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rezione di “FONTI 20/II” (Acta Congregationis, vol. III, 1664-1737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3"/>
        <w:gridCol w:w="4087"/>
        <w:gridCol w:w="43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g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RAT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RIG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I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II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03-1663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64-173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d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l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g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g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a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izz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izzo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bito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to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ula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ola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na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nunz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Nunz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o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nit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nit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Con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 Con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izza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izzo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-fa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riga in corsivo</w:t>
            </w:r>
            <w:r>
              <w:rPr/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mettere in carattere normale</w:t>
            </w:r>
            <w:r>
              <w:rPr/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ies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ola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ga-zio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gazi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mitat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mida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j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i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ina (Lussino, ndr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nno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o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otè esser eletto il Generale ne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j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is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ig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-gna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na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a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a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j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niu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nniu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da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c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c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-brog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g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-ghi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gh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j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cc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c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ant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an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zag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za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g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ant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an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z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j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du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du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du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du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tt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t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posit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eposi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antibus 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antibus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z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j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n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me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z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a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a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nton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 Anton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gia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a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n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n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al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ga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dano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an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mar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Mar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l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l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a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a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ano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an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ia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ia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asa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esa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ìsc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is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j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m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h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ha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ano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an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a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a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ano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an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ano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an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tata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tita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tie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e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ano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an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a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a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hiot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hiot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qu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-l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a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a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ano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an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n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u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General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, Provinciale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 e 4^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e 4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zar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s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d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l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h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,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sol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sol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al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ga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norm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norm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pr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pr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due righe in corsivo</w:t>
            </w:r>
            <w:r>
              <w:rPr/>
              <w:t>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mettere entrambe in carattere normale</w:t>
            </w:r>
            <w:r>
              <w:rPr/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al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ga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tt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oni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on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es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es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-ral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estr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estr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a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berig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i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al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gal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i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t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-l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ia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g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gi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compiut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ha compiu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anch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go. poenis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g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uzz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ucc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zz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azz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ne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uzz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ucc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d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l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a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 San Pietr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sampietr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al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gal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-liano Boll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 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al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gal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al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gal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al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gal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d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 …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 etc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s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s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oino Tressi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ovino Trissi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ien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ien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ard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t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.3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. 3 § 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Fondator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 fondato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pr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pri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ne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ll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gal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Con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 Con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ard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ard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con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co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 di …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 di Ipi (Ippona, ndr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l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ll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ard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r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che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r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che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t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t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ard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r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che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ard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alt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d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l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-l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nel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l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rumet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arumme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ard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lie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slie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att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ot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l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ia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ia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rocurator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rocurato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icepreposit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icepreposi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icepreposit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icepreposi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pllic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plic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tituzionibu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titutioni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.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’ Indice va bene così: non essendoci riferimenti nel testo a notizie storiche su case singole, ho preferito lasciare la lista dei singoli anni così come già stila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icordo di porre al 2006 la data del frontespiz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aluti</w:t>
      </w:r>
    </w:p>
    <w:p>
      <w:pPr>
        <w:pStyle w:val="Normal"/>
        <w:rPr>
          <w:i/>
          <w:i/>
        </w:rPr>
      </w:pPr>
      <w:r>
        <w:rPr>
          <w:i/>
        </w:rPr>
        <w:t>p. Maurizio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6:00Z</dcterms:created>
  <dc:creator>Maurizio Brioli</dc:creator>
  <dc:description/>
  <dc:language>en-US</dc:language>
  <cp:lastModifiedBy>Maurizio Brioli</cp:lastModifiedBy>
  <cp:lastPrinted>2006-03-20T14:08:00Z</cp:lastPrinted>
  <dcterms:modified xsi:type="dcterms:W3CDTF">2006-03-20T13:08:00Z</dcterms:modified>
  <cp:revision>12</cp:revision>
  <dc:subject/>
  <dc:title>Correzione di “FONTI 19” (Acta Congregationis, vol</dc:title>
</cp:coreProperties>
</file>