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8 gennaio 2005: Correzioni al file:</w:t>
        <w:tab/>
        <w:t>Libro-Fonti22 (Costituzioni del 159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3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o erra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o corr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serire spazio tra r. 3 e r 4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serire spazio prima e dopo del “V”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i discute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he si discutesse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 il pad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 che il pad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Venezia, Cicogna 96,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enezia (ms. Cicogna 96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fu autto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fu auttore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mi diss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mi disse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fu stampato il tes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fu stampato a Venezia il t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tes&gt;&gt;, Venezia 159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tes&gt;&gt;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onsiston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onsist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rum&gt;&gt;,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rum&gt;&gt;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utem e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utem 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reabantu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reabun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n nobi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n nob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vobiscum 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vobisc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tractabuantu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tractabun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n. , mense n. , die n. , ego n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N., mense N., die N., ego 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eclaro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eclaro 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iffiniturib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iffinitorib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tuos. Et De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tuos. Et: De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liqu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liqu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late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le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aclaretu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eclare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n terstiti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nterstit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feminicrurari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feminicrur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rector c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rector c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onfieratu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onfera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rundentioribu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rudentiorib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quid cerc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quid cir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cclesii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cclesi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tc,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tc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ortare l’ultimo titolo, De aegrotantium cura, sulla pag. successiv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xhiobe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xhib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sudbantu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subdan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atoribus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atoribu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rofiscentu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roficiscen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tea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et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st constitution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onstitut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eiunidi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eiun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remanea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remane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aerun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arun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xcusavri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xcusar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ortare l’ultimo titolo, De culpa media et eius poena, sulla pag. successiv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titeri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extiter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mpudicita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impudiciti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iu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di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tuum quide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tutum qui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anem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Can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.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gliere l’indicazione di pa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. 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gliere l’indicazione di pag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issaru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issar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egrotantium cura      p. 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egrotantium cura      p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p. 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gliere l’indicazione di pag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eni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en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3:00Z</dcterms:created>
  <dc:creator/>
  <dc:description/>
  <dc:language>en-US</dc:language>
  <cp:lastModifiedBy>Maurizio Brioli</cp:lastModifiedBy>
  <dcterms:modified xsi:type="dcterms:W3CDTF">2005-01-29T06:10:00Z</dcterms:modified>
  <cp:revision>2</cp:revision>
  <dc:subject/>
  <dc:title>Correzioni al file:</dc:title>
</cp:coreProperties>
</file>