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rezioni al file </w:t>
      </w:r>
      <w:r>
        <w:rPr>
          <w:b/>
        </w:rPr>
        <w:t>Fonti23-1abozza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B. Il fascicolo Fonti 19 avrà nella nuova numerazione il numero di Fonti 23; Fonti 19 e 20 saranno due fascicoli riportanti gli “Acta Congregationis” il cui file ho passato a p. Amigoni per la revisione; Fonti 21 già stampato e Fonti 22 le “Costituzioni 1591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B. Tutti i “Majolo” presenti nel testo vanno corretti in “Maiolo”; non li ho segnalati uno per uno, perché sono tantini; spero che con un cerca/sostituisci si possa rimediare in automat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110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t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IO STORICO DEI PADRI SOMASCH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mettere null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di celeb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 corsiv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 corsiv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nt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 corsiv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zione delle carich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 corsiv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problem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 corsiv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59. Contie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59: conti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DEI CAPITOLI GENERALI DAL 1542 AL 15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DEI CAPITOLI GENER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-1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5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59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ficie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va Nuov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van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va nov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van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po “Emilia.” inserire un altro ritorno a capo per stacca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utta la riga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sare un corsivo più piccol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1 </w:t>
            </w:r>
            <w:r>
              <w:rPr>
                <w:i/>
              </w:rPr>
              <w:t>luogo non precis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 non si congregò il Capitol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7 </w:t>
            </w:r>
            <w:r>
              <w:rPr>
                <w:i/>
              </w:rPr>
              <w:t>non si congregò il Capito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9:00Z</dcterms:created>
  <dc:creator/>
  <dc:description/>
  <dc:language>en-US</dc:language>
  <cp:lastModifiedBy>Maurizio Brioli</cp:lastModifiedBy>
  <dcterms:modified xsi:type="dcterms:W3CDTF">2005-02-23T09:07:00Z</dcterms:modified>
  <cp:revision>2</cp:revision>
  <dc:subject/>
  <dc:title>Correzioni al file Fonti19-1abozza</dc:title>
</cp:coreProperties>
</file>