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rezioni al file </w:t>
      </w:r>
      <w:r>
        <w:rPr>
          <w:b/>
        </w:rPr>
        <w:t>Fonti124-1abozza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B. Il fascicolo Fonti 20 avrà nella nuova numerazione il numero di Fonti 24; Fonti 19 e 20 saranno due fascicoli riportanti gli “Acta Congregationis” il cui file ho passato a p. Amigoni per la revisione; Fonti 21 già stampato e Fonti 22 le “Costituzioni 1591”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992"/>
        <w:gridCol w:w="113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t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liere “ARCHIVIO STORICO DEI PADRI SOMASCHI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19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aggi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gg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ttere in grassetto o nere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d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n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i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i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n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z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s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ò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om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lz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reverendo ecc. ecc.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vo sino a pag. 73 riga 13 compresa; corsivo anche le successive righe 15-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ttere in grassetto o nere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(idem per tutti i nomi sino a pag. 90 compresa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mine Domini ecc. ecc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vo sino a pag. 105 riga 28 compres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nti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serire un altro ritorno a capo prima di “DEPUTAZIONI”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ttere in grasserro o neretto; idem per tutti i nomi sino a pag. 121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re in corsivo e rientranti le parole “Atti”, “Ordini” e “Deputazioni” presenti in pagi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5:00Z</dcterms:created>
  <dc:creator/>
  <dc:description/>
  <dc:language>en-US</dc:language>
  <cp:lastModifiedBy>Maurizio Brioli</cp:lastModifiedBy>
  <dcterms:modified xsi:type="dcterms:W3CDTF">2005-02-23T09:08:00Z</dcterms:modified>
  <cp:revision>2</cp:revision>
  <dc:subject/>
  <dc:title>Correzioni al file Fonti120-1abozza</dc:title>
</cp:coreProperties>
</file>