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imo G</w:t>
      </w:r>
      <w:r>
        <w:rPr/>
        <w:t>., Vita del Servo di Dio D. Angiol Marco de’ Conti Gambarana. Venezia 1865, pagg. 156-160:</w:t>
      </w:r>
    </w:p>
    <w:p>
      <w:pPr>
        <w:pStyle w:val="Normal"/>
        <w:rPr/>
      </w:pPr>
      <w:r>
        <w:rPr/>
      </w:r>
    </w:p>
    <w:p>
      <w:pPr>
        <w:pStyle w:val="Normal"/>
        <w:rPr/>
      </w:pPr>
      <w:r>
        <w:rPr/>
        <w:t>“</w:t>
      </w:r>
      <w:r>
        <w:rPr/>
        <w:t>Nos d. Petrus Lippomanus, Dei et Apostolicae Sedis gratia, episcopus bergomensis et comes etc. dilectis in Christo Alexandro de Evanexis, Friderico de Panigarolis, Augustino de Barilis, Angelo Marco et Vincentio de Gambaranis, Joanni de Belloni, Marco de Strata, Petro Pedemontano presbyteris, nec non Mario de Lancis, Antonio de Monferrato, Joanni Mariae de Casalis, Joanni Mariae  de Oldradis, Io.Petro de Borellis, Jo.Francisco et Danieli, ac Hieronymo fratribus de Bergomo, Io. de Mediolano, Jo.Petro de Gorgonzola civibus et laicis bergomen., brixien., mediolanen., papien., comen., et januen. respectivis civitatum et dioecesum salutem in Domino, et perpetuae dilectionis affectum. Exponi Nobis nuper fecistis, quod vos et vestrum quilibet animarum vestrarum salutem summopere affectantes, et Deo Optimo sinceris mentibus famulari cupientes, paternis laboribus, et temporalibus posthabitis communi concordia in simul in aliquem locum idoneum convenire, ibique ex Chistifidelium piis eleemosynis in communi, ut olim sanctorum apostolorum tempore fieri consueverunt, viventes, orationibus continuis instare, ubi etiam nullo alicujus approbatae religionis assumpto habitu, sed quilibet in sua, qua vocatus est permanens vocatione, et superiorem vobis perpetuum vel ad tempus eligere, qui vestri hujusmodi coetus sive societatis sit caput, cujus etiam consilio et auspicio omnia per vos et vestrum quemlibet agenda regantur, et disponantur, et qui in vobis reperti fuerint idonei qui verbum Dei seminare valeant, vel passim vagantium puellorum et puellarum orphanorum et destitutarum, sive peccatricum, et ad Deum conversarum mulierum, aut in aliquibus hospitalibus, et praesertim incurabilium pauperum, aut alias miserabilium personarum curam gerere, seu qui huc et illuc pro consolatione Christifidelium, et confortatione ecclesiarum per civitates et loca more ss.apostolorum Pauli, Barnabae et Sylae transeundo, ut ad hujusmodi explenda opera de ipsius vestri coetus seu societatis, et superioris assensu mitti possint, et alia omnia, et singula facere et exequi posse, quae in Dei gloriam et honorem, ac animarum vestrarum et proximorum salutem cedant, desideratis. Sed quia haec omnia non sine ordinariorum licentia, in quorum dioecesibus vos degere contigerit, sub quorum tamen vos futuros obedientia, et in omnibus velle esse subjectos palam profitemini, vos sine conscientiae vestrae scrupulo facere posse dubitatis, et propterea per Nos ad haec omnia facienda, et consequenda licentiam et facultatem vobis de speciali gratia humiliter supplicari fecistis; Nos autem vestrae devotionis zelo accensi, ac pium vestrum desiderium, quantum cum Domino possumus coadjuvare volentes, non ignari quantum pii operis in civitate, et dioecesi Nostra bergomensi, in loco Somaschae, et aliis etiam locis hactenus actum sit, et in dies magis, dante Domino, exerceri debere confidatur, vobis, et vestrum cuilibet, nec non in vestram societatem assumendis ut in civitatem, et dioecesim hanc Nostram quandocumque volueritis venire, et locum, seu loca, quae vobis pie, et devote oblata fuerint ad tempus, seu perpetuo recipere, seu etiam forsan jam recepta retinere, illaque ad vestri libitum dimittere, insimul convenire, coetum et societatem erigere, in communi vivere, orationes publicas et secretas, tam nocturnas, quam diurnas simul, et seorsim facere, superiorem cujus consilio, et assensu per vos agenda omnia dirigantur, Nobis tamen praesentandum, et per Nos admittendum perpetuo, vel ad tempus eligere, statuta et ordinationes, quae vobis justa et honesta visa fuerint concedere, et qui ex vobis sacerdotes fuerint, missas celebrare, ac verbum Dei per civitatem, et dioecesim praedicare, si tamen ad id per superiorem reperti fuerint idonei, Nobisque specialiter praesentati, et admissi fuerint; prout etiam statuta ipsa, et ordinationes faciendas, Nobis praesentari, et per Nos probari volumus. Et qui ex vobis ad id, vestro tamen arbitrio, apti fuerint, passim vagantium puellorum et puellarum orphanorum tamen, et destitutarum, sive peccatricum, et ad Deum conversarum mulierum, ac in hospitalibus, et praesertim incurabilium infirmorum pauperum Christi, aut alias miserabilium personarum curam gerere, et illuc pro Christifidelium et devotarum personarum ecclesiarumque consolatione transcurrere, nec non vobis, et vestrum cuilibet eligendi confessorem idoneum presbyterum saecularem, aut cujuslibet ordinis regularem, qui vestras quoties volueritis audiat confessiones, et ab omnibus peccatis, de quibus, contriti corde et ore confessi fueritis, etiam si Nobis eorum absolutio reservata fuerit, vos absolvat, et pro eis poenitentias injungat salutares, et ut in loco, seu locis, quae ut praemittitur, vobis concessa fuerint, oratorium cum altare portatili erigere valeatis, in quo, vel vos ipsi, qui presbyteri fueritis, aut per alios missas celebrare toties quoties volueritis, ac demum omnia alia singula facere, exequi, quae Dei honori ac animarum vestrarum et proximorum saluti vobis convenientia visa fuerint, seu quomodocumque plenam et liberam in Domino tenore praesentium facultatem elargimur, et potestatem; ita tamen quod Nobis, et d.vicario Nostro, et successoribus semper subjecti sitis ac sub Nostra, et ejus obedientia vivatis. Mandantes quibuscumque ecclesiarum rectoribus, seu locumtenentibus earumdem civitatis et dioecesis bergomen. in virtute sanctae obedientiae, et sub poena excomunicationis, trina tamen canonica admonitione praemissa, ipso facto, si contrafecerint incurrenda, ne vos, aut vestrum quemlibet aliquo modo directe vel indirecte, publice vel occulte per se vel per alium quovis quaesito colore perturbent vel impediant, vel a piorum hujusmodi operum assumendorum exercitio aliquatenus divertant, vel faciant quominus concessa per Nos vobis licentia hujusmodi quiete et pacifice uti, potiri, et gaudere libere non valeatis, imo in omnibus faveant, et ubicumque per vos requisiti fuerint, defendant, et assistant. Vos autem sic enitemini in Domino ut vota vestra, optimi mores, et pia in pauperes Christi exercitia sic eluceant coram hominibus, ut per vos glorificent Deum Patrem Omnipotentem, et vestro exemplo accensi Christi fideles ad melioris vitae frugem convertantur. Concedimus insuper omnibus Christifidelibus, qui vobis in praemissis piis operibus auxilium, consilum, et favorem praebuerint, nec non et illis, qui manus porrexerint adjutrices vobis, qui in sincera Christi paupertate vivere decrevistis, dies quadraginta, auctoritate, qua fungimur ordinaria, de vera indulgentia, toties quoties in forma Ecclesiae consueta, imponentes vobis nihilominus ut pro statu felici ss.mi d.n.pp.Pauli tertii et serenissimi dominii Venetorum, ac Nostro orare non desistatis. Datum Bergomi Kal. Augusti 1538. Indictione undecima. Ex episcopali palatio Nostro. In quorum fidem etc. Alex. Alegrius Canc. m.to etc.”.</w:t>
      </w:r>
    </w:p>
    <w:sectPr>
      <w:footerReference w:type="even" r:id="rId2"/>
      <w:footerReference w:type="default" r:id="rId3"/>
      <w:footerReference w:type="first" r:id="rId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42" w:leader="none"/>
        <w:tab w:val="left" w:pos="284" w:leader="none"/>
      </w:tabs>
      <w:ind w:right="566" w:hanging="0"/>
      <w:jc w:val="both"/>
    </w:pPr>
    <w:rPr>
      <w:rFonts w:eastAsia="Times New Roman"/>
      <w:i/>
      <w:sz w:val="2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28:00Z</dcterms:created>
  <dc:creator>Maurizio Brioli</dc:creator>
  <dc:description/>
  <dc:language>en-US</dc:language>
  <cp:lastModifiedBy>Maurizio Brioli</cp:lastModifiedBy>
  <cp:lastPrinted>2005-05-14T17:36:00Z</cp:lastPrinted>
  <dcterms:modified xsi:type="dcterms:W3CDTF">2005-05-14T15:58:00Z</dcterms:modified>
  <cp:revision>6</cp:revision>
  <dc:subject/>
  <dc:title>Caimo G</dc:title>
</cp:coreProperties>
</file>