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113"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ermamena originale 1538</w:t>
            </w:r>
          </w:p>
        </w:tc>
        <w:tc>
          <w:tcPr>
            <w:tcW w:w="290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Ughelli 1719</w:t>
            </w:r>
          </w:p>
        </w:tc>
        <w:tc>
          <w:tcPr>
            <w:tcW w:w="290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aimo 1865 (ma 1750ca)</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S PETRUS LIPOMANUS / Dei et apostolicae Sedis gratia Episcopus Bergomensis et Comensis etc. Dilectis in christo Alexandro de Euarexio, Federico de panigarolis, Augustino de Barillis, Angelo Marco, ac Vincentio de Gambaranjs, Ioanni de Bel= / lonis, Ioanni mariae de Aquano, Andreae de Sartirana, Marco de Strata, Petro pedemontano presbyteris, Necnon Mario de Lancis, Antonio de monteferrato, Ioanni mariae de casali, Ioanni petro de Oldradis, Ioa= / ni petro de Borellis, Ioannifrancisco et Danieli ac Hieronymo fratribus de Bergomo, Ioanni de Mediolano, Ioannipetro de Gorgonzola, Civibus et laycis Bergomensium, Brixiensium, Mediolanensium, Papiensium, Cumensium, et / Ianuensium, respectiue Civitatum, et Diocesum, Salutem in domino et perpetuae dilectionis affectum, Exponi nobis nuper fecistis, Quod Vos et vestrum quilibet animarum uestrarum salutem summopere affectantes Et Deo optimo / Maximo sinceris mentibus famulari, Cupientes paternis laribus et temporalibus omnibus posthabitis communi concordia insimul in aliquem idoneum locum conuenire Ibique ex domini fidelium pijs elemosinis in communi, ut / olim Sanctorum Apostolorum tempore fieri consueuerant, uiuentes, orationibus continuis instare decrevistis, Vbi etiam nullo alicuius approbatae religionis assumpto habitu, Sed quilibet in sua qua uocatus est perma= / nens uocatione, Et superiorem uobis perpetuum uel ad tempus eligere, Qui uestri huiusmodi cetus siue societatis sic caput, et dux, Cuius etiam consilio et auspitijs omnia per uos et uestrum quemlibet agenda regan= / tur et disponantur, Et qui in uobis reperti fuerint Idonei, qui uerbum Dei seminare ualeant, uel passim uagantium puerorum et puellarum, orphanorum tamen, et destitutorum siue peccatricum, et ad Deum conuersarum mulierum / aut in aliquibus hospitalibus, et presertim infirmorum Incurabilium pauperum Christi, aut aliarum miserabilium personarum curam gerere, Seu qui huc et illuc pro consolatione Christi fidelium et confortatione ecclesiarum per Ciuitates / et loca, more Sanctorum Apostolorum Pauli, Barnabae et Sylae transcurrere, ut ad huiusmodi explenda opera de ipsius uestri cetus seu societatis et superioris assensu mitti possint et alia omnia et singula facere / et exequi posse, Qae in Dei honorem et gloriam ac animarum uestrarum et proximorum salutem cedant, desideratis, Sed quia haec omnia non sine ordinariurum licentia, In quorum diocesibus uos degere con= / tigerit, Sub quorum tamen uos futuros obedientia, et in omnibus uelle esse subiectos palam profitemini, Vos saluo conscientiae uestrae scrupulo facere posse dubitatis, Et propterea per nos ad haec omnia facien= / da et exequenda licentiam et facultatem uobis concedi de speciali gratia humiliter supplicari fecistis, Nos autem uestrae devotionis zelo succensi et pium uestrum desiderium quantum cum domino possumus coadiuvare / uolentes non ignari quantum pij operis per Vos in Ciuitate et diocesi nostra Bergomensi in loco Somaschae, et aliis etiam locis hactanus actum et in dies magis dante domino exerceri debere confidatur, Vobis / et uestrum cuilibet, Nec non in uestram societatem in posterum assumendis, ut in Ciuitatem et diocesim hanc nostram quandocunque uolueritis uenire, et locum seu loca quae uobis pie et deuote oblata fuerint ad tempus / seu perpetuo recipere seu etiam forsan iam recepta retinere Illaque ad uestri libitum dimittere insimul conuenire, cetum et sicietatem erigere in communi uiuere, orationes publicas et secretas tam nocturnas quam diurnas si= / mul et seorsum facere, Superiorem cuius consilio et assensu per uos agenda omnia dirigantur Nobis tamen presentandum et per Nos admittendum perpetuo uel ad tempus eligere, statuta et ordinationes quae Vobis iusta / et honesta uisa fuerint condere, Et qui ex uobis sacerdotes fuerint missas celebrare ac Verbum Dei per Civitatem et diocesim predicare, Si tamen ad id per superiorem uestrum reperti fuerint idonei, Nobisque specialiter / praesentati, et admissi fuerint, prout etiam statuta ipsa et ordinationes faciendas nobis praesentari, et per nos probari uolumus, Et qui ex uobis ad id, uestro tamen arbitrio apti fuerint, passim uagantium puerorum et puellarum / orphanorum tamen  et destitutorum, siue peccatricum et ad Deum conuersarum mulierum, ac in hospitalibus et presertim incurabilium infirmorum pauperum Christi aut aliarum miserabilium personarum curam gerere et huc, et / illuc pro Christi fidelium et devotarum personarum consolatione, ecclesiarum confortatione transcurrere, Nec non uobis et uestrum cuilibet eligendi confessorem idoneum presbyterum secularem seu cuiuslibet ordinis / regularem qui uestras quotiens volueritis audiat confessiones, et ab omnibus peccatis, de quibus contriti corde, et ore confessi fueritis, etiam si nobis eorum obseruatio reseruata foret, Vos absoluat, et pro eis poenitentias / iniungat salutares, Et ut in loco seu locis quae ut praemittitur uobis concessa fuerint, Oratorium cum altari portatili erigere ualeatis in quo per Vos ipsos, qui presbyteri fueritis aut per alios missas celebrare totiens quotiens / uolueritis, Ac demum omnia alia et singula facere et exequi, Quae dei honori ac animarum uestrarum et proximorum saluti uobis conuenientia uisa fuerint, seu quomodolibet opportuna plenam et liberam in domino tenore praesentium / facultatem elargimur et potestatem, Ita tamen quod nobis et domino Vicario nostro et successoribus semper subiect sitis, et sub nostra et eius obedientia uiuatis. Mandantes quibuscunque ecclesiarum rectoribus seu locatenentibus eorundem / Ciuitatis et diocesis Bergomensis In Virtute sanctae obedientiae et sub pena excommunicationis trina tamen canonica admonitione praemissa ipso facto, si contrafecerint incurrenda Ne uos aut uestrum quemlibet aliquo modo directe / uel indirecte publice uel oculte per se, uel per alium quovis quesito colore perturbent, impendiant, uel a piorum huiusmodi operum assumendorum exercitio aliquatenus diuertant uel faciant quominus concessa per Nos uobis licentia huius / modi quiete et pacifice uti potiri et gaudere libere ualeatis Immo in omnibus faueant, et ubicunque per uos requisiti fuerint deffendant et assistant, Vos autem sic enitimini in domino, ut uita uestra, optimi mores, et pia in pauperes Christi exercitia / sic eluceant coram hominibus, ut per uos glorificent Deum patrem Omnipotentem, Et uestro exemplo accensi Christifideles ad melioris vitae frugem conuertantur, Concedimus Insuper omnibus Christifidelibus, Qui uobis in praemissis pijs / operibus auxilium consilium et fauorem prebuerint, Nec non et illis qui manus porrexerint adiutrices uobis, Qui in sincera Christi paupertate uiuere decreuistis Dies quadraginta auctoritate ordinaria qua fungimur de uera Indul= / gentia totiens quotiens in forma ecclesiae consueta Imponentes uobis nihilominus, ut pro statu felici Sanctissimi D. N. pp. Pauli tertij, et Serenissimi Dominij Venetorum, ac nostro orare non desistatis, Datum Bergomi KL. Augusti, Milessimi / quingentessimi trigessimi octaui Indictione undecima, Ex Episcopali pallatio nostro, In quorum fidem et.c. / Alexander Allegrus cancellarius / Man.to</w:t>
            </w:r>
          </w:p>
          <w:p>
            <w:pPr>
              <w:pStyle w:val="Normal"/>
              <w:rPr>
                <w:sz w:val="20"/>
              </w:rPr>
            </w:pPr>
            <w:r>
              <w:rPr>
                <w:sz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 w:val="20"/>
              </w:rPr>
              <w:t>NOS PETRUS LIPPOMANUS Dei et Apostolicae sedis gratia episcopus Bergomensis et Comes etc. Dilectis in Christo Alexandro de Evarexio, Federico de Panigarolis, Augustino de Barillis, Angelo Marco, ac Vincentio de Gambaraniis, Ioanni de Bellonis, Io. Mariae de Aquano, Andreae de Sartirana, Marco de Strata, Petro Pedemontano Presbyteris, necnon Mario de Lancis, Antonio de Monteferrato, Io. Mariae de Casali, Io. Petro de Oldradis, Io. Petro de Borellis, Io. Francisco, et Danieli, ac Hieronymo fratribus de Bergomo, Io. de Mediolano, Io. Petro de Gorgonzola, civibus, et laicis Bergomen. Brixien. Mediolanen. Papien. Comen. et Ianuen. respective civitatum, et Dioecesum, salutem in Domino, et perpetuae dilectionis affectum. Exponi nobis nuper fecistis, quod vos, et vestrum quilibet animarum vestrarum salutem summopere affectantes, et Deo Opt. Max. sinceris mentibus famulari cupientes, paternis laribus, et temporalibus omnibus posthabitis communi concordia insimul in aliquem idoneum locum convenire, ibique ex Domini fidelium piis eleemosynis in communi, ut olim SS. Apostolorum tempore fieri consueverant, viventes, orationibus continuis instare decrevistis, ubi etiam nullo alicuius approbatae religionis assumpto Habitu, sed quilibet in sua, qua vocatus est, permanens vocatione, et Superiorem vobis perpetuum, vel ad tempus eligere, qui vestri huiusmodi coetus sive societatis sit caput, et (col. 488) dux, cuius etiam consilio, et auspiciis omnia per vos, et vestrum quemlibet agenda regantur, et disponantur; et qui in vobis reperti fuerint idonei, qui verbum Dei seminare valeant, vel passim vagantium puellorum, et puellarum, Orphanorum tamen, et destitutorum, sive peccatricum, et ad Deum conversarum mulierum, aut in aliquibus hospitalibus, et praesertim infirmorum Incurabilium Christi, aut alias miserabilium personarum curam gerere, seu qui huc et illuc pro consolatione Christifidelium, et confortatione Ecclesiarum per civitates, et loca, more SS. Apostolorum Pauli, Barnabae, et Sylae transcurrere, ut ad huiusmodi explenda opera de ipsius vestri coetus, seu societatis, et Superioris assensu mitti possint, et alia omnia, et singula facere, et exequi posse, quae in Dei honorem, et gloriam, ac animarum vestrarum, et proximorum salutem cedant, desideratis. Sed quia haec omnia non sine Ordinariorum licentia, in quorum dioecesibus vos degere contigerit, sub quorum tamen vos futuros obedientia, et in omnibus velle esse subiectos, palam profitemini, vos salvo conscientiae vestrae scrupulo facere posse dubitatis; et propterea per nos ad haec omnia facienda, et exequenda licentiam, et facultatem vobis concedi de speciali gratia humiliter supplicari fecistis. Nos autem vestrae devotionis zelo succensi, et pium vestrum desiderium, quantum cum Domino possumus, coadiuvare volentes, non ignari quantum pii operis per vos in civitate, et Dioecesi nostra Bergomen. In loco Somaschae, et aliis etiam locis hactenus actum, et in dies magis dante Domino exerceri debere confidatur, vobis, et vestrum cuilibet, nec non in vestram societatem in posterum assumendis, ut in civitatem, et dioecesim hanc nostram quandocumque volueritis venire, et locum, seu loca, quae vobis pie, et devote oblata fuerint ad tempus seu perpetuo recipere, seu etiam forsan iam recepta retinere, illaque ad vestri libitum dimittere, insimul convenire, coetum, et societatem erigere, in communi vivere, orationes publicas, et secretas, tam nocturnas, quam diurnas simul et seorsum facere, Superiorem, cujus consilio et assensu per vos agenda omnia dirigantur, nobis tamen praesentandum, et per nos admittendum, perpetuo, vel ad tempus eligere, statuta, et Ordinationes, quae vobis iusta, et honesta visa fuerint, condere, et qui ex vobis Sacerdotes fuerint, missas celebrare, ac Verbum Dei per civitatem, et dioecesim praedicare, si tamen ad id per Superiorem vestrum reperti fuerint idonei, nobisque specialiter praesentati, et admissi fuerint, prout etiam statuta ipsa, et ordinationes fien. nobis praesentari, et per nos probari volumus. Et qui ex vobis ad id, vestro tamen arbitrio, apti fuerint, passim vagantium puerorum et puellarum, orphanorum tamen et destitutorum, sive peccatricum, et ad Deum conversarum mulierum, ac in hospitalibus, et praesertim incurabilium infirmorum pauperum Christi, aut alias miserabilium personarum curam gerere, et huc et illuc pro Christi fidelium, et devotarum personarum consolatione, Ecclesiarumque confortatione transcurrere; nec non vobis, et vestrum cuilibet eligendi confessorem idoneum presbyterum saecularem, seu cuiuslibet Ordinis regularem, qui vestras, quotiens volueritis, audiat confessiones, et ab omnibus peccatis, de quibus contriti corde, et ore confessi fueritis, etiamsi nobis eorum observatio reservata foret, vos absolvat, et pro eis poenitentias iniungat salutares; et ut in loco, seu locis, quae, ut praemittitur, vobis concessa fuerint, Oratorium cum altari portatili erigere valeatis, in quo per vos ipsos, qui presbyteri fueritis, aut per alios missas celebrare totiens quotiens volueritis; ac demum omnia alia, et singula facere, et exequi, quae Dei honori, ac animarum vestrarum, et proximorum saluti vobis convenientia visa fuerint, seu quomodolibet opportuna, plenam, et liberam in Domino tenore praesentium facultatem elargimur, et potesta (col. 489) tem, ita tamen quod nobis, et domino Vicario nostro, et successoribus semper subiecti sitis, et sub nostra, et eius obedientia vivatis. Mandantes quibuscumque Ecclesiarum rectoribus, sui locatenentibus eorumdem civitatis et dioecesis Bergomen. in virtute S. Obedientiae, et sub poena excommunicationis trina tamen Canonica admonitione praemissa ipso facto, si contra fecerint, incurrenda, ne vos, aut vestrum quemlibet aliquo modo directe, vel indirecte, publice, vel occulte, per se, vel per alium quovis quaesito colore, perturbent, impediant, vel a piorum huiusmodi operum assumendorum exercitio aliquatenus divertant, vel faciant quominus concessa per nos vobis licentia huiusmodi quiete et pacifice uti, potiri, et gaudere libere valeatis; imo in omnibus faveant, et ubicumque per vos requisiti fuerint, defendant, et assistant. Vos autem sic enitemini in domino ut vita vestra, optimi mores, et pia in pauperes Christi exercitia sic eluceant coram hominibus, ut per vos glorificent Deum patrem omnipotentem; et vestro exemplo accensi Christi fideles ad melioris vitae frugem convertantur. Concedimus insuper omnibus Christi fidelibus, qui vobis in praemissis piis operibus consilum et favorem praebuerint, nec non et illis, qui manus porrexerint adiutrices vobis, qui in sincera Christi paupertate vivere decrevistis, dies 40. auctoritate ordinaria, qua fungimur, de vera indulgentia, totiens quotiens in forma Ecclesiae consueta; Imponentes vobis nihilominus, ut pro statu felici SS. D. N. PP. Pauli III. et Serenissimi Dominii Venetorum, ac nostro orare non desistatis. Datum Bergomi Kal. Augusti 1538. Ind. XI. Ex Episcopali palatio nostro. In quorum fidem etc. Alexander Allegrus Cancellarius Man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 w:val="20"/>
              </w:rPr>
              <w:t>Nos d. Petrus Lippomanus, Dei et Apostolicae Sedis gratia, episcopus bergomensis et comes etc. dilectis in Christo Alexandro de Evanexis, Friderico de Panigarolis, Augustino de Barilis, Angelo Marco et Vincentio de Gambaranis, Joanni de Belloni, Marco de Strata, Petro Pedemontano presbyteris, nec non Mario de Lancis, Antonio de Monferrato, Joanni Mariae de Casalis, Joanni Mariae  de Oldradis, Io.Petro de Borellis, Jo.Francisco et Danieli, ac Hieronymo fratribus de Bergomo, Io. de Mediolano, Jo.Petro de Gorgonzola civibus et laicis bergomen., brixien., mediolanen., papien., comen., et januen. respectivis civitatum et dioecesum salutem in Domino, et perpetuae dilectionis affectum. Exponi Nobis nuper fecistis, quod vos et vestrum quilibet animarum vestrarum salutem summopere affectantes, et Deo Optimo sinceris mentibus famulari cupientes, paternis laboribus, et temporalibus posthabitis communi concordia in simul in aliquem locum idoneum convenire, ibique ex Chistifidelium piis eleemosynis in communi, ut olim sanctorum apostolorum tempore fieri consueverunt, viventes, orationibus continuis instare, ubi etiam nullo alicujus approbatae religionis assumpto habitu, sed quilibet in sua, qua vocatus est permanens vocatione, et superiorem vobis perpetuum vel ad tempus eligere, qui vestri hujusmodi coetus sive societatis sit caput, cujus etiam consilio et auspicio omnia per vos et vestrum quemlibet agenda regantur, et disponantur, et qui in vobis reperti fuerint idonei qui verbum Dei seminare valeant, vel passim vagantium puellorum et puellarum orphanorum et destitutarum, sive peccatricum, et ad Deum conversarum mulierum, aut in aliquibus hospitalibus, et praesertim incurabilium pauperum, aut alias miserabilium personarum curam gerere, seu qui huc et illuc pro consolatione Christifidelium, et confortatione ecclesiarum per civitates et loca more ss.apostolorum Pauli, Barnabae et Sylae transeundo, ut ad hujusmodi explenda opera de ipsius vestri coetus seu societatis, et superioris assensu mitti possint, et alia omnia, et singula facere et exequi posse, quae in Dei gloriam et honorem, ac animarum vestrarum et proximorum salutem cedant, desideratis. Sed quia haec omnia non sine ordinariorum licentia, in quorum dioecesibus vos degere contigerit, sub quorum tamen vos futuros obedientia, et in omnibus velle esse subjectos palam profitemini, vos sine conscientiae vestrae scrupulo facere posse dubitatis, et propterea per Nos ad haec omnia facienda, et consequenda licentiam et facultatem vobis de speciali gratia humiliter supplicari fecistis; Nos autem vestrae devotionis zelo accensi, ac pium vestrum desiderium, quantum cum Domino possumus coadjuvare volentes, non ignari quantum pii operis in civitate, et dioecesi Nostra bergomensi, in loco Somaschae, et aliis etiam locis hactenus actum sit, et in dies magis, dante Domino, exerceri debere confidatur, vobis, et vestrum cuilibet, nec non in vestram societatem assumendis ut in civitatem, et dioecesim hanc Nostram quandocumque volueritis venire, et locum, seu loca, quae vobis pie, et devote oblata fuerint ad tempus, seu perpetuo recipere, seu etiam forsan jam recepta retinere, illaque ad vestri libitum dimittere, insimul convenire, coetum et societatem erigere, in communi vivere, orationes publicas et secretas, tam nocturnas, quam diurnas simul, et seorsim facere, superiorem cujus consilio, et assensu per vos agenda omnia dirigantur, Nobis tamen praesentandum, et per Nos admittendum perpetuo, vel ad tempus eligere, statuta et ordinationes, quae vobis justa et honesta visa fuerint concedere, et qui ex vobis sacerdotes fuerint, missas celebrare, ac verbum Dei per civitatem, et dioecesim praedicare, si tamen ad id per superiorem reperti fuerint idonei, Nobisque specialiter praesentati, et admissi fuerint; prout etiam statuta ipsa, et ordinationes faciendas, Nobis praesentari, et per Nos probari volumus. Et qui ex vobis ad id, vestro tamen arbitrio, apti fuerint, passim vagantium puellorum et puellarum orphanorum tamen, et destitutarum, sive peccatricum, et ad Deum conversarum mulierum, ac in hospitalibus, et praesertim incurabilium infirmorum pauperum Christi, aut alias miserabilium personarum curam gerere, et illuc pro Christifidelium et devotarum personarum ecclesiarumque consolatione transcurrere, nec non vobis, et vestrum cuilibet eligendi confessorem idoneum presbyterum saecularem, aut cujuslibet ordinis regularem, qui vestras quoties volueritis audiat confessiones, et ab omnibus peccatis, de quibus, contriti corde et ore confessi fueritis, etiam si Nobis eorum absolutio reservata fuerit, vos absolvat, et pro eis poenitentias injungat salutares, et ut in loco, seu locis, quae ut praemittitur, vobis concessa fuerint, oratorium cum altare portatili erigere valeatis, in quo, vel vos ipsi, qui presbyteri fueritis, aut per alios missas celebrare toties quoties volueritis, ac demum omnia alia singula facere, exequi, quae Dei honori ac animarum vestrarum et proximorum saluti vobis convenientia visa fuerint, seu quomodocumque plenam et liberam in Domino tenore praesentium facultatem elargimur, et potestatem; ita tamen quod Nobis, et d.vicario Nostro, et successoribus semper subjecti sitis ac sub Nostra, et ejus obedientia vivatis. Mandantes quibuscumque ecclesiarum rectoribus, seu locumtenentibus earumdem civitatis et dioecesis bergomen. in virtute sanctae obedientiae, et sub poena excomunicationis, trina tamen canonica admonitione praemissa, ipso facto, si contrafecerint incurrenda, ne vos, aut vestrum quemlibet aliquo modo directe vel indirecte, publice vel occulte per se vel per alium quovis quaesito colore perturbent vel impediant, vel a piorum hujusmodi operum assumendorum exercitio aliquatenus divertant, vel faciant quominus concessa per Nos vobis licentia hujusmodi quiete et pacifice uti, potiri, et gaudere libere non valeatis, imo in omnibus faveant, et ubicumque per vos requisiti fuerint, defendant, et assistant. Vos autem sic enitemini in Domino ut vota vestra, optimi mores, et pia in pauperes Christi exercitia sic eluceant coram hominibus, ut per vos glorificent Deum Patrem Omnipotentem, et vestro exemplo accensi Christi fideles ad melioris vitae frugem convertantur. Concedimus insuper omnibus Christifidelibus, qui vobis in praemissis piis operibus auxilium, consilum, et favorem praebuerint, nec non et illis, qui manus porrexerint adjutrices vobis, qui in sincera Christi paupertate vivere decrevistis, dies quadraginta, auctoritate, qua fungimur ordinaria, de vera indulgentia, toties quoties in forma Ecclesiae consueta, imponentes vobis nihilominus ut pro statu felici ss.mi d.n.pp.Pauli tertii et serenissimi dominii Venetorum, ac Nostro orare non desistatis. Datum Bergomi Kal. Augusti 1538. Indictione undecima. Ex episcopali palatio Nostro. In quorum fidem etc. Alex. Alegrius Canc. m.to etc.</w:t>
            </w:r>
          </w:p>
        </w:tc>
      </w:tr>
    </w:tbl>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8:24:00Z</dcterms:created>
  <dc:creator>Maurizio Brioli</dc:creator>
  <dc:description/>
  <dc:language>en-US</dc:language>
  <cp:lastModifiedBy>Maurizio Brioli</cp:lastModifiedBy>
  <dcterms:modified xsi:type="dcterms:W3CDTF">2005-06-08T18:03:00Z</dcterms:modified>
  <cp:revision>7</cp:revision>
  <dc:subject/>
  <dc:title>Permamena originale 1538</dc:title>
</cp:coreProperties>
</file>