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gamo, Bibl. Civica Mai, Salone F.8.11)</w:t>
      </w:r>
    </w:p>
    <w:p>
      <w:pPr>
        <w:pStyle w:val="Normal"/>
        <w:rPr/>
      </w:pPr>
      <w:r>
        <w:rPr/>
      </w:r>
    </w:p>
    <w:p>
      <w:pPr>
        <w:pStyle w:val="Normal"/>
        <w:rPr>
          <w:b/>
          <w:b/>
        </w:rPr>
      </w:pPr>
      <w:r>
        <w:rPr>
          <w:b/>
        </w:rPr>
        <w:t>Ughelli F., Italia Sacra, Venezia 1719, t. IV, coll. 487-489:</w:t>
      </w:r>
    </w:p>
    <w:p>
      <w:pPr>
        <w:pStyle w:val="Normal"/>
        <w:rPr>
          <w:b/>
          <w:b/>
        </w:rPr>
      </w:pPr>
      <w:r>
        <w:rPr>
          <w:b/>
        </w:rPr>
      </w:r>
    </w:p>
    <w:p>
      <w:pPr>
        <w:pStyle w:val="Normal"/>
        <w:rPr/>
      </w:pPr>
      <w:r>
        <w:rPr/>
        <w:t>“</w:t>
      </w:r>
      <w:r>
        <w:rPr/>
        <w:t>(col. 487) … anno 1532 Bergomum venit, teste Peregrino, Hieronymus Mianus nobilis Venetus, cuius sollicitudine, pietate, raroque Christianae sanctimoniae exemplo, ad meliorem frugem, solutas mulieres ab carnis spurcitia reduxit, ut iuste, et caste viverent: vagantium puerorum, orphanorumque multitudinem Hospitali S. Mariae Magdalenae alendos tradidit; opus sane dignum perpetuae sua auctoritate firmavit Petrus Episcopus, felix Praesul, qui in sua Dioecesis Villae Somaschae loco, Religiosissimae Clericorum Regularium Congregationis primordia, eodem Hieronumo auctore, propriis usurpavit oculis. Hanc Paulus III bono Reipublicae Christianae omine confirmavit anno 1540 a qua tamquam ex lucidissimo omnium virtutum fonte, clarissimi pietate, et doctrina viri emanarunt. [Porro nobilissimi nascentis coetus, et tum primum coalescentis fervorem sequenti amplissima Petrus fovit concessione, quam ex Originali desumptam Petri Catharini Zeni eiusdem congregationis eruditissimi Socii, meique aliquando in humanioribus litteris praeceptoris munere hic exhibere lectoribus non incongruum duxi. Ea vero est huiusmodi: &lt;Nos Petrus Lippomanus Dei et Apostolicae sedis gratia episcopus Bergomensis et Comes etc. Dilectis in Christo Alexandro de Evarexio, Federico de Panigarolis, Augustino de Barillis, Angelo Marco, ac Vincentio de Gambaraniis, Ioanni de Bellonis, Io. Mariae de Aquano, Andreae de Sartirana, Marco de Strata, Petro Pedemontano Presbyteris, necnon Mario de Lancis, Antonio de Monteferrato, Io. Mariae de Casali, Io. Petro de Oldradis, Io. Petro de Borellis, Io. Francisco, et Danieli, ac Hieronymo fratribus de Bergomo, Io. de Mediolano, Io. Petro de Gorgonzola, civibus, et laicis Bergomen. Brixien. Mediolanen. Papien. Comen. et Ianuen. respective civitatum, et Dioecesum, salutem in Domino, et perpetuae dilectionis affectum. Exponi nobis nuper fecistis, quod vos, et vestrum quilibet animarum vestrarum salutem summopere affectantes, et Deo Opt. Max. sinceris mentibus famulari cupientes, paternis laribus, et temporalibus omnibus posthabitis communi concordia insimul in aliquem idoneum locum convenire, ibique ex Domini fidelium piis eleemosynis in communi, ut olim SS. Apostolorum tempore fieri consueverant, viventes, orationibus continuis instare decrevistis, ubi etiam nullo alicuius approbatae religionis assumpto Habitu, sed quilibet in sua, qua vocatus est, permanens vocatione, et Superiorem vobis perpetuum, vel ad tempus eligere, qui vestri huiusmodi coetus sive societatis sit caput, et (col. 488) dux, cuius etiam consilio, et auspiciis omnia per vos, et vestrum quemlibet agenda regantur, et disponantur; et qui in vobis reperti fuerint idonei, qui verbum Dei seminare valeant, vel passim vagantium puellorum, et puellarum, Orphanorum tamen, et destitutorum, sive peccatricum, et ad Deum conversarum mulierum, aut in aliquibus hospitalibus, et praesertim infirmorum Incurabilium Christi, aut alias miserabilium personarum curam gerere, seu qui huc et illuc pro consolatione Christifidelium, et confortatione Ecclesiarum per civitates, et loca, more SS. Apostolorum Pauli, Barnabae, et Sylae transcurrere, ut ad huiusmodi explenda opera de ipsius vestri coetus, seu societatis, et Superioris assensu mitti possint, et alia omnia, et singula facere, et exequi posse, quae in Dei honorem, et gloriam, ac animarum vestrarum, et proximorum salutem cedant, desideratis. Sed quia haec omnia non sine Ordinariorum licentia, in quorum dioecesibus vos degere contigerit, sub quorum tamen vos futuros obedientia, et in omnibus velle esse subiectos, palam profitemini, vos salvo conscientiae vestrae scrupulo facere posse dubitatis; et propterea per nos ad haec omnia facienda, et exequenda licentiam, et facultatem vobis concedi de speciali gratia humiliter supplicari fecistis. Nos autem vestrae devotionis zelo succensi, et pium vestrum desiderium, quantum cum Domino possumus, coadiuvare volentes, non ignari quantum pii operis per vos in civitate, et Dioecesi nostra Bergomen. In loco Somaschae, et aliis etiam locis hactenus actum, et in dies magis dante Domino exerceri debere confidatur, vobis, et vestrum cuilibet, nec non in vestram societatem in posterum assumendis, ut in civitatem, et dioecesim hanc nostram quandocumque volueritis venire, et locum, seu loca, quae vobis pie, et devote oblata fuerint ad tempus seu perpetuo recipere, seu etiam forsan iam recepta retinere, illaque ad vestri libitum dimittere, insimul convenire, coetum, et societatem erigere, in communi vivere, orationes publicas, et secretas, tam nocturnas, quam diurnas simul et seorsum facere, Superiorem, cujus consilio et assensu per vos agenda omnia dirigantur, nobis tamen praesentandum, et per nos admittendum, perpetuo, vel ad tempus eligere, statuta, et Ordinationes, quae vobis iusta, et honesta visa fuerint, condere, et qui ex vobis Sacerdotes fuerint, missas celebrare, ac Verbum Dei per civitatem, et dioecesim praedicare, si tamen ad id per Superiorem vestrum reperti fuerint idonei, nobisque specialiter praesentati, et admissi fuerint, prout etiam statuta ipsa, et ordinationes fien. nobis praesentari, et per nos probari volumus. Et qui ex vobis ad id, vestro tamen arbitrio, apti fuerint, passim vagantium puerorum et puellarum, orphanorum tamen et destitutorum, sive peccatricum, et ad Deum conversarum mulierum, ac in hospitalibus, et praesertim incurabilium infirmorum pauperum Christi, aut alias miserabilium personarum curam gerere, et huc et illuc pro Christi fidelium, et devotarum personarum consolatione, Ecclesiarumque confortatione transcurrere; nec non vobis, et vestrum cuilibet eligendi confessorem idoneum presbyterum saecularem, seu cuiuslibet Ordinis regularem, qui vestras, quotiens volueritis, audiat confessiones, et ab omnibus peccatis, de quibus contriti corde, et ore confessi fueritis, etiamsi nobis eorum observatio reservata foret, vos absolvat, et pro eis poenitentias iniungat salutares; et ut in loco, seu locis, quae, ut praemittitur, vobis concessa fuerint, Oratorium cum altari portatili erigere valeatis, in quo per vos ipsos, qui presbyteri fueritis, aut per alios missas celebrare totiens quotiens volueritis; ac demum omnia alia, et singula facere, et exequi, quae Dei honori, ac animarum vestrarum, et proximorum saluti vobis convenientia visa fuerint, seu quomodolibet opportuna, plenam, et liberam in Domino tenore praesentium facultatem elargimur, et potesta (col. 489) tem, ita tamen quod nobis, et domino Vicario nostro, et successoribus semper subiecti sitis, et sub nostra, et eius obedientia vivatis. Mandantes quibuscumque Ecclesiarum rectoribus, sui locatenentibus eorumdem civitatis et dioecesis Bergomen. in virtute S. Obedientiae, et sub poena excommunicationis trina tamen Canonica admonitione praemissa ipso facto, si contra fecerint, incurrenda, ne vos, aut vestrum quemlibet aliquo modo directe, vel indirecte, publice, vel occulte, per se, vel per alium quovis quaesito colore, perturbent, impediant, vel a piorum huiusmodi operum assumendorum exercitio aliquatenus divertant, vel faciant quominus concessa per nos vobis licentia huiusmodi quiete et pacifice uti, potiri, et gaudere libere valeatis; imo in omnibus faveant, et ubicumque per vos requisiti fuerint, defendant, et assistant. Vos autem sic enitemini in domino ut vita vestra, optimi mores, et pia in pauperes Christi exercitia sic eluceant coram hominibus, ut per vos glorificent Deum patrem omnipotentem; et vestro exemplo accensi Christi fideles ad melioris vitae frugem convertantur. Concedimus insuper omnibus Christi fidelibus, qui vobis in praemissis piis operibus consilum et favorem praebuerint, nec non et illis, qui manus porrexerint adiutrices vobis, qui in sincera Christi paupertate vivere decrevistis, dies 40. auctoritate ordinaria, qua fungimur, de vera indulgentia, totiens quotiens in forma Ecclesiae consueta; Imponentes vobis nihilominus, ut pro statu felici SS. D. N. PP. Pauli III. et Serenissimi Dominii Venetorum, ac nostro orare non desistatis. Datum Bergomi Kal. Augusti 1538. Ind. XI. Ex Episcopali palatio nostro. In quorum fidem etc. Alexander Allegrus Cancellarius Mant.&gt;]</w:t>
      </w:r>
    </w:p>
    <w:sectPr>
      <w:footerReference w:type="even" r:id="rId2"/>
      <w:footerReference w:type="default" r:id="rId3"/>
      <w:footerReference w:type="first" r:id="rId4"/>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8:48:00Z</dcterms:created>
  <dc:creator/>
  <dc:description/>
  <dc:language>en-US</dc:language>
  <cp:lastModifiedBy>Maurizio Brioli</cp:lastModifiedBy>
  <cp:lastPrinted>2005-05-14T17:26:00Z</cp:lastPrinted>
  <dcterms:modified xsi:type="dcterms:W3CDTF">2005-05-15T09:42:00Z</dcterms:modified>
  <cp:revision>7</cp:revision>
  <dc:subject/>
  <dc:title>(Bergamo, Bibl</dc:title>
</cp:coreProperties>
</file>