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zioni al file </w:t>
      </w:r>
      <w:r>
        <w:rPr>
          <w:b/>
        </w:rPr>
        <w:t>Fonti125_1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. </w:t>
      </w:r>
      <w:r>
        <w:rPr/>
        <w:t>Alla pag. II le righe 3-25 appaiono con un carattere più grande rispetto agli altri paragrafi; riportare tutto il paragrafo al carattere degli altr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andr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al prese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possibile al pres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s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i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gu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gr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ce ora tr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ce già 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om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Co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andr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om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Co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cura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cu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ag. 6, tutte le C, UC e U dopo la parentesi tonda vanno messe in grassetto (come nella pag. 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5:00Z</dcterms:created>
  <dc:creator>Brioli Maurizio</dc:creator>
  <dc:description/>
  <dc:language>en-US</dc:language>
  <cp:lastModifiedBy>Brioli Maurizio</cp:lastModifiedBy>
  <dcterms:modified xsi:type="dcterms:W3CDTF">2008-01-17T16:45:00Z</dcterms:modified>
  <cp:revision>2</cp:revision>
  <dc:subject/>
  <dc:title>Correzioni al file Fonti120-1abozza</dc:title>
</cp:coreProperties>
</file>