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/>
          <w:b/>
          <w:bCs/>
          <w:color w:val="666699"/>
          <w:sz w:val="26"/>
          <w:szCs w:val="26"/>
        </w:rPr>
      </w:pPr>
      <w:r>
        <w:rPr>
          <w:rFonts w:eastAsia="TimesNewRomanPSMT" w:cs="TimesNewRomanPSMT" w:ascii="TimesNewRomanPSMT" w:hAnsi="TimesNewRomanPSMT"/>
          <w:b/>
          <w:bCs/>
          <w:color w:val="666699"/>
          <w:sz w:val="26"/>
          <w:szCs w:val="26"/>
        </w:rPr>
        <w:t>ICONOGRAFI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/>
          <w:b/>
          <w:bCs/>
          <w:color w:val="666699"/>
          <w:sz w:val="26"/>
          <w:szCs w:val="26"/>
        </w:rPr>
      </w:pPr>
      <w:r>
        <w:rPr>
          <w:rFonts w:eastAsia="TimesNewRomanPSMT" w:cs="TimesNewRomanPSMT" w:ascii="TimesNewRomanPSMT" w:hAnsi="TimesNewRomanPSMT"/>
          <w:b/>
          <w:bCs/>
          <w:color w:val="666699"/>
          <w:sz w:val="26"/>
          <w:szCs w:val="26"/>
        </w:rPr>
        <w:t>S. GIROLAMO MIAN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6"/>
          <w:szCs w:val="26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/>
          <w:b/>
          <w:bCs/>
          <w:color w:val="auto"/>
          <w:sz w:val="26"/>
          <w:szCs w:val="26"/>
        </w:rPr>
      </w:pPr>
      <w:r>
        <w:rPr>
          <w:rFonts w:eastAsia="TimesNewRomanPSMT" w:cs="TimesNewRomanPSMT" w:ascii="TimesNewRomanPSMT" w:hAnsi="TimesNewRomanPSMT"/>
          <w:b/>
          <w:bCs/>
          <w:color w:val="auto"/>
          <w:sz w:val="26"/>
          <w:szCs w:val="26"/>
        </w:rPr>
        <w:t>Concordanza segnatur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/>
          <w:b/>
          <w:bCs/>
          <w:color w:val="auto"/>
          <w:sz w:val="16"/>
          <w:szCs w:val="16"/>
        </w:rPr>
      </w:pPr>
      <w:r>
        <w:rPr>
          <w:rFonts w:eastAsia="TimesNewRomanPSMT" w:cs="TimesNewRomanPSMT" w:ascii="TimesNewRomanPSMT" w:hAnsi="TimesNewRomanPSMT"/>
          <w:b/>
          <w:bCs/>
          <w:color w:val="auto"/>
          <w:sz w:val="16"/>
          <w:szCs w:val="16"/>
        </w:rPr>
        <w:t>Roma, 15.11.2013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b/>
          <w:b/>
          <w:bCs/>
          <w:color w:val="auto"/>
          <w:sz w:val="26"/>
          <w:szCs w:val="26"/>
        </w:rPr>
      </w:pPr>
      <w:r>
        <w:rPr>
          <w:rFonts w:eastAsia="TimesNewRomanPSMT" w:cs="TimesNewRomanPSMT" w:ascii="TimesNewRomanPSMT" w:hAnsi="TimesNewRomanPSMT"/>
          <w:b/>
          <w:bCs/>
          <w:color w:val="auto"/>
          <w:sz w:val="26"/>
          <w:szCs w:val="26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6"/>
          <w:szCs w:val="26"/>
        </w:rPr>
      </w:pPr>
      <w:r>
        <w:rPr>
          <w:rFonts w:eastAsia="TimesNewRomanPSMT" w:cs="TimesNewRomanPSMT" w:ascii="TimesNewRomanPSMT" w:hAnsi="TimesNewRomanPSMT"/>
          <w:color w:val="auto"/>
          <w:sz w:val="26"/>
          <w:szCs w:val="26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6"/>
          <w:szCs w:val="26"/>
        </w:rPr>
      </w:pPr>
      <w:r>
        <w:rPr>
          <w:rFonts w:eastAsia="TimesNewRomanPSMT" w:cs="TimesNewRomanPSMT" w:ascii="TimesNewRomanPSMT" w:hAnsi="TimesNewRomanPSMT"/>
          <w:color w:val="auto"/>
          <w:sz w:val="26"/>
          <w:szCs w:val="26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6"/>
          <w:szCs w:val="26"/>
        </w:rPr>
      </w:pPr>
      <w:r>
        <w:rPr>
          <w:rFonts w:eastAsia="TimesNewRomanPSMT" w:cs="TimesNewRomanPSMT" w:ascii="TimesNewRomanPSMT" w:hAnsi="TimesNewRomanPSMT"/>
          <w:color w:val="auto"/>
          <w:sz w:val="26"/>
          <w:szCs w:val="26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6"/>
          <w:szCs w:val="26"/>
        </w:rPr>
      </w:pPr>
      <w:r>
        <w:rPr>
          <w:rFonts w:eastAsia="TimesNewRomanPSMT" w:cs="TimesNewRomanPSMT" w:ascii="TimesNewRomanPSMT" w:hAnsi="TimesNewRomanPSMT"/>
          <w:color w:val="auto"/>
          <w:sz w:val="26"/>
          <w:szCs w:val="26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i/>
          <w:i/>
          <w:iCs/>
          <w:color w:val="auto"/>
          <w:sz w:val="26"/>
          <w:szCs w:val="26"/>
        </w:rPr>
      </w:pPr>
      <w:r>
        <w:rPr>
          <w:rFonts w:eastAsia="TimesNewRomanPSMT" w:cs="TimesNewRomanPSMT" w:ascii="TimesNewRomanPSMT" w:hAnsi="TimesNewRomanPSMT"/>
          <w:i/>
          <w:iCs/>
          <w:color w:val="auto"/>
          <w:sz w:val="26"/>
          <w:szCs w:val="26"/>
        </w:rPr>
        <w:t>attuale - precedente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i/>
          <w:i/>
          <w:iCs/>
          <w:color w:val="auto"/>
          <w:sz w:val="26"/>
          <w:szCs w:val="26"/>
        </w:rPr>
      </w:pPr>
      <w:r>
        <w:rPr>
          <w:rFonts w:eastAsia="TimesNewRomanPSMT" w:cs="TimesNewRomanPSMT" w:ascii="TimesNewRomanPSMT" w:hAnsi="TimesNewRomanPSMT"/>
          <w:i/>
          <w:iCs/>
          <w:color w:val="auto"/>
          <w:sz w:val="26"/>
          <w:szCs w:val="26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</w:t>
        <w:tab/>
        <w:t>Caimotto000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</w:t>
        <w:tab/>
        <w:t>Caimotto0001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</w:t>
        <w:tab/>
        <w:t>Caimotto000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</w:t>
        <w:tab/>
        <w:t>Caimotto000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</w:t>
        <w:tab/>
        <w:t>Caimotto0003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</w:t>
        <w:tab/>
        <w:t>Caimotto000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</w:t>
        <w:tab/>
        <w:t>Caimotto0004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</w:t>
        <w:tab/>
        <w:t>Caimotto0004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</w:t>
        <w:tab/>
        <w:t>Caimotto0004c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</w:t>
        <w:tab/>
        <w:t>Caimotto0004d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</w:t>
        <w:tab/>
        <w:t>Caimotto0004e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</w:t>
        <w:tab/>
        <w:t>Caimotto0004f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</w:t>
        <w:tab/>
        <w:t>Caimotto000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</w:t>
        <w:tab/>
        <w:t>Caimotto0005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</w:t>
        <w:tab/>
        <w:t>Caimotto0005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</w:t>
        <w:tab/>
        <w:t>Caimotto000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</w:t>
        <w:tab/>
        <w:t>Caimotto0006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</w:t>
        <w:tab/>
        <w:t>Caimotto0006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</w:t>
        <w:tab/>
        <w:t>Caimotto0006c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</w:t>
        <w:tab/>
        <w:t>Caimotto000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</w:t>
        <w:tab/>
        <w:t>Caimotto0007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2</w:t>
        <w:tab/>
        <w:t>Caimotto000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3</w:t>
        <w:tab/>
        <w:t>Caimotto0008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4</w:t>
        <w:tab/>
        <w:t>Caimotto000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5</w:t>
        <w:tab/>
        <w:t>Caimotto0009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6</w:t>
        <w:tab/>
        <w:t>Caimotto0009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7</w:t>
        <w:tab/>
        <w:t>Caimotto001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8</w:t>
        <w:tab/>
        <w:t>Caimotto0010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9</w:t>
        <w:tab/>
        <w:t>Caimotto001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0</w:t>
        <w:tab/>
        <w:t>Caimotto0011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1</w:t>
        <w:tab/>
        <w:t>Caimotto001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2</w:t>
        <w:tab/>
        <w:t>Caimotto0012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3</w:t>
        <w:tab/>
        <w:t>Caimotto001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4</w:t>
        <w:tab/>
        <w:t>Caimotto001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5</w:t>
        <w:tab/>
        <w:t>Caimotto0014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6</w:t>
        <w:tab/>
        <w:t>Caimotto0014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7</w:t>
        <w:tab/>
        <w:t>Caimotto001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8</w:t>
        <w:tab/>
        <w:t>Caimotto0015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9</w:t>
        <w:tab/>
        <w:t>Caimotto001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0</w:t>
        <w:tab/>
        <w:t>Caimotto0016c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1</w:t>
        <w:tab/>
        <w:t>Caimotto001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2</w:t>
        <w:tab/>
        <w:t>Caimotto0017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3</w:t>
        <w:tab/>
        <w:t>Caimotto001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4</w:t>
        <w:tab/>
        <w:t>Caimotto0018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5</w:t>
        <w:tab/>
        <w:t>Caimotto001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6</w:t>
        <w:tab/>
        <w:t>Caimotto002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7</w:t>
        <w:tab/>
        <w:t>Caimotto002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8</w:t>
        <w:tab/>
        <w:t>Caimotto002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9</w:t>
        <w:tab/>
        <w:t>Caimotto0022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0</w:t>
        <w:tab/>
        <w:t>Caimotto002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1</w:t>
        <w:tab/>
        <w:t>Caimotto002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2</w:t>
        <w:tab/>
        <w:t>Caimotto002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3</w:t>
        <w:tab/>
        <w:t>Caimotto002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4</w:t>
        <w:tab/>
        <w:t>Caimotto002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5</w:t>
        <w:tab/>
        <w:t>Caimotto0027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6</w:t>
        <w:tab/>
        <w:t>Caimotto0027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7</w:t>
        <w:tab/>
        <w:t>Caimotto002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8</w:t>
        <w:tab/>
        <w:t>Caimotto002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9</w:t>
        <w:tab/>
        <w:t>Caimotto003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0</w:t>
        <w:tab/>
        <w:t>Caimotto003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1</w:t>
        <w:tab/>
        <w:t>Caimotto0031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2</w:t>
        <w:tab/>
        <w:t>Caimotto003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3</w:t>
        <w:tab/>
        <w:t>Caimotto0032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4</w:t>
        <w:tab/>
        <w:t>Caimotto003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5</w:t>
        <w:tab/>
        <w:t>Caimotto0033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6</w:t>
        <w:tab/>
        <w:t>Caimotto003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7</w:t>
        <w:tab/>
        <w:t>Caimotto0034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8</w:t>
        <w:tab/>
        <w:t>Caimotto003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9</w:t>
        <w:tab/>
        <w:t>Caimotto0035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0</w:t>
        <w:tab/>
        <w:t>Caimotto0035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1</w:t>
        <w:tab/>
        <w:t>Caimotto003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2</w:t>
        <w:tab/>
        <w:t>Caimotto003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3</w:t>
        <w:tab/>
        <w:t>Caimotto0037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4</w:t>
        <w:tab/>
        <w:t>Caimotto0037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5</w:t>
        <w:tab/>
        <w:t>Caimotto003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6</w:t>
        <w:tab/>
        <w:t>Caimotto003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7</w:t>
        <w:tab/>
        <w:t>Caimotto004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8</w:t>
        <w:tab/>
        <w:t>Caimotto004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9</w:t>
        <w:tab/>
        <w:t>Caimotto0041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0</w:t>
        <w:tab/>
        <w:t>Caimotto004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1</w:t>
        <w:tab/>
        <w:t>Caimotto004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2</w:t>
        <w:tab/>
        <w:t>Caimotto004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3</w:t>
        <w:tab/>
        <w:t>Caimotto004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4</w:t>
        <w:tab/>
        <w:t>Caimotto004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5</w:t>
        <w:tab/>
        <w:t>Caimotto004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6</w:t>
        <w:tab/>
        <w:t>Caimotto004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7</w:t>
        <w:tab/>
        <w:t>Caimotto004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8</w:t>
        <w:tab/>
        <w:t>Caimotto005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9</w:t>
        <w:tab/>
        <w:t>Caimotto005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0</w:t>
        <w:tab/>
        <w:t>Caimotto005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1</w:t>
        <w:tab/>
        <w:t>Caimotto005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2</w:t>
        <w:tab/>
        <w:t>Caimotto005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3</w:t>
        <w:tab/>
        <w:t>Caimotto005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4</w:t>
        <w:tab/>
        <w:t>Caimotto005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5</w:t>
        <w:tab/>
        <w:t>Caimotto005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6</w:t>
        <w:tab/>
        <w:t>Caimotto005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7</w:t>
        <w:tab/>
        <w:t>Caimotto005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8</w:t>
        <w:tab/>
        <w:t>Caimotto006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9</w:t>
        <w:tab/>
        <w:t>Caimotto006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0</w:t>
        <w:tab/>
        <w:t>Caimotto006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1</w:t>
        <w:tab/>
        <w:t>Caimotto0062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2</w:t>
        <w:tab/>
        <w:t>Caimotto006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3</w:t>
        <w:tab/>
        <w:t>Caimotto006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4</w:t>
        <w:tab/>
        <w:t>Caimotto006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5</w:t>
        <w:tab/>
        <w:t>Caimotto006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6</w:t>
        <w:tab/>
        <w:t>Caimotto006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7</w:t>
        <w:tab/>
        <w:t>Caimotto006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8</w:t>
        <w:tab/>
        <w:t>Caimotto006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9</w:t>
        <w:tab/>
        <w:t>Caimotto007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0</w:t>
        <w:tab/>
        <w:t>Caimotto007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1</w:t>
        <w:tab/>
        <w:t>Caimotto007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2</w:t>
        <w:tab/>
        <w:t>Caimotto007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3</w:t>
        <w:tab/>
        <w:t>Caimotto007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4</w:t>
        <w:tab/>
        <w:t>Caimotto007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5</w:t>
        <w:tab/>
        <w:t>Caimotto007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6</w:t>
        <w:tab/>
        <w:t>Caimotto0076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7</w:t>
        <w:tab/>
        <w:t>Caimotto007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8</w:t>
        <w:tab/>
        <w:t>Caimotto007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9</w:t>
        <w:tab/>
        <w:t>Caimotto007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0</w:t>
        <w:tab/>
        <w:t>Caimotto008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1</w:t>
        <w:tab/>
        <w:t>Caimotto008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2</w:t>
        <w:tab/>
        <w:t>Caimotto008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3</w:t>
        <w:tab/>
        <w:t>Caimotto008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4</w:t>
        <w:tab/>
        <w:t>Caimotto008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5</w:t>
        <w:tab/>
        <w:t>Caimotto008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6</w:t>
        <w:tab/>
        <w:t>Caimotto008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7</w:t>
        <w:tab/>
        <w:t>Caimotto008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8</w:t>
        <w:tab/>
        <w:t>Caimotto008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9</w:t>
        <w:tab/>
        <w:t>Caimotto008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0</w:t>
        <w:tab/>
        <w:t>Caimotto009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1</w:t>
        <w:tab/>
        <w:t>Caimotto009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2</w:t>
        <w:tab/>
        <w:t>Caimotto009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3</w:t>
        <w:tab/>
        <w:t>Caimotto009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4</w:t>
        <w:tab/>
        <w:t>Caimotto009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5</w:t>
        <w:tab/>
        <w:t>Caimotto009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6</w:t>
        <w:tab/>
        <w:t>Caimotto009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7</w:t>
        <w:tab/>
        <w:t>Caimotto009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8</w:t>
        <w:tab/>
        <w:t>Caimotto009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9</w:t>
        <w:tab/>
        <w:t>Caimotto0098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0</w:t>
        <w:tab/>
        <w:t>Caimotto0098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1</w:t>
        <w:tab/>
        <w:t>Caimotto009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2</w:t>
        <w:tab/>
        <w:t>Caimotto0099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3</w:t>
        <w:tab/>
        <w:t>Caimotto0099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4</w:t>
        <w:tab/>
        <w:t>Caimotto010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5</w:t>
        <w:tab/>
        <w:t>Caimotto0100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6</w:t>
        <w:tab/>
        <w:t>Caimotto0100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7</w:t>
        <w:tab/>
        <w:t>Caimotto0100c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8</w:t>
        <w:tab/>
        <w:t>Caimotto010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9</w:t>
        <w:tab/>
        <w:t>Caimotto0101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0</w:t>
        <w:tab/>
        <w:t>Caimotto010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1</w:t>
        <w:tab/>
        <w:t>Caimotto0102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2</w:t>
        <w:tab/>
        <w:t>Caimotto0102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3</w:t>
        <w:tab/>
        <w:t>Caimotto010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4</w:t>
        <w:tab/>
        <w:t>Caimotto0103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5</w:t>
        <w:tab/>
        <w:t>Caimotto0103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6</w:t>
        <w:tab/>
        <w:t>Caimotto010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7</w:t>
        <w:tab/>
        <w:t>Caimotto0104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8</w:t>
        <w:tab/>
        <w:t>Caimotto0104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9</w:t>
        <w:tab/>
        <w:t>Caimotto0104c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0</w:t>
        <w:tab/>
        <w:t>Caimotto010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1</w:t>
        <w:tab/>
        <w:t>Caimotto0105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2</w:t>
        <w:tab/>
        <w:t>Caimotto0105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3</w:t>
        <w:tab/>
        <w:t>Caimotto010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4</w:t>
        <w:tab/>
        <w:t>Caimotto0106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5</w:t>
        <w:tab/>
        <w:t>Caimotto0106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6</w:t>
        <w:tab/>
        <w:t>Caimotto0106c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7</w:t>
        <w:tab/>
        <w:t>Caimotto010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8</w:t>
        <w:tab/>
        <w:t>Caimotto0107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9</w:t>
        <w:tab/>
        <w:t>Caimotto010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0</w:t>
        <w:tab/>
        <w:t>Caimotto0108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1</w:t>
        <w:tab/>
        <w:t>Caimotto0108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2</w:t>
        <w:tab/>
        <w:t>Caimotto010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3</w:t>
        <w:tab/>
        <w:t>Caimotto011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4</w:t>
        <w:tab/>
        <w:t>Caimotto0110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5</w:t>
        <w:tab/>
        <w:t>Caimotto011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6</w:t>
        <w:tab/>
        <w:t>Caimotto011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7</w:t>
        <w:tab/>
        <w:t>Caimotto0112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8</w:t>
        <w:tab/>
        <w:t>Caimotto011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9</w:t>
        <w:tab/>
        <w:t>Caimotto0113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0</w:t>
        <w:tab/>
        <w:t>Caimotto011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1</w:t>
        <w:tab/>
        <w:t>Caimotto0114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2</w:t>
        <w:tab/>
        <w:t>Caimotto0114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3</w:t>
        <w:tab/>
        <w:t>Caimotto011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4</w:t>
        <w:tab/>
        <w:t>Caimotto011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5</w:t>
        <w:tab/>
        <w:t>Caimotto0116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6</w:t>
        <w:tab/>
        <w:t>Caimotto011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7</w:t>
        <w:tab/>
        <w:t>Caimotto0117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8</w:t>
        <w:tab/>
        <w:t>Caimotto0117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9</w:t>
        <w:tab/>
        <w:t>Caimotto0117c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0</w:t>
        <w:tab/>
        <w:t>Caimotto011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1</w:t>
        <w:tab/>
        <w:t>Caimotto011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2</w:t>
        <w:tab/>
        <w:t>Caimotto0119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3</w:t>
        <w:tab/>
        <w:t>Caimotto0119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4</w:t>
        <w:tab/>
        <w:t>Caimotto012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5</w:t>
        <w:tab/>
        <w:t>Caimotto012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6</w:t>
        <w:tab/>
        <w:t>Caimotto012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7</w:t>
        <w:tab/>
        <w:t>Caimotto0122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8</w:t>
        <w:tab/>
        <w:t>Caimotto012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9</w:t>
        <w:tab/>
        <w:t>Caimotto012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0</w:t>
        <w:tab/>
        <w:t>Caimotto0124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1</w:t>
        <w:tab/>
        <w:t>Caimotto0124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2</w:t>
        <w:tab/>
        <w:t>Caimotto012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3</w:t>
        <w:tab/>
        <w:t>Caimotto0125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4</w:t>
        <w:tab/>
        <w:t>Caimotto012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5</w:t>
        <w:tab/>
        <w:t>Caimotto0126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6</w:t>
        <w:tab/>
        <w:t>Caimotto012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7</w:t>
        <w:tab/>
        <w:t>Caimotto0127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8</w:t>
        <w:tab/>
        <w:t>Caimotto012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9</w:t>
        <w:tab/>
        <w:t>Caimotto0128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0</w:t>
        <w:tab/>
        <w:t>Caimotto0128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1</w:t>
        <w:tab/>
        <w:t>Caimotto012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2</w:t>
        <w:tab/>
        <w:t>Caimotto0129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3</w:t>
        <w:tab/>
        <w:t>Caimotto013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4</w:t>
        <w:tab/>
        <w:t>Caimotto0130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5</w:t>
        <w:tab/>
        <w:t>Caimotto013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6</w:t>
        <w:tab/>
        <w:t>Caimotto0131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7</w:t>
        <w:tab/>
        <w:t>Caimotto013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8</w:t>
        <w:tab/>
        <w:t>Caimotto013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9</w:t>
        <w:tab/>
        <w:t>Caimotto0133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20</w:t>
        <w:tab/>
        <w:t>Caimotto0133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21</w:t>
        <w:tab/>
        <w:t>Caimotto0133c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22</w:t>
        <w:tab/>
        <w:t>Caimotto013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23</w:t>
        <w:tab/>
        <w:t>Caimotto013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24</w:t>
        <w:tab/>
        <w:t>Caimotto0135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25</w:t>
        <w:tab/>
        <w:t>Caimotto0135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26</w:t>
        <w:tab/>
        <w:t>Caimotto013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27</w:t>
        <w:tab/>
        <w:t>Caimotto013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28</w:t>
        <w:tab/>
        <w:t>Caimotto0137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29</w:t>
        <w:tab/>
        <w:t>Caimotto013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30</w:t>
        <w:tab/>
        <w:t>Caimotto0138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31</w:t>
        <w:tab/>
        <w:t>Caimotto0138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32</w:t>
        <w:tab/>
        <w:t>Caimotto0138c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33</w:t>
        <w:tab/>
        <w:t>Caimotto013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34</w:t>
        <w:tab/>
        <w:t>Caimotto0139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35</w:t>
        <w:tab/>
        <w:t>Caimotto0139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36</w:t>
        <w:tab/>
        <w:t>Caimotto014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37</w:t>
        <w:tab/>
        <w:t>Caimotto0140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38</w:t>
        <w:tab/>
        <w:t>Caimotto0140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39</w:t>
        <w:tab/>
        <w:t>Caimotto014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40</w:t>
        <w:tab/>
        <w:t>Caimotto0141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41</w:t>
        <w:tab/>
        <w:t>Caimotto014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42</w:t>
        <w:tab/>
        <w:t>Caimotto0142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43</w:t>
        <w:tab/>
        <w:t>Caimotto014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44</w:t>
        <w:tab/>
        <w:t>Caimotto0143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45</w:t>
        <w:tab/>
        <w:t>Caimotto014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46</w:t>
        <w:tab/>
        <w:t>Caimotto0144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47</w:t>
        <w:tab/>
        <w:t>Caimotto0144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48</w:t>
        <w:tab/>
        <w:t>Caimotto014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49</w:t>
        <w:tab/>
        <w:t>Caimotto014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50</w:t>
        <w:tab/>
        <w:t>Caimotto014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51</w:t>
        <w:tab/>
        <w:t>Caimotto014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52</w:t>
        <w:tab/>
        <w:t>Caimotto0148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53</w:t>
        <w:tab/>
        <w:t>Caimotto014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54</w:t>
        <w:tab/>
        <w:t>Caimotto0149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55</w:t>
        <w:tab/>
        <w:t>Caimotto0149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56</w:t>
        <w:tab/>
        <w:t>Caimotto015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57</w:t>
        <w:tab/>
        <w:t>Caimotto0150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58</w:t>
        <w:tab/>
        <w:t>Caimotto015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59</w:t>
        <w:tab/>
        <w:t>Caimotto0151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60</w:t>
        <w:tab/>
        <w:t>Caimotto0151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61</w:t>
        <w:tab/>
        <w:t>Caimotto0151c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62</w:t>
        <w:tab/>
        <w:t>Caimotto0151d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63</w:t>
        <w:tab/>
        <w:t>Caimotto015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64</w:t>
        <w:tab/>
        <w:t>Caimotto0152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65</w:t>
        <w:tab/>
        <w:t>Caimotto0152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66</w:t>
        <w:tab/>
        <w:t>Caimotto015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67</w:t>
        <w:tab/>
        <w:t>Caimotto015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68</w:t>
        <w:tab/>
        <w:t>Caimotto0154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69</w:t>
        <w:tab/>
        <w:t>Caimotto0154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70</w:t>
        <w:tab/>
        <w:t>Caimotto015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71</w:t>
        <w:tab/>
        <w:t>Caimotto0155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72</w:t>
        <w:tab/>
        <w:t>Caimotto015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73</w:t>
        <w:tab/>
        <w:t>Caimotto0156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74</w:t>
        <w:tab/>
        <w:t>Caimotto0156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75</w:t>
        <w:tab/>
        <w:t>Caimotto0156c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76</w:t>
        <w:tab/>
        <w:t>Caimotto0156d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77</w:t>
        <w:tab/>
        <w:t>Caimotto0156e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78</w:t>
        <w:tab/>
        <w:t>Caimotto015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79</w:t>
        <w:tab/>
        <w:t>Caimotto0157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80</w:t>
        <w:tab/>
        <w:t>Caimotto015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81</w:t>
        <w:tab/>
        <w:t>Caimotto0158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82</w:t>
        <w:tab/>
        <w:t>Caimotto015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83</w:t>
        <w:tab/>
        <w:t>Caimotto0159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84</w:t>
        <w:tab/>
        <w:t>Caimotto016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85</w:t>
        <w:tab/>
        <w:t>Caimotto016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86</w:t>
        <w:tab/>
        <w:t>Caimotto0161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87</w:t>
        <w:tab/>
        <w:t>Caimotto0161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88</w:t>
        <w:tab/>
        <w:t>Caimotto0161c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89</w:t>
        <w:tab/>
        <w:t>Caimotto016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90</w:t>
        <w:tab/>
        <w:t>Caimotto0162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91</w:t>
        <w:tab/>
        <w:t>Caimotto0162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92</w:t>
        <w:tab/>
        <w:t>Caimotto016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93</w:t>
        <w:tab/>
        <w:t>Caimotto0163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94</w:t>
        <w:tab/>
        <w:t>Caimotto016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95</w:t>
        <w:tab/>
        <w:t>Caimotto0164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96</w:t>
        <w:tab/>
        <w:t>Caimotto016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97</w:t>
        <w:tab/>
        <w:t>Caimotto0165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98</w:t>
        <w:tab/>
        <w:t>Caimotto016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99</w:t>
        <w:tab/>
        <w:t>Caimotto0166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00</w:t>
        <w:tab/>
        <w:t>Caimotto0166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01</w:t>
        <w:tab/>
        <w:t>Caimotto016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02</w:t>
        <w:tab/>
        <w:t>Caimotto0167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03</w:t>
        <w:tab/>
        <w:t>Caimotto0167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04</w:t>
        <w:tab/>
        <w:t>Caimotto0167c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05</w:t>
        <w:tab/>
        <w:t>Caimotto016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06</w:t>
        <w:tab/>
        <w:t>Caimotto016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07</w:t>
        <w:tab/>
        <w:t>Caimotto0169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08</w:t>
        <w:tab/>
        <w:t>Caimotto017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09</w:t>
        <w:tab/>
        <w:t>Caimotto0170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10</w:t>
        <w:tab/>
        <w:t>Caimotto017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11</w:t>
        <w:tab/>
        <w:t>Caimotto0171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12</w:t>
        <w:tab/>
        <w:t>Caimotto017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13</w:t>
        <w:tab/>
        <w:t>Caimotto0172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14</w:t>
        <w:tab/>
        <w:t>Caimotto017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15</w:t>
        <w:tab/>
        <w:t>Caimotto017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16</w:t>
        <w:tab/>
        <w:t>Caimotto0174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17</w:t>
        <w:tab/>
        <w:t>Caimotto017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18</w:t>
        <w:tab/>
        <w:t>Caimotto0175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19</w:t>
        <w:tab/>
        <w:t>Caimotto0175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20</w:t>
        <w:tab/>
        <w:t>Caimotto017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21</w:t>
        <w:tab/>
        <w:t>Caimotto0176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22</w:t>
        <w:tab/>
        <w:t>Caimotto017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23</w:t>
        <w:tab/>
        <w:t>Caimotto0177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24</w:t>
        <w:tab/>
        <w:t>Caimotto017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25</w:t>
        <w:tab/>
        <w:t>Caimotto0178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26</w:t>
        <w:tab/>
        <w:t>Caimotto017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27</w:t>
        <w:tab/>
        <w:t>Caimotto0179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28</w:t>
        <w:tab/>
        <w:t>Caimotto018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29</w:t>
        <w:tab/>
        <w:t>Caimotto0180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30</w:t>
        <w:tab/>
        <w:t>Caimotto018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31</w:t>
        <w:tab/>
        <w:t>Caimotto018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32</w:t>
        <w:tab/>
        <w:t>Caimotto018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33</w:t>
        <w:tab/>
        <w:t>Caimotto018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34</w:t>
        <w:tab/>
        <w:t>Caimotto0184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35</w:t>
        <w:tab/>
        <w:t>Caimotto0184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36</w:t>
        <w:tab/>
        <w:t>Caimotto018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37</w:t>
        <w:tab/>
        <w:t>Caimotto018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38</w:t>
        <w:tab/>
        <w:t>Caimotto018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39</w:t>
        <w:tab/>
        <w:t>Caimotto0187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40</w:t>
        <w:tab/>
        <w:t>Caimotto018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41</w:t>
        <w:tab/>
        <w:t>Caimotto018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42</w:t>
        <w:tab/>
        <w:t>Caimotto0189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43</w:t>
        <w:tab/>
        <w:t>Caimotto019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44</w:t>
        <w:tab/>
        <w:t>Caimotto0190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45</w:t>
        <w:tab/>
        <w:t>Caimotto0190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46</w:t>
        <w:tab/>
        <w:t>Caimotto019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47</w:t>
        <w:tab/>
        <w:t>Caimotto0191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48</w:t>
        <w:tab/>
        <w:t>Caimotto019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49</w:t>
        <w:tab/>
        <w:t>Caimotto019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50</w:t>
        <w:tab/>
        <w:t>Caimotto019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51</w:t>
        <w:tab/>
        <w:t>Caimotto0194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52</w:t>
        <w:tab/>
        <w:t>Caimotto0194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53</w:t>
        <w:tab/>
        <w:t>Caimotto0194c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54</w:t>
        <w:tab/>
        <w:t>Caimotto0194d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55</w:t>
        <w:tab/>
        <w:t>Caimotto0194e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56</w:t>
        <w:tab/>
        <w:t>Caimotto019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57</w:t>
        <w:tab/>
        <w:t>Caimotto019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58</w:t>
        <w:tab/>
        <w:t>Caimotto019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59</w:t>
        <w:tab/>
        <w:t>Caimotto0197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60</w:t>
        <w:tab/>
        <w:t>Caimotto019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61</w:t>
        <w:tab/>
        <w:t>Caimotto0198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62</w:t>
        <w:tab/>
        <w:t>Caimotto019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63</w:t>
        <w:tab/>
        <w:t>Caimotto020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64</w:t>
        <w:tab/>
        <w:t>Caimotto0200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65</w:t>
        <w:tab/>
        <w:t>Caimotto0200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66</w:t>
        <w:tab/>
        <w:t>Caimotto0200c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67</w:t>
        <w:tab/>
        <w:t>Caimotto020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68</w:t>
        <w:tab/>
        <w:t>Caimotto0201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69</w:t>
        <w:tab/>
        <w:t>Caimotto0201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70</w:t>
        <w:tab/>
        <w:t>Caimotto0201c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71</w:t>
        <w:tab/>
        <w:t>Caimotto0201d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72</w:t>
        <w:tab/>
        <w:t>Caimotto020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73</w:t>
        <w:tab/>
        <w:t>Caimotto0202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74</w:t>
        <w:tab/>
        <w:t>Caimotto020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75</w:t>
        <w:tab/>
        <w:t>Caimotto020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76</w:t>
        <w:tab/>
        <w:t>Caimotto020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77</w:t>
        <w:tab/>
        <w:t>Caimotto020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78</w:t>
        <w:tab/>
        <w:t>Caimotto020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79</w:t>
        <w:tab/>
        <w:t>Caimotto020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80</w:t>
        <w:tab/>
        <w:t>Caimotto020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81</w:t>
        <w:tab/>
        <w:t>Caimotto0209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82</w:t>
        <w:tab/>
        <w:t>Caimotto021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83</w:t>
        <w:tab/>
        <w:t>Caimotto0210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84</w:t>
        <w:tab/>
        <w:t>Caimotto0210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85</w:t>
        <w:tab/>
        <w:t>Caimotto021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86</w:t>
        <w:tab/>
        <w:t>Caimotto021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87</w:t>
        <w:tab/>
        <w:t>Caimotto0212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88</w:t>
        <w:tab/>
        <w:t>Caimotto0212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89</w:t>
        <w:tab/>
        <w:t>Caimotto0212c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90</w:t>
        <w:tab/>
        <w:t>Caimotto021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91</w:t>
        <w:tab/>
        <w:t>Caimotto0213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92</w:t>
        <w:tab/>
        <w:t>Caimotto0213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93</w:t>
        <w:tab/>
        <w:t>Caimotto0213c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94</w:t>
        <w:tab/>
        <w:t>Caimotto0213d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95</w:t>
        <w:tab/>
        <w:t>Caimotto0213e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96</w:t>
        <w:tab/>
        <w:t>Caimotto0213f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97</w:t>
        <w:tab/>
        <w:t>Caimotto021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98</w:t>
        <w:tab/>
        <w:t>Caimotto021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399</w:t>
        <w:tab/>
        <w:t>Caimotto0215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00</w:t>
        <w:tab/>
        <w:t>Caimotto0215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01</w:t>
        <w:tab/>
        <w:t>Caimotto021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02</w:t>
        <w:tab/>
        <w:t>Caimotto021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03</w:t>
        <w:tab/>
        <w:t>Caimotto0217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04</w:t>
        <w:tab/>
        <w:t>Caimotto0217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05</w:t>
        <w:tab/>
        <w:t>Caimotto021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06</w:t>
        <w:tab/>
        <w:t>Caimotto021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07</w:t>
        <w:tab/>
        <w:t>Caimotto0219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08</w:t>
        <w:tab/>
        <w:t>Caimotto022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09</w:t>
        <w:tab/>
        <w:t>Caimotto022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10</w:t>
        <w:tab/>
        <w:t>Caimotto0222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11</w:t>
        <w:tab/>
        <w:t>Caimotto022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12</w:t>
        <w:tab/>
        <w:t>Caimotto022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13</w:t>
        <w:tab/>
        <w:t>Caimotto022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14</w:t>
        <w:tab/>
        <w:t>Caimotto0225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15</w:t>
        <w:tab/>
        <w:t>Caimotto022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16</w:t>
        <w:tab/>
        <w:t>Caimotto022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17</w:t>
        <w:tab/>
        <w:t>Caimotto0227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18</w:t>
        <w:tab/>
        <w:t>Caimotto022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19</w:t>
        <w:tab/>
        <w:t>Caimotto0228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20</w:t>
        <w:tab/>
        <w:t>Caimotto0228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21</w:t>
        <w:tab/>
        <w:t>Caimotto0228c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22</w:t>
        <w:tab/>
        <w:t>Caimotto022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23</w:t>
        <w:tab/>
        <w:t>Caimotto023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24</w:t>
        <w:tab/>
        <w:t>Caimotto0230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25</w:t>
        <w:tab/>
        <w:t>Caimotto0230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26</w:t>
        <w:tab/>
        <w:t>Caimotto023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27</w:t>
        <w:tab/>
        <w:t>Caimotto0231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28</w:t>
        <w:tab/>
        <w:t>Caimotto023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29</w:t>
        <w:tab/>
        <w:t>Caimotto023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30</w:t>
        <w:tab/>
        <w:t>Caimotto023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31</w:t>
        <w:tab/>
        <w:t>Caimotto023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32</w:t>
        <w:tab/>
        <w:t>Caimotto023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33</w:t>
        <w:tab/>
        <w:t>Caimotto0236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34</w:t>
        <w:tab/>
        <w:t>Caimotto0236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35</w:t>
        <w:tab/>
        <w:t>Caimotto023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36</w:t>
        <w:tab/>
        <w:t>Caimotto023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37</w:t>
        <w:tab/>
        <w:t>Caimotto023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38</w:t>
        <w:tab/>
        <w:t>Caimotto024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39</w:t>
        <w:tab/>
        <w:t>Caimotto0240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40</w:t>
        <w:tab/>
        <w:t>Caimotto024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41</w:t>
        <w:tab/>
        <w:t>Caimotto0241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42</w:t>
        <w:tab/>
        <w:t>Caimotto0241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43</w:t>
        <w:tab/>
        <w:t>Caimotto024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44</w:t>
        <w:tab/>
        <w:t>Caimotto0242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45</w:t>
        <w:tab/>
        <w:t>Caimotto0242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46</w:t>
        <w:tab/>
        <w:t>Caimotto0242c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47</w:t>
        <w:tab/>
        <w:t>Caimotto024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48</w:t>
        <w:tab/>
        <w:t>Caimotto0243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49</w:t>
        <w:tab/>
        <w:t>Caimotto0243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50</w:t>
        <w:tab/>
        <w:t>Caimotto024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51</w:t>
        <w:tab/>
        <w:t>Caimotto0244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52</w:t>
        <w:tab/>
        <w:t>Caimotto0244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53</w:t>
        <w:tab/>
        <w:t>Caimotto024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54</w:t>
        <w:tab/>
        <w:t>Caimotto0245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55</w:t>
        <w:tab/>
        <w:t>Caimotto0245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56</w:t>
        <w:tab/>
        <w:t>Caimotto024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57</w:t>
        <w:tab/>
        <w:t>Caimotto0246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58</w:t>
        <w:tab/>
        <w:t>Caimotto024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59</w:t>
        <w:tab/>
        <w:t>Caimotto0247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60</w:t>
        <w:tab/>
        <w:t>Caimotto0247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61</w:t>
        <w:tab/>
        <w:t>Caimotto0247c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62</w:t>
        <w:tab/>
        <w:t>Caimotto024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63</w:t>
        <w:tab/>
        <w:t>Caimotto024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64</w:t>
        <w:tab/>
        <w:t>Caimotto0249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65</w:t>
        <w:tab/>
        <w:t>Caimotto025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66</w:t>
        <w:tab/>
        <w:t>Caimotto0250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67</w:t>
        <w:tab/>
        <w:t>Caimotto0250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68</w:t>
        <w:tab/>
        <w:t>Caimotto0250c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69</w:t>
        <w:tab/>
        <w:t>Caimotto025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70</w:t>
        <w:tab/>
        <w:t>Caimotto025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71</w:t>
        <w:tab/>
        <w:t>Caimotto025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72</w:t>
        <w:tab/>
        <w:t>Caimotto0253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73</w:t>
        <w:tab/>
        <w:t>Caimotto0253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74</w:t>
        <w:tab/>
        <w:t>Caimotto025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75</w:t>
        <w:tab/>
        <w:t>Caimotto0254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76</w:t>
        <w:tab/>
        <w:t>Caimotto025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77</w:t>
        <w:tab/>
        <w:t>Caimotto0255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78</w:t>
        <w:tab/>
        <w:t>Caimotto025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79</w:t>
        <w:tab/>
        <w:t>Caimotto0256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80</w:t>
        <w:tab/>
        <w:t>Caimotto025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81</w:t>
        <w:tab/>
        <w:t>Caimotto0257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82</w:t>
        <w:tab/>
        <w:t>Caimotto0257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83</w:t>
        <w:tab/>
        <w:t>Caimotto025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84</w:t>
        <w:tab/>
        <w:t>Caimotto0258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85</w:t>
        <w:tab/>
        <w:t>Caimotto025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86</w:t>
        <w:tab/>
        <w:t>Caimotto0259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87</w:t>
        <w:tab/>
        <w:t>Caimotto026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88</w:t>
        <w:tab/>
        <w:t>Caimotto026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89</w:t>
        <w:tab/>
        <w:t>Caimotto0261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90</w:t>
        <w:tab/>
        <w:t>Caimotto026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91</w:t>
        <w:tab/>
        <w:t>Caimotto0262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92</w:t>
        <w:tab/>
        <w:t>Caimotto0262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93</w:t>
        <w:tab/>
        <w:t>Caimotto0262c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94</w:t>
        <w:tab/>
        <w:t>Caimotto026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95</w:t>
        <w:tab/>
        <w:t>Caimotto026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96</w:t>
        <w:tab/>
        <w:t>Caimotto0264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97</w:t>
        <w:tab/>
        <w:t>Caimotto026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98</w:t>
        <w:tab/>
        <w:t>Caimotto0265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499</w:t>
        <w:tab/>
        <w:t>Caimotto0265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00</w:t>
        <w:tab/>
        <w:t>Caimotto026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01</w:t>
        <w:tab/>
        <w:t>Caimotto0266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02</w:t>
        <w:tab/>
        <w:t>Caimotto0266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03</w:t>
        <w:tab/>
        <w:t>Caimotto026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04</w:t>
        <w:tab/>
        <w:t>Caimotto0267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05</w:t>
        <w:tab/>
        <w:t>Caimotto026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06</w:t>
        <w:tab/>
        <w:t>Caimotto0268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07</w:t>
        <w:tab/>
        <w:t>Caimotto0268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08</w:t>
        <w:tab/>
        <w:t>Caimotto026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09</w:t>
        <w:tab/>
        <w:t>Caimotto027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10</w:t>
        <w:tab/>
        <w:t>Caimotto0270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11</w:t>
        <w:tab/>
        <w:t>Caimotto027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12</w:t>
        <w:tab/>
        <w:t>Caimotto027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13</w:t>
        <w:tab/>
        <w:t>Caimotto0272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14</w:t>
        <w:tab/>
        <w:t>Caimotto027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15</w:t>
        <w:tab/>
        <w:t>Caimotto027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16</w:t>
        <w:tab/>
        <w:t>Caimotto027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17</w:t>
        <w:tab/>
        <w:t>Caimotto0275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18</w:t>
        <w:tab/>
        <w:t>Caimotto027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19</w:t>
        <w:tab/>
        <w:t>Caimotto0276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20</w:t>
        <w:tab/>
        <w:t>Caimotto027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21</w:t>
        <w:tab/>
        <w:t>Caimotto027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22</w:t>
        <w:tab/>
        <w:t>Caimotto0278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23</w:t>
        <w:tab/>
        <w:t>Caimotto027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24</w:t>
        <w:tab/>
        <w:t>Caimotto028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25</w:t>
        <w:tab/>
        <w:t>Caimotto0280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26</w:t>
        <w:tab/>
        <w:t>Caimotto028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27</w:t>
        <w:tab/>
        <w:t>Caimotto028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28</w:t>
        <w:tab/>
        <w:t>Caimotto0282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29</w:t>
        <w:tab/>
        <w:t>Caimotto0282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30</w:t>
        <w:tab/>
        <w:t>Caimotto028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31</w:t>
        <w:tab/>
        <w:t>Caimotto0283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32</w:t>
        <w:tab/>
        <w:t>Caimotto028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33</w:t>
        <w:tab/>
        <w:t>Caimotto028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34</w:t>
        <w:tab/>
        <w:t>Caimotto028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35</w:t>
        <w:tab/>
        <w:t>Caimotto0286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36</w:t>
        <w:tab/>
        <w:t>Caimotto0286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37</w:t>
        <w:tab/>
        <w:t>Caimotto0286c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38</w:t>
        <w:tab/>
        <w:t>Caimotto028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39</w:t>
        <w:tab/>
        <w:t>Caimotto0287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40</w:t>
        <w:tab/>
        <w:t>Caimotto0287c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41</w:t>
        <w:tab/>
        <w:t>Caimotto028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42</w:t>
        <w:tab/>
        <w:t>Caimotto028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43</w:t>
        <w:tab/>
        <w:t>Caimotto0289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44</w:t>
        <w:tab/>
        <w:t>Caimotto029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45</w:t>
        <w:tab/>
        <w:t>Caimotto029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46</w:t>
        <w:tab/>
        <w:t>Caimotto029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47</w:t>
        <w:tab/>
        <w:t>Caimotto0292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48</w:t>
        <w:tab/>
        <w:t>Caimotto0292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49</w:t>
        <w:tab/>
        <w:t>Caimotto0292c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50</w:t>
        <w:tab/>
        <w:t>Caimotto029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51</w:t>
        <w:tab/>
        <w:t>Caimotto029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52</w:t>
        <w:tab/>
        <w:t>Caimotto0294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53</w:t>
        <w:tab/>
        <w:t>Caimotto0294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54</w:t>
        <w:tab/>
        <w:t>Caimotto0294c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55</w:t>
        <w:tab/>
        <w:t>Caimotto0294d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56</w:t>
        <w:tab/>
        <w:t>Caimotto029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57</w:t>
        <w:tab/>
        <w:t>Caimotto029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58</w:t>
        <w:tab/>
        <w:t>Caimotto0296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59</w:t>
        <w:tab/>
        <w:t>Caimotto0296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60</w:t>
        <w:tab/>
        <w:t>Caimotto029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61</w:t>
        <w:tab/>
        <w:t>Caimotto0297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62</w:t>
        <w:tab/>
        <w:t>Caimotto029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63</w:t>
        <w:tab/>
        <w:t>Caimotto029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64</w:t>
        <w:tab/>
        <w:t>Caimotto030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65</w:t>
        <w:tab/>
        <w:t>Caimotto030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66</w:t>
        <w:tab/>
        <w:t>Caimotto0301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67</w:t>
        <w:tab/>
        <w:t>Caimotto0301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68</w:t>
        <w:tab/>
        <w:t>Caimotto0301c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69</w:t>
        <w:tab/>
        <w:t>Caimotto030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70</w:t>
        <w:tab/>
        <w:t>Caimotto0302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71</w:t>
        <w:tab/>
        <w:t>Caimotto0302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72</w:t>
        <w:tab/>
        <w:t>Caimotto0302c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73</w:t>
        <w:tab/>
        <w:t>Caimotto0302d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74</w:t>
        <w:tab/>
        <w:t>Caimotto0302e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75</w:t>
        <w:tab/>
        <w:t>Caimotto0302f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76</w:t>
        <w:tab/>
        <w:t>Caimotto0302g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77</w:t>
        <w:tab/>
        <w:t>Caimotto0302h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78</w:t>
        <w:tab/>
        <w:t>Caimotto030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79</w:t>
        <w:tab/>
        <w:t>Caimotto0303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80</w:t>
        <w:tab/>
        <w:t>Caimotto0303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81</w:t>
        <w:tab/>
        <w:t>Caimotto0303c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82</w:t>
        <w:tab/>
        <w:t>Caimotto0303d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83</w:t>
        <w:tab/>
        <w:t>Caimotto030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84</w:t>
        <w:tab/>
        <w:t>Caimotto030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85</w:t>
        <w:tab/>
        <w:t>Caimotto0305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86</w:t>
        <w:tab/>
        <w:t>Caimotto0305c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87</w:t>
        <w:tab/>
        <w:t>Caimotto0305d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88</w:t>
        <w:tab/>
        <w:t>Caimotto030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89</w:t>
        <w:tab/>
        <w:t>Caimotto0306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90</w:t>
        <w:tab/>
        <w:t>Caimotto030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91</w:t>
        <w:tab/>
        <w:t>Caimotto030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92</w:t>
        <w:tab/>
        <w:t>Caimotto0308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93</w:t>
        <w:tab/>
        <w:t>Caimotto030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94</w:t>
        <w:tab/>
        <w:t>Caimotto0309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95</w:t>
        <w:tab/>
        <w:t>Caimotto031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96</w:t>
        <w:tab/>
        <w:t>Caimotto0310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97</w:t>
        <w:tab/>
        <w:t>Caimotto031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98</w:t>
        <w:tab/>
        <w:t>Caimotto0311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599</w:t>
        <w:tab/>
        <w:t>Caimotto0311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00</w:t>
        <w:tab/>
        <w:t>Caimotto031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01</w:t>
        <w:tab/>
        <w:t>Caimotto031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02</w:t>
        <w:tab/>
        <w:t>Caimotto031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03</w:t>
        <w:tab/>
        <w:t>Caimotto0314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04</w:t>
        <w:tab/>
        <w:t>Caimotto0314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05</w:t>
        <w:tab/>
        <w:t>Caimotto031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06</w:t>
        <w:tab/>
        <w:t>Caimotto031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07</w:t>
        <w:tab/>
        <w:t>Caimotto031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08</w:t>
        <w:tab/>
        <w:t>Caimotto0317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09</w:t>
        <w:tab/>
        <w:t>Caimotto0317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10</w:t>
        <w:tab/>
        <w:t>Caimotto031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11</w:t>
        <w:tab/>
        <w:t>Caimotto0318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12</w:t>
        <w:tab/>
        <w:t>Caimotto031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13</w:t>
        <w:tab/>
        <w:t>Caimotto0319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14</w:t>
        <w:tab/>
        <w:t>Caimotto032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15</w:t>
        <w:tab/>
        <w:t>Caimotto0320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16</w:t>
        <w:tab/>
        <w:t>Caimotto0320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17</w:t>
        <w:tab/>
        <w:t>Caimotto0320c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18</w:t>
        <w:tab/>
        <w:t>Caimotto032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19</w:t>
        <w:tab/>
        <w:t>Caimotto0321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20</w:t>
        <w:tab/>
        <w:t>Caimotto0321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21</w:t>
        <w:tab/>
        <w:t>Caimotto0321c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22</w:t>
        <w:tab/>
        <w:t>Caimotto032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23</w:t>
        <w:tab/>
        <w:t>Caimotto0322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24</w:t>
        <w:tab/>
        <w:t>Caimotto0322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25</w:t>
        <w:tab/>
        <w:t>Caimotto032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26</w:t>
        <w:tab/>
        <w:t>Caimotto0323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27</w:t>
        <w:tab/>
        <w:t>Caimotto0323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28</w:t>
        <w:tab/>
        <w:t>Caimotto032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29</w:t>
        <w:tab/>
        <w:t>Caimotto032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30</w:t>
        <w:tab/>
        <w:t>Caimotto0325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31</w:t>
        <w:tab/>
        <w:t>Caimotto0325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32</w:t>
        <w:tab/>
        <w:t>Caimotto032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33</w:t>
        <w:tab/>
        <w:t>Caimotto032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34</w:t>
        <w:tab/>
        <w:t>Caimotto0327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35</w:t>
        <w:tab/>
        <w:t>Caimotto032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36</w:t>
        <w:tab/>
        <w:t>Caimotto032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37</w:t>
        <w:tab/>
        <w:t>Caimotto0329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38</w:t>
        <w:tab/>
        <w:t>Caimotto033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39</w:t>
        <w:tab/>
        <w:t>Caimotto033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40</w:t>
        <w:tab/>
        <w:t>Caimotto033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41</w:t>
        <w:tab/>
        <w:t>Caimotto0332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42</w:t>
        <w:tab/>
        <w:t>Caimotto0332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43</w:t>
        <w:tab/>
        <w:t>Caimotto0332c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44</w:t>
        <w:tab/>
        <w:t>Caimotto033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45</w:t>
        <w:tab/>
        <w:t>Caimotto0333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46</w:t>
        <w:tab/>
        <w:t>Caimotto0333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47</w:t>
        <w:tab/>
        <w:t>Caimotto033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48</w:t>
        <w:tab/>
        <w:t>Caimotto033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49</w:t>
        <w:tab/>
        <w:t>Caimotto033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50</w:t>
        <w:tab/>
        <w:t>Caimotto033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51</w:t>
        <w:tab/>
        <w:t>Caimotto0337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52</w:t>
        <w:tab/>
        <w:t>Caimotto033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53</w:t>
        <w:tab/>
        <w:t>Caimotto033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54</w:t>
        <w:tab/>
        <w:t>Caimotto034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55</w:t>
        <w:tab/>
        <w:t>Caimotto034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56</w:t>
        <w:tab/>
        <w:t>Caimotto034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57</w:t>
        <w:tab/>
        <w:t>Caimotto034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58</w:t>
        <w:tab/>
        <w:t>Caimotto034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59</w:t>
        <w:tab/>
        <w:t>Caimotto034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60</w:t>
        <w:tab/>
        <w:t>Caimotto034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61</w:t>
        <w:tab/>
        <w:t>Caimotto034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62</w:t>
        <w:tab/>
        <w:t>Caimotto0347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63</w:t>
        <w:tab/>
        <w:t>Caimotto034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64</w:t>
        <w:tab/>
        <w:t>Caimotto034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65</w:t>
        <w:tab/>
        <w:t>Caimotto035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66</w:t>
        <w:tab/>
        <w:t>Caimotto0350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67</w:t>
        <w:tab/>
        <w:t>Caimotto035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68</w:t>
        <w:tab/>
        <w:t>Caimotto035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69</w:t>
        <w:tab/>
        <w:t>Caimotto0352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70</w:t>
        <w:tab/>
        <w:t>Caimotto035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71</w:t>
        <w:tab/>
        <w:t>Caimotto0353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72</w:t>
        <w:tab/>
        <w:t>Caimotto0353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73</w:t>
        <w:tab/>
        <w:t>Caimotto035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74</w:t>
        <w:tab/>
        <w:t>Caimotto035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75</w:t>
        <w:tab/>
        <w:t>Caimotto0355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76</w:t>
        <w:tab/>
        <w:t>Caimotto035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77</w:t>
        <w:tab/>
        <w:t>Caimotto0356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78</w:t>
        <w:tab/>
        <w:t>Caimotto0356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79</w:t>
        <w:tab/>
        <w:t>Caimotto035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80</w:t>
        <w:tab/>
        <w:t>Caimotto035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81</w:t>
        <w:tab/>
        <w:t>Caimotto0358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82</w:t>
        <w:tab/>
        <w:t>Caimotto0358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83</w:t>
        <w:tab/>
        <w:t>Caimotto0358c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84</w:t>
        <w:tab/>
        <w:t>Caimotto035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85</w:t>
        <w:tab/>
        <w:t>Caimotto0359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86</w:t>
        <w:tab/>
        <w:t>Caimotto036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87</w:t>
        <w:tab/>
        <w:t>Caimotto0360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88</w:t>
        <w:tab/>
        <w:t>Caimotto0360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89</w:t>
        <w:tab/>
        <w:t>Caimotto0360c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90</w:t>
        <w:tab/>
        <w:t>Caimotto036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91</w:t>
        <w:tab/>
        <w:t>Caimotto0361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92</w:t>
        <w:tab/>
        <w:t>Caimotto036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93</w:t>
        <w:tab/>
        <w:t>Caimotto0362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94</w:t>
        <w:tab/>
        <w:t>Caimotto036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95</w:t>
        <w:tab/>
        <w:t>Caimotto0363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96</w:t>
        <w:tab/>
        <w:t>Caimotto036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97</w:t>
        <w:tab/>
        <w:t>Caimotto0364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98</w:t>
        <w:tab/>
        <w:t>Caimotto036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699</w:t>
        <w:tab/>
        <w:t>Caimotto0365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00</w:t>
        <w:tab/>
        <w:t>Caimotto036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01</w:t>
        <w:tab/>
        <w:t>Caimotto036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02</w:t>
        <w:tab/>
        <w:t>Caimotto0367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03</w:t>
        <w:tab/>
        <w:t>Caimotto036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04</w:t>
        <w:tab/>
        <w:t>Caimotto0368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05</w:t>
        <w:tab/>
        <w:t>Caimotto036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06</w:t>
        <w:tab/>
        <w:t>Caimotto037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07</w:t>
        <w:tab/>
        <w:t>Caimotto037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08</w:t>
        <w:tab/>
        <w:t>Caimotto037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09</w:t>
        <w:tab/>
        <w:t>Caimotto0372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10</w:t>
        <w:tab/>
        <w:t>Caimotto037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11</w:t>
        <w:tab/>
        <w:t>Caimotto037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12</w:t>
        <w:tab/>
        <w:t>Caimotto0374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13</w:t>
        <w:tab/>
        <w:t>Caimotto0374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14</w:t>
        <w:tab/>
        <w:t>Caimotto037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15</w:t>
        <w:tab/>
        <w:t>Caimotto037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16</w:t>
        <w:tab/>
        <w:t>Caimotto0376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17</w:t>
        <w:tab/>
        <w:t>Caimotto037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18</w:t>
        <w:tab/>
        <w:t>Caimotto037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19</w:t>
        <w:tab/>
        <w:t>Caimotto0378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20</w:t>
        <w:tab/>
        <w:t>Caimotto037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21</w:t>
        <w:tab/>
        <w:t>Caimotto038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22</w:t>
        <w:tab/>
        <w:t>Caimotto0380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23</w:t>
        <w:tab/>
        <w:t>Caimotto038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24</w:t>
        <w:tab/>
        <w:t>Caimotto038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25</w:t>
        <w:tab/>
        <w:t>Caimotto038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26</w:t>
        <w:tab/>
        <w:t>Caimotto0383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27</w:t>
        <w:tab/>
        <w:t>Caimotto038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28</w:t>
        <w:tab/>
        <w:t>Caimotto038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29</w:t>
        <w:tab/>
        <w:t>Caimotto0385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30</w:t>
        <w:tab/>
        <w:t>Caimotto038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31</w:t>
        <w:tab/>
        <w:t>Caimotto038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32</w:t>
        <w:tab/>
        <w:t>Caimotto0387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33</w:t>
        <w:tab/>
        <w:t>Caimotto0387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34</w:t>
        <w:tab/>
        <w:t>Caimotto038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35</w:t>
        <w:tab/>
        <w:t>Caimotto0388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36</w:t>
        <w:tab/>
        <w:t>Caimotto0388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37</w:t>
        <w:tab/>
        <w:t>Caimotto038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38</w:t>
        <w:tab/>
        <w:t>Caimotto039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39</w:t>
        <w:tab/>
        <w:t>Caimotto0390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40</w:t>
        <w:tab/>
        <w:t>Caimotto0390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41</w:t>
        <w:tab/>
        <w:t>Caimotto039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42</w:t>
        <w:tab/>
        <w:t>Caimotto0391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43</w:t>
        <w:tab/>
        <w:t>Caimotto0391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44</w:t>
        <w:tab/>
        <w:t>Caimotto039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45</w:t>
        <w:tab/>
        <w:t>Caimotto0392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46</w:t>
        <w:tab/>
        <w:t>Caimotto0392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47</w:t>
        <w:tab/>
        <w:t>Caimotto0392c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48</w:t>
        <w:tab/>
        <w:t>Caimotto039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49</w:t>
        <w:tab/>
        <w:t>Caimotto0393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50</w:t>
        <w:tab/>
        <w:t>Caimotto039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51</w:t>
        <w:tab/>
        <w:t>Caimotto039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52</w:t>
        <w:tab/>
        <w:t>Caimotto0395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53</w:t>
        <w:tab/>
        <w:t>Caimotto0395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54</w:t>
        <w:tab/>
        <w:t>Caimotto0395c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55</w:t>
        <w:tab/>
        <w:t>Caimotto0395d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56</w:t>
        <w:tab/>
        <w:t>Caimotto0395e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57</w:t>
        <w:tab/>
        <w:t>Caimotto0395f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58</w:t>
        <w:tab/>
        <w:t>Caimotto039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59</w:t>
        <w:tab/>
        <w:t>Caimotto0396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60</w:t>
        <w:tab/>
        <w:t>Caimotto039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61</w:t>
        <w:tab/>
        <w:t>Caimotto0397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62</w:t>
        <w:tab/>
        <w:t>Caimotto0397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63</w:t>
        <w:tab/>
        <w:t>Caimotto039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64</w:t>
        <w:tab/>
        <w:t>Caimotto0398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65</w:t>
        <w:tab/>
        <w:t>Caimotto0398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66</w:t>
        <w:tab/>
        <w:t>Caimotto0398c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67</w:t>
        <w:tab/>
        <w:t>Caimotto039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68</w:t>
        <w:tab/>
        <w:t>Caimotto0399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69</w:t>
        <w:tab/>
        <w:t>Caimotto040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70</w:t>
        <w:tab/>
        <w:t>Caimotto040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71</w:t>
        <w:tab/>
        <w:t>Caimotto040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72</w:t>
        <w:tab/>
        <w:t>Caimotto040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73</w:t>
        <w:tab/>
        <w:t>Caimotto0403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74</w:t>
        <w:tab/>
        <w:t>Caimotto0403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75</w:t>
        <w:tab/>
        <w:t>Caimotto0403c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76</w:t>
        <w:tab/>
        <w:t>Caimotto0403d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77</w:t>
        <w:tab/>
        <w:t>Caimotto040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78</w:t>
        <w:tab/>
        <w:t>Caimotto040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79</w:t>
        <w:tab/>
        <w:t>Caimotto0405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80</w:t>
        <w:tab/>
        <w:t>Caimotto040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81</w:t>
        <w:tab/>
        <w:t>Caimotto0406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82</w:t>
        <w:tab/>
        <w:t>Caimotto040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83</w:t>
        <w:tab/>
        <w:t>Caimotto040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84</w:t>
        <w:tab/>
        <w:t>Caimotto040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85</w:t>
        <w:tab/>
        <w:t>Caimotto041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86</w:t>
        <w:tab/>
        <w:t>Caimotto041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87</w:t>
        <w:tab/>
        <w:t>Caimotto0411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88</w:t>
        <w:tab/>
        <w:t>Caimotto0411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89</w:t>
        <w:tab/>
        <w:t>Caimotto0411c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90</w:t>
        <w:tab/>
        <w:t>Caimotto041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91</w:t>
        <w:tab/>
        <w:t>Caimotto041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92</w:t>
        <w:tab/>
        <w:t>Caimotto041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93</w:t>
        <w:tab/>
        <w:t>Caimotto041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94</w:t>
        <w:tab/>
        <w:t>Caimotto041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95</w:t>
        <w:tab/>
        <w:t>Caimotto041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96</w:t>
        <w:tab/>
        <w:t>Caimotto041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97</w:t>
        <w:tab/>
        <w:t>Caimotto0418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98</w:t>
        <w:tab/>
        <w:t>Caimotto041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799</w:t>
        <w:tab/>
        <w:t>Caimotto0419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00</w:t>
        <w:tab/>
        <w:t>Caimotto042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01</w:t>
        <w:tab/>
        <w:t>Caimotto042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02</w:t>
        <w:tab/>
        <w:t>Caimotto042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03</w:t>
        <w:tab/>
        <w:t>Caimotto0422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04</w:t>
        <w:tab/>
        <w:t>Caimotto042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05</w:t>
        <w:tab/>
        <w:t>Caimotto042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06</w:t>
        <w:tab/>
        <w:t>Caimotto042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07</w:t>
        <w:tab/>
        <w:t>Caimotto042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08</w:t>
        <w:tab/>
        <w:t>Caimotto042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09</w:t>
        <w:tab/>
        <w:t>Caimotto042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10</w:t>
        <w:tab/>
        <w:t>Caimotto042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11</w:t>
        <w:tab/>
        <w:t>Caimotto0429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12</w:t>
        <w:tab/>
        <w:t>Caimotto043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13</w:t>
        <w:tab/>
        <w:t>Caimotto0430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14</w:t>
        <w:tab/>
        <w:t>Caimotto043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15</w:t>
        <w:tab/>
        <w:t>Caimotto0431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16</w:t>
        <w:tab/>
        <w:t>Caimotto0431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17</w:t>
        <w:tab/>
        <w:t>Caimotto043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18</w:t>
        <w:tab/>
        <w:t>Caimotto0432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19</w:t>
        <w:tab/>
        <w:t>Caimotto0432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20</w:t>
        <w:tab/>
        <w:t>Caimotto0432c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21</w:t>
        <w:tab/>
        <w:t>Caimotto043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22</w:t>
        <w:tab/>
        <w:t>Caimotto0433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23</w:t>
        <w:tab/>
        <w:t>Caimotto043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24</w:t>
        <w:tab/>
        <w:t>Caimotto043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25</w:t>
        <w:tab/>
        <w:t>Caimotto043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26</w:t>
        <w:tab/>
        <w:t>Caimotto043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27</w:t>
        <w:tab/>
        <w:t>Caimotto043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28</w:t>
        <w:tab/>
        <w:t>Caimotto043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29</w:t>
        <w:tab/>
        <w:t>Caimotto044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30</w:t>
        <w:tab/>
        <w:t>Caimotto044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31</w:t>
        <w:tab/>
        <w:t>Caimotto044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32</w:t>
        <w:tab/>
        <w:t>Caimotto044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33</w:t>
        <w:tab/>
        <w:t>Caimotto044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34</w:t>
        <w:tab/>
        <w:t>Caimotto044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35</w:t>
        <w:tab/>
        <w:t>Caimotto044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36</w:t>
        <w:tab/>
        <w:t>Caimotto044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37</w:t>
        <w:tab/>
        <w:t>Caimotto0447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38</w:t>
        <w:tab/>
        <w:t>Caimotto044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39</w:t>
        <w:tab/>
        <w:t>Caimotto044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40</w:t>
        <w:tab/>
        <w:t>Caimotto045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41</w:t>
        <w:tab/>
        <w:t>Caimotto0450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42</w:t>
        <w:tab/>
        <w:t>Caimotto0450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43</w:t>
        <w:tab/>
        <w:t>Caimotto045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44</w:t>
        <w:tab/>
        <w:t>Caimotto045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45</w:t>
        <w:tab/>
        <w:t>Caimotto0452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46</w:t>
        <w:tab/>
        <w:t>Caimotto045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47</w:t>
        <w:tab/>
        <w:t>Caimotto045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48</w:t>
        <w:tab/>
        <w:t>Caimotto045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49</w:t>
        <w:tab/>
        <w:t>Caimotto045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50</w:t>
        <w:tab/>
        <w:t>Caimotto0456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51</w:t>
        <w:tab/>
        <w:t>Caimotto0456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52</w:t>
        <w:tab/>
        <w:t>Caimotto0457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53</w:t>
        <w:tab/>
        <w:t>Caimotto0457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54</w:t>
        <w:tab/>
        <w:t>Caimotto0457c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55</w:t>
        <w:tab/>
        <w:t>Caimotto0457d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56</w:t>
        <w:tab/>
        <w:t>Caimotto045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57</w:t>
        <w:tab/>
        <w:t>Caimotto045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58</w:t>
        <w:tab/>
        <w:t>Caimotto0459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59</w:t>
        <w:tab/>
        <w:t>Caimotto0459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60</w:t>
        <w:tab/>
        <w:t>Caimotto0459c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61</w:t>
        <w:tab/>
        <w:t>Caimotto046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62</w:t>
        <w:tab/>
        <w:t>Caimotto046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63</w:t>
        <w:tab/>
        <w:t>Caimotto0461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64</w:t>
        <w:tab/>
        <w:t>Caimotto046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65</w:t>
        <w:tab/>
        <w:t>Caimotto0462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66</w:t>
        <w:tab/>
        <w:t>Caimotto046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67</w:t>
        <w:tab/>
        <w:t>Caimotto0463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68</w:t>
        <w:tab/>
        <w:t>Caimotto046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69</w:t>
        <w:tab/>
        <w:t>Caimotto0464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70</w:t>
        <w:tab/>
        <w:t>Caimotto0464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71</w:t>
        <w:tab/>
        <w:t>Caimotto046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72</w:t>
        <w:tab/>
        <w:t>Caimotto0465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73</w:t>
        <w:tab/>
        <w:t>Caimotto0465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74</w:t>
        <w:tab/>
        <w:t>Caimotto0465c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75</w:t>
        <w:tab/>
        <w:t>Caimotto0465d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76</w:t>
        <w:tab/>
        <w:t>Caimotto0465e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77</w:t>
        <w:tab/>
        <w:t>Caimotto0465f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78</w:t>
        <w:tab/>
        <w:t>Caimotto046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79</w:t>
        <w:tab/>
        <w:t>Caimotto046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80</w:t>
        <w:tab/>
        <w:t>Caimotto0467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81</w:t>
        <w:tab/>
        <w:t>Caimotto0467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82</w:t>
        <w:tab/>
        <w:t>Caimotto046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83</w:t>
        <w:tab/>
        <w:t>Caimotto0468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84</w:t>
        <w:tab/>
        <w:t>Caimotto046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85</w:t>
        <w:tab/>
        <w:t>Caimotto047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86</w:t>
        <w:tab/>
        <w:t>Caimotto047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87</w:t>
        <w:tab/>
        <w:t>Caimotto047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88</w:t>
        <w:tab/>
        <w:t>Caimotto047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89</w:t>
        <w:tab/>
        <w:t>Caimotto0473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90</w:t>
        <w:tab/>
        <w:t>Caimotto0473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91</w:t>
        <w:tab/>
        <w:t>Caimotto047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92</w:t>
        <w:tab/>
        <w:t>Caimotto0474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93</w:t>
        <w:tab/>
        <w:t>Caimotto047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94</w:t>
        <w:tab/>
        <w:t>Caimotto047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95</w:t>
        <w:tab/>
        <w:t>Caimotto047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96</w:t>
        <w:tab/>
        <w:t>Caimotto0477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97</w:t>
        <w:tab/>
        <w:t>Caimotto047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98</w:t>
        <w:tab/>
        <w:t>Caimotto047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899</w:t>
        <w:tab/>
        <w:t>Caimotto048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00</w:t>
        <w:tab/>
        <w:t>Caimotto0480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01</w:t>
        <w:tab/>
        <w:t>Caimotto048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02</w:t>
        <w:tab/>
        <w:t>Caimotto048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03</w:t>
        <w:tab/>
        <w:t>Caimotto0482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04</w:t>
        <w:tab/>
        <w:t>Caimotto048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05</w:t>
        <w:tab/>
        <w:t>Caimotto0483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06</w:t>
        <w:tab/>
        <w:t>Caimotto0483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07</w:t>
        <w:tab/>
        <w:t>Caimotto048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08</w:t>
        <w:tab/>
        <w:t>Caimotto048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09</w:t>
        <w:tab/>
        <w:t>Caimotto048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10</w:t>
        <w:tab/>
        <w:t>Caimotto0486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11</w:t>
        <w:tab/>
        <w:t>Caimotto048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12</w:t>
        <w:tab/>
        <w:t>Caimotto0487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13</w:t>
        <w:tab/>
        <w:t>Caimotto048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14</w:t>
        <w:tab/>
        <w:t>Caimotto0488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15</w:t>
        <w:tab/>
        <w:t>Caimotto048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16</w:t>
        <w:tab/>
        <w:t>Caimotto0489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17</w:t>
        <w:tab/>
        <w:t>Caimotto0489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18</w:t>
        <w:tab/>
        <w:t>Caimotto049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19</w:t>
        <w:tab/>
        <w:t>Caimotto049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20</w:t>
        <w:tab/>
        <w:t>Caimotto0491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21</w:t>
        <w:tab/>
        <w:t>Caimotto049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22</w:t>
        <w:tab/>
        <w:t>Caimotto0492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23</w:t>
        <w:tab/>
        <w:t>Caimotto049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24</w:t>
        <w:tab/>
        <w:t>Caimotto0493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25</w:t>
        <w:tab/>
        <w:t>Caimotto049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26</w:t>
        <w:tab/>
        <w:t>Caimotto049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27</w:t>
        <w:tab/>
        <w:t>Caimotto049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28</w:t>
        <w:tab/>
        <w:t>Caimotto049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29</w:t>
        <w:tab/>
        <w:t>Caimotto0497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30</w:t>
        <w:tab/>
        <w:t>Caimotto0497c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31</w:t>
        <w:tab/>
        <w:t>Caimotto0497d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32</w:t>
        <w:tab/>
        <w:t>Caimotto049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33</w:t>
        <w:tab/>
        <w:t>Caimotto049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34</w:t>
        <w:tab/>
        <w:t>Caimotto0499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35</w:t>
        <w:tab/>
        <w:t>Caimotto0499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36</w:t>
        <w:tab/>
        <w:t>Caimotto0499c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37</w:t>
        <w:tab/>
        <w:t>Caimotto050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38</w:t>
        <w:tab/>
        <w:t>Caimotto050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39</w:t>
        <w:tab/>
        <w:t>Caimotto0501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40</w:t>
        <w:tab/>
        <w:t>Caimotto050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41</w:t>
        <w:tab/>
        <w:t>Caimotto050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42</w:t>
        <w:tab/>
        <w:t>Caimotto0503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43</w:t>
        <w:tab/>
        <w:t>Caimotto050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44</w:t>
        <w:tab/>
        <w:t>Caimotto050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45</w:t>
        <w:tab/>
        <w:t>Caimotto050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46</w:t>
        <w:tab/>
        <w:t>Caimotto0506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47</w:t>
        <w:tab/>
        <w:t>Caimotto050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48</w:t>
        <w:tab/>
        <w:t>Caimotto0507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49</w:t>
        <w:tab/>
        <w:t>Caimotto050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50</w:t>
        <w:tab/>
        <w:t>Caimotto0508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51</w:t>
        <w:tab/>
        <w:t>Caimotto0508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52</w:t>
        <w:tab/>
        <w:t>Caimotto050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53</w:t>
        <w:tab/>
        <w:t>Caimotto0509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54</w:t>
        <w:tab/>
        <w:t>Caimotto0509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55</w:t>
        <w:tab/>
        <w:t>Caimotto051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56</w:t>
        <w:tab/>
        <w:t>Caimotto051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57</w:t>
        <w:tab/>
        <w:t>Caimotto0511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58</w:t>
        <w:tab/>
        <w:t>Caimotto051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59</w:t>
        <w:tab/>
        <w:t>Caimotto0512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60</w:t>
        <w:tab/>
        <w:t>Caimotto051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61</w:t>
        <w:tab/>
        <w:t>Caimotto0513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62</w:t>
        <w:tab/>
        <w:t>Caimotto051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63</w:t>
        <w:tab/>
        <w:t>Caimotto0514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64</w:t>
        <w:tab/>
        <w:t>Caimotto0514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65</w:t>
        <w:tab/>
        <w:t>Caimotto0514c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66</w:t>
        <w:tab/>
        <w:t>Caimotto051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67</w:t>
        <w:tab/>
        <w:t>Caimotto051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68</w:t>
        <w:tab/>
        <w:t>Caimotto051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69</w:t>
        <w:tab/>
        <w:t>Caimotto051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70</w:t>
        <w:tab/>
        <w:t>Caimotto051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71</w:t>
        <w:tab/>
        <w:t>Caimotto0519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72</w:t>
        <w:tab/>
        <w:t>Caimotto052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73</w:t>
        <w:tab/>
        <w:t>Caimotto0520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74</w:t>
        <w:tab/>
        <w:t>Caimotto052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75</w:t>
        <w:tab/>
        <w:t>Caimotto052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76</w:t>
        <w:tab/>
        <w:t>Caimotto052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77</w:t>
        <w:tab/>
        <w:t>Caimotto052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78</w:t>
        <w:tab/>
        <w:t>Caimotto052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79</w:t>
        <w:tab/>
        <w:t>Caimotto0525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80</w:t>
        <w:tab/>
        <w:t>Caimotto0525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81</w:t>
        <w:tab/>
        <w:t>Caimotto052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82</w:t>
        <w:tab/>
        <w:t>Caimotto052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83</w:t>
        <w:tab/>
        <w:t>Caimotto052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84</w:t>
        <w:tab/>
        <w:t>Caimotto052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85</w:t>
        <w:tab/>
        <w:t>Caimotto053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86</w:t>
        <w:tab/>
        <w:t>Caimotto0530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87</w:t>
        <w:tab/>
        <w:t>Caimotto053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88</w:t>
        <w:tab/>
        <w:t>Caimotto0531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89</w:t>
        <w:tab/>
        <w:t>Caimotto053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90</w:t>
        <w:tab/>
        <w:t>Caimotto053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91</w:t>
        <w:tab/>
        <w:t>Caimotto053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92</w:t>
        <w:tab/>
        <w:t>Caimotto053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93</w:t>
        <w:tab/>
        <w:t>Caimotto053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94</w:t>
        <w:tab/>
        <w:t>Caimotto0536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95</w:t>
        <w:tab/>
        <w:t>Caimotto053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96</w:t>
        <w:tab/>
        <w:t>Caimotto053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97</w:t>
        <w:tab/>
        <w:t>Caimotto0538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98</w:t>
        <w:tab/>
        <w:t>Caimotto053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999</w:t>
        <w:tab/>
        <w:t>Caimotto054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00</w:t>
        <w:tab/>
        <w:t>Caimotto0540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01</w:t>
        <w:tab/>
        <w:t>Caimotto0540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02</w:t>
        <w:tab/>
        <w:t>Caimotto054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03</w:t>
        <w:tab/>
        <w:t>Caimotto0541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04</w:t>
        <w:tab/>
        <w:t>Caimotto054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05</w:t>
        <w:tab/>
        <w:t>Caimotto0542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06</w:t>
        <w:tab/>
        <w:t>Caimotto0542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07</w:t>
        <w:tab/>
        <w:t>Caimotto054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08</w:t>
        <w:tab/>
        <w:t>Caimotto054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09</w:t>
        <w:tab/>
        <w:t>Caimotto054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10</w:t>
        <w:tab/>
        <w:t>Caimotto054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11</w:t>
        <w:tab/>
        <w:t>Caimotto054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12</w:t>
        <w:tab/>
        <w:t>Caimotto054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13</w:t>
        <w:tab/>
        <w:t>Caimotto0548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14</w:t>
        <w:tab/>
        <w:t>Caimotto054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15</w:t>
        <w:tab/>
        <w:t>Caimotto0549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16</w:t>
        <w:tab/>
        <w:t>Caimotto055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17</w:t>
        <w:tab/>
        <w:t>Caimotto0550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18</w:t>
        <w:tab/>
        <w:t>Caimotto055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19</w:t>
        <w:tab/>
        <w:t>Caimotto0551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20</w:t>
        <w:tab/>
        <w:t>Caimotto055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21</w:t>
        <w:tab/>
        <w:t>Caimotto055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22</w:t>
        <w:tab/>
        <w:t>Caimotto055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23</w:t>
        <w:tab/>
        <w:t>Caimotto0554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24</w:t>
        <w:tab/>
        <w:t>Caimotto055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25</w:t>
        <w:tab/>
        <w:t>Caimotto055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26</w:t>
        <w:tab/>
        <w:t>Caimotto055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27</w:t>
        <w:tab/>
        <w:t>Caimotto055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28</w:t>
        <w:tab/>
        <w:t>Caimotto0558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29</w:t>
        <w:tab/>
        <w:t>Caimotto055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30</w:t>
        <w:tab/>
        <w:t>Caimotto0559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31</w:t>
        <w:tab/>
        <w:t>Caimotto0559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32</w:t>
        <w:tab/>
        <w:t>Caimotto056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33</w:t>
        <w:tab/>
        <w:t>Caimotto056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34</w:t>
        <w:tab/>
        <w:t>Caimotto056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35</w:t>
        <w:tab/>
        <w:t>Caimotto056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36</w:t>
        <w:tab/>
        <w:t>Caimotto056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37</w:t>
        <w:tab/>
        <w:t>Caimotto056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38</w:t>
        <w:tab/>
        <w:t>Caimotto056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39</w:t>
        <w:tab/>
        <w:t>Caimotto056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40</w:t>
        <w:tab/>
        <w:t>Caimotto056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41</w:t>
        <w:tab/>
        <w:t>Caimotto0568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42</w:t>
        <w:tab/>
        <w:t>Caimotto056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43</w:t>
        <w:tab/>
        <w:t>Caimotto057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44</w:t>
        <w:tab/>
        <w:t>Caimotto057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45</w:t>
        <w:tab/>
        <w:t>Caimotto0571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46</w:t>
        <w:tab/>
        <w:t>Caimotto0571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47</w:t>
        <w:tab/>
        <w:t>Caimotto057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48</w:t>
        <w:tab/>
        <w:t>Caimotto0572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49</w:t>
        <w:tab/>
        <w:t>Caimotto057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50</w:t>
        <w:tab/>
        <w:t>Caimotto0573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51</w:t>
        <w:tab/>
        <w:t>Caimotto057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52</w:t>
        <w:tab/>
        <w:t>Caimotto0574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53</w:t>
        <w:tab/>
        <w:t>Caimotto057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54</w:t>
        <w:tab/>
        <w:t>Caimotto057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55</w:t>
        <w:tab/>
        <w:t>Caimotto0576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56</w:t>
        <w:tab/>
        <w:t>Caimotto057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57</w:t>
        <w:tab/>
        <w:t>Caimotto057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58</w:t>
        <w:tab/>
        <w:t>Caimotto057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59</w:t>
        <w:tab/>
        <w:t>Caimotto058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60</w:t>
        <w:tab/>
        <w:t>Caimotto0580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61</w:t>
        <w:tab/>
        <w:t>Caimotto0580c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62</w:t>
        <w:tab/>
        <w:t>Caimotto058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63</w:t>
        <w:tab/>
        <w:t>Caimotto0581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64</w:t>
        <w:tab/>
        <w:t>Caimotto058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65</w:t>
        <w:tab/>
        <w:t>Caimotto058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66</w:t>
        <w:tab/>
        <w:t>Caimotto058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67</w:t>
        <w:tab/>
        <w:t>Caimotto058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68</w:t>
        <w:tab/>
        <w:t>Caimotto0585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69</w:t>
        <w:tab/>
        <w:t>Caimotto058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70</w:t>
        <w:tab/>
        <w:t>Caimotto058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71</w:t>
        <w:tab/>
        <w:t>Caimotto058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72</w:t>
        <w:tab/>
        <w:t>Caimotto058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73</w:t>
        <w:tab/>
        <w:t>Caimotto059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74</w:t>
        <w:tab/>
        <w:t>Caimotto059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75</w:t>
        <w:tab/>
        <w:t>Caimotto059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76</w:t>
        <w:tab/>
        <w:t>Caimotto059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77</w:t>
        <w:tab/>
        <w:t>Caimotto059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78</w:t>
        <w:tab/>
        <w:t>Caimotto059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79</w:t>
        <w:tab/>
        <w:t>Caimotto059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80</w:t>
        <w:tab/>
        <w:t>Caimotto059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81</w:t>
        <w:tab/>
        <w:t>Caimotto059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82</w:t>
        <w:tab/>
        <w:t>Caimotto059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83</w:t>
        <w:tab/>
        <w:t>Caimotto060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84</w:t>
        <w:tab/>
        <w:t>Caimotto0600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85</w:t>
        <w:tab/>
        <w:t>Caimotto060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86</w:t>
        <w:tab/>
        <w:t>Caimotto060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87</w:t>
        <w:tab/>
        <w:t>Caimotto060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88</w:t>
        <w:tab/>
        <w:t>Caimotto060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89</w:t>
        <w:tab/>
        <w:t>Caimotto060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90</w:t>
        <w:tab/>
        <w:t>Caimotto0605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91</w:t>
        <w:tab/>
        <w:t>Caimotto060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92</w:t>
        <w:tab/>
        <w:t>Caimotto0606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93</w:t>
        <w:tab/>
        <w:t>Caimotto060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94</w:t>
        <w:tab/>
        <w:t>Caimotto0607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95</w:t>
        <w:tab/>
        <w:t>Caimotto060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96</w:t>
        <w:tab/>
        <w:t>Caimotto060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97</w:t>
        <w:tab/>
        <w:t>Caimotto061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98</w:t>
        <w:tab/>
        <w:t>Caimotto0610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099</w:t>
        <w:tab/>
        <w:t>Caimotto061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00</w:t>
        <w:tab/>
        <w:t>Caimotto061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01</w:t>
        <w:tab/>
        <w:t>Caimotto061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02</w:t>
        <w:tab/>
        <w:t>Caimotto061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03</w:t>
        <w:tab/>
        <w:t>Caimotto061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04</w:t>
        <w:tab/>
        <w:t>Caimotto061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05</w:t>
        <w:tab/>
        <w:t>Caimotto061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06</w:t>
        <w:tab/>
        <w:t>Caimotto061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07</w:t>
        <w:tab/>
        <w:t>Caimotto061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08</w:t>
        <w:tab/>
        <w:t>Caimotto0619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09</w:t>
        <w:tab/>
        <w:t>Caimotto062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10</w:t>
        <w:tab/>
        <w:t>Caimotto0620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11</w:t>
        <w:tab/>
        <w:t>Caimotto0620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12</w:t>
        <w:tab/>
        <w:t>Caimotto062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13</w:t>
        <w:tab/>
        <w:t>Caimotto0621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14</w:t>
        <w:tab/>
        <w:t>Caimotto0621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15</w:t>
        <w:tab/>
        <w:t>Caimotto0621c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16</w:t>
        <w:tab/>
        <w:t>Caimotto0621d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17</w:t>
        <w:tab/>
        <w:t>Caimotto062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18</w:t>
        <w:tab/>
        <w:t>Caimotto0622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19</w:t>
        <w:tab/>
        <w:t>Caimotto0622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20</w:t>
        <w:tab/>
        <w:t>Caimotto0622c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21</w:t>
        <w:tab/>
        <w:t>Caimotto062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22</w:t>
        <w:tab/>
        <w:t>Caimotto0623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23</w:t>
        <w:tab/>
        <w:t>Caimotto0623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24</w:t>
        <w:tab/>
        <w:t>Caimotto062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25</w:t>
        <w:tab/>
        <w:t>Caimotto0624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26</w:t>
        <w:tab/>
        <w:t>Caimotto0624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27</w:t>
        <w:tab/>
        <w:t>Caimotto0624c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28</w:t>
        <w:tab/>
        <w:t>Caimotto062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29</w:t>
        <w:tab/>
        <w:t>Caimotto0625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30</w:t>
        <w:tab/>
        <w:t>Caimotto0625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31</w:t>
        <w:tab/>
        <w:t>Caimotto062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32</w:t>
        <w:tab/>
        <w:t>Caimotto0626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33</w:t>
        <w:tab/>
        <w:t>Caimotto062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34</w:t>
        <w:tab/>
        <w:t>Caimotto0627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35</w:t>
        <w:tab/>
        <w:t>Caimotto062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36</w:t>
        <w:tab/>
        <w:t>Caimotto0628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37</w:t>
        <w:tab/>
        <w:t>Caimotto062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38</w:t>
        <w:tab/>
        <w:t>Caimotto0629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39</w:t>
        <w:tab/>
        <w:t>Caimotto063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40</w:t>
        <w:tab/>
        <w:t>Caimotto0630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41</w:t>
        <w:tab/>
        <w:t>Caimotto0630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42</w:t>
        <w:tab/>
        <w:t>Caimotto0630c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43</w:t>
        <w:tab/>
        <w:t>Caimotto063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44</w:t>
        <w:tab/>
        <w:t>Caimotto0631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45</w:t>
        <w:tab/>
        <w:t>Caimotto0631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46</w:t>
        <w:tab/>
        <w:t>Caimotto063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47</w:t>
        <w:tab/>
        <w:t>Caimotto0632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48</w:t>
        <w:tab/>
        <w:t>Caimotto063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49</w:t>
        <w:tab/>
        <w:t>Caimotto063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50</w:t>
        <w:tab/>
        <w:t>Caimotto0634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51</w:t>
        <w:tab/>
        <w:t>Caimotto063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52</w:t>
        <w:tab/>
        <w:t>Caimotto063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53</w:t>
        <w:tab/>
        <w:t>Caimotto063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54</w:t>
        <w:tab/>
        <w:t>Caimotto063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55</w:t>
        <w:tab/>
        <w:t>Caimotto063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56</w:t>
        <w:tab/>
        <w:t>Caimotto0639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57</w:t>
        <w:tab/>
        <w:t>Caimotto064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58</w:t>
        <w:tab/>
        <w:t>Caimotto0640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59</w:t>
        <w:tab/>
        <w:t>Caimotto064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60</w:t>
        <w:tab/>
        <w:t>Caimotto0641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61</w:t>
        <w:tab/>
        <w:t>Caimotto0641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62</w:t>
        <w:tab/>
        <w:t>Caimotto064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63</w:t>
        <w:tab/>
        <w:t>Caimotto0642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64</w:t>
        <w:tab/>
        <w:t>Caimotto064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65</w:t>
        <w:tab/>
        <w:t>Caimotto064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66</w:t>
        <w:tab/>
        <w:t>Caimotto064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67</w:t>
        <w:tab/>
        <w:t>Caimotto064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68</w:t>
        <w:tab/>
        <w:t>Caimotto064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69</w:t>
        <w:tab/>
        <w:t>Caimotto0647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70</w:t>
        <w:tab/>
        <w:t>Caimotto064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71</w:t>
        <w:tab/>
        <w:t>Caimotto0648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72</w:t>
        <w:tab/>
        <w:t>Caimotto064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73</w:t>
        <w:tab/>
        <w:t>Caimotto0649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74</w:t>
        <w:tab/>
        <w:t>Caimotto0649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75</w:t>
        <w:tab/>
        <w:t>Caimotto065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76</w:t>
        <w:tab/>
        <w:t>Caimotto0650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77</w:t>
        <w:tab/>
        <w:t>Caimotto065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78</w:t>
        <w:tab/>
        <w:t>Caimotto065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79</w:t>
        <w:tab/>
        <w:t>Caimotto065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80</w:t>
        <w:tab/>
        <w:t>Caimotto065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81</w:t>
        <w:tab/>
        <w:t>Caimotto065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82</w:t>
        <w:tab/>
        <w:t>Caimotto0656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83</w:t>
        <w:tab/>
        <w:t>Caimotto065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84</w:t>
        <w:tab/>
        <w:t>Caimotto0657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85</w:t>
        <w:tab/>
        <w:t>Caimotto065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86</w:t>
        <w:tab/>
        <w:t>Caimotto065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87</w:t>
        <w:tab/>
        <w:t>Caimotto066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88</w:t>
        <w:tab/>
        <w:t>Caimotto066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89</w:t>
        <w:tab/>
        <w:t>Caimotto066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90</w:t>
        <w:tab/>
        <w:t>Caimotto066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91</w:t>
        <w:tab/>
        <w:t>Caimotto0663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92</w:t>
        <w:tab/>
        <w:t>Caimotto0663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93</w:t>
        <w:tab/>
        <w:t>Caimotto066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94</w:t>
        <w:tab/>
        <w:t>Caimotto066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95</w:t>
        <w:tab/>
        <w:t>Caimotto066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96</w:t>
        <w:tab/>
        <w:t>Caimotto066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97</w:t>
        <w:tab/>
        <w:t>Caimotto066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98</w:t>
        <w:tab/>
        <w:t>Caimotto0668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199</w:t>
        <w:tab/>
        <w:t>Caimotto066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00</w:t>
        <w:tab/>
        <w:t>Caimotto067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01</w:t>
        <w:tab/>
        <w:t>Caimotto0670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02</w:t>
        <w:tab/>
        <w:t>Caimotto067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03</w:t>
        <w:tab/>
        <w:t>Caimotto067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04</w:t>
        <w:tab/>
        <w:t>Caimotto067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05</w:t>
        <w:tab/>
        <w:t>Caimotto067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06</w:t>
        <w:tab/>
        <w:t>Caimotto0674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07</w:t>
        <w:tab/>
        <w:t>Caimotto0674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08</w:t>
        <w:tab/>
        <w:t>Caimotto067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09</w:t>
        <w:tab/>
        <w:t>Caimotto067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10</w:t>
        <w:tab/>
        <w:t>Caimotto067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11</w:t>
        <w:tab/>
        <w:t>Caimotto0677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12</w:t>
        <w:tab/>
        <w:t>Caimotto067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13</w:t>
        <w:tab/>
        <w:t>Caimotto067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14</w:t>
        <w:tab/>
        <w:t>Caimotto0679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15</w:t>
        <w:tab/>
        <w:t>Caimotto0679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16</w:t>
        <w:tab/>
        <w:t>Caimotto068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17</w:t>
        <w:tab/>
        <w:t>Caimotto068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18</w:t>
        <w:tab/>
        <w:t>Caimotto068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19</w:t>
        <w:tab/>
        <w:t>Caimotto068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20</w:t>
        <w:tab/>
        <w:t>Caimotto0683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21</w:t>
        <w:tab/>
        <w:t>Caimotto068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22</w:t>
        <w:tab/>
        <w:t>Caimotto068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23</w:t>
        <w:tab/>
        <w:t>Caimotto068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24</w:t>
        <w:tab/>
        <w:t>Caimotto068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25</w:t>
        <w:tab/>
        <w:t>Caimotto068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26</w:t>
        <w:tab/>
        <w:t>Caimotto068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27</w:t>
        <w:tab/>
        <w:t>Caimotto069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28</w:t>
        <w:tab/>
        <w:t>Caimotto069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29</w:t>
        <w:tab/>
        <w:t>Caimotto0691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30</w:t>
        <w:tab/>
        <w:t>Caimotto0691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31</w:t>
        <w:tab/>
        <w:t>Caimotto069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32</w:t>
        <w:tab/>
        <w:t>Caimotto0692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33</w:t>
        <w:tab/>
        <w:t>Caimotto069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34</w:t>
        <w:tab/>
        <w:t>Caimotto0693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35</w:t>
        <w:tab/>
        <w:t>Caimotto069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36</w:t>
        <w:tab/>
        <w:t>Caimotto0694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37</w:t>
        <w:tab/>
        <w:t>Caimotto069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38</w:t>
        <w:tab/>
        <w:t>Caimotto0695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39</w:t>
        <w:tab/>
        <w:t>Caimotto069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40</w:t>
        <w:tab/>
        <w:t>Caimotto0696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41</w:t>
        <w:tab/>
        <w:t>Caimotto069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42</w:t>
        <w:tab/>
        <w:t>Caimotto0697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43</w:t>
        <w:tab/>
        <w:t>Caimotto0697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44</w:t>
        <w:tab/>
        <w:t>Caimotto069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45</w:t>
        <w:tab/>
        <w:t>Caimotto069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46</w:t>
        <w:tab/>
        <w:t>Caimotto0699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47</w:t>
        <w:tab/>
        <w:t>Caimotto070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48</w:t>
        <w:tab/>
        <w:t>Caimotto0700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49</w:t>
        <w:tab/>
        <w:t>Caimotto0700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50</w:t>
        <w:tab/>
        <w:t>Caimotto0700c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51</w:t>
        <w:tab/>
        <w:t>Caimotto070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52</w:t>
        <w:tab/>
        <w:t>Caimotto070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53</w:t>
        <w:tab/>
        <w:t>Caimotto070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54</w:t>
        <w:tab/>
        <w:t>Caimotto0703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55</w:t>
        <w:tab/>
        <w:t>Caimotto070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56</w:t>
        <w:tab/>
        <w:t>Caimotto0704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57</w:t>
        <w:tab/>
        <w:t>Caimotto070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58</w:t>
        <w:tab/>
        <w:t>Caimotto0705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59</w:t>
        <w:tab/>
        <w:t>Caimotto070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60</w:t>
        <w:tab/>
        <w:t>Caimotto0706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61</w:t>
        <w:tab/>
        <w:t>Caimotto0706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62</w:t>
        <w:tab/>
        <w:t>Caimotto0706c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63</w:t>
        <w:tab/>
        <w:t>Caimotto070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64</w:t>
        <w:tab/>
        <w:t>Caimotto0707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65</w:t>
        <w:tab/>
        <w:t>Caimotto0707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66</w:t>
        <w:tab/>
        <w:t>Caimotto0707c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67</w:t>
        <w:tab/>
        <w:t>Caimotto070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68</w:t>
        <w:tab/>
        <w:t>Caimotto070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69</w:t>
        <w:tab/>
        <w:t>Caimotto071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70</w:t>
        <w:tab/>
        <w:t>Caimotto071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71</w:t>
        <w:tab/>
        <w:t>Caimotto071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72</w:t>
        <w:tab/>
        <w:t>Caimotto071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73</w:t>
        <w:tab/>
        <w:t>Caimotto071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74</w:t>
        <w:tab/>
        <w:t>Caimotto071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75</w:t>
        <w:tab/>
        <w:t>Caimotto0715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76</w:t>
        <w:tab/>
        <w:t>Caimotto071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77</w:t>
        <w:tab/>
        <w:t>Caimotto071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78</w:t>
        <w:tab/>
        <w:t>Caimotto071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79</w:t>
        <w:tab/>
        <w:t>Caimotto071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80</w:t>
        <w:tab/>
        <w:t>Caimotto0719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81</w:t>
        <w:tab/>
        <w:t>Caimotto0719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82</w:t>
        <w:tab/>
        <w:t>Caimotto072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83</w:t>
        <w:tab/>
        <w:t>Caimotto072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84</w:t>
        <w:tab/>
        <w:t>Caimotto0721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85</w:t>
        <w:tab/>
        <w:t>Caimotto0721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86</w:t>
        <w:tab/>
        <w:t>Caimotto0721c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87</w:t>
        <w:tab/>
        <w:t>Caimotto072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88</w:t>
        <w:tab/>
        <w:t>Caimotto0722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89</w:t>
        <w:tab/>
        <w:t>Caimotto072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90</w:t>
        <w:tab/>
        <w:t>Caimotto072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91</w:t>
        <w:tab/>
        <w:t>Caimotto072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92</w:t>
        <w:tab/>
        <w:t>Caimotto072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93</w:t>
        <w:tab/>
        <w:t>Caimotto072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94</w:t>
        <w:tab/>
        <w:t>Caimotto072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95</w:t>
        <w:tab/>
        <w:t>Caimotto072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96</w:t>
        <w:tab/>
        <w:t>Caimotto073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97</w:t>
        <w:tab/>
        <w:t>Caimotto073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98</w:t>
        <w:tab/>
        <w:t>Caimotto073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299</w:t>
        <w:tab/>
        <w:t>Caimotto073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00</w:t>
        <w:tab/>
        <w:t>Caimotto0733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01</w:t>
        <w:tab/>
        <w:t>Caimotto0733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02</w:t>
        <w:tab/>
        <w:t>Caimotto073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03</w:t>
        <w:tab/>
        <w:t>Caimotto073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04</w:t>
        <w:tab/>
        <w:t>Caimotto0735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05</w:t>
        <w:tab/>
        <w:t>Caimotto0735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06</w:t>
        <w:tab/>
        <w:t>Caimotto073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07</w:t>
        <w:tab/>
        <w:t>Caimotto0736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08</w:t>
        <w:tab/>
        <w:t>Caimotto073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09</w:t>
        <w:tab/>
        <w:t>Caimotto073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10</w:t>
        <w:tab/>
        <w:t>Caimotto0738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11</w:t>
        <w:tab/>
        <w:t>Caimotto073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12</w:t>
        <w:tab/>
        <w:t>Caimotto074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13</w:t>
        <w:tab/>
        <w:t>Caimotto0740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14</w:t>
        <w:tab/>
        <w:t>Caimotto074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15</w:t>
        <w:tab/>
        <w:t>Caimotto074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16</w:t>
        <w:tab/>
        <w:t>Caimotto074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17</w:t>
        <w:tab/>
        <w:t>Caimotto074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18</w:t>
        <w:tab/>
        <w:t>Caimotto074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19</w:t>
        <w:tab/>
        <w:t>Caimotto074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20</w:t>
        <w:tab/>
        <w:t>Caimotto074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21</w:t>
        <w:tab/>
        <w:t>Caimotto074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22</w:t>
        <w:tab/>
        <w:t>Caimotto074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23</w:t>
        <w:tab/>
        <w:t>Caimotto075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24</w:t>
        <w:tab/>
        <w:t>Caimotto075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25</w:t>
        <w:tab/>
        <w:t>Caimotto075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26</w:t>
        <w:tab/>
        <w:t>Caimotto075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27</w:t>
        <w:tab/>
        <w:t>Caimotto075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28</w:t>
        <w:tab/>
        <w:t>Caimotto075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29</w:t>
        <w:tab/>
        <w:t>Caimotto0755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30</w:t>
        <w:tab/>
        <w:t>Caimotto075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31</w:t>
        <w:tab/>
        <w:t>Caimotto075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32</w:t>
        <w:tab/>
        <w:t>Caimotto0757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33</w:t>
        <w:tab/>
        <w:t>Caimotto075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34</w:t>
        <w:tab/>
        <w:t>Caimotto075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35</w:t>
        <w:tab/>
        <w:t>Caimotto076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36</w:t>
        <w:tab/>
        <w:t>Caimotto0760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37</w:t>
        <w:tab/>
        <w:t>Caimotto076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38</w:t>
        <w:tab/>
        <w:t>Caimotto076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39</w:t>
        <w:tab/>
        <w:t>Caimotto076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40</w:t>
        <w:tab/>
        <w:t>Caimotto076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41</w:t>
        <w:tab/>
        <w:t>Caimotto0764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42</w:t>
        <w:tab/>
        <w:t>Caimotto076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43</w:t>
        <w:tab/>
        <w:t>Caimotto0765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44</w:t>
        <w:tab/>
        <w:t>Caimotto076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45</w:t>
        <w:tab/>
        <w:t>Caimotto0766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46</w:t>
        <w:tab/>
        <w:t>Caimotto0766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47</w:t>
        <w:tab/>
        <w:t>Caimotto0766c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48</w:t>
        <w:tab/>
        <w:t>Caimotto0766d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49</w:t>
        <w:tab/>
        <w:t>Caimotto0766e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50</w:t>
        <w:tab/>
        <w:t>Caimotto0766f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51</w:t>
        <w:tab/>
        <w:t>Caimotto0766g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52</w:t>
        <w:tab/>
        <w:t>Caimotto076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53</w:t>
        <w:tab/>
        <w:t>Caimotto076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54</w:t>
        <w:tab/>
        <w:t>Caimotto076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55</w:t>
        <w:tab/>
        <w:t>Caimotto077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56</w:t>
        <w:tab/>
        <w:t>Caimotto077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57</w:t>
        <w:tab/>
        <w:t>Caimotto0771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58</w:t>
        <w:tab/>
        <w:t>Caimotto0771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59</w:t>
        <w:tab/>
        <w:t>Caimotto077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60</w:t>
        <w:tab/>
        <w:t>Caimotto0772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61</w:t>
        <w:tab/>
        <w:t>Caimotto0772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62</w:t>
        <w:tab/>
        <w:t>Caimotto0772c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63</w:t>
        <w:tab/>
        <w:t>Caimotto077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64</w:t>
        <w:tab/>
        <w:t>Caimotto077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65</w:t>
        <w:tab/>
        <w:t>Caimotto077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66</w:t>
        <w:tab/>
        <w:t>Caimotto077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67</w:t>
        <w:tab/>
        <w:t>Caimotto077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68</w:t>
        <w:tab/>
        <w:t>Caimotto077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69</w:t>
        <w:tab/>
        <w:t>Caimotto0778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70</w:t>
        <w:tab/>
        <w:t>Caimotto077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71</w:t>
        <w:tab/>
        <w:t>Caimotto0779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72</w:t>
        <w:tab/>
        <w:t>Caimotto078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73</w:t>
        <w:tab/>
        <w:t>Caimotto078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74</w:t>
        <w:tab/>
        <w:t>Caimotto078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75</w:t>
        <w:tab/>
        <w:t>Caimotto078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76</w:t>
        <w:tab/>
        <w:t>Caimotto078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77</w:t>
        <w:tab/>
        <w:t>Caimotto078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78</w:t>
        <w:tab/>
        <w:t>Caimotto078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79</w:t>
        <w:tab/>
        <w:t>Caimotto0786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80</w:t>
        <w:tab/>
        <w:t>Caimotto078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81</w:t>
        <w:tab/>
        <w:t>Caimotto078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82</w:t>
        <w:tab/>
        <w:t>Caimotto078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83</w:t>
        <w:tab/>
        <w:t>Caimotto0789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84</w:t>
        <w:tab/>
        <w:t>Caimotto0789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85</w:t>
        <w:tab/>
        <w:t>Caimotto0789c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86</w:t>
        <w:tab/>
        <w:t>Caimotto079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87</w:t>
        <w:tab/>
        <w:t>Caimotto079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88</w:t>
        <w:tab/>
        <w:t>Caimotto079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89</w:t>
        <w:tab/>
        <w:t>Caimotto0792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90</w:t>
        <w:tab/>
        <w:t>Caimotto0792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91</w:t>
        <w:tab/>
        <w:t>Caimotto079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92</w:t>
        <w:tab/>
        <w:t>Caimotto0793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93</w:t>
        <w:tab/>
        <w:t>Caimotto0793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94</w:t>
        <w:tab/>
        <w:t>Caimotto079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95</w:t>
        <w:tab/>
        <w:t>Caimotto079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96</w:t>
        <w:tab/>
        <w:t>Caimotto079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97</w:t>
        <w:tab/>
        <w:t>Caimotto0796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98</w:t>
        <w:tab/>
        <w:t>Caimotto0796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399</w:t>
        <w:tab/>
        <w:t>Caimotto079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00</w:t>
        <w:tab/>
        <w:t>Caimotto079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01</w:t>
        <w:tab/>
        <w:t>Caimotto0798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02</w:t>
        <w:tab/>
        <w:t>Caimotto0798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03</w:t>
        <w:tab/>
        <w:t>Caimotto079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04</w:t>
        <w:tab/>
        <w:t>Caimotto0799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05</w:t>
        <w:tab/>
        <w:t>Caimotto080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06</w:t>
        <w:tab/>
        <w:t>Caimotto080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07</w:t>
        <w:tab/>
        <w:t>Caimotto080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08</w:t>
        <w:tab/>
        <w:t>Caimotto0802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09</w:t>
        <w:tab/>
        <w:t>Caimotto0802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10</w:t>
        <w:tab/>
        <w:t>Caimotto080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11</w:t>
        <w:tab/>
        <w:t>Caimotto080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12</w:t>
        <w:tab/>
        <w:t>Caimotto0804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13</w:t>
        <w:tab/>
        <w:t>Caimotto080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14</w:t>
        <w:tab/>
        <w:t>Caimotto0805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15</w:t>
        <w:tab/>
        <w:t>Caimotto080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16</w:t>
        <w:tab/>
        <w:t>Caimotto080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17</w:t>
        <w:tab/>
        <w:t>Caimotto080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18</w:t>
        <w:tab/>
        <w:t>Caimotto080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19</w:t>
        <w:tab/>
        <w:t>Caimotto081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20</w:t>
        <w:tab/>
        <w:t>Caimotto081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21</w:t>
        <w:tab/>
        <w:t>Caimotto081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22</w:t>
        <w:tab/>
        <w:t>Caimotto081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23</w:t>
        <w:tab/>
        <w:t>Caimotto0813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24</w:t>
        <w:tab/>
        <w:t>Caimotto081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25</w:t>
        <w:tab/>
        <w:t>Caimotto081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26</w:t>
        <w:tab/>
        <w:t>Caimotto081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27</w:t>
        <w:tab/>
        <w:t>Caimotto081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28</w:t>
        <w:tab/>
        <w:t>Caimotto081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29</w:t>
        <w:tab/>
        <w:t>Caimotto0818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30</w:t>
        <w:tab/>
        <w:t>Caimotto081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31</w:t>
        <w:tab/>
        <w:t>Caimotto082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32</w:t>
        <w:tab/>
        <w:t>Caimotto082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33</w:t>
        <w:tab/>
        <w:t>Caimotto082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34</w:t>
        <w:tab/>
        <w:t>Caimotto082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35</w:t>
        <w:tab/>
        <w:t>Caimotto082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36</w:t>
        <w:tab/>
        <w:t>Caimotto0824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37</w:t>
        <w:tab/>
        <w:t>Caimotto0824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38</w:t>
        <w:tab/>
        <w:t>Caimotto082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39</w:t>
        <w:tab/>
        <w:t>Caimotto082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40</w:t>
        <w:tab/>
        <w:t>Caimotto082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41</w:t>
        <w:tab/>
        <w:t>Caimotto082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42</w:t>
        <w:tab/>
        <w:t>Caimotto082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43</w:t>
        <w:tab/>
        <w:t>Caimotto083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44</w:t>
        <w:tab/>
        <w:t>Caimotto083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45</w:t>
        <w:tab/>
        <w:t>Caimotto083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46</w:t>
        <w:tab/>
        <w:t>Caimotto083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47</w:t>
        <w:tab/>
        <w:t>Caimotto083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48</w:t>
        <w:tab/>
        <w:t>Caimotto083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49</w:t>
        <w:tab/>
        <w:t>Caimotto083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50</w:t>
        <w:tab/>
        <w:t>Caimotto083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51</w:t>
        <w:tab/>
        <w:t>Caimotto083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52</w:t>
        <w:tab/>
        <w:t>Caimotto083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53</w:t>
        <w:tab/>
        <w:t>Caimotto084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54</w:t>
        <w:tab/>
        <w:t>Caimotto084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55</w:t>
        <w:tab/>
        <w:t>Caimotto084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56</w:t>
        <w:tab/>
        <w:t>Caimotto084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57</w:t>
        <w:tab/>
        <w:t>Caimotto084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58</w:t>
        <w:tab/>
        <w:t>Caimotto084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59</w:t>
        <w:tab/>
        <w:t>Caimotto084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60</w:t>
        <w:tab/>
        <w:t>Caimotto084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61</w:t>
        <w:tab/>
        <w:t>Caimotto084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62</w:t>
        <w:tab/>
        <w:t>Caimotto084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63</w:t>
        <w:tab/>
        <w:t>Caimotto085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64</w:t>
        <w:tab/>
        <w:t>Caimotto085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65</w:t>
        <w:tab/>
        <w:t>Caimotto085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66</w:t>
        <w:tab/>
        <w:t>Caimotto085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67</w:t>
        <w:tab/>
        <w:t>Caimotto0853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68</w:t>
        <w:tab/>
        <w:t>Caimotto085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69</w:t>
        <w:tab/>
        <w:t>Caimotto085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70</w:t>
        <w:tab/>
        <w:t>Caimotto085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71</w:t>
        <w:tab/>
        <w:t>Caimotto085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72</w:t>
        <w:tab/>
        <w:t>Caimotto085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73</w:t>
        <w:tab/>
        <w:t>Caimotto085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74</w:t>
        <w:tab/>
        <w:t>Caimotto086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75</w:t>
        <w:tab/>
        <w:t>Caimotto086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76</w:t>
        <w:tab/>
        <w:t>Caimotto086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77</w:t>
        <w:tab/>
        <w:t>Caimotto086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78</w:t>
        <w:tab/>
        <w:t>Caimotto086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79</w:t>
        <w:tab/>
        <w:t>Caimotto086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80</w:t>
        <w:tab/>
        <w:t>Caimotto086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81</w:t>
        <w:tab/>
        <w:t>Caimotto086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82</w:t>
        <w:tab/>
        <w:t>Caimotto086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83</w:t>
        <w:tab/>
        <w:t>Caimotto086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84</w:t>
        <w:tab/>
        <w:t>Caimotto087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85</w:t>
        <w:tab/>
        <w:t>Caimotto087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86</w:t>
        <w:tab/>
        <w:t>Caimotto087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87</w:t>
        <w:tab/>
        <w:t>Caimotto087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88</w:t>
        <w:tab/>
        <w:t>Caimotto087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89</w:t>
        <w:tab/>
        <w:t>Caimotto087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90</w:t>
        <w:tab/>
        <w:t>Caimotto087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91</w:t>
        <w:tab/>
        <w:t>Caimotto087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92</w:t>
        <w:tab/>
        <w:t>Caimotto087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93</w:t>
        <w:tab/>
        <w:t>Caimotto087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94</w:t>
        <w:tab/>
        <w:t>Caimotto0879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95</w:t>
        <w:tab/>
        <w:t>Caimotto088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96</w:t>
        <w:tab/>
        <w:t>Caimotto088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97</w:t>
        <w:tab/>
        <w:t>Caimotto088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98</w:t>
        <w:tab/>
        <w:t>Caimotto0882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499</w:t>
        <w:tab/>
        <w:t>Caimotto088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00</w:t>
        <w:tab/>
        <w:t>Caimotto088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01</w:t>
        <w:tab/>
        <w:t>Caimotto088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02</w:t>
        <w:tab/>
        <w:t>Caimotto0885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03</w:t>
        <w:tab/>
        <w:t>Caimotto088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04</w:t>
        <w:tab/>
        <w:t>Caimotto088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05</w:t>
        <w:tab/>
        <w:t>Caimotto0887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06</w:t>
        <w:tab/>
        <w:t>Caimotto088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07</w:t>
        <w:tab/>
        <w:t>Caimotto088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08</w:t>
        <w:tab/>
        <w:t>Caimotto089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09</w:t>
        <w:tab/>
        <w:t>Caimotto089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10</w:t>
        <w:tab/>
        <w:t>Caimotto089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11</w:t>
        <w:tab/>
        <w:t>Caimotto0892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12</w:t>
        <w:tab/>
        <w:t>Caimotto0892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13</w:t>
        <w:tab/>
        <w:t>Caimotto089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14</w:t>
        <w:tab/>
        <w:t>Caimotto089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15</w:t>
        <w:tab/>
        <w:t>Caimotto089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16</w:t>
        <w:tab/>
        <w:t>Caimotto089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17</w:t>
        <w:tab/>
        <w:t>Caimotto089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18</w:t>
        <w:tab/>
        <w:t>Caimotto089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19</w:t>
        <w:tab/>
        <w:t>Caimotto089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20</w:t>
        <w:tab/>
        <w:t>Caimotto090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21</w:t>
        <w:tab/>
        <w:t>Caimotto0900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22</w:t>
        <w:tab/>
        <w:t>Caimotto090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23</w:t>
        <w:tab/>
        <w:t>Caimotto090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24</w:t>
        <w:tab/>
        <w:t>Caimotto090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25</w:t>
        <w:tab/>
        <w:t>Caimotto090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26</w:t>
        <w:tab/>
        <w:t>Caimotto090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27</w:t>
        <w:tab/>
        <w:t>Caimotto090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28</w:t>
        <w:tab/>
        <w:t>Caimotto090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29</w:t>
        <w:tab/>
        <w:t>Caimotto0907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30</w:t>
        <w:tab/>
        <w:t>Caimotto090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31</w:t>
        <w:tab/>
        <w:t>Caimotto090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32</w:t>
        <w:tab/>
        <w:t>Caimotto0909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33</w:t>
        <w:tab/>
        <w:t>Caimotto091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34</w:t>
        <w:tab/>
        <w:t>Caimotto0910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35</w:t>
        <w:tab/>
        <w:t>Caimotto091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36</w:t>
        <w:tab/>
        <w:t>Caimotto0911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37</w:t>
        <w:tab/>
        <w:t>Caimotto091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38</w:t>
        <w:tab/>
        <w:t>Caimotto091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39</w:t>
        <w:tab/>
        <w:t>Caimotto0913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40</w:t>
        <w:tab/>
        <w:t>Caimotto091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41</w:t>
        <w:tab/>
        <w:t>Caimotto0914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42</w:t>
        <w:tab/>
        <w:t>Caimotto091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43</w:t>
        <w:tab/>
        <w:t>Caimotto0915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44</w:t>
        <w:tab/>
        <w:t>Caimotto091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45</w:t>
        <w:tab/>
        <w:t>Caimotto0916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46</w:t>
        <w:tab/>
        <w:t>Caimotto091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47</w:t>
        <w:tab/>
        <w:t>Caimotto091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48</w:t>
        <w:tab/>
        <w:t>Caimotto091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49</w:t>
        <w:tab/>
        <w:t>Caimotto092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50</w:t>
        <w:tab/>
        <w:t>Caimotto092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51</w:t>
        <w:tab/>
        <w:t>Caimotto092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52</w:t>
        <w:tab/>
        <w:t>Caimotto092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53</w:t>
        <w:tab/>
        <w:t>Caimotto092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54</w:t>
        <w:tab/>
        <w:t>Caimotto092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55</w:t>
        <w:tab/>
        <w:t>Caimotto092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56</w:t>
        <w:tab/>
        <w:t>Caimotto0926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57</w:t>
        <w:tab/>
        <w:t>Caimotto092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58</w:t>
        <w:tab/>
        <w:t>Caimotto0927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59</w:t>
        <w:tab/>
        <w:t>Caimotto092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60</w:t>
        <w:tab/>
        <w:t>Caimotto092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61</w:t>
        <w:tab/>
        <w:t>Caimotto093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62</w:t>
        <w:tab/>
        <w:t>Caimotto0930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63</w:t>
        <w:tab/>
        <w:t>Caimotto093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64</w:t>
        <w:tab/>
        <w:t>Caimotto0931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65</w:t>
        <w:tab/>
        <w:t>Caimotto0931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66</w:t>
        <w:tab/>
        <w:t>Caimotto093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67</w:t>
        <w:tab/>
        <w:t>Caimotto0932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68</w:t>
        <w:tab/>
        <w:t>Caimotto0932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69</w:t>
        <w:tab/>
        <w:t>Caimotto093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70</w:t>
        <w:tab/>
        <w:t>Caimotto0933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71</w:t>
        <w:tab/>
        <w:t>Caimotto093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72</w:t>
        <w:tab/>
        <w:t>Caimotto093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73</w:t>
        <w:tab/>
        <w:t>Caimotto093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74</w:t>
        <w:tab/>
        <w:t>Caimotto093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75</w:t>
        <w:tab/>
        <w:t>Caimotto093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76</w:t>
        <w:tab/>
        <w:t>Caimotto0938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77</w:t>
        <w:tab/>
        <w:t>Caimotto093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78</w:t>
        <w:tab/>
        <w:t>Caimotto0939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79</w:t>
        <w:tab/>
        <w:t>Caimotto094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80</w:t>
        <w:tab/>
        <w:t>Caimotto094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81</w:t>
        <w:tab/>
        <w:t>Caimotto094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82</w:t>
        <w:tab/>
        <w:t>Caimotto094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83</w:t>
        <w:tab/>
        <w:t>Caimotto094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84</w:t>
        <w:tab/>
        <w:t>Caimotto094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85</w:t>
        <w:tab/>
        <w:t>Caimotto094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86</w:t>
        <w:tab/>
        <w:t>Caimotto094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87</w:t>
        <w:tab/>
        <w:t>Caimotto094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88</w:t>
        <w:tab/>
        <w:t>Caimotto094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89</w:t>
        <w:tab/>
        <w:t>Caimotto095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90</w:t>
        <w:tab/>
        <w:t>Caimotto095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91</w:t>
        <w:tab/>
        <w:t>Caimotto095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92</w:t>
        <w:tab/>
        <w:t>Caimotto095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93</w:t>
        <w:tab/>
        <w:t>Caimotto095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94</w:t>
        <w:tab/>
        <w:t>Caimotto095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95</w:t>
        <w:tab/>
        <w:t>Caimotto095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96</w:t>
        <w:tab/>
        <w:t>Caimotto095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97</w:t>
        <w:tab/>
        <w:t>Caimotto095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98</w:t>
        <w:tab/>
        <w:t>Caimotto095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599</w:t>
        <w:tab/>
        <w:t>Caimotto096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00</w:t>
        <w:tab/>
        <w:t>Caimotto096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01</w:t>
        <w:tab/>
        <w:t>Caimotto096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02</w:t>
        <w:tab/>
        <w:t>Caimotto0962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03</w:t>
        <w:tab/>
        <w:t>Caimotto096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04</w:t>
        <w:tab/>
        <w:t>Caimotto0963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05</w:t>
        <w:tab/>
        <w:t>Caimotto096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06</w:t>
        <w:tab/>
        <w:t>Caimotto096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07</w:t>
        <w:tab/>
        <w:t>Caimotto096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08</w:t>
        <w:tab/>
        <w:t>Caimotto096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09</w:t>
        <w:tab/>
        <w:t>Caimotto096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10</w:t>
        <w:tab/>
        <w:t>Caimotto0968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11</w:t>
        <w:tab/>
        <w:t>Caimotto096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12</w:t>
        <w:tab/>
        <w:t>Caimotto097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13</w:t>
        <w:tab/>
        <w:t>Caimotto097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14</w:t>
        <w:tab/>
        <w:t>Caimotto097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15</w:t>
        <w:tab/>
        <w:t>Caimotto097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16</w:t>
        <w:tab/>
        <w:t>Caimotto097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17</w:t>
        <w:tab/>
        <w:t>Caimotto097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18</w:t>
        <w:tab/>
        <w:t>Caimotto0975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19</w:t>
        <w:tab/>
        <w:t>Caimotto097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20</w:t>
        <w:tab/>
        <w:t>Caimotto097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21</w:t>
        <w:tab/>
        <w:t>Caimotto0977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22</w:t>
        <w:tab/>
        <w:t>Caimotto097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23</w:t>
        <w:tab/>
        <w:t>Caimotto0978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24</w:t>
        <w:tab/>
        <w:t>Caimotto097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25</w:t>
        <w:tab/>
        <w:t>Caimotto098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26</w:t>
        <w:tab/>
        <w:t>Caimotto098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27</w:t>
        <w:tab/>
        <w:t>Caimotto098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28</w:t>
        <w:tab/>
        <w:t>Caimotto098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29</w:t>
        <w:tab/>
        <w:t>Caimotto0983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30</w:t>
        <w:tab/>
        <w:t>Caimotto0983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31</w:t>
        <w:tab/>
        <w:t>Caimotto098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32</w:t>
        <w:tab/>
        <w:t>Caimotto098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33</w:t>
        <w:tab/>
        <w:t>Caimotto0985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34</w:t>
        <w:tab/>
        <w:t>Caimotto098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35</w:t>
        <w:tab/>
        <w:t>Caimotto098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36</w:t>
        <w:tab/>
        <w:t>Caimotto098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37</w:t>
        <w:tab/>
        <w:t>Caimotto098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38</w:t>
        <w:tab/>
        <w:t>Caimotto099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39</w:t>
        <w:tab/>
        <w:t>Caimotto099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40</w:t>
        <w:tab/>
        <w:t>Caimotto099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41</w:t>
        <w:tab/>
        <w:t>Caimotto099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42</w:t>
        <w:tab/>
        <w:t>Caimotto099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43</w:t>
        <w:tab/>
        <w:t>Caimotto0994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44</w:t>
        <w:tab/>
        <w:t>Caimotto099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45</w:t>
        <w:tab/>
        <w:t>Caimotto099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46</w:t>
        <w:tab/>
        <w:t>Caimotto099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47</w:t>
        <w:tab/>
        <w:t>Caimotto099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48</w:t>
        <w:tab/>
        <w:t>Caimotto099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49</w:t>
        <w:tab/>
        <w:t>Caimotto0999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50</w:t>
        <w:tab/>
        <w:t>Caimotto100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51</w:t>
        <w:tab/>
        <w:t>Caimotto100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52</w:t>
        <w:tab/>
        <w:t>Caimotto100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53</w:t>
        <w:tab/>
        <w:t>Caimotto100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54</w:t>
        <w:tab/>
        <w:t>Caimotto100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55</w:t>
        <w:tab/>
        <w:t>Caimotto100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56</w:t>
        <w:tab/>
        <w:t>Caimotto100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57</w:t>
        <w:tab/>
        <w:t>Caimotto100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58</w:t>
        <w:tab/>
        <w:t>Caimotto100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59</w:t>
        <w:tab/>
        <w:t>Caimotto101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60</w:t>
        <w:tab/>
        <w:t>Caimotto101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61</w:t>
        <w:tab/>
        <w:t>Caimotto101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62</w:t>
        <w:tab/>
        <w:t>Caimotto101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63</w:t>
        <w:tab/>
        <w:t>Caimotto101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64</w:t>
        <w:tab/>
        <w:t>Caimotto101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65</w:t>
        <w:tab/>
        <w:t>Caimotto101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66</w:t>
        <w:tab/>
        <w:t>Caimotto101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67</w:t>
        <w:tab/>
        <w:t>Caimotto101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68</w:t>
        <w:tab/>
        <w:t>Caimotto101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69</w:t>
        <w:tab/>
        <w:t>Caimotto1019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70</w:t>
        <w:tab/>
        <w:t>Caimotto102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71</w:t>
        <w:tab/>
        <w:t>Caimotto1020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72</w:t>
        <w:tab/>
        <w:t>Caimotto102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73</w:t>
        <w:tab/>
        <w:t>Caimotto1021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74</w:t>
        <w:tab/>
        <w:t>Caimotto102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75</w:t>
        <w:tab/>
        <w:t>Caimotto102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76</w:t>
        <w:tab/>
        <w:t>Caimotto102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77</w:t>
        <w:tab/>
        <w:t>Caimotto102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78</w:t>
        <w:tab/>
        <w:t>Caimotto102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79</w:t>
        <w:tab/>
        <w:t>Caimotto1026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80</w:t>
        <w:tab/>
        <w:t>Caimotto102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81</w:t>
        <w:tab/>
        <w:t>Caimotto102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82</w:t>
        <w:tab/>
        <w:t>Caimotto102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83</w:t>
        <w:tab/>
        <w:t>Caimotto103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84</w:t>
        <w:tab/>
        <w:t>Caimotto1030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85</w:t>
        <w:tab/>
        <w:t>Caimotto103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86</w:t>
        <w:tab/>
        <w:t>Caimotto103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87</w:t>
        <w:tab/>
        <w:t>Caimotto1032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88</w:t>
        <w:tab/>
        <w:t>Caimotto103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89</w:t>
        <w:tab/>
        <w:t>Caimotto1033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90</w:t>
        <w:tab/>
        <w:t>Caimotto103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91</w:t>
        <w:tab/>
        <w:t>Caimotto1034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92</w:t>
        <w:tab/>
        <w:t>Caimotto103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93</w:t>
        <w:tab/>
        <w:t>Caimotto103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94</w:t>
        <w:tab/>
        <w:t>Caimotto1036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95</w:t>
        <w:tab/>
        <w:t>Caimotto103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96</w:t>
        <w:tab/>
        <w:t>Caimotto103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97</w:t>
        <w:tab/>
        <w:t>Caimotto103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98</w:t>
        <w:tab/>
        <w:t>Caimotto104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699</w:t>
        <w:tab/>
        <w:t>Caimotto104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00</w:t>
        <w:tab/>
        <w:t>Caimotto104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01</w:t>
        <w:tab/>
        <w:t>Caimotto1042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02</w:t>
        <w:tab/>
        <w:t>Caimotto1042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03</w:t>
        <w:tab/>
        <w:t>Caimotto104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04</w:t>
        <w:tab/>
        <w:t>Caimotto104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05</w:t>
        <w:tab/>
        <w:t>Caimotto104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06</w:t>
        <w:tab/>
        <w:t>Caimotto104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07</w:t>
        <w:tab/>
        <w:t>Caimotto104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08</w:t>
        <w:tab/>
        <w:t>Caimotto104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09</w:t>
        <w:tab/>
        <w:t>Caimotto104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10</w:t>
        <w:tab/>
        <w:t>Caimotto105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11</w:t>
        <w:tab/>
        <w:t>Caimotto105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12</w:t>
        <w:tab/>
        <w:t>Caimotto105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13</w:t>
        <w:tab/>
        <w:t>Caimotto1052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14</w:t>
        <w:tab/>
        <w:t>Caimotto1052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15</w:t>
        <w:tab/>
        <w:t>Caimotto105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16</w:t>
        <w:tab/>
        <w:t>Caimotto105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17</w:t>
        <w:tab/>
        <w:t>Caimotto105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18</w:t>
        <w:tab/>
        <w:t>Caimotto105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19</w:t>
        <w:tab/>
        <w:t>Caimotto105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20</w:t>
        <w:tab/>
        <w:t>Caimotto105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21</w:t>
        <w:tab/>
        <w:t>Caimotto105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22</w:t>
        <w:tab/>
        <w:t>Caimotto106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23</w:t>
        <w:tab/>
        <w:t>Caimotto1060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24</w:t>
        <w:tab/>
        <w:t>Caimotto106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25</w:t>
        <w:tab/>
        <w:t>Caimotto106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26</w:t>
        <w:tab/>
        <w:t>Caimotto106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27</w:t>
        <w:tab/>
        <w:t>Caimotto106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28</w:t>
        <w:tab/>
        <w:t>Caimotto106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29</w:t>
        <w:tab/>
        <w:t>Caimotto106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30</w:t>
        <w:tab/>
        <w:t>Caimotto106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31</w:t>
        <w:tab/>
        <w:t>Caimotto106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32</w:t>
        <w:tab/>
        <w:t>Caimotto106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33</w:t>
        <w:tab/>
        <w:t>Caimotto1069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34</w:t>
        <w:tab/>
        <w:t>Caimotto1069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35</w:t>
        <w:tab/>
        <w:t>Caimotto107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36</w:t>
        <w:tab/>
        <w:t>Caimotto1070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37</w:t>
        <w:tab/>
        <w:t>Caimotto107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38</w:t>
        <w:tab/>
        <w:t>Caimotto107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39</w:t>
        <w:tab/>
        <w:t>Caimotto107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40</w:t>
        <w:tab/>
        <w:t>Caimotto107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41</w:t>
        <w:tab/>
        <w:t>Caimotto1074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42</w:t>
        <w:tab/>
        <w:t>Caimotto107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43</w:t>
        <w:tab/>
        <w:t>Caimotto1075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44</w:t>
        <w:tab/>
        <w:t>Caimotto107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45</w:t>
        <w:tab/>
        <w:t>Caimotto1076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46</w:t>
        <w:tab/>
        <w:t>Caimotto107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47</w:t>
        <w:tab/>
        <w:t>Caimotto107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48</w:t>
        <w:tab/>
        <w:t>Caimotto107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49</w:t>
        <w:tab/>
        <w:t>Caimotto1079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50</w:t>
        <w:tab/>
        <w:t>Caimotto108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51</w:t>
        <w:tab/>
        <w:t>Caimotto108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52</w:t>
        <w:tab/>
        <w:t>Caimotto108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53</w:t>
        <w:tab/>
        <w:t>Caimotto1082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54</w:t>
        <w:tab/>
        <w:t>Caimotto1082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55</w:t>
        <w:tab/>
        <w:t>Caimotto108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56</w:t>
        <w:tab/>
        <w:t>Caimotto1083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57</w:t>
        <w:tab/>
        <w:t>Caimotto108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58</w:t>
        <w:tab/>
        <w:t>Caimotto108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59</w:t>
        <w:tab/>
        <w:t>Caimotto108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60</w:t>
        <w:tab/>
        <w:t>Caimotto1086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61</w:t>
        <w:tab/>
        <w:t>Caimotto1086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62</w:t>
        <w:tab/>
        <w:t>Caimotto108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63</w:t>
        <w:tab/>
        <w:t>Caimotto108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64</w:t>
        <w:tab/>
        <w:t>Caimotto108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65</w:t>
        <w:tab/>
        <w:t>Caimotto109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66</w:t>
        <w:tab/>
        <w:t>Caimotto109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67</w:t>
        <w:tab/>
        <w:t>Caimotto109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68</w:t>
        <w:tab/>
        <w:t>Caimotto1092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69</w:t>
        <w:tab/>
        <w:t>Caimotto109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70</w:t>
        <w:tab/>
        <w:t>Caimotto109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71</w:t>
        <w:tab/>
        <w:t>Caimotto109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72</w:t>
        <w:tab/>
        <w:t>Caimotto109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73</w:t>
        <w:tab/>
        <w:t>Caimotto109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74</w:t>
        <w:tab/>
        <w:t>Caimotto1097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75</w:t>
        <w:tab/>
        <w:t>Caimotto109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76</w:t>
        <w:tab/>
        <w:t>Caimotto109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77</w:t>
        <w:tab/>
        <w:t>Caimotto110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78</w:t>
        <w:tab/>
        <w:t>Caimotto1100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79</w:t>
        <w:tab/>
        <w:t>Caimotto110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80</w:t>
        <w:tab/>
        <w:t>Caimotto110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81</w:t>
        <w:tab/>
        <w:t>Caimotto110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82</w:t>
        <w:tab/>
        <w:t>Caimotto1103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83</w:t>
        <w:tab/>
        <w:t>Caimotto1103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84</w:t>
        <w:tab/>
        <w:t>Caimotto110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85</w:t>
        <w:tab/>
        <w:t>Caimotto1104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86</w:t>
        <w:tab/>
        <w:t>Caimotto110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87</w:t>
        <w:tab/>
        <w:t>Caimotto110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88</w:t>
        <w:tab/>
        <w:t>Caimotto1106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89</w:t>
        <w:tab/>
        <w:t>Caimotto110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90</w:t>
        <w:tab/>
        <w:t>Caimotto110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91</w:t>
        <w:tab/>
        <w:t>Caimotto110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92</w:t>
        <w:tab/>
        <w:t>Caimotto111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93</w:t>
        <w:tab/>
        <w:t>Caimotto111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94</w:t>
        <w:tab/>
        <w:t>Caimotto1111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95</w:t>
        <w:tab/>
        <w:t>Caimotto111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96</w:t>
        <w:tab/>
        <w:t>Caimotto111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97</w:t>
        <w:tab/>
        <w:t>Caimotto111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98</w:t>
        <w:tab/>
        <w:t>Caimotto1114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799</w:t>
        <w:tab/>
        <w:t>Caimotto111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00</w:t>
        <w:tab/>
        <w:t>Caimotto1115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01</w:t>
        <w:tab/>
        <w:t>Caimotto1115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02</w:t>
        <w:tab/>
        <w:t>Caimotto1115c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03</w:t>
        <w:tab/>
        <w:t>Caimotto111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04</w:t>
        <w:tab/>
        <w:t>Caimotto1116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05</w:t>
        <w:tab/>
        <w:t>Caimotto111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06</w:t>
        <w:tab/>
        <w:t>Caimotto111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07</w:t>
        <w:tab/>
        <w:t>Caimotto111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08</w:t>
        <w:tab/>
        <w:t>Caimotto112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09</w:t>
        <w:tab/>
        <w:t>Caimotto112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10</w:t>
        <w:tab/>
        <w:t>Caimotto112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11</w:t>
        <w:tab/>
        <w:t>Caimotto112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12</w:t>
        <w:tab/>
        <w:t>Caimotto112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13</w:t>
        <w:tab/>
        <w:t>Caimotto112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14</w:t>
        <w:tab/>
        <w:t>Caimotto112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15</w:t>
        <w:tab/>
        <w:t>Caimotto112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16</w:t>
        <w:tab/>
        <w:t>Caimotto1127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17</w:t>
        <w:tab/>
        <w:t>Caimotto112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18</w:t>
        <w:tab/>
        <w:t>Caimotto1128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19</w:t>
        <w:tab/>
        <w:t>Caimotto112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20</w:t>
        <w:tab/>
        <w:t>Caimotto1129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21</w:t>
        <w:tab/>
        <w:t>Caimotto113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22</w:t>
        <w:tab/>
        <w:t>Caimotto113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23</w:t>
        <w:tab/>
        <w:t>Caimotto113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24</w:t>
        <w:tab/>
        <w:t>Caimotto1132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25</w:t>
        <w:tab/>
        <w:t>Caimotto113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26</w:t>
        <w:tab/>
        <w:t>Caimotto113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27</w:t>
        <w:tab/>
        <w:t>Caimotto113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28</w:t>
        <w:tab/>
        <w:t>Caimotto1135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29</w:t>
        <w:tab/>
        <w:t>Caimotto113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30</w:t>
        <w:tab/>
        <w:t>Caimotto113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31</w:t>
        <w:tab/>
        <w:t>Caimotto113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32</w:t>
        <w:tab/>
        <w:t>Caimotto113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33</w:t>
        <w:tab/>
        <w:t>Caimotto114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34</w:t>
        <w:tab/>
        <w:t>Caimotto1140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35</w:t>
        <w:tab/>
        <w:t>Caimotto114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36</w:t>
        <w:tab/>
        <w:t>Caimotto114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37</w:t>
        <w:tab/>
        <w:t>Caimotto114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38</w:t>
        <w:tab/>
        <w:t>Caimotto114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39</w:t>
        <w:tab/>
        <w:t>Caimotto1144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40</w:t>
        <w:tab/>
        <w:t>Caimotto114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41</w:t>
        <w:tab/>
        <w:t>Caimotto114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42</w:t>
        <w:tab/>
        <w:t>Caimotto114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43</w:t>
        <w:tab/>
        <w:t>Caimotto1147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44</w:t>
        <w:tab/>
        <w:t>Caimotto114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45</w:t>
        <w:tab/>
        <w:t>Caimotto1148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46</w:t>
        <w:tab/>
        <w:t>Caimotto1148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47</w:t>
        <w:tab/>
        <w:t>Caimotto114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48</w:t>
        <w:tab/>
        <w:t>Caimotto115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49</w:t>
        <w:tab/>
        <w:t>Caimotto1151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50</w:t>
        <w:tab/>
        <w:t>Caimotto115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51</w:t>
        <w:tab/>
        <w:t>Caimotto115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52</w:t>
        <w:tab/>
        <w:t>Caimotto115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53</w:t>
        <w:tab/>
        <w:t>Caimotto115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54</w:t>
        <w:tab/>
        <w:t>Caimotto115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55</w:t>
        <w:tab/>
        <w:t>Caimotto115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56</w:t>
        <w:tab/>
        <w:t>Caimotto1157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57</w:t>
        <w:tab/>
        <w:t>Caimotto115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58</w:t>
        <w:tab/>
        <w:t>Caimotto115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59</w:t>
        <w:tab/>
        <w:t>Caimotto116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60</w:t>
        <w:tab/>
        <w:t>Caimotto116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61</w:t>
        <w:tab/>
        <w:t>Caimotto1161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62</w:t>
        <w:tab/>
        <w:t>Caimotto116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63</w:t>
        <w:tab/>
        <w:t>Caimotto116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64</w:t>
        <w:tab/>
        <w:t>Caimotto116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65</w:t>
        <w:tab/>
        <w:t>Caimotto1164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66</w:t>
        <w:tab/>
        <w:t>Caimotto116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67</w:t>
        <w:tab/>
        <w:t>Caimotto1165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68</w:t>
        <w:tab/>
        <w:t>Caimotto116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69</w:t>
        <w:tab/>
        <w:t>Caimotto1166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70</w:t>
        <w:tab/>
        <w:t>Caimotto116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71</w:t>
        <w:tab/>
        <w:t>Caimotto1167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72</w:t>
        <w:tab/>
        <w:t>Caimotto116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73</w:t>
        <w:tab/>
        <w:t>Caimotto1168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74</w:t>
        <w:tab/>
        <w:t>Caimotto116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75</w:t>
        <w:tab/>
        <w:t>Caimotto117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76</w:t>
        <w:tab/>
        <w:t>Caimotto117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77</w:t>
        <w:tab/>
        <w:t>Caimotto117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78</w:t>
        <w:tab/>
        <w:t>Caimotto1172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79</w:t>
        <w:tab/>
        <w:t>Caimotto117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80</w:t>
        <w:tab/>
        <w:t>Caimotto1173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81</w:t>
        <w:tab/>
        <w:t>Caimotto117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82</w:t>
        <w:tab/>
        <w:t>Caimotto117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83</w:t>
        <w:tab/>
        <w:t>Caimotto117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84</w:t>
        <w:tab/>
        <w:t>Caimotto117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85</w:t>
        <w:tab/>
        <w:t>Caimotto117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86</w:t>
        <w:tab/>
        <w:t>Caimotto117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87</w:t>
        <w:tab/>
        <w:t>Caimotto118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88</w:t>
        <w:tab/>
        <w:t>Caimotto118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89</w:t>
        <w:tab/>
        <w:t>Caimotto118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90</w:t>
        <w:tab/>
        <w:t>Caimotto118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91</w:t>
        <w:tab/>
        <w:t>Caimotto118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92</w:t>
        <w:tab/>
        <w:t>Caimotto118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93</w:t>
        <w:tab/>
        <w:t>Caimotto118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94</w:t>
        <w:tab/>
        <w:t>Caimotto118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95</w:t>
        <w:tab/>
        <w:t>Caimotto118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96</w:t>
        <w:tab/>
        <w:t>Caimotto118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97</w:t>
        <w:tab/>
        <w:t>Caimotto119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98</w:t>
        <w:tab/>
        <w:t>Caimotto119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899</w:t>
        <w:tab/>
        <w:t>Caimotto119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00</w:t>
        <w:tab/>
        <w:t>Caimotto119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01</w:t>
        <w:tab/>
        <w:t>Caimotto119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02</w:t>
        <w:tab/>
        <w:t>Caimotto119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03</w:t>
        <w:tab/>
        <w:t>Caimotto119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04</w:t>
        <w:tab/>
        <w:t>Caimotto119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05</w:t>
        <w:tab/>
        <w:t>Caimotto119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06</w:t>
        <w:tab/>
        <w:t>Caimotto119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07</w:t>
        <w:tab/>
        <w:t>Caimotto120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08</w:t>
        <w:tab/>
        <w:t>Caimotto120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09</w:t>
        <w:tab/>
        <w:t>Caimotto120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10</w:t>
        <w:tab/>
        <w:t>Caimotto120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11</w:t>
        <w:tab/>
        <w:t>Caimotto120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12</w:t>
        <w:tab/>
        <w:t>Caimotto120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13</w:t>
        <w:tab/>
        <w:t>Caimotto120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14</w:t>
        <w:tab/>
        <w:t>Caimotto1206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15</w:t>
        <w:tab/>
        <w:t>Caimotto120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16</w:t>
        <w:tab/>
        <w:t>Caimotto120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17</w:t>
        <w:tab/>
        <w:t>Caimotto120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18</w:t>
        <w:tab/>
        <w:t>Caimotto121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19</w:t>
        <w:tab/>
        <w:t>Caimotto121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20</w:t>
        <w:tab/>
        <w:t>Caimotto121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21</w:t>
        <w:tab/>
        <w:t>Caimotto121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22</w:t>
        <w:tab/>
        <w:t>Caimotto121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23</w:t>
        <w:tab/>
        <w:t>Caimotto121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24</w:t>
        <w:tab/>
        <w:t>Caimotto121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25</w:t>
        <w:tab/>
        <w:t>Caimotto121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26</w:t>
        <w:tab/>
        <w:t>Caimotto121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27</w:t>
        <w:tab/>
        <w:t>Caimotto121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28</w:t>
        <w:tab/>
        <w:t>Caimotto122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29</w:t>
        <w:tab/>
        <w:t>Caimotto122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30</w:t>
        <w:tab/>
        <w:t>Caimotto1221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31</w:t>
        <w:tab/>
        <w:t>Caimotto122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32</w:t>
        <w:tab/>
        <w:t>Caimotto1222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33</w:t>
        <w:tab/>
        <w:t>Caimotto122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34</w:t>
        <w:tab/>
        <w:t>Caimotto122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35</w:t>
        <w:tab/>
        <w:t>Caimotto122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36</w:t>
        <w:tab/>
        <w:t>Caimotto122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37</w:t>
        <w:tab/>
        <w:t>Caimotto122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38</w:t>
        <w:tab/>
        <w:t>Caimotto122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39</w:t>
        <w:tab/>
        <w:t>Caimotto122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40</w:t>
        <w:tab/>
        <w:t>Caimotto123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41</w:t>
        <w:tab/>
        <w:t>Caimotto123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42</w:t>
        <w:tab/>
        <w:t>Caimotto123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43</w:t>
        <w:tab/>
        <w:t>Caimotto123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44</w:t>
        <w:tab/>
        <w:t>Caimotto1233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45</w:t>
        <w:tab/>
        <w:t>Caimotto123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46</w:t>
        <w:tab/>
        <w:t>Caimotto123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47</w:t>
        <w:tab/>
        <w:t>Caimotto123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48</w:t>
        <w:tab/>
        <w:t>Caimotto1236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49</w:t>
        <w:tab/>
        <w:t>Caimotto123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50</w:t>
        <w:tab/>
        <w:t>Caimotto1237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51</w:t>
        <w:tab/>
        <w:t>Caimotto123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52</w:t>
        <w:tab/>
        <w:t>Caimotto1238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53</w:t>
        <w:tab/>
        <w:t>Caimotto123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54</w:t>
        <w:tab/>
        <w:t>Caimotto124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55</w:t>
        <w:tab/>
        <w:t>Caimotto1240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56</w:t>
        <w:tab/>
        <w:t>Caimotto124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57</w:t>
        <w:tab/>
        <w:t>Caimotto1241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58</w:t>
        <w:tab/>
        <w:t>Caimotto124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59</w:t>
        <w:tab/>
        <w:t>Caimotto1242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60</w:t>
        <w:tab/>
        <w:t>Caimotto124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61</w:t>
        <w:tab/>
        <w:t>Caimotto124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62</w:t>
        <w:tab/>
        <w:t>Caimotto124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63</w:t>
        <w:tab/>
        <w:t>Caimotto124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64</w:t>
        <w:tab/>
        <w:t>Caimotto124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65</w:t>
        <w:tab/>
        <w:t>Caimotto1247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66</w:t>
        <w:tab/>
        <w:t>Caimotto124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67</w:t>
        <w:tab/>
        <w:t>Caimotto1248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68</w:t>
        <w:tab/>
        <w:t>Caimotto124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69</w:t>
        <w:tab/>
        <w:t>Caimotto1249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70</w:t>
        <w:tab/>
        <w:t>Caimotto125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71</w:t>
        <w:tab/>
        <w:t>Caimotto125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72</w:t>
        <w:tab/>
        <w:t>Caimotto125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73</w:t>
        <w:tab/>
        <w:t>Caimotto125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74</w:t>
        <w:tab/>
        <w:t>Caimotto125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75</w:t>
        <w:tab/>
        <w:t>Caimotto125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76</w:t>
        <w:tab/>
        <w:t>Caimotto1255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77</w:t>
        <w:tab/>
        <w:t>Caimotto125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78</w:t>
        <w:tab/>
        <w:t>Caimotto125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79</w:t>
        <w:tab/>
        <w:t>Caimotto125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80</w:t>
        <w:tab/>
        <w:t>Caimotto125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81</w:t>
        <w:tab/>
        <w:t>Caimotto126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82</w:t>
        <w:tab/>
        <w:t>Caimotto126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83</w:t>
        <w:tab/>
        <w:t>Caimotto126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84</w:t>
        <w:tab/>
        <w:t>Caimotto126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85</w:t>
        <w:tab/>
        <w:t>Caimotto1263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86</w:t>
        <w:tab/>
        <w:t>Caimotto126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87</w:t>
        <w:tab/>
        <w:t>Caimotto126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88</w:t>
        <w:tab/>
        <w:t>Caimotto1265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89</w:t>
        <w:tab/>
        <w:t>Caimotto126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90</w:t>
        <w:tab/>
        <w:t>Caimotto126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91</w:t>
        <w:tab/>
        <w:t>Caimotto126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92</w:t>
        <w:tab/>
        <w:t>Caimotto126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93</w:t>
        <w:tab/>
        <w:t>Caimotto127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94</w:t>
        <w:tab/>
        <w:t>Caimotto1270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95</w:t>
        <w:tab/>
        <w:t>Caimotto127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96</w:t>
        <w:tab/>
        <w:t>Caimotto127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97</w:t>
        <w:tab/>
        <w:t>Caimotto1272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98</w:t>
        <w:tab/>
        <w:t>Caimotto127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1999</w:t>
        <w:tab/>
        <w:t>Caimotto127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00</w:t>
        <w:tab/>
        <w:t>Caimotto1274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01</w:t>
        <w:tab/>
        <w:t>Caimotto127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02</w:t>
        <w:tab/>
        <w:t>Caimotto1275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03</w:t>
        <w:tab/>
        <w:t>Caimotto127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04</w:t>
        <w:tab/>
        <w:t>Caimotto127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05</w:t>
        <w:tab/>
        <w:t>Caimotto127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06</w:t>
        <w:tab/>
        <w:t>Caimotto127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07</w:t>
        <w:tab/>
        <w:t>Caimotto128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08</w:t>
        <w:tab/>
        <w:t>Caimotto128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09</w:t>
        <w:tab/>
        <w:t>Caimotto128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10</w:t>
        <w:tab/>
        <w:t>Caimotto128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11</w:t>
        <w:tab/>
        <w:t>Caimotto128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12</w:t>
        <w:tab/>
        <w:t>Caimotto128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13</w:t>
        <w:tab/>
        <w:t>Caimotto128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14</w:t>
        <w:tab/>
        <w:t>Caimotto128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15</w:t>
        <w:tab/>
        <w:t>Caimotto128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16</w:t>
        <w:tab/>
        <w:t>Caimotto128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17</w:t>
        <w:tab/>
        <w:t>Caimotto129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18</w:t>
        <w:tab/>
        <w:t>Caimotto129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19</w:t>
        <w:tab/>
        <w:t>Caimotto129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20</w:t>
        <w:tab/>
        <w:t>Caimotto129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21</w:t>
        <w:tab/>
        <w:t>Caimotto129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22</w:t>
        <w:tab/>
        <w:t>Caimotto129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23</w:t>
        <w:tab/>
        <w:t>Caimotto129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24</w:t>
        <w:tab/>
        <w:t>Caimotto129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25</w:t>
        <w:tab/>
        <w:t>Caimotto129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26</w:t>
        <w:tab/>
        <w:t>Caimotto129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27</w:t>
        <w:tab/>
        <w:t>Caimotto130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28</w:t>
        <w:tab/>
        <w:t>Caimotto130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29</w:t>
        <w:tab/>
        <w:t>Caimotto130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30</w:t>
        <w:tab/>
        <w:t>Caimotto130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31</w:t>
        <w:tab/>
        <w:t>Caimotto130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32</w:t>
        <w:tab/>
        <w:t>Caimotto130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33</w:t>
        <w:tab/>
        <w:t>Caimotto130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34</w:t>
        <w:tab/>
        <w:t>Caimotto130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35</w:t>
        <w:tab/>
        <w:t>Caimotto130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36</w:t>
        <w:tab/>
        <w:t>Caimotto130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37</w:t>
        <w:tab/>
        <w:t>Caimotto131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38</w:t>
        <w:tab/>
        <w:t>Caimotto131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39</w:t>
        <w:tab/>
        <w:t>Caimotto131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40</w:t>
        <w:tab/>
        <w:t>Caimotto131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41</w:t>
        <w:tab/>
        <w:t>Caimotto131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42</w:t>
        <w:tab/>
        <w:t>Caimotto131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43</w:t>
        <w:tab/>
        <w:t>Caimotto131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44</w:t>
        <w:tab/>
        <w:t>Caimotto131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45</w:t>
        <w:tab/>
        <w:t>Caimotto131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46</w:t>
        <w:tab/>
        <w:t>Caimotto131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47</w:t>
        <w:tab/>
        <w:t>Caimotto132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48</w:t>
        <w:tab/>
        <w:t>Caimotto132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49</w:t>
        <w:tab/>
        <w:t>Caimotto132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50</w:t>
        <w:tab/>
        <w:t>Caimotto132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51</w:t>
        <w:tab/>
        <w:t>Caimotto132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52</w:t>
        <w:tab/>
        <w:t>Caimotto132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53</w:t>
        <w:tab/>
        <w:t>Caimotto132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54</w:t>
        <w:tab/>
        <w:t>Caimotto132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55</w:t>
        <w:tab/>
        <w:t>Caimotto132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56</w:t>
        <w:tab/>
        <w:t>Caimotto132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57</w:t>
        <w:tab/>
        <w:t>Caimotto133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58</w:t>
        <w:tab/>
        <w:t>Caimotto133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59</w:t>
        <w:tab/>
        <w:t>Caimotto133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60</w:t>
        <w:tab/>
        <w:t>Caimotto133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61</w:t>
        <w:tab/>
        <w:t>Caimotto206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62</w:t>
        <w:tab/>
        <w:t>Caimotto133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63</w:t>
        <w:tab/>
        <w:t>Caimotto1335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64</w:t>
        <w:tab/>
        <w:t>Caimotto133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65</w:t>
        <w:tab/>
        <w:t>Caimotto133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66</w:t>
        <w:tab/>
        <w:t>Caimotto133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67</w:t>
        <w:tab/>
        <w:t>Caimotto133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68</w:t>
        <w:tab/>
        <w:t>Caimotto134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69</w:t>
        <w:tab/>
        <w:t>Caimotto134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70</w:t>
        <w:tab/>
        <w:t>Caimotto134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71</w:t>
        <w:tab/>
        <w:t>Caimotto134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72</w:t>
        <w:tab/>
        <w:t>Caimotto134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73</w:t>
        <w:tab/>
        <w:t>Caimotto134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74</w:t>
        <w:tab/>
        <w:t>Caimotto134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75</w:t>
        <w:tab/>
        <w:t>Caimotto134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76</w:t>
        <w:tab/>
        <w:t>Caimotto134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77</w:t>
        <w:tab/>
        <w:t>Caimotto134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78</w:t>
        <w:tab/>
        <w:t>Caimotto135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79</w:t>
        <w:tab/>
        <w:t>Caimotto135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80</w:t>
        <w:tab/>
        <w:t>Caimotto135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81</w:t>
        <w:tab/>
        <w:t>Caimotto135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82</w:t>
        <w:tab/>
        <w:t>Caimotto135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83</w:t>
        <w:tab/>
        <w:t>Caimotto135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84</w:t>
        <w:tab/>
        <w:t>Caimotto135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85</w:t>
        <w:tab/>
        <w:t>Caimotto135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86</w:t>
        <w:tab/>
        <w:t>Caimotto135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87</w:t>
        <w:tab/>
        <w:t>Caimotto135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88</w:t>
        <w:tab/>
        <w:t>Caimotto136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89</w:t>
        <w:tab/>
        <w:t>Caimotto136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90</w:t>
        <w:tab/>
        <w:t>Caimotto136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91</w:t>
        <w:tab/>
        <w:t>Caimotto136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92</w:t>
        <w:tab/>
        <w:t>Caimotto136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93</w:t>
        <w:tab/>
        <w:t>Caimotto136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94</w:t>
        <w:tab/>
        <w:t>Caimotto136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95</w:t>
        <w:tab/>
        <w:t>Caimotto136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96</w:t>
        <w:tab/>
        <w:t>Caimotto136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97</w:t>
        <w:tab/>
        <w:t>Caimotto136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98</w:t>
        <w:tab/>
        <w:t>Caimotto137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099</w:t>
        <w:tab/>
        <w:t>Caimotto137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00</w:t>
        <w:tab/>
        <w:t>Caimotto137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01</w:t>
        <w:tab/>
        <w:t>Caimotto137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02</w:t>
        <w:tab/>
        <w:t>Caimotto137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03</w:t>
        <w:tab/>
        <w:t>Caimotto137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04</w:t>
        <w:tab/>
        <w:t>Caimotto137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05</w:t>
        <w:tab/>
        <w:t>Caimotto137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06</w:t>
        <w:tab/>
        <w:t>Caimotto137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07</w:t>
        <w:tab/>
        <w:t>Caimotto137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08</w:t>
        <w:tab/>
        <w:t>Caimotto138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09</w:t>
        <w:tab/>
        <w:t>Caimotto138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10</w:t>
        <w:tab/>
        <w:t>Caimotto138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11</w:t>
        <w:tab/>
        <w:t>Caimotto138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12</w:t>
        <w:tab/>
        <w:t>Caimotto1383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13</w:t>
        <w:tab/>
        <w:t>Caimotto1383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14</w:t>
        <w:tab/>
        <w:t>Caimotto138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15</w:t>
        <w:tab/>
        <w:t>Caimotto138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16</w:t>
        <w:tab/>
        <w:t>Caimotto138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17</w:t>
        <w:tab/>
        <w:t>Caimotto138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18</w:t>
        <w:tab/>
        <w:t>Caimotto138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19</w:t>
        <w:tab/>
        <w:t>Caimotto138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20</w:t>
        <w:tab/>
        <w:t>Caimotto139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21</w:t>
        <w:tab/>
        <w:t>Caimotto139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22</w:t>
        <w:tab/>
        <w:t>Caimotto139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23</w:t>
        <w:tab/>
        <w:t>Caimotto139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24</w:t>
        <w:tab/>
        <w:t>Caimotto139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25</w:t>
        <w:tab/>
        <w:t>Caimotto139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26</w:t>
        <w:tab/>
        <w:t>Caimotto139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27</w:t>
        <w:tab/>
        <w:t>Caimotto139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28</w:t>
        <w:tab/>
        <w:t>Caimotto139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29</w:t>
        <w:tab/>
        <w:t>Caimotto139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30</w:t>
        <w:tab/>
        <w:t>Caimotto140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31</w:t>
        <w:tab/>
        <w:t>Caimotto140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32</w:t>
        <w:tab/>
        <w:t>Caimotto140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33</w:t>
        <w:tab/>
        <w:t>Caimotto140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34</w:t>
        <w:tab/>
        <w:t>Caimotto140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35</w:t>
        <w:tab/>
        <w:t>Caimotto140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36</w:t>
        <w:tab/>
        <w:t>Caimotto140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37</w:t>
        <w:tab/>
        <w:t>Caimotto140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38</w:t>
        <w:tab/>
        <w:t>Caimotto140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39</w:t>
        <w:tab/>
        <w:t>Caimotto140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40</w:t>
        <w:tab/>
        <w:t>Caimotto141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41</w:t>
        <w:tab/>
        <w:t>Caimotto141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42</w:t>
        <w:tab/>
        <w:t>Caimotto141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43</w:t>
        <w:tab/>
        <w:t>Caimotto141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44</w:t>
        <w:tab/>
        <w:t>Caimotto141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45</w:t>
        <w:tab/>
        <w:t>Caimotto141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46</w:t>
        <w:tab/>
        <w:t>Caimotto141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47</w:t>
        <w:tab/>
        <w:t>Caimotto141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48</w:t>
        <w:tab/>
        <w:t>Caimotto141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49</w:t>
        <w:tab/>
        <w:t>Caimotto141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50</w:t>
        <w:tab/>
        <w:t>Caimotto142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51</w:t>
        <w:tab/>
        <w:t>Caimotto142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52</w:t>
        <w:tab/>
        <w:t>Caimotto142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53</w:t>
        <w:tab/>
        <w:t>Caimotto142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54</w:t>
        <w:tab/>
        <w:t>Caimotto142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55</w:t>
        <w:tab/>
        <w:t>Caimotto142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56</w:t>
        <w:tab/>
        <w:t>Caimotto142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57</w:t>
        <w:tab/>
        <w:t>Caimotto142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58</w:t>
        <w:tab/>
        <w:t>Caimotto1427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59</w:t>
        <w:tab/>
        <w:t>Caimotto142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60</w:t>
        <w:tab/>
        <w:t>Caimotto142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61</w:t>
        <w:tab/>
        <w:t>Caimotto143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62</w:t>
        <w:tab/>
        <w:t>Caimotto143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63</w:t>
        <w:tab/>
        <w:t>Caimotto143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64</w:t>
        <w:tab/>
        <w:t>Caimotto143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65</w:t>
        <w:tab/>
        <w:t>Caimotto143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66</w:t>
        <w:tab/>
        <w:t>Caimotto143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67</w:t>
        <w:tab/>
        <w:t>Caimotto143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68</w:t>
        <w:tab/>
        <w:t>Caimotto1436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69</w:t>
        <w:tab/>
        <w:t>Caimotto143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70</w:t>
        <w:tab/>
        <w:t>Caimotto143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71</w:t>
        <w:tab/>
        <w:t>Caimotto143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72</w:t>
        <w:tab/>
        <w:t>Caimotto144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73</w:t>
        <w:tab/>
        <w:t>Caimotto144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74</w:t>
        <w:tab/>
        <w:t>Caimotto144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75</w:t>
        <w:tab/>
        <w:t>Caimotto144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76</w:t>
        <w:tab/>
        <w:t>Caimotto144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77</w:t>
        <w:tab/>
        <w:t>Caimotto144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78</w:t>
        <w:tab/>
        <w:t>Caimotto144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79</w:t>
        <w:tab/>
        <w:t>Caimotto144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80</w:t>
        <w:tab/>
        <w:t>Caimotto144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81</w:t>
        <w:tab/>
        <w:t>Caimotto144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82</w:t>
        <w:tab/>
        <w:t>Caimotto145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83</w:t>
        <w:tab/>
        <w:t>Caimotto145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84</w:t>
        <w:tab/>
        <w:t>Caimotto145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85</w:t>
        <w:tab/>
        <w:t>Caimotto1452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86</w:t>
        <w:tab/>
        <w:t>Caimotto145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87</w:t>
        <w:tab/>
        <w:t>Caimotto145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88</w:t>
        <w:tab/>
        <w:t>Caimotto145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89</w:t>
        <w:tab/>
        <w:t>Caimotto145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90</w:t>
        <w:tab/>
        <w:t>Caimotto145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91</w:t>
        <w:tab/>
        <w:t>Caimotto145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92</w:t>
        <w:tab/>
        <w:t>Caimotto145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93</w:t>
        <w:tab/>
        <w:t>Caimotto146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94</w:t>
        <w:tab/>
        <w:t>Caimotto146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95</w:t>
        <w:tab/>
        <w:t>Caimotto146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96</w:t>
        <w:tab/>
        <w:t>Caimotto146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97</w:t>
        <w:tab/>
        <w:t>Caimotto146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98</w:t>
        <w:tab/>
        <w:t>Caimotto146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199</w:t>
        <w:tab/>
        <w:t>Caimotto146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200</w:t>
        <w:tab/>
        <w:t>Caimotto146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201</w:t>
        <w:tab/>
        <w:t>Caimotto146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202</w:t>
        <w:tab/>
        <w:t>Caimotto146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203</w:t>
        <w:tab/>
        <w:t>Caimotto147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204</w:t>
        <w:tab/>
        <w:t>Caimotto147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205</w:t>
        <w:tab/>
        <w:t>Caimotto147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206</w:t>
        <w:tab/>
        <w:t>Caimotto1472a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207</w:t>
        <w:tab/>
        <w:t>Caimotto1472b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208</w:t>
        <w:tab/>
        <w:t>Caimotto147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209</w:t>
        <w:tab/>
        <w:t>Caimotto147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210</w:t>
        <w:tab/>
        <w:t>Caimotto147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211</w:t>
        <w:tab/>
        <w:t>Caimotto221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212</w:t>
        <w:tab/>
        <w:t>Caimotto133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213</w:t>
        <w:tab/>
        <w:t>Caimotto221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214</w:t>
        <w:tab/>
        <w:t>Caimotto221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215</w:t>
        <w:tab/>
        <w:t>Caimotto221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216</w:t>
        <w:tab/>
        <w:t>Caimotto221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217</w:t>
        <w:tab/>
        <w:t>Caimotto221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218</w:t>
        <w:tab/>
        <w:t>Caimotto221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219</w:t>
        <w:tab/>
        <w:t>Caimotto221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220</w:t>
        <w:tab/>
        <w:t>Caimotto222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221</w:t>
        <w:tab/>
        <w:t>Caimotto222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222</w:t>
        <w:tab/>
        <w:t>Caimotto222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223</w:t>
        <w:tab/>
        <w:t>Caimotto222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224</w:t>
        <w:tab/>
        <w:t>Caimotto2224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225</w:t>
        <w:tab/>
        <w:t>Caimotto2225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226</w:t>
        <w:tab/>
        <w:t>Caimotto2226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227</w:t>
        <w:tab/>
        <w:t>Caimotto2227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228</w:t>
        <w:tab/>
        <w:t>Caimotto2228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229</w:t>
        <w:tab/>
        <w:t>Caimotto2229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230</w:t>
        <w:tab/>
        <w:t>Caimotto2230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231</w:t>
        <w:tab/>
        <w:t>Caimotto2231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232</w:t>
        <w:tab/>
        <w:t>Caimotto2232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>2233</w:t>
        <w:tab/>
        <w:t>Caimotto2233.jpg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b/>
          <w:bCs/>
          <w:i/>
          <w:iCs/>
          <w:color w:val="auto"/>
          <w:sz w:val="20"/>
          <w:szCs w:val="20"/>
        </w:rPr>
        <w:t>Aggiornato al 11 marzo 2015.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cols w:num="3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28:53Z</dcterms:created>
  <dc:creator/>
  <dc:description/>
  <dc:language>en-US</dc:language>
  <cp:lastModifiedBy/>
  <cp:lastPrinted>2015-03-11T11:41:00Z</cp:lastPrinted>
  <cp:revision>0</cp:revision>
  <dc:subject/>
  <dc:title/>
</cp:coreProperties>
</file>