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Brescia, 20 marzo 2006</w:t>
      </w:r>
    </w:p>
    <w:p>
      <w:pPr>
        <w:pStyle w:val="Normal"/>
        <w:rPr/>
      </w:pPr>
      <w:r>
        <w:rPr/>
      </w:r>
    </w:p>
    <w:p>
      <w:pPr>
        <w:pStyle w:val="Normal"/>
        <w:rPr/>
      </w:pPr>
      <w:r>
        <w:rPr/>
      </w:r>
    </w:p>
    <w:p>
      <w:pPr>
        <w:pStyle w:val="Normal"/>
        <w:rPr/>
      </w:pPr>
      <w:r>
        <w:rPr/>
        <w:t>Reverendo padre Brioli,</w:t>
      </w:r>
    </w:p>
    <w:p>
      <w:pPr>
        <w:pStyle w:val="Normal"/>
        <w:rPr/>
      </w:pPr>
      <w:r>
        <w:rPr/>
      </w:r>
    </w:p>
    <w:p>
      <w:pPr>
        <w:pStyle w:val="Normal"/>
        <w:jc w:val="both"/>
        <w:rPr/>
      </w:pPr>
      <w:r>
        <w:rPr/>
        <w:t>Le comunico le notizie che sono riuscito a reperire in risposta  alla Sua richiesta (e-mail) del 22 febbraio u.s. riguardante l’Iconografia relativa a San Girolamo Emiliani.</w:t>
      </w:r>
    </w:p>
    <w:p>
      <w:pPr>
        <w:pStyle w:val="Normal"/>
        <w:jc w:val="both"/>
        <w:rPr/>
      </w:pPr>
      <w:r>
        <w:rPr/>
        <w:t>Le opere di cui vuole avere notizia esistono tuttora, sebbene sparse qua e là.</w:t>
      </w:r>
    </w:p>
    <w:p>
      <w:pPr>
        <w:pStyle w:val="Normal"/>
        <w:rPr/>
      </w:pPr>
      <w:r>
        <w:rPr/>
      </w:r>
    </w:p>
    <w:p>
      <w:pPr>
        <w:pStyle w:val="Normal"/>
        <w:jc w:val="both"/>
        <w:rPr/>
      </w:pPr>
      <w:r>
        <w:rPr/>
        <w:t xml:space="preserve">Circa il n. 228 del vs. Catalogo, </w:t>
      </w:r>
      <w:r>
        <w:rPr>
          <w:i/>
        </w:rPr>
        <w:t>Facciata</w:t>
      </w:r>
      <w:r>
        <w:rPr/>
        <w:t xml:space="preserve"> </w:t>
      </w:r>
      <w:r>
        <w:rPr>
          <w:i/>
        </w:rPr>
        <w:t>della</w:t>
      </w:r>
      <w:r>
        <w:rPr/>
        <w:t xml:space="preserve"> Chiesa </w:t>
      </w:r>
      <w:r>
        <w:rPr>
          <w:i/>
        </w:rPr>
        <w:t>dell’Orfanotrofio</w:t>
      </w:r>
      <w:r>
        <w:rPr/>
        <w:t xml:space="preserve"> </w:t>
      </w:r>
      <w:r>
        <w:rPr>
          <w:i/>
        </w:rPr>
        <w:t>della</w:t>
      </w:r>
      <w:r>
        <w:rPr/>
        <w:t xml:space="preserve"> </w:t>
      </w:r>
      <w:r>
        <w:rPr>
          <w:i/>
        </w:rPr>
        <w:t>Misericordia</w:t>
      </w:r>
      <w:r>
        <w:rPr/>
        <w:t xml:space="preserve">. </w:t>
      </w:r>
    </w:p>
    <w:p>
      <w:pPr>
        <w:pStyle w:val="Normal"/>
        <w:jc w:val="both"/>
        <w:rPr/>
      </w:pPr>
      <w:r>
        <w:rPr/>
        <w:t xml:space="preserve">Detta chiesa esiste ancora, intatta soprattutto nella facciata. L’interno è attualmente adibito a palestra del Liceo linguistico London College, allogato negli adiacenti spazi un tempo occupati dall’orfanotrofio maschile, fondato nel 1532 da Girolamo Emiliani sullo stesso luogo ove esistevano la Scuola di san Cosma e l’Ospedale della Misericordia. La nuova fondazione prese il nome di </w:t>
      </w:r>
      <w:r>
        <w:rPr>
          <w:i/>
        </w:rPr>
        <w:t>Hospitale dei poveri e  degli orfani della Misericordia</w:t>
      </w:r>
      <w:r>
        <w:rPr/>
        <w:t xml:space="preserve">; i Somaschi vi rimasero fino al 1797: la Congregazione dei Chierici Somaschi, che aveva sede nel complesso di san Bartolomeo, venne soppressa con decreto della Repubblica bresciana del 25 giugno 1797; presso l’orfanotrofio, tuttavia, rimase a titolo personale come vice-rettore p. Giulio Bresciani insieme a due fratelli “commessi”, mentre a rettore venne nominato il prete secolare don Domenico Corbellini. </w:t>
      </w:r>
    </w:p>
    <w:p>
      <w:pPr>
        <w:pStyle w:val="Normal"/>
        <w:jc w:val="both"/>
        <w:rPr/>
      </w:pPr>
      <w:r>
        <w:rPr/>
        <w:t xml:space="preserve">Nella letteratura artistica locale la chiesa è variamente indicata come Chiesa della Santissima Trinità, del Pio luogo orfanelli della Misericordia, dell’Orfanotrofio maschile, di San Girolamo Miani (o Emiliani). Il titolo più antico, comunque era quello della Trinità, ancora ben presente nel 1751 quando i Somaschi commissionarono al pittore veronese Giambettino Cignaroli l’importante pala raffigurante, appunto, </w:t>
      </w:r>
      <w:r>
        <w:rPr>
          <w:i/>
        </w:rPr>
        <w:t>San Girolamo Emiliani che presentagli orfanelli alla Santissima Trinità</w:t>
      </w:r>
      <w:r>
        <w:rPr/>
        <w:t>.</w:t>
      </w:r>
    </w:p>
    <w:p>
      <w:pPr>
        <w:pStyle w:val="Normal"/>
        <w:jc w:val="both"/>
        <w:rPr/>
      </w:pPr>
      <w:r>
        <w:rPr/>
        <w:t xml:space="preserve">La chiesa è sita in Via dei Mille 21 (un tempo Via Mentana, 45). La facciata (come anche appare dalla fotografia in vostro possesso) è assai scarsamente visibile, in quanto la via (a scorrimento veloce) è alberata. L’unica parziale visione prospettica è possibile dal marciapiede opposto, all’altezza della facciatina della chiesa evangelica valdese che sorge proprio di fronte. </w:t>
      </w:r>
    </w:p>
    <w:p>
      <w:pPr>
        <w:pStyle w:val="Normal"/>
        <w:jc w:val="both"/>
        <w:rPr/>
      </w:pPr>
      <w:r>
        <w:rPr/>
        <w:t xml:space="preserve">Nessun autore (di quelli che conosco) ha trasmesso il nome dello scultore delle statue (considerate </w:t>
      </w:r>
      <w:r>
        <w:rPr>
          <w:i/>
        </w:rPr>
        <w:t>modeste</w:t>
      </w:r>
      <w:r>
        <w:rPr/>
        <w:t>, mentre sono invece di fattura assai buona) tuttora posizionate nelle loro nicchie, così come l’identificazione dei personaggi scolpiti appare sicura soltanto per il San Girolamo, mentre per il Beato Evangelista Dorati ho il piacere di apprenderne l’identificazione da Voi: in ambito bresciano si pensava, assai dubitativamente, al Beato Alessandro Luzzago, benemerito nei confronti dell’istituzione caritativa somasca. Nella chiesa esistevano anche varie lapidi sepolcrali a pavimento, rimosse nel 1984 e trasferite ai Civici Musei di storia e arte.</w:t>
      </w:r>
    </w:p>
    <w:p>
      <w:pPr>
        <w:pStyle w:val="Normal"/>
        <w:jc w:val="both"/>
        <w:rPr/>
      </w:pPr>
      <w:r>
        <w:rPr/>
        <w:t xml:space="preserve">Una ampia scheda riassuntiva di questa chiesa, con bibliografia, si trova in: Riccardo LONATI, </w:t>
      </w:r>
      <w:r>
        <w:rPr>
          <w:i/>
        </w:rPr>
        <w:t>Catalogo illustrato delle Chiese di Brescia aperte al culto, profanate e scomparse con una appendice per cappelle, discipline e oratori.</w:t>
      </w:r>
      <w:r>
        <w:rPr/>
        <w:t xml:space="preserve"> Brescia 1989-1993, 2 volumi. Detta scheda comprende le pp.415-417 del 1° volume.</w:t>
      </w:r>
    </w:p>
    <w:p>
      <w:pPr>
        <w:pStyle w:val="Normal"/>
        <w:jc w:val="both"/>
        <w:rPr/>
      </w:pPr>
      <w:r>
        <w:rPr/>
      </w:r>
    </w:p>
    <w:p>
      <w:pPr>
        <w:pStyle w:val="Normal"/>
        <w:jc w:val="both"/>
        <w:rPr/>
      </w:pPr>
      <w:r>
        <w:rPr/>
        <w:t xml:space="preserve">Circa il n. 242. Giambettino Cignaroli, </w:t>
      </w:r>
      <w:r>
        <w:rPr>
          <w:i/>
        </w:rPr>
        <w:t xml:space="preserve">San Girolamo Emiliani presenta gli orfanelli alla Santissima Trinità </w:t>
      </w:r>
      <w:r>
        <w:rPr/>
        <w:t>(olio</w:t>
      </w:r>
      <w:r>
        <w:rPr>
          <w:i/>
        </w:rPr>
        <w:t xml:space="preserve"> </w:t>
      </w:r>
      <w:r>
        <w:rPr/>
        <w:t>su</w:t>
      </w:r>
      <w:r>
        <w:rPr>
          <w:i/>
        </w:rPr>
        <w:t xml:space="preserve"> </w:t>
      </w:r>
      <w:r>
        <w:rPr/>
        <w:t>tela, cm 442 x 212).</w:t>
      </w:r>
    </w:p>
    <w:p>
      <w:pPr>
        <w:pStyle w:val="Normal"/>
        <w:jc w:val="both"/>
        <w:rPr/>
      </w:pPr>
      <w:r>
        <w:rPr/>
        <w:t xml:space="preserve">Come già detto, era la pala dell’altare maggiore della chiesa sopra descritta, commissionata dai padri somaschi nel 1751, per sostituire quella tardo cinquecentesca del bresciano Pietro Rosa raffigurante la Trinità, ma nel modo di </w:t>
      </w:r>
      <w:r>
        <w:rPr>
          <w:i/>
        </w:rPr>
        <w:t>Abramo e i tre Angeli</w:t>
      </w:r>
      <w:r>
        <w:rPr/>
        <w:t xml:space="preserve">. Questa tela del Cignaroli rimase al suo posto fino allo scoppio delle seconda guerra mondiale, nonostante la chiesa, di proprietà dell’Amministrazione Orfanotrofi e pie Case di ricovero, non fosse più officiata da anni. Ne è testimonianza il prezioso catalogo di Antonio Morassi, compilato per incarico del Ministero dell’Educazione Nazionale nel 1939 (cfr. A. Morassi, </w:t>
      </w:r>
      <w:r>
        <w:rPr>
          <w:i/>
        </w:rPr>
        <w:t>Catalogo delle cose d’arte e di antichità di Italia: Brescia</w:t>
      </w:r>
      <w:r>
        <w:rPr/>
        <w:t>, Roma 1939, pp.516-518).</w:t>
      </w:r>
    </w:p>
    <w:p>
      <w:pPr>
        <w:pStyle w:val="Normal"/>
        <w:jc w:val="both"/>
        <w:rPr/>
      </w:pPr>
      <w:r>
        <w:rPr/>
        <w:t>Dopo la fine della guerra 1940/45, la tela venne portata nella cappella dell’Istituto degli Orfani, che, dopo vari cambiamenti di sede succedutisi dalla soppressione della Congregazione somasca al 1900, si trovava in Via Bassiche, allogato nel complesso di Sant’Agnese, ristrutturato definitivamente nel 1925/29. Il dipinto rimase in questa sede fino al 1969, l’anno in cui l’Istituto degli orfani passò nella nuova moderna sede a nord della città (quartiere Valotti), costruita dall’Amministrazione Orfanotrofi e Pie Case di Riposo, con la denominazione di “Convitto Girolamo Emiliani”. A fianco degli edifici del convitto vero e proprio, fu costruita anche una moderna chiesa, progettata dall’arch. Giacomo Montiglio; la pala in questione non venne però qui trasferita poiché fu ritirata dall’Amministrazione e collocata nella chiesa di san Carlo (sita in Via Moretto), che funge da cappella per il complesso delle Pie case di riposo (conosciute a Brescia come “Casa di Dio”), e ivi è visibile sulla parete destra del presbiterio.</w:t>
      </w:r>
    </w:p>
    <w:p>
      <w:pPr>
        <w:pStyle w:val="Normal"/>
        <w:jc w:val="both"/>
        <w:rPr/>
      </w:pPr>
      <w:r>
        <w:rPr/>
        <w:t xml:space="preserve">Questo dipinto venne esposto alla mostra organizzata dal Comune di Brescia in Duomo Vecchio nel 1981, intitolata “Brescia pittorica 1700-1760. l’immagine del sacro”. La scheda si trova nel catalogo, redatta da Luciano Anelli (pp. 141-143), il quale pubblica anche il </w:t>
      </w:r>
      <w:r>
        <w:rPr>
          <w:i/>
        </w:rPr>
        <w:t>modelletto</w:t>
      </w:r>
      <w:r>
        <w:rPr/>
        <w:t xml:space="preserve"> preparatorio eseguito dal Cignaroli, conservato attualmente in una collezione privata di Gorizia o di Udine.</w:t>
      </w:r>
    </w:p>
    <w:p>
      <w:pPr>
        <w:pStyle w:val="Normal"/>
        <w:jc w:val="both"/>
        <w:rPr/>
      </w:pPr>
      <w:r>
        <w:rPr/>
      </w:r>
    </w:p>
    <w:p>
      <w:pPr>
        <w:pStyle w:val="Normal"/>
        <w:jc w:val="both"/>
        <w:rPr/>
      </w:pPr>
      <w:r>
        <w:rPr/>
        <w:t xml:space="preserve">Quanto al n. 169, </w:t>
      </w:r>
      <w:r>
        <w:rPr>
          <w:i/>
        </w:rPr>
        <w:t>San Girolamo liberato dalla Vergine</w:t>
      </w:r>
      <w:r>
        <w:rPr/>
        <w:t xml:space="preserve"> del pittore Giambettino Cignaroli (dipinto).</w:t>
      </w:r>
    </w:p>
    <w:p>
      <w:pPr>
        <w:pStyle w:val="Normal"/>
        <w:jc w:val="both"/>
        <w:rPr/>
      </w:pPr>
      <w:r>
        <w:rPr/>
        <w:t xml:space="preserve">Si trova nella Sala Capitolare in Duomo nuovo. Fa parte di un gruppo di dipinti </w:t>
      </w:r>
      <w:r>
        <w:rPr>
          <w:i/>
        </w:rPr>
        <w:t>senza fissa dimora</w:t>
      </w:r>
      <w:r>
        <w:rPr/>
        <w:t xml:space="preserve"> collocati in Duomo nuovo, qua e là, provenienti da piccole antiche parrocchie soppresse entro il nucleo storico intorno al Duomo stesso. Non di tutti questi dipinti è documentabile la storia delle migrazioni; la maggior parte di essi proviene, comunque, dalla soppressa parrocchia di San Zanino.</w:t>
      </w:r>
    </w:p>
    <w:p>
      <w:pPr>
        <w:pStyle w:val="Normal"/>
        <w:jc w:val="both"/>
        <w:rPr/>
      </w:pPr>
      <w:r>
        <w:rPr/>
      </w:r>
    </w:p>
    <w:p>
      <w:pPr>
        <w:pStyle w:val="Normal"/>
        <w:jc w:val="both"/>
        <w:rPr/>
      </w:pPr>
      <w:r>
        <w:rPr/>
        <w:t xml:space="preserve">Quanto ai n. 233, </w:t>
      </w:r>
      <w:r>
        <w:rPr>
          <w:i/>
        </w:rPr>
        <w:t>San Girolamo e la visione della sedia preparata per lui in Paradiso</w:t>
      </w:r>
      <w:r>
        <w:rPr/>
        <w:t xml:space="preserve"> (dipinto); n. 307, </w:t>
      </w:r>
      <w:r>
        <w:rPr>
          <w:i/>
        </w:rPr>
        <w:t xml:space="preserve">San Girolamo e orfani </w:t>
      </w:r>
      <w:r>
        <w:rPr/>
        <w:t xml:space="preserve">(dipinto); n. 405, </w:t>
      </w:r>
      <w:r>
        <w:rPr>
          <w:i/>
        </w:rPr>
        <w:t xml:space="preserve">San Girolamo e gli orfani </w:t>
      </w:r>
      <w:r>
        <w:rPr/>
        <w:t>(gruppo scultoreo).</w:t>
      </w:r>
    </w:p>
    <w:p>
      <w:pPr>
        <w:pStyle w:val="Normal"/>
        <w:jc w:val="both"/>
        <w:rPr/>
      </w:pPr>
      <w:r>
        <w:rPr/>
        <w:t xml:space="preserve">Queste tre opere hanno vissuto una vicenda parallela. Facevano parte del gruppo di opere presenti fino al 1969 presso la sede dell’Orfanotrofio maschile (sopra ricordata) di via Bassiche (ove appunto, come risulta dalle vostre annotazioni, le fotografò padre Tintorio); vennero poi trasportate nel 1969 nella nuova sede del “Convitto Girolamo Emiliani” al quartiere Valotti. In questi nuovi edifici le opere in questione vennero collocate come arredo insieme a molti altri dipinti (soprattutto ritratti di benefattori e soggetti religiosi diversi dall’iconografia di Girolamo Emiliani). Purtroppo, subito nel 1969, venne meno la collaborazione dell’Enaoli, l’Ente pubblico che seguiva gli orfani dei lavoratori, fino ad indurre l’Amministrazione a cedere via via gli edifici alla nascente Università statale di Brescia (facoltà di Ingegneria e Medicina), operazione definitivamente conclusa nel 1991. L’Amministrazione dei luoghi pii non procedette subito al censimento delle opere artistiche d’arredo, e, comunque, non le ritirò nell’immediato, per cui furono soggette a dispersione. Nelle intese stipulate, la nuova chiesa di San Girolamo Emiliani avrebbe dovuto essere officiata come sussidiaria della nuova parrocchia del quartiere Valotti, dedicata ai santi Francesco e Chiara: ma in realtà non se ne fece nulla, tanto che l’edificio decadde rapidamente anche per assoluta mancanza di manutenzione ordinaria. Su questa moderna chiesa di San Girolamo Emiliani (situata in Viale Europa, 39) può trovare notizia nel già citato R. LONATI, vol. 1° alle pp. 418-419. </w:t>
      </w:r>
    </w:p>
    <w:p>
      <w:pPr>
        <w:pStyle w:val="Normal"/>
        <w:jc w:val="both"/>
        <w:rPr/>
      </w:pPr>
      <w:r>
        <w:rPr/>
        <w:t>Fra le cose rintracciabili ora nella chiesa mi sembra sia riconoscibile soltanto il San Girolamo inginocchiato, quello della visione della sedia. Vedrò comunque di completare la ricerca.</w:t>
      </w:r>
    </w:p>
    <w:p>
      <w:pPr>
        <w:pStyle w:val="Normal"/>
        <w:jc w:val="both"/>
        <w:rPr/>
      </w:pPr>
      <w:r>
        <w:rPr/>
        <w:t xml:space="preserve">Per il gruppo scultoreo, </w:t>
      </w:r>
      <w:r>
        <w:rPr>
          <w:i/>
        </w:rPr>
        <w:t>San Girolamo e gli orfani</w:t>
      </w:r>
      <w:r>
        <w:rPr/>
        <w:t>, attualmente fra le opere disperse, se possono interessare, Le fornisco notizie sullo scultore / intagliatore</w:t>
      </w:r>
      <w:r>
        <w:rPr>
          <w:i/>
        </w:rPr>
        <w:t xml:space="preserve"> </w:t>
      </w:r>
      <w:r>
        <w:rPr/>
        <w:t>Emilio Righetti (Verona 16 gennaio 1869 – Brescia 25 gennaio 1925), che mi sembra, a giudicare dalla fotografia, sia il reale autore della scultura. Questo scultore, trasferitosi a Brescia nel 1895, fu particolarmente impegnato nella scultura lignea di soggetto religioso. Sue opere sono sparse ancor oggi in numerose chiese della diocesi. Organizzò un laboratorio/scuola ove confluivano vari allievi, ed è probabile che con l’Orfanotrofio maschile abbia avuto anche rapporti didattici, quantomeno nell’addestramento di principianti da avviare al mestiere. E’ il padre di Angelo Righetti (Brescia 1900-1972) che fu scultore di grande risonanza anche a livello nazionale.</w:t>
      </w:r>
    </w:p>
    <w:p>
      <w:pPr>
        <w:pStyle w:val="Normal"/>
        <w:jc w:val="both"/>
        <w:rPr/>
      </w:pPr>
      <w:r>
        <w:rPr/>
      </w:r>
    </w:p>
    <w:p>
      <w:pPr>
        <w:pStyle w:val="Normal"/>
        <w:jc w:val="both"/>
        <w:rPr/>
      </w:pPr>
      <w:r>
        <w:rPr/>
        <w:t xml:space="preserve">Quanto al n. 968, </w:t>
      </w:r>
      <w:r>
        <w:rPr>
          <w:i/>
        </w:rPr>
        <w:t>San Girolamo e la Vergine</w:t>
      </w:r>
      <w:r>
        <w:rPr/>
        <w:t>, affresco di Giuseppe Tortelli.</w:t>
      </w:r>
    </w:p>
    <w:p>
      <w:pPr>
        <w:pStyle w:val="Normal"/>
        <w:jc w:val="both"/>
        <w:rPr/>
      </w:pPr>
      <w:r>
        <w:rPr/>
        <w:t>Sono esatte le  notizie che già conosce. L’affresco, lasciato lacunoso dopo il recente restauro, decora la sala da pranzo del Circolo Ufficiali nella Caserma Serafino Gnutti di Via Francesco Crispi. Attualmente il Circolo Ufficiali non esiste più, e la caserma è chiusa e piuttosto fatiscente.</w:t>
      </w:r>
    </w:p>
    <w:p>
      <w:pPr>
        <w:pStyle w:val="Normal"/>
        <w:jc w:val="both"/>
        <w:rPr/>
      </w:pPr>
      <w:r>
        <w:rPr/>
        <w:t xml:space="preserve">Il nucleo antico assorbito dagli ampliamenti della caserma costituiva l’ insediamento degli Umiliati di San Bartolomeo,  saldato, senza soluzione di continuità architettonica, col complesso più vasto del convento e della chiesa dei Serviti di Sant’Alessandro. In questo complesso di San Bartolomeo, nel 1662, la Congregazione dei Chierici Regolari Somaschi, già presenti in città, aprì il Collegio dei Nobili, col titolo di Accademia degli Industriosi, che prese come simbolo un albero fiorito circondato da quattro api che ne succhiano il nettare e col motto </w:t>
      </w:r>
      <w:r>
        <w:rPr>
          <w:i/>
        </w:rPr>
        <w:t>Quod melius</w:t>
      </w:r>
      <w:r>
        <w:rPr/>
        <w:t xml:space="preserve">. Il collegio godeva di grande prestigio in città: ma queste cose Lei certamente le conosce meglio di me! </w:t>
      </w:r>
    </w:p>
    <w:p>
      <w:pPr>
        <w:pStyle w:val="Normal"/>
        <w:jc w:val="both"/>
        <w:rPr/>
      </w:pPr>
      <w:r>
        <w:rPr/>
        <w:t xml:space="preserve">Ritornando all’affresco, gli autori della letteratura artistica bresciana lo indicano come </w:t>
      </w:r>
      <w:r>
        <w:rPr>
          <w:i/>
        </w:rPr>
        <w:t>San Girolamo Miani liberato dal carcere</w:t>
      </w:r>
      <w:r>
        <w:rPr/>
        <w:t xml:space="preserve">, e lo ascrivono concordemente alla mano del pittore bresciano Giuseppe Tortelli (nato a Chiari nel 1662 e morto dopo il 1738). </w:t>
      </w:r>
    </w:p>
    <w:p>
      <w:pPr>
        <w:pStyle w:val="Normal"/>
        <w:jc w:val="both"/>
        <w:rPr/>
      </w:pPr>
      <w:r>
        <w:rPr/>
        <w:t xml:space="preserve">Nel 1990 venne pubblicata un’opera con alcuni contributi interessanti sul complesso di San Bartolomeo, con ampio riferimento alla presenza dei Somaschi nella conduzione del Collegio dei Nobili [Enrico Marini, </w:t>
      </w:r>
      <w:r>
        <w:rPr>
          <w:i/>
        </w:rPr>
        <w:t>San Bartolomeo a Brescia. Da “Domus” degli Umiliati a caserma militare: sette secoli di storia del Palazzo dell’Arsenale</w:t>
      </w:r>
      <w:r>
        <w:rPr/>
        <w:t>, Brescia, Grafo editore 1990]. A pagina 54 è stampata in grande la fotografia a colori identica a quella che Lei conosce, che riproduce però soltanto il riquadro centrale del soffitto, mentre a pagina 67 è pubblicata una fotografia, sempre a colori, che mostra la sala da pranzo, con relativo arredo, com’era fino a poco tempo fa quando ancora era qui allogato il Circolo Ufficiali. In questa fotografia, purtroppo molto scura, si può comunque percepire la struttura completa del soffitto affrescato.</w:t>
      </w:r>
    </w:p>
    <w:p>
      <w:pPr>
        <w:pStyle w:val="Normal"/>
        <w:rPr/>
      </w:pPr>
      <w:r>
        <w:rPr/>
      </w:r>
    </w:p>
    <w:p>
      <w:pPr>
        <w:pStyle w:val="Normal"/>
        <w:rPr/>
      </w:pPr>
      <w:r>
        <w:rPr/>
      </w:r>
    </w:p>
    <w:p>
      <w:pPr>
        <w:pStyle w:val="Normal"/>
        <w:rPr/>
      </w:pPr>
      <w:r>
        <w:rPr/>
        <w:t xml:space="preserve"> </w:t>
      </w:r>
      <w:r>
        <w:rPr/>
        <w:t>Mi è gradita l’occasione per porgerLe distinti saluti.</w:t>
      </w:r>
    </w:p>
    <w:p>
      <w:pPr>
        <w:pStyle w:val="Normal"/>
        <w:rPr/>
      </w:pPr>
      <w:r>
        <w:rPr/>
      </w:r>
    </w:p>
    <w:p>
      <w:pPr>
        <w:pStyle w:val="Normal"/>
        <w:rPr/>
      </w:pPr>
      <w:r>
        <w:rPr/>
        <w:t>d. Pier Virgilio Begni Redo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3:50:00Z</dcterms:created>
  <dc:creator>Pier Virgilio</dc:creator>
  <dc:description/>
  <dc:language>en-US</dc:language>
  <cp:lastModifiedBy>Pier Virgilio</cp:lastModifiedBy>
  <dcterms:modified xsi:type="dcterms:W3CDTF">2006-03-20T08:12:00Z</dcterms:modified>
  <cp:revision>18</cp:revision>
  <dc:subject/>
  <dc:title/>
</cp:coreProperties>
</file>