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ascii="Times New Roman" w:hAnsi="Times New Roman" w:eastAsia="Times;Times New Roman" w:cs="Times New Roman"/>
          <w:i/>
          <w:i/>
          <w:color w:val="auto"/>
          <w:sz w:val="20"/>
          <w:szCs w:val="20"/>
          <w:lang w:val="it-IT"/>
        </w:rPr>
      </w:pPr>
      <w:r>
        <w:rPr>
          <w:rFonts w:eastAsia="Times;Times New Roman" w:cs="Times New Roman" w:ascii="Times New Roman" w:hAnsi="Times New Roman"/>
          <w:i/>
          <w:color w:val="auto"/>
          <w:sz w:val="20"/>
          <w:szCs w:val="20"/>
          <w:lang w:val="it-IT"/>
        </w:rPr>
        <w:t>Somasca, Archivio Casa Madre</w:t>
      </w:r>
    </w:p>
    <w:p>
      <w:pPr>
        <w:pStyle w:val="Normal"/>
        <w:rPr>
          <w:rFonts w:ascii="Times New Roman" w:hAnsi="Times New Roman" w:eastAsia="Times;Times New Roman" w:cs="Times New Roman"/>
          <w:i/>
          <w:i/>
          <w:color w:val="auto"/>
          <w:sz w:val="20"/>
          <w:szCs w:val="20"/>
          <w:lang w:val="it-IT"/>
        </w:rPr>
      </w:pPr>
      <w:r>
        <w:rPr>
          <w:rFonts w:eastAsia="Times;Times New Roman" w:cs="Times New Roman" w:ascii="Times New Roman" w:hAnsi="Times New Roman"/>
          <w:i/>
          <w:color w:val="auto"/>
          <w:sz w:val="20"/>
          <w:szCs w:val="20"/>
          <w:lang w:val="it-IT"/>
        </w:rPr>
        <w:t>ACM 3-1-332</w:t>
      </w:r>
    </w:p>
    <w:p>
      <w:pPr>
        <w:pStyle w:val="Normal"/>
        <w:rPr>
          <w:rFonts w:ascii="Times New Roman" w:hAnsi="Times New Roman" w:eastAsia="Times;Times New Roman" w:cs="Times New Roman"/>
          <w:i/>
          <w:i/>
          <w:color w:val="auto"/>
          <w:sz w:val="20"/>
          <w:szCs w:val="20"/>
          <w:lang w:val="it-IT"/>
        </w:rPr>
      </w:pPr>
      <w:r>
        <w:rPr>
          <w:rFonts w:eastAsia="Times;Times New Roman" w:cs="Times New Roman" w:ascii="Times New Roman" w:hAnsi="Times New Roman"/>
          <w:i/>
          <w:color w:val="auto"/>
          <w:sz w:val="20"/>
          <w:szCs w:val="20"/>
          <w:lang w:val="it-IT"/>
        </w:rPr>
      </w:r>
    </w:p>
    <w:p>
      <w:pPr>
        <w:pStyle w:val="Normal"/>
        <w:rPr>
          <w:rFonts w:ascii="Times New Roman" w:hAnsi="Times New Roman" w:eastAsia="Times;Times New Roman" w:cs="Times New Roman"/>
          <w:i/>
          <w:i/>
          <w:color w:val="auto"/>
          <w:sz w:val="20"/>
          <w:szCs w:val="20"/>
          <w:lang w:val="it-IT"/>
        </w:rPr>
      </w:pPr>
      <w:r>
        <w:rPr>
          <w:rFonts w:eastAsia="Times;Times New Roman" w:cs="Times New Roman" w:ascii="Times New Roman" w:hAnsi="Times New Roman"/>
          <w:i/>
          <w:color w:val="auto"/>
          <w:sz w:val="20"/>
          <w:szCs w:val="20"/>
          <w:lang w:val="it-IT"/>
        </w:rPr>
        <w:t>Vol. in 4°, ms., rilegato in cartone e dorso in pergamena, miscellaneo, di cc. II + pp. 12 + pp. 313 (cadute o strappate le pp. 1-133; riutilizzate e sovranumerate le pp. 134-169 con numerazione 1-36; scritto solo sino a p. 245).</w:t>
      </w:r>
    </w:p>
    <w:p>
      <w:pPr>
        <w:pStyle w:val="Normal"/>
        <w:rPr>
          <w:rFonts w:ascii="Times New Roman" w:hAnsi="Times New Roman" w:eastAsia="Times;Times New Roman" w:cs="Times New Roman"/>
          <w:i/>
          <w:i/>
          <w:color w:val="auto"/>
          <w:sz w:val="20"/>
          <w:szCs w:val="20"/>
          <w:lang w:val="it-IT"/>
        </w:rPr>
      </w:pPr>
      <w:r>
        <w:rPr>
          <w:rFonts w:eastAsia="Times;Times New Roman" w:cs="Times New Roman" w:ascii="Times New Roman" w:hAnsi="Times New Roman"/>
          <w:i/>
          <w:color w:val="auto"/>
          <w:sz w:val="20"/>
          <w:szCs w:val="20"/>
          <w:lang w:val="it-IT"/>
        </w:rPr>
      </w:r>
    </w:p>
    <w:p>
      <w:pPr>
        <w:pStyle w:val="Normal"/>
        <w:jc w:val="right"/>
        <w:rPr>
          <w:rFonts w:ascii="Times New Roman" w:hAnsi="Times New Roman" w:eastAsia="Times;Times New Roman" w:cs="Times New Roman"/>
          <w:i/>
          <w:i/>
          <w:color w:val="auto"/>
          <w:sz w:val="16"/>
          <w:szCs w:val="20"/>
          <w:lang w:val="it-IT"/>
        </w:rPr>
      </w:pPr>
      <w:r>
        <w:rPr>
          <w:rFonts w:eastAsia="Times;Times New Roman" w:cs="Times New Roman" w:ascii="Times New Roman" w:hAnsi="Times New Roman"/>
          <w:i/>
          <w:color w:val="auto"/>
          <w:sz w:val="16"/>
          <w:szCs w:val="20"/>
          <w:lang w:val="it-IT"/>
        </w:rPr>
        <w:t>Trascrizione di p. Maurizio Brioli crs.</w:t>
      </w:r>
    </w:p>
    <w:p>
      <w:pPr>
        <w:pStyle w:val="Normal"/>
        <w:jc w:val="right"/>
        <w:rPr>
          <w:rFonts w:ascii="Times New Roman" w:hAnsi="Times New Roman" w:eastAsia="Times;Times New Roman" w:cs="Times New Roman"/>
          <w:i/>
          <w:i/>
          <w:color w:val="auto"/>
          <w:sz w:val="16"/>
          <w:szCs w:val="20"/>
          <w:lang w:val="it-IT"/>
        </w:rPr>
      </w:pPr>
      <w:r>
        <w:rPr>
          <w:rFonts w:eastAsia="Times;Times New Roman" w:cs="Times New Roman" w:ascii="Times New Roman" w:hAnsi="Times New Roman"/>
          <w:i/>
          <w:color w:val="auto"/>
          <w:sz w:val="16"/>
          <w:szCs w:val="20"/>
          <w:lang w:val="it-IT"/>
        </w:rPr>
        <w:t>Somasca, 9 ottobre 2007.</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pPr>
      <w:r>
        <w:rPr>
          <w:rFonts w:eastAsia="Times;Times New Roman" w:cs="Times New Roman" w:ascii="Times New Roman" w:hAnsi="Times New Roman"/>
          <w:i/>
          <w:color w:val="auto"/>
          <w:sz w:val="24"/>
          <w:szCs w:val="20"/>
          <w:lang w:val="it-IT"/>
        </w:rPr>
        <w:t>“</w:t>
      </w:r>
      <w:r>
        <w:rPr>
          <w:rFonts w:eastAsia="Times;Times New Roman" w:cs="Times New Roman" w:ascii="Times New Roman" w:hAnsi="Times New Roman"/>
          <w:i/>
          <w:color w:val="auto"/>
          <w:sz w:val="24"/>
          <w:szCs w:val="20"/>
          <w:lang w:val="it-IT"/>
        </w:rPr>
        <w:t>(c. Ir)</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pPr>
      <w:r>
        <w:rPr>
          <w:rFonts w:eastAsia="Times;Times New Roman" w:cs="Times New Roman" w:ascii="Times New Roman" w:hAnsi="Times New Roman"/>
          <w:b/>
          <w:color w:val="auto"/>
          <w:sz w:val="24"/>
          <w:szCs w:val="20"/>
          <w:lang w:val="it-IT"/>
        </w:rPr>
        <w:t>Somasca</w:t>
      </w:r>
      <w:r>
        <w:rPr>
          <w:rFonts w:eastAsia="Times;Times New Roman" w:cs="Times New Roman" w:ascii="Times New Roman" w:hAnsi="Times New Roman"/>
          <w:color w:val="auto"/>
          <w:sz w:val="24"/>
          <w:szCs w:val="20"/>
          <w:lang w:val="it-IT"/>
        </w:rPr>
        <w:t>.</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ind w:left="0" w:right="0" w:firstLine="720"/>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Piccolo villaggio della Valsanmartino, dipendente dalla pretura, e del distretto di Caprino, posto sul pendio d’una amena collina alla falda occidentale dell’alto monte Scaligia, la cui mercè esso è difesa dall’aquilone; signoreggia sopra Vercurago, altro piccolo villaggio quasi sul margine dell’Adda e secolui forma comunità e termine della nostra provincia in confinanza di quella di Com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Passato il ponte sopra il fiumicello – torrente Galavesa lungo la via provinciale, prima di giungere a Vercurago, sulla destra si presenta una strada vicinale ampia, recentemente fatta ricostruire a proprie spese dal N. U. Signor Giacomo Miani Veneto amplissimo Senatore, ultimo superstite della illustre antichissima sua famiglia. In fianco vi si vede scolpita in marmo la seguente iscrizion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ind w:left="360" w:right="0" w:hanging="0"/>
        <w:jc w:val="center"/>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lt;I. N. U.</w:t>
      </w:r>
    </w:p>
    <w:p>
      <w:pPr>
        <w:pStyle w:val="TextBodyIndent"/>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Giacomo Miani Senatore amplissimo, colla Nobile D. Chiara Da Riva sua consorte, venerò in Ottobre 1787 il Corpo di S. Girolamo Miani suo antenato. E ordinò a proprie spese la strada, che di qui va a Somasca. A perpetua memoria i padri Somaschi 1789 F. P.&gt;.</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Si sale dolcemente per essa via sino al villaggio ove nel cenzo sopra una eminenza esiste la chiesa, e il collegio della rinomatissima Congregazione dei Chierici Regolari Somaschi. Questa parrocchiale consacrata all’Apostolo S. Bartolomeo, staccata da quella di Calolzio l’anno 1566, è di semplice disegno; e ciò che la nobilita è la bella e ricca cappella eretta in onor del Santo fondatore della Congregazione colle larghe contribuzioni di alcuni individui della medesima e segnatamente della valle l’anno 1754.</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Questa è pregievole e pei vaghi marmi, e pezzi di scoltura, e per le indorature e molto più, perché conserva in un’urna d’argento la preziosa salma del santo: la quale vi chiama il concorso delle pie gent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c. Iv)</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da ogni regione anche più lontan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La chiesa ha altresì delle pitture a vedersi, come quella sopra la porta maggiore, rappresentante la chiamata di alcune donne alla penitenza e al ritiro fatta dal santo: lavoro di scuola Veneziana. L’altar in facciata alla detta cappella, dedicato alla Vergine del Rosario, adorno è dei misteri dipinti dal nostro Carlo Cesare (sic per Ceresa ndr). Delo stesso autore sono i quadri, che fregiano il coro; e quello di mezzo, rappresentante il santo apostolo titolare, è di ignoto stimato penello . In coro esistono altresì due ripostigli di pregiate sacre reliquie; e la sacristia ha un ritratto del santo, che vuolsi tratto dal natural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Il collegio poi della Congregazione, che è contiguo alla chiesa fu però rifabbricato non sono che pochi lustri, con sodo e nobile disegno del prete Buratti di essa Congregazione. Questa fabbrica è sorta sopra le rovine d’un antico castello, rinomato nelle patrie storie, e che segnava l’epoca infelice delle famose guerre dei secoli XIII e XIV.</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Nella contrada poco inferiormente del collegio, havvi un piccolo bell’oratorio presso la umile cameretta, che a primiero ricovero del santo fu accordata dalla famiglia Odei (sic per Ondei ndr). In essa stanziuola si vede tuttora segnata rozzamente sul muro una croce che vuolsi opera della di lui religiosa pietà.</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Ma lasciato addietro al caseggiato di Somasca all’occhio si offre la strada, che sempre dolcemente salendo conduce all’eccelso luogo detto la valletta, vero romitaggio. All’ingresso di questa strada il benemerito P. Pietro Rotigni (sic per Rottigni ndr) ha fatto innalzare un arco di viva pietra ricordante benefici autori del riattamento della strada, i Piissimi fratelli P.P. Comendoni (sic per Commendoni ndr).</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A certo tratto poi della via medevima trovasi un altro ripidissimo accesso, che mette in una specie di grotta, ove il santo si portava ad orare. Per ultimo la strada ridetta principale termina sul piccolo piano chiamato la Valletta, rinserrato su due fianchi da eccelse diroccate rupi, su una delle quali si veggono tuttora i resti di una antica rocca rinomata nei tempi delle civili fazioni e che le patrie memorie riferiscono essere stata smantellata dai Francesi nel 1509. Ivi il santo fabbricò alcune cellette per abitare egli e i suoi compagn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c. IIr)</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ind w:left="0" w:right="0" w:firstLine="720"/>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E’ assai difficile ritrovare altrove vista più interessante ed amena di quella della Valletta di Somasca. Da quest’eccelso sito si contempla tutto il corso dell’Adda sino a Brivio, ed i suoi piccoli laghi di Garlate e di Olginate; dalla parte del Nord formano una impotente (correto da altra mano in: imponente, ndr) prospettiva le orride altissime montagne ammucchiate, che costeggiano il vasto lago detto di Lecco, formato pur esso dall’Add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Incanta l’occhio di chichessia il prospetto amenissimo dei frequenti bei villaggi che da un canto e dall’altro della grande vallata veggonsi ora sorgere sul margine del fiume, e dei laghi, ora torreggiare dalle vicine verdeggianti colline, ed ora mostrarsi rinserrati fra orride strutture, e fra dirupate vett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Sul piccolo piano della Valletta esiste un piccolo caseggiato, soggiorno antico degli orfanelli, non ha guari ristorato, e la vecchia chiesa in onor del Redentore. A questa dalla parte del coro serve a parete la viva roccia lasciata in istato naturale; e sopra un pezzo della medesima, sulla quale vuolsi riposasse il santo, sta eretto l’altare innalzato al S.S.mo Crocifisso. In fianco della chiesa, avvi una stanzuola, pur essa fronteggiata dalla viva roccia, d’onde scaturisce dall’alto un perenne zampillo di limpidissima acqua, che suol beversi a divozion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Non affatto di prospetto, ma un po’ inferiormente esiste il camposanto, recentemente quivi costrutto dalla pietà, e dal genio del lodato prete Rotigni (sic per Rottigni ndr): opera veramente, da vedersi, e per il vago suo disegno, e per gli ornamenti, di cui è arricchit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La Congregazione dei Chierici Regolari di Somasca è rinomatissima in tutta la Cristianità, primieramente istituita dal santo suo fondatore col titolo d Compagnia dei Servi de’ poveri nell’anno 1528. Quarant’anni dopo il Pontefice s. Pio V la annoverò fra gli ordini regolari, e la chiamò Congregazione di Somasca. Essa rapidamente si propagò in tutta l’Italia, facendosi dapertutto benemerita della istituzione di collegi di educazione, di orfanotrofi dell’uno e dell’altr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c. IIv)</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sesso, e di rtiri di donne traviate e sempre dando de’ valenti soggetti alla religione, alle lettere ed alle scienz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Vanta Somasca il I° Seminario aperto da s. Carlo Borromeo fuori della città di Milano l’anno 1566, affidato alla direzione dei padri della Congregazione; il quale nel 1579 per maggior comodo fu poscia trasferito in Celana sotto l’Amministrazione degli Oblat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Somasca disgiunte dal suo casegiato maggiore ha le contrade di Beseno e di Fola; ed è abitato da 270 persone, quasi tutte addette all’agricoltura, arte quivi molto ben intes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Fu patria del celeb. D. Antonio Tommaso Volpi morto parroco di Osio, del quale si fa gloriosa menzione descrivendo quel villagg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I poveri sono a parte del legato del benemerito Filantropo Abbate D. Carlo Rosa. Somasca con Vercurago ha di estimo censuarii scudi 12175.4.4.10.7, con 118 possidenti estimati; ed è lontano 7 miglia da Caprino e 18 diciotto da Bergam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Fine. 4 Maggio 1874.</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aggiunta di altra mano; &lt;&lt;Carissimo Zambelli ringraziate il vostro Padre Calandri della buona opinione che ha di me. Procurai di servirvi al più presto possibile. Godo di vostra salute. Spero di potervi vedere presto. Addio. Tutto vostro. Sangalli&gt;&gt;).</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pPr>
      <w:r>
        <w:rPr>
          <w:rFonts w:eastAsia="Times;Times New Roman" w:cs="Times New Roman" w:ascii="Times New Roman" w:hAnsi="Times New Roman"/>
          <w:b/>
          <w:color w:val="auto"/>
          <w:sz w:val="24"/>
          <w:szCs w:val="20"/>
          <w:lang w:val="it-IT"/>
        </w:rPr>
        <w:t>Memorie</w:t>
      </w:r>
      <w:r>
        <w:rPr>
          <w:rFonts w:eastAsia="Times;Times New Roman" w:cs="Times New Roman" w:ascii="Times New Roman" w:hAnsi="Times New Roman"/>
          <w:color w:val="auto"/>
          <w:sz w:val="24"/>
          <w:szCs w:val="20"/>
          <w:lang w:val="it-IT"/>
        </w:rPr>
        <w:t xml:space="preserve"> (di mano successiva: &lt;Il P. Don Pietro Rottigni ed altri&gt; ndr).</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Essendo avvenuta la soppressione generale di tutti gli Ordini Religiosi per Decreto dell’ Imp. e Re d’Italia Napoleone Bonaparte dato li 25 Aprile 1810 fu sciolta la famiglia religiosa di S. Bartolomeo di Somasca essendosi ritirati il P. Ambrogio Massa Maestro de’ Novizi, e il P. Lorenzo Mainoldi Superiore e rimasto qui in qualità di Parroco il P. D. Carlo Maranese, e con esso il Sacerdote D. Francesco Pozzo di Bergamo in sussidio della Chiesa e Parrocchi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Nell’anno medesimo furono venduti dal Demanio i beni spettanti al Collegio di S. Bartolomeo, ch’erano stati acquistati e appropriati per donazione dal P. D. Carlo Maranesi, come si può veder sopra nell’introduzione del libro degli Atti …</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Ma il Collegio cioè il locale, meno quella parte che fu assegnata per abitazione parrocchiale, restò in mano del R. Demanio e non fu se non nel 1812 che il P. D. Carlo Maranesi Curato acquistò parte del medesimo, per Istromento del g.no 25 Aprile 1812, a rogito del Sig.r Francesco Carrara Notaio in Bergamo in questo anno il P. D. Lorenzo Mainoldi ritornò a Somasca per fissarvi domicilio, pagando pensione al P. Curato. In quest’anno i Francesi entrarono in Mosca, ma dopo due settimane dovettero ritirarsi per il famoso incendio fatto da Moscoviti. Qui cominciarono a declinare le cose de’ Francesi: morì l’armata nell’inverno per il freddo; e gli avanzi a mala pena si salvaron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Accadde la celebre battaglia di Lipsia in cui gli Alleati sconfissero Napoleone Bonaparte, che ripiegò coll’armata al Ren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In quest’anno in Novembre alli 13 si portò a Somasca il P. D. Pietro Rottigni Ex Somasco uomo che tanto ha fatto parlar di sé. Si fa perciò memoria di lui alquanto per esteso per soddisfazione de’ nostri Successori. Nato egli in Gandino li 27 feb. 1746 …</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2 … p. 12, da trascriver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p. 1-132 cadute per taglio)</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33/p. 1)</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b/>
          <w:b/>
          <w:color w:val="auto"/>
          <w:sz w:val="24"/>
          <w:szCs w:val="20"/>
          <w:lang w:val="it-IT"/>
        </w:rPr>
      </w:pPr>
      <w:r>
        <w:rPr>
          <w:rFonts w:eastAsia="Times;Times New Roman" w:cs="Times New Roman" w:ascii="Times New Roman" w:hAnsi="Times New Roman"/>
          <w:b/>
          <w:color w:val="auto"/>
          <w:sz w:val="24"/>
          <w:szCs w:val="20"/>
          <w:lang w:val="it-IT"/>
        </w:rPr>
        <w:t>Memorie edificanti nella Valletta.</w:t>
      </w:r>
    </w:p>
    <w:p>
      <w:pPr>
        <w:pStyle w:val="Normal"/>
        <w:rPr>
          <w:rFonts w:ascii="Times New Roman" w:hAnsi="Times New Roman" w:eastAsia="Times;Times New Roman" w:cs="Times New Roman"/>
          <w:b/>
          <w:b/>
          <w:color w:val="auto"/>
          <w:sz w:val="24"/>
          <w:szCs w:val="20"/>
          <w:lang w:val="it-IT"/>
        </w:rPr>
      </w:pPr>
      <w:r>
        <w:rPr>
          <w:rFonts w:eastAsia="Times;Times New Roman" w:cs="Times New Roman" w:ascii="Times New Roman" w:hAnsi="Times New Roman"/>
          <w:b/>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68 Maggio 27 – S. E. R.dma Ms.r Luigi Nazari di Calabiana già vescovo di Casale Monferrato ora Arcivescovo di Milano, ascende da Lecco alla Somasca, celebra messa all’altare ove si conservano le ossa di San Girolamo. Visita le cappellette che trovansi lungo la via che conduce all’eremo e alla Valletta. Parla due volte al popolo che lo segue riverente, e parla di una guisa così dolce, paterna e commovente che la impressione che lascia in Somasca non verrà mai cancellat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1 Ottobre 3 – S. E. Rd.ma Ms.r Ballerini, già arcivescovo di Milano, ora Patriarca di Alessandria d’Egitto in questa mattina visita, per la prima volta, questi luoghi santificati da S. Girolamo. Questo insigne prelato della chiesa ha il portamento, il parlare di un umile sconosciuto prete di povero villagg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2 Agosto 23 – S. E. Rd.ma Ms.r Don Domenico Gelmini vescovo di Lodi, Ms.r Alessandro Cavallini prelato domestico di Sua Santità Vicario Generale di Lodi, Don Lorenzo Moro arciprete in Maleo diocesi di Lodi, Don Angelo Fain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34/p. 2)</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Preposito dell’insigne chiesa parrocchiale di Santa Maria del sole in Lodi, si prostrano ginocchione ad orare alle Cappelle che conducono alla Valletta; ascendono pure ginocchione la scala Santa; orano lungamente alla Cappella dell’Eremo, poi, recitando il Rosario di Maria, vengono all’Oratorio del Santissimo Crocifisso; recitano a coro le ore canoniche, chieggono umilmente al Padre Custode la benedizione colla Reliquia del Santo; visitano e pregano nel cemeterio, e si partono dal Santuario, lasciando tutti ammirati di tanta devozione e umiltà.</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2 Agosto 25 – Ms.r Lorenzo Moro Arciprete di Maleo, di seguito come sopra di Ms.r Vescovo di Lodi, celebrava oggi alla Valletta all’Altare del Croifisso la Santa Messa; e dopo lui don Angelo Fuini preposito di S. Maria del Sole in Lod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2 Ottobre 21 – Oggi un missionario Apostolico il R.do Don Giovanni Battista Ungaro, seguito da molti devoti pellegrini, asceso alla Valletta, celebrava, fra i canti devoti de’ Pellegrni, la Santa Messa e impartiva il pane eucaristico ad un gran numero di fedel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35/p. 3)</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3 Febbraio 14 – Pace all’anima di Giovanni Sangalli di Vercurago, il quale visse una vita tutta di Fede e fece la morte del Giusto. Compì la sua cariera mortale di ottantatre anni, de’ quali quaranta li ebbe passati come custode zelante al servizio di San Girolamo Emiliani in questo Santuario della Valletta. Benedictio Domini super caput Iusti. Memoria iusti cum laudibus (Prov. X 6,7).</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3 Maggio 20 – Il R.do Padre Salvatore de Philippis della Provincia Napoletana della Compagnia di Gesù ieri ed oggi (20 maggio) ha celebrato la Santa Messa qui all’Altare del Crocifisso alla Valletta dichiarando di avere ricevuto grazie specialissime da San Girolamo al quale perciò si sente stretto per massima gratitudin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4 Giugno 18 – I RR. Sacerdoti D. Carlo Rognoni, Don Mattia Bassano di San Colombano diocesi di Lodi, celebravano oggi qui alla Valletta la Santa Messa, mentre numerosi pellegrini venuti da varie parti della Lombardia cantavano inni devot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36/p. 4)</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4 Agosto 28 – Il Duca Scotti di Milano, in un con molti signori buoni Cattolici del patriziato Milanese, con dimostrazione di ben tentita devozione, facea la Scala Santa e visitava l’oratorio della Vallett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4 Settembre 11 – S. E. Ms.r D. Domenico Gelmini Vescovo di Lodi, per la 2da volta, visitava oggi la Valletta facendo ginocchione la Scala Santa col suo Secretario e il nostro buon Padre Vital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4 Settembre 12 – Monsignor Angelo Mantegazza Canonico On.o della Metropolitana di Milano celebrava al nostro Oratorio della Valletta la Santa Mess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4 Settembre 18 – L’Illustre e Pio letterato Don Luigi Biraghi di Milano celebrava oggi alla Valletta la S. Mess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4 Settembre 19, 20 – In questi due giorni molti devoti ascesero alla Valletta con segni di vera devozione e varii Sacerdoti di Milano e di altre diocesi celebrarono la Santa Mess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 xml:space="preserve">1874 Settembre 22 – I RR. Superiori, Professori e Chierici de’ Seminarii della Diocesi di Milano visitarono oggi, con massimo ordine e devozione questi Santi luoghi della Valletta. </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5 Maggio 8 – S. E. Rd.ma Ms.r Geremia Bonomelli teologo e oratore distintissimo, già amatissimo prevosto della insigne borgata di Lovere, ora Vescov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37/p. 5)</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di Cremona, questa mattina, fatta la Scala Santa, qui alla Cappella principale della Valletta, celebrava la Santa Messa. Monsignore di Cremona è di conversazione facilissima, e i preziosi istanti che ha donato ai PP.i Somaschi e qui alla Valletta e al Collegio in Somasca furono da lui grandemente allietati per le festevoli sue maniere. Ogni sua parola è una salutevolissima sentenza, e tuttavolta nel suo dire nulla havvi di dottorale, di ostentato, di severo, ma tutto, dalle sue labbra, scorre naturale e festevol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7 1° Domenica di Settembre – In questa prima Domenica di settembre 1877 il circolo cattolico di Milano (giunto colla prima corsa alla stazione di Calolzio), in bella ordinanza, cantando inni devoti alla chiesa e al gran Pio IX ascendeva a Somasca; quivi, nella chiesa parrocchiale, all’altare di San Girolamo faceano la S. Comunione; poi, fatto il debito ringraziamento, procedevano processionalmente alla visita della Stanza ove il Santo rese il suo spirito a Dio; e così si avvanzavano alla visita delle altre Cappelle. Giunti alla Scala Santa, vi ascendeva ginocchione per lo acquisto delle SS. Indulgenze. Pregato un istante alla Cappella dell’Eremo, per la via tagliata nella roccia, venivan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38/p. 6)</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ll’Oratorio sacro al Divin Salvatore, si prostravano all’altare sotto cui havvi il sasso sul quale prendeva il so scarso notturno riposo San Girolamo e quivi, fatta brieve ma assai devota orazione, ascendevano, pur cantando glorie alla chiesa e a Pio IX, al monte falsamente detto dell’Innominato, ove realmente piantava la croce e metteva, coi suoi cari orfanelli, sua abitazione l’eroico padre dei derelitti. Su di questa alta roccia, in cui si domina tutto intorno vastissimo tratto di paese, questi bravi giovani italiani del circolo cattolico Milanese, strettisi alla croce, baciandola amorevolmente, rammentandosi con pieno convincimento il &lt;in hoc signo vinces&gt;, giuravano fedeltà alle massime della chiesa Cattolica Apostolica Romana, giuravano che all’uopo combatterebbero senza paura per la difesa del Capo visibile e supremo della Chiesa, il Sommo Pontefice.</w:t>
      </w:r>
    </w:p>
    <w:p>
      <w:pPr>
        <w:pStyle w:val="Normal"/>
        <w:ind w:left="0" w:right="0" w:firstLine="720"/>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Discesi alla Chiesa di Somasca, cantasi da essi, con rito ambrosiano, la Messa solennemente celebrata dal R.do Don Stefano Sormani prevosto parroco di San Francesco di Paola in Milano.</w:t>
      </w:r>
    </w:p>
    <w:p>
      <w:pPr>
        <w:pStyle w:val="Normal"/>
        <w:ind w:left="0" w:right="0" w:firstLine="720"/>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Finita la messa, si danno ad onesti sollazzi; al pranzo fanno brindisi molti a Pio IX ed</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39/p. 7)</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nche ai figli di San Girolamo Miani.</w:t>
      </w:r>
    </w:p>
    <w:p>
      <w:pPr>
        <w:pStyle w:val="Normal"/>
        <w:ind w:left="0" w:right="0" w:firstLine="720"/>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Il loro presidente Nobile Gaetano Brambilla fa bellissimo un discorso, paragonando la prigionia di San Girolamo con quella di Pio IX: &lt;San Girolamo (dic’Egli) fu tolto però dal carcere, e gli furno spezzate le catene da Maria Immacolata, così la Reina degli Angioli saprà e vorrà togliere dalla prigione il Capo Visibile della Chiesa. Sì! Maria romperà le catene con cui si tiene avvinto il Pietro sempre vivente nella chiesa di Cristo, da que’ stolti che, sebbene italiani, hanno dimenticato e vorrebbero poter dimenticare (i vili!) che la vera grandezza d’Italia debbesi al Papato&gt;. Il pranzo finiva fra gli Evviva a Pio IX.</w:t>
      </w:r>
    </w:p>
    <w:p>
      <w:pPr>
        <w:pStyle w:val="Normal"/>
        <w:ind w:left="0" w:right="0" w:firstLine="720"/>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Si cantano i vesperi solennemente, sempre a rito ambrosiano, poi il R.do Sormani parla, dalla cattedra in Chiesa, su i benefizi che ci arreca la fede, e ci esorta alla fortezza in essa, all’amore costante e operoso al Sommo Pontefice.</w:t>
      </w:r>
    </w:p>
    <w:p>
      <w:pPr>
        <w:pStyle w:val="Normal"/>
        <w:ind w:left="0" w:right="0" w:firstLine="720"/>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Dopo la funzione in Chiesa, fra una folla di popolo accorsa da vicini paeselli, rallegrati dal concerto musicale di Calolzio, si allietavano con giuochi e coll’innalzare un globo areostatico che par vada superbo di correre ad an-</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40/p. 8)</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nunciare a lontani paesi che Milano è ancora degna del suo gran Carlo, poiché essa stringe ancora in seno giovani veramente prodi lombardi cattolici.</w:t>
      </w:r>
    </w:p>
    <w:p>
      <w:pPr>
        <w:pStyle w:val="Normal"/>
        <w:ind w:left="0" w:right="0" w:firstLine="720"/>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Il sole tramonta, l’ora della partenza è giunta. Su presto alla stazione di Calolzio! Bella, fiorente, prode, cattolica gioventù milanese, che nel Cattolicesimo comprendi la vera grandezza dell’Italia, noi ti salutiamo! Il popolo di Somasca e i figli di San Girolamo rammenteranno sempre sì bel dì che sperano non avrà mai sera ne’ vostri cuor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7 Settembre – In questo mese di Settembre, a breve distanza di giorni, vennero devoti alla Somasca e alla Valletta i Circoli Cattolici di Monza e di Como. E nelle poche ore che qui si trattennero, seppero donare pruove del loro ardore per gli interessi della Chiesa, per la causa del gran Pio. Il Circolo di Monza, guidato dal Parroco di San Michele, e da altri sacerdoti della città, regala alla tomba di San Girolamo un bellissimo e ricco cuore d’argent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41/p. 9)</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8 Luglio 24 – Oggi sesta domenica dopo la Pentecoste, terza del mese di Luglio (g.no 21 del mese) Don Serafino Allievi, con molti giovanetti del suo oratorio festivo di Milano, viene a Somasca, celebra solennemente Messa, cantata dai suoi giovanetti, all’altare di San Girolamo ove molti si pascono del pane Eucaristico. Ascende processionalmente alla Valletta, e fa gioire l’animo de’ molti forastieri accorsi al santuario, per la pietà colla quale vedesi aver egli saputo educare i fanciulli del popolo milanes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gosto 1 – Oggi primo Agosto 1878 ascese alla Valletta una imensa e devota compagnia di Signori e Signore Milanesi e Cremonesi guidati dall’Illustre e R.do Professore e Prevosto di San Michele di Cremona Don Carlo Tessaroli il quale celebrava la Santa Messa, e impartiva il pane angelico a molti della compagni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4 – Oggi quattro Agosto 1878 un drappello di buone giovanette figlie di Maria guidate dalla zelante loro Maestra venne ad edificare tutti gli accorsi al Santuario, con i molti atti della loro pietà e modestia null’affatto affettat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42/p. 10)</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8 Agosto 5 – Oggi festa di Maria SS.ma ad Nives un eletissimo drappello di Suore delle poverelle di Santa Dorotea, guidate dal loro fondatore e direttore Don Luigi Palazzolo, e da alcuni fratelli detti figli di San Giuseppe, in un con molti orfani e orfanelle che esse suore custodiscono con massima sollecitudine, ascendono da Bergamo a Somasca e alla Valletta e vi passano molte ore parte in orazione parte in santa ricreazion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8 Agosto 15 – Nella Festa della Assunzione gloriosissima di Maria SS.ma in cielo, presenti moltissime persone di varii paesi alla Valletta, Bernardo Mazzolini, e Maria Agazi della Parrocchia di Berligo (sic per Burligo ndr) Comune di Palazzago, diocesi e provincia di Bergamo, dichiarano che il figliuoletto che oggi conducono a San Girolamo per nome Antonio d’anni tre, nell’anno scorso era compreso dalle cateratte agli occhi, e però nella quasi completa cecità, senza speranza perché poveri, e per la stessa gracilità del fanciullo, di averne rimedio umano. Si rivolgono a San Girolamo; lo vestono l’anno scorso, nel g.no trenta luglio, qui all’altare della Valletta, della veste votiva. Da quel giorno cominciò il loro figlioletto a migliorare; ora è perfettamente guarito. Egli vede perfettament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43/p. 11)</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8 Agosto 18 – Oggi domenica decima dopo la Pentecoste, festa del gloriosissimo Patriarca San Gioacchino Padre di Maria SS.ma Madre di Dio, Don Luigi Palazzolo colle sue suore di Santa Dorotea coi suoi fratelli figli di San Giuseppe, con i suoi orfanelli e orfanelle (ottanta e più) ascende alla Valletta alle sei in punto. Il P. Ferrari (o Feraini ndr) celebra la Santa Messa, predica al numeroso stuolo di devoti che circonda l’altare ed empie la piccola chiesuola, impartisce la SS.ma Comunione ad un settanta e più di que’ devoti orfanelli e orfanelle oltre le monache. La messa di ringraziamento la celebra il R.do D. Palazzol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gosto 19 – Il Reverendo Don Giuseppe Rolandi assistente dell’Oratorio giovanile del Buon Pastore in Santo Eustorgio di Milano guidava questa mattina una eletta schiera de’ suoi bravi giovani (fra i quali i zelanti chierici Besuzzi Armano, Guggiari Giuseppe) rappresentanti, in numero di 23, tutti gli ascritti al buon Pastore qui alla Valletta. Un Padre Somasco dicea a que’ giovani parole di incoraggiamento, e, celebrata il R.do Rolandi la messa, dovana a tutti la benedizione colla reliquia del Santo. Ascendevano processionalmente sulla Rocca, e intorno alla Croce, animati sempre più dalle cald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44/p. 12)</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parole del Rolandi, giuravano amore e fedeltà alla Chiesa, al Capo visibile e infallibile di essa il Sommo Pontefice. Gridavano viva Leone XII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8 Settembre 2 – Un devoto pellegrinaggio della Parrocchia di San Gregorio Magno nel circondario di Caprino diocesi di Bergamo guidati da un certo Don Carlo Bognini (coadiutore del Parroco Don Andrea Carenini) veniva questa mattina alla Valletta, udiva la S. Messa che il sullod.o Bognini celebrava e per molto tempo si …prava nel fare la Scala Santa e pregare alle varie cappelle del Santuar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8 Settembre 4 – Un pellegrinaggio da Martinengo, composto di persone d’ambo i sessi, viene fervorosamente a pregare, su alla Valletta, San Girolamo per la quariggione del loro prevosto Don Pietro Longhi. E in tempo della Santa Messa con grande commozione anche degli estranei alla parrocchia di Martinengo, gridano, implorando la sanità al loro prevost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Nota. Al Signore non piacque esaudirli, e l’esimio prevosto Don Pietro Longhi, pochi giorni dopo, rimetteva il suo spirito nelle mani del suo Autore; e tutti i paesi, presso Martinengo, ammiravano il commovent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45/p. 13)</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spettacolo di un popolo intiero che nella Chiesa prepositurale di Sant’Agata di Martinengo piangeva la perdita di un pastore e di un padre secondo il cuore di D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8 Settembre 9 – Il tenente Colonello comandante il distretto militare in Lecco, Angelo Richini, viene devotamente in divisa militare, a visitare questi luoghi di Somasca. E asceso alla Valletta a cavallo, messosi a piedi col padre custode del Santuario va a visitare con devozione le cappelle che figurano qualchuno de’ più splendidi fatti del padre degli orfanell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8 Settembre 19 – Oggi giorno dicianove (19) settembre 1878 i giovanetti raccolti nell’Orfanotrofio Rubini in Romano grossa borgata di Lombardia in diocesi bergamasca, guidati dal Molto Reverendo Don Rinaldo Rossi loro prevosto parroco, e dal R.do Don Federico Fontana priore dell’Orfanotrofio femminile di Romano stesso, ascendevano in bella e devota ordinanza la Scala Santa, e arrivati qui alla Valletta nell’oratorio pregavano fervorosamente il padre degli orfanelli. Si erano tutti confessati e comunicati in Somasca questa mattina stessa. Molte persone si trovarono presenti all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46/p. 14)</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edificante spettacolo che davano di se quegli cari giovanetti preganti con tanto fervore per l’anima del loro grande benefattore il celebre Rubini che lasciò per essi ingenti somm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Tra le molte persone che accompagnavano nel devoto loro pellegrinaggio da Somasca alla Valletta i giovanetti orfanelli di Romano, eravi il Parroco di Vercurago Don Luigi Isacchi, il Parroco di Oreno, il Duca Scotti di Milano, la contessa Casatti, i Conti Lurani etc. etc.</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8 Settembre 22 – Domenica decima quinta dopo la pentecoste quarta di settembre Festa de’ Sette dolori di Maria SS.m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Un circolo cattolico operaio di Lissone presso Monza, con suo concerto musicale, dopo aver edificato Somasca colla devozione nella funzione di chiesa, ascendono alla Valletta visitano composti tutte le cappelle, cantano e suonano inni devoti, e poi come sono venuti così in bell’ordine se ne partono dopo aver fatto benedire gli oggetti devoti cui hanno acquistat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8 Settembre 22 – Un drappello di giovanette da Vimercate, accompagnate dalle loro madri, ascendono alla Valletta, e cantano le litanie e varie devotissime canzoni a Maria con gran pietà.</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47-148 cadute per taglio)</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49/p. 15)</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78 Settembre 22 – Le orfanelle di Germanedi, in numero di cento, oggi, colle loro suore di San Vincenzo, vengono devote alla messa qui alla Valletta e visitano, tutte raccolte, i luoghi consacrati dal loro Padre San Girolamo Miani, a cui la Chiesa si bellamente applica quelle parole di Geremia (Thr. 2,11) &lt;Effusum est in tessa iecur meum supra contritione filiae populi mei, cum deficeret parvulus et lactens in plateis oppidi&gt;. Cantano le litanie lauretane; ascoltano un breve discorsuccio che loro fa un prete addetto ai Somaschi; ricevono la benedizione colla Reliquia della Madonna SS.ma e di San Girolamo; dopo aver cantato varie canzoni assai devote, si partono, discendendo a Somasca nel massime content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6 Settembre 1878 – Il Collegio Femminile di Monza diretto dalle RR. MM. Suore della Carità (Gerosa e Capitanio Fondatrici) oggi 26 settembre è venuto devoto al Santuar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50/p. 16)</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7 Ottobre 1878 – Elloggio di S. M. la Regin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Oggi S. Maestà Margherita di Savoia Regina d’Italia partita dal suo palazzo di Monza, col seguito di 8 dame di corte, la propria Madre la Duchessa di Genova, ed altro numeroso personaggio, arrivò per la via di Olginate fino alla salita. Lasciate qui le vetture, sedette in sedia a bracciuoli, e portata da quattro uomini fino alla Valletta, passando per Somasca. La serra dei fiori fu trasformata in rustico salone, con tappezzerie e bandiere; allestita la tavola fece il dejouner, di 15 coperti. Le bande civiche di Olginate d di Callolzio, ricrearono i comensali e la accorsa moltitudine. S. Maestà fu quindi portata fino al Castello, ridiscese a piedi, visitò il Santuario, appose la sua firma su questo album, ritornando a piedi fino ad Olginate, per restituirsi a Monz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7 (18 cancellato ndr) Ottobre 1878 – S. Ecc. R.ma Monsignor Vescovo di Lodi, visitò questo Santuario, fatta prima a ginocchio la Scala Santa, per compimento degli Spirituali Esercizi, che venne a fare privatamente nel nostro Collegio di Somasca. Era accompagnato dal suo segretar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 8bbre 1878 – Il Sacerdote Primo Leoni della Parrocchia di …ggio Prepositura di Vimercate trovandosi nel Collegio di Somasca a fare gli Esercizi Spirituali visitò questo Santuar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Enrico Carsana Seg. C.le Vercurag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51/p. 17)</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Firma della Regina d’Italia scritta di proprio pugn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Margherita. 17 Ottobre 1878.</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8-1887 – Emilio Marzorati, Carolina Marzorati, Adele Evangelisti, Ettore Evangelist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9 Settembre 1886 – Evangelisti Elvira di Milan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 Domenico M. Gelmini V.o di Lodi. Sua Ecc. Mons. Domenico Maria Gelmini Vescovo di Lodi firma di proprio pugno 18 8bre 1878.</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Perego Elis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Perego Catterin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Daina Antonietta. 12 Ottobre 1882.</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La famiglia Francesco Calvi. Giulia Calvi Salari, Giuseppina Calvi, Augusto Calvi, Giuseppina Gilbert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Giuseppina e Giulia sorelle Salari, 14 luglio 1886.</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52/p. 18)</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nno del Signore 1880.</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9 Agosto = Ferri D.r Giorgio, Gerolamo e Giuseppe Mastazza = Cuchina, Carolina, Virginia Mastazza, Virginia Ferri, Giuditta Mastazza, Giulietta Mastazza, Giuseppina Gentili e Giuseppina Fiocchi Mario Prina ed Ing. G. Fiocch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nno del Signore 1880 – 19 agosto. Il Sac. Mantovani D. Carlo, Ex assistente del Circolo Cattolico di Somana e Coad.r di S. Pietro in Sala visitava, in compagnia del M. Rev. P. Stanislao da Milano dei Minori Osservanti, questo Santuario, dopo aver asceso la Scala Santa per l’acquisto della concessa Indulgenza. Scesi a Somasca, nella bella Chiesa Parrocchiale, dinanzi la insignereliquia del Padre degli Orfani pregarono fervidamente per se stessi, pei loro cari e pei nemici della verità e oppugnatori delle opere generose e sant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nno 1880 – 23 Agosto. Fecero la visita al Santuario la famiglia Pavesi di Milan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nno 1880 – 26 Agosto. Oggi ho visitato il Santuario di S. Gerolamo in compagnia di mia cognata e del mio nipote Arturino Sisti affetto da paralisi in seguito a malattia di difterite, per farlo benedire da uno di quei RR. Padri e per domandare al Signore per intercessione di S. Gerolamo la grazia di vederlo guarito. E. Sist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53/p. 19)</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 Settembre 1880 – La famiglia Benincori visitò questo Santuario colla famiglia Bertan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9 Settembre 1880 – Annibale Caccia e famiglia di Milano. &lt;questa illustre famigia è benemerita per aver soccorso con azioni mensili l’istituto della Pace dei Barabini in Milano, quando era diretto dai nostri PP. Somaschi, conserva tuttora sincera divozione a S. Gerolamo Miani ed oggi, come ogni anno, venne alla Valletta a pregare S. Gerolamo. Annibale Conte Caccia è nipote del Vescovo Caccia ch’ebbe tanto a soffrire per il bene della Chiesa di Milano&gt;. In fede, Sac. Gaetano Mantovani CRS. scrisse di proprio pugn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3 Settembre 1880 – La famiglia Dacò e Pagnoncelli visitarono ogi queso Santuario, fidenti di essere graziati colla intercessione di S. Girolamo nei loro bisogni. E. Dacò.</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5 Settembre 1880 – Il fratello del Venerando Vescovo di Pavia Mons. Riboldi e sua Madre con alcune donne e due fanciulletti visitarono il Santiario e ricevettero la benedizione dalla reliquia di S. Gerolamo Mian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54/p. 20)</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7 Settembre 1880 – Oggi visitarono il Santuario di S. Girolamo Sac. Gerolamo Gaggi Coad. Di S. Alessandro in Milano, Gaggi D. Luigi e propria famiglia; Sorelle Baini e Nei (Nai ndr) Giuseppina in compagni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Li 19 Settembre 1880 – Briolini Caelestinus obt. ad m. s. Il suddetto venne a visitare il Santuario coi giovani dell’Oratorio di S. Antonino in Bergamo ai quali amministrò la SS.ma Comunion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9 Settembre 1880 – Il sott.o visitando ripetutamente il Santuario approva e loda il pensiero di notare tanto le persone distinte che vi accorrono, e lo desiderano, come e più principalmente le grazie e i favori che dai divoti si ricevono da Dio per intercessione di S. Girolamo. P. N. Biaggi Praep. Gen.l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Il giorno dopo ritornato dalla Francia, visitai questo Santuario di S. Girolamo terminando altri mesi del mio noviziato nella Congregazione fondata dallo stesso Santo Emiliani. Giov. À Cp. Wronski C.R.S. di Cracovia (Polonia Austriaca). 20 Settembre 1880.</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ag. 155/p. 21)</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lla Valletta del Tremasasso ora Santuario di S. Girolamo Miani li 21 Settembre 1880</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Saporiti Adelaid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Riva visitarono questo Santuar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Ronchetti Dari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Rapetti Ruffin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Seveso Edvige nata Rapetti. Il 24/9 1880.</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Modesta Frigerio il 24/9 1880.</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Valassi Virginia V.a Noseda di Com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8 7bre 1880.</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La illustre famiglia Brambilla Scotti fu oggi a visitare il Santuario e ne partì soddisfatissima del buon ordine in cui è tenut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6 Ottobre 1880 – D. Giuseppe Orlandini di Venezi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Li 10 Ottobre 1880 – Tutta la popolazione di Mandello e sua pieve maschile e femminile dai 18 ai 60 anni esclusi solamente gl’infermi impotenti al viaggio solcavano in barche il lago e giungevano per la via di Lecco a far il pellegrinaggio a S. Girolamo Miani. Cantarono Messa in terzo nella parrocchia di Somasca, uno dei tre preti che avevano con loro pronunciò un discorso d’occasione sul segrato della Chiesa. Vennero alla Valletta a baciare la reliquia e cantarono il Tedeum. Il Sac. Merti stampò una magnifica ed erudita poesia sul fatt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56/p. 22)</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Il giorno 14 Ottobre 1880 – Il Sacerdote D.n Spirito Origo della Congregazione degli Oblati de’ SS. Ambrogio e Carlo di Milano, venuto a Somasca in ritiro spirituale visitò questo divoto Santuario, e pregò il benedetto Padre degli Orfani per sé e per le persone a lui specilmente raccomandate. Esso cominciò a visitare questo santo luogo l’anno 1838, nel qual anno assunto al Sacerdozio celebrò il primo Sacrifizio della Messa; e da quell’anno in poi, potendolo, ripetè ogni anno la sua visita al Santuario di S. Gerolamo, per la cui efficace intercessione spera di aver ricevute per sé e per i suoi cari preziosissime grazie. E ciò sia detto a onore e gloria di Dio, di Maria SS. E di S. Gerolam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D. Stefano Loellbach Eremita Camaldoles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Fr. Serapione Langi    “                v.t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Visitarono accompagnati dal M. R. P. Mantovani il Santuario e pregarono S.t Gerolamo per il bene del loro ordine e per quello dei Somaschi, eredi del Santo già lodat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Ottobre 20, 1880.</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Il Rev.mo Canonico Prmicerio della Cattedrale di Bergamo Signor Giovanni Fumagalli, con li suoi parenti visitò questo Santuario della Valetta e bevette dell’acqua prodigios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57/p. 23)</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Somasca 20 Ottobre 1880 – I R. Padri Somaschi, seguaci del filantropo Girolamo Miani Santo, tutti dediti al bene dell’umanità, meritano l’amore e la gratitudine del popolo. Io dimorai qui nell’ottobre 1880 e fui testimonio dei loro sentimenti veramente religiosi e patriottici. Per singolari gentilezze ricevute serberò sempre gratitudine al M. R. Padre Provinciale D.n Andrea Ravasi; ed al M. R. Procuratore D.n Gaetano Mantovani.  G. Ab. Pavan Prof. Nel Ginnasio di Bassan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di altra mano successiva: &lt;Venne di nuovo in Somasca in /bre 1883&gt;).</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Carlotta Giussani vedova dei Nobili Trombetta. Milanese, abit.e in Lecc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Santina Ponzio Ved. Morandi – Adele Sommariva ved. Ponz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Clara Sperat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G.no 20 Ottobr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La famiglia Gnecchi di Garlate venne a visitare il Santuar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G.no 21 Ottobr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La famiglia Bruni visitò l’eremo, poi fu a visitare il Santuar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G.no 14 Dicembr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L’ostessa di Val d’ Imagna Michielletti Caterina venne a far le sue divozione a S. Gerolamo Miani, fece tutto il viaggio a piedi e ginocchioni la Scala Sant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58/p. 25 sic))</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Clementina Moioli 14 Dicembre 1880</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Emilia CasatiPennarin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7 Aprile 1881</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Giuseppe Casati Maggiore nel 9 Bersaglier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Francesco Moni Cap. Medico 9° Bersaglier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Il 27 del mese d’Aprile 1881. Il Sacerdote Raimondo Frau dell’ Isola di Sardegna Diocesi di Cagliari, visitò cotesto Santuario in compagnia del Giovine studente Battista Corda parimenti di Sardegna del Paese di Pauli – Pirri, Provincia di Cagliari. Il 27 del mese d’Aprile 1881 Somasc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Il 10 Maggio 1881 – La famiglia Dell’ Oro di Milano, commercianti i Bachi e sementi, fu a visitare il Santuario, con edificante devozion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Il 13 Maggio 1881 – Questo Santuario fu visitato dal Dottor Giuseppe Roviglio conservatore del Regio Archivio Generale notarile in Bergamo, detto della misericordia nell’alta Città.</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5 Maggio 1881 – Sac. Angelo Maria Mantegazza Can.o On. della Metropolitana di Milan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Il 2 Giugno 1881 – Il Sac. Talamoni Luigi Prof. Del Semin. Arciv.le di Monza colle Signore Maria Biffi Ved.va Levati ed Antonia Resnati visitarono il Santuario per ottenere una grazia e lumi dal Sant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59/p. 26)</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81 2 Giugno – Giorgio Gianolio, sito incantevol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Bianca Bongioanni Gianolio vista incantevol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Letizia Bongioanni di Mondovì.</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Notaro Stef. Bongioanni. Salve S. Gerolamo a rivederci da qui a cinquant’anni con mia moglie mia figlia e mio cognato, sopra tutti e tre firmati con m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Giugno 9 – Il Collegio di S. Alessandro con 120 aluni e coi Sig. Professori Superiori visitarono il Santuario della Valletta. pel direttore P.te Fr. Fachinett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7 – La Signora Teresa Ongania di Lecco, venne ogi alle ore 7 pomeridiane con altri Signori conoscenti a visitare il Santuario. Nel frattempo che la compagnia saliva al castello essa con pietà edificante fece benedire una camicia da far indossare ad un inferm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9 – Rachele Bussola Ved. Lavell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ngiola Cattaneo fecer celebrare Mess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9 – Angela Bussola Ved. Mor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Teresa Mor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Giugno 21 – La Signora Anna Paglio di Milano, venne oggi a ringraziare S. Gerolamo Miani per una grazia ottenuta e lasciò in dono a S. Gerolamo un cuor d’argent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Giugno 22 – I Signori Barca di Calolzio visitarono la Vallett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Giugno 23 – Suore di Valmadrera colle Orfane vennero per via del lago a visitare S. Gerolamo ed a passare un dì in letizi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60/p. 27)</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81 – Quattro suore della Provvidenza di Torino, vennero oggi 4 Luglio a visitare questo Santo Luogo e condussero via con esse una giovane di Somasca ed una Imbever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9 Agosto 1881 – D. Luigi Guadagnini Parroco di Bigolino nella diocesi di Padova, Provincia di Treviso celebrava oggi la Messa nella Valletta di S. Girolamo Miani visitando i suoi luoghi onorati dalla presenza e dai miracoli del Padre degli Orfan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9 Agosto 1881 – D.re Domenico Carbon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li 18 Agosto 1881 – Sorelle Torriani di Milano, visitarono il Santuar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ntnia Comi di Usmat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Manfredi cav. Giuseppe C.co di S. Ambrogio Milano ha celebrato Messa nella Chiesuola del Santo crocifisso, sopra l’altare, sotto il quale esiste la pietra, dove dormivavi S. Gerolamo Mian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Li 26 Agosto 1881 – Giuseppe Stucchi di Olginate, regalava oggi i 4 angioletti dell’altare del Crocefisso di una corona di fiori per ciascuno, onde soddisfare alla sua devozion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Il R. Don Giuseppe Rolandi assistente dell’Oratorio di S. Carlo e Prefetto di Sacristia in S. Eustorgio di Milano, venne a far una visita al Santo ieri dopo pranzo, e questa mattina celebrò in Parrocchia all’altare di S. Gerolamo Mian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61/p. 28)</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Oggi 29 Agosto il Prof. Lanzillotti Buonsanti con la consorte Clementina ed i suoi bambini Minuccio e Maria visitarono il Santuario. Lanzillotti Buonsanti. Clementina Lanzillotti, i quali sono in vileggiatura a Calolz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Il Sig.r Carlo Pedraglio Commerciante di Milano, venne questo postprandium a pregare S. Gerolamo Miani ed a riverireil M. R. P. Preposito Andrea Ravasi ed il Sacerdote Don Gaetano Mantovani suo antico amico. Ritornava a Milano colla corsa delle 8.15 ser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Nella mattina del 3 Settembre 1881 Amelia Rizzi co’ suoi figli Niny, Giovanni e Carmela e colla Cognata Luigia Rizzi e la nipote Maria Hrnch vsitò il S. Girolamo ascendendo la Scala Sant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G.no 4, Domenica 1° di Settembre – Venne la famiglia di Giuseppe Cardani Passamantiere a visitare S. Gerolamo Miani e la sua moglie diede lire quattro per la celebrazione di 2 Messe per una povera inferma che spedita dei medici per uno scirro al fegato, desidera la grazia della guarigione od almeno la santa rassegnazione e conformità al Divin voler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62/p. 29)</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Il giorno 7 Settembre Felicita Crippa da Monza colla Madre e altra compagnia visitava il Santuario facendo la Scal Santa, e prmete ritornarvi ad appendervi pegno di riconoscenza se ottiene di ricuperare interamente la salut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Il 7 Settembre Eugenia Bareggi per consiglio del suo Padre ammalato visitava il Santuario di S. Gerolamo onde intercedere la guarigione. E sa Dio con quanta gioia la figlia adempiva il suo dover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Il giorno 8 Settembre 1881 Lorenzo Brevedan Canonico in Treviso venuto alla tomba di s. Girolamo per fare spirituale ritiramento celebrava la Messa per ottenere la grazia della penitenz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Il giorno 9 7mbre 1881 Stanghini Camillo colla sua sposa Cattaneo Barbarin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2 7bre 1881 P.te Giuseppe Molgora Parroco di Balsamo, Diocesi di Milano, celeb. per i suoi parenti, all’altare della Vallett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Negri Adele nativa di Milano nel g.no 12 Settembre 1881 venne alla visita del Santo Santuario e  pregò vivamente S. Gerolamo accioché le conceda grazie specialissime in vita e in mort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ngela Rossi prega affettuosamente S. Girolamo per la decisione di Sua Vocazione, 12/9/81.</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S. Carolina Bosc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63/p. 30)</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Negri Mani Luigi e Anna nel g.no 12-9-81 pregano vivamente S. Gerolamo acciocché le concedale grazie dell’elezione del suo stat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G.no 14 Settembre 1881 – Soncini Thomas a Brixia obt. pro suis.</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Don Biagio Volontieri Coadiutore a Corezzana (MI ndr), venne a visitare il Santuario di S. Gerolao Miani con una comitiva di giovanetti di quel paese, presso Lesmo, Pieve di Vimercate, Diocesi di Milano. Ascoltarono la Messa celebrata dal Sacerdote Soncini, soprannotato, e pregarono per sé e per i loro parent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5 Settembre – Maddalena Bianchi Falcieri e propria famiglia di Brescia visitò il devotissimo Tempio di S.t Girolamo pregando questo zelantissimo Santo ottenerle una grazia assai sospirata pieni di fiducia d’esser esaudit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Don Gerolamo Moranzoni Coadiutore di Santa Maria Segreta in Milano e Delegato per ‘Eserc. Della buona morte, fu qui giorni cinque a far gli spirituali Esercizi e vene varie volte a visitare il Santuario della Vallett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6 Settembre 1881 – Il Signor Mantegazza cooperatore anziano dell’Oratorio di S. Carlo Borromeo di Milano venne con un suo compagno d’Oratorio a visitare il Santuario della Vallett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64/p. 31)</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6 Sett. Io Alessandro Carletti Direttore delle Scuole di Arcevia Ancona Marche visitai questo luogo santo per venerande memorie ed ammirai la maestà del luogo e la devozione del popolo e la gentile ospitalità di questi egregi Padr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0 7mbre – Cariboni Maria di Bellano colla figli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1 7bre – Sac.te Virginio Civati celebrò avendo in compagnia la madre e le sorelle e un fratell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Don Agostino Redaelli Parroco di Bovisio, della quarta Regione Ambrosiana, Pieve di Des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Don Giuseppe Annoni Parroco di Varedo, Pieve di Des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3 7bre 1881 – Conte Giuseppe di Violo visiò questo Santuar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3 7bre 1881 – Oggi 23 visitò questo famoso Santuario Barnaba Fumagani Biondi della città di Marin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3 7bre 81 – Alessandro Mueller pittore di Bassano Venet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3 – Per la terza volta che visito questo santuario di mio Padre e Fondatore che con nuovo piacere ho vedute altre novità delle cappellette. Fr. Luigi Gippa C.R.S.</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4 7bre – Molinari Giosuè ha celebrato facendo la sua intenz. (Coadi. a Ness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Celebravi prima vice Ego Biavaschi Sac. Iosephus Coad. Lezzen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5 – Eugenius Gamba Praepositus S. Augustini Cremonae celebr.</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65/p. 32)</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G.no 26 Settembre 1881 – Marianna Stabilini e famiglia vengono a ringraziare questo Santo Taumaturgo per una grazia ricevuta dalla figli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7 Settembre 1881 – Bortolo Zanchetta Diret. ed Amm.e … dell’ Orfanotrofio Maschile Cremona, e del S. Monte di Pietà di Bassano Veneto visitò oggi il Santuario partendo commosso e content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9 – Induni Sanctus ut ad m. off.</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Ott. 5 – Paroco di S. Marta celb. Per se e suo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7 8bre 1881 – Giorno che visitarono questo Santuario una compagnia di buon temponi cioè Maggioni Gio. Sala Giuseppe Maza Emilio tutti con famiglia, visitarono il Padre e fecergli benedire un crocifisso d’ottone e varie medagli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Il Sacerdote Don Spirito Origo, il quale ha già fatto sua memoria a pag. 22 li 14 Ottobre 1880, anche in quest’anno è venuto a fare sette giorni di Santi Spirituali Esercizii, ed essendo oggi l’ultimo giorno, venne alla Valletta a pregare S. Gerolamo Miani che lo assistesse a compire i propronimenti fatti. Poi partì diriggendosi a Nembro per confortare sua sorella Monac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66/p. 33)</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ttesto io sottoscritto di aver celebrato in questa Chies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82 25 Febbraio – Blini Francesco, maestro nel Collegio Bettega, ha visitato oggi questo Santuario insieme ai suoi allievi convittor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82 Marzo li 5 – Clerici Cesare visitò codesto Santuario di S. Girolamo Emiliani, assieme alla Moglie: abbiamo lasciato per nostra memoria un piccolo regaluccio all’altare del Santuario. Ambedue Milanesi della Città.</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882 18 Aprile – Mazzoleni Sac. Martino Parroco Vicario Forraneo di Villa di Almè visitò oggi questo Santuario in compagnia di alcuni suoi parenti e celebrò ad hon. S. Hieronymi il S. Sacrific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2 Aprile 1882 – Oggi trovandomi di servizio qui a S. Gierolamo per mia Memoria metto la mia firma. Genoni Camilla …</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Trovandomi di … ed a far visita a San Girolamo appongo la mia firma A. Colombo Carolina …</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3 Maggio 1882 – Non avendo potuto apporre la mia firma quando vestiva la divisa del Miani, lo faccio ora dopo 14 anni. Venni da Venezia a Somasca per ottenere una grazia. D. Ant. …</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67/p. 34)</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Iacovvito Cav. Michele Deleg.o di beneficenza alla Congreg.e di Carità in Milan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Cherubino Cesana g.no 9 7mbre 82</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Giaele Cesana id.</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Pacifico Fossati 9 Settembre 1882</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7 Ottobre – Peverelli Luigi, 1882.</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7 Ottobre – Salvioni Luigi, 1882.</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30 Ottobre – Donadoni Io. … 1882.</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30 Ottobre – Sac. G.B. Pizzotti visitò questo Santuario unitamente al Sac. Milanese D. Dalmazio Cripp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3 Novembre – Cavadini Pr. Giuseppe visito questo Sant.rio e celebro nella Cappella. Assistettero le Sign. Airoldi Virginia Candida e Palmir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Fidente in S. Gerolamo mi sottoscriv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7/5 83. Luigi Damiani, Giovanni Valsecch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 Luglio 1883 – Pensa Corin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 Luglio 1883 – Pensa Amelia di Menaggio d’a. 13</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 Luglio 1883 – Catterina Melazz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 Luglio 1883 – Giuseppina Rusconi Modista, via Cavour N. 10, Lecc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1 Luglio 1883 – Coniugi Madonin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Fattori Clelia 22 Luglio 1883</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Fattori Angiolina 22 Luglio 1883</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Fortima Bortolo 22 Luglio 1883</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 Francesco Sabbia Vescovo di Crema 23 d.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Sac. Agostino Caldara Proposto Parroco di Capergnanica, Diocesi di Crema 23 d.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68/p. 35)</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Il 1° Agosto venne avvisitare il santuario per ricevere un grazia spirituale ed anche corporale se Addio piace S. G. M.</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Il1° Agosto S. V. venne avvisitare il Santuario per ottenere una grazi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 Agosto 1883 – Giuseppina Biffi Crippa dimanda grazia già a S. Gerolamo nota, e spera ottenere raccomandando anche la sua figlia Felicit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Il 3 Agosto 1883, Giuseppe ed Anna Benincori Coniugi visitarono questo Santuario reduci da Taceno (Valsassina) e pregarono San Girolamo per loro, la loro famiglia e specialmente pel loro bambinello Pio, di mesi 6.</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Il 12 Agosto 1883 Sac. Gaetano Mantvani celebrava in questa cappella, dove un tempo eravi la grotta, nella quale dormiva S. Gerolamo Miani in quelle poche ore della notte che concedeva di riposo alle sue affrante membra. Deh faccia S. Gerolamo che possiamo ottenere da Dio la grazia di imitarlo nell’amor del prossimo e nello spirito di vera mortificazion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Il 19 Agosto 1883 lo stesso Sac. Gaet. Mantovani celebrò alle ore 8 1/2 la sua Messa fu accompagnato dal canto delle Orfanelle di Rancio e monache del cappello bianco Vincenzin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Il giorno 27 Agosto 1883 qui venne unitamente a’ suoi compagni di Collegio Achille Quartirolo studente di Milano via S. Simone N. 2 età anni 12 1/2.</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69/p. 36)</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G. Odescalchi studente 22 Agosto 1883</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Enrico Caffi 22 Agosto 83</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Facchini Edoardo d’ Imola (Romagna Prefetto Istitutore Collegio S. Cels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Viganò Santino Cuciniere al collegio S. Cels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Bovolenta Carlo, Bernacchi Augusto, Garavaglia Rossi Lucio, Giglioni Annibale, Luchini A. convittori del Collegio Bianchi C. S. Celso N. 52 Milano 27/8/1883</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Zilio Pietr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Custode del Santuario di S. Girolamo Em. Alla Vallett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Lo scrittore di codesto sonetto abita in Milano Via Montebello N. 21. E qui venne il giorno 27 Agosto 1883:</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Oh ignoto passeggier</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Rivolgi il tuo pensier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A colui che come t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Qui venne a visitar</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Coteste ignude 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Storiche roine …</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ugusto Bernacch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Zilio di Somasc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Zilio diso S S S Somasc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Zil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70)</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Li 4 Settembre 1883 – De Giorgi Cav. Andrea Maestro di Capella della Prepositurale Plebana di Gandino, unitamente alle sue figlie Rosina d’anni 6 e Franceschina d’anni 5 e signore Cognate Luigi ed Erminia Scola di Vercurag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Li 10 Settembre 1883  - (cancellato: Dr. S. Pagano prof. Visitò questo luogo con sua m. Il lago coi monti gli parve la cosa più bella fra quante altre aggiunta però la superstizione, la vanità e la furberia degli uomini) Le villanie e le insolenze non si scrivono né lo si permette neppure ai Dottor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Li 3 Ottobre 1883 – Il Signor Pietro Premana visitò codesto Santuario di S. Gerolamo Emiliani; e per divozione pose N. 6 Candele all’Altare del Santuario di S. Gerolamo alla Valletta. Pietro Premana Sacrista di Crem.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G. Gozzi … Chiurlo Settimio carabiniere</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4 8bre 1883</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Foggiato Giov. Battista Carab. Li 25 Ottobre 1883.</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Vaghi Bernardo carabiniere li 25 Ottobre 1883</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Pagani Giuseppe carabiniere a piedi li 8 febbraio 1884</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Zilio Pietro Custode del Santuar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Di S. Girolamo alla Vallett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Somasc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71)</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Lucia Scatti 4 Maggio 1884</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Gualotta Launhart von Crefeld</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Ella Launhart</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Franz Launhart</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Luigi Scatt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Luigi Olivier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ddi 14 Luglio 1884 il S. Previtali Sac. Giovanni Par. P.le di Vall’ Alta visitò questo celebre Santuario dopo di aver praticato gli Spirituali Esercizi nella Religiosa Famiglia e benemerita dei RR. Padri Somasch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Caviezel Annetta 13-8-1884</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Caviezel Giuseppina 13-8-1884</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Caimi Enrichetta 13-8-1884</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Malnati Ida 13-8-1884</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Moneta Luigia 13-8-1884</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Rosa Grosso 18-8-1884</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n. Scola  “</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G. Grosso  “</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Bianca Scola  “</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1 Agosto 1884 – In questa tranquilla valletta, resa venerabile dalla insigne carità del Miani, vissero felici alcune ore, confortati dalla cortese amicizia del M. R. Prof. Stefano Grosso, della R. Congregazione Somasca, onore e decoro delle lettere classiche. I sottoscritt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Dott.r Lodovico Cor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melia Cor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Marcellina Cor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t>(p. 172)</w:t>
      </w:r>
    </w:p>
    <w:p>
      <w:pPr>
        <w:pStyle w:val="Normal"/>
        <w:rPr>
          <w:rFonts w:ascii="Times New Roman" w:hAnsi="Times New Roman" w:eastAsia="Times;Times New Roman" w:cs="Times New Roman"/>
          <w:i/>
          <w:i/>
          <w:color w:val="auto"/>
          <w:sz w:val="24"/>
          <w:szCs w:val="20"/>
          <w:lang w:val="it-IT"/>
        </w:rPr>
      </w:pPr>
      <w:r>
        <w:rPr>
          <w:rFonts w:eastAsia="Times;Times New Roman" w:cs="Times New Roman" w:ascii="Times New Roman" w:hAnsi="Times New Roman"/>
          <w:i/>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1 agosto 1884 – Giovanni Balzaretti ingegnere</w:t>
      </w:r>
    </w:p>
    <w:p>
      <w:pPr>
        <w:pStyle w:val="Normal"/>
        <w:rPr/>
      </w:pPr>
      <w:r>
        <w:rPr>
          <w:rFonts w:eastAsia="Times New Roman" w:cs="Times New Roman" w:ascii="Times New Roman" w:hAnsi="Times New Roman"/>
          <w:color w:val="auto"/>
          <w:sz w:val="24"/>
          <w:szCs w:val="20"/>
          <w:lang w:val="it-IT"/>
        </w:rPr>
        <w:t xml:space="preserve">                             </w:t>
      </w:r>
      <w:r>
        <w:rPr>
          <w:rFonts w:eastAsia="Times;Times New Roman" w:cs="Times New Roman" w:ascii="Times New Roman" w:hAnsi="Times New Roman"/>
          <w:color w:val="auto"/>
          <w:sz w:val="24"/>
          <w:szCs w:val="20"/>
          <w:lang w:val="it-IT"/>
        </w:rPr>
        <w:t>G. Angioletta Balzaretti Mor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4 agosto 1884</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chille Testera di Milan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6 agosto 1884</w:t>
        <w:tab/>
        <w:t>Camillo Danelli di Com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ab/>
        <w:tab/>
        <w:t>Caterina Crippa di Calolz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ab/>
        <w:tab/>
        <w:t>Orlando Rossi di Milan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ab/>
        <w:tab/>
        <w:t>Demicheli Erminia di Oleggi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visitarono la bella ed allegra Valletta di St. Girolamo accolti con tutta l' affabilità del buon e simpatico Zilio Pietro custode del Santuario di St. Gerolam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31 agosto 1884</w:t>
        <w:tab/>
        <w:t>Gelmetti Giuseppe di Milan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ab/>
        <w:tab/>
        <w:t>Rapuzzi Edoardo di Milan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ab/>
        <w:tab/>
        <w:t>Cattaneo Innocente Milan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ab/>
        <w:tab/>
        <w:t>Aldone Moretti di Milan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19 settembre 1884</w:t>
        <w:tab/>
        <w:t>Pietro Cattaneo di Milan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ab/>
        <w:tab/>
        <w:tab/>
        <w:t>Famiglia Salazar di Milano</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Valsecchi Annunciata</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29 settembre 1884</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Emilio Valsecch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t>Margherita Valsecchi</w:t>
      </w:r>
    </w:p>
    <w:p>
      <w:pPr>
        <w:pStyle w:val="Normal"/>
        <w:rPr>
          <w:rFonts w:ascii="Times New Roman" w:hAnsi="Times New Roman" w:eastAsia="Times;Times New Roman" w:cs="Times New Roman"/>
          <w:color w:val="auto"/>
          <w:sz w:val="24"/>
          <w:szCs w:val="20"/>
          <w:lang w:val="it-IT"/>
        </w:rPr>
      </w:pPr>
      <w:r>
        <w:rPr>
          <w:rFonts w:eastAsia="Times;Times New Roman" w:cs="Times New Roman" w:ascii="Times New Roman" w:hAnsi="Times New Roman"/>
          <w:color w:val="auto"/>
          <w:sz w:val="24"/>
          <w:szCs w:val="20"/>
          <w:lang w:val="it-IT"/>
        </w:rPr>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t>(p. 173)</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2 ottobre 1884. Il M.o Andrea De Giorgi colle sue figlie Rosina e Franceschina d' anni 7 e 6 unitamente colle Signore Cognate la Signora Luigia ed Erminia Scola di Vercurag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Camillo di Soragn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Lapo di Soragn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Ing. Andrea Pirovano Visconti</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Rag. Francesco Viganò</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 ottobre 1884</w:t>
        <w:tab/>
        <w:t>Carolina, Angelo, Elena, Lalletta, Carolina,Francesca,Carlo Mambroni.</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 ottobre 1884</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Sangiovanni Maddalena, Crem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Sangiovanni Silvia, Crema.</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5 23 maggi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Maestra Bonanomi Caterina, Sotto il Monte</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Bonanomi Elina, Sotto il Monte</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Bonanomi Giovanni, Sotto il Monte</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Bonanomi Maria, Sotto il Monte</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Li 23 maggio 1885 di Sotto il Monte.</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Mengia Alig di Svizzera li 9 Luglio 1885</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ab/>
        <w:t>via dei Forni 172 = Bergam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5 Luglio 1885 – Santuario di S. Gerolam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Senofonte Zoppis Capitano nel Regio Esercito Nazionale</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Silvia Pandiani</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Emilia Trommelisan.</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t>(p. 174)</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5 Luglio 16° Sciaraffia Clementina nata Mojoli fece la sua visita annuale a questo Santuario in ringraziamento di continue grazie e favori ricevuti dal miracoloso S. Gerolamo, per sé per suo Marito e pe' suoi di Famiglis.</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Amalia Riva V.a Mojoli e Marianna Monti Riva visitarono questo Santuario oggi 16 Luglio 1885.</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Carlotta Gallotti Vecchi visita questo Santuario oggi 16 luglio 1885 alle ore 9 ½. Gallotti Edvige R.</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Guggeri Virginia 20 Luglio 1885.</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Guggeri ed Aliverti Carolina 20 Luglio 1885</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Coniugi Guggeri fu Carl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t>(175)</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20 Luglio 1885 Luigina Rusconi Duroni di Canzo, con Maria Belloni di Milano e Filomena Belloni di Milan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Parravicini Regia 20 Luglio 1885</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di Milan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Rosetta Parravicini venne a S. Gerolamo il 20 Luglio 1885.</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Negri Luigia il 20 Luglio 1885.</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Marchesa Maura Mantegazza il 20 Luglio 1885.</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Clotilde Bassetti 20 Luglio 1885</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Maspero Santina 26 Luglio 1885</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Corti Maria detto 1885.</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27 Luglio – Ing. Mariani Prof. di Matematica col figlio Enrico studente in legge visitò questo Santuari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pPr>
      <w:r>
        <w:rPr>
          <w:rFonts w:eastAsia="Times;Times New Roman" w:cs="Times New Roman" w:ascii="Times New Roman" w:hAnsi="Times New Roman"/>
          <w:i w:val="false"/>
          <w:iCs w:val="false"/>
          <w:color w:val="auto"/>
          <w:sz w:val="24"/>
          <w:szCs w:val="20"/>
          <w:lang w:val="it-IT"/>
        </w:rPr>
        <w:t>3 Agosto 1885 C</w:t>
      </w:r>
      <w:r>
        <w:rPr>
          <w:rFonts w:eastAsia="Times;Times New Roman" w:cs="Symbol" w:ascii="Symbol" w:hAnsi="Symbol"/>
          <w:i w:val="false"/>
          <w:iCs w:val="false"/>
          <w:color w:val="auto"/>
          <w:sz w:val="24"/>
          <w:szCs w:val="20"/>
          <w:lang w:val="it-IT"/>
        </w:rPr>
        <w:t>arlo Arturo Ahr</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Furneno Mirand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Alessandro Marzetti</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Fusi Luigi</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Z. Ricciotti</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t>(p. 176)</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5 Agosto 1885 P.to Ercole Corsini Coad. della Certosa di Caregnan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9 Agosto 1885 H. Konig Svizzero visitò questo Santuario assieme ad Ada Fasana di Milan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9 Agosto 1885 Frassoni Francesco di S. Pellegrino maestro de' Sordo muti in Bergamo accompagnato dal Molto Rev. Conte Pietro Chi. Reg. Som.</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Carlotta Monteggia di Milan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Agosto 17  Oggi dopo due altre volte fu qui a visitare il santo Santuario di S. Gerolamo Miani</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Giovanni Gilardelli con sua sorella Giuseppina di Monza, la moglie Carolina Confalonieri, i nipoti Luciano e Giuseppina Baruffaldi di Lecco, col figlio Adone.</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Bernardo Bonomi di Melegnan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Viva S. Gerolamo Miani.</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Agosto 21 Burini Don Giovanni P. di Paullo lodigiano ha visitato quest'oggi il Santuario di S. Gerolamo Emiliani.</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Agosto 21 Granata Sac. Giovanni P. di Merlino Lodigiano ha celebrato nel Santuario di S. Gerolamo Emiliani detto la Valetta che ha visitato più volte.</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Agosto 21 Chierichetti Domenico Parroco di Tribiano lodigiano ha celebrato nel santuario di S. Gerolamo e della Valletta.</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30 Agosto 1885 Cottini Rosa e famigli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30 Agosto 1885 Ida Fasana e famiglia di Milan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30 Agosto 1885 Moruzzi Rosa di Canneto sull' Ogli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t>(p. 177)</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Giorno 30 Agosto Cazzaniga Delfina, Monza, visitò questo Santuario colla mamma, papà, zia, fratello e zio. E fu tanto soddisfatta.</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D.D. I sacerdoti D. A. Gilardi e D. Luigi Capitanio dalla Vallimagna, sono contenti della fatica durata per visitare i luoghi famosi non per millanteria, o fortuna, ma per generosa virtù e sacrifizio di carità di S. Girolam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Li 30 Agosto 85</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Sabadin Maria, Mi[?]nuo Pasqua, Battaglia Antonio, Bordignon Luigi, grati a S. Gerolamo posero il proprio nome su questo Album.</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8 Settembre 1885 Mazzotti Giuseppin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8 Settembre 1885 Moroni Giuseppin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8 Settembre 1885 Moroni Carlott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Moroni Enrichetta per la seconda volta venne a S. Gerolamo, onde impetrare dal medesimo santo un po' di pazienza per adempiere la mia mansione.</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t>(p. 178)</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1 Settembre 1885 Eugenia Sassi visitò questo Santuario in compagnia della Sig. Carolina Nob. Moneta Antonietta Rollo con suo figlio Sig. Carlo, colla Sig. Giuseppina Biraghi maestra e colla sua allieva Grassi Palmira la quale fece questo pellegrinaggio per ottenere la guarigione d'una malattia cronica di cui era affetta.</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23 Sett. 1885 Famiglia Padulli.</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Aresi Teresa 26 Settembre 1885</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Aresi Antonietta 26 Settembre 1885</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venuto in compagnia dei miei genitori</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Ceresa Francesca</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Emilio Valsecchi ... San Gerolamo Miani</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Bernasconi Enrichetta, Bergam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Bernasconi Enric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Bernasconi Alfred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Bernasconi Id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Bernasconi Emigli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Rosa Bonanomi, Sotto il Monte</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Fagioli Basigli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t>(p. 179)</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29 Settembre 85 Annetta Guaita, Massazza Luigina, Giuseppina Rusconi, Massazza Cesare, Massazza Enrico, Virginia Rossetti, Guaita Luigi.</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Valsecchi Arturo Lecco addì 29 Settembre.</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Rosalia Valsecchi di Lecco 29 Settembre..</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Piovanelli Mari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5 Ottobre 6</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Redaelli Giacomo d'anni 70, di Milan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Redaelli Pietr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Redaelli Carlott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Redaelli Alessandrina</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D.n Luigi Fabris, di Bassano Venet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5 Ottobre 12</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Andrea Bertetti fu Francesco di Bergamo che visitò con sua famiglia Antonietta Asperti, Raffaele figlio e Maurizio fratell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5 30 Ottobre Giuseppe Borgomaneri di Busto Arsizi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5 31 Ottobre Pier Luigi Arciprete Milesi visitava in questo giorno il Santuario di S. Girolamo per implorare una grazia specialissima.</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t>(p. 180)</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 Novembre 1885 Sac.te Galbusera Giuseppe Valtellinese ha celebrato oggi nel Santuari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Malnati Maria di Milan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Angelo Malnati di Milano il 17 Maggi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Perego Teresa 20 Maggio 86</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Lomazzi Clotilde</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Crippa Maddallen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Luigi Cripp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Savina Confalonieri</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Vezzani Michele</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Perego Adelin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Giustina Pereg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Ripamonti Angela</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Abbé Ioseph Quenard (25 Avril)</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Citterio Rachele di Oggionn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Citterio Francesc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Leopoldina Giolitta Ved.a Danesini, giorno 5 giugno 1886.</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Bannin Giuseppin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Bannin Domenico, 20 giugno 1886.</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Emilia Vajani Curti 25 giugn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Assunta Curti Longoni 25 Giugn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Vittoria Bergamini 27 Giugno di Milan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Bisi Ernesta 27 Giugno di Milan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Moroni Giuseppina 27 Giugno di Milano sono di passaggio a Galbiate</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Moroni Carlotta di Giugno il 27 di Milan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t>(p. 181)</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Moroni Amalia 27 Giugno 1886 di Milan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Rigamonti Carolina 27 Giugno Galbiate</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Moroni Enrichetta di Milano 27 Giugn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Moroni Carlo di Milano 27 Giugn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Giugno 28</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Vincenzo Beolchi di Milan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Emily Moris Ros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Lucia Ros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Emily Ros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Marsilio Brambilla Concorezz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3 Lugli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Sac. Negretti Nicola, Prevosto Vicario Foraneo di Zelobuonpersico di Lodi celebrò in questo Santuari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Il Sacerdote Seghizzi D. Bassano di Vigarolo Lodigiano visitò questo Santuario servendo la Santa Messa al sullodato M. R. Sig. Prevosto, e celebrato il giorno 15 dello stesso mese.</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Sac. Amadeo Achille Par. di Marzano Lodigiano fatta la Scala santa in ginocchio celebrò nel santuario il 14 luglio 1886.</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Sac. Sagrada D. Federico Coadiutore di S. Giorgio in Prato celebrò in questo Santuario il giorno 14 Luglio 1886.</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Bellagente P. fece ginocchioni la scala santa 15 Luglio 1886.</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li 20 luglio Visitò questo Santuario Corradi Giovanna con Garzini [Garrini?]Rosa.</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t>(p. 182)</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21 Luglio 1886 Bizzoni D. Luigi Parroco di Casalmaiocco della Diocesi di Lodi ha celebrato in questo Santuari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21 Luglio Antonietta Rovida oggi si è recata al Santuario colle stampelle e spera ritornare presto senza.</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Castelli Eliseo Barcaiuolo accompagnò le signore Antonietta Rovida e altre 9 signiore.</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Rovida Angelo d'anni 7</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Rosina Rovida</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22 Luglio Passerini Don Andrea, Parroco di Massalengo Lodigiano, celebrò in questo Santuari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Barbesti Paolo di Cornagiovane visitava questo Santuario il 24 lugli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Barbesti luigi</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Cugniolio Attilio visitò questo Santuario il 24 Luglio di Lecc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4 24 Cugniolio Ugo di Lecc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4 24 Cattaneo Emilia di Affori</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24 Malerba Paolina di Affori Milan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23 Luglio 1886 CattaneoD. Placidus obtulit pro defuncto Carolo Callegari .</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Trovandomi in Somasca venni a celebrare in questo Santuario nei giorni qui contro segnati a compimento di un voto speciale. 27 Luglio 86. Sac. D. Placido Cattaneo Rettore del Collegio Gervasoni.</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Luglio 24 Cattaneo D. Placidus obtulit ut supr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25 Luglio Cattaneo D. Placidus obtulit ut supr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26 Cattaneo D. Placidus obt. ut supr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86 27 Cattaneo D. Placidus obt. ut supra</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t>(p. 183)</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Bice Brughese Milanese 31 luglio 86.</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Amalia Saronno milanese 31 luglio 1886.</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Teresa Clotilde, Attilio e Pierino Toschi visitarono il Santuario il giorno 4 Agosto 1886.</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Il 4 Agosto 1886 Ferraris Antonia di Mortara</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Il 4 Agosto venni visitare questo Santuario [...]</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Il 5 Agosto 1886</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Bice Albertoletti</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Taddeo Leonghini</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Pierina Bass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Nini Groppi</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Linda Albertoletti</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Solva Carlo li 7 Agosto 1886 Settimo Milanese</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Dossi Luigi 7 Agosto 1886 Burag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Natale Mariutti 7 Agosto 86</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Eugenia Erba di Milan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Virginia Coronelli di Trenzanesi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t>(p. 184)</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Angelo Erba di Milan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Annibale Erba di Milan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Macchi Gaetana grama levatrice di Lesma cittadina di Milano il giorno 13 luglio 1886</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Luigia Paganimi Marzorati</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Angiolina Drisaldi di Milan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Guido Drisaldi di Milano villeggiante a Lecco 1886 13 agost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Drisaldi Ettore Milano 1886</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Carlo Drisaldi studente 1886</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5 agosto 1886 Angelo de Cartis</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5 agosto 1886 Tocchi Pietr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Il 15 Agosto 1886.</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Enrichetta Verotti Ved. Maderna di Milan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Giulia Maderna d'anni 13 di Milan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Chiara Maderna d'anni 12 di Milan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Pierina Maderna d'anni 10 di Milan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Lavezzari Carla Milan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Luigi Verretti (Vennetti?) consorte</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t>(p. 185)</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Maestro Niccolò Guerrera e famiglia 16 agosto 1886.</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Angela Pigazzini di Monza visitò questo Santuario il 16 Agosto 1866 (sic).</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Stoppani Angiola di Lecco visitò il divoto Santuario il giorno 16 Agosto 1886</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Marciandi Faustina nata Banfi visitò questo Santuario il giorno 16 Agosto 1886.</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Stoppani Frassi Angela visitò il divoto Santuario il 16 Agosto 1886.</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Luisa Stoppani Banfi il 16 agosto 1886.</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Vassena Giacoma di Civate l'anno 1886</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Annetta Borelli di Milano visitò il divoto Santuario desiderosa di una speciale benedizione per sé e per tutta la compagnia 16 agosto 1886.</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Maria Calvi</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C. E. C. G. C. C. C. C.</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Zucca Oriele in una buona compagnia visitò oggi 16 agosto 1886 il Santuario di S. Gerolam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t>(p. 186)</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18 Agosto 1886</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Galimberti Elisa di Milan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Angioletta Tirelli di Milan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Enrico Galimberti di Milan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Adolfo Galimberti</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P. Grabesana di Busto Garolfo</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20 Agosto 1886</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Rag. Ercole Rizzi</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Maddalena Rizzi V.a Vill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Luigina Vill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Giuseppina Rizzi M.a Comunale</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Lucia Berardi nata Cavicchioli</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Berardi Edoarda</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Ripamonti Gaetano proveniente dalla C.a Speranza Repubblica Argentina e di Villa Romanò</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Giuseppe Vismara Milano</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Luigi Ripamonti Argentina (Villa Romanò)</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Ripamonti Aquilino Argentino (Villa Romanò)</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Ripamonti Enrichetta Villa Romanò</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Ripamonti Emila Villa Romanò</w:t>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Rippamonti Edoarda villa Romanò</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Mauri Luigi Muggiò</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val="false"/>
          <w:i w:val="false"/>
          <w:iCs w:val="false"/>
          <w:color w:val="auto"/>
          <w:sz w:val="24"/>
          <w:szCs w:val="20"/>
          <w:lang w:val="it-IT"/>
        </w:rPr>
      </w:pPr>
      <w:r>
        <w:rPr>
          <w:rFonts w:eastAsia="Times;Times New Roman" w:cs="Times New Roman" w:ascii="Times New Roman" w:hAnsi="Times New Roman"/>
          <w:i w:val="false"/>
          <w:iCs w:val="false"/>
          <w:color w:val="auto"/>
          <w:sz w:val="24"/>
          <w:szCs w:val="20"/>
          <w:lang w:val="it-IT"/>
        </w:rPr>
        <w:t>22 agosto 1886 Rag. Galli Vittorio, Bianca Negri</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t>(p. 186)</w:t>
      </w:r>
    </w:p>
    <w:p>
      <w:pPr>
        <w:pStyle w:val="Normal"/>
        <w:rPr>
          <w:rFonts w:ascii="Times New Roman" w:hAnsi="Times New Roman" w:eastAsia="Times;Times New Roman" w:cs="Times New Roman"/>
          <w:i/>
          <w:i/>
          <w:iCs/>
          <w:color w:val="auto"/>
          <w:sz w:val="24"/>
          <w:szCs w:val="20"/>
          <w:lang w:val="it-IT"/>
        </w:rPr>
      </w:pPr>
      <w:r>
        <w:rPr>
          <w:rFonts w:eastAsia="Times;Times New Roman" w:cs="Times New Roman" w:ascii="Times New Roman" w:hAnsi="Times New Roman"/>
          <w:i/>
          <w:iCs/>
          <w:color w:val="auto"/>
          <w:sz w:val="24"/>
          <w:szCs w:val="20"/>
          <w:lang w:val="it-IT"/>
        </w:rPr>
      </w:r>
    </w:p>
    <w:p>
      <w:pPr>
        <w:pStyle w:val="Normal"/>
        <w:rPr>
          <w:rFonts w:ascii="Times New Roman" w:hAnsi="Times New Roman" w:eastAsia="Times New Roman" w:cs="Times New Roman"/>
          <w:i w:val="false"/>
          <w:i w:val="false"/>
          <w:iCs w:val="false"/>
          <w:color w:val="auto"/>
          <w:sz w:val="24"/>
          <w:szCs w:val="20"/>
          <w:lang w:val="it-IT"/>
        </w:rPr>
      </w:pPr>
      <w:r>
        <w:rPr>
          <w:rFonts w:eastAsia="Times New Roman" w:cs="Times New Roman" w:ascii="Times New Roman" w:hAnsi="Times New Roman"/>
          <w:i w:val="false"/>
          <w:iCs w:val="false"/>
          <w:color w:val="auto"/>
          <w:sz w:val="24"/>
          <w:szCs w:val="20"/>
          <w:lang w:val="it-IT"/>
        </w:rPr>
        <w:t xml:space="preserve">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it-IT" w:eastAsia="zxx" w:bidi="zxx"/>
    </w:rPr>
  </w:style>
  <w:style w:type="paragraph" w:styleId="Heading1">
    <w:name w:val="Heading 1"/>
    <w:basedOn w:val="Normal"/>
    <w:next w:val="Normal"/>
    <w:qFormat/>
    <w:pPr>
      <w:keepNext w:val="true"/>
      <w:numPr>
        <w:ilvl w:val="0"/>
        <w:numId w:val="1"/>
      </w:numPr>
      <w:outlineLvl w:val="0"/>
    </w:pPr>
    <w:rPr>
      <w:i/>
      <w:sz w:val="20"/>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ind w:left="36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28:00Z</dcterms:created>
  <dc:creator/>
  <dc:description/>
  <dc:language>en-US</dc:language>
  <cp:lastModifiedBy/>
  <cp:lastPrinted>2007-10-10T10:51:00Z</cp:lastPrinted>
  <dcterms:modified xsi:type="dcterms:W3CDTF">2014-10-14T10:13:28Z</dcterms:modified>
  <cp:revision>23</cp:revision>
  <dc:subject/>
  <dc:title>ACM 3-1-332</dc:title>
</cp:coreProperties>
</file>