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CHIVIO GENERALIZIO – Sezione Storica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rici Regolari Somasc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AC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hivio Casa Madre - Somas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ACM – Casa Mad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alla Basilica, 1 – 23808 Somasca di Vergurago (L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58:00Z</dcterms:created>
  <dc:creator>Ospiti</dc:creator>
  <dc:description/>
  <dc:language>en-US</dc:language>
  <cp:lastModifiedBy>Ospiti</cp:lastModifiedBy>
  <cp:lastPrinted>2008-12-11T19:07:00Z</cp:lastPrinted>
  <dcterms:modified xsi:type="dcterms:W3CDTF">2008-12-11T18:10:00Z</dcterms:modified>
  <cp:revision>3</cp:revision>
  <dc:subject/>
  <dc:title>ARCHIVIO GENERALIZIO – Sezione Storica</dc:title>
</cp:coreProperties>
</file>