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0" w:hanging="0"/>
        <w:jc w:val="center"/>
        <w:rPr>
          <w:b/>
          <w:b/>
        </w:rPr>
      </w:pPr>
      <w:r>
        <w:rPr>
          <w:b/>
        </w:rPr>
        <w:t>AGCRS</w:t>
      </w:r>
    </w:p>
    <w:p>
      <w:pPr>
        <w:pStyle w:val="Normal"/>
        <w:ind w:left="567" w:right="0" w:hanging="0"/>
        <w:jc w:val="center"/>
        <w:rPr>
          <w:b/>
          <w:b/>
          <w:sz w:val="36"/>
        </w:rPr>
      </w:pPr>
      <w:r>
        <w:rPr>
          <w:b/>
          <w:sz w:val="36"/>
        </w:rPr>
        <w:t>Catalogo  01</w:t>
      </w:r>
    </w:p>
    <w:p>
      <w:pPr>
        <w:pStyle w:val="Normal"/>
        <w:ind w:left="567" w:right="0" w:hanging="0"/>
        <w:jc w:val="center"/>
        <w:rPr>
          <w:b/>
          <w:b/>
          <w:sz w:val="36"/>
        </w:rPr>
      </w:pPr>
      <w:r>
        <w:rPr>
          <w:b/>
          <w:sz w:val="36"/>
        </w:rPr>
      </w:r>
    </w:p>
    <w:p>
      <w:pPr>
        <w:pStyle w:val="Normal"/>
        <w:ind w:left="567" w:right="0" w:hanging="0"/>
        <w:jc w:val="center"/>
        <w:rPr>
          <w:b/>
          <w:b/>
          <w:sz w:val="40"/>
        </w:rPr>
      </w:pPr>
      <w:r>
        <w:rPr>
          <w:b/>
          <w:sz w:val="40"/>
        </w:rPr>
        <w:t>A</w:t>
      </w:r>
    </w:p>
    <w:p>
      <w:pPr>
        <w:pStyle w:val="Normal"/>
        <w:ind w:left="567" w:right="0" w:hanging="0"/>
        <w:jc w:val="center"/>
        <w:rPr>
          <w:b/>
          <w:b/>
          <w:sz w:val="36"/>
        </w:rPr>
      </w:pPr>
      <w:r>
        <w:rPr>
          <w:b/>
          <w:sz w:val="36"/>
        </w:rPr>
      </w:r>
    </w:p>
    <w:p>
      <w:pPr>
        <w:pStyle w:val="Normal"/>
        <w:ind w:left="567" w:right="0" w:hanging="0"/>
        <w:jc w:val="center"/>
        <w:rPr>
          <w:b/>
          <w:b/>
          <w:sz w:val="32"/>
        </w:rPr>
      </w:pPr>
      <w:r>
        <w:rPr>
          <w:b/>
          <w:sz w:val="32"/>
        </w:rPr>
        <w:t>Fondo ATTI CAPITOLI COLLEGIALI</w:t>
      </w:r>
    </w:p>
    <w:p>
      <w:pPr>
        <w:pStyle w:val="Normal"/>
        <w:ind w:left="567" w:right="0" w:hanging="0"/>
        <w:jc w:val="center"/>
        <w:rPr>
          <w:b/>
          <w:b/>
          <w:sz w:val="32"/>
        </w:rPr>
      </w:pPr>
      <w:r>
        <w:rPr>
          <w:b/>
          <w:sz w:val="32"/>
        </w:rPr>
      </w:r>
    </w:p>
    <w:p>
      <w:pPr>
        <w:pStyle w:val="Normal"/>
        <w:ind w:left="567" w:right="0" w:hanging="567"/>
        <w:rPr>
          <w:b/>
          <w:b/>
          <w:sz w:val="32"/>
        </w:rPr>
      </w:pPr>
      <w:r>
        <w:rPr>
          <w:b/>
          <w:sz w:val="32"/>
        </w:rPr>
      </w:r>
    </w:p>
    <w:p>
      <w:pPr>
        <w:pStyle w:val="Normal"/>
        <w:jc w:val="right"/>
        <w:rPr>
          <w:i/>
          <w:i/>
          <w:sz w:val="20"/>
        </w:rPr>
      </w:pPr>
      <w:r>
        <w:rPr>
          <w:i/>
          <w:sz w:val="20"/>
        </w:rPr>
        <w:t>Ultima revisione: 30 aprile 2016</w:t>
      </w:r>
    </w:p>
    <w:p>
      <w:pPr>
        <w:pStyle w:val="Normal"/>
        <w:jc w:val="right"/>
        <w:rPr>
          <w:i/>
          <w:i/>
          <w:sz w:val="20"/>
        </w:rPr>
      </w:pPr>
      <w:r>
        <w:rPr>
          <w:i/>
          <w:sz w:val="20"/>
        </w:rPr>
        <w:t>p. Maurizio Brioli crs., Roma</w:t>
      </w:r>
    </w:p>
    <w:p>
      <w:pPr>
        <w:pStyle w:val="PlainText"/>
        <w:rPr>
          <w:rFonts w:ascii="Times New Roman" w:hAnsi="Times New Roman" w:cs="Times New Roman"/>
          <w:i/>
          <w:i/>
          <w:sz w:val="20"/>
        </w:rPr>
      </w:pPr>
      <w:r>
        <w:rPr>
          <w:rFonts w:cs="Times New Roman" w:ascii="Times New Roman" w:hAnsi="Times New Roman"/>
          <w:i/>
          <w:sz w:val="20"/>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rPr>
      </w:pPr>
      <w:r>
        <w:rPr>
          <w:rFonts w:cs="Times New Roman" w:ascii="Times New Roman" w:hAnsi="Times New Roman"/>
          <w:i/>
        </w:rPr>
        <w:t>Catalogo topografico.</w:t>
      </w:r>
    </w:p>
    <w:p>
      <w:pPr>
        <w:pStyle w:val="Normal"/>
        <w:widowControl w:val="false"/>
        <w:autoSpaceDE w:val="false"/>
        <w:rPr>
          <w:rFonts w:ascii="Times New Roman" w:hAnsi="Times New Roman" w:eastAsia="Courier New" w:cs="Times New Roman"/>
          <w:i/>
          <w:i/>
          <w:kern w:val="2"/>
          <w:sz w:val="20"/>
          <w:lang w:eastAsia="zxx"/>
        </w:rPr>
      </w:pPr>
      <w:r>
        <w:rPr>
          <w:rFonts w:eastAsia="Courier New" w:cs="Times New Roman" w:ascii="Times New Roman" w:hAnsi="Times New Roman"/>
          <w:i/>
          <w:kern w:val="2"/>
          <w:sz w:val="20"/>
          <w:lang w:eastAsia="zxx"/>
        </w:rPr>
      </w:r>
    </w:p>
    <w:p>
      <w:pPr>
        <w:pStyle w:val="Normal"/>
        <w:rPr>
          <w:rFonts w:ascii="Times New Roman" w:hAnsi="Times New Roman" w:eastAsia="Courier New" w:cs="Times New Roman"/>
          <w:kern w:val="2"/>
          <w:sz w:val="20"/>
          <w:lang w:eastAsia="zxx"/>
        </w:rPr>
      </w:pPr>
      <w:r>
        <w:rPr>
          <w:rFonts w:eastAsia="Courier New" w:cs="Times New Roman" w:ascii="Times New Roman" w:hAnsi="Times New Roman"/>
          <w:kern w:val="2"/>
          <w:sz w:val="20"/>
          <w:lang w:eastAsia="zxx"/>
        </w:rPr>
      </w:r>
    </w:p>
    <w:p>
      <w:pPr>
        <w:pStyle w:val="Normal"/>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lbenga, Collegio S. Carlo (1630-1718), Libro degli Atti, 1683-17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83/01/01 - 1718/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lessandria, S. Siro (1572-1802), documenti in copia dall’ Archivio Segreto Vatican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72/01/01 - 1802/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melia, S. Michele Arcangelo (1601-1839), Libro degli Atti, 1619-16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9/01/01 - 1677/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melia, S. Michele Arcangelo (1601-1839), Libro degli Atti, 1678-17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78/01/01 - 1733/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melia, S. Michele Arcangelo (1601-1839), Libro degli Atti, 1733-17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3/01/01 - 1744/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melia, S. Michele Arcangelo (1601-1839), Libro degli Atti, 1744-17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4/01/01 - 1780/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melia, S. Michele Arcangelo (1601-1839), Libro degli Atti, 1781-18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81/01/01 - 1839/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07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melia, S. Michele Arcangelo (1601-1839), Fabbric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07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melia, S. Michele Arcangelo (1601-1839), Libro entrate e uscite, 16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5/01/01 - 1695/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07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melia, S. Michele Arcangelo (1601-1839), Libro degli istromenti, 1733-17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3/01/01 - 1754/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07 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melia, S. Michele Arcangelo (1601-1839), Libro dei censi attivi e passivi, 16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5/01/01 - 1695/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07 f</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melia, S. Michele Arcangelo (1601-1839), Libro dei censi attivi e passivi, 1752-17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52/01/01 - 1791/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07 g</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melia, S. Michele Arcangelo (1601-1839), Inventario, 16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5/01/01 - 1695/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07 h</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melia, S. Michele Arcangelo (1601-1839), Rubricella 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07 h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melia, S. Michele Arcangelo (1601-1839), Rubricella I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07 h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melia, S. Michele Arcangelo (1601-1839), documenti in copia dall’ Archivio Segreto Vaticano, Luoghi Pii (fine sec. XVII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XVIII sec. Fin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rona, Orfanotrofio Emiliani (1832-1866), Libro degli Atti, 1832-1861 (copia apografa; il testo autentico si trova presso la sede, ancora oggi esistente, dell' orfanotrofi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2/01/01 - 1861/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08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rona, Orfanotrofio Emiliani (1832-1866), Lettere a p. Girolamo Riva crs. rettore dell' orfanotrofio di Arona (sono lettere amministrative scritte da avvocati a p. Riva, 1832-1835, per l' amministrazione del patrimonio della eredità Pertusati, fondatore dell' orfanotrofio; cfr. p. Marco Tentorio crs., L'orfanotrofio S. Girolamo Miani di Arona, in RC 1954, 409-4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2/01/01 - 1835/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assano, Orfanotrofio Cremona (1855-1888), Libro degli Atti (s.c.), 1832-1855 (?).</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2/01/01 - 1855/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09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assano, Orfanotrofio Cremona (1855-1888), Libro degli Atti (s.c.), 1856-18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6 - 18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assano, Orfanotrofio Cremona (1855-1888), Libro degli Atti (s.c.), 1872-18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2/01/01 - 1888/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10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ellinzona, Collegio Francesco Soave (1899-1995), Libro degli Atti (s.c.), 1899-1920 (fotocopi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9/01/01 - 1920/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10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ergamo, Orfanotrofio S. Martino (1614-1786, poi in S. Spirito), Estratti dei verbali dei Deputati, 1666-17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6/01/01 - 1747/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ergamo, Orfanotrofio S. Martino (1614-1786, poi in S. Spirito), Lettere di don Volpi Girolamo sull’ orfanotrofio di Bergamo (sono lettere scritte dal sac. Volpi Girolamo, aggregato somasco, &amp;quot;servo dei miserabili&amp;quot; come egli si firma, fondatore delle Scuole di carità e direttore dell’ orfanotrofio già dei Somaschi, scritte al p. Mantegazza crs. nel periodo 1829-18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9/01/01 - 1842/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ergamo, S. Leonardo (1656-1810), Libro degli Atti, 1736-17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6/01/01 - 1783/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ergamo, S. Leonardo (1656-1810), Libro degli Atti, 1783-17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83/01/01 - 1798/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ergamo, Orfanotrofio S. Martino (1614-1786, poi in S. Spirito), Rappresentazione in difesa dei Somaschi di Bergamo, 1774 (è la supplica stesa dai fratelli p. Antonio e p. Federico Commendoni crs. di Bergamo al Senato di Venezia per ottenere, contro i Deputati che avevano emanato nuovi regolamenti lesivi dell’ autorità della Congregazione, la restituzione dei Somaschi nei loro diritti e doveri nel governo dell’ orfanotrofio di Bergamo, come infatti avvenne; il documento è prezioso per importanti notizie storich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4/01/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14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ergamo, S. Leonardo (1656-1810), Libro di stati di casa, 1767-17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7/01/01 - 1796/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ologna, Accademia del Porto (1692-1731), Libro degli Atti (s.c.), 1692-17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2/01/01 - 1731/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16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rescia, Orfanotrofio S. Martino (Misericordia, 1536-1757), Documenti vari e note d’archivi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16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rescia, Orfanotrofio S. Martino (Misericordia, 1536-1757), Estratto libro terminazioni, 1671-17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71/01/01 - 1738/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16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mino, Studentato (1951-1965), Libro degli Atti, 1956-19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6/01/01 - 1965/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sale, Collegio S. Caterina (1814-1866), Libro degli Atti, 1814-18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14/01/01 - 1866/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17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sale, Collegio Trevisio (1931-1973; già Collegio Reale 1806-1867), Libro degli Atti, 1931-19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1/01/01 - 1944/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17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sale, Collegio Trevisio (1931-1973; già Collegio Reale 1806-1867), Libro degli Atti, 1945-19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5/01/01 - 1967/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17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sale, Collegio Trevisio (1931-1973; già Collegio Reale 1806-1867), Libro degli Atti, 1967-19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7/01/01 - 1973/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sale, Collegio Trevisio (1931-1973; già Collegio Reale 1806-1867), Registro di amministrazione, 1959-19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9/01/01 - 1960/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18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sale, Collegio Trevisio (1931-1973; già Collegio Reale 1806-1867), Libro di cassa, 1950-19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0/01/01 - 1962/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18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sale, Collegio Trevisio (1931-1973; già Collegio Reale 1806-1867), Giornale di cassa, 1931-19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1/01/01 - 1935/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18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sale, Collegio Trevisio (1931-1973; già Collegio Reale 1806-1867), Giornale di cassa, 1935-19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5/01/01 - 1950/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18 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sale, Collegio Trevisio (1931-1973; già Collegio Reale 1806-1867), Voti dei semiconvittori, 1934-19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4/01/01 - 1935/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18 f</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sale, Collegio Trevisio (1931-1973; già Collegio Reale 1806-1867), Voti dei convittori, 1934-19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4/01/01 - 1935/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18 g</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sale, Collegio Trevisio (1931-1973; già Collegio Reale 1806-1867), Voti dei convittori, 1933-19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3/01/01 - 1934/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18 h</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sale, Collegio Trevisio (1931-1973; già Collegio Reale 1806-1867), Voti dei semiconvittori, 1935-19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5/01/01 - 1936/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18 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sale, Collegio Trevisio (1931-1973; già Collegio Reale 1806-1867), Voti dei semiconvittori, 1936-19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6/01/01 - 1937/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18 L</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sale, Collegio Trevisio (1931-1973; già Collegio Reale 1806-1867), Voti dei semiconvittori, 1938-19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8/01/01 - 1939/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18 m</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sale, Collegio Trevisio (1931-1973; già Collegio Reale 1806-1867), Voti dei semiconvittori, 1937-19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7/01/01 - 1938/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18 n</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sale, Collegio Trevisio (1931-1973; già Collegio Reale 1806-1867), Voti dei convittori, 1936-19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6/01/01 - 1937/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18 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sale, Collegio Trevisio (1931-1973; già Collegio Reale 1806-1867), Voti dei convittori, 1935-19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5/01/01 - 1936/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18 p</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sale, Collegio Trevisio (1931-1973; già Collegio Reale 1806-1867), Voti dei convittori, 1932-19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2/01/01 - 1933/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18 q</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sale, Collegio Trevisio (1931-1973; già Collegio Reale 1806-1867), Registro dei convittori, 1931-19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1/01/01 - 1937/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18 r</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sale, Collegio Trevisio (1931-1973; già Collegio Reale 1806-1867), Registro dei convittori, 1937-19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7/01/01 - 1944/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18 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sale, Collegio Trevisio (1931-1973; già Collegio Reale 1806-1867), Registro dei convittori, 1944-19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4/01/01 - 1948/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18 t</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sale, Collegio Trevisio (1931-1973; già Collegio Reale 1806-1867), Registro dei semiconvittori, 1931-19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1/01/01 - 1948/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18 u</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sale, Collegio Trevisio (1931-1973; già Collegio Reale 1806-1867), Registro dei semiconvittori, 1942-19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2/01/01 - 1943/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18 v</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sale, Collegio Trevisio (1931-1973; già Collegio Reale 1806-1867), Registro iscrizioni alunni (s.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hambery, Casa professa (1876-1880), Libro degli Atti (s.c.), 1876-1880 (casa professa e noviziat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6/01/01 - 1880/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hambery, Orfanotrofio Plongerot, Ephemerides missarum in orphanotrofio agricolo Plongerot celebr. 1879 (è il registro delle messe celebrate nella casa di Plongerot in Savoia, nel breve periodo in cui i Somaschi diressero quell' orfanotrofio; cfr. Atti Chambery).</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9/01/01 - 1879/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20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herasco, S. Maria del Popolo (1835-1868; poi 1924-), Copia del decreto del Vescovo che cede di nuovo ai Padri Somaschi la Parrocchia di S. Maria del Popol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herasco, S. Maria del Popolo (1835-1868; poi 1924-), Libro degli Atti, 1835 18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5/01/01 - 1868/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21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herasco, S. Maria del Popolo (1835-1868; poi 1924-), Casa professa e parrocchia di S. Maria del Popolo (note storich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remona, SS. Vitale e Geroldo (1569-1652), Obblighi di mess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22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o, Collegio Gallio (1583-), Diario, 18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5/01/01 - 1865/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22 a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o, Collegio Gallio (1583-), Atti Accademia Indifferent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22 aa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o, Collegio Gallio (1583-), Archivio Stato Milano, Studi p. m., cart. A-Z.</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22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o, Crocifisso (1893-), Libro cassa della Congregazione della Dottrina Cristiana SS. Annunciata 1912-19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2 - 19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22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o, Crocifisso (1893-), Preghiere al SS.Crocifisso,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22 c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o, Crocifisso (1893-), Libro degli Atti, 1893-19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3 - 19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22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o, Crocifisso (1893-), Cronistoria SS. Crocifisso, 1933-19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3 - 19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22 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o, Crocifisso (1893-), Parrocchia priorale della SS. Annunciata: Liber chronicus dall'anno 1946 al 19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6 - 19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22 f</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o, Crocifisso (1893-), Cronaca SS. Crocifisso, 1954-19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4 - 19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o, Collegio Gallio (1583-), Libro degli Atti, 1752-1782 (originale presso il Collegio Gallio di Com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52/01/01 - 1782/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o, Collegio Gallio (1583-), Libro degli Atti, 1782-18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82/01/01 - 1866/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24 2 (bi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o, Collegio Gallio (1583-), Stato di visita, 1793, 1794, 1803, 1805 (sono gli stati di visita del Collegio, ossa il prospetto economico, presentati al Preposito Provinciale, che ne doveva rendere conto alla Giunta Economal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93 - 18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24 3 (ter)</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o, Collegio Gallio (1583-), Copie di capitoli e convenzioni tra il Collegio Gallio di Como ed in seguito tra gli amministratori del Collegio Gallio e i Padri Somaschi, 1584.1589.1609.1612 (sono copie trascritte in nitidissima calligrafia da p. Zendrini crs. di alcuni documenti, lettere e convenzioni del Card. Tolomeo Gallio e degli amministratori coi Padri Somaschi negli anni indicati; gli originali si conservano nell' archivio dell' Amministrazione dell' Opera Pia Gallio in Com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84/01/01 - 1612/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24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o, Collegio Gallio (1583-), Atti e annotazioni, 18 maggio 1877 - 28 maggio 18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7/05/18 - 1878/05/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24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o, Collegio Gallio (1583-), Nota alfabetica degli alunni per gli anni 1852-18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2 - 18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24 c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o, Collegio Gallio (1583-), Libro degli Atti, 1886-19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6/01/01 - 1924/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24 c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o, Collegio Gallio (1583-), Catalogo documenti in biblioteca (?).</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24 c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o, Collegio Gallio (1583-), Diario del Collegio Gallio fatto dal Rettore p. Vitali crs.,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24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o, Collegio Gallio (1583-), Libro delle ordinazioni, 1791-18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91 - 18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24 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o, Collegio Gallio (1583-), Libro della speciaria, 1596-16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96/01/01 - 1608/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o, Orfanotrofio S. Sisto (1842-1852), Atti relativ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2 - 18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25 2 (bi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o, Crocifisso (1893-), Confratelli del SS. Crocifisso, 1819-18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19 - 18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25 3 (ter)</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o, Crocifisso (1893-), Elenco confratelli SS. Crocifisso, 1877-18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7 - 18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25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o, Crocifisso (1893-), Documenti per la scuola di catechismo della Parrocchia. SS. Annunziata, 19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25 d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o, Collegio Gallio (1583-), incartamento sopra il diritto di iuspatronato, 17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85/01/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25 d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o, Collegio Gallio (1583-), Archivio Stato Milano, Studi p. m., cart. 1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25 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remona, Orfanotrofio Misericordia (1569-1777), Il novizio somasco con le regole per l’ orfanotrofio di Cremona (originale in Bibl. Civ. Cremona; opera di p. Filippo Sacchi crs., la cui tomba si vede ancora oggi nella chiesa di S. Lucia di Cremona; fu esperto maestro dei novizi a Roma e a Venezia, dove fu mandato nel 1748 dal P. Gen. Baldini per riattivare il noviziato della Salute, come egli stesso ci informa nella prefazione alla presente operetta; l’ opuscolo è diviso in due parti: la prima costituisce una specie di direttorio del noviziato; la seconda è il Regolamento dell' Orfanotrofio di Cremona, di cui egli fu rettore negli anni 1763-1766; vi sono norme pedagogiche importanti, e ordini dì governo e di organizzazione, che potrebbero riflettere anche indirizzi di altri orfanotrofi contemporanei: fra l' altro c’ è l’ imposizione che il fratello assistente agli orfani non si chiami più &amp;quot;Commesso&amp;quot;, ma &amp;quot;Ministro&amp;quot;, ad imitazione dell’ ufficio consimile che i Padri Ministri svolgevano nei colleg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8 - 17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25 f</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remona, SS. Vitale e Geroldo (1569-1652), Centone istorico del collegio S. Geroldo di Cremona, 1750 ca. (autore p. Tadisi crs.; professo nel 1700, morto nel 1760, compose questi esposti storici, da lui chiamati Centoni, delle case in cui fu superiore, cioè Lugano, Cremona e Piacenza; sono preziosa miniera di notizie, insostituibile, per compilare le quali sfruttò in modo particolare i Libri degli Atti e gli archivi delle case; la materia è esposta per capi e argomenti, di contenuto storico, descrittivo ed economico; l' intento fu quello di dare ai futuri superiori una informazione completa sulla storia e lo stato della casa; questi due &amp;quot;Centoni&amp;quot; di Cremona esistono in copia autentica presso l' Archivio di Stato di Milano, Fondo culto: inventari 511 bis, 86 e 87; in AGCRS vi è microfilm e copia apograf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XVIII sec. Metà</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25 g</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remona, S. Lucia (1583-1800), Centone istorico del collegio di S. Lucia di Cremona, 1750 ca. (autore p. Tadisi cr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XVIII sec. Metà</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25 h</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remona, Orfanotrofio Misericordia (1569-1777), Cognizioni della fondazione e progressi dell' Opera pia degli orfani di Cremona (originale in Archivio Stato Milano, in AGCRS microfilm).</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25 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eltre, SS. Vittore e Corona (1669-1772), Libro degli Atti, 1720-1732 (originale in due voll. in Archivio Stato Venezia; in AGCRS microfilm e copia apograf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0 - 17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25 k</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remona, S. Lucia (1583-1800), Campione dello stato attivo e passivo, 17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25 L</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eltre, SS. Vittore e Corona (1669-1772), Libro degli Atti, 1732-17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2 - 17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25 m</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eltre, SS. Vittore e Corona (1669-1772), Libro degli Atti, 1746-17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6 - 17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25 n</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eltre, SS. Vittore e Corona (1669-1772), Libro degli Atti, 1759-17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59 - 17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25 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eltre, Seminario Venini, Libro degli Atti del Seminario p. Venini, 1964-19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4 - 19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25 p</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remona, Orfanotrofio Misericordia (1569-1777), Erectio confraternitatis S. Mariae Misericordiae sub titulo S. Hieronimi facta a p. Jacobo Stassano (p. Stassano Giacomo Maria cr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25 p</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errara, S. Maria Bianca (1558-1810), 1° Catasto degli Orfani di S. Maria della Misericordia, 1563-16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63 - 16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25 q</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remona, S. Lucia (1583-1800), Due discorsi per l'elezione degli officiali della Compagna della Madonna in S. Luci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25 q</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errara, S. Maria Bianca (1558-1810), 2° Catasto degli orfani di S. Maria della Misericordia, 1674-17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74 - 17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25 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remona, Orfanotrofio Misericordia (1569-1777), Liber factorum et legatoriorum sec. XVI Orfanotrofi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XVI sec. Ultimo Quart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errara, S. Maria Bianca (1558-1810), Libro degli Atti, 1760-18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0 - 18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26 2 (bi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errara, S. Maria Bianca (1558-1810), Libro degli Atti, 1702-17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2 - 17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26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rescia, Orfanotrofio S. Martino (Misericordia, 1536-1757), registro amministrativo, 1555-16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55/01/01 - 1690/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errara, S. Maria Bianca (1558-1810), Registro amministrativo dei Padri Somaschi, 1782-18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82 - 18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errara, S. Nicolò (1680-1800), Libro degli Atti, 1689-17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89 - 17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errara, Storia delle case somasche di Ferrara (è una copia dello studio di p. Zambarelli Luigi crs., pubblicato in: Archivio di storia patria della provincia di Ferrara, Rovigo 1955, con note storiche aggiunte di p. Tentorio crs., intitolato: I Somaschi a Ferrar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29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errara, Follegati Fulgenzio, Lettere riguardanti le case di Ferrara (è un grosso plico di lettere mss., 1829-1849, scritte dal predetto amministratore dei beni dei Somaschi in Ferrara spettanti alla Congregazione, indirizzate ai Superiori dell' Ordin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9 - 18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29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errara, Raccolta di notizie sulle case di Ferrara (p. Zambarelli Luigi cr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XX se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29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errara, Raccolta di notizie sulle case di... L'amm.ne rurale della possessione somasca posta in RUINA (Fe), luglio 1828- settembre 18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8 - 18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29 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oligno, Orfanotrofio (1924-1950), Atti orfanotrofio civico, 1930-19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0 - 19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29 f</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oligno, Collegio Sgariglia (1928-1971), Libro degli Atti, 1928 – 19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viene dall' Archivio della ex Provincia Romana (già: Faldone 071), trasferito in AGCRS nel giugno 20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8 - 9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29 g</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oligno, Collegio Sgariglia (1928-1971), Libro degli Atti, 1949 – 19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viene dall' Archivio della ex Provincia Romana (già: Faldone 071), trasferito in AGCRS nel giugno 20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9 – 19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29 h</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oligno, Collegio Sgariglia (1928-1971), Libro degli Atti, 1964 – 19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viene dall' Archivio della ex Provincia Romana (già: Faldone 071), trasferito in AGCRS nel giugno 20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4 - 19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ossano, S. Maria degli Angeli (1623-1870), Libro degli Atti, 1631-16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31 - 16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0 2 (bi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ossano, S. Maria degli Angeli (1623-1870), Estratto dal Libro degli Atti fino al 18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3 - 18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Istituto S. Girolamo Emiliani (1842-1855), Relazione degli alunni dell' Istituto S. Girolamo Emiliani in Genova, 1847-1857 (è un alfabetario degli alunni raccolti nell' istituto genovese; cfr. p. Tentorio crs.: L' istituto dei Gerolamini  per i fanciulli discoli in Genova, RC 1952, 204-206; notizie e informazioni annotate dai PP. Rettor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7 - 18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1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Istituto S. Girolamo Emiliani (1842-1855), Inventario degli oggetti appartenenti all' istituto dei Girolamini per i fanciulli discoli in Genova, 18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1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Istituto S. Girolamo Emiliani (1842-1855), Registro per le sottoscrizioni per i ricoverati dell' istituto dei Girolamini per i fanciulli discoli in Genova, 1851-18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1 - 18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1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Istituto S. Girolamo Emiliani (1842-1855), Registro per le sottoscrizioni per i ricoverati dell' istituto dei Girolamini per i fanciulli discoli in Genova, 1852-18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2 - 18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Libro degli Atti, 1756-18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56 - 18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2 2 (bi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Memori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2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Libro degli Atti, 1896-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6 - 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Minuta cronologica dell' archivio, 17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a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Risposta ai quesiti della visita pastorale di Mons. Boggiano Vico e notizie storiche sulla chiesa,  19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a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Diario della casa redatto da p. Stoppiglia crs., 1923-19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3 - 19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a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Memorie, note, schiarimenti, appunti e fonti, raccolte da p. Stoppiglia cr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a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Elenco degli iscritti alla Compagnia, 16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a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Libro dei matrimoni, 1585-16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85 - 16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af</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Stato delle anime della parrocchia, 17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ag</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Stato delle anime della parrocchia, 17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ah</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Procura conti correnti, 1843-18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3 - 18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a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Introito ed esito della sagrestia, 1837-18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7 - 18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aL</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Introito ed esito della sagrestia, 1840-18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0 - 18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am</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Libro di cassa della fabbriceria, 1867-18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7 - 18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an</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Libro di spese della casa, 1873-18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3 - 18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a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Introito ed esito dei proventi spettanti al parroco,  1824-18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4 - 18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ap</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Registro dei poveri, 1898-19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8 - 19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aq</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Conto del sarto, 1847-18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7 - 18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ar</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Registro introito ed esito sagrestia, 1879-18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9 - 18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a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Messe celebrate per la cappellania Morando, 1868-18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8 - 18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at</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Libro di procura, 1851-18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1 - 18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au</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Libro dei conti e stato del Collegio, 1825-18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5 - 18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av</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Libro di amministrazione della casa, 1873-18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3 - 18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az</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Libro di introito ed esito della casa, 1833-18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3 - 18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Processo dei Padri Somaschi contro Eugenio de Gaspar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b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Libro di introito ed esito della sagrestia, 1871-18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1 - 18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b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Libro di introito ed esito della casa, 1863-18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3 - 18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b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Procura dei conti correnti casa, 1845-18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5 - 18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b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Introito ed esito della casa, 1874-18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4 - 18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b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Introito ed esito della casa, 1876-18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6 - 18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bf</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Conti della sacrestia, 1865-18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5 - 18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bg</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Introito ed esito della sacristia, 1828-18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8 - 18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bh</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Introito ed esito della sacristia, 1852-18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2 - 18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b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Introito ed esito della sacristia, 1845-18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5 - 18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bL</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Libro di introito ed esito della sacristia, 1834-18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4 - 18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bm</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Libro di amministrazione della casa, 1914-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4 - 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bn</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Libro proventi spettanti alla casa, 1860-18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0 - 18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b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Libro di introito ed esito della casa, 1821-18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1 - 18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bp</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Libro di introito ed esito della casa, 1829-18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9 - 18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bq</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Registro generale di amministrazione casa, 1843-18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3 - 18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br</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Conti della casa, 1862-18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2 - 18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b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Cappellanie, legati, anniversari, 1902-19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2 - 19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bt</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Introito ed esito della sagrestia, 1820-18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0 - 18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bu</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Libro dei funerali, 1895-19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5 - 19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bv</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Libro dei funerali, 1902-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2 - 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bz</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Pro memoria, 1915-19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5 - 19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Ordini per il parroco, 17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c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Elenco dei benefattor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c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Registro delle Messe, 1839-18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9 - 18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c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Giornale di cassa, 1931-19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1 - 19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c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Giornale di cassa, 1875-18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5 - 18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c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Giornale di cassa, 1876-18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6 - 18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cf</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Elenco dei redditi del collegio, 1856-18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6 - 18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cg</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Diario delle spese giornaliere ad uso del procuratore,  1907-19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7 - 19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ch</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Cappellanie, legati, opere pie, 18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c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Registro delle elemosine ed offerte, 1909-19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9 - 19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cL</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Introito ed esito delle sagrestia, 1907-19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7 - 19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cm</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Registro dei funerali ed entrate diverse, 1895-19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5 - 19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cn</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Status animarum, 18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c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Obblighi del parroco pro tempore per le cappellanie (p. Biaggi cr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cp</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Registro degli obblighi di Messe, 1821-18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1 - 18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cq</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Manuale delle Messe, 1829-18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9 - 18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cr</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Registro degli obblighi di Messe, 1822-18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2 - 18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c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Diario delle spese giornaliere della casa, 1909-19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9 - 19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ct</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Introito ed esito della sagrestia, 1821-18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1 - 18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cu</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Memoriale per la varie feste e funzioni nella parrocchi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cv</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Libretto dei diritti parrocchial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cz</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Registro delle spese di casa, 1822-18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2 - 18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Registro dei proventi della chiesa, 1898-19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8 - 19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d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Registro della procura, 1838-18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8 - 18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d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Registro di amministrazione della casa, 19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d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Specchietti dimostranti le S. Messe celebrate mensilmente (p. Drago crs. sacrista), 1904-19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4 - 19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d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Libro cassa della sagrestia, 1936-19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6 - 19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d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Libro di amministrazione della casa, 1897-19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7 - 19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df</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Libro cassa della sagrestia, 1938-19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8 - 19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dg</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Introito ed esito della sagrestia, 1869-18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9 - 18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dh</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Libro di amministrazione della casa, 18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d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Transunto delle spese mensili della casa, 1883-18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3 - 18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dL</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Transunto delle entrate della casa, 19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dm</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Transunto delle uscite della casa, 19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dn</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Registro delle Messe, 1880-18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0 - 18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d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Elenco degli iscritti alla Pia Unione del Transito di San Giuseppe, 1915-19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5 - 19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dp</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Registro delle Messe, 1866-18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6 - 18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dq</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Registro delle Messe, 1909-19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9 - 19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dr</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Elenco iscritti alla Pia Unione del Transito di S. Giuseppe,  1918-19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8 - 19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d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Libro delle Messe avventizie, 1859-18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9 - 18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dt</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Libro delle Messe da celebrarsi e celebrate, 1895-19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5 - 19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du</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Libro dei funerali, 1872-18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2 - 18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dv</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Registro delle Messe avventizie, 1904-19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4 - 19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dz</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Registro di alcuni obblighi di Messe, 1909-19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9 - 19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Registro della locazione Cadavilla a cura di p. Bottero Giuseppe cr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e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Registro delle Messe, 1910-19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0 - 19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e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Indice delle Messe da celebrarsi, 1839-18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9 - 18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e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Indice delle Messe da celebrarsi, 1846-18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6 - 18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e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Indice degli obblighi delle Messe da celebrarsi, 1834-18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4 - 18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e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Registro delle Messe di P. Stoppiglia, 1909-19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9 - 19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ef</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Indice degli obblighi delle Messe da celebrarsi, 1845-18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5 - 18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eg</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Indice degli obblighi delle Messe, 1798-17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98 - 17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eh</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Indice degli obblighi delle Messe, 1797-17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97 - 17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e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Registro delle Messe legatorie, 19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eL</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Registro delle Messe legatorie, 1912-19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2 - 19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em</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Registro delle Messe legatorie, 1898-19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8 - 19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en</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Registro degli obblighi di Messe, 1921-19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1 - 19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e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Libro delle Messe per Maria Aurelia Malatesta, 1756-17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56 - 17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ep</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Registro delle Messe fatte celebrare da altri, 1909-19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9 - 19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eq</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Registro delle Messe legatizie, 19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er</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Registro delle Messe legatizie, 1906-19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6 - 19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e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Registro delle Messe legatarie, 1904-19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4 - 19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et</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Registro delle Messe legatarie, 1893-18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3 - 18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eu</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Registro delle Messe, 1846-18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6 - 18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ev</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Indice degli obblighi delle Messe legatarie, 18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ez</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Indice degli obblighi delle Messe legatarie, 1849-18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9 - 18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f</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Registro di amministrazione della chiesa, 1843-18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3 - 18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f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Indice degli obblighi delle Messe legatarie, 1851-18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1 - 18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f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Indice degli obblighi delle Messe legatarie, 1856-18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6 - 18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f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Indice degli obblighi delle Messe legatarie, 1860-18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0 - 18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f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Indice degli obblighi delle Messe legatarie, 1864-18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4 - 18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f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Indice degli obblighi delle Messe legatarie, 1867-18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7 - 18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fg</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Indice degli obblighi delle Messe legatarie, 1835-18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5 - 18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fh</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Indice degli obblighi delle Messe legatarie, 1837-18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7 - 18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f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Indice degli obblighi delle Messe legatarie, 1841-18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1 - 18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fL</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Indice degli obblighi delle Messe legatarie, 18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fm</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Indice degli obblighi delle Messe, 18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fn</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Indice degli obblighi delle Messe legatarie, 1872-18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2 - 18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f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Indice degli obblighi delle Messe legatarie, 1871-18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1 - 18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fp</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Status animarum, 18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fq</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Esito del Collegio, 1716-17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16 - 17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fr</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Denuncia dei redditi, 18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f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Registro dell'introito ed esito della sagrestia, 1751-17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51 - 17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ft</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Lite contro Carlo Aligeri pigionante della casa laterale del Coro della Maddalena, 17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fu</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Amministrazione della Chiesa, 1902-19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2 - 19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fv</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Registro delle spese giornaliere, 1 ottobre 1905-31 agosto 19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5/10/01 - 1907/08/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fz</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Libro della fabbriceria, 1866-19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6 - 19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g</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Note, memorie, appunti Maddalena, sec. XIX.</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XIX se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g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Registro delle offerte, 1902-19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2 - 19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g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Legati Messe, 1904-19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4 - 19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g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Registro di spese per manutenzione chiesa, 1902-19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2 - 19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g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Registro dei funerali, 1902-19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2 - 19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g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Società dei SS. Angeli Custodi, cassa, 1821-18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1 - 18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gf</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Registro delle Messe, 1902-19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2 - 19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gh</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Registro Messe sacerdoti forestieri, 1914-19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4 - 19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g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Registro Messe festive e semifestive, 1929-19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9 - 19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h</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Causa Sebastiano Pedevilla - Facchinetti Maddalen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Acquisto fatto da Luigi Bisso a Cadavilla Maddalena, 1 maggio 18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0/05/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L</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Testamento di Giuseppe, ms., 18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m</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Società dei SS. Angeli Custodi, elenco iscritti, 18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n</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Memorie ed atti della parrocchia, da novembre 17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Registro degli introiti, 1793-17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93 - 17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p</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Registro degli introiti, 1788-17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88 - 17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q</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Registro degli esiti, 1788-17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88 - 17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r</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Registro degli introiti di sagrestia, 1766-18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6 - 18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Registro degli esiti di sagrestia, 1762-17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2 - 17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t</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Manuale delle Messe, 1781-17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81 - 17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u</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Elezione dei priori del SS. Sacrament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v</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Registro generale di amministrazione, 1758-17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58 - 17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w</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Registro di spese per la sagrestia, 1777-17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7 - 17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x</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Registro dell'esito della sagrestia, 1773-18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3 - 18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y</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Risposta ai quesiti della visita pastorale di Mons. Boggiano Vico e Mons. Signor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3 z</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Maria Maddalena (1576-), Libro delle Messe manuali, 1751-17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51 - 17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Collegio Reale (1816-1837), Libro degli Atti (s.c.), 1816-18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16 - 18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4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Collegio Reale (1816-1837), Elenco degli alunni (con diverse altre rubriche riguardanti la loro direzione, cominciato nel 1816 dal 1° rettore p. Andrea Pagano cr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4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Collegio Reale (1816-1837), Guardaroba dei convittori (s.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4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Collegio Reale (1816-1837), Guardaroba dei convittori (s.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4 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Collegio Reale (1816-1837), Elenco degli alunni (nome e cognome dell' alunno, data e luogo di nascita, nome dei genitori, professione del padre, epoca di ammissione, numero di certificato di ammissione, numero dell'allievo, osservazioni mediche; fu impostato dal 1° rettore p. Andrea Pagano crs. nel 18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4 f</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Collegio Reale (1816-1837), Guardaroba (s.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4 g</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Collegio Reale (1816-1837), Registro dei convittori (registro universale dell' alunnato del collegio 1816-1835, con notizie sui singoli alunn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16 - 18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4 h</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Collegio Reale (1816-1837), Inventario generale della mobilia del collegio Reale di Genova (s.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4 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Collegio Reale (1816-1837), Atti contro la R. Deputazione degli studi, 18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4 L</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Collegio Reale (1816-1837), Inventario della mobilia del collegio Reale di Genova, 2 aprile 18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18/04/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4 m</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Collegio Reale (1816-1837), Catalogo della biblioteca (s.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XIX se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4 n</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Collegio Reale (1816-1837), Inventario degli oggetti consegnati ai Padri Somaschi del Collegio Reale di Genova, novembre 18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16/11/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4 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Collegio Reale (1816-1837), Catalogo della biblioteca (s.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4 p</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Collegio Reale (1816-1837), Lettere con le autorità per la chiusura del Collegio, 18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4 q</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Collegio Reale (1816-1837), Inventario generale della mobilia, febbraio 18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16/02/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4 q bi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Collegio Reale (1816-1837), Missa de Spiritu Sancto, Missa pro gratiarum actione, Missae pro confratribus defuncti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4 r</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Collegio Reale (1816-1837), Inventari comparati, 1816-18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16 - 18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4 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Collegio Reale (1816-1837), Registro dei convittori (s.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4 t</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Collegio Reale (1816-1837), “Torquato Tasso” Cantata a 3 voci con coro; musica di Luca Vincenzo Rati, 1828,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4 u</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Collegio Reale (1816-1837), Cantata “Le nuove glorie di Genova”, 25 agosto 1829,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9/08/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Istituto S. Girolamo Emiliani (1842-1855), Introito ed esito, 1847-18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7 - 18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5 2 (bi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Spirito (1579-1797), Libro di avvisi e formule per i Superiori di S. Spirito (s.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5 3 (ter)</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Spirito (1579-1797), Memorie della chiesa e collegio di S. Spirito di Genova (raccolte da p. Remondini crs.; in mancanza del Libro degli Atti, perdita grave per questa importantissima casa dell' Ordine, possono supplire come fonte di notizie, compilate per grande parte sul libro degli Att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5 a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Spirito (1579-1797), Atti civili contro Paolo Raffaghello (s.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5 a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Spirito (1579-1797), Processo del collegio contro Paolo Moneglia, 17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5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Spirito (1579-1797), Processo per i Padri Somaschi per un censo della quondam Maria Pedralbes (s.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5 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Spirito (1579-1797), pro P.P. Centurionis cum quibuscumqu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5 f</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Spirito (1579-1797), Libro dei redditi, 1687-17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87 - 17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5 g</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Spirito (1579-1797), Conti di p. Merelli crs. preposito, 1709-17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9 - 17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5 h</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Spirito (1579-1797), Libro dei redditi, 1751-1760 (compilato nel 1752, comprende i formulari necessari a compilarsi per ottenere franchigie e licenze presso le autorità amministrative e annonari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51 - 17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5 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Spirito (1579-1797), Libro delle messe, 1780-17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80 - 17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5 L</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Spirito (1579-1797), Libro degli introiti, 1698-17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8 - 17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5 m</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Spirito (1579-1797), Libro delle esenzioni delle messe, 1705-17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5 - 17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5 n</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Spirito (1579-1797), Registro dell' introito, 1775-17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5 - 17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5 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Spirito (1579-1797), Debiti e crediti e memorie di obblighi di messe, 1770-17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0 - 17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5 p</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Ignazio, Causa dei Padri Somaschi (s.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5 q</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Ignazio, Causa dei Padri Somaschi e Card. Fieschi per uso acqua (s.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5 r</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Ignazio, Causa dei Padri Somaschi e marchese Pallavicino per terreno confinante, 18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5 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Ignazio, Prodotte diverse dei Padri Somaschi contro diversi e perizia, 1845-18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5 - 18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5 t</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Ignazio, Affittamento fatto dal R. Demanio al sig. Giovanni Pagano del giardino ossia villetta situata a S. Ignazio in Carignano di Genova, 19 giugno 18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9/06/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5 u</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Ignazio, Vertenza presso il tribunale di Genova fra i Padri Somaschi e G. B. Drago locatario della villa di Carignano in Genov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enova, S. Spirito (1579-1797), Libro degli Atti, 1793-17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93 - 17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6 2 (bi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orla Minore, Collegio Rotondi (1845-1857), Libro degli Atti (s.c.), 1845-18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5 - 18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6 3 (ter)</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orla Minore, Collegio Rotondi (1845-1857), Ristretto degli Att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6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iovinazzo, S. Maria del Carmine (1615-1624), Documenti dall’ Archivio Segreto Vatican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5 - 16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6 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odi, Collegio S. Angelo Custode (1615-1798), Bilanci, 1796-1806 (si tratta dei prospetti amministrativi, entrate ed uscite, fitti e proventi diversi, mantenimento dei convittori e religiosi, che ogni anno la direzione del Collegio doveva consegnare alla Giunta Economale di Milano, prima sotto gli Austriaci, e poi sotto Napoleone, per ottenerne l' approvazione, secondo le disposizioni legislative che obbligavano tutti gli enti e le comunità ecclesiastich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96 - 18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ugano, S. Antonio (1608-1852), Cassa di moltiplico per la libreria di S. Antonio di Lugano, 1767 (in base a un decreto definitoriale del 1761, fu approvata la istituzione della cassa del moltiplico per la chiesa e la libreria di S. Antonio di Lugano, istituita da p. G. Pietro Riva crs.; era un metodo amministrativo che vigeva in quelle età, di curare la fondazione e la sussistenza di qualche opera con l' istituzione delle cosiddette casse di moltiplico, che esistevano in tutte le case, sulle quali la iniziale somma depositata aumentava il capitale con gli interessi, ed era direttamente sottoposta alla revisione e al controllo del Padre Provinciale; il patrimonio di queste casse non interferiva né attivamente né passivamente col patrimonio libero della cas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7 2 (bi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ugano, S. Antonio (1608-1852), Catalogo della libreria (o biblioteca), 18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ugano, S. Antonio (1608-1852), Libro degli Atti, 1682-17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82 - 17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ugano, S. Antonio (1608-1852), Libro degli Atti, 1705-17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5 - 17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ugano, S. Antonio (1608-1852), Libro degli Atti, 1772-18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2 - 18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ugano, S. Antonio (1608-1852), Atti della Congregazione della SS. Annunziata di Lugano, 1723-1835 (è l'unico registro degli Atti di una di quelle Congregazioni mariane che esistevano in tutti i nostri collegi. Per altre case, soprattutto parrocchie, si hanno invece i registri della Congregazione della Dottrina Cristian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3 - 18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42 3 (ter)</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ugano, S. Antonio (1608-1852), Inventario del Collegio, 18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42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ugano, S. Antonio (1608-1852), Inventari del Collegio, 1783-1852 (sono inventari generali consegnati alla revisione e al sindacato del Cap. Regg. di Lugano, compreso l' ultimo del 31 luglio 1852 in base alla legge di soppressione e di secolarizzazione dell' istruzione, per la quale avvenne la confisca dei beni del Collegio dei Somasch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83 - 18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42 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ugano, S. Antonio (1608-1852), Bolla di Clemente VIII di fondazione del Collegio, 15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42 f</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ugano, S. Antonio (1608-1852), Centone istorico del Collegio di Lugano redatto da p. Tadisi crs., 1750 c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XVIII sec. Metà</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42 g</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ugano, S. Antonio (1608-1852), Anacefaleosi di tutto il Centone istorico del Collegio di Lugano (p. Tadisi crs., 1750 c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XVIII sec. Metà</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42 h</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ugano, S. Antonio (1608-1852), Documenti dall’ Archivio Segreto Vatican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42 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antova, S. Girolamo, Documenti dall’ Archivio Segreto Vatican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42 L</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acerata, S. G. Battista (1575-1871), Indice dei possess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42 m</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lfi, S. Tommaso d’ Aquino (1616-1699), Documento dall’ Archivio Segreto Vatican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42 n</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lfi, S. Tommaso d’ Aquino (1616-1699), Documento dall’ Archivio Segreto Vatican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rate, S. Bartolomeo (1605-1810), Atti del Collegio, 1710-18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10 – 18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43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rate, S. Bartolomeo (1605-1810), Indice del Libro degli Atti (a cura di p. Tentorio crs.),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ilano, S. Martino, (1534- Martinitt), Ordinazioni capitolari, 1621-16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1 - 16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ilano, S. Maria Segreta (1585-1810), Libro degli Atti, 1753-18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53 - 18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ilano, S. Maria Segreta (1585-1810), Bilanci, 1799-18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99 - 18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ilano, S. Maria della Pace (1841-1867), Libro degli Atti (s.c.), 1841-18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1 - 18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ilano, S. Maria della Pace (1841-1867), Libro degli Atti (s.c.), 1860-18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0 - 18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ilano, S. Martino (1534- Martinitt), Avvertimenti ed informazioni alli Ill.mi SS. Governatori et Deputati del Ven. Pio luogo di S. Martino date da P. Pietro Morone, ms., 1650 c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XVII sec. Metà</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ilano, S. Luigi, Oratorio, Atti, 1877-18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7 - 18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ilano, Immacolata, Oratorio, Atti, 1877-18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7 - 18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51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ilano, Immacolata, Oratorio, Document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ilano, Istituto Usuelli (1879-), Libro degli Atti, 1879-1908 (originale presso l' orfanotrofio Usuelli di Milan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9 - 19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52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ilano, Istituto Usuelli (1879-), Contabilità uscite, 1886-19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6 - 19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52 a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ilano, S. Martino, (1534- Martinitt), Registro di strument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52 a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ilano, S. Martino, (1534- Martinitt), Registro di strument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52 a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ilano, S. Caterina, Ordinationi capitolari, 1621-16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1 - 16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52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apoli, SS. Demetrio e Bonifacio (1616-1810), Registro di amministrazione, 1741-17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1 - 17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52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apoli, SS. Demetrio e Bonifacio (1616-1810), Libro introito, 1645-1646 (è un semplice registro di amministrazione; altri sono presso l' Archivio Stato Napoli; importante questo non solo per la sua antichità, ma anche perché se ne possono dedurre notizie sui primi convittori del Collegio Macedonio, che in questi anni ebbe inizio nella casa di S. Demetri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45 - 16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apoli, S. Maria di Loreto (1571-1709), Libro degli Atti, 1662-16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2 - 16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53 (doppi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apoli, S. Maria di Loreto (1571-1709), Libro degli Atti (s.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53 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apoli, S. Maria di Loreto (1571-1709), Documenti dall’ Archivio Segreto Vatican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53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ervi, Collegio Emiliani (1899-), Libro delle Messe, 1928-19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8 - 19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53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apoli, SS. Demetrio e Bonifacio (1616-1810), Catalogo documenti dall' Archivio Stato Napol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53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ervi, Collegio Emiliani (1899-), Libro di cassa, 1911-19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1 - 19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53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apoli, S. Maria della Pietà (1608-1637), Documenti dall’ Archivio Segreto Vatican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53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ervi, Collegio Emiliani (1899-), Giornale da agosto 19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53 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arzole, Villaggio della Gioia (1949-), Corrispondenza per eredità Gallaman.</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53 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ervi, Collegio Emiliani (1899-), Registro dei professori 1932-19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2 - 19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53 f</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ervi, Collegio Emiliani (1899-), Registro di amministrazione generale 1899-19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9 - 19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53 g</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ervi, Collegio Emiliani (1899-), Registro degli stipend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53 h</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ervi, Collegio Emiliani (1899-), Libro degli Atti, 1899-19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9 - 19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53 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ervi, Collegio Emiliani (1899-), Libro delle Messe, 1923-19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3 - 19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vi Ligure, Collegio S. Giorgio (1649-1903), Libro degli Atti (s.c.), 1649-16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49 - 16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vi Ligure, Collegio S. Giorgio (1649-1903), Libro degli Atti, 1694-17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4 - 17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vi Ligure, Collegio S. Giorgio (1649-1903), Libro degli Atti, 1766-18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6 - 18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vi Ligure, Collegio S. Giorgio (1649-1903), Libro degli Atti, 1858-18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8 - 18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57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vi Ligure, Collegio S. Giorgio (1649-1903), Elenco dei convittori, 1650-18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50 - 18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57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vi Ligure, Collegio S. Giorgio (1649-1903), Elenco dei convittori e dei Rettori (s.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57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dova, S. Croce (1606-1810), Indice dei documenti dall’ Archivio Stato Milan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57 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via, S. Felice antico, Documenti circa l'amministrazione di p. A. Lambertenghi crs., 17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57 f</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via, Colombina (1539-1810), Libro degli Atti, 1741-17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1 - 17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57 g</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via, Colombina (1539-1810), Libro degli Atti, 1773-17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3 - 17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via, S. Maiolo (1566-1810), Emptio facta in collegio S. Maioli Papiae, 17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58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via, S. Maiolo (1566-1810), Libro degli Atti, 1732-1753 (originale in Archivio Stato Milano, Religione, cartelle 5714-5715; microfilm in AGCR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2 - 17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58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via, S. Felice antico, Statistica delle convenzioni tra l' amministrazione degli orfanotrofi e i Padri Somaschi e cessione delle sostanze dell' orfanotrofio dei Colombini, 13 luglio 1802 (S. Felice, che ancora esiste, è l' orfanotrofio in cui furono concentrati alla fine del sec. XVIII gli orfanotrofi di Pavia unendoli a quello dei Somaschi; i documenti relativi di questi orfanotrofi sono rar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58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via, S. Felice antico, Osservazioni del Preposito Provinciale p. Mantegazza crs. per il ritorno dei PP. Somaschi, 18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58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via, S. Felice antico, Osservazioni del Preposito Provinciale p. Mantegazza crs. sulle convenzioni per il ritorno dei Padri Somaschi, 18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58 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via, S. Felice antico, Noli Paolo: l'orfanotrofio maschile di Pavia. Cenni storici, Pavia 1931,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58 f</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via, S. Maiolo (1566-1810), Pagamenti della comunità di Poiana (Pavia?), 16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58 g</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via, Carteggio Sico Rutta,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58 h</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via, S. Maiolo (1566-1810), Libro degli Atti, 1776-17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6 - 17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58 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via, S. Maiolo (1566-1810), Libro degli Atti, 1732-17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2 - 17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58 L</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via, S. Maiolo (1566-1810), Libro degli Atti, 1740-17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0 - 17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58 m</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via, S. Maiolo (1566-1810), Libro degli Atti, 1746-17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6 - 17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58 n</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via, S. Maiolo (1566-1810), Libro degli Atti, 1759-17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59 - 17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58 p</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via, S. Felice nuovo (Convitto Pavese), 29 agosto 1969 - 31 agosto 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9/08/29 - 1979/08/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58 q</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via, S. Felice nuovo (Convitto Pavese), Registro delle Messe, 1969-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9 - 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58 r</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via, S. Felice nuovo (Convitto Pavese), Registro delle Messe, 1969-19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9 - 19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58 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via, S. Felice nuovo (Convitto Pavese), Lettere in arrivo e in partenza, 1973-19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3 - 19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58 t</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via, S. Felice nuovo (Convitto Pavese), Brogliaccio libro delle entrate e uscite, 1969-19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9 - 19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via, Colombina (1539-1810), Libro degli Atti, 1782-18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82 - 18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59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via, Colombina (1539-1810), Memorie lasciate dal procuratore p. De Filippi crs. al nuovo procuratore della Colombina di Pavia, 31 dicembre 18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59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via, Colombina (1539-1810), Memorie sulle sorgenti e l' uso della roggia di Moncucca (originale in Archivio Stato Milano, Religione, cartelle 5668-57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59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via, Colombina (1539-1810), Bilanci, 1801-1808 (presentati alla Giunta Economale in ossequio alle leggi governative per controll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01 - 18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59 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via, Colombina (1539-1810), Verificazione del patrimonio dell' Orfanotrofio, 6 giugno 17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iacenza, S. Stefano (1566-1802), Libro per la spedizione dei mandati della Congregazione della Dottrina Cristiana di S. Stefano di Piacenza, 1783-1808 (documenti concernenti la casa di Piacenza si trovano nel deposito della parrocchia di S. Antonino in Piacenza, in cui fu concentrata la parrocchia di S. Stefan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83 - 18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0 3 (ter)</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iacenza, S. Stefano (1566-1802), Ordinazioni della Dottrina Cristiana, 1772-18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2 - 18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0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iacenza, S. Stefano (1566-1802), Centone istorico del p. Tadisi crs., 1723-1799 (assieme al libro degli Atti, è la fonte maggiore di informazione di questa nostra casa. Vedi gli altri Centoni di Cremona e Lugan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3 - 17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iacenza, S. Stefano (1566-1802), Libro degli Atti, 1723-17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3 - 17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1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iacenza, S. Stefano (1566-1802), Documenti dall’ Archivio Segreto Vatican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1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apallo, Istituto Emiliani (1907-1975), Libro degli Atti dell’ Orfanotrofio, 1896-19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6 - 19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1 c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apallo, Istituto Emiliani (1907-1975), Mappe per il nuovo edificio dell’ Orfanotrofi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1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apallo, Collegio S. Francesco (1850-), Libro degli Atti, 1885-1939 (fotocopi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5 - 19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1 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apallo, Collegio S. Francesco (1850-), Libro degli Atti, 1849-1885 (trascrizione di p. Tentorio cr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9 - 18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1 e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apallo, Collegio S. Francesco (1850-), Libro degli Atti, 1849-1939 (original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9 - 19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1 f</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apallo, Collegio S. Francesco (1850-), Registro di amministrazione, 1914-19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4 - 19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1 f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apallo, Collegio S. Francesco (1850-), Libro degli Atti, 1938-19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8 - 19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1 g</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avenna, Collegio Pampili (Pamphili), Documenti dall’ Archivio Segreto Vatican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1 h</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avenna, Collegio Pampili (Pamphili), Documenti dall’ Archivio Segreto Vatican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1 m</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avenna, Seminario (1607-1622), Document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07 - 16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Biagio in Montecitorio (1573-1694), Atti legali, 1622-16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2 - 16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2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S. Nicola e Biagio ai Cesarini (1695-1846), Ragioni del Collegio della Maddalena e di S. Spirito di Genova per il censo Andreotti contro il Collegio dei SS. Nicola e Biagio di Roma (s.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2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Biagio o S. Nicola ??, Catasto in due part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2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S. Nicola e Biagio ai Cesarini (1695-1846), Libro degli istromenti, 1717-17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17 - 17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2 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S. Nicola e Biagio ai Cesarini (1695-1846), Libro degli istromenti, 1764-17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4 - 17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2 f</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S. Nicola e Biagio ai Cesarini (1695-1846), Libro degli istromenti, 1700 s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2 g</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Biagio in Montecitorio (1573-1694), Stabilia, 1600 s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2 h</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S. Nicola e Biagio ai Cesarini (1695-1846), Libro degli istromenti, 1755-17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55 - 17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2 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S. Nicola e Biagio ai Cesarini (1695-1846), Introito, 1839-18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9 - 18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2 L</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S. Nicola e Biagio ai Cesarini (1695-1846), Esito, 1839-18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9 - 18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2 m</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Biagio o S. Nicola ??, Nota degli obblighi delle Messe da celebrars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2 n</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S. Nicola e Biagio ai Cesarini (1695-1846), Obblighi di Messe, 18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2 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S. Nicola e Biagio ai Cesarini (1695-1846), Libro di introito ed esito per la fabbrica di Termini sotto il governo del p. Studiosi cr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2 p</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S. Nicola e Biagio ai Cesarini (1695-1846), Visita della S. Congregazione, 16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2 q</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S. Nicola e Biagio ai Cesarini (1695-1846), Obblighi di Messe, 18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2 r</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S. Nicola e Biagio ai Cesarini (1695-1846), Stato degli obblighi perpetui di Messe, 17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2 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S. Nicola e Biagio ai Cesarini (1695-1846), Annua rendita ed esito secondo lo stato formato, 17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2 t</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S. Nicola e Biagio ai Cesarini (1695-1846), Libro di ricevuta dei pagamenti, 1754-17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54 - 17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2 u</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S. Nicola e Biagio ai Cesarini (1695-1846), Catasto di S. Nicola, sec. XVI-XVI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XVI sec.  - XVII se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Biagio in Montecitorio (1573-1694), Libro degli Atti (s.c.), 1573 -1691 (la prima parte di questo volume, incominciato dal Ven. p. Francesco Spaur crs., contiene unite le notizie della casa e quelle della Procura Generale che aveva sede in questa cas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73 - 16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S. Nicola e Biagio ai Cesarini (1695-1846), Libro degli Atti, 1691-1726 (a partire dal 1695 la comunità di S. Biagio in Montecitorio si trasferì in S. Nicola ai Cesarini unendone i nom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1 - 17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S. Nicola e Biagio ai Cesarini (1695-1846), Libro degli Atti, 1726-17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6 - 17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S. Nicola e Biagio ai Cesarini (1695-1846), Libro degli Atti, 1768-17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8 - 17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S. Nicola e Biagio ai Cesarini (1695-1846), Libro degli Atti, 18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7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Biagio o S. Nicola ??, Scritture spettanti ai beni di Barbarano, Oriolo e Perugin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7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Biagio o S. Nicola ??, Scritture spettanti a Casa S. Elena, contro i Confessori di S. Lorenzo in Damaso, contro il Collegio Inglese, per le Vigne, per il vicol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7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Biagio in Montecitorio (1573-1694), Riscossioni di censi, pigioni, luoghi di Monte, 1640-16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40 - 16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7 e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Biagio o S. Nicola ??, Scritture spettanti all'eredità Bruni, parte 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7 e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Biagio o S. Nicola ??, Scritture spettanti all'eredità Bruni, parte 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7 e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Biagio in Montecitorio (1573-1694), Scritture spettanti all'eredità Bruni introito ed esito, 1600 s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7 f</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Biagio in Montecitorio (1573-1694), Ricevute di canoni e censi, 1557-16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57 - 16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7 g</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Biagio in Montecitorio (1573-1694), Cause civili, 1600 s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7 h</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Biagio in Montecitorio (1573-1694), Riscossioni di censi, pigioni, luoghi di Monte,  1611-16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1 - 16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7 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Biagio in Montecitorio (1573-1694), Visitatio ecclesiae S. Blasii cum M. Citorio die veneris, 10 dicembre 16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7/12/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7 L</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Biagio o S. Nicola ??, Scritture: Canone di S. Sebastiano, Duca Cesarini, vari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7 m</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Biagio in Montecitorio (1573-1694), Scritture spettanti alla donazione fatta da Zaghetti, 1607-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07 - 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7 n</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Biagio o S. Nicola ??, Indice di document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7 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Biagio in Montecitorio (1573-1694), Indice documenti sec. XVI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XVII se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7 p</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Biagio o S. Nicola ??, Indice censuario e indici var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7 q</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Biagio o S. Nicola ??, Legato Salv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S. Nicola e Biagio ai Cesarini (1695-1846), Libro degli Atti, 1839-1851 (dal 1846 la comunità si trasferì a S. Alessi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9 - 18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Istituto S. Alessio (Tormarancia, 1940-1954), Libro dei conti Istituto ciechi, 1939-19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9 - 19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9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Alessio (1846-), Registro delle Messe avventizie, 1941-19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1 - 19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9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Alessio (1846-), Libro degli Atti, 1852-18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2 - 18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9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Alessio (1846-), Rubricella degli Atti di amministrazion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9 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Alessio (1846-), Libro di cassa, novembre 1879-18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9 - 18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9 f</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Alessio (1846-), Registro delle Messe, 1848-18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8 - 18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9 g</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Alessio (1846-), Cabreo dei terreni di diretto dominio dei PP. Somasch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9 h</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Alessio (1846-), Libro di cassa, 1849-18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9 - 18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9 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Alessio (1846-), Registro delle Messe, 1 agosto 1932 - 19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2 - 19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9 L</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Alessio (1846-), Registro delle Messe del legato Scatafass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9 m</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Alessio (1846-), Messe de Spiritu Sancto et pro Congregatione, 1878-19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8 - 19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9 n</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Alessio (1846-), Registro delle Messe avventizie, 1920-19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0 - 19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9 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Alessio (1846-), Azienda di Albano, 1860-18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0 - 18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9 p</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Alessio (1846-), Registro delle Messe celebrate per i legati soppressi: Fondo cult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9 q</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Alessio (1846-), Vacchetta dei sacerdoti forestieri, 1923-19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3 - 19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9 r</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Alessio (1846-), Album fotografic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9 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Alessio (1846-), Registro di amministrazione, 1894-19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4 - 19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9 t</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Alessio (1846-), Registro di amministrazione, 1908-19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8 - 19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9 u</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Alessio (1846-), Registro di amministrazione, 1923-19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3 - 19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9 v</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Alessio (1846-), Esito, 1863-18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3 - 18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9 z</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Alessio (1846-), Inventario, ottobre 18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9 z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Alessio (1846-), Registro delle Messe, 1956-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6 - 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9 z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Alessio (1846-), Registro di amministrazion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9 z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Alessio (1846-), Registro delle Mess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9 z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Alessio (1846-), Rubrica dei ricoverati, 1949 s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69 z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Alessio (1846-), Libro di cassa, 1875-18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5 - 18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Clementino (1595-1874), Libro degli Atti (s.c.), 1616-16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6 - 16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70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Clementino (1595-1874), Catalogo dei convittori del Pont. Nob. Coll. Clementino dal 1834 al ...</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trovato in S. Maria in Aquiro il 3 ottobre 2013 e trasferito in AGCRS (molti ff. strappati; riutilizzato per scriverci, dal 1949 in avanti, i defunti della parrocchi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Clementino (1595-1874), Libro degli Atti (s.c.), 1654-16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54 - 16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Clementino (1595-1874), Libro degli Atti (s.c.), 1698-17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8 - 17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72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Clementino (1595-1874), Libro degli Atti (s.c.), 1721-17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1 - 17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Clementino (1595-1874), Libro degli Atti (s.c.), 1759-17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59 - 17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Clementino (1595-1874), Libro degli Atti (s.c.), 1798-18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98 - 18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74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Clementino (1595-1874), Libro degli Atti (s.c.), 1798-18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98 - 18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Clementino (1595-1874), Libro degli Atti (s.c.), 1835-18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5 - 18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Clementino (1595-1874), Libro degli Atti (s.c.), 1858-18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8 - 18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76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Clementino (1595-1874), Registro convittori, 18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76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Clementino (1595-1874), Stati del Collegio, 1800-18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00 - 18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76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Clementino (1595-1874), Libro entrate e uscita, 1800-18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00 - 18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76 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Clementino (1595-1874), Registro delle Messe, 18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76 f</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Clementino (1595-1874), Registro delle Messe Cappellania Pic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76 g</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Clementino (1595-1874), Registro introito, 1841-18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1 - 18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76 h</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Clementino (1595-1874), Registro spese per i Convittori, 1856-18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6 - 18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76 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Clementino (1595-1874), Registro esito, 1847-18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7 - 18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76 L</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Clementino (1595-1874), Libro introito e esito, 1852-18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2 - 18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76 m</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Clementino (1595-1874), Libro esito, 1843-18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3 - 18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76 n</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Clementino (1595-1874), Libro introito, 18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76 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Clementino (1595-1874), Libro esito, 1834-18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4 - 18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76 p</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Clementino (1595-1874), Libro esito, 1815-18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15 - 18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76 q</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Clementino (1595-1874), Libro esito, 1841-18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1 - 18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76 r</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Clementino (1595-1874), Libro esito, 1834-18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4 - 18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76 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Clementino (1595-1874), Libro introito, 1834-18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4 - 18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76 t</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Clementino (1595-1874), Libro introito, 1847-18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7 - 18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76 u</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Clementino (1595-1874), Nota del danaro consegnato ai Padri del Clementino, sec. XVI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XVII se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76 v</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Clementino (1595-1874), Ricevute di pagamenti, 1791-18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91 - 18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Maria in Aquiro (1826-), Libro degli Atti, 1826-18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6 - 18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77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Maria in Aquiro (1826-), Libro delle Messe de Spiritu Sancto, pro Congregatione et familia (Legati), 1856 - 19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6 - 19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trovato a S. Maria in Aquiro il 3 ottobre 2013 e trasferito in AGCR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77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Maria in Aquiro (1826-), Libro degli Atti, 1899-19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viene dall' Archivio della ex Provincia Romana (già: Faldone 115), trasferito in AGCRS nel giugno 20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9 - 19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77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Maria in Aquiro (1826-), Registro dei sacerdoti esterni celebranti, 1935 - 19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5 - 19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Maria in Aquiro (1826-), Regolamento da osservarsi dagli alunni della Pia Casa degli orfan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78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Maria in Aquiro (1826-), Dettaglio dell' attivo e passivo della Ven. Arciconfraternita di S. Maria in Aquiro e SS. Quattro Coronati presentata a Leone XII, 26 giugno 18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4/06/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78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Maria in Aquiro (1826-), Libro di cassa, 1864-18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4 - 18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78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Maria in Aquiro (1826-), Registro di privata gestione della famiglia religiosa,  1868-18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8 - 18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78 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Maria in Aquiro (1826-), Libro di contribut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78 f</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Maria in Aquiro (1826-), Registro Messe e legati in Aquir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Maria degli Angeli alle Terme (1863-1869), Libro degli Atti, 1863 -18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3 - 18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Maria degli Angeli alle Terme (1863-1869), Registro delle Mess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Istituto Sordomuti (1865-1903), Libro degli Atti, 1879-18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9 - 18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Istituto Sordomuti (1865-1903), Polemica contro l' Istituto, 1879-1892 (il fascicolo fu compilato, con tono giustamente polemico, dall' ultimo rettore dell' Istituto p. Severino Tamburrini cr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9 - 18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82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alò, S. Giustina (1587-1774), Libro degli Atti, 1623-16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3 - 16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82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Istituto Sordomuti (1865-1903), Amministrazione della famiglia religiosa, 1897-19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7 - 19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82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Istituto Sordomuti (1865-1903), Ephemerides missarum, 1867-18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7 - 18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82 m</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Collegio Angelo Mai (1875-1906), Libro degli Atti, 1892-19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2 - 19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82 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Girolamo della Carità (1897-1934), Libro degli Atti, 1897-19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7 - 19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82 t</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Girolamo della Carità (1897-1934), Libro degli Atti, 1914-19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4 - 19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82 u</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Girolamo della Carità (1897-1934), Registro delle Messe, 1906-19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6 - 19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82 v</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Girolamo della Carità (1897-1934), Registro di cassa per lo studentato e noviziato,  1911-19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1 - 19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82 x</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iena, Innocentini (1570-1619), Documenti dall’ Archivio Segreto Vatican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82 z</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Girolamo della Carità (1897-1934), Libro di amministrazione, 1911-19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1 - 19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82 z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Girolamo della Carità (1897-1934), Cassa di S. Girolamo libro spese, 1915-19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5 - 19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82 z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Girolamo della Carità (1897-1934), Registro delle Messe avventizie, 19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82 z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Girolamo della Carità (1897-1934), Registro amministrazione, 1914-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4 - 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82 z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Girolamo della Carità (1897-1934), Registro di cassa, 1908-19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8 - 19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82 z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Girolamo della Carità (1897-1934), Spese per il Noviziato, 1908-19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8 - 19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omasca, Casa Madre (Collegio S. Bartolomeo, 1591-), Libro degli Atti, Foglietti Valsecchi ms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83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omasca, Casa Madre (Collegio S. Bartolomeo, 1591-), Libro degli Atti, 1638 - 16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38 - 16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omasca, Casa Madre (Collegio S. Bartolomeo, 1591-), Libro degli Atti, 1685 - 17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85 - 17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84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omasca, Casa Madre (Collegio S. Bartolomeo, 1591-), Supplemento atti, 1735-17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5 - 17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omasca, Casa Madre (Collegio S. Bartolomeo, 1591-), Libro degli Atti, 1805 - 18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05 - 18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omasca, Casa Madre (Collegio S. Bartolomeo, 1591-), Libro degli Atti, 1865 - 18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5 - 18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omasca, Casa Madre (Collegio S. Bartolomeo, 1591-), Libro degli Atti, 1890 - 19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0 - 19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87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omasca, Casa Madre (Collegio S. Bartolomeo, 1591-), Libro degli Atti, 1901 - 19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1 - 19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87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omasca, Casa Madre (Collegio S. Bartolomeo, 1591-), Corrispondenza p. Formenti crs. e p. Mazzuchelli crs. circa il governo del Collegio, 1804-18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04 - 18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87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omasca, Casa Madre (Collegio S. Bartolomeo, 1591-), Mons. Mola Pietro, allocuzione per il ripristinamento dei Somaschi, 17 agosto 18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3/08/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pello, Collegio Rosi (1869-1937; 1943-1959), Libro degli Atti, 1897-19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7 - 19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88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pello, Collegio Rosi (1869-1937; 1943-1959), Libro degli Atti, 1869-18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9 - 18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88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pello, Collegio Rosi (1869-1937; 1943-1959), Libro degli Atti, 1952-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2 - 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88 c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pello, Collegio Rosi (1869-1937; 1943-1959), Libro degli Atti, 1957-19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7 - 19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88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pello, Collegio Rosi (1869-1937; 1943-1959), Libro degli Atti, 1943-19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3 - 19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88 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pello, Collegio Rosi (1869-1937; 1943-1959), Registro spese convittori, 1891-19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1 - 19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88 f</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pello, Collegio Rosi (1869-1937; 1943-1959), Registro spese convittori, 19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88 g</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pello, Collegio Rosi (1869-1937; 1943-1959), Registro spese convittori, 19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88 h</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pello, Collegio Rosi (1869-1937; 1943-1959), Registro delle Messe, 1919-19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9 - 19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88 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pello, Collegio Rosi (1869-1937; 1943-1959), Vacchetta delle Messe, 1908-19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8 - 19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88 L</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pello, Collegio Rosi (1869-1937; 1943-1959), Registro Amministrazione, 1917-19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7 - 19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88 m</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pello, Collegio Rosi (1869-1937; 1943-1959), Registro spese convittori, 19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88 n</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pello, Collegio Rosi (1869-1937; 1943-1959), Registro mastro, 1926-19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6 - 19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88 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pello, Collegio Rosi (1869-1937; 1943-1959), Registro amministrazione, 1926-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6 - 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88 p</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pello, Collegio Rosi (1869-1937; 1943-1959), Registro amministrazione, luglio 1926-19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6/07/01 - 19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88 q</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pello, Collegio Rosi (1869-1937; 1943-1959), Registro amministrazione, ottobre 19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88 r</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pello, Collegio Rosi (1869-1937; 1943-1959), Registro protocollo, 28 ottobre 1943 - 14 ottobre 19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3/10/28 - 1960/10/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88 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pello, Collegio Rosi (1869-1937; 1943-1959), Registro spese convittori, 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88 t</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pello, Collegio Rosi (1869-1937; 1943-1959), Registro amministrazione, 1953-19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3 - 19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ortona, S. Maria Piccola (1540-1802), Libro degli Atti, 1704-17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4 - 17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89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ortona, S. Maria Piccola (1540-1802), Indice documenti dall’ Archivio Segreto Vatican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reviso, S. Maria Maggiore (1882-), Libro degli Atti, 1881-19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1 - 19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90 2 (bi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reviso, S. Maria Maggiore (1882-), Libro degli Atti, 1900-19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0 - 19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reviso, S. Agostino (1598-1810), Libro degli Atti, 1614-16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4 - 16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reviso, S. Agostino (1598-1810), Libro degli Atti, 1614-16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4 - 16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reviso, S. Agostino (1598-1810), Libro degli Atti, 1664-17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4 - 17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94 2 (bi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reviso, S. Agostino (1598-1810), Libro degli Atti, 1664-17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4 - 17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reviso, S. Agostino (1598-1810), Libro degli Atti, 1724-17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4 - 17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reviso, S. Agostino (1598-1810), Libro degli Atti, 1726-17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6 - 17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reviso, S. Agostino (1598-1810), Libro degli Atti, 1785-17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85 - 17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reviso, S. Agostino (1598-1810), Libro degli Atti, 1794-18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94 - 18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0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reviso, S. Agostino (1598-1810), Registro dei convittori, 1791-17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91 - 17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reviso, S. Agostino (1598-1810), Documenti relativi alla vertenza col curato Crosato nella parrocchia di S. Agostino di Treviso (esempio di quelle incresciose controversie che sorsero nella seconda metà del sec. XVIII in quelle case della provincia veneta, in cui, per la legge della Repubblica del 1768, nelle parrocchie dei religiosi si dovettero nominare solo parroci secolar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XVIII sec.  (2° Metà)</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reviso, Mons. Fortunato Morosini vescovo di Treviso, Lettere, 17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reviso, S. Agostino (1598-1810), Documenti relativi al Seminario (si riferiscono al periodo di tempo in cui il Seminario diocesano fu tenuto nel Collegio di S. Agostino, inizio del sec. XVIII; cfr. Liberali: Il seminario vescovile di Treviso, Treviso 19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XVIII sec. Inizi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reviso, S. Agostino (1598-1810), Registro delle Scuola dei Calegari, 1668 (la serie di tutti i registri di questa Scuola si conservava nella canonica di S. Agostino di Treviso; trasferita poi in Archivio Diocesan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reviso, S. Agostino (1598-1810), Per il parroco della chiesa di S. Agostino di Treviso contro i Padri Somaschi (s.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reviso, S. Agostino (1598-1810), Controversia per i beni del Seminario, 1624-17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4 - 17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reviso, S. Agostino (1598-1810), Registro introito ed esito, 1792-1794 (importante registro di amministrazione di quel collegio di convittori al tempo dei rettori p. Francesco Tabacchi crs. e p. Giuseppe Martinelli cr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92 - 17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reviso, S. Agostino (1598-1810), Istrumento di vendita fatta a Lodovico Bellotto di una terra in S. Alberto (Treviso) e lettere dello stesso, 1701-17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1 - 17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reviso, S. Agostino (1598-1810), Nota dello speziale, 1628-1655  (importante e lungo registro di ricettario farmaceutico, interessante per il periodo della peste manzonian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8 - 16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reviso, S. Agostino (1598-1810), Istrumento d' acquisto di due campi in S. Alberto (Treviso), 17 aprile 17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1/04/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reviso, S. Agostino (1598-1810), Causa tra il parroco di S. Agostino e i Massari contro i Padri Somaschi di Treviso, 17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alenza, S. Domenico (1834-1893), Libro degli Atti del Collegio (s.c.), 1834-18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4 - 18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alenza, S. Domenico (1834-1893), Atti del consiglio collegiale, 1850-18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0 - 18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lletri, S. Martino (1616-), Libro degli Atti, 1634-16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34 - 16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lletri, S. Martino (1616-), Libro degli Atti, 1702-17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2 - 17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lletri, S. Martino (1616-), Libro degli Atti, 1748-17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8 - 17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lletri, S. Martino (1616-), Libro degli Atti, 1786-18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86 - 18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lletri, S. Martino (1616-), Libro degli Atti, 1845-1887 (copia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5 - 18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17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lletri, S. Martino (1616-), Libro degli Atti, 1845-1887 (originale, conservato in: Albano Lax., Archivio ex Prov. Romana, faldone 132; scansionato luglio 20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5 - 18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lletri, S. Martino (1616-), Indice del volume 1 dei documenti sec. XVI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XVII se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lletri, S. Martino (1616-), Libro di memorie, sec. XVI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XVII se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nezia, S. Maria della Salute (1650-1810), Cose diverse spettanti alla religione somasca (s.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nezia, S. Maria della Salute (1650-1810), Libro degli Atti, 1705-1733 (originale in Archivio Stato Venezia; in AGCRS microfilm e copia apograf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5 - 17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nezia, S. Maria della Salute: Atti 1 nov. 1733 - 9 giu. 17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3 - 17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nezia, S. Maria della Salute: Atti 1741-17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1 - 17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nezia, S. Maria della Salute: Atti 22 mag. 1756- 17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56 - 17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nezia, S. Maria della Salute: Atti 1767-17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7 - 17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nezia, S. Maria della Salute: Atti 1769-17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9 - 17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nezia, S. Maria della Salute (1650-1810), Libro degli Atti, 1770-17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0 - 17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nezia, S. Maria della Salute (1650-1810), Libro degli Atti, 1789-17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89 - 17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nezia, S. Maria della Salute (1650-1810), Libro degli Atti, 1791-17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91 - 17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nezia, S. Maria della Salute: registro delle Messe e stati di famiglia 1751-17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51 - 17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nezia, Accademia dei Nobili (1725-1797), Libro degli Atti, 1724-17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4 - 17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nezia, Accademia dei Nobili (1725-1797), Libro degli Atti, 1784-17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84 - 17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nezia, Seminario Ducale (1590-1810), Libro degli Atti, 1630-17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30 - 17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nezia, Seminario Ducale (1590-1810), Libro di cassa, 1718-17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18 - 17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nezia, Seminario Ducale (1590-1810), Documenti Archivio Stato Venezia, Procura di sopr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nezia, Seminario Patriarcale (1579-1810), Libro degli Atti, 1663-1728 (originale nella biblioteca del Seminario Patriarcale di S. Maria della Salute in Venezia, Sala Monic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3 - 17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nezia, Seminario Patriarcale (1579-1810), Libro degli Atti, 1728 18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8 - 18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nezia, Collegio Emiliani (1884-1899), Catalogo della biblioteca (s.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4 - 18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nezia, Collegio Emiliani (1884-1899), Libro delle messe, 1887-18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7 - 18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nezia, Orfanotrofio Gesuati (1850-1882), Registro delle messe, 1851-18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1 - 18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nezia, Orfanotrofio Gesuati (1850-1882), Libro degli Atti (s.c.), 1851-18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1 - 18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nezia, Rapporto della Congregazione di carità sull' andamento dei pii istituti in essa concentrati durante l' anno primo della sua fondazione, 18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nezia, Orfanotrofio Gesuati (1850-1882), Regolamento disciplinar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0 - 18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nezia, Orfanotrofio Gesuati (1850-1882), Libro degli Atti (s.c.), 1867-18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7 - 18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nezia, Ospedale Mendicanti (1629-1806), Documenti dall’ Archivio Segreto Vaticano (o Archivio Stato Venezi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nezia, Ospedale Mendicanti (1629-1806), Ioas Rex Iuda actio sacra ..., 1776 (è una delle tante cantate prodotte da quell’ orfanotrofio conservatorio, di cui un elenco sta in Cicogna E. A., Inscrizioni venezian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nezia, Collegio Manin (1857-1867), Libro degli Atti (s.c.), 1857-18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7 - 18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nezia, Collegi Stato Veneto: documenti dall’ Archivio Segreto Vatican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nezia, Documenti Archivio Stato Venezia: Luoghi Pi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nezia, Libro di parte e deliberazioni diverse 1546-16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46 - 16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rcelli, Orfanotrofio S. Maria Maddalena (1543-1867), Alcuni cenni storici ricavati da manoscritti del Conte Olgiati sulla fondazione dell' orfanotrofio (s.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rcelli, Orfanotrofio S. Maria Maddalena (1543-1867), Libro degli Atti, 1749-18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9 - 18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rcelli, Orfanotrofio S. Maria Maddalena (1543-1867), Libro degli Atti, 1827-18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7 - 18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rcelli, Orfanotrofio S. Maria Maddalena (1543-1867), Nella circostanza in cui gli allievi furono riuniti con quelli dell'ospizio di carità: parole del Can. Tommaso Mora, 18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rona, S. Zeno al Monte (1639-1810), Documenti dall’ Archivio Segreto Vatican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icenza, Misericordia (1558-1810), Libro Parti, in Biblioteca Civica Vicenz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icenza, Misericordia (1558-1810), Documento in Archivio Stato Venezia, Salute, busta 51 n. 3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icenza, Misericordia (1558-1810), Documento in Archivio Stato Venezia, Salute, busta 51 n. 3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icenza, S. Valentino (1649-1810), Documenti dall’ Archivio Stato Venezi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icenza, SS. Filippo e Giacomo (1583-1774), Libro degli Atti, 1622-1652 (originale in Archivio Stato Venezia; in AGCRS microfilm e copia apograf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2 - 16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icenza, SS. Filippo e Giacomo (1583-1774), Libro degli Atti, 1652-17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52 - 17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icenza, SS. Filippo e Giacomo (1583-1774), Libro degli Atti, 1703-17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3 - 17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icenza, SS. Filippo e Giacomo (1583-1774), Libro degli Atti, 1768-17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8 - 17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igevano, Istituto Derelitti (Madonna di Pompei, 1924-1927), Libro degli Atti (s.c.), 1925-19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4 - 19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ittorio Veneto, Patronato (Serravalle 1893-1912), Libro degli Atti (s.c.), 1894-19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4 - 19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ittorio Veneto, Patronato (Serravalle 1893-1912), Lettere del Can. Vascellari Cesare e altri circa la casa di Vittorio Veneto, 1894-1896 (importante carteggio tra i Padri Somaschi e l' autorità diocesana per l' introduzione degli stessi in quella cas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4 - 18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ellinzona, Collegio Francesco Soave (1899-1995), Libro degli Atti (s.c.), 1899-19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9/01/01 - 1932/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ellinzona, Collegio Francesco Soave (1899-1995), Libro degli Atti (s.c.), 1932-19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2/01/01 - 1964/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ellinzona, Collegio Francesco Soave (1899-1995), Libro degli Atti (s.c.), 1964-19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4/01/01 - 1973/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ellinzona, Collegio Francesco Soave (1899-1995), Libro degli Atti (s.c.), 1973-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3/01/01 - 1981/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ellinzona, Collegio Francesco Soave (1899-1995), Libro degli Atti (s.c.), 1981-19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1/01/01 - 1987/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ellinzona, Collegio Francesco Soave (1899-1995), Libro degli Atti (s.c.), 1987-19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7/01/01 - 1995/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Quero, Castelnuovo, Libro degli Atti, 1974-19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4 - 19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Quero, Castelnuovo, Libro degli Atti, 1992-19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2 - 19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mino, Studentato (1951-1965), Libro degli Atti, 1951-19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1/01/01 - 1955/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Alessio (1846-), Libro degli Atti, 1895-19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5 - 19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Alessio (1846-), Libro degli Atti, 1940-19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0 - 19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agenta, Aemilianum, Libro degli Atti, 1966-19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6 - 19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Alessio (1846-), Conti, 1893-19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3 - 19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Alessio (1846-), Libro degli Atti, 1940-19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0 - 19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Alessio (1846-), Libro degli Atti, 1952-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2 - 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Alessio (1846-), Libro degli Atti, 1958-19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8 - 19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reviso, Istituto Emiliani, Libro degli Atti (1909 - 19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9 - 19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reviso, Istituto Emiliani, Libro degli Atti (1969 - 19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9 - 19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reviso, Istituto Emiliani, Libro degli Atti (1975 - 19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5 - 19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reviso, Istituto Emiliani, Libro degli Atti (1984 - 19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4 - 19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reviso, Istituto Emiliani, Libro degli Atti (1988 - 20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8 - 20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reviso, Istituto Emiliani, Libro degli Atti (ottobre 2002 - giugno 20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02 - 20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omasca, Casa Madre (Collegio S. Bartolomeo, 1591-), Libro degli Atti, 1941 - 19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1 - 19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omasca, Casa Madre (Collegio S. Bartolomeo, 1591-), Libro degli Atti, 1956 - 19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6 - 19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rzano di Orsenigo (Villa 4 Camini), Libro degli Atti 1977 - 19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7 - 19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rzano di Orsenigo (Villa 4 Camini), Libro degli Atti 1986 - 19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6 - 19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rzano di Orsenigo (Villa 4 Camini), Libro degli Atti 1994 - 20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4 - 20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vaione (Cassignanica, S. Zenone, Ponzate), Libro degli Atti 1978 - 19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8 - 19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vaione (Cassignanica, S. Zenone, Ponzate), Libro degli Atti 1997 - 20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7 - 20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onzate (Villa Baragiola), Libro degli Atti 1965 - 19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5 - 19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onzate (Villa Baragiola), Libro degli Atti 1977 - 19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7 - 19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1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onzate (Villa Baragiola), Libro degli Atti 1981 - 19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1 - 19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2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orino, Fioccardo (1960 - 2011), Libro degli Atti, 1960 - 19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0 - 19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2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orino, Fioccardo (1960 - 2011), Libro degli Atti, 1970 - 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0 - 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2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orino, Fioccardo (1960 - 2011), Libro degli Atti, 1982 - 19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2 - 19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2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orino, Fioccardo (1960 - 2011), Libro degli Atti, 1995 - 20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5 - 20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2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orino, Fioccardo (1960 - 2011), Libro degli Atti, 2001 - 20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01 - 20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2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orino, Fioccardo (1960 - 2011), Libro degli Atti, 2003 - settembre 20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03 - 2005/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2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orino, Fioccardo (1960 - 2011), Libro degli Atti, settembre 2005 - settembre 20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05/09 - 2011/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 settembre 2011 la casa viene chius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2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herasco, S. Maria del Popolo (1835-1868; poi 1924-), Libro degli Atti, 1923 - 19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3 - 19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2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herasco, S. Maria del Popolo (1835-1868; poi 1924-), Libro degli Atti, 1946 - 19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6 - 19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2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herasco, S. Maria del Popolo (1835-1868; poi 1924-), Libro degli Atti, 1965 - 19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5 - 19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2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herasco, S. Maria del Popolo (1835-1868; poi 1924-), Libro degli Atti, 1977 - 19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7 - 19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2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herasco, S. Maria del Popolo (1835-1868; poi 1924-), Libro degli Atti, 1984 - 19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4 - 19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2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herasco, S. Maria del Popolo (1835-1868; poi 1924-), Libro degli Atti, 1993 - 20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3 – 20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2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agenta, SS. Giovanni Battista e Girolamo E. (1964), Libro degli Atti, giugno 1973 – aprile 19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3/06 – 1998/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2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agenta, SS. Giovanni Battista e Girolamo E. (1964), Libro degli Atti, maggio 1998 – settembre 20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8/05 – 2008/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2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Maria in Aquiro (1826-), Libro degli Atti, 1941-19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viene dall' Archivio della ex Provincia Romana (già: Faldone 115), trasferito in AGCRS nel giugno 20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1 – 19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2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 S. Maria in Aquiro (1826-), Libro degli Atti, 1963-19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viene dall' Archivio della ex Provincia Romana (già: Faldone 128), trasferito in AGCRS nel giugno 20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3 – 19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2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escia, Istituto Emiliani (1919 - 1977), Libro degli Atti, 1919 – 19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viene dall' Archivio della ex Provincia Romana (già: Faldone 092), trasferito in AGCRS nel giugno 20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9 – 19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2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escia, Istituto Emiliani (1919 - 1977), Libro degli Atti, 1945 – 19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viene dall' Archivio della ex Provincia Romana (già: Faldone 092), trasferito in AGCRS nel giugno 20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5 – 19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2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escia, Istituto Emiliani (1919 - 1977), Libro degli Atti, 1954 - 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viene dall' Archivio della ex Provincia Romana (già: Faldone 092), trasferito in AGCRS nel giugno 20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4 – 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2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escia, Istituto Emiliani (1919 - 1977), Libro degli Atti, 1959 - 19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viene dall' Archivio della ex Provincia Romana (già: Faldone 093), trasferito in AGCRS nel giugno 20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9 – 19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2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lletri, S. Martino (1616-), Libro degli Atti, 1888 – 19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viene dall' Archivio della ex Provincia Romana (già: Faldoni 132 e 133), trasferito in AGCRS nel giugno 20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8 – 19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2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lletri, S. Martino (1616-), Libro degli Atti, 1917 – 19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viene dall' Archivio della ex Provincia Romana (già: Faldoni 132 e 133), trasferito in AGCRS nel giugno 20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7 – 19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2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lletri, S. Martino (1616-), Libro degli Atti, 1943 – 19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viene dall' Archivio della ex Provincia Romana (già: Faldoni 132 e 133), trasferito in AGCRS nel giugno 20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3 - 19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2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rottaferrata, Casa Pino (1951 - 2006), Libro degli Atti, 1951 – 19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viene dall' Archivio della ex Provincia Romana (già: Faldoni 074 e 075), trasferito in AGCRS nel giugno 20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1 – 19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2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rottaferrata, Casa Pino (1951 - 2006), Libro degli Atti, 1961 – 19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viene dall' Archivio della ex Provincia Romana (già: Faldoni 074 e 075), trasferito in AGCRS nel giugno 20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1 – 19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2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rottaferrata, Casa Pino (1951 - 2006), Libro degli Atti, 1974 – 19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viene dall' Archivio della ex Provincia Romana (già: Faldoni 074 e 075), trasferito in AGCRS nel giugno 20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4 – 19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2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rottaferrata, Casa Pino (1951 - 2006), Libro degli Atti, 1985 – 19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viene dall' Archivio della ex Provincia Romana (già: Faldoni 074 e 075), trasferito in AGCRS nel giugno 20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5 – 19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2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rottaferrata, Casa Pino (1951 - 2006), Libro degli Atti, 1988 – 19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viene dall' Archivio della ex Provincia Romana (già: Faldoni 074 e 075), trasferito in AGCRS nel giugno 20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8 – 19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2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rottaferrata, Casa Pino (1951 - 2006), Libro degli Atti, 1995 – 19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viene dall' Archivio della ex Provincia Romana (già: Faldoni 074 e 075), trasferito in AGCRS nel giugno 20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5 – 19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2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rottaferrata, Casa Pino (1951 - 2006), Libro degli Atti, 1999 – 20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viene dall' Archivio della ex Provincia Romana (già: Faldoni 074 e 075), trasferito in AGCRS nel giugno 20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9 - 20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lainText">
    <w:name w:val="Plain Text"/>
    <w:basedOn w:val="Normal"/>
    <w:qFormat/>
    <w:pPr>
      <w:widowControl w:val="false"/>
      <w:suppressAutoHyphens w:val="true"/>
    </w:pPr>
    <w:rPr>
      <w:rFonts w:ascii="Courier;Courier New" w:hAnsi="Courier;Courier New" w:eastAsia="Arial" w:cs="Courier;Courier New"/>
      <w:kern w:val="2"/>
      <w:lang w:eastAsia="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31:08Z</dcterms:created>
  <dc:creator/>
  <dc:description/>
  <dc:language>en-US</dc:language>
  <cp:lastModifiedBy/>
  <cp:revision>0</cp:revision>
  <dc:subject/>
  <dc:title/>
</cp:coreProperties>
</file>