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03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BC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BENEDETTINE CAMBIAGIO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8 genn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e del Can. Tosi a p. Pietro Rottigni (182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uensis beatificationis et canonizationis (200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r Benedetta Cambiagio (Verona 1925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Benedetta Cambiagio nel centenario della sua prima fondazione (1826 - 19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ituzioni delle Religiose di N. S. della Provvidenza di Ronco Scrivia (Genova 192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egnalata grazia della Serva di Dio Suor Benedetta Cambiagio; in “Il Cittadino” (17 aprile 19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alla Bartolomeo crs. chiede notizie per scrivere un articolo sulle Benedettine Cambiagio (15 maggio 19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Benedetta Cambiagio seguace dello spirito di S. Girolamo, in “Rivista della Congregazione” (RC maggio 19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agine - preghiere (Sr. Benedetta Cambiagio) anno 192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. Molini domanda notizie sul Frassinello (5 aprile 19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i sulla vita e fama di Sr. Benedetta Cambiagio (Genova 19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sulla Sr. Benedetta Cambiagio in “Settimana Religiosa&amp;quot; (luglio 192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. Molini domanda notizie sul Frassinello (23 novembre 1930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hiera al Cuore Eucaristico di Gesù per ottenere la beatificazione di Sr. Benedetta Cambiagio (s.d.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mons. Allario vescovo di Pavia a p. Tentorio per la beatificazione di Sr. Benedetta Cambiagio (11 ottobre 195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sulla Benedetta Cambiagio in “Il Nuovo Cittadino” (20 marzo 195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unti evangelici nella vita di una suora (sac. Giuseppe Repetto, 1958): sr. Beneretta Cambiagi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Sr. Giovanna Vercesi a p. Tentorio (13 febbraio 19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oglie a monaca per educare le orfane; articolo in “L’ Ordine” (14 marzo 19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agine della apparizione di S. Girolamo a Sr. Benedetta Cambiagio (s.d.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Ciotoli crs. a p. Tentorio (23 marzo 19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58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Sr. Giovanna Vercesi a p. Tentorio (23 marzo 19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58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Sr. Giovanna Vercesi a p. Tentorio (10 maggio 195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rio Marco crs., P. De Filippis, il Frassinello e Mons. Tos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una suora a p. Tentorio (26 novembre 1962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ntadina a fondatrice di orfanotrofi (30 gennaio 1964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o per la celebrazione del 150° anno di fondazione dell’ Istituto della Sr. Benedetta Cambiagio (12 novembre 19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rso commemorativo di mons. Magnani vescovo di Pavia per Sr. Benedetta Cambiagio (27 novembre 197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66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urini Giulio, Beata Benedetta Cambiagio Frassinello (16 settembre 19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66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urini Giulio, Benedetta Cambiagio Frassinelli (198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6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zi Nicola, Benedetta Cambiagio Frassinello, modello per la santificazione della vita familiare (1987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 0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i due di p. Pellegrini Carlo crs. sulla Benedetta Cambiagio, in “Il Ticino” (13 febbraio e 9 aprile 1988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</w:t>
      </w:r>
    </w:p>
    <w:p>
      <w:pPr>
        <w:pStyle w:val="Normal"/>
        <w:rPr>
          <w:rFonts w:ascii="Times New Roman" w:hAnsi="Times New Roman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