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0" w:hanging="0"/>
        <w:jc w:val="center"/>
        <w:rPr>
          <w:b/>
          <w:b/>
        </w:rPr>
      </w:pPr>
      <w:r>
        <w:rPr>
          <w:b/>
        </w:rPr>
        <w:t>AGCRS</w:t>
      </w:r>
    </w:p>
    <w:p>
      <w:pPr>
        <w:pStyle w:val="Normal"/>
        <w:ind w:left="567" w:right="0" w:hanging="0"/>
        <w:jc w:val="center"/>
        <w:rPr>
          <w:b/>
          <w:b/>
          <w:sz w:val="36"/>
        </w:rPr>
      </w:pPr>
      <w:r>
        <w:rPr>
          <w:b/>
          <w:sz w:val="36"/>
        </w:rPr>
        <w:t>Catalogo  04</w:t>
      </w:r>
    </w:p>
    <w:p>
      <w:pPr>
        <w:pStyle w:val="Normal"/>
        <w:ind w:left="567" w:right="0" w:hanging="0"/>
        <w:jc w:val="center"/>
        <w:rPr>
          <w:b/>
          <w:b/>
          <w:sz w:val="36"/>
        </w:rPr>
      </w:pPr>
      <w:r>
        <w:rPr>
          <w:b/>
          <w:sz w:val="36"/>
        </w:rPr>
      </w:r>
    </w:p>
    <w:p>
      <w:pPr>
        <w:pStyle w:val="Normal"/>
        <w:ind w:left="567" w:right="0" w:hanging="0"/>
        <w:jc w:val="center"/>
        <w:rPr>
          <w:b/>
          <w:b/>
          <w:sz w:val="40"/>
        </w:rPr>
      </w:pPr>
      <w:r>
        <w:rPr>
          <w:b/>
          <w:sz w:val="40"/>
        </w:rPr>
        <w:t>D</w:t>
      </w:r>
    </w:p>
    <w:p>
      <w:pPr>
        <w:pStyle w:val="Normal"/>
        <w:ind w:left="567" w:right="0" w:hanging="0"/>
        <w:jc w:val="center"/>
        <w:rPr>
          <w:b/>
          <w:b/>
          <w:sz w:val="36"/>
        </w:rPr>
      </w:pPr>
      <w:r>
        <w:rPr>
          <w:b/>
          <w:sz w:val="36"/>
        </w:rPr>
      </w:r>
    </w:p>
    <w:p>
      <w:pPr>
        <w:pStyle w:val="Normal"/>
        <w:ind w:left="567" w:right="0" w:hanging="0"/>
        <w:jc w:val="center"/>
        <w:rPr>
          <w:b/>
          <w:b/>
          <w:sz w:val="32"/>
        </w:rPr>
      </w:pPr>
      <w:r>
        <w:rPr>
          <w:b/>
          <w:sz w:val="32"/>
        </w:rPr>
        <w:t>Fondo HIERONYMIANA.</w:t>
      </w:r>
    </w:p>
    <w:p>
      <w:pPr>
        <w:pStyle w:val="Normal"/>
        <w:ind w:left="567" w:right="0" w:hanging="0"/>
        <w:jc w:val="center"/>
        <w:rPr>
          <w:b/>
          <w:b/>
          <w:sz w:val="32"/>
        </w:rPr>
      </w:pPr>
      <w:r>
        <w:rPr>
          <w:b/>
          <w:sz w:val="32"/>
        </w:rPr>
        <w:t>Processi di Beatificazione e Canonizzazione</w:t>
      </w:r>
    </w:p>
    <w:p>
      <w:pPr>
        <w:pStyle w:val="Normal"/>
        <w:ind w:left="567" w:right="0" w:hanging="0"/>
        <w:jc w:val="center"/>
        <w:rPr>
          <w:b/>
          <w:b/>
          <w:sz w:val="32"/>
        </w:rPr>
      </w:pPr>
      <w:r>
        <w:rPr>
          <w:b/>
          <w:sz w:val="32"/>
        </w:rPr>
        <w:t>di S. Girolamo Miani</w:t>
      </w:r>
    </w:p>
    <w:p>
      <w:pPr>
        <w:pStyle w:val="Normal"/>
        <w:ind w:left="567" w:right="0" w:hanging="0"/>
        <w:jc w:val="center"/>
        <w:rPr>
          <w:b/>
          <w:b/>
          <w:sz w:val="32"/>
        </w:rPr>
      </w:pPr>
      <w:r>
        <w:rPr>
          <w:b/>
          <w:sz w:val="32"/>
        </w:rPr>
      </w:r>
    </w:p>
    <w:p>
      <w:pPr>
        <w:pStyle w:val="Normal"/>
        <w:ind w:left="567" w:right="0" w:hanging="567"/>
        <w:rPr>
          <w:b/>
          <w:b/>
          <w:sz w:val="32"/>
        </w:rPr>
      </w:pPr>
      <w:r>
        <w:rPr>
          <w:b/>
          <w:sz w:val="32"/>
        </w:rPr>
      </w:r>
    </w:p>
    <w:p>
      <w:pPr>
        <w:pStyle w:val="Normal"/>
        <w:jc w:val="right"/>
        <w:rPr>
          <w:i/>
          <w:i/>
          <w:sz w:val="20"/>
        </w:rPr>
      </w:pPr>
      <w:r>
        <w:rPr>
          <w:i/>
          <w:sz w:val="20"/>
        </w:rPr>
        <w:t>Ultima revisione: 29 luglio 2014</w:t>
      </w:r>
    </w:p>
    <w:p>
      <w:pPr>
        <w:pStyle w:val="Normal"/>
        <w:jc w:val="right"/>
        <w:rPr>
          <w:i/>
          <w:i/>
          <w:sz w:val="20"/>
        </w:rPr>
      </w:pPr>
      <w:r>
        <w:rPr>
          <w:i/>
          <w:sz w:val="20"/>
        </w:rPr>
        <w:t>p. Maurizio Brioli crs., Somasca</w:t>
      </w:r>
    </w:p>
    <w:p>
      <w:pPr>
        <w:pStyle w:val="PlainText"/>
        <w:rPr>
          <w:rFonts w:ascii="Times New Roman" w:hAnsi="Times New Roman" w:cs="Times New Roman"/>
          <w:i/>
          <w:i/>
          <w:sz w:val="20"/>
        </w:rPr>
      </w:pPr>
      <w:r>
        <w:rPr>
          <w:rFonts w:cs="Times New Roman" w:ascii="Times New Roman" w:hAnsi="Times New Roman"/>
          <w:i/>
          <w:sz w:val="20"/>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i/>
          <w:i/>
        </w:rPr>
      </w:pPr>
      <w:r>
        <w:rPr>
          <w:rFonts w:cs="Times New Roman" w:ascii="Times New Roman" w:hAnsi="Times New Roman"/>
          <w:i/>
        </w:rPr>
        <w:t>Catalogo topografico.</w:t>
      </w:r>
    </w:p>
    <w:p>
      <w:pPr>
        <w:pStyle w:val="Normal"/>
        <w:widowControl w:val="false"/>
        <w:autoSpaceDE w:val="false"/>
        <w:rPr>
          <w:rFonts w:ascii="Times New Roman" w:hAnsi="Times New Roman" w:eastAsia="Courier New" w:cs="Times New Roman"/>
          <w:i/>
          <w:i/>
          <w:kern w:val="2"/>
          <w:sz w:val="20"/>
          <w:lang w:eastAsia="zxx"/>
        </w:rPr>
      </w:pPr>
      <w:r>
        <w:rPr>
          <w:rFonts w:eastAsia="Courier New" w:cs="Times New Roman" w:ascii="Times New Roman" w:hAnsi="Times New Roman"/>
          <w:i/>
          <w:kern w:val="2"/>
          <w:sz w:val="20"/>
          <w:lang w:eastAsia="zxx"/>
        </w:rPr>
      </w:r>
    </w:p>
    <w:p>
      <w:pPr>
        <w:pStyle w:val="Normal"/>
        <w:rPr>
          <w:rFonts w:ascii="Times New Roman" w:hAnsi="Times New Roman" w:eastAsia="Courier New" w:cs="Times New Roman"/>
          <w:kern w:val="2"/>
          <w:sz w:val="20"/>
          <w:lang w:eastAsia="zxx"/>
        </w:rPr>
      </w:pPr>
      <w:r>
        <w:rPr>
          <w:rFonts w:eastAsia="Courier New" w:cs="Times New Roman" w:ascii="Times New Roman" w:hAnsi="Times New Roman"/>
          <w:kern w:val="2"/>
          <w:sz w:val="20"/>
          <w:lang w:eastAsia="zxx"/>
        </w:rPr>
      </w:r>
    </w:p>
    <w:p>
      <w:pPr>
        <w:pStyle w:val="Normal"/>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piegazione delle iscrizioni esistenti nella basilica Vaticana per la solenne canonizzazione fatta da Clemente XIII dei Santi ... e S. Girolamo Emiliani l'anno 1767 (Roma 17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lazione della solenne canonizzazione dei Santi ... e S. Girolamo Emiliani celebrata da Clemente XIII il di&amp;amp;#768; 16 luglio 1767 (Roma 17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02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lazione della solenne canonizzazione dei Santi ... e S. Girolamo Emiliani celebrata da Clemente XIII il di&amp;amp;#768; 16 luglio 1767 (Roma 17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Oratorio in lode di S. Girolamo Emiliani (Bergamo 177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7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Oratorio in lode di S. Girolamo Emiliani (Bergamo 177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7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S. Girolamo Miani in Somasca, sentimenti di un suo religioso (Genova 18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 solemni triduo in honorem D. Hieronymi Aemiliani nuper in sanctorum album relati celebrando diebus 16, 17, 18 aprilis anno 1769 sacra carmina a piarum virginum choro xenodochi pauperum derelictorum nuncupati modulanda in musicum concentum redacta a D. Antonio Sacchini chori eiusdem moderatore (Venezia 17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Oratorio per S. Girolamo Emiliani da cantarsi nel Collegio Clementino (Roma 17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a 1° Regola - Lettera di P. Molfetta (copi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08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arte di un discorso stampato in Milano dallo stampatore Francesco Cantalovo l'anno 1534 a di 12 di luio, cioe&amp;amp;#769; quattro anni prima della morte del Gran servo di Dio Girolamo Miani (Milano 16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08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arte di un discorso stampato in Milano dallo stampatore Francesco Cantalovo l'anno 1534 a di 12 di luio, cioe&amp;amp;#769; quattro anni prima della morte del Gran servo di Dio Girolamo Miani (Milano 16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istinta relazione del solenne ottavario fatto in Bergamo nella chiesa di S. Leonardo incominciato il giorno 23 aprile 1768 in occasione della canonizzazione di S. Girolamo Miani (Bergamo 17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issa de Sant Jeromi Emilia&amp;amp;#768; (Barcellona 19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fr. AGCRS, 268 - 07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oppiglia Angelo crs., Una nuova lettera di S. Girolamo Miani e notizie intorno alle altre sue lettere (Genova 19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ocatelli Giuseppe sac., Una lettera di San Girolamo Emiliani ed una del p. Agostino Barili. in: Bollettino della Civica Biblioteca di Bergamo, VI, ott./dic. 1912, n. 4, pp. 32-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azzi A., Leonardo da Vinci nella guerra di Luigi XII contro la Repubblica Veneta. Nota cronologica. Bergamo, tip. Bolis 1914, pp. 18 (sulla battaglia di Agnadello del 14 maggio 15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artoli Giuseppe, I miracoli, libri due, all'occasione che i Chierici Regolari di Somasca solennizzano nella citta&amp;amp;#768; di Fossano la canonizzazione fatta da ... Clemente XIII di S. Girolamo Emiliani (Torino 17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14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artoli Giuseppe, I miracoli, libri due, all'occasione che i Chierici Regolari di Somasca solennizzano nella citta&amp;amp;#768; di Fossano la canonizzazione fatta da ... Clemente XIII di S. Girolamo Emiliani (Torino 17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etteloni Cesare, Inno a S. Girolamo Mian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ghiera a S. Girolamo per ottenere una grazia speciale (Lecco 19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 Giordano G., Nel primo centenario della canonizzazione di S. Girolamo Miani, Inno (20 luglio 18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onetti di G. Parini, Fr. Soave, Fr. M. Zanotti, M. Cesarotti, pubblicati da P. Giovanni Speranza (Lecco 18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oppiglia Angelo crs., Bibliografia di S. Girolamo Miani con commenti e notizie sugli scrittori (postillata dall'autore; Genova 19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golotti G. Vittorio crs., S. Girolamo Emiliani padre degli orfani (Genova 19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razie e miracoli del Ven. nostro Padre Fondatore Girolamo Miani ... registrati in processo questo anno 1628 (1624?) in Somasca nelli mesi di ottobre e novembre. Ms. di cc. 9 (N.B. Il Processo Apostolico di Somasca inizio&amp;amp;#768; il 7 ottobre 16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esta accademica di lettere con arti cavalleresche celebrata nel nobil Collegio di S. Bartolomeo di Brescia per la canonizzazione di S. Girolamo Miani e dedicata a S. E. il Signor Card. Ludovico dei Conti Calini (Carlini?) gia&amp;amp;#768; convittore di questo collegio (compositore della musica e della poesia il p. Francesco Venini crs; Brescia 17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scrizioni al B. Girolamo Emiliani (copia di p. Stoppiglia; 1760 - 17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60 - 17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24 a</w:t>
      </w:r>
    </w:p>
    <w:p>
      <w:pPr>
        <w:pStyle w:val="Normal"/>
        <w:autoSpaceDE w:val="false"/>
        <w:rPr>
          <w:rFonts w:eastAsia="Georgia" w:cs="Georgia"/>
          <w:color w:val="000000"/>
          <w:sz w:val="24"/>
          <w:szCs w:val="24"/>
          <w:lang w:val="en-US"/>
        </w:rPr>
      </w:pPr>
      <w:r>
        <w:rPr>
          <w:rFonts w:eastAsia="Georgia" w:cs="Georgia"/>
          <w:color w:val="000000"/>
          <w:sz w:val="24"/>
          <w:szCs w:val="24"/>
          <w:lang w:val="en-US"/>
        </w:rPr>
        <w:t>Autentica di reliquia ex ossibus et cineribus del B. Girolamo Miani rilasciata dal Vicario Generale della arcidiocesi di Milano mons. Michele Daverio il giorno 8 maggio 1760.</w:t>
      </w:r>
    </w:p>
    <w:p>
      <w:pPr>
        <w:pStyle w:val="Normal"/>
        <w:autoSpaceDE w:val="false"/>
        <w:rPr>
          <w:rFonts w:eastAsia="Georgia" w:cs="Georgia"/>
          <w:color w:val="000000"/>
          <w:sz w:val="24"/>
          <w:szCs w:val="24"/>
          <w:lang w:val="en-US"/>
        </w:rPr>
      </w:pPr>
      <w:r>
        <w:rPr>
          <w:rFonts w:eastAsia="Georgia" w:cs="Georgia"/>
          <w:color w:val="000000"/>
          <w:sz w:val="24"/>
          <w:szCs w:val="24"/>
          <w:lang w:val="en-US"/>
        </w:rPr>
        <w:t>La reliquia (custodia, cristallo e sigillo in ceralacca), portata da Somasca in AGCRS in ottobre 2014, si trova tra le reliquie della Curia Generale in Roma.</w:t>
      </w:r>
    </w:p>
    <w:p>
      <w:pPr>
        <w:pStyle w:val="Normal"/>
        <w:autoSpaceDE w:val="false"/>
        <w:rPr>
          <w:rFonts w:eastAsia="Georgia" w:cs="Georgia"/>
          <w:color w:val="000000"/>
          <w:sz w:val="24"/>
          <w:szCs w:val="24"/>
          <w:lang w:val="en-US"/>
        </w:rPr>
      </w:pPr>
      <w:r>
        <w:rPr>
          <w:rFonts w:eastAsia="Georgia" w:cs="Georgia"/>
          <w:color w:val="000000"/>
          <w:sz w:val="24"/>
          <w:szCs w:val="24"/>
          <w:lang w:val="en-US"/>
        </w:rPr>
        <w:t>1760/05/08</w:t>
      </w:r>
    </w:p>
    <w:p>
      <w:pPr>
        <w:pStyle w:val="Normal"/>
        <w:autoSpaceDE w:val="false"/>
        <w:rPr>
          <w:rFonts w:eastAsia="Courier;Courier New" w:cs="Courier;Courier New"/>
          <w:color w:val="auto"/>
          <w:sz w:val="24"/>
          <w:szCs w:val="24"/>
          <w:lang w:val="en-US"/>
        </w:rPr>
      </w:pPr>
      <w:r>
        <w:rPr>
          <w:rFonts w:eastAsia="Courier;Courier New" w:cs="Courier;Courier New"/>
          <w:color w:val="auto"/>
          <w:sz w:val="24"/>
          <w:szCs w:val="24"/>
          <w:lang w:val="en-US"/>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ranzini Goffredo, Capitolo poetico per gli atti di S. Girolamo, ms. (17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utografi dei componimenti poetici presentati da diversi autori per gli Atti di A. Girolamo, ms. (17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berti G.B., Poemetto per la canonizzazione di S. Girolamo Miani, ms. (17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ngueglia Giovanni Agostino crs., Le Terme Emiliane. Poema in 101 strofe di 6 endecasillabi: per la miracolosa fontana dell'acqua del B. Girolamo alla Valletta. Venezia 1643 (copia ms. eseguita da p. Stoppiglia circa nel 1911; originale dell'opera del 1643 anche in: ACM 1-2-168, 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4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Oratorio in lode di S. Girolamo Emiliani (musica e poesia di P. Francesco Venini; Bergamo 177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7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Oratorio per S. Girolamo Miani da cantarsi nel Collegio Clementino (musica di Crippi Pietro, Roma 17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S. Girolamo Miani in Somasca: sentimenti di un suo religioso (p. Biaggi N., saffiche, sett. 18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3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oppiglia Angelo crs., Notizie su musiche in onore di S. Girolamo Miani,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3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oppiglia Angelo crs., Notizie su libri di preghiere in onore di S. Girolamo Miani,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3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oppiglia Angelo crs., Notizie sui processi per la beatificazione di S. Girolamo,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oppiglia Angelo crs., Notizie tratte da autori vari su S. Girolamo Miani,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3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oppiglia Angelo crs., Notizie biografiche su S. Girolamo Miani raccolte da vari autori,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oppiglia Angelo crs., Notizie su panegirici in onore di S. Girolamo Miani,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oppiglia Angelo M. crs., Notizie su quadri e statue in onore di S. Girolamo (ms.). A pag. 15 vi e&amp;amp;#768; una nota ms. di Tentorio: &amp;quot;In S. Giovanni e Paolo (a Venezia, ndr.) sopra una delle due finestre che sono a parte destra dell'altare quadro in figura di mezza luna - iscrizione: B. Hieronimus Emilianus huius xenodochii fundator. S.G. 276 - 11.V.1736&amp;quot;. La segnatura AGCRS S.G. 276 rimanda al documento originale: Atto notarile di una iscrizione posta sotto un quadro di S. Girolamo in SS. Giov. e Paolo di Venezia 11 mag. 173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3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38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conografia di S. Girolamo Emiliani (p. Stoppigli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3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oppiglia Angelo crs., Notizie su materiale poetico in onore di S. Girolamo Miani,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4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oppiglia Angelo crs., Notizie su autori di scritti biografici in onore di S. Girolamo Miani,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4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oppiglia Angelo crs., Notizie raccolte su documenti per la vita di S. Girolamo Miani,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4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iva G. Pietro crs., canzone in onore di S. Girolamo Miani, con correzione di p. Soave,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4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iacenti Raimondo crs., Distici latini in onore di S. Girolamo Emiliani per la raccolta,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4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llegari Giuseppe crs., Sonetti in onore di S. Girolamo Miani,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4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erchiari Luigi crs., De B. Hieronymo Aemiliano Congr. Som. Fundatore cuius apotheosis ab apostolica sede quam primum expectatur Vaticinium habitum Romae in Collegio Clementino anno 1631 (trascrizion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4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ambertenghi Antonio crs., Sonetto in onore di S. Girolamo Miani,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4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oave Francesco crs., Sonetto in onore di S. Girolamo Miani,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4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elella Giuseppe crs., Poesia in onore di S. Girolamo Miani,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4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uiati Giuseppe crs., Canzone in onore di S. Girolamo Miani,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5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Scipione Fapanni a E. Cicogna (Venezia 26.1.1843) su S. Girolamo e la Madonna Grande di Treviso: &amp;quot;...Dalla parte opposta (a destra dell'affresco della Madonna Grande in Treviso, ndr.) sta un'altra tela rappresentante il Miani in atto di orare, quadro scrutato e dal tempo e dal sito, e che il Crico (indicazione delle pitture ecc. di Treviso, p. 46) dice il Marinetti. Sotto vi e&amp;amp;#768; dipinta questa iscrizione: Ubi fractas ...&amp;quot; (dal cod. Cicogna n. 3423 Miani). Il quadro in oggetto e&amp;amp;#768; Caimotto 2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5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ellegrini Carlo crs., Dalla morte alla beatificazione di S. Girolamo,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5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n., La morte di S. Girolamo (azione scenica),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5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izie intorno alla Cappella monumento dedicata a S. Girolamo Miani eretta vicino a Castelnuovo, in S. Maria, frazione di Quer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5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lazione della solenne processione fattasi in occasione del trasporto dello stendardo di S. Girolamo Miani, dalla Basilica di S. Pietro in Vaticano alla chiesa parrocchiale dei SS. Nicola e Biagio ai Cesarini (17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5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izie ieronimiane raccolte da p. Stoppiglia crs. a Somasc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o di mons. Girolamo Aleandro (1 settembre 1535), copi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imotto Oreste crs., Alcune stampe popolari su S. Girolamo Miani,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 Istituto di S. Girolamo per le vocazioni di don Guanella a Fara Novares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egalla Bartolomeo crs., Il ritratto di S. Girolam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59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oppiglia Angelo crs., Un Iacopo Miani cugino di S. Girolam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6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mperi Pietro crs., S. Girolamo Emiliani a Como,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6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andini Giuseppe crs., Studi su S. Girolamo Emiliani,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6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oppiglia Angelo crs., Hieronimiana - fonti per la storia di S. Girolamo,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egalla Bartolomeo crs., Articoli su S. Girolamo Emiliani,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6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andini Giuseppe crs., S. Girolamo Emiliani e le 40 Or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6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igato G. B. crs., Scenografia di S. Girolam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6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antarelli Raffaele, S. Girolamo Emiliani padre degli orfan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structio pro Procuratore ad conficiendos processus pro Beatificatione Servi Dei Hieronymi Aemilian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enini Francesco crs., Festa accademica celebrata nel Nobile Collegio S. Bartolomeo di Brescia per la canonizzazione di S. Girolamo Emiliani, Brescia 17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ppunti per le feste centenarie di S. Girolamo Miani nel 18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7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A. VV., Atti di S. Girolamo Emiliani descritti da vari autori in verso italiano e pubblicati nella sua canonizzazione, Bergamo 17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7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Orlandi Andrea, Il culto a San Girolamo in Valsassina. in: Paesi Manzoniani, anno III, n. 8, agosto 1935, ed. F.lli Grassi, Lecc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7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l Padre degli Orfani di S. Girolamo Emiliani opera per la salvezza degli Orfani, numero unico, Roma 194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7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oppiglia Angelo crs., S. Girolamo Emiliani: date principali intorno la sua vita e le sue pie fondazion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7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um &amp;quot;Ad humillimas preces&amp;quot; per il triduo della canonizzazione di S. Girolamo (4 agosto 17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operatori laici di S. Girolam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7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oppiglia Angelo crs., Bibliografia di S. Girolamo,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7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cesso Ordinario di Como (1613): &amp;quot;Informationes assumptae de vita moribus ac honestate R.P. Hieronymi Aemiliani fundatoris&amp;quot;; e&amp;amp;#768; copia ms. del 4 settembre 1627 del notaio Melchiorre Raimondi della Curia Vescovile di Como e legalizzata dal Vicario Generale Ippolito Turconi, cc. 6 (04 09 1627); = AGCRS, D 2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7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oppiglia Angelo crs., Famiglia di S. Girolamo (note vari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ecchi (De) Giovanni, Al buon Mian (musica),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8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 Girolamo Emiliani, miscellane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 Girolamo Emiliani, miscellane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8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n., Miracoli e grazie del Ven. Girolamo Miani (Somasca, 8 settembre 1636, fino al 167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36 - 167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8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re&amp;amp;#768;res Hieronimites (Belgio), Inni a S. Girolamo Emilian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8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reve beatificationis Hieronymi Aemiliani: &amp;quot;In castris militantis Ecclesiae&amp;quot; (22 settembre 174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4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pia del Processo Ordinario di Genova, s.d., cc. 4 (deposizione processuale di fr. Bernardino Aquila su Girolamo Miani, Genova 21 novembre 16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8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Zambarelli Luigi crs., Iconografia di S. Girolamo Emiliani, Rapallo 19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8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ucchetti P., Quid boni faciam.</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8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stiglioni Carlo mons., Volgarizzamento di un trattato spurio di Senec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8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acchini Antonio, In solemni in honorem Divi Hieronymi Aemiliani Sacra Carmina in musicum concentum redacta a D. Antonio Sacchini, Venetiis 17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89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 xml:space="preserve">Mariotti Giuseppe Andrea, Acta Canonizationis Sanctorum Joannis Cantii, Josephi Calasanctii a Matre Dei, Josephi a Cupertino, Hieronymi Aemiliani, Seraphini ab Asculo, et Johannae Franciscae Fremiot de Chantal una cum Apostolicis Litteris felicis recordationis Clementis PP. XIII collecta, ac notationibus illustrata a Josepho Andrea Mariotti Fidei sub - promotore ... Opus posthumum. Roma, ex typographia Pauli Junchi haeredis Bizzarrini Komarek 1769, pp. 512 (su S. Girolamo Miani cfr. pp. 41 e ss.). </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fr. file Mariotti1769.pdf (stampate solo le pp. che interessano)</w:t>
        <w:br/>
        <w:t>Mariotti Giuseppe Andrea (sotto - promotore della Fede).</w:t>
        <w:br/>
        <w:t>Landini 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9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usco Alberto crs., La causa di beatificazione di S. Girolamo Emilian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9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enduli Evangelista crs., Denari ricevuti e spesi per la causa del Ven. Fondator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9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structio pro Procuratore ad conficiendos processus pro Beatificatione servi Dei Hieronymi Aemiliani,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9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issa et officium in honorem S. Hieronymi Aemiliani (canto gregorian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9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ualco Vittorio, Messa Orphanis patrem (19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ortolan Carlo, Messa a due voci in onore di S. Girolamo Emilian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9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ossi Adolfo, Quando orabas, mottetto a due voc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anima e l'opera del cavaliere della Carita&amp;amp;#768;, Rapall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9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issa de Sant Hieromi Emilia, Barcellon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09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a&amp;amp;#768; di Bruno Francesco, La lira cattolica. Raccolta di sacre lodi scelte e poste in musica da Francesco Faa&amp;amp;#768; di Bruno. Torino 18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10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enini Francesco crs., Canzone in onore di S. Girolamo Emiliani,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1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rbaldi Giuseppe Filippo crs., Poesie in onore di S. Girolamo Emiliani con lettere,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1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ioretti Giuseppe crs., Sonetto in onore di S. Girolamo Emiliani,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1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oleti Marco crs., Poesia in onore di S. Girolamo Emiliani,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1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errari Francesco Girolamo crs., Sonetto in onore di S. Girolamo Emiliani, con lettere,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1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imicchioli G. Paolo crs., Elegia latina in onore di S. Girolamo Emiliani,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1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orta (Della) Giov. Angelo crs., Canzonetta in onore di S. Girolamo Emiliani,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1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artinenghi Mauro crs., Canzone di S. Girolamo Emiliani,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1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ttani Tommaso crs., Sonetti in onore di S. Girolamo Emiliani,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1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oleti Marco crs., Accademia fatta in Murano in onore di S. Girolamo Emiliani,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1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artirana Giovanni crs., Sonetti in onore di S. Girolamo Emiliani,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1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osi G.B. crs., Sonetto in onore di S. Girolamo Emiliani,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1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Zaniol Angelo, Ode a S. Girolamo Emiliani,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1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y Amilcare, S. Girolamo Emiliani, liriche e sonetti vari (1928),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1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iordano Giovanni crs., Nel primo centenario della canonizzazione di S. Girolamo Emiliani, Inno (20 luglio 18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1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iaggi Nicola crs., A S. Girolamo Miani in Somasca, sentimenti di un suo religioso, saffica (settembre 18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1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Un Santo laico Padre degli Orfani. Foligno 195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1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cos del IV centenario de los Padres Somascos. S. Salvador 19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1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iscellanea S. Girolam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1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ellegrini Carlo crs., Alcuni nuovi documenti sull'opera di S. Girolamo Miani a Milan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1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berasco Filippo, A S. Girolamo Emiliani padre degli orfani, sonetti,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1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aninetti Girolamo crs., B. Hieronymi Aemiliani disticon. Salodii (Salo&amp;amp;#768;) 177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7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1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aira Giacomo crs., Girolamo Miani educatore. Roma 196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1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n., Sonetto,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1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rrispondenza di Agostino Paradisi e ... Serassi con Filippo Hercolani per i sonetti in onore di S. Girolamo (176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6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125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oppiglia Angelo crs., L' anonimo venezian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125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oppiglia Angelo crs., La vita di S. Girolamo scritta da P. Dorat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1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arodi Giuseppe, Articoli scritti in occasione del IV centenario (19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1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A. VV., Atti di S. Girolamo Emiliani, ms. incompleto (17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1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iazza Carlo Bartolomeo, Emerologio di Roma (17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1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A. VV., Atti di S. Girolamo Emiliani. Bergamo 17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1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emorie della vita di S. Girolamo cavate dalla Istoria Trevisana e dal Libro della Avogaria di Venezi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1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A. VV., Atti di S. Girolamo Emiliani: poesie, autografo (17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13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bro delle Proposte (Ms. 30), copia fotografic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13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cessi di S. Girolamo. Respondetur animadversionibus R.mi Promotoris, cap. 3, De relevantia (17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13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oppiglia Angelo crs., Studi sulle lettere di S. Girolamo Emiliani,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1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oppiglia Angelo crs., Alcuni detti e documenti di spirito del Santo Fondatore,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13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 Osservatore Romano della Domenica (7 febbraio 19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1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n., Vijf dagen in Italie. Op de voetstappen van onze Patroon, Sint Hieronymus Emiliani. Reisherinneringen. Drukkerij Ruusbroec. Sint Niklaas 1925 (diario del viaggio fatto a Somasca da due Fre&amp;amp;#768;res del Belgio, con foto), pagg. 9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1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egalla Bartolomeo crs., Orphanis Patrem, inno a due voci dispari con organo (ottobre 193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13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ber Gradualis, Missa in honorem S. Hieronymi Aemiliani Confessori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14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stiglioni Carlo mons., Volgarizzamento di un trattato spurio di Seneca,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14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uerrini Paolo, S. Girolamo a Bresci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14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Opera per la salvezza degli orfani e della gioventu&amp;amp;#768; abbandonata. Folign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14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 Girolamo Emiliani, i Padri Somaschi e le loro opere di carita&amp;amp;#768; a Milano. in: Diocesi di Milano (ottobre 19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14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anna Vincenzo - Maestransi Silvio, Idea per la sceneggiatura di un documentario di Vita Somasca,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14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e storiche di mons. Caterini con aggiunte di p. Stoppiglia cr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14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l culto della Madonna degli orfani e di S. Girolamo nel Belgi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14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ardagna Carlo Emanuele mons., Lettera pastorale al clero e al popolo di Cremona con l'aggiunta delle glorie di Somasca. Lugano 18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14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rascatani Giuseppe, Il padre degli orfani, dramma storico, atto III introduzione e finale (Roma 16 ottobre 19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14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porti Ferrante, in: Scuola materna (25 dicembre 19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15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Hocher Giovanni, B. Hieronymi Aemiliani ... admirabilis vita. Venezia 175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5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15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agliuffi, Esametri latini su S. Girolamo Emiliani,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15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onetti di alcuni studenti di Retorica nel Collegio Gallio di Como recitati nel giorno dedicato a S. Girolamo Emiliani in applauso alla promozione a Provinciale del p. Preposito Giuseppe Salmoiraghi. Como 20 luglio 18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15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stiglioni Carlo mons., Un codice appartenuto a S. Girolamo Emiliani (ottobre 193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15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Zenoni Carlo sac., Collectio nonnullorum carminum ecc. Mediolani 1878. (a pag. 6 vi e&amp;amp;#768; un distichon in onore di S. Girolamo Miani: &amp;quot;Quos colimus semper, Ioseph, modo, tuque, MIANE, / Heu! nostro a diris reddite tuta malis&amp;quot;).</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7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15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golotti Giuseppe crs., In honorem S. Hieronymi Aemiliani, ode alcaic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1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oesie in onore di S. Girolamo Emilian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1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egalla Bartolomeo crs., Miniatura del canto gregoriano della Messa di S. Girolamo Emilian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1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getto per l' urna in bronzo dorato per le reliquie di S. Girolamo in Somasc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1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lcara Aniello mons., Il cavaliere della carita&amp;amp;#768;: S. Girolamo Emiliani, inno,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16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oletin conmemorativo en el segundo centenario de la canonizazion del Fundador (La Guardia 197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16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onetti di alcuni studenti ri retorica nel Collegio Gallio di Como a S. Girolamo Emiliani (20 luglio 18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16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ocatelli Giuseppe, Una lettera di S. Girolamo Emiliani e una del p. Agostino Barili. in: Bollettino Bibl. Civ. Mai di Bergamo (19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1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Oratorio per la festa del B. Girolamo Emiliani da cantarsi nel Collegio Clementino di Roma (174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4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16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oppiglia Angelo crs., Il primo storico di S. Girolamo Miani,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16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e di S. Girolamo: foto autograf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19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eruti Gaetano, S. Girolamo Emiliani a Como. Como 19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1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ercesi sr. Giovanna, L'ideale educativo di S. Girolamo Emiliani e la spiritualita&amp;amp;#768; di M. Benedetta Frassinello Cambiagi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19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ellegrini Carlo crs., Il tentativo per riottenere la reintegrazione del culto (1693),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198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ellegrini Carlo crs., S. Girolamo Emiliani i Somaschi e la cura degli orfani nel secolo XVI. Roma 19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19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pendium vitae, virtutum et miraculorum, nec non actorum in causa canonizationis B. Hieronymi Aemiliani. Roma 17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20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ullae autenticae Beatificationis et Sanctificationis Hieronymi Aemilian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2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oppiglia Angelo crs., Estratto da Cicogna Emanuele (Inscrizioni Veneziane),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2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cta et processus sanctitatis vitae et miraculorum venerabilis patris Hieronymi Aemiliani Patritii Veneti orphanorum et pauperum derelictorum Patris et Congregationis Somaschae Fundatoris, collecta Praep. Gene. Cler. Reg. a Som. Adm. R.R.P.P.D.D. Augustino Frosconio et Mauritio de Domis, procuratore P.D. Ioanne Calta eiusdem Congreg. sacerdote, anno Domini MDCXV (16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202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rte spettanti alla causa del nostro Venerabile P. Girolamo Miani (dal 1623 al 164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23 - 164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202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ellegrini Carlo crs. (a cura), Acta et Processus sanctitatis vitae et miraculorum Venerabilis Patris Hieronymi Aemiliani (II - Processo di Pavia). Aprile 197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2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emoriale in causa beatificationis Hieronymi Aemiliani, 17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2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ositio super dubio in causa beatificationis Hieronymi Aemiliani, 17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2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emoriale super non existentia opusculorum in causa beatificationis Hieronymi Aemiliani, 17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205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ventivo due urne in rame per le catene di S. Girolamo (A. Benetton, Treviso, 28 agosto 19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2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emoriale super merita casus excepti in causa beatificationis Hieronymi Aemiliani, 17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2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tum concordatum nec non postremae animadversiones R. P. Fidei promotoris cum ... super dubio in causa beatificationis Hieronymi Aemiliani, 17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2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erbali dei Processi Ordinari, 1610-16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10 - 16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208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eatificazione (18/12/16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2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erbali dei Processi Ordinari per la beatificazione di S. Girolamo Emiliani, 16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2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s. del Processo Ordinario di Como: e&amp;amp;#768; il piu&amp;amp;#768; antico, datato 27 novembre 1613, firmato dal notaio Giovanni Battista Raimondi, legalizzato dal Vicario Generale di Como Nicolo&amp;amp;#768; Cocquio, di cc. 4(27 11 1613); = AGCRS, D 7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2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spondetur animadversionibus R.mi Promotoris cap. 3: de relevantia, in causa beatificationis Hieronymi Aemiliani, 1737, ms. p. Baldini G. Francesco cr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2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rteggio mons. Lambertini e p. Filosi crs. procuratore generale per la causa di beatificazione di S. Girolamo Emiliani, 22/10/1735 ... 18/09/17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35 - 17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2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e diverse di sr. Maria Stella Bonagente, graziata del Monastero di Schio, 1653, Archivio Stato Venezi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5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2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cesso dei miracoli di Schio, 169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9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2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ocumenti appartenenti a discendenti della famiglia di S. Girolamo Emilian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2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x libro: Miracoli ... nel tempio di S. Maria Maggiore di Treviso, copi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2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cta et Processus sanctitatis vitae et miraculorum Ven. P. Hieronymi Aemiliani, 1615, copi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2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oto di documenti geronimian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2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dice di atti per la beatificazione di S. Girolamo Emilian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2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lazione della elevazione del sacro corpo del beato Girolamo Emiliani (Elevatio ...), 174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4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220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ichiesta e dono di due anelli delle catene di S. Girolamo a p. Palmieri dei Gesuati di Venezia, 187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7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220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utentica reliquia e di 1 Anello delle catene di S. Girolamo, dal Vescovo Bonomini di Como (per S. Salvador, 25 settembre 195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220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ermesso del Vescovo di Treviso per portare le catene di S. Girolamo a Castelnuovo di Quero (7 ottobre 19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220 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cesso e ricognizione catene S. Girolamo (Pro reliquiis) fatta a Treviso (6 settembre 174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4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2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tastico Pia Fraterna dei poveri - Scuole Dottrina Cristiana (Venezia, Correr).</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2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ocumenti su una &amp;quot;bottega&amp;quot; per la garzatura della lana rilevata da S. Girolamo a Venezi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2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eruti Antonio, Lettera esortatoria di Paolo Veronese alla vita religiosa nel secolo, diretta a Girolamo Mian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2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ellegrini Carlo crs., Acta et Processus sanctitatis vitae et miraculorum Ven. P. Hieronymi Aemiliani, 197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2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eneta seu Mediolanensis Hieronymi Aemiliani: super dubio virtutum. Roma 17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225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ellegrini Carlo crs., Acta et Processus sanctitatis vitae et miraculorum Ven. P. Hieronymi Aemiliani (III - Processo di Milano), s.d. (197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2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eneta seu Mediolanensis D. Hieronymi Aemiliani copia processus apostolici post indultam venerationem in civitate Venetiarum compilati,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226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etto Lorenzo crs., Lettere morte Parole di vita. Commentario agli scritti di S. Girolamo Emiliani. Milano IPL 197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2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eneta seu Mediolanensis D. Hieronymi Aemiliani processus remissoriales fabricati (Tarvisii, ff. 28; Venetiis, ff. 139; Bergomi, ff. 61; Brixiae, ff. 38; Papiae, ff. 34), trascrizioni dagli originali, fatte dal notaio Clearcus Buscus nel 1704 (Processi Apostolic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2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eneta seu Mediolanensis D. Hieronymi Aemiliani: Summarium omnium actorum in processibus Tarvisin., Venetiarum, Bergomi, Brixiae, Mediolani et Somaschae,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2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troito ed esito nella causa di beatificazione del Ven. Servo di Dio Girolamo Miani dall'anno 1623 ininterrottamente a tutto l'anno 170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23 - 170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2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iracoli diversi del Ven. Servo di Dio Girolamo Miani a tutto l'anno 170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230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osizioni diverse avanti N. S. e S. Congr. dei Riti per la canonizzazione del Ven. Servo di Dio Girolamo Miani a tutto l'anno 1700. Tomo III (Miscellanea 1663-170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63 - 170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2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cta pro processu Somaschensi, ms. (16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23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 sanctitate vitae et miraculis Servi Dei Hieronymi Aemiliani ad SS. Urbanum VIII relatio (16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23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 Rituum Congr., Veneta seu Mediolanensia Beatificationi et Canonizationis Servi Dei Hieronymi Aemiliani Congregationis Somaschae Fundatoris. Copia transumpti processus particolaris Apostolica auctoritate in partibus fabricati super non cultu (Somasca). Mediolani 1664 (o 1669?). Copia eseguita a firma del notaio della stessa S. Congr., Orazio de Abbatibus (i testimoni, a partire dal 4 agosto 1664, furono sentiti a Milano, nell' Oratorio del Collegio Elvetico, Porta S. Babila); era procuratore generale il p. Bonifacio Albani cr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6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23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eneta seu Mediolanensis canonizationis Hieronymi Aemiliani: copia processus apostolici super miraculo in specie Venetiis fabricati (170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2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pendium vitae et miraculorum nec non actorum in causa canonizationis B. Hieronymi Aemiliani - ex secretaria S. Congregationis Rituum (17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23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mministrazione per la causa di beatificazione (17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2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Quindenni per la causa di beatificazion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2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icevute delle spese per la causa di beatificazione (dal 17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14 - 174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23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gistro di introito et speso per la canonizzazione (dal 17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63 - 17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25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ivilegio concesso a S. Girolamo da Girolamo Aleandro, copia (1 settembre 15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25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ormula per prendere l'acqua miracolosa (16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25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abula testium in processu Veneto (16 settembre 16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25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abula testium in processu Brixian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25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abula testium in processu Papiens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254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e degli inquisitori di Verona e Vicenza sul culto al B. Girolamo (1653 - 165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53 - 165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25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o della S. Congregazione contro il culto del Beato Girolamo in Vicenza (12 febbraio 165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5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2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o del Capitolo Generale per le spese dei processi di beatificazione (16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2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lemens X annuit ut proponatur causa (14 marzo 167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7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2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pese per la causa di beatificazione (1678 - 17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78 - 17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2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o della S. Congregazione contro la reintegrazione del culto del beato Girolamo (18 aprile 169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9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26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missio causae (16 maggio 169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9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26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quirenda sunt apud notarium.</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26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tum concordatum.</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2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mina del card. Colloredo a relatore della causa di beatificazione (26 gennaio 17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26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strumento di procura del Capitolo Generale in p. Gregorio d' Aste crs. (27 aprile 17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26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icevuta del cartolaio (18 giugno 17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26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lazione sulla causa mandata dal p. Procuratore Generale ai Superiori Maggiori (6 agosto 17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2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icevute dell'amanuense (22 agosto 17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2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x libro actorum de causa (1701 - 17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1 - 17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2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troito per la causa (1701 - 17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1 - 17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27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sito per la causa (1701 - 17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1 - 17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27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uper dubio (17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27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iglietto di Dom. Vaccari a p. Gregorio d' Aste (30 gennaio 17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27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o del Capitolo Generale (8 maggio 17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27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omme da darsi dalle Provincie per la causa (8 maggio 17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2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putum scripturarum copiatarum (27 maggio 17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27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iglietto di mons. Vaccari a p. Gregorio d' Aste (27 maggio 17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27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iglietto di p. Bottoni a p. Gregorio d' Aste (6 giugno 17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27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iglietto di Dom. Vaccari a p. Gregorio d' Aste (7 agosto 17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2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tribuzioni dei Padri di Genova per la causa (agosto 17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28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iglietto di Dom. Vaccari a p. Gregorio d' Aste (16 settembre 17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2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to delle funzioni in causa (16 settembre 17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28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icevuta dell'amanuense (25 settembre 17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28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iglietto di Andrea Pieri a p. Gregorio d' Aste (5 ottobre 17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28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iglietto di Dom. Vaccari a p. Gregorio d' Aste (25 novembre 17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2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per ricerche sul culto in varie citta&amp;amp;#768; (25 novembre 17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28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icevuta del tipografo (1 dicembre 17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286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o del Capitolo Generale (30 aprile 17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28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rticuli in causa veneta seu mediolanensis beatificationis (14 ottobre 17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28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di spese (11 agosto 17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28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icevuta del tipografo (18 agosto 17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29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delle spese in causa per la spedizione delle lettere remissoriali per Genova (29 novembre 17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29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troito per la causa (17 febbraio 17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29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bito del p. Gregorio d' Aste con la cassa (della causa?) del Venerabile (19 marzo 17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29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icevuta di mons. Vaccari (5 dicembre 17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29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iglietto di Dom. Vaccari a p. Gregorio d' Aste (23 agosto 17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2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icevuta del notaio (5 dicembre 17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29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iglietto di Andrea Pieri al Procuratore Generale (31 dicembre 17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2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emoriale pro Dominico Vaccario (17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29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na confirmationis Patroni pro postulatoribus causae (17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29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ummarium Veneta coram SS.mo (17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30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iglietto di Andrea Pieri a p. Gregorio d' Aste (2 febbraio 17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3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iglietto di mons. Vaccari a p. Gregorio d' Aste (4 febbraio 17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3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iglietto di Anfrea Pieri a mons. Prospero Lambertini (15 marzo 17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3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a Venezia al Procuratore Generale (18 aprile 17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3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icevuta del tipografo (6 maggio 17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3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mons. Prospero Lambertini a p. Gregorio d' Aste (8 maggio 17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3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icevuta del substitutus fidei (11 maggio 17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3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o del Capitolo Generale (14 maggio 17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3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roga concessa per i processi di Genova (11 luglio 17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3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iglietto di mons. Vaccari a p. Gregorio d' Aste (23 agosto 17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3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icevuta dell'amanuense (9 ottobre 17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3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mons. Prospero Lambertini a p. Gregorio d' Aste (24 dicembre 17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3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iglietto di Guicciardi Fr. Sav. a p. Gregorio d' Aste (17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3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iglietto di mons. Prospero Lambertini al Procuratore Generale p. Lodovasio (17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3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eneta seu Mediolanensis causa beatificationis - factum concordatum (17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3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Andrea Pieri a mons. Prospero Lambertini (17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3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icevuta del tipografo (9 gennaio 17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3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emoriale firmato: Dom. M. Vaccari (30 gennaio 17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3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tterae memoriales (1 febbraio 17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3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ta nova relatione (1 febbraio 17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3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roga concessa per i processi di Genova (6 febbraio 17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3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ttestato sulla rimozione del culto della immagine di S. Girolamo a Vicenza (10 febbraio 17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3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pprobatio epistolarum Ven. Servi Dei Hieronymi Aemiliani (27 febbraio 17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3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o per la revisione delle lettere di S. Girolamo (6 marzo 17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3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emoriale super revisione operum (6 marzo 17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3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icevuta del tipografo (15 marzo 17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3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icevuta di amanuense (15 aprile 17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3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p. Procuratore Generale al Definitorio (17 aprile 17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3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icevuta per la stampa (6 settembre 17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3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ula processuum auctoritate ordinaria confectorum (17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3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rticoli di interrogatorio di un miracolato (17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3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sposto dei postulatori &amp;quot;Conoscendosi&amp;quot; (17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33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emoriale dei postulatori per la reintegrazione del processo (17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33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aetendente (17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33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mons. Carpineus al vescovo di Pavia (19 febbraio 17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3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o di mons. Carpineus: ricerca degli scritti del Santo (26 febbraio 17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33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ula functionum di mons. Vaccari (5 marzo 17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3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icevuta di amanuense (1 agosto 17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3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icevuta di amanuense (4 agosto 17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33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icevuta di amanuense (29 novembre 17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34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icevuta di amanuense (2 gennaio 17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34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iglietto di mons. ... a p. Gregorio d' Aste (10 marzo 17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34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ttestato di nomina di p. Gregorio d' Aste a Procuratore (19 aprile 17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34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icevuta di amanuense (28 aprile 17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34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iglietto di mons. Vaccari a p. Gregorio d' Aste (11 maggio 17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34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iglietto di mons. Vaccari a p. Gregorio d' Aste (13 maggio 17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34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bito con amanuense (8 giugno 17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34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ttura del tipografo (11 luglio 17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34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stanza dei Padri Somaschi a mons. Archinto per l'esame degli scritti del Santo (21 luglio 17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34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mons. Archinto a suo nipote (25 luglio 17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35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iglietto di mons. Guicciardi a p. Gregorio d' Aste (27 luglio 17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35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card. Morigia al p. Procuratore Generale (31 luglio 17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35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ttura del tipografo (3 agosto 17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35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iglietto di mons. Prospero Lambertini a p. Gregorio d' Aste (4 agosto 17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35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iglietto di D. Acami (6 agosto 17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35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ula functionum super novis emergentibus in causa (8 agosto 17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3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ides archivistae Congr. Somaschae ex qua apparet eamdem Congregationem incumbere ministerio orphanorum (20 settembre 17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3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ttato di p. Gregorio d' Aste: orfanotrofi retti dai Somaschi (28 settembre 17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3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iglietto di mons. Guicciardi a p. Gregorio d' Aste (17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358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cedi potest ad ulteriora (9 febbraio 17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3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mina del card. D' Adda a relatore (27 aprile 17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36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erbale di processo sugli scritti (lettere) di S. Girolamo (13 novembre 17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36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emoriale super non existentia opusculorum (4 dicembre 17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36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sponsio ad animadversiones Fidei promotoris &amp;quot;Praemissa in hac causa&amp;quot; (17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36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upplica di p. Gregorio d' Aste: non praticare la confessione del processo sopra la ricognizione dei sigilli (17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36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o per la ispezione degli scritti (lettere) di S. Girolamo (18 agosto 17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36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iglietto di fra Antonio da Mazara al P. Generale (19 luglio 17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3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uperioribus annis (17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3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lati Consultori intervenuti in antipreparatoria (26 dicembre 17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3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otivum dubitandi (17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37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upplica del p. Procuratore Generale per l'assegnazione della causa (17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370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emoriale del Procuratore Generale a Clemente XI: supplica che si dia luogo alla causa (17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37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emoriale a Benedetto XIII &amp;quot;Fu cosi&amp;amp;#768; grande&amp;quot; (17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37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libera nel congresso tenuto il 6 febbraio 173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3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37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eneta seu Mediolanensis (173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3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37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sponsio ad novissimas animadversiones R.mi Fidei promotoris (173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3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3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dex animadversionum promotoris Fidei (173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3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37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pia di lettere mons. Prospero Lambertini - p. Filosi (173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3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37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upplica al S. Padre per la data della proposta in congregazione (20 settembre 17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37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dizione per la congregazione della causa (29 novembre 17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3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non portò mai il Servo di Dio le armi contro la S. Sede (17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38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upplica al S. Padre &amp;quot;Rex coelestis&amp;quot; (17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3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ul decreto di Benedetto XIII (17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38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upplica del postulatore al S. Padre per stabilire la nuova congregazione preparatoria (173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3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38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emoriale al S. Padre (173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3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38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emoriale al S. Padre (173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3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3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upplica al S. Padre per avere un nuovo Ponente per la causa (173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3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38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lati Consultori ai quali si deve dare la nuova posizione (173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3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38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iglietto del Procuratore Generale delle Scuole Pie (Scolopi) al Procuratore Generale (8 aprile 17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38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iglietto del promotore della Fede al Procuratore Generale (26 aprile 17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38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iglietto di mons. Cervini al Procuratore Generale p. Filosi (30 aprile 17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39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timazione della S. Congregazione dei Riti per la discussione a p. Baldini (30 aprile 17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39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oto del consultore p. Baldini (17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39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iglietto del card. Porzia al Procuratore Generale (18 maggio 17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39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mp;quot;Examinata&amp;quot; del card. Zandadari (Zandardari?) (25 agosto 17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39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iglietto dell' ambasciatore di Venezia al Procuratore Generale (17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3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emoriale &amp;quot;Essendosi tenuta&amp;quot; (17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39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emoriale a Clemente XII non presentato (17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3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emoriale non presentato a Clemente XII (17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39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spondetur animadversionibus promotoris Fidei: cap. 3 &amp;quot;De relevantia&amp;quot; (17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39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Osservazioni sullo stato della causa (17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40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ttestato del medico Gandolfi: guarigione di un orfano a Piacenza (22 gennaio 17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4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ttestato del medico Gandolfi: guarigione di un orfano a Piacenza (27 gennaio 17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4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Carnaghi da Piacenza a p. Filosi: guarigione di un orfano (13 marzo 17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4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ttestato sulla guarigione di un orfano di Piacenza (17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4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ttestato del medico Giuseppe Angeli sul miracolo Bianchini (12 maggio 17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4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lazione sul miracolo Bianchini (17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4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lazione sul miracolo Bianchini (17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4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lazioni e attestati del miracolo agli Incurabili di Venezia (17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4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lazione del miracolo Durighello (17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4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inuta di stumento di procura per il processo dei miracoli a Venezia (17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4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ositiones et articulos productos a p. Alfonso Socio procuratore (17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4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Osservazioni intorno ai miracoli di Antonio Mazzini (17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4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upplica del postulatore: spedizione delle lettere dimissorie ai vescovi veneti per il processo sui miracoli (17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4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mp;quot;Essendo gia&amp;amp;#768; seguita&amp;quot; (17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4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mp;quot;Avendo il Ven.&amp;quot; (17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4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criptorum catalogus qui Ven. Servi Dei meminerunt (17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4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ircolare del Preposito Generale Gottardi (12 novembre 173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3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4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ulla istruzione dei processi (173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3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4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iglietto di mons. Valenti al Procuratore Generale (23 febbraio 174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4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4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ircolare del Preposito Generale p. Gottardi &amp;quot;Essendo piaciuto&amp;quot; (174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4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4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fazione e dedica al Papa della Vita del Ven. Girolamo Miani (24 agosto 174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4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4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mina del card. Quirini (Querini?) a Ponente della causa (26 agosto 174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4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4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stat de validitate processus Venetiarum (26 agosto 174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4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4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ttestato del medico Petrioli (Petroli?) sulla guarigione Stellini (174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4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4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iglietto di mons. Valenti al Procuratore Generale (21 febbraio 174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4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4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upplica al S. Padre per la concessione della congregazione antipreparatoria sui miracoli (21 febbraio 174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4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4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um Benedicti XIV super dubio an et de quibus miraculis &amp;quot;Expleto iudicio&amp;quot; (23 aprile 174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4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4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um de validitate processuum (14 maggio 17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4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um Veneta seu Mediolanensis canonizationis B. Hieronymi Aemiliani (12 ottobre 176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6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4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chamoni Wilhelm, Elenco dei faldoni dei Processi Apostolici del Ven. Girolamo Emiliani / Miani conservati nell' Archivio della S. Congr. dei Riti in Arch. Segr. Vat. Quello di Somasca ha il n. 3511 (anno 1628, ff. 83). E' forse una fotocopia dell'indice della sua opera sui Sant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429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ventarium processuum Beatificationis et canonizationis S. Hieronymi Aemiliani (Bibl. Nazionale Parigi) (17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429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ventario della causa di beatificazione e canonizzazione di S. Girolamo Miani (Arch. Segr. Vat., S. Congr. dei Riti) (17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4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onacina Giovanni crs., Un veneziano a Como. San Girolamo Miani e l'attivita&amp;amp;#768; caritativa dei comaschi nel primo Cinquecento. Ed. Gallio, Como 198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4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tti della canonizzazione di S. Girolamo Miani (Bibl. Apost. Vaticana, Chigi - S. 281) (17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43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tti mss. dei Processi Apostolici (Milano 1624-28, Somasca 16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24 - 16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43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tti mss. Dei Processi Apostolici (Treviso 1624-26, Venezia 1624-25, Bergamo 1625-27, Brescia 1627-28, Pavia 1625-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24 - 16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43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formatio super dubio 1714 (a stampa). Summarium 1714 (a stamp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uris D. Advocati Lambertini 1714 (a stampa). Auctorum et Scriptorum catalogus 1714 (a stampa). Animadversiones 1714 (a stamp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ummarium obiectionale 1714 (a stampa). Responsio 1714 (a stamp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ummarium additionale 1714 (a stampa). Tabella testium 1714 (a stamp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4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tti e notizie per la causa della Beatificazione del Ven. Servo di Dio Girolamo Miani Fondatore della Congregazione di Somasca (aggiunto: e della Beatificazione seguita il giorno de 22 settembre 1747; e della Canonizzazione, per la quale la causa e&amp;amp;#768; cominciata a 22 di luglio 1748), ms. di p. Antonio Buonfiglio nuovo procuratore generale, 167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7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43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ositio super Dubio, Roma 1764. Animadversiones, Responsio, Dissertationes medico-physicae (Lapiu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6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436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ositio super Dubio, Roma 1764. Animadversiones, Responsio, Dissertationes medico-physicae (Lapiu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6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pia trasmessa dal SS. Crocifisso di Como ad AGCRS in marzo 20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4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estimonianza di Ottavio Rossi di Brescia (10 agosto 16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4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ulle lettere di S. Girolamo e altre cose, ms. s.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43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ummarium omnium actorum contentorum in Processibus Tarvisini, Venetorum, Bergomi, Brixiae, Papiae, Mediolani et Somaschae (1624-28),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24 - 16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44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cognitiones processuum remissoriales de partibus (1628),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44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o del Tuto per la Beatificazione (5 agosto 1747, a stamp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4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44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roga della Indulgenza per la Beatificazione (17 agosto 1748),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4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44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ositio super Dubio. Roma 1734, a stamp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3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44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vae animadversiones. Roma 1745, a stamp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4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44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latio. Roma 1679, a stamp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44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inotti Cristoforo crs., De Venerabili viro et integerrimo P. Hieronymo Aemiliano ... Venezia 1606 (trascrizione dattil.)</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44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Hamerani Ferdinando (opus), Medaglia celebrativa di S. Girolamo Miani coniata presso la zecca di Roma, 17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44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iva, Giuseppe, Manuale di Filotea, Milano 1880 (parla di S. Girolam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8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44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con firma autografa) di Giovanni Paolo II al Preposito Generale p. Moreno per il V° Centenario della nascita di S. Girolamo (11 gennaio 198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45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erbale della apertura delle cornici contenenti le 5 lettere di S. Girolamo a Somasca (12 ottobre 20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20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45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rasferimento temporaneo da Somasca in Roma delle 5 lettere di S. Girolamo (15 ottobre 20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20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45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isegno di p. Brioli dello «SCUROLO» o cappelletta della 1° sepoltura di S. Girolamo Miani (16 ottobre 20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20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45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segna in comodato gratuito a tempo indeterminato alle Suore Orsoline di Somasca di 2 lettere della B. Cittadini, 30 settembre 20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20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45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ttestazione del contenuto delle 2 urne delle reliquie delle catene in S. M. Maggiore di Treviso, 30 settembre 20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20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45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conografia di S. Girolamo Miani: Introduzione (p. Tentorio), Presentazione (p. Caimotto), dattil. 198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4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mmagine di una grande festa. Sull'incisione del Vasi del 16 luglio 1767 raffigurante l'apparato della Basilica Vaticana in Roma per la solenne canonizzazione di ... S. Girolamo Miani (acquistata recentemente dagli Scolopi, 1994-200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4 - 200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4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rioli Maurizio crs., Studi sul ciclo geronimiano (Somasca, Amelia, Dolcetta, Stella ecc.), dattil. Roma 20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20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4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ccini I. B., Relatio “De sanctitate ...” (2 esemplari: cod. Correr 460; cod. Correr 557/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4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azzuchelli Girolamo crs., Foglio di accompagnamento alle 5 lettere di S. Girolamo Miani inviate da Pavia a Somasca (1810),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46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isani Giacinto crs., Biglietto attestante la copia conforme delle lettere di S. Girolamo Miani, ms. 176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6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46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emoria sulla causa di beatificazione di S. Girolamo, ms. (1611 - 16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11 - 166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lainText">
    <w:name w:val="Plain Text"/>
    <w:basedOn w:val="Normal"/>
    <w:qFormat/>
    <w:pPr>
      <w:widowControl w:val="false"/>
      <w:suppressAutoHyphens w:val="true"/>
    </w:pPr>
    <w:rPr>
      <w:rFonts w:ascii="Courier;Courier New" w:hAnsi="Courier;Courier New" w:eastAsia="Arial" w:cs="Courier;Courier New"/>
      <w:kern w:val="2"/>
      <w:lang w:eastAsia="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9:31:08Z</dcterms:created>
  <dc:creator/>
  <dc:description/>
  <dc:language>en-US</dc:language>
  <cp:lastModifiedBy/>
  <cp:revision>0</cp:revision>
  <dc:subject/>
  <dc:title/>
</cp:coreProperties>
</file>