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7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EE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AGGREGATI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7 genn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024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stini G. B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02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evi Serafino sac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03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rosio Pasquale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2/01/09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03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rosioni Edoard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04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ugnani Antoni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6/08/1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04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izzoni Girolam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7/04/2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06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bo Stefano sac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07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vara Malvi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093 b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anini Luigi sac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10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va Samuele, Vercurag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11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compagni Pietr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/04/0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11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no An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111 b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oli Giuseppe sac., Com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13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gnin Guglielmo sac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2/04/1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13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abria Giovanni sac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14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 Rina e sac. Andre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148 b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pozzi Annina (Capozzi Anna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16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zano A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6/08/1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17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ano Pasquale can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3/11/2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17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ldi Angelo mons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18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tenaci Alessandr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0/08/1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18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iotti Ambrogio sac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185 b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le aggregat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19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rini Giulio e Giustiani Maria, Venezi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0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monini Eugenio sac., Genov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0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va sac., Casale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15 b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e di Venezi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 sec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1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guez Edoard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2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ian, Conte d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/04/0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3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 di aggregazione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4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carini Iacopo Vincenz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4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Francesca delle Cinque Piaghe, sant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5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o Giuseppe op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5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aman Cesari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6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zoni, famigli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7/08/2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6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ti Francesc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6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zolo Angelo, Nerv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67 d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ova (Genova?) aggregat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9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ti Girolamo card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9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rrini Paolo mons., Bresci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0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rea Davide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6/08/1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1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i Emmanuele sac. (Emanuele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2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chi Alessandro mons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2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chi Luigi card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0/06/0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2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stroni Antoni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24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dalena di Canossa, sant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2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ra Carlo mons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3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olo Girolamo sac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3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ovano Francesc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7/05/19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4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ciadri Attilio dott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4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ucci sr. Giuli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48 b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hioni Lagorio Antoni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48 c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eli Pietro sac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5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 Giovanni sac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/07/0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6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fino Fortunato sac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7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naro G. sac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7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fraternita della Misericordia di Monte S. Savino domanda la aggregazione in spiritualibus, 26 ottobre 1855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5/10/2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82 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ole aggregat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82 d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va Nervi aggregat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8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e Mari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/10/29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8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calchi G. Paolo, Com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3/11/1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9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calchi G. Paolo, Com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3/09/1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39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one Luigi sac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40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etto G. B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6/08/1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41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 prof. Giovanni, Com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42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cia, rettore del Seminario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42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ccia Ciriaco mons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43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elli Carlo mons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/01/0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43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zorno Edoard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6/08/1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44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stà Andre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6/08/1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45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jol Francesco (Sebastiano), rettore Orfanotrofio di Barcello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6/09/0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46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ti Cristofor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48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dori Giulio, Rom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49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ino Domenic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5/01/0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0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igliole d' Asti, suore d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0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, suore della Visitazione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4/07/0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0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liaferro G. B. sac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1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sitti suor Gesui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1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nci Bruno can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2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co Giacomo can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2/04/1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3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7 - 195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3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i, Somasc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5 - 189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3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i, Milan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1 - 186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3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34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3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9 - 191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3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 - 166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3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 - 193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3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0 - 1889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40 b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ghetti Antoni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4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zeri Eustochio Teresa, sant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4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pi Edoardo sac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5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5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gati benemeriti della casa di Somasc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3 - 186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5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ggregazione in spiritualibus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559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ggregandis ad religionem: favori e privilegi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0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hi aggregati (dalla Rivista dell' Ordine, 1941 - 1970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1 - 197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0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gati di Como (1955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0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ggregati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0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ggregati (1991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04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ggregati (1990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0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ggregati (1932 - 1969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2 - 1969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0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ggregati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0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ggregati (1926 - 1932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 - 193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0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ggregati Provincia Romana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09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ggregati (1970 - 1981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 - 198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1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ggregati (1950 - 1970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 - 197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1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ggregati (1971 - 1990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1 - 199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1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ggregati (al 1990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1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ggregate Roma (Monte Porzio) e breve profilo del «Gruppo San Girolamo» (1986 - 1991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 - 199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14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ggregati (prima del 1963).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63 ante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1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26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1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31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1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33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1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35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19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37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2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38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2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39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9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2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40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2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42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24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43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2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44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2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45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2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46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2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47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29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51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3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53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3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54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4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3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55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3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56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34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57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3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58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3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59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9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3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60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3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61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39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62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40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63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4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66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6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4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za aggregati (1968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8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64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gati: schede alfabetiche (A - Z)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8:13Z</dcterms:created>
  <dc:creator/>
  <dc:description/>
  <dc:language>en-US</dc:language>
  <cp:lastModifiedBy/>
  <cp:lastPrinted>2013-06-06T09:20:00Z</cp:lastPrinted>
  <cp:revision>0</cp:revision>
  <dc:subject/>
  <dc:title/>
</cp:coreProperties>
</file>