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74" w:hanging="0"/>
        <w:jc w:val="center"/>
        <w:rPr>
          <w:sz w:val="28"/>
        </w:rPr>
      </w:pPr>
      <w:r>
        <w:rPr>
          <w:sz w:val="28"/>
        </w:rPr>
        <w:t>AGCRS</w:t>
      </w:r>
    </w:p>
    <w:p>
      <w:pPr>
        <w:pStyle w:val="Normal"/>
        <w:ind w:left="567" w:right="11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174" w:hanging="0"/>
        <w:jc w:val="center"/>
        <w:rPr>
          <w:b/>
          <w:b/>
          <w:sz w:val="36"/>
        </w:rPr>
      </w:pPr>
      <w:r>
        <w:rPr>
          <w:b/>
          <w:sz w:val="36"/>
        </w:rPr>
        <w:t>F 36</w:t>
      </w:r>
    </w:p>
    <w:p>
      <w:pPr>
        <w:pStyle w:val="Normal"/>
        <w:ind w:left="567" w:right="117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174" w:hanging="0"/>
        <w:jc w:val="center"/>
        <w:rPr>
          <w:b/>
          <w:b/>
          <w:sz w:val="28"/>
        </w:rPr>
      </w:pPr>
      <w:r>
        <w:rPr>
          <w:b/>
          <w:sz w:val="28"/>
        </w:rPr>
        <w:t>Rubrica generale delle Lettere mortuarie</w:t>
      </w:r>
    </w:p>
    <w:p>
      <w:pPr>
        <w:pStyle w:val="Normal"/>
        <w:ind w:left="567" w:right="117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1174" w:hanging="0"/>
        <w:rPr/>
      </w:pPr>
      <w:r>
        <w:rPr/>
      </w:r>
    </w:p>
    <w:p>
      <w:pPr>
        <w:pStyle w:val="Normal"/>
        <w:ind w:left="567" w:right="1174" w:hanging="0"/>
        <w:rPr/>
      </w:pPr>
      <w:r>
        <w:rPr/>
      </w:r>
    </w:p>
    <w:p>
      <w:pPr>
        <w:pStyle w:val="Normal"/>
        <w:ind w:left="567" w:right="1174" w:hanging="0"/>
        <w:jc w:val="right"/>
        <w:rPr>
          <w:i/>
          <w:i/>
          <w:sz w:val="16"/>
        </w:rPr>
      </w:pPr>
      <w:r>
        <w:rPr>
          <w:i/>
          <w:sz w:val="16"/>
        </w:rPr>
        <w:t>Ultima revisione: 18 giugno 2013</w:t>
      </w:r>
    </w:p>
    <w:p>
      <w:pPr>
        <w:pStyle w:val="Normal"/>
        <w:ind w:left="567" w:right="1174" w:hanging="0"/>
        <w:jc w:val="right"/>
        <w:rPr>
          <w:i/>
          <w:i/>
          <w:sz w:val="16"/>
        </w:rPr>
      </w:pPr>
      <w:r>
        <w:rPr>
          <w:i/>
          <w:sz w:val="16"/>
        </w:rPr>
        <w:t>p. Maurizio Brioli crs., Roma</w:t>
      </w:r>
    </w:p>
    <w:p>
      <w:pPr>
        <w:pStyle w:val="Normal"/>
        <w:ind w:left="567" w:right="117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567" w:right="1174" w:hanging="0"/>
        <w:rPr/>
      </w:pPr>
      <w:r>
        <w:rPr/>
      </w:r>
    </w:p>
    <w:p>
      <w:pPr>
        <w:pStyle w:val="Normal"/>
        <w:ind w:left="567" w:right="1174" w:hanging="0"/>
        <w:rPr/>
      </w:pPr>
      <w:r>
        <w:rPr/>
        <w:t>La lettera F seguita dal numero indica il rispettivo volume del catalogo 8 (Funebria), in cui ricorre, in originale o in copia trascritta, la lettera mortuaria del confratello.</w:t>
      </w:r>
    </w:p>
    <w:p>
      <w:pPr>
        <w:pStyle w:val="Normal"/>
        <w:ind w:left="567" w:right="1174" w:hanging="0"/>
        <w:rPr/>
      </w:pPr>
      <w:r>
        <w:rPr/>
      </w:r>
    </w:p>
    <w:p>
      <w:pPr>
        <w:pStyle w:val="Normal"/>
        <w:ind w:left="567" w:right="1174" w:hanging="0"/>
        <w:rPr/>
      </w:pPr>
      <w:r>
        <w:rPr/>
      </w:r>
    </w:p>
    <w:p>
      <w:pPr>
        <w:pStyle w:val="Normal"/>
        <w:ind w:left="567" w:right="1174" w:hanging="0"/>
        <w:rPr/>
      </w:pPr>
      <w:r>
        <w:rPr/>
      </w:r>
    </w:p>
    <w:tbl>
      <w:tblPr>
        <w:tblW w:w="979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597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CCORS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CERBI BERNARD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CETI GILBERTO AGOSTIN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GAZZ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GNOLO (Dell’) LUIGI PIETR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0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IROLD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BAN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BERGANTI ANTONIO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BERIO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BERTI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BINO CARL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CAINI GIOVANNI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CAINI SEBAST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ESSANDRI FILIPP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ESSANDRIN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0, 16,18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IDOSSI ROBER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IVERTI LUIGI AGOSTIN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, 18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LEGR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MIN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LTROCCHI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ADEI GIOVANNI MATTE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BROGI FERDINA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BROS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BROS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IGON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ELLI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FOSS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8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GELI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GELUCCI EN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NONE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SINELL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NTOLA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ONZO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DIA GIOACCH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GILLA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IENTI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ISIO EMIL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8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NABOLD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RIGHI MICH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TAR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3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RZATE VILCHIS ROMAN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4, 5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SSANDRI IGNA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STEGIANO GIACIN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STESAN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VANZI FER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ZIMONTI AMBRO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ZZALINI BERN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CCHIOCCH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GHINO PIETR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LBI CARLO FILIPP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LDI GIULIO CESAR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LDINI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LESTRI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BAGELATA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BARIGO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BARIGO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BISAN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BISAN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KOVICH FRANCESCO VENCESLA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ONIO FERDINA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RTOL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SSANELLO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SSANELLO MICHEL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SSANO GIUSEPPE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SSI GUGLIELMO CAR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TTAGLIA RICC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TTAGLIA STANISLA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UDI DI SELVE EMILIO COSTANZ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6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AVA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CCAR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LLA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LLANDO MAR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NEDETT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NTIVOGLIO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NVENUTI EN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NVENUTI SIRO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ENGO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NARD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NARDI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NARDO PAOL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,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NAREGGIO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NASCH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RI SEVER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TA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TI CANDI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TOLINI EMIL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RVA GIUSEPPE FRANCESCO 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SI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TTELONI GIOVANNI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8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ETTO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GGI NICOLO’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GION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6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NCH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5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NCH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NCHI RUGGE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ANCHINI GIOVANNI jr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GNAMI LUIGI ANGE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OND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ISCION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CCHIOLA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DEGA NATA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ERO GIUSEPPE LUIG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ETTI GIUSEPPE EDOARD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GNOLO BERN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LDRIN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4, 5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LIS GIUSEPPE LORENZ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LOGNA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ACINA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ACINA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AGRAZIA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ETTI CRISTOFO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ETTI LEON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FANTI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GIOVANNI GIOVENA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6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IFACIO PAOL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IN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IZ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4, 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NSIGNORE OTTAV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CANO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DA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EST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GARELL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4, 13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GHESE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GOGNO TOMMA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18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ZATT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RZATT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SISIO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SS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STICCA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TTAR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8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TTASS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7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TTERO CARLO GIUSEPP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TTERO GIUSEPPE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9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TTIGELLA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TTO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URDAROT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OZZ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ANCIFORTI ANGELO LUDOVI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RAVI LUIGI RAFFAELLO PIETR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ELLAZ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ENTAROL FELIC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ESCIANO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IGNARDELLI CLEMENT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ISACC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0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ODA GIUSEPPE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OL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UGNARA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UGNETTI BENIAM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UNETT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UN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USCO SALVATOR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7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RUZZONE ANGELO PIETR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RATTI BENEDET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SCA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SSOLINO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BUTT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CCIAPIATTI MICHEL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DORINO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GLIANI MICH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LANDR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LCAGNIN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LCIATI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LDARA CESARE LUIG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0, 16, 27, 31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LLEPI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LVAGN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LVI GIACIN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ENISCH GIUSEPPE ALFONS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PANELLA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PER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PI CARLO GIUSEPP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PI SAVER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MPIO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NAVESE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NEPA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NEPA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NNUCCI PIETR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NZIANI CARLO IGNAZ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3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NZIAN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PELLO GIROLAMO VINCENZ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PRA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BONE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ARBONI GAETANO GIUSEPPE MARI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IZZOL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OLIS (De) TOMMA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7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OMI SEBAST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OSELLI ALBER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P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PIGNANO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RARA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RARA VITTOR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RZANIGA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ALATO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AREGGIO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6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AROTTI ILAR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IRAGHI EUGE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TAGNONE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TELLAN GIOR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TELLI FILIPP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STELLI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TTANEO GIUSEPPE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UCIN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VALLERI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VANNA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AVENO DONA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RASOLA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RBARA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RBARA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RMISONE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RVIO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ESTI PIETR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HA’ (Della) GIUSEPPE VALENTIN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6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HARMET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HELI GABRI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HICCHER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HIERICATO CAMIL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HIERICHETT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HIO' GIUSEPPE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CALA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5, 16, 18,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CERI GIOR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CERI GIOVANNI ANGE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ERA TOMMA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MICCHIOLI PIETRO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OLINA ENRICO LUIG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ONCHI FEDE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IVALIER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CCHIETTO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DROMAN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LOMBAN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LOMBI CARLO ch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LOMBO ALFONS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LOMBO FILIPPO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METTI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6, 16, 18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MIN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0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MMENDON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MMENDONI FEDE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2, 16, 18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NRADO ADOLF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18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NSALVI LUDOV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NTI CARLO GIOVANN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NTI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DER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6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NER IGNA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7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NO (Dal) EN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TE TEODORO GIUSEPP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RVO MICH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SETT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SSA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STA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STANTIN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OSTANZO (Di)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EPAZZ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ESP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IPPA DALMA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IPPA ROMUALDO P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OTTA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UCIS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RUGNOLA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CUMERLATO NICODE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BBENE TOMMA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VAR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5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VIA’ DION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ZZON AMBRO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PRETTO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IMITR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MINIC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4, 7, 16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NADO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NNINO ALFON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RERI PAOLO CLEMENT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6, 18, 27</w:t>
            </w:r>
          </w:p>
        </w:tc>
      </w:tr>
      <w:tr>
        <w:trPr/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TTO BARTOLOMEO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OZI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RAGO PI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U FEY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URANTE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URANTE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10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URANTE MAURI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13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URIGHELLO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URIZZA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PENTER ARRIG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PIS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SPOSIT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VANGEL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BBRO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BRELL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6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BRIS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IN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LCETTA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NZAGO BERN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NZELL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ASOL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DERIC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6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LIC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NOGLIO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NZ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RIOLI FERDINA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RRARI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4, 1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RREI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RRERI CARL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3, 4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RRERI GIUSEPPE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 1, 3, 7, 16, 27 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ERRERO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6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IN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IORETT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IORINI FRANCESC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LAVI AMORETT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3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LL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NTANA IACOP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ORMENTI CARLO FILIPP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ANCESCHIN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ANCESCHIN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ANCESCHINI PIETRO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ANCHIGGIO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ANCO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ANZON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IGERIO LUIGI AMBROG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RONTOR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UMAGALLI GIOVANNI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UMAGALLI LEOPOL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UOCH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URLANETTO GIOVANNI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FUSAT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BRIELI GIOR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GG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IER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IS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LBUSERA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LFRASCOLI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LIMBERTI AGOSTINO PASQUAL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8, 17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LIMBERT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LISON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LL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5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LVAGN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MBETTI ERMENEGIL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NDOLF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RBARINO FEDE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RIBALDI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SLINI GIUSEPPE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9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SPAR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SPERIN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STALD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TT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TT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AZZANO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ENESIO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ERMANO ALBER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ESSI ENRIC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HIDONI BERNARD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HIRINGHELLI ALFON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ANCARDI EMANU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DON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DON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OIA CARMIN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OIA PASQUA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ORDANO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GIORGI (De) MARIA FILIPPO ASSUER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OVANNIN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4, 5, 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PPA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RARDENGO NATA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0,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ROLDI GIOVANNI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ULIAN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URIANI NICOL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URSIN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USSAN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UST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USTINIANI AGOSTIN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IUSTINIANI PIETR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NONE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NONE LUIGI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OLETTI LUDOV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AMEGNA GIUSEPPE LUIG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AND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EC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EGOR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OSSI OTTAV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ROSSINI MAR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UANZAT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UARNIER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UASCO GIOR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UENZAT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6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UENZAT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GUEVARA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MPERI SILV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GOLOTTI GIUSEPPE VITTOR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OCENT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NOCENT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NVERNIZZI EGIDIO GIOVANN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9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ISOLA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GUZZ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MBERT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ND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NDRIA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NZANI PIETR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NZI ANTONIO GIOVANN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RESE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URA OTTAV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18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VIOSA BERN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VIOSA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AZAR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EARDIN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7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EONARDUCCI GASPAR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EONI GIUSEPPE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IBOIS DECIO GIOVANN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OCATELL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OCATELL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6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OIO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OMAZZO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UCHIN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UNGH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7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CCH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DERNI DIEGO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FFEZZOLI CARL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AGNA FRANCESCO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GI DION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G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AVIN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NO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GRI SEBAST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IER GIOVANNI P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8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iolo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IULLI D’ALOYS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LNAT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METT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4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ARA MICHEL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CARDI GIACIN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CINI GIUSEPPE ALESSANDR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CIN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GIAGALL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GIOTT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18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OLESSO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NTEGAZZA CARLO FRANCESCO MERAVIGLI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4, 13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TOVANI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NZ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ANESE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4, 13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CENARO LUC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CHIOND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7, 17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CHIS (De) FILIPP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CO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ELLI ACHIL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ELLI PROSPE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IAN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INI PIETRO UBALD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RON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TELL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TINELL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TINELLI RAFFA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TINENGO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5, 30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TINENGO CESARESC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TINENGO CESARESCO GIOVANNI CAMIL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RZOTTO OREST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CHERON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ELLA GIOVANNI MARIA ABBONDI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5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ON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PERO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SA FRAN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SABO’ LEON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SARINI SEBAST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S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SUERO GIUSEPPE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AZZIN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4, 13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DA FERDINA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LELLA GIUSEPPE LUIG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NCH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NEGATT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2, 15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NEGUZZ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NSIONIER STEF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6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NZELE GIOACCH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RAN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RAT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RIN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ERLINI STANISLA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9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ARI EMIL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ICHIELI PIETRO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LANI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LAN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LLI FEDE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NA GIUSEPPE IGNAZ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NOTT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INOTTO GIUSTIN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IZO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LINA EMIL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LINARI GEREMIA GIACO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LTEN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NIELLO ARC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...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NTALBETTI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NTALBETTI CARL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NTE (De)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AGG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ANDI MATT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ANDIN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AN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7, 1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ASSUTI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ASSUTI PIETRO ORSE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ELLI MAR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6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ETTI FERDINA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ETT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0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IANI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9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INI CALLIS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LACCHI TOMMASO IGNAZ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O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7, 1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O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RTOLA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SCA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OSSI SERAF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UT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MUZ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VA GIUSEPPE LUIG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GRI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GRI GIOR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8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GROPONTE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LLAPACH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ESPOLI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2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COLETTI FEDE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ICORA PELLEGR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OCE (Dalla)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OTH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OVELLA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16, 18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CA (Dall’)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DESCALCH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GLIO (Dall’)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LIVIER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6, 18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LTREMARI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LTREMAR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NORIO CLEMENT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NORIO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IGG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LAND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RTES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OTTINI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CATA TADD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CIFIC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CIMIDIO MAR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GAN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GA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GANO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GANUCC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ITONI IACOP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LLAVICIN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LMIERI GIUSEPPE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LMIERI MAR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8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LOCCI FELIC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LTRINIERI OTTAV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5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NIS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NIZZA FRANCESC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NIZZA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PERONI SEVER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PI FABRI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CHETT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6, 16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ISE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OLA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OLDO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ONE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RONE FERDINA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SCUCCI FRANCESCO SAVER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SIN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SSALACQUA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ATTO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6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CORIN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DEMONTE LUDOV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18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DUZZ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GORIG TARCIS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LLEGRINI LUIG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LLEGRINI SIRO AGOSTIN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LLI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NSA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RASSO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RASS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RLA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RRANDO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TERLE AUGUS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TRICELLI GIOVANNI DOMENI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TRICELLI NICOL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VERATA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ZZ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EZZOL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ACENTI RAIMO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CCOLI NICOL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ETRAROIA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GAN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GATO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GAZZINO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LATI CRISTOFO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NAFFI TOMMA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INI DOMENIC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NI IGNA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NTA DANI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7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ROVANO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ROVANO GIULIO CESAR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SANI GIACIN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SANI GIACO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SONI ALBER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ZZ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ZZORN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IZZOTTI DION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ATT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ETTI PIETR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LIAGO CARL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NGELLI CATAL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NTA MARCO GIOVANN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RRO CARLO SILVESTR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3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RTA (Dalla) GIOVANNI ANGE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RTILLO CANDELAR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RTO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TENZIANI SEBAST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7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ZZO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OZZO (Dal)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5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ATO PIETRO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18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SSON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TI FRANCESCO LEONARD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TI FRANCESCO LEONARD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EVE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7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OCIDA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USINO ALFRE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QUART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QUARTINO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6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DO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FAGHELLO ANTONI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GGIA CARLO ALFONS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GGIO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MALDI IGNA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PA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TTI PIETR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VASI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VASI PIETRO LUIGI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VENNA ALBE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AVENNA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ALE FILIPP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FFO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GOLI LUCI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MONATO PIETRO AGOSTIN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NZIS (De)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EPOSS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CALDONE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4, 13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CC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CC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CCIARDI GIOVANNI SPIRIT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CCIOTTI AGO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CCIOTTI FRANCESCO LORENZ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COLFI CARLO GIUSEPP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GAMONTI AMBRO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PAMONTI STEF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VA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VA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2, 18, 27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VA ORAZ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IZZA (Della)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BERTI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0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CCA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CCATANI ZACCARI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CCO (De)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OMONTE GIOR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DRIGUEZ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MEDI (De) LEOPOL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ATI MICH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ATO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ELL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ETT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ETT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ETTI GIUSEPPE sr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I FILIPPO sr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5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I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SS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3, 4, 5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TA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TA GIOVANNI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TA PIETRO BARTOLOME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TA SILVES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TTIGN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OVIGLIO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UGGERI FEDE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RULLI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18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A GIOVANNI AMBROG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A GIUSEPPE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A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GARELLA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GARELLA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MOIRAGH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LOMONE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DRINELLI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DRINI BERNARDINO SECOND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GIORGIO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SONI BENEDET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7,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TAGATA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TINELLI STANISLA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TIS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NTURR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RCINERO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RDAGNA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RIO (De)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RTORI BAST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SSOL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VAGER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AVARE' DOMENICO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AVINELL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ALZOTTO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ANZIA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ARAMELLA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ARINZ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CHENARDI GIROLAMO GIUSEPPE MARI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HIAVO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HILEO BERNAR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COTT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GANTI FERDINAN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MERIA STEF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18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RENA SEBASTI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RENELL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RRA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VERINI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7, 17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EVERINI PASQUA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7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GNORIIS (De)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MONI GASPAR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RON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ISMONDI DOMENI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ARDI GIOVANNI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AVE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MMACALE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MMARIVA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MMARUGA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RDINA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RIA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8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RO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OTTOCASA GIUL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PALLETTA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EFANONE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EFANONE MICH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ELLA ENR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ELLINI IACOP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EVANO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4, 8, 1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OPPANI ALESSAND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6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OPPANI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OPPIGLIA ANGELO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UARDI GREGOR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URIANO RAFFA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BARELLI BARTOLOME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BARELLI GIOVANNI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BOLACCI SERAF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DINI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GLIABUE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GLIAFERRO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GLIONI GIOVANNI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MBURO STEF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MBURRINI SEVER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NTIN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AVAZZA GIACOMO GIUSEPP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0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MANZA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TERRANEO GIOVANNI CARLO FRANCESCO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SSAR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ESTA GIUSEPPE jr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ILLIER (De) GIUST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6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DESCHIN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, 10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FANI GABRI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MASETTI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MMASINO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MMATIS TOMMAS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NIOLO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5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RRE NICOL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RRE NICOL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,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RRE (Della) GIOVANNI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RRIAN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RRIANI PAO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RRIANI PIETRO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SCAN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5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SO CAMIL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SO NICOLA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AVERSA MASSI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7, 16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NTA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EVISAN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IBONE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ROMBETTA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UCCI (Di)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URCO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UGONI GIUL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GO AMBROG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IRO ALB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, 16, 27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IRO EUGE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LDI PIETRO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4, 13,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LENTI ROMUALD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LLETTA GAETA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LSECCH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LSECCHI GIOVANNI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LSECCH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LSECCHI PIETR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NINETTI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SCHETT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5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ASSENA ANDREA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CELLIO CAR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CELLI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CELLIO GABRI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CELLIO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GETT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GLIA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9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GLIO ANTON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LASCO (De) ERCO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LO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RGHETTI ENRICO BIAG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RONA EMILI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EZZINI ANGEL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EZZERI GIOVANNI BATTIST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LLA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LLATOMATI PIETR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4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O MAR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SCONTI VINC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SCONTINI OTTAVIO FRANCESC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TALI GIACOMO VINCENZ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ITTURI FRANCES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LPI CARL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2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LPI CELEST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2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VOLPI GIOVANNI CAR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ANDER PIET PAOL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4, 10, 16, 18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XAMINI GIOVANN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DEI SILVINO SIST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MBAITI FRANCESCO jr.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MBAITI LORENZ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MBARELLI LUIGI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27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MBELL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CHI GIOVANNI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, 202-49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DRINI NICOLA ERCOLE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E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NINI GIOVANNI MARIA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OTTI DOMENI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0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NUZZI GIACO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5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ARA GIROLAM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ENDRINI EVANGELISTA GIROLAM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3, 16, 27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ENO CATERINO PIETR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ENO MARC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IMEI BENIAMINO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6, 33, 37a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ORZI PIETRO ANTONIO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1, 16, 18, 31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ORZI RAFFAEL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34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ind w:left="34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ZUCCHI GIUSEPPE 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567" w:right="117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F 1, 2, 18</w:t>
            </w:r>
          </w:p>
        </w:tc>
      </w:tr>
    </w:tbl>
    <w:p>
      <w:pPr>
        <w:pStyle w:val="PlainText"/>
        <w:ind w:left="567" w:right="1174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92" w:right="192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8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09:00Z</dcterms:created>
  <dc:creator>Brioli Maurizio</dc:creator>
  <dc:description/>
  <dc:language>en-US</dc:language>
  <cp:lastModifiedBy>Brioli Maurizio</cp:lastModifiedBy>
  <cp:lastPrinted>2013-02-01T18:44:00Z</cp:lastPrinted>
  <dcterms:modified xsi:type="dcterms:W3CDTF">2013-02-01T17:45:00Z</dcterms:modified>
  <cp:revision>9</cp:revision>
  <dc:subject/>
  <dc:title>ACCORSI DOMENICO  , F 2</dc:title>
</cp:coreProperties>
</file>