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09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G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TEATIN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8 genn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li mss. dei Padri Teatini della casa di Venezia sul principio dell’anno 1524 al 1576 (fotocopia; originale in: AGT, ms. 106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4 - 157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0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fanotrofi fondati da S. Girolamo Mia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a lettera scritta dai Somaschi ai padri Teatini per unirsi con essi, 15 maggio 1546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6/05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unionis factae inter Theatinos et illos Congregationis Somaschae, 2 dicembre 1546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6/12/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el card. Carafa ai suoi religiosi Teatini di ricevere li Ministri de li orfani, 2 dicembre 154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7/12/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07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Bernardino Scotti, 17 novembre 154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8/11/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0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ei Teatini sugli orfani, 17 agosto 154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9/08/1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innovationis privilegiorum factae per Paulum IV in favorem Theatinorum: “Nobis tunc in minoribus ...”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09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gli Atti dei Teatini (copia), 1551 s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1 - 15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1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lae separationis Theatinorum, 23 novembre 155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5/11/2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1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e Bariili (Barrili, Barili Agostino) eletto Preposito dei Tolentini a Venezia, maggio 1565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5/0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1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Bullae professionis Congreg. Som. Pio V - Iniunctum nobis desuper, 6 dicembre 156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8/12/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a, 22 novembre 157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8/11/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a dei Somaschi per la comunicazione dei privilegi, 1586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posito Generale p. Fabreschi crs. domanda al Sommo Pontefice la conferma dei privilegi dei Teatini, 28 gennaio 158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8/01/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2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simplex motus proprii “Dudum felix recordat” qui confirmat Congreg. Som. Orphanotrophiis privilegia Teatinoru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2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a di Gregorio XIV “Romanus Pontifex” per la comunicazione dei privilegi, 18 febbraio 1591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1/02/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2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um notarii Romae pro continuatione privilegiorum non obstante quadam mutatione in orphanorum loco fact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2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um Forcellati probans continuationem privilegiorum Teatinoru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2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um notarii favore continuationis privilegiorum disiunctae Congreg. Teatinoru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2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um notarii papiensis Menochii pro licitorum privilegiorum Teatinorum in Congreg. So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giuridici circa la comunicazione dei privileg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3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Fabreschi crs. al notaio Menochi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3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tum advocati Iulii Phei in curia romana quo probatur ex simplici non usu privilegia non amitt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3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 originis Congreg. de Somascha pro confirmationis privilegiorum Theatinis concessorum, 159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3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dei privilegi, facti species, 1592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3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a vota negativa pro continuatione privilegioru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4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a di Paolo V “Ex quo Divina Maiestas”, per i privilegi dei Mendicanti concessi ai Somaschi, 9 novembre 160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7/11/0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41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Bullae Theatinoru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4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um super fruictione privilegiorum Theatinorum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4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privilegi Pauli IV concessi Theatinis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4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ini morti nella peste a Verona, 1630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5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Giuseppe Caimo Procuratore Generale sui privilegi dei Teatini tolti, 30 agosto 173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9/08/3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5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aschi e Teatini (estratto dagli “Acta Congregationis”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5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tini e Somaschi, questione dei privilegi (nota di p. Stoppiglia crs.)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5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bibliografica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5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isi Pasquale, La tradizione della carità: mons. Andrea Viggian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59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: Nel IV Centenario dei Chierici Regolar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ei Teatini, 15 maggio 154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7/05/15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 Sacro: feste centenarie della fondazione dei Chierici Regolari Teatini, 1924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crizione di document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IV Centenario dei Teatini: articolo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3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olo di giornale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4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ndreu Francesco cr. a p. Tentorio crs., 18 febbraio 194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7/02/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sistenti in AGCRS circa i Teatini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7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drover Julian cr. (Vic. Gen. Teatini) a p. Tentorio crs., 3 luglio 195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/07/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7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drover Julian cr. (Vic. Gen. Teatini) a p. Tentorio crs., 7 luglio 195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/07/07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6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drover Julian cr. (Vic. Gen. Teatini) a p. Tentorio crs., 6 novembre 1953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3/11/06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7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ndreu Francesco cr. a p. Tentorio crs., 2 novembre 1957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7/11/0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72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ndreu Francesco cr. a p. Tentorio crs., 20 gennaio 195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/01/20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72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ndreu Francesco cr. a p. Tentorio crs., 3 luglio 195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/07/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72 c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ndreu Francesco cr. a p. Tentorio crs., 3 settembre 1958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8/09/0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73 a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ndreu Francesco cr. a p. Tentorio crs., 13 gennaio 195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/01/13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73 b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ndreu Francesco cr. a p. Tentorio crs., 18 ottobre 195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/10/18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73 c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ndreu Francesco cr. a p. Tentorio crs., 22 ottobre 195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/10/22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73 d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era di p. Andreu Francesco cr. a p. Tentorio crs., 4 novembre 1959.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9/11/04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