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100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Bio 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BIOGRAFIE CRS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6 agost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 (alla fine segue Catalogo alfabetico)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ndo «Biografie CRS» contiene, riordinate nel 2009, le biografie di molti religiosi Somaschi preparate all' inizio del Novecento da p. Stoppiglia crs. (ordinate da lui secondo il giorno della morte; e stampate nei tre volumi della Statistica, che comprendevano i mesi da gennaio a giugno). Il successore, p. Tentorio crs., dal 1946 in avanti, raccolse e preparò ulteriori biografie per i mesi di luglio - dicembre, alcune dattiloscritte, altre manoscritte; ma il lavoro rimase inedito. Lo stesso p. Tentorio crs. raccolse poi negli anni anche le biografie di molti fratelli laici Somaschi, facendone un lavoro a parte: nel 2009 è stato integrato con le altre biografie, ed a tutte si è ridato un ordinamento non più secondo il giorno - mese - anno della morte (malagevole a consultarsi) ma secondo un numero di corda da 1 in avant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ce topografico Biografie CRS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0001 - 10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e CRS da n. 0001 a n. 1000: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ABBATE, STEFANO SEBASTIANO  crs. (18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ABBIOSO, MARCANTONI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  SBREMBIO, SEVERINO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ACCIA (Dell’), FRANCESC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ACETI, GILBERTO AGOSTINO  crs. (18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 ACHILLI, GIOVANNI BATTISTA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  ACQUA, ANDREA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  ACQUISTAPACE, GIOVANNI BATTISTA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  ADORNO, BARNABA 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AGNELLI, CARL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   AGNOLO (Dell’), LUIGI PIETRO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  AGODI, ANDREA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   AIROLDI, FRANCESC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   AIROLDI, GIOVANNI BATTISTA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    AIROLDI, GIUSEPPE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    AIROLDI, GIUSEPPE MARIA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    ALBEREGNO, CRISTOFOR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    ALBERGANTI, ADALBERTO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    ALBERGANTI, ANTONIO GIROLAMO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  ALBERGHETTI, ANTONIO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    ALBERTI, LEONARDO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    ALBERTINI, GIUSEPPE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   ALDIGHIERI, DOMENIC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    ALESSANDRI, ALESSANDRO 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    ALESSANDRINI, GIOVANNI FRANCESCO MARIA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    ALFIERI, GIOVANNI BATTISTA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    ALIDOSSI, ROBERTO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    ALIPRANDI, FRANCESCO GIROLAMO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    ALIVERTI, LUIGI AGOSTINO  crs. (18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    ALLARIO, FRANCESC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     ALLARIO, LORENZ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     ALLEGRI, GIOVANNI MICHELE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     AMADEI, GIOVANNI MATTEO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     AMBROSI, BERNARD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     AMBROSI, FRANCESCO 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     AMBROSI, GIOVANNI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     AMORE (D’), FRANCESCO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     AMORT, GAETAN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     ANDREOTTI, GIOVANNI PIETRO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     ANFOSSI, ANTONIO   crs. (18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     ANGARANI, DOMENIC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     ANGELI, VINCENZ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     ANGELIS (De), GIROLAM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     ANGUISCIOLA, LUIGI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     ANGUISCIOLA, ORAZIO EVANGELISTA  crs. (16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     ANNONI, BALDASSARRE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    ANSELMI, MARCO ANTONIO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     ANTOLA, GIOVANNI BATTISTA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     ANTONELLI, AGOSTINO 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     ANTONIAZZI, GIACOM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     ANTONINI, LEOPOLDO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     AONZO, ANGELO   crs. (19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     APOLLINARI, CRISTOFOR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     PONTE (Da), GIULIO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     VOLPI, ANTONIO   crs. (16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     ARCHINTO, GIUSEPPE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     ARCONATI, GIUSEPPE ANTONIO MARIA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     ARDENGHI, GIOVANNI MARIA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     ARDIA, GIOACCHIN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     ARDIZZONE, LUIGI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     ARGINO, SEBASTIAN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     ARICI, GIOVANNI BATTISTA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     ARICORDI, LORENZ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     ARRIGHI, CAMILL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     ARRIGHI, MICHELE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     ARRIGONI, GIUSEPPE 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     ASTE (D’), LUIGI 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     ASCHIERI, TOMMASO SENOFONTE  crs. (18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     ASSANDRI, IGNAZI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     ASSERETO, GIOVANNI BATTISTA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     ASTE (D’), GREGORI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     ASTESANO, GIUSEPPE   crs. (18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     AVALLONE, MATTIA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     AVANZI, FERMO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     AVOGADRO, GIOVANNI BATTISTA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     AVOGADRO, MICHELE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     AYRA, BARTOLOMEO   crs. (15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     AZIMONTI, AMBROGIO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     MASSIMINI, FRANCESCO ANTONIO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     BACCHETTA, GIOVANNI PIETRO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     BAGLIONI, BERNARD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     BAGLIOTTI, ANGELO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     BALBI, STANISLAO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     BALBI, ALESSANDRO 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     BALDI, GIULIO CESARE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     BALDINI, GIOVANNI FRANCESCO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     BALDINI, GIUSEPPE ANTONIO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     BALDIOLO, GIACOMO ANTONIO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     BALDI, GIOVANNI ANTONIO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     BALDONI, LUIGI   crs. (15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     BALDUCCI, GIUSEPPE IGNAZIO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     BALESTRINI, GIUSEPPE   crs. (19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     BALLADA, GIOVANNI   crs. (15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     BANCHIERI, GIUSEPPE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     BARBAGELATA, LUIGI   crs. (19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     BARBARIGO, GIROLAMO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     BARBARO, GIORGIO   crs. (18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     BARBATI, GENNAR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     BARBERIS, NICOLA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    BARCA, ALESSANDRO   crs. (18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    BARKOVICH, FRANCESCO VENCESLAO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    BARIANI, ANTONIO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    BARUTA, CARL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    BASSANELLO, GIROLAM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    BASSANELLO, MICHELANGEL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    BASSANO, GIUSEPPE MARIA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    BASSI, GUGLIELMO CARLO  crs. (19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    BASSO, BASILIO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    BASSO, CAMILLO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    BASSO, GIUSEPPE   crs. (16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    BATTAGLIA, FRANCESC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    BATTANOLI, GIOVANNI FRANCESCO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    BATTILANI, DANIELE 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    BATTISTONI, ANTONI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    BAUSSERI, FELICE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    BAVA, ANDREA 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    BAVA, GIOVANNI BATTISTA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    BAVA, LUIGI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    BEATRICE, GIOVANNI BATTISTA  crs. (17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    BELCREDI, GAETANO   crs. (18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    BELCREDI, GIROLAMO LUIGI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    BELLACCHIO, CARLO A.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    BELLEI, ISIDORO 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    SCIBELLO,  CARLO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    BELLINI, CARL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    BELLINI, FERDINAND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     BELLINI, GIACOMO FILIPPO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    BENCHIANETO, GIACOM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    BELLOTTI, ANTONI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    BENAGLIA, MATTEO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     BENAGLIA, GIOVANNI BATTISTA jr.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     BENECALZI, CARL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     BENEDETTI, GIUSEPPE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     BENVENUTI, ENRICO 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     BENZONI, BARTOLOMEO   crs. (16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     BERERA, GIOVANNI BATTISTA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     BERETTA, ERCOLANO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     BERETTA, LEONARDO   crs. (16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     BERETTA, LUDOVICO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    BERNABO’, CARLO ANTONIOTTO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     BERNARDI, LORENZO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     BERNARDO, PAOLO ANTONIO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     BERNI, GIOVANNI BATTISTA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     BERRETTA, GIOVANNI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    BERTOLDI, AGOSTIN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     BERTOLDI, GIUSEPPE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     BERTOLDO, FRANCESC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     BERTOLINI, EMILIO   crs. (19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     BERTONE, MAURIZIO 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    BERTOTTI, OTTAVIO 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     BERZIO, PIETR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     BESIO, GIUSEPPE   crs. (18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     BESOZZI, GIOVANNI ANTONIO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    BETONASCO, BARTOLOMEO   crs. (18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    BETTELONI, GIOVANNI FRANCESCO  crs. (18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     BETTONI, GIOVANNI DOMENICO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     BETTONI, GIUSEPPE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     BIANCHI, ANTONIO 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     BIANCHI, CARLO LUIGI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    BIANCHI, GIANDOMENIC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     BIANCHI, GIROLAM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     BIANCHI, ISIDOR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     BIANCHINI, GIOVANNI sr. 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     BIANCHINI, VINCENZ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    BIASSA, GIROLAM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     BICETTI DE’ BUTTINONI, ALFONS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     BILOTTI, TADDE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     BIONDINI, PIETRO PAOLO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     BISCIONI, LUIGI   crs. (19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    BISOGNO (Del), PAOL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     BISSONE, PAOLO   crs. (16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     BOCCA, ANTONI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     BOERO, GIUSEPPE LUIGI  crs. (18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     BOETTI, BERNARDINO 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    BOETTI, GIOVANNI ANTONIO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     BOFFINO, ANTONIO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     BAUDI DI SELVE, EMILIO COSTANZO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     BOLDRINI, DOMENICO   crs. (18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     BOLDRINI, GIUSEPPE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    BOLINO, GIULIAN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    BOLLA, EMILI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     BOLZI, ANGELO MARIA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     BOMBINI, PIETRO PAOLO  crs. (16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     BONADEI, ANTONIO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     BONAGRAZIA, GIROLAM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     BONELLI, BARTOLOME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     BONERI, FRANCESCO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     BONETTI, LEONARD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     BONFADINO, PIETRO DEFENDENTE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    BONFIGLIO, ANTONIO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     BONGIOVANNI, BALDASSARRE 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    BONI, GIUSEPPE   crs. (18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     BONIFACIO, PAOLO FRANCESCO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     BONINI, FRANCESC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    BONINI, GIUSEPPE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     BONSIGNORE, GIUSEPPE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     BONSIGNORE, OTTAVIO 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     BONTA’, SEBASTIANO 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     BONVICINI, MARCO ANTONIO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    BONVINI, FRANCESC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    BONZI, GIOVANNI FRANCESCO  crs. (16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     BORACINI, ANDREA 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     BORDOLANI, GIOVANNI BATTISTA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     BORESTI, ANDREA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     BORGARELLI, LUIGI   crs. (18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     BORGARELLI, MAURIZI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     BORNATI, ERMENEGILDO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     BORRO, CRISTOFORO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     BORRONI, CARL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    BORSA, ALESSANDRO MARIA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    BORSA, CARLO   crs. (16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     BORSA, GIOVANNI ANTONIO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    BORZATTI, GIROLAM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     BORTOLONI, DOMENIC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     BOSSI, AGOSTIN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     BOSSI, ALESSANDRO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     BOSSI, MARCANTONI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     BOSSI, CLAUDIO BENIGNO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     BOSSI, ENRICO   crs. (17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    BOSSI, LORENZO ALESSANDRO  crs. (17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     BOSTICCA, GIOVANNI BATTISTA  crs. (19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     BOTTARI, ANTONIO   crs. (18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     BOTTERO, CARLO GIUSEPPE  crs. (18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     BOTTI, ANTONIO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     BOTTI, MICHELANGELO   crs. (16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     BOTTI, VINCENZO   crs. (16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     BOTTIGELLA, AGOSTINO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     BOVIO, SABIN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     BOVONI, CAMILL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     BOVONI, GIUSEPPE   crs. (17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     BOZA, ALESSANDR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     BOZZETTI, BERNARD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     BRAGA, FRANCESCO   crs. (16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     BRAGHESIO, ALESSANDRO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     BRAMBILLA, ALESSANDR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     BRAMBILLA, GIACOMO ANTONIO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     BRAMBILLA, STEFAN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     BRAMICELLI, GUGLIELMO 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     CORINI, MICHELE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    BRANCACCIO, ALESSANDR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     BREBBIA, GIROLAMO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     BRELLAZ, PIETRO   crs. (19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     BRENTAROL, FELICE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     BRESCIANI, CAMILL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    BRESCIANI, EVANGELISTA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     BRESCIANI, GIULIO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     BRIGNARDELLI, CLEMENTE 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     BRISACCO, GIUSEPPE 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     BRIVIO, GIROLAM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    BRIZIO, ANGELO   crs. (18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     BRIZIO, GIOVANNI GIROLAMO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     BROCCO, GABRIELE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     CHIARAVALLE, GIOVANNI PAOLO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     BROCCO, STEFANO 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     BROGGI, GIOVANNI   crs. (15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    BRUGNANO, ALESSANDRO   crs. (16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     BRUGNARA, GIACOM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     BRUNI, GIOVANNI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     BRUSCO, GIACOMO   crs. (16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     BRUSCO, SALVATORE   crs. (18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     BUCCELLI, GIACOM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    BUFFA, GIOVANNI FRANCESCO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     BURATTI, BENEDETT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     BURLO, CAMILLO DOMENICO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     BURLO, GIOVANNI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     BUSCA, GIROLAM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     BUSILLO, GIUSEPPE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     BUSSOLINO, LUIGI   crs. (18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     BUSTANZIO, ALBERTO   crs. (15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     BUZI, LUIGI   crs. (18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     BUZIO, RAIMONDO   crs. (16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     CACCIAPIATTI, MICHELANGEL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     CAGLIARI, GIOVANNI BATTISTA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     CAIMO, GIUSEPPE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     CALCAGNINI, ANTONI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     CALDARA, ALESSANDR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     CALDARA, CESARE LUIGI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     CALDERARA, GIULIO 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     CALDERARA, MICHELE 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    CALDOGNO, DOMENICO   crs. (16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     CALLEGARI, GIUSEPPE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     CALORE, PIETRO PAOLO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     CALTA, GIOVANNI   crs. (16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     DORIA, GIOVANNI PAOLO  crs. (16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     CALVI, GIACINT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     CAMBI, ANNIBALE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     CAMBIAGI, FRANCESCO SAVERIO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     CAMBIAGIO, BARTOLOMEO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     CAMBIAGIO, GIACOMO FILIPPO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    CAMBIAGIO, GIOVANNI CARLO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     CAMBIANO DI RUFFA, GIOVANNI FRANCESCO  crs. (16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     CAMENISCH, GIUSEPPE ALFONSO  crs. (18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     CAMPAGNER, GIOACCHINO   crs. (19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     CAMPEGGI, PIETR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     CAMPI, GIOVANNI FRANCESCO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     CAMPI, SAVERIO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     CAMPIONI, GIOVANNI BATTISTA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     CAMPIONI, GIROLAMO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     CAMPIONI, GIUSEPPE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    CAMPIONI, SIGISMONDO 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     CAMPOMANES, NICOLA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     CANAULI, CARLO 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     CANCELLARES, GAETAN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     CANEPA, GIACOMO   crs. (16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     CANINI, GIUSEPPE   crs. (18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     CONOBIO, PIETRO GIORGIO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     CANTALUPI, GIUSEPPE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     CANZIANI, LUIGI   crs. (18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     CAPECELATRO, GIOVANNI MARIA  crs. (17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     CAPELLO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     CAPELLO, GIROLAMO VINCENZO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     CAPELLO, VITTORE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     CAPELLONI, GIOVANNI PAOLO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     CAPITANI (De), FRANCESC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     CAPOBIANCO, BIAGI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     CAPORALI, ANGEL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    CAPPELLANI, BENEDETT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     CAPELLO, GAETANO GOTTARDO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     CARABELLI, BENEDETTO   crs. (16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     CARACCIOLO, GIOVANNI BATTISTA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     CARACCIOLO, MUZIO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     CARBONE, GIROLAMO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     CARCASSOLA, CARL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     DIONIGI, MICHELE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     CARDINI, MARCANTONI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     CARESANA, PAOLO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     CARENZANO, FRANCESCO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     CARIDDI, ANDREA 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     CARINI, GIOVANNI BATTISTA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     CARISIO, BARTOLOME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     CARLI, FEDERICO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     CARLI, GIACOMO ANTONIO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     CARNELLI, FEDERICO 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     CARNEVALI, GIOVANNI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     CARONETTI, GIOVANNI BATTISTA GIROLAMO crs. (16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     CARPI, CARL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     CARPI, EMILIAN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     CARRARA, PAOLO   crs. (16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     CARRATI, PIETRO ANTONIO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     CASAROTTI, BENEDETTO   crs. (16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     CASSINI, ANTONIO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     CASTELFRANCHI, CARLO   crs. (18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     CASTELLI, GIOVANNI ANTONIO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     CASTELLI, NICOLA CAMILLO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     CASTELLI, BERNARDO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     CASTELSAMPIETRO, ALESSANDR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     CASTIGLIONI, EMILIAN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     CASTIGLIONI, GIOVANNI BATTISTA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     CATTONE, CAMILLO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    CATTANEO, GASPARE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     CATTANEO, GIOVANNI BATTISTA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     CATTANEO, CARLO GIUSEPPE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     CATTANEO, GIUSEPPE MARIA  crs. (18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     CATTANEO VAGLIANI, CAMILLO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     CAUCINI, PIETRO   crs. (18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     CAVALLI, OTTAVI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     CELEBRINI, FRANCESCO COSTANZO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     CELLANO, GIROLAMO   crs. (16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     CELLARIO, GIUSEPPE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    CELLI, GIUSEPPE   crs. (18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     CENNINI, OTTAVI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     CENTURIONE, ANGEL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     CENTURIONE, GIUSEPPE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     CENTURIONE, STEFANO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    CERBARA, FRANCESCO   crs. (19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     CERCHIARI, BARTOLOME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7     CERCHIARI, LUIGI   crs. (16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     CERONIO, VINCENZO   crs. (16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     CERVIO, GIROLAM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    CESTI, PIETRO MARIA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     CEVASCHI, GIACOM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     CEVASCHI, GIOVANNI BATTISTA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     CHA’ (Della), GIUSEPPE VALENTINO  crs. (18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     CHARMET, GIOVANNI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     CHIAPPA, BARTOLOMEO   crs. (18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     CHICCHERI, GIOVANNI BATTISTA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     CHIERICATO, CAMILLO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     CHIESA, LUIGI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     CHIESA (Dalla), PIETRO PAOLO  crs. (16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    CHIODI, GIROLAM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     CHIZZOLA, LUDOVICO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     CHIZZOLA, PIETRO PAOLO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     CICALA, CARL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     CICALA, DOMENICO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     CICALA, GIUSEPPE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     CICERI, FRANCESC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7     CICERI, GIOVANNI ANGELO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     CICERI, TOLOME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     CIERA, FRANCESCO 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    CIERA, PIETRO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     CIERA, TOMMASO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     CIMARELLI, ALESSANDRO   crs. (16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     CIMICCHIOLI, PIETRO PAOLO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     CIMONATI, ANTONI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5     CIMONATI, GIACOM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     CIMONATI, GIOVANNI BATTISTA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     CINEA, DIONIGI 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     CIOLINA, ENRICO LUIGI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     CIOTTI, ANGEL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    CIRIA, GIUSEPPE MARIA  crs. (16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     CIVALIERI, ANTONI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     CIVIDALE, CARLO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     CIURLETTI, BARTOLOMEO IPPOLITO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     CLAVESANA, ALESSANDRO 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     CLERICI, TOMMASO 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     COCHETTI, ENRICO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     COLENGHI, LUIGI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8     COLLA, GIOVENALE   crs. (17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     COLOMBO, FILIPPO   crs. (19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     COMENDULI, FELICE 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     COMETTI, GIOVANNI ANTONIO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    COMINI, LUIGI 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     COMMENDONI, ANTONI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4     COMMENDONI, FEDERICO 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     COMMENDONI, PIETRO   crs. (16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     COMPIANO, MARCANTONIO 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     CONCHERIO, CARL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8     CONIGO, PIETRO PAOLO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9     CONTARINI, ALVISE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     CONTARINI, FRANCESCO MARIA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     CONTARINI, GIOVANNI ANTONIO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     CONTI, BARTOLOME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     CONTI, CARLO GIOVANNI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     CONTI, FRANCESCO 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     CONTI, GIUSEPPE MARIA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     CONTI, MARCO ANTONIO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     CONTI, PAOLO MARIA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     CONTINI, MUZ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     COCQUIO, URBAN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     CORBELLINI, PIETRO   crs. (18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     CORDELLINA, GIOVANNI BATTISTA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     CORDERO, GIUSEPPE   crs. (18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     CORNALBA, DESIDERIO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     CORNER, BENEDETTO   crs. (17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     CORNER, IGNAZIO   crs. (18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     CORNO (Dal), ENRICO 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     CORRADO, GIULIO CESARE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     CORSONIO, EVANGELISTA   crs. (16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9     CORTE, CARLO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    CORTE, TEODORO GIUSEPPE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     COSSALI, DAMIANO 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     COSTA, CARL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     COSTA, GIOVANNI 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     COSTA, VINCENZO   crs. (18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     COSTAFORTE, PAOLO SILVESTRO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     COTTI, FILIPPO LUIGI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     CREMA, GIOVANNI ANTONIO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     CREMASCHI, ANDREA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     CREMONINI, EVANGELISTA 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    CREPAZZI, ANTONIO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     CRIVELLI, GIOVANNI BATTISTA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     CRIVELLI, GIOVANNI FRANCESCO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     CRIVELLI, GIUSEPPE ANGELO GAETANO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     CROCE, CRISTOFORO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5     CROCE, FRANCESCO sr.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     CROTTA, ANTONIO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     CRUCIANI, FILIPPO 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8     CRUCIS, FRANCESC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     CUMERLATO, NICODEMO   crs. (18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     CUPPIS, EVANGELISTA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     CURLO, GIOVANNI DOMENICO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2     CURTI ERCULEO, GIOVANNI BATTISTA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    CURTONI, TEODORO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     CUSANI, OTTAVIO GIROLAMO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     DANIELI, DANIELE 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     DARDANONE, GIOVANNI ALBERTO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     DELAI, CARL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     DELAI, GIULI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     DELIO, VITTORIO LORENZO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0     DIMITRI, FRANCESC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     DIONIGI, GIROLAM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     DOLCI, ELISEO FILIPPO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3     DONA’, ANTONI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4     DOMINGUEZ, GIOVANNI ANTONIO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     DOMINICI, GIOVANNI BATTISTA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6     DOMIS (De), AGOSTINO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     DONADONI, GIUSEPPE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8     DONATI, FELICE 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9     DONI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     DORATI, EVANGELISTA   crs. (15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     DORERI, PAOLO CLEMENTE  crs. (18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     DORIA, BARTOLOME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     DORIA, CARLO 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4     DORIA, CARLO FRANCESCO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     DORIA, GIOVANNI GIROLAMO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6     DORIA, GIOVANNI BATTISTA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7     DORIA, GREGORIO GIORGIO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     DRAGO, PIO FRANCESCO  crs. (19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9     DU FEY, GIUSEPPE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0     DUGNANO, CAMILL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1     FAA’, PAOLO 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     FABBRA (Della), ALMERIC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3     FABRELLI, CARLO 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4     FABRIS, LUIGI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5     FAITA, PAOLO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6     FALCETTI, ANDREA   crs. (18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7     FALCHETTI, GIOVANNI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8     FALCHI, FELICE 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     FANZAGO, BERNARD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    FANZAGO, SIMONE 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     FANZELLI, GIOVANNI BATTISTA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2     FASIANI, GIOVANNI ANTONIO  crs. (18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3     FAVA, CARLO   crs. (18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    FEDERICI, ANDREA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5     FEDERICI, ANTONIO sr.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6     FEDERICI, GIOVANNI LUCA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7     FEDERICI, GIOVANNI BATTISTA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8     FEDERICI, GIOVANNI BATTISTA (ANTONIO) crs. (18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9     FELICI, CARLO   crs. (19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0     FENOGLIO, GIOVANNI BATTISTA  crs. (18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     FENZI, GIROLAMO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     FERIOLI, FERDINANDO   crs. (19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     FERNANDEZ, NICOLA FRANCESCO  crs. (16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     FERRARI, ALESSANDRO   crs. (18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5     FERRARI, AMBROGIO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     FERRARI, ANTONI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7     FERRARI, GIOVANNI PIETRO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     FERRARI, FRANCESCO GIROLAMO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9     FERRARI, GIUSEPPE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     FERRARI, MARCELL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1     FERRARI (De), FRANCESCO MARIA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     FERRARI (De), PAOLO GREGORIO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     FERRARINI, VINCENZO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4     FERRERI, CARLO FRANCESCO  crs. (18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    FERRETTI, PIETRO FRANCESCO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6     FERIGHELLI, DAVIDE   crs. (16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7     FERRO, MARCO ANTONIO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8     FERRO, SANTO 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9     FERRUA, MATTEO 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     FESTA, ANDREA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1     FIESCHI, GIROLAM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2     FILIPPI, MICHELANGELO 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     FILIPPI (De), GIACOMO   crs. (18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4     FIORETTI, GIUSEPPE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5     FIORIO, PIETRO 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6     FLOCARO, GIOVANNI BATTISTA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7     FOLFI, CRISTOFORO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8     FOLPERTI, AGOSTIN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9     FONTANA, IACOP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0     FORESTI, GIOVANNI MARIA  crs. (17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1     FORMALEONE, TOMMASO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     FORMENTI, BALDASSARRE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     FORMENTI, CARLO FILIPPO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     FORMIONI, GIOVANNI BATTISTA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5     FORNARI, TOMMASO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6     FORNASARI, GIOVANNI BATTISTA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7     FORTI, ANTONIO FRANCESCO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8     FORTI, CARLO MARIA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     FOSCARINI, VINCENZ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     FOSSA, PARIS MARIA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     FREGUGLIA, GIUSEPPE 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     FRANCESCHINI, LUIGI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3     FRANCHI (De), FRANCESCO 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4     FRANCO, LORENZO   crs. (18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    FRANZINI, ANTONI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     MARTINENGO CESARESCO, GIOVANNI CAMILLO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     FRATINI, GIOVANNI ANDREA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8     FUMAGALLI, LEOPOLD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9     FUMANELLI, ANTONI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     GABELLI, MASSIMO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     GAETA, LUIGI TOMMAS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     GAGGI, CARL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     GAGGI, LUIGI 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4     GAIS, GIUSEPPE 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     GALISONI, DOMENIC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6     GALLER, ERNEST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7     GALLIANO, FRANCESCO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8     GALLICCIO, GIACOMO ANTONIO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    GALLO, GIUSEPPE jr. 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0     GALLO, MICHELANGEL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1     GAMBA, GIOVANNI PIETRO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     GAMBARA, ANDREA 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3     GROSSI, TOMMASO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4     GAMBARANA, ANGIOLMARCO LUDOVICO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5     GAMBARANA, VINCENZO   crs. (15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6     GAMMA, EMANUELE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7     GANDINO, GIOVANNI   crs. (16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8     GANNA, BIAGIO   crs. (16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9     GARBARINO, GIROLAM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0     GARDONE, GIOVANNI PIETRO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1     GARIBALDI, ALESSANDRO   crs. (18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2     GARZADORE, ANDREA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3     GARZONI, PAOLO 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4     GASLINI, GIUSEPPE GIROLAMO  crs. (18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5     GASPERINI, FRANCESCO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6     GATTI, BONIFORTE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7     GATTINONI, PASQUALINO 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8     GAVARDI, FRANCESCO   crs. (15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9     GAVAZZI, GIOVANNI FRANCESCO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0     GAVOTTI, GIOVANNI CARLO  crs. (17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1     GAZZANO, GIOVANNI BATTISTA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2     GEMINIANI, FRANCESC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     GENOVESE, GIROLAM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4     GENTILATI, GIUSEPPE 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5     GERARDINI, GIUSEPPE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6     GERBALDI, ANTONIO 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7     DIONIGI FRANCESCO ADRIANO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     GERVASONI, ANTONIO 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9     GESSI, ENRICO MARIA  crs. (19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    GIDONI, ANTONIO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     GIDONI, FRANCESC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2     GHIRINGHELLI, ALFONS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     GHEZZI, GIOVANNI BATTISTA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4     GHIRINGHELLI, GIOVANNI BATTISTA  crs. (18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5     GHISLIERI, CARLO GIROLAMO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     GIANCARDI, GIOVANNI BATTISTA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     GIOGALLI, FRANCESCO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     GIOIA, CARMINE   crs. (19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9     GIOLIO, CAMILLO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     GIOMMONI, GIOVANNI   crs. (19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     GIORDANO, GIOVANNI BATTISTA  crs. (19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     GIORGI, GAETAN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     GIORGI, GIUSEPPE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     GIOVANELLI, ANTONIO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5     GIOVANOLI, GIOVANNI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6     GIROLDI, GIROLAMO 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7     GIRALDI, GIOVANNI ANTONIO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     GIRARDENGO, NATALE 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9     GIRARDINI, GIOVANNI BATTISTA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     GIRELLI, VINCENZ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1     GIRONDA, ANGIOLMARCO   crs. (15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2     GIULIANO, GIOVANNI ANTONIO  crs. (16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     GIULI, LUDOVIC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     GIUSTI, VINCENZ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     GIUSTINIANI, AGOSTINO ANTONIO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6     GIUSTINIANI, PIETRO MARIA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7     GIUSTINIANI, LORENZ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     LAMAGNA, ALBERT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9     GNIFETTI, LUIGI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     GNONE, LUIGI GIROLAMO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1     GOLA, ERASM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     GORI, GIUSEPPE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     GRAFFINI, BARTOLOMEO   crs. (19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     GRAMPIS, GIUSEPPE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     GRANA, ANTONIO  DOMENICO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     GRANATA, GIOVANNI PAOLO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7     GRASSI, GIOVANNI BATTISTA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8     GRASSI, PIETRO   crs. (18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9     GRATIIS (De), MARINO 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     GRATIIS (De), ISIDORO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     GRISERI, GIOVANNI BATTISTA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2     GRITTI, SIMONE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3     GROFOGLIETTI, PIETRO FRANCESCO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     GROSSO, STEFANO   crs. (19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     GRUMELLI, GIOVANNI GREGORIO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6     GUERRA, FRANCESC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7     GUERRASIO, GENNARO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8     GUERRINI, FILIPPO   crs. (18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9     GUIDOBONI, ANTONIO MARIA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     GUIDOBONI, GIUSEPPE ANTONIO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     GUILIZZONI, GIACOM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     GUIONI, GIOVANNI ANTONIO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3     GIACOBELLI, VENANZIO   crs. (18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     IMPERIALI LERCARO, ANSALD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     IMPERIALI LERCARO, LEONARD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6     INVERNIZZI, EGIDIO GIOVANNI  crs. (18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    INVREA, FELICE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     ISOLA, GAETANO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     LAGO, GIROLAM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     LAINATI, MICHELANGEL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1     LAMBERTENGHI, ANTONI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     FARREI, FRANCESC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     SCROCCO, GIOVANNI   crs. (16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     LANDI, ANTONIO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5     LANDRIANI, GIUSEPPE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     LANTARO, FRANCESCO   crs. (18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7     LANTERIO, GIROLAMO   crs. (15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8     LANZI, ANTONIO GIOVANNI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9     LANZI, GIROLAMO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0     LARESE, GIOVANNI BATTISTA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     LASINIO, LORENZ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     LAURA, OTTAVIO   crs. (18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3     LAVIOSA, FELICE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4     LAVIOSA, GIUSEPPE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5     LAZARI, ANTONI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6     LAZARI, VINCENZO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7     LEALI, ANDREA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8     LEGNANI, GIOVANNI PIETRO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9     LELMI, DOMENIC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0     LEMENE (De), LUIGI   crs. (16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1     LEONARDUCCI, GASPARE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     LEONE, DOMENICO   crs. (18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3     LEONI, FRANCESC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4     LEOPARDI, ROBERTO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5     LETTERA, ADRIANO   crs. (16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6     LOCATELLI, CARLO   crs. (18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7     LODETTI, GIOVANNI ANDREA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8     LODI, ALFONS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     LODI, ANTONIO FERDINANDO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     LODOVASIO, GIOVANNI BATTISTA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1     LOMBARDI, MARINO 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2     LOMELLINO, FILIPPO GIROLAMO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     LOMELLINO, GIOVANNI ANDREA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     LOMELLINO, GIOVANNI BATTISTA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5     LOMELLINO, GIUSEPPE MARIA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6     LOMELLINO, NICOLA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7     LONGA, LUIGI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8     LONGO, ANTONI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9     LONGO, GIOVANNI jr. 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    LOPEZ, GABRIELE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1     LOREDANO, MARC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    LORENZI, BARTOLOMEO 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3     LUCCA, GIOVANNI BATTISTA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4     LUCHINI, FRANCESCO   crs. (17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5     LUCINI, ANTONIO FRANCESCO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6     LUGO (De), GIUSEPPE MARIA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7     LUGO, LUIGI FRANCESCO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     LUGO (De), ANTONIO MARIA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9     LUPARIO, BARTOLOMEO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     LUSORIO, GIOVANNI BATTISTA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     LUZZAGO, GIORGIO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2     MACCASOLA, GIROLAMO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     MACCONZINI, ANTONIO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4     MADERNI, DIEGO GIROLAMO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5     MAESTRI, AURELI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6     MAESTRI, GIACOM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7     MAFFEZZOLI, CARLO MARIA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8     MAFFEZZOLI, GIOVANNI BATTISTA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     MAFFEZZOLI, GIOVANNI PAOLO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     MAFFIOLI, CELIO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1     MAGGI, LUIGI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     MAGGI, PAOL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3     MAGGIONI, GIUSEPPE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4     MAGLIANO, GIOVANNI FRANCESCO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5     MAGNAVINI, FRANCESC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6     MAGRI, SEBASTIAN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     MAIER, GIOVANNI PIO  crs. (18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8     MAINARDI, FRANCESC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9     MAINARDI, RAFFAELE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0     MAINO (Del), ERSILI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1     MAINOLDI, LORENZO   crs. (18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2     MAINOLDI, LUIGI   crs. (18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3     MALACRIDA, PAOL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4     MALANOTTE, MARC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5     BOERI, NICOLA MARIA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6     MALFANTI, GENESIO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7     MALLIANO, BARTOLOME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8     MALVEZZI, GIUSEPPE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9     MAMBILLA, AUGUST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     MAMETTI, GIUSEPPE   crs. (18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     MANARA, FRANCESCO MARIA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2     MANARA, MICHELANGEL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3     MANCARDI, GIACINT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4     MANCINI, GIUSEPPE ALESSANDRO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5     MANENTI, AGOSTINO   crs. (16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     MANFREDI, LUIGI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    MOLGORA, EUGENIO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8     MANGIOTTI, GIOVANNI BATTISTA  crs. (18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9     MANINI, ANTONIO 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     MANNA, ALFONS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1     MANNI, ANGELO GABRIELE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2     MANOLESSO, PIETRO 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     MANSI, EMILIO 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4     MANTICA, GIACINT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5     MANTOVANI, GAETANO   crs. (19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6     MANZINI, ANTONI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7     MARANESE, AMBROGI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8     MARANESE, CARLO   crs. (18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9     MARANESE, GIUSEPPE   crs. (18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0     MARAVIGLIA, ARCANGEL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1     MARCELLO, LUIGI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2     MARCHELLI, GIUSEPPE ANTONIO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3     MARCHI, MARCANTONIO   crs. (18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4     MARCHIS (De), FILIPPO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5     MARCHIORI, GIOVANNI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6     MARCONI, GIROLAMO 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7     MARENCHI (De), GENTILE CLEMENTE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8     MARGANO, PIETRO GIROLAMO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9     MARI (De), FRANCESCO CAMILLO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0     MARI (De), FRANCESC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     MARI (De), OTTAVIO 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2     MARIANI, PIETRO MARIA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3     MARICONI, GIOVANNI  MARIA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4     MARTINAZZI, GIOVANNI SIRO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5     MARTINENGO, COSTANTINO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6     MARINI, PIETRO UBALDO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7     MARINI (De), GIROLAM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8     MARTINELLI, FRANCESCO 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9     MARTINELLI, GIUSEPPE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0     MARTINENGHI, MAURO ANTONIO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1     MARTINENGO, TOMMASO 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2     MARTINENGO CESARESCO, FRANCESC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3     MARTUCCI, PAOLO   crs. (16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4     MASCHERONI, CARL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5     MASUERO, GIUSEPPE ANTONIO  crs. (18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6     MASSA, AMBROGI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7     MASSA, ANDREA 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     MASSA, NICOLA TOMMASEO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9     MASSA, PIETRO VINCENZO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0     MASSA SALUZZO, GIOVANNI PAOLO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1     MASSARA, MICHELE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2     MATTONI, GIOVANNI FRANCESCO  crs. (17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3     MAURIANI, MARCO ANTONIO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4     MAZZANTI, FILIPPO 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     MAZZINI, GIOVANNI BATTISTA  crs. (18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6     MAZZOLENI, BERNARD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7     MAZZOLENI, CLAUDIO 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8     MASSONE, ANDREA   crs. (16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9     MAZZUCCHELLI, CARL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    MAZZUCCHELLI, GIOVANNI PAOLO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     MELELLA, GIUSEPPE LUIGI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2     MENDEZ Y VILLA REAL, FRANCISC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3     MENRICHE, ANDREA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4     MERCANTI, LUIGI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     MERINI, GIROLAM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6     MERONE, CRISTOFOR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7     MERONI, GIOVANNI BERNARDO  crs. (16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8     MERULA, GIOVANNI PAOLO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9     MEZZABARBA, GIOVANNI ANTONIO sr.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     MEZZABARBA, GIOVANNI ANTONIO jr.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     DEMICHELIS, GIUSEPPE   crs. (18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2     MIGLIARDOTTO, GIOVANNI BATTISTA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     MILANI, BARTOLOMEO 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    MILESIO, GIOVANNI GIROLAMO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5     DAMILLANO, GIUSEPPE CESARE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    MILLI, FEDERICO   crs. (19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     MILLINI, MASSIMILIAN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8     MILLO, FRANCESCO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9     MINA, GIUSEPPE IGNAZIO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0     MINOTTI, FRANCESCO   crs. (15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    MINOTTO, GIUSTINIAN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2     MINUTOLI, CESARE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3     MODENA, FELICE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     MOIA, PIETRO FRANCESCO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5     MOIOLI, PIETR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6     MOIOLO, GIOVANNI BATTISTA jr.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7     MOIOLO, GIOVANNI BATTISTA sr.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8     MOIZO, CARLO   crs. (19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9     MOLASCA, PAOLO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0     MOLINA, EMILIANO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     MOLO, CARLO ANTONIO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2     MOLO, PIETR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3     MONALDINI, LUCIO TOMMASO  crs. (16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4     MONDINI, GIOVANNI PIETRO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5     MONEGLIA, BERNARDO LUDOVICO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6     MONSARELLI, BARTOLOMEO   crs. (15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7     MONTENARI, PIETR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     MONTENNARI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     MONTI, BENEDETTO 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0     MONTI, CARLO ANTONIO jr.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     MONTI, GIOVANNI BATTISTA  crs. (18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     MONTICELLI, GIOVANNI BATTISTA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3     MORANI, MAUR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4     MORASSUTI, ANDREA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5     MORASSUTI, PIETRO ORSEOLO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6     MORELLI, MARCO 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     MORETTI, FERDINAND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     MORGONI, ALESSANDR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9     MORIANI, AGOSTINO   crs. (18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     MORO, EVANGELISTA   crs. (16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1     MORO, ORAZI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     MORO, PIETRO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3     MORO, TOMMAS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     MORONE, DONAT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5     MORONI, GIUSEPPE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6     MORSALI, TOMMAS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7     MORTOLA, PIETRO   crs. (19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8     MOSCA, BARTOLOME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9     MOSCHINI, GIOVANNI ANTONIO  crs. (18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     MOZZANECA, GIACOMO FILIPPO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1     MOZZATO, GIOVANNI BATTISTA sr.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2     MUFFONI, FRANCESCO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3     MURARI, PAOLO   crs. (18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4     MURATORI, GIUSEPPE   crs. (18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5     MUSSO, CESARE   crs. (16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6     MUTI, CARLO 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7     MUZIO, GIUSEPPE jr.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8     MUZIO, GIUSEPPE sr.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9     MUZZANI, GIROLAMO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     MUZZANI, LUDOVICO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1     NANI, PIETR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2     NARDINO, MARCANTONIO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3     NARDUCCI, FRANCESC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4     NATTA, CARLO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5     NAVARRA, FRANCESCO   crs. (16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6     NEGRI, AGOSTINO   crs. (16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7     NEGRI, GIOVANNI BATTISTA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8     NEGRI, LUDOVIC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9     NEGRI (De), GIOVANNI BATTISTA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0     NEGRI (De), GIROLAMO   crs. (16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1     NEGROPONTE, FRANCESC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2     NELLAPACH, DOMENIC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3     NELLAPACH, GIOVANNI ANTONIO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4     NICOLAI, PIETRO FRANCESCO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5     NICOLETTI, FEDERIC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6     NOCE (Dalla), GIOVANNI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7     NODARI, GIOVANNI PIETRO  crs. (16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8     NOLLI, GIOVANNI PAOLO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9     NOTH, GIOVANNI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     NOVATI, GIOVANNI BATTISTA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     NOVELLA, GIACOMO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2     NOVELLI, GIROLAM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3     OCA (Dall’), PIETRO 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4     ODDI, GIOVANNI BATTISTA jr.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     ODDI, GIOVANNI BATTISTA sr.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6     BOCCOLI, ALESSANDRO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7     OGLIO (Dall’), GIACOM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8     OGLIO (Dell’), GIROLAM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9     OLIVA, CARLO PIETRO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    OLIVIERI, DOMENICO   crs. (18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     OLMO, GIROLAMO   crs. (17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    OLOCATO, GIOVANNI BATTISTA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3     OLTREMARI, GAETANO   crs. (18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4     OLTREMARI, GIOVANNI MARIA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     OLTREMARI, LUIGI   crs. (18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     ORENGO, ANTONIO   crs. (18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     ORGIANO, LUIGI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8     ORIGONI, ALESSANDRO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9     ORSI, PIETR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     ORSINI, LUDOVICO 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     ORSUCCI, DOMENICO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     ORTES, ANTONI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     ORSEZIO, FELICE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     PACATA, TADDE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     PACIFICI, PIETRO   crs. (19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     ALESSANDRI, FILIPP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     PAGANI, FERDINANDO   crs. (17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    PAGANI, GIACOMO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     PAGANUCCI, CARL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0     PAGANUCCI, FRANCESCO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1     PAGELLO, ALESSANDR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2     PAGLIARDI, GIOVANNI FRANCESCO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3     PAGLIARI, GIACOMO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4     PAGLIARI, GIOVANNI BATTISTA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5     PAITONI, IACOPO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6     PALAZZI, CATERINO 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7     PALAZZO, PIETR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8     PALLAVICINI, BENEDETT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9     PALLAVICINI, DIONIGI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0     PALLAVICINI, DOMENICO FRANCESCO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     PALLAVICINI, FRANCESC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2     PALLAVICINI, GIOVANNI CARLO jr.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3     PALLAVICINI, MUZIO 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4     PALMA, NICOLA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     PALMARIO, STEFANO   crs. (16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6     PALMIERI, MARIANO   crs. (18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     PALOMBARA, MASSIMILIAN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8     PANESI, LEONARDO 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     PANIGATI, SIRO 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0     PANIS, FRANCESC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     PANIZZA, ANTONIO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2     PANIZZA, LUIGI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3     PANVINO, PANTALEONE 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4     PAOLI, ANSELMO   crs. (16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5     PAPI, FABRIZI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6     PARADISO, FRANCESC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7     PARASCANDALO, GIOVANNI BATTISTA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8     PARCHETTI, LUIGI 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9     PARIS, ALESSANDR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     PAROLA, GIOVANNI   crs. (18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1     PASCUCCI, FRANCESCO SAVERIO  crs. (19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2     PASINI, PIETR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3     PASINO, CESARE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4     PASSALACQUA, PIETRO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5     PASSARDI, CARLO 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6     PASSI, ENRICO 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7     PASTORI, FRANCESC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8     PETRICINI, BARTOLOME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9     PATTONI, GIUSEPPE   crs. (18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    PATUSIO, BERNARDINO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1     PAVARELLI, FRANCESCO ANTONIO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2     PAVIA, PIETRO ANGELO MARIA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3     PAVIA, FRANCESCO MARIA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     PEDRALI, AGOSTIN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     PEDRALI, FRANCESCO 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6     PELLEGRINI, SIRO AGOSTINO  crs. (17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7     PELLEGRINI, LUIGI ANTONIO  crs. (18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8     PELLINI, GIUSEPPE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9     PELLIS, CARL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0     PENSA, GIUSEPPE   crs. (18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1     PEREGO, GIOVANNI BATTISTA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2     PEREGRINO, GIOVANNI LUIGI  crs. (15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3     PEREGRINO, GIOVANNI BATTISTA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4     PERGHER, GIOVANNI BATTISTA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5     PERI, ANTONI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6     PERPENTI, FRANCESCO 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7     PETRICELLI, NICOLA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     PETRIS (De), PIETRO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9     PETRUCCI, FILIPP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0     PETRUCCI, SIMONE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     PETTOROSSO, FRANCESCO 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2     PEZZOLI, CARLO 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3     PIACENTI, ANTONIO RAIMONDO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4     PIACENTINO, RINALDO   crs. (15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     PIANETI, LORENZO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6     PIATTI, PIETRO PAOLO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7     PICCHIOTTI, FELICE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8     PICCOLI, NICOLA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9     PIETRA, GIROLAMO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     PIETRAGRASSA, GIUSEPPE 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     PIETRAROIA, GIOVANNI   crs. (18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2     PIGNALBERTI, GIOVANNI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3     PINAFFI, TOMMAS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4     PINI, GIOVANNI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5     PINI, GIUSEPPE DOMENICO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6     PINI, IGNAZI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     PIOVENE, PIETRO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8     PIOVENE, GIOVANNI BATTISTA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9     PIROVANO, UBERT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  PISANELLI, GIUSEPPE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1001 - 20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e CRS da n. 1001 a n. 2000: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    PISANI, ENRICO OTTAVIO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2    PISANI, GIACINTO 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3    PISANI, LUIGI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4    PISCOPO, LUDOVIC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    PISCOPO, VINCENZO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6    PISENTI, GIOVANNI BERNARD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7    PISONI, AGOSTINO 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    PISONI, ALBERTO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9    PISONI, PIETRO ANTONIO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    PIUMA, GIORGI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1    PIZZOTTI, DIONIGI   crs. (19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2    POCOBELLI, BARTOLOME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3    POCOPANI, FRANCESCO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   POLACCO, ANDREA 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    FERRARI, SILVAN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6    POLACCO, PAOL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7    POLETTI, PIETRO FRANCESCO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8    POLI, CRISTOFOR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    POLI, FERDINANDO FELICE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0    POLIAGO, CARLO FRANCESCO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1    POMODORO, FRANCESCO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2    PONGELLI, CATALDO 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3    PONTA, MARCO GIOVANNI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   PONTI, GIUSEPPE   crs. (18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5    PONZANA, LORENZ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6    PORRO, CARLO SILVESTRO  crs. (18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7    PORRO, GIOVANNI PIETRO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8    PORTA, ANTONI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    PORTA, GIACINTO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0    PORTA, GIOVANNI MARIA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   PORTA (Dalla), GIOVANNI ANGELO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    PORTO, ANTONI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3    PORTO, GAETAN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4    PORTO, GIUSEPPE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5    PORTO, LUIGI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6    PORTO, MARCO ANTONIO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7    POZZO, BARTOLOME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8    POZZO (Dal), GIROLAMO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9    POZZO (Dal), LUIGI   crs. (18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    PRATO, GIACOMO   crs. (16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1    PRATO, PIETRO PAOLO  crs. (18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    PRECETTI, MILZIADE   crs. (17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3    PRESSONI, DOMENICO   crs. (18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4    PRETI, FRANCESCO LEONARDO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5    PREVE, GIOVANNI BATTISTA  crs. (18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6    PRIANTE, GIOVANNI BATTISTA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7    PRIULI, GIROLAMO 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8    PRIULI, MICHELANGEL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    PROCIDA, LUIGI   crs. (19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    PROVASI, GIOVANNI BATTISTA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    PUERONI, GIROLAM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2    PUJATI, CARLO ANGELO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3    PULCRI, PIETRO DOMENICO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4    PULUSELLA, PIETR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5    PUSINO, ALFREDO   crs. (19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6    QUADRI, PAOL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7    QUADRIO, GIROLAM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8    QUAGLIA, LUIGI   crs. (18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9    QUARTI, GIACOM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    QUARTINO, ANTONIO 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1    QUINTERIO, PAOL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2    REDAELLI, CARLO GIUSEPPE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3    RADO, GIOVANNI   crs. (18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4    RAGGI, GIUSEPPE LUIGI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5    RAGGIO, PIETRO   crs. (19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6    RAIMONDI, CARLO SERAFIN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7    RAMALDI, IGNAZI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8    RANDANINI, NICOLA 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9    RANOISIO, GIOVANNI 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    RAPUCCIO, SIMONE   crs. (16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    RAVASI, ANDREA   crs. (18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2    RAVENNA, ALBERIC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    REBUFFA, GIOVANNI MARIA  crs. (16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4    RECUCCO, GIOVANNI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5    REDAELLI, BENEDETT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6    REDAELLI, CARLO LUDOVICO  crs. (17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7    REDI, MATTE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8    REGGIANO, DESIDERIO 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9    REGGIO, BERNARDO ORTENSIO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0    REINA, ALESSIO   crs. (18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1    RESIETTI, BERNARDINO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2    RHO, GIUSEPPE   crs. (16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3    RICCI, FRANCESCO GIROLAMO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4    RICCI, GIOVANNI BATTISTA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5    RICCI, PIETRO ANTONIO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    RICCIARDI, GIOVANNI SPIRITO  crs. (18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7    RICCIOTTI, AGOSTINO   crs. (17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8    RICCIOTTI, FRANCESCO LORENZO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9    ROSSI, CARLO sr.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    RICOLFI, CARLO GIUSEPPE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    RIVA, ANTONIO MARIA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2    RIVA, CARLO ANTONIO FRANCESCO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    RIVA, GIROLAMO   crs. (18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4    RIVA, PIETRO ANTONIO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    RIVA, POMPEO   crs. (16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6    RIVA, GIOVANNI BATTISTA jr.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7    ROBECCO, CARL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    ROBECCO, CARLO FRANCESCO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9    ROBERTI, ALESSANDRO   crs. (18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    ROBOTTI, LORENZO 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    ROBUSTELLI, ODOARDO 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2    ROCCA, GIOVANNI BATTISTA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    ROCCATAGLIATA, OTTAVI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4    ROCCO (De), GIOVANNI   crs. (19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5    RODOMONTE, GIORGI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6    RODRIGUEZ DE ALIUSTRELEE, EMANUEL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7    ROMAGNINO, GIACOMO 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8    ROMAIRONE, FRANC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9    ROMBO, GIOVANNI ANTONIO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    RONCALLI, FRANCESCO   crs. (16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    RONDANINA, BARTOLOMEO   crs. (18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2    RONZONI, SIMONE   crs. (16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3    ROSA, PIETRO PAOLO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4    ROSA, PROSPERO   crs. (15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5    ROSSELLI, FRANCESCO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6    ROSSETTI, GIUSEPPE sr.   crs. (18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    ROSSI, ARCANGEL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8    ROSSI, CARLO FRANCESCO 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    ROSSI, DIONISIO   crs. (15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0    ROSSI, GIACOMO ANTONIO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1    ROSSI, GIOVANNI DOMENICO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    ROSSI, GIROLAMO   crs. (16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3    ROSSI, GIUSEPPE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4    ROSSI (De), COSTANTIN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   ROTA, ALESSANDRO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6    ROTA, GIOVANNI MARIA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    ROTA, PIETRO BARTOLOMEO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8    ROTA, STEFANO   crs. (16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9    ROTTIGNI, GIROLAMO   crs. (18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0    ROVEDA, PIETRO 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1    ROVELLI, CARLO FRANCESCO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2    ROVERELLA, PIETRO CRISOSTOMO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3    ROVIGLIO, GIOVANNI PIETRO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4    RUBBI, FRANCESC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5    RUBBI, LORENZ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6    RUFFONI, ANDREA FRANCESCO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7    RUGGERI, FEDERIC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8    RUGGERI, FRANCESC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9    RULLI, GAETANO   crs. (18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0    RUSCA, EUSTACHIO   crs. (16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    RUTILIO, PIETRO PAOLO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2    RUTTA, FRANCESC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3    SABALLONE, ANTONIO   crs. (16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    SACCHI, GIACOMO  MARIA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5    SAGREDO, PIETR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    SAINI, LUIGI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    SALA, AMBROGIO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    SALA, MICHELANGELO 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9    SALA, PIETRO ANTONIO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    SALCHI, FRANCESCO SAVERIO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    SALICE, FRANCESC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2    SALINERI, SALLUSTIO   crs. (15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3    SALMOIRAGHI, GIUSEPPE   crs. (18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4    SALOMONE, GIOVANNI BATTISTA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5    SALOMONE, GIUSEPPE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6    SALOMONE, GIUSEPPE ALBERTO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7    SAVAGERI, GIACOM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8    SAVOLDI, NICOLA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    SALVI, GIROLAMO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0    SALVI, GIUSEPPE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1    SALVOTTI, GIACOM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2    SANTIS (De), MARIN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3    SANDRINELLI, VINCENZO   crs. (19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4    SANGALLO, GIACOM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5    SANGERMANO, CAMILLO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6    SANGUINETI, GIOVANNI BATTISTA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7    SAVINI, PIETRO FRANCESCO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8    SANSONI, BENEDETTO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9    SANTACROCE, FRANCESC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0    SANTAMARIA, LUCA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1    SANTINI, BARTOLOMEO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2    SARIO (De), GIOVANNI   crs. (19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3    SARTI, GIULIO   crs. (16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    SARTIRANA, GIOVANNI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5    SASSOLI, PIETR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6    SAVAGERI, GIOVANNI 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7    SAVINI, FRANCESCO BERNARDINO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8    SAVINI, GIOVANNI ANDREA  crs. (16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9    SAVIONI, FRANCESC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0    SOLFA, GIULI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1    SCAGLIOSI, GIOVANNI 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    SCAGLIOSO, STEFAN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3    SCAGNO, FRANCESCO 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    SCALABRINI, TOMMAS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5    SCHELINI, FELICE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6    SCHENARDI, GIROLAMO GIUSEPPE MARIA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7    SCHENARDI, PIETRO 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8    SCHILEO, BERNARDO   crs. (19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9    SCHIO, BASILIO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0    SCOPA, GIOVANNI BATTISTA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    SCOTTI, GIROLAM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2    SECCHI, NICOLA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    SEFFER, PIETRO   crs. (18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4    SEGALA, GIUSEPPE  MARIA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5    SEMENZI, GIOVANNI FRANCESCO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6    SEMERIA, STEFANO   crs. (18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7    SERBELLONI, GIOVANNI ANTONIO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8    SERENELLI, FRANCESC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    SERPONTI VARENA, GIUSEPPE GIROLAMO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    SERRA, DOMENIC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1    SERTORIO, GIUSEPPE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2    SESSA, ANTONI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3    SICILIANO, GIOVANNI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4    SICURO, MICHELANGELO 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5    SIGNORIIS (De), CARL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6    SILVA, GIOVANNI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    SILVESTRINI, LORENZO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8    SIMONETTA, CARLO GIOVANNI BATTISTA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9    SIMONETTI, ANTONI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    SIRMONDI, FRANCESCO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1    SIRONI, GIOVANNI   crs. (19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2    SIRTOLI, GIUSEPPE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    SIRTORI, FELICE 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4    SOFFIA, ANDREA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5    SOLA, GIOACCHIN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    SOLARI, GIUSEPPE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7    SOMMARIVA, ANGEL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8    SOMMARUGA, ANGELO   crs. (18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    RIVA, GIOVANNI PIETRO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0    SONCINO, ANDREA   crs. (15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1    SONICA, PIETRO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    SONSIS, AGOSTINO 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    SORDINA, FRANCESCO 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4    SORGIO, FRANCESC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5    SORIA, DOMENICO   crs. (18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6    SORIO, ZACCARIA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7    SORMANI, GIACOMO GIROLAMO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8    SORMANI, PAOLO ANTONIO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9    SORRENTINI, EMANUELE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   SORRENTINI, TOMMAS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   SOSTERO, ANGELO   crs. (18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2    SOTTOCASA, GIULIO 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    SPINOLA, AGOSTIN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    SPINOLA, ALBERTO   crs. (16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   SPINOLA, ALESSANDRO 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   SPINOLA, AMBROGI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7    SPINOLA, ANGEL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8    SPINOLA, DOMENIC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9    SPINOLA, FILIPPO   crs. (16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0    SPINOLA, FRANCESCO MARIA  crs. (16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1    SPINOLA, GIACOM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2    SPINOLA, GIOVANNI AMBROGIO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3    SPINOLA, GIOVANNI BATTISTA  crs. (16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    SPINOLA, GIOVANNI BATTISTA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5    SPINOLA, GIOVANNI BATTISTA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6    SPINOLA, LELI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7    SPINOLA, PAOLO MARIA jr.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8    SPINOLA, PAOLO MARIA sr.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9    SPINOLA, GIROLAMO sr.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    STALLI, NATALE   crs. (18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    STASSANO, GIACOMO MARIA  crs. (16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    STEFANI, MICHELANGELO   crs. (16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3    STEFONIO, FRANCESCO   crs. (16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4    STELLA, ANDREA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5    STELLA, ENRICO   crs. (19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6    STOPPANI, ALESSANDR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7    STOPPANI, ANGELO   crs. (18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8    STOPPANI, PAOLO GIACINTO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9    STRANIO, LUDOVIC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    STRATA, FRANCESCO 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1    STRAZZA, CARLO GIUSEPPE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2    STUDIOSI, RAIMONDO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3    STUPINI (Stoppini), GAETANO FELICE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4    SUARDI, GREGORIO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5    SUGANA, GIUSEPPE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    SUZZANO, ALESSANDRO   crs. (16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7    TABACCHI, GIOVANNI FRANCO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8    TABOGA, LUIGI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    TADINI, LORENZ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0    TADISI, IGNAZI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1    TAGLIAFERRO, GIOVANNI   crs. (18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2    TAGLIAPIETRA, LUIGI   crs. (16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3    TAGLIONI, GIOVANNI MARIA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4    TAGLIONI, GIOVANNI PAOLO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5    TANZI, GASPARE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6    TARGHETTA, GIACOM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7    TASCA, VINCENZ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8    TASCONI, GREGORIO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8    MILANO (da), MARTINO   crs. (15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9    TATTI, PIETR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0    TEBALDI, AGOSTINO GIROLAMO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    TELA (Della), GIROLAM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    TELA (Della), LUIGI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3    TIEPOLO, GIUSEPPE MARIA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4    TERRANEO, GIOVANNI CARLO FRANCESCO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5    TERRAZZANI, PIETRO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6    TERZAGHI, LUIGI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    TESAURO, GASPARE ANTONIO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8    TESTA, GIUSEPPE jr.   crs. (18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9    TESTA, GIUSEPPE sr.   crs. (18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   TESTANERA, LUDOVICO 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1    TIBERI, BARTOLOME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2    TILLIER (De), GIUSTO 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3    TINTO, GIROLAMO jr.   crs. (18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4    TOGNIS, ANTONI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5    TOMACELLI, LORENZ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6    TOMASETTI, ANGELO   crs. (19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    TONESIO, DOMENICO   crs. (15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8    TONIOLO, GIOVANNI BATTISTA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9    TONTOLI, FRANCESCO 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   TORDORI, GIUSEPPE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    TORNIELLI, PIETRO FRANCESCO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2    TORRE (Della), LORENZ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3    TORRE (Della), TOMMAS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    TORRETTA, GAETAN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    TORRIGLIA, GIACOMO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    TORRIGLIA, GIROLAMO   crs. (16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7    TORTORA, AGOSTINO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8    TOSO, ANDREA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9    TOSO, CAMILL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0    TOSO, LUIGI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    TOSO, NICOLA ANTONIO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    TRAVERSA, MASSIMO 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3    TREACHI, GIOVANNI BATTISTA  crs. (19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4    TRECCHI, PIETRO FRANCESCO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    TRENTA, STEFAN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6    TREVISANI, GIROLAM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    TRISSINO, ALESSANDRO 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    TRISSINO, BALDOVIN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9    TRISSINO, GASPARE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    TROTTI, GALEAZZ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1    TROTTI, LUIGI GIROLAMO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    TUCCI (Di), GIUSEPPE   crs. (19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3    TURCONI, GAETAN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4    TURLINO, GIACOM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    UGONI, CLAUDIO sr.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6    UGONI, GIULIO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7    VACCARI, ERMENEGILD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8    VAI, FRANCESCO SAVERIO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9    VAIENTI, GIOVANNI PAOLO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0    VAILATI, CARLO 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1    VAILATI, GAETAN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    GIANNATTASIO, PIETRO 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    VAIRO, ALBINO   crs. (19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4    VALENTI, ROMUALD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5    VALENTINI, GIOVANNI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6    VALERIO, AGOSTIN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7    VALLABIO, FORTUNATO   crs. (16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8    VALLATELLI, PIETRO ANTONIO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9    VALLE, ANGEL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0    VALLE, GIOVANNI ANTONIO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1    VALLETTA, CARLO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2    VALMARANA, GIROLAMO 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3    VALSECCHI, GIOVANNI ANTONIO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4    VALSECCHI, GIOVANNI BATTISTA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5    VALSECCHI, PIETRO ANTONIO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6    VALTORTA, GIACOMO ANTONIO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7    VALVASSORI, CARLO GALDINO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    VANINETTI, GIROLAM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9    VANNI, GIROLAM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0    VARESI, GIUSEPPE 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1    VARISCO, CAMILLO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2    VECCHI, BARTOLOME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3    VECELLIO, CARL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4    VECELLIO, FRANCESC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5    VECELLIO, GABRIELE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6    VECELLIO, GIACOM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7    VEGETTI, GIACOM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8    VEGLIA, GIACOMO   crs. (18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9    VELASCO (De), ERCOLE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   VELO, FRANCESCO IGNAZIO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1    VENOSTA, ALESSANDR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2    VERGHETTI, ENRICO BIAGIO  crs. (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3    VERITA’, DOMENICO NICOLA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4    VERLE, MICHELANGELO 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    VERTUA, BENEDETTO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6    VERTUA, GIOVANNI BATTISTA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7    VERTUA, GIOVANNI BATTISTA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8    VIDUA, GIROLAM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    VIGLIONE, GIUSEPPE   crs. (19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   VIGNATI, ANGELO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    VIGNOLA, GIOVANNI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2    MARINO, FRANCESCO ANTONIO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3    VILLA, GIOVANNI BATTISTA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    VILLATOMATI, PIETRO   crs. (18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    VISCARDI, SEBASTIANO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6    VISCONTI, ANTONI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7    VISCONTI, VINCENZ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    VISCONTI, GASPARE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    VISCONTI, GIUSEPPE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0    VISCONTI, SAVERIO 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1    VISCONTI SCARAMUZZA, FRANCESCO GIUSEPPE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    VISCONTINI, ANGELO 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3    VISCONTINI, OTTAVIO FRANCESCO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    VISENTINI, ANTONIO   crs. (18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5    VISONE, GIOVANNI MARIA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6    VITO (De), VINCENZ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7    VOLPI, CARLO ANTONIO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8    VOLPI, GIOVANNI CARLO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9    VOLTOLINI, ANTONI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0    WANDER, PIET PAOLO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1    ZALO, AGOSTINO   crs. (15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2    ZALO, GIROLAMO   crs. (16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    ZAMBAITI, LORENZ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    ZAMBAITI, LUIGI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5    ZAMBAITI, FRANCESCO jr.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6    ZAMBAITI, FRANCESCO sr.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7    ZAMBELLI, GIACOMO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    ZANCHI, PIETRO GIROLAMO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    ZANDRINI, NICOLA ERCOLE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    ZANDRONI, GIUSEPPE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    PARISE, PIETRO   crs. (19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2    ZANOBONE, DEFENDENTE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3    ZANCHI, ANTONIO 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4    ZAPPA, PIETRO ANTONIO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5    ZARA, GIROLAM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6    ZELONI, FRANCESC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7    ZENDRINI, EVANGELISTA GIROLAMO  crs. (18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8    ZENO, CATERINO PIETRO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9    ZENO, MARCO 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    ZIMEI, BENIAMINO   crs. (19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1    ZOIA, FRANCESCO 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2    ZOLA, CARL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3    ZONTA, GIOVANNI   crs. (19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4    ZORZI, PIETRO ANTONIO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    ZORZI, RAFFAELE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    ZUCCAREDA, GIOVANNI BATTISTA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7    ZUCCHI, GIOVANNI PAOLO  crs. (16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8    ZUCCHI, GIUSEPPE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9    BENAGLIA, GIROLAMO   crs. (16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0    BOLOGNA, GIUSEPPE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1    BONACINA, GIUSEPPE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    BORNATI, GIROLAMO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    BRUNO, GIUSEPPE   crs. (19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4    FASSADONI, GIOVANNI BATTISTA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5    FONTANA, FRANCESCO 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6    FRANCESCHINI, FRANCESC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7    FERREI, FRANCESC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8    BENAGLIA, GIOVANNI BATTISTA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9    ARCHINTO, ORAZIO CARLO BARTOLOMEO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    MIGLIORINI, LUIGI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1    PEREGO, ANGELO FRANCESCO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2    PALINI, GIOVANNI ANTONIO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3    PIETRASANTA, CARLO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    PIOVENE, CAMILLO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5    POCOPANI, CLAUDIO   crs. (17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6    PONTELIO, CARL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7    ROVIGLIO, CARL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    SOMMACALE, ANTONIO   crs. (18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    SARDAGNA, GIUSEPPE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    SALVETTI, CARLO FERDINANDO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1    UBALDINI, AGOSTINO 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2    ACCORSI, DOMENIC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3    ACERBI, BERNARDIN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4    ADEO, GIOVANNI CARL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    AGAZZI, DOMENIC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6    AGOSTINI, GIACOMO   crs. (15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7    AGOSTINI, GIOVANNI ANTONIO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8    AIROLDI, FEDERICO   crs. (16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9    ALBANI, AMBROGIO   crs. (16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0    ALBANI, CARL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1    ALBANO, GIOVANNI BATTISTA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2    ALBERIO, LUIGI   crs. (19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3    ALBERTI, GIOVANNI STEFANO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4    ALBERTINI, LUC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5    ALBINI, CARLO ANTONIO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    ALBINO, CARLO ANTONIO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7    ALBINO, GIOVANNI BATTISTA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    ALDIGIERI, LORENZO 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    ALECCO, GIOVANNI GIACOMO  crs. (16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    ALLEGRI, ANTONIO 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1    ALLEGRI, VITTORI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    ALMERIO, GIOVANNI BATTISTA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    ALMINI, PAOL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4    ALTROCCHI, ANGELO   crs. (18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5    AMATORI, GIUSEPPE   crs. (16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    AMIGONI, LUIGI 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7    ANDRUSIANO, PIETRO ANTONIO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8    ANELLI, ANGELO   crs. (19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9    ANGELUCCI, ENRICO   crs. (19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0    ANNONE, GIOVANNI BATTISTA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1    ANSELMI, ANGELO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2    AQUILA, BERNARDIN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3    AQUILIO, STEFANO PIETRO PAOLO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4    ARDIZZONE, GIOVANNI ANGEL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5    ARESE, FRANCESCO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6    ARGILLA, ANGELO   crs. (19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    ARIENTI, ALESSANDRO   crs. (19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8    ARNABOLDI, PAOLO   crs. (19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9    ARRIGONI, GIACOMO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0    ASTEGIANO, GIACINTO   crs. (18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1    ASTI, CARL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2    ASTI, FILIPP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3    AZZALINI, BERNARDO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4    BACCHINI, ANGEL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    BACCHIOCCHI, GIUSEPPE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    BACIGALUPO, ALESSANDR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7    BAGHINO, PIETRO FRANCESCO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    BALCONE, ANGEL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9    BALDINI, ANGEL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0    BALDINI, GIROLAM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1    BALDIOLO, ANTONIO   crs. (16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2    BALDUCCI, SIMONE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3    BALESTRA, GIOVANNI AGOSTIN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    BALESTRERI, AGOSTINO   crs. (16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5    BALIO, ANGELO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6    BALLABENE, AGOSTIN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7    BALLETTO, ANGEL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8    BARABOGLIA, PACIFICO   crs. (18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    BARALE, LORENZO   crs. (18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   BARBARANO, ANDREA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1    BARBARANO (da), PAOL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2    BARBAROSSA, GIOVANNI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3    BARBERA, FRANCESC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4    BARBERI, GIOVANNI PAOLO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5    BARBIERI, GIOVANNI DOMENICO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6    BARBIERI, GIUSEPPE   crs. (18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7    BARBIERI, MAUR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8    BARILE, BERNARDINO   crs. (16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9    BARILI, SIMONE   crs. (15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    BARONE, FRANCESC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    BARTOLI, GIUSEPPE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2    BARUFFALDI, FELICE   crs. (16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3    BASSANI, GIACOM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4    BASTELLA, FRANCESC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5    BATTAGLIA, BERNARDIN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6    BATTAGLIA, RICCARDO   crs. (19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7    BATTILANA, GIROLAM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8    BAVASTRO, ANTONIO   crs. (18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    BAZZANO, ALESSANDRO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0    BAZZANO, ANTONIO   crs. (16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    BAZZONI, BARTOLOMEO 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2    BECCARI, ANTONIO 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3    BEI, DOMENIC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4    BEI, GIUSEPPE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    BELLANDO, MARC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6    BELLATO, GIOVANNI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7    BELLINI, ASCANIO 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8    BELLOMO, CESARE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9    BELLOTTI, STEFAN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    BELTRAME, BERNARDINO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1    BELTRAMETTI, GIOVANNI BATTISTA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    BELTRAMINO, PROSPERO   crs. (16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    BEMONDO, DOMENIC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4    BENASSO, GIOVANNI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    BENETTELLI, MARIO 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6    BENVENUTI, SIRO GIROLAMO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7    BENVENUTO, CARLO 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8    BERARDI, LUDOVICO   crs. (16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9    BERENGO, LUIGI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    BERGAMASCO, ANTONI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1    BERGAMASCO, GIOVANNI BATTISTA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2    BERGAMO, GIACOMO 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3    BERGONZI, GIACOMO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4    BERIO, PLACIDO   crs. (18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5    BERNARDI, GIACOMO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6    BERNAREGGIO, AGOSTIN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7    BERNASCHI, LUIGI 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   BERNASCONI, BERNARDO   crs. (18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9    BERNUZZI, ANTONIO   crs. (18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0    BERRETTA, BALDASSARRE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    BERRI, CAMILLO   crs. (16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2    BERRI, SEVERINO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3    BERTA, GIOVANNI BATTISTA  crs. (18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4    BERTARELLI, GIROLAMO   crs. (18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5    BERTAZZOLO, GIACOM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6    BERTI, CANDIDO   crs. (18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7    BERVA, GIUSEPPE FRANCESCO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8    BESOZZO, GIOVANNI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    BETTINI, FRANCESCO ANTONIO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0    BEZZI, CAMILLO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    BIAGIONI, DOMENICO   crs. (18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    BIANCARI, PIETRO   crs. (16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3    BIANCHI, ANGELO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4    BIANCHI, DOMENICO   crs. (16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5    BIANCHI, GIOVANNI   crs. (18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6    BIANCHI, PIETRO   crs. (18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7    BIANCHI, VINCENZO   crs. (16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8    BIANCHINI, GIOVANNI jr.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9    BIFFIGNANI, ANTONIO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    BIGATTI, GIACINTO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1    BIGGERI, DOMENIC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2    BIGNAMI, LUIGI ANGELO  crs. (18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    BIONDO, GIUSEPPE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4    BIRAGO, TOMMAS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5    BOARI, AMBROGI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6    BOCCHIOLA, GIOVANNI ANTONIO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7    BOGNOLO, BERNARD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8    BOIENTE, PAOL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    BOLDI, GIOVANNI FRANCESCO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0    BOLIS, DOMENIC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1    BOLOGNA, GIUSEPPE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2    BOLOGNA, VINCENZO   crs. (16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3    BOLZONE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4    BONA, CRISTOFORO 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    BONABELLO, PAOL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6    BONACINA, ANTONI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    BONACINA, CARLO   crs.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8    BONACINA, FRANCESCO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9    BONCIO, GIOVANNI BATTISTA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    BONETTI, CRISTOFORO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1    BONETTI, GIOVANNI ANTONIO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    BONETTI, GIOVANNI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3    BONFANTE, GIUSEPPE ANTONIO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4    BONFANTI, ANDREA 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5    BONGIOVANNI, GIOVENALE 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6    BONIZI, DOMENICO   crs. (18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7    BORCANO, PAOLO   crs. (18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    BORCANO, STEFANO   crs. (18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9    BORELLI, NICOLA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   BORGHERO, ANDREA 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1    BORGHESE, GIROLAMO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2    BORGHINI, PIETRO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    BOSISIO, GIOVANNI ANTONIO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4    BOSSI, FRANCESCO 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5    BOSSO, GIOVANNI   crs. (19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6    BOTTA, PIETRO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7    BOTTESINI, FRANCESC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8    BOTTIGLIERE, GIOVANNI ANTONIO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9    BOTTONI, FLAMINI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    BOVONI, GIOVANNI ANTONIO  crs. (15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1    BOZZA, GIOVANNI BATTISTA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2    BOZZO, FRANCESC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3    BRACALE, BERNARDINO   crs. (15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4    BRACCO, GIACOM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5    BRAGA, ANTONI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6    BRAMBILLA, TOMMASO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7    BRAVI, LUIGI RAFFAELLO PIETRO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8    BRENNA, ANTONI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    BRENNA, DOMENIC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0    BRESCIANI, PIETR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    BRESCIANO, AGOSTIN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2    BRESCIANO, ANTONI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3    BRESCIANO, BARTOLOME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4    BRESSANINI, ANGELO   crs. (18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    BRODA, GIUSEPPE ANTONIO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    BROLI, PIETRO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    BRUGNELLI, ANTONIO ENOCH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8    BRUNELLI, BARTOLOMEO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9    BRUNI, MICHELE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0    BRUNORO, NICOLA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1    BRUSA, PIETRO 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2    BRUZZONE, ANGELO PIETRO  crs. (19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    BULLETTO, BENEDETTO 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4    BUNECCHIO, GIORGI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    BUTI, ANTONIO 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6    BUTTI, ANTONI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7    BUZZI, MARCANTONI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8    CACCIAMATTA, AGOSTINO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    CADORINO, ALESSANDR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0    CAFFARONE, ANTONI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1    CAGLIANI, MICHELE   crs. (19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    CAGNOLINO, GIUSEPPE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3    CAIMO, BARNABA 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4    CAIMO, FILIPP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5    CALANDRA, GIACOM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6    CALCIATI, GIOVANNI ANTONIO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    CALDANI, SECONDO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8    CALEGARI, GIROLAM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9    CAMBIAGO, GIOVANNI BATTISTA  crs. (16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0    CAMEROTTI, BARTOLOMEO   crs. (16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    CAMPANATO, FRANCESC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2    CAMPANELLA, AGOSTIN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3    CAMPERO, GIUSEPPE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    CAMPI, ANDREA 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5    CAMPSILAGO, AMBROGIO   crs. (16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6    CANAVESE, GIUSEPPE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7    CANEPA, ANGELO   crs. (18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8    CANEPA, GIOVANNI ANTONIO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9    CANETTA, GIACOMO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    CANEVARO, ANGEL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1    CANNUCCI, PIETRO FRANCESCO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2    CANOVA, GIOVANNI BATTISTA  crs. (16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3    CANTAFESTA, BONIFACIO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4    CANTIENI, PAOL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5    CANZIANI, PAOL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6    CANZIO ERBA, GIUSEPPE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7    CAPODICOMBA, GIOVANNI BATTISTA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8    CAPRA, AGOSTINO   crs. (18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9    CAPRIOLI, BERNARDO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0    CARABELLI, ANDREA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1    CARANO, DIEGO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    CARBONI, GAETANO GIUSEPPE MARIA crs. (19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    CARCASSOLA, GIROLAM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    CARDANO, GIOVANNI BATTISTA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5    CARDUCCI, SIMONE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6    CARENA, PIETRO ANTONIO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7    CARENO, DONAT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    CARNASINO, GIACINT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9    CAROMI, SEBASTIAN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0    CARPANO, ANGELO FRANCESCO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1    CARPI, FRANCESC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    CARRARA, FILIPP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3    CARRARA, PASQUALE   crs. (16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    CARRARA, PIETR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    CARRARA, VITTORE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6    CARZANIGA, DOMENICO   crs. (18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    CASALATO, PIETR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    CASALINO, BARTOLOMEO   crs. (16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9    CASAREGGIO, GIACOMO   crs. (18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0    CASARETTO, NICOLA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1    CASATI, LUCIO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2    CASIRAGHI, EUGENIO   crs. (19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3    CASTAGNONE, GIACOMO 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4    CASTELLAN, GIORGIO 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    CASTELLANI, GIOVANNI BATTISTA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6    CASTELLI, NICOLA 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7    CASTIGLIONE, ANTONIO 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8    CASTOLDO, GIOVANNI FRANCESCO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9    CATTANEO, FRANCESCO GIROLAM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    CAVAGNA, PIETR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    CAVAGNARO, FRANCESC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2    CAVAIO, CAMILLINO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3    CAVALIERI, CARLO   crs. (16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4    CAVANNA, CARL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5    CAZZANO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6    CECER, GIORGI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7    CEDRELLI, RODOLF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8    CERASOLA, DOMENIC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9    CERASOLI, ANTONIO 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0    CERMISONE, CARL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    CERONIO, GIOVANNI BATTISTA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    CERRUTI, OMOBONO 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3    CERUTI, GIOVANNI MARIA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4    CERUTI, GIOVANNI BATTISTA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5    CERVI, GIOVANNI BATTISTA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6    CERVI, OMOBON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7    CESARI, GIULIO   crs. (16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    CESTI, PIETRO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    CHELI, GABRIELE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0    CHELLINI, BENEDETT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1    CHERUBINO DEI CHERUBINI, GIACOMO   crs. (16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2    CHIAMBRINO, EMANUELE   crs. (16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    CHIARES, GIOVANNI BATTISTA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4    CHIERICHETTI, CARLO   crs. (19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5    CHIERICO, ANTONIO   crs. (17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6    CHIMENTI, PAOLO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    CHIO’, GIUSEPPE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8    CIPPONI, SANTILLO   crs. (15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9    CIPRIANI, ASCANIO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0    CLAVIO, PIETRO   crs. (18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1    CLERICI, PIETRO FRANCESCO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2    CLIVIO, ANTONIO 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    COCCHIETTO, DOMENICO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4    COCCHIETTO, FRANCESC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    COCCHIETTO, GIOVANNI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6    CODAZZA, GIUSEPPE   crs. (17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7    CODIBIGIO, MICHELE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8    CODROMAN, ANDREA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9    COIRO, ANTONIO 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0    COLOMBAN, GIROLAM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    COLOMBO, ALFONSO FRANCESCO  crs. (18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2    COMETTI, FRANCESCO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3    COMETTI, GIOVANNI BATTISTA MARIO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    COMINO, LORENZO 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5    COMO, GIUSEPPE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6    CONTI, LORENZ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7    CONTRA, GIOVANNI MARIA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    CORBETTI, GIOVANNI PIETRO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    CORRER, SANT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0    CORTE, GIACOMO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1    CORTE, GIOVANNI BATTISTA  crs. (15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2    CORTE, VALENTIN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    COSTA, CESARE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4    COSTANTINI, GIOVANNI BATTISTA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5    COSTANZO (Di), GAETANO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    CRESPI, PIETRO   crs. (19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7    CRESTAN, GIROLAMO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8    CRIACHETTI, NICOLA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9    CRIMINALE, GIOVANNI BATTISTA  crs. (16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0    CRIPPA, ANTONI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1    CRIPPA, ROMUALDO PIO  crs. (18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    CRISANTI, GIOVANNI BATTISTA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    CRISTOFOLETTI, GAETAN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4    CROSCIATI, GIOVANNI BATTISTA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    CROTTI, CARLO ANTONIO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    CROTTI, GIUSEPPE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7    CRUGNOLA, FRANCESCO   crs. (18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8    CUNIAL, NATALE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9    CUNIAL, OTTAVIO GIOVANNI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0    CURTI, GIUSEPPE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1    CURTI, LUCA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2    DABBENE, TOMMAS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3    ADDA (D’), MICHELE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4    ALBA (Dall’), PIETR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5    ALLEGRO (D’), TERES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6    DAMASO, FRANCESC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7    DANIELI, GIOVANNI DOMENICO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    DAVARI, PIETR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9    DAVIA’, DIONIGI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0    DAVID, VINCENZO   crs. (16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1    DAZZON, AMBROGIO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2    CARLINI (De), VINCENZO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3    CAROLIS (De), TOMMASO   crs. (18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    DEDANI, GIOVANNI BATTISTA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    DEDE’, PIO   crs. (18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    FILIPPI (De), FRANCESCO 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    DEGAN, LAZZARO   crs. (17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8    GIORGI (De), MARIA FILIPPO ASSUERO crs. (18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    HORIS, SILVESTRO   crs. (16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    LAIDA (De), VINCENZO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    BONA (Della), ALESSI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    BRIGA (Della), MARCO ANTONIO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    CORTE (Della), FRANCESC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    CORTE (Della), GIACOM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    COSTA (Della), FRANCESCO ANTONIO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6    MATTEA (Della), GIUSEPPE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7    MONICA (Della), MODEST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8    PENNA (Della), DOMENI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9    RIZZA (Della), GAETAN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    TORRE (Della), PIETR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1    MARTINI, BENEDETT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2    MONTE (De), GIOVANNI BATTISTA  crs. (19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3    NEVI (De), GIACOMO ANTONIO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4    PAOLI (De), DOMENICO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5    PIETRO (De), GIOACCHINO 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    DEPRETTO, ANTONI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    ROMEDI (De), LEOPOLDO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8    ERRERA (D’), PERIC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9    TOMATIS (De), GIOVANNI BATTISTA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0    CRISTOFORO (Di), SALVATORE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1    MAIO (Di), NICOLA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    PONTE (Da), FRANCESCO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3    ORTO (Dall’), GIACOM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    DOLCE, FLORIO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5    DOMENICONE, SEBASTIAN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6    DONA’, GIUSEPPE   crs. (16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7    DONNARUMA, CRISTOFOR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8    DOTTO, BARTOLOMEO   crs. (18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9    DOZIO, GIOVANNI ANGELO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0    DOZIO, GIUSEPPE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    DUGLIO, GIUSEPPE   crs. (18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    DUGNANI, FABRIZI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    DUGNANI, GIOVANNI ANTONIO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4    DUGNANO, ANDREA   crs. (17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    DURANTE, ANTONI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6    DURANTE, GIORGI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7    DURANTE, GIROLAMO   crs. (18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8    DURANTE, MAURIZIO   crs. (18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9    DURIGHELLO, GIOVANNI 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0    DURIZZA, GIOVANNI BATTISTA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1    DURONI, OLIVIER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2    EPENTER, ARRIG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3    ESPOSITO, FRANCESCO   crs. (19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    EUSEBI, FRANCESCO ANDREA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    LODI (da), EUSTACH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6    FABBRO, GIACOM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7    FABIANO, ANTONIO 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8    FABRI, GIACOM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    FABRIS, DOMENI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    FABRIS, FRANCESC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    FABRIS, GIOVANNI DOMENICO  crs. (17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2    FACCI, VITTORE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    FAIN, DOMENICO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    FAITA, ANDREA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    FALCETTA, GIUSEPPE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6    FANTINI, DOMENIC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7    FANTOZZI, ANDREA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    FARA, GIUSEPPE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    FARINA, DOMENI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    FARINA, GIOVANNI PAOLO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    FASOLI, GIOVANNI   crs. (19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2    FASSON, ANDREA 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3    FATTINANTI, DOMENI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    FAVAGLIA, GIACOM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    FEDELI, CARL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6    FERANDELLA, GIOVANNI 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    FERIALDO, FLORIND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8    FERRARI, AGOSTINO   crs. (18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9    FERRARI, ANDREA   crs. (18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    FERRARI, ANGEL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    FERRARI, BERNARDINO   crs. (16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    FERRARI, DANIELE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    FERRARI, DOMENIC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4    FERRARI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    FERRARI, GIUSEPPE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6    FERRARI, IGNAZI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    FERRARI, MARC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    FERRARI, MARIN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9    FERRARI, MASSIMILIANO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    FERRO, GIOVANNI BATTISTA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1    FERRO, GIUSEPPE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    FIAMMENGO, GIOVANNI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    FIESCHI, MICHELE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4    FINI, GIOVANNI BATTISTA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5    FOGLIA, GIOVANNI BATTISTA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6    FOLCHI, GIUSEPPE 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    FOLLI, LUIGI   crs. (18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    FOLLINI, AGOSTIN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9    FONTANA, BERNARDIN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0    FONTANA, FRANCESC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1    FONTANA, GIACOM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2    FONTANA, TOMMASO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3    FORLANI, PAOLO ODOARDO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4    FORMENTELLI, GIOVANNI 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5    FORNACIARI, FRANCESCO   crs. (16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    FORNARI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7    FORNARI, MATTE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8    FOSATI, GIUSEPPE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9    FOSSATI, GIACOM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0    FOSSATO, FRANCESC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1    FRANCESCHINI, PIETRO PAOLO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    FRANCHI (De), AGOSTINO 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3    FRANZA, FRANCESC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4    FRANZONI, CARL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5    FRANZONI, GIOVANNI PAOLO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    FRATI, FRANCESC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7    FRATINI, GIUSEPPE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8    FRIGERIO, LUIGI AMBROGIO  crs. (19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9    FROLLINI, GIROLAMO 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    FUGAZZA, VENTURA   crs. (15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    FUMANI, ANDREA   crs. (16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    FUOCHI, ANTONIO 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3    FURIA, GIROLAM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    FURLANETTO, GIOVANNI MARIA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    FUSARETI, GIACOM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    FUSATO, GIUSEPPE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7    FUSINERI, BARTOLOMEO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8    FUSTELLI, PIETRO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9    GABIOLO, TOMMASO   crs. (16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    GABRIELI, ANDREA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    GAIERO, GIUSEPPE   crs. (19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    GALBUSERA, GAETANO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3    GALIMBERTI, LUIGI   crs. (18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    GALIMBERTI, AGOSTINO PASQUALE  crs. (18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    GALLO, GIOVANNI ANTONIO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6    GAMBINO, GIOVANNI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7    GANASSA, SEBASTIAN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    GANDOLFO, AGOSTINO 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    GANDOLFO, GIOVANNI PAOLO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    GANDOLINO, CARLO   crs. (16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1    GASPARINI, BERNARD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   GATTI, FLAMINIO GIUSEPPE  crs. (16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3    GATTI, GIOVANNI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    GATTI, GIUSEPPE   crs. (17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    GAZZANO, GIACOMO DOMENICO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   GENNARO, ANTONIO 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    GENOVASI, ANTONIO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    GENTILE, DIONISIO 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   GERMANO, ALBERT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   GEROSA, GIOVANNI PIETRO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    GHEZZI, BERNARDIN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    GHEZZI, GIUSEPPE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4    GHIDONI, BERNARDIN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    GHINI, BENEDETT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6    GIANCARDI, EMANUELE   crs. (18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    GIANELLI, ANTONI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    GIANELLI, GIUSEPPE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9    GIANELLINO, PIETRO   crs. (16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   MIGLIORE (Del), GIUSEPPE MARIA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   GIARDELLI, GIOVANNI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2    GIBELLI, AGOSTIN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   GIBELLI, CELS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   GIGANTI, FABIO 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   GIORDANELLI, GIOVANNI 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    GIORDANI, ANTONI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    GIORGI, CLAUDI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8    GIOVANELLI, GIOVANNI DOMENICO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    GIOVANELLI, GIOVANNI PAOLO  crs. (15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    GIOVANNINI, GIOVANNINO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1    GIOVANNINI, PAOLO 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2    COMO (da), GIOVANNINO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    GIPPA, LUIGI   crs. (19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4    GIRALDI, GIROLAM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    VICENTINO, GIROLAMO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    GIROLDI, GIOVANNI MARIA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    GIROTTI, GIACINT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    GIUDICE, GIOVANNI BATTISTA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    GIULIANI, DOMENIC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    GIULIANI, PAOLO 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    GIURIANI, NICOLA   crs. (19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2    GIURSINO, DOMENIC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    GIURSINO, FRANCESCO 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    GIUSSANI, GIACOM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    GIUSTI, AMBROG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    GIUSTI, ANTONI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    GLISENTI, GIOVANNI ANTONI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    GRADISANO, FRANCESC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    GRANDI, FRANCESC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    GRASSI, FRANCESCO   crs. (16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    GRATTOGNINI, GIUSEPPE ANTONIO MARIA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    GRECO, AMEDEO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    GREGORI, ANTONIO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    GRIACCHETTI, NICOLA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    GRILLO, STEFAN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    GRIMOLDI, CARL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    GRISANTI, GIOVANNI BATTISTA  crs. (16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   GROSSI, OTTAVI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    GROSSO, GIACOMO   crs. (16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    GROTTI, CARL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    GROTTI, GIUSEPPE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    GUARDATI, PASQUALE   crs. (18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    GUARNIERI, DOMENICO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    GUASCO, GIORGI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    GUELFI, GIOVANNI BATTISTA SANTINO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    GUENZATI, CARLO 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    GUENZATI, FRANCESC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    GUGLIELMI, MICHELE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    GUIDI, FILIPP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    GUIDI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    ILLUMINATI, AGOSTIN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   INNOCENTI, CARLO   crs. (18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   INNOCENTI, PIETR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   INVERNIZZI, MATTEO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    LAMPERTI, FRANCESCO 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   LANCELLA, FRANCESC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   LANFRANCHI, CARLO ANTONIO  crs. (17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   LANZANI, PIETRO ANTONIO  crs. (18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   LANZI, CAMILLO 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  LAURETTA, NATALE   crs. (18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2001 - 2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e CRS da n. 2001 a n. 2927: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   LAZARI, ANTONIO   crs. (16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   LAZARI, PIETR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   LAZARINO, BALDASSARRE   crs. (16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   LEARDINI, DOMENICO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   LEONI, GIUSEPPE ANTONIO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   LEONI, ORAZIO 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LICHINI, GIOVANNI BATTISTA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LIMITI, FRANCESC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LOCATELLI, GIUSEPPE 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   LOMAZZO, CARL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LOMAZZO, GIOVANNI BATTISTA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   LOMBARDO, CARLO AMBROGIO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  LORENZI, BARTOLOME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   LORENZONI, LORENZO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   LUCA (De), GIUSEPPE   crs. (19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   LUPI, ANGEL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   LUPI, GIROLAMO   crs. (17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 LUPI, MARCANTONIO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 MACCHI, ANTONIO   crs. (19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   MACCHIO, BARTOLOME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   MADONINI, GIACOM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   MAFFEI, PIETR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   MAFFEI, BARTOLOMEO   crs. (18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   MAGAGNA, FRANCESCO GIROLAMO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   MAGANZA, GASPARE   crs. (16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   MAGNO, CARLO   crs. (16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   MAGNO, FRANCESC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   MAGNO, GIOVANNI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   MAGNO, GIOVANNI FRANCO AMBROGIO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   MAGRINI, ANTONI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    MAIOCCO, GIOVANNI ANTONIO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    MALNATI, LUIGI   crs. (19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4    MAMBRINI, DOMENIC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5    MAMMOLO, GIOVANNI BATTISTA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6    MANFREDI, CLEMENTE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7    MANFRONI, MARCANTONI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8    MANGIAGALLI, LUIGI   crs. (18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9    MANNA, CARLO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0    MANTOVANI, FRANCESCO   crs. (16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1    MANTOVANI, GIOVANNI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2    MANZI, GIUSEPPE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3    MAPELLI, FRANCESC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4    MARANGON, GIOVANNI BATTISTA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5    MARANI, ANTONIO   crs. (16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6    MARCHESE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    MARCHETTI, PIETRO   crs. (16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   MARIANI, ANTONIO   crs. (19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9    MARIANI, DOMENIC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    MARIANI, FRANCESCO sr.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1    MARIANI, FRANCESCO jr.   crs. (19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2    MARIANI, GIOVANNI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3    MARIANI, GIOVANNI MARIA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4    MARIANI, PIETRO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5    MARIANI, PIETRO CARLO GIROLAMO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    MARIANI, TOMMAS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7    MARTINO, FRANCESCO ANTONIO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8    MARINO, GIOVANNI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    MARINONI, GIUSEPPE sr.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0    MARIOTTI, PIETRO ANGELO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1    MARRONI, ANTONI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    MARSARATO, GIOVANNI   crs. (17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3    MARSIAN, GIOVANNI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4    MARTEGANO, BERNARDO 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5    MARTELLETTI, CESARE FRANCESCO  crs. (16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6    MARTIGNONI, CARLO GIOVANNI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7    MARTIGNONI, GIUSEPPE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8    MARTINENGO, ANDREA   crs. (16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9    MARTINENGO, GIOVANNI BATTISTA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    MARTINI, GIUSEPPE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    MARTINI, SANTI GIOVANNI  crs. (16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3    MILANO, MARTINO   crs. (15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4    MARZANO, MICHELE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5    MARZORATI, FRANCESCO MARIA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6    MASEFFO, FRANCESC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7    MASINA, GIACOMO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    MASON, GIACOMO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9    MASPERO, PAOLO   crs. (19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0    MASSAGLIA, AMBROGIO   crs. (16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1    MASSAGLIA, GIUSEPPE 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2    MASSARINI, SEBASTIANO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3    MASSAROTTI, GIUSEPPE FELICE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4    MASSEROTTO, LORENZO PAOLO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5    MASSI, GIROLAM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6    MASUCCI, ARCANGELO   crs. (16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7    MATTIAZZI, SANTIN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8    MAZZA, GIOVANNI BATTISTA  crs. (16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9    MAZZINO, GIUSEPPE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    MAZZOLA, TOMMAS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1    MAZZOLENI, ANTON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2    MAZZUOLA, ROMUALD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    MEDA, FERDINANDO   crs. (18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4    MELCHIORI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5    MELCHIORRI, GIUSEPPE 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6    MELLI, BERNARDIN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7    MELLONI, GIOVANNI 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8    MENCHI, GIOVANNI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9    MENEGATTI, GIACOM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0    MENGHINI, GIUSEPPE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1    MENSIONIER, STEFANO   crs. (18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2    MERANO, ANGELO   crs. (16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3    MERANO, FRANCESC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    MERATI, ANTONI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5    MERCANDA, PIETRO PAOLO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6    MERCANTE, GIACOMO 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7    MARCENARO, LUCA 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8    MEREGAGLIO, DOMENIC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9    MERLI, MATTE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    MERLO, DOMENICO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1    MERULA, GIROLAMO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2    MICHELI, GIOVANNI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3    MIGLIORE, BENIGN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4    MIGLIOTTO, BERNARDIN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5    MILANO, FRANCESC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6    MILESI, FRANCESC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7    MILESI, GIACOM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    MILLIONI, CARLO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9    MINORI, GIUSEPPE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0    MINOTTI, GIOVANNI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1    MIOLI, BARTOLOME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2    MODENINA, GIACOMO   crs. (16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    MOICA, ANTONIO 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4    MOLINARI, GEREMIA GIACOMO  crs. (18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5    MOLTENI, ALESSI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6    MOLTENI, CARLO   crs. (19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7    MOLTENI, AGOSTINO   crs. (18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    MONES, PIETR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9    MONIELLO, ARCANGELO   crs. (19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0    MONTALBETTI, ANTONIO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    MONTALBETTI, CARLO ANTONIO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    MONTANA, FRANCESC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3    MONTANI, FRANCESC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4    MONTANI, GIUSEPPE   crs. (16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5    MONTANINI, GIOVANNI ANGELO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6    MONTI, GIROLAMO   crs. (15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7    MONTINO, PIETRO   crs. (16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8    MORAGGI, CARLO   crs. (17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9    MORANDI, MATTE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0    MORANDINI, CARL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1    MORANO, GIUSEPPE   crs. (18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2    MORANZONI, FELICE 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3    MORARI, CLEMENTE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    MORDENTI, GIOVANNI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    MORETTI, CARL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6    MORETTI, DOMENICO 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7    MORETTI, FRANCESCO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8    MORLACCHI, TOMMASO IGNAZIO  crs. (18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    MORONE, CARL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0    MORONE, FEDERIC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1    MORONE, GIOVANNI PIETR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2    MORONE, GIROLAMO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3    MURARI, RUGGER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4    MUSA, DOMENICO 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5    NARDUCCI, SIMONE 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6    NATALI, NICOLA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7    NAVA, GIUSEPPE 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    NAVA, GIUSEPPE LUIGI  crs. (19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    NAVONE, CESARE   crs. (15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0    NEGRI, ANDREA 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1    NEGRI, ANTONIO 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2    NEGRI, FRANCESCO MARIA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3    NEGRI, GIORGIO   crs. (18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4    NEGRI, GIOVANNI PAOLO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    NEGUSANTE, GIOVANNI BATTISTA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    NESINA, DOMENIC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7    NESPOLI, AGOSTIN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8    NICOLAI, ALESSANDR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9    NICORA, GIOVANNI MARIA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0    NICORA, PELLEGRINO 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1    NICORA, PIETR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    NIPOTI, GIOVANNI BATTISTA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3    OLIVA, CARLO   crs. (18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4    OLIVA, GIUSEPPE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5    OLIVA, MICHELE   crs. (15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6    OLIVERIO, PIETR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7    OLIVIERI, ...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8    ONESTI, GIORGI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9    ONOFRI, BARTOLOME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0    ONORIO, CLEMENTE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1    ONORIO, DOMENIC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2    ORIGGI, PAOLO   crs. (18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3    ORLANDI, GIUSEPPE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4    ORLANDINI, VINCENZ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    ORTELLI, IGNAZI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    OSELLO, GIUSEPPE   crs. (16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    OTTAVIANI, FELICE 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8    OTTINI, ANGELO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9    OVADINI, TOMIO   crs. (16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0    PACE, GIUSEPPE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1    PACIMIDIO, MARC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2    PAGANI, PAOLIN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    PAGANINO, DOMENICO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4    PAGANINO, GIOVANNI BATTISTA  crs. (16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5    PALEARI, BARTOLOME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6    PALESTRA, MELCHIORRE 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7    PALLA, GIROLAMO 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8    PALMIERI, AGOSTINO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9    PALOCCI, FELICIAN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    PANCERI, GIOACCHIN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1    PANDI, GIUSEPPE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    PANDINI, GIOACCHIN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3    PANDOLFO, GIOVANNI MARIA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4    PANDUZI, SIMONE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5    PANELLA, GIOVANNI BATTISTA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    PANIZZA, FRANCESCO MARIA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    MARTINI, PAOLO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8    PAPERI, GIOVANNI BATTISTA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9    PAPERONI, SEVERINO   crs. (19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0    PARABOSCO, AMBROGI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1    PAREDI, GIOVANNI BATTISTA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2    PARI, GIUSEPPE 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3    PARINO, ANTONIO 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4    PARODI, GIROLAMO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5    PARODI, GIUSEPPE GIROLAMO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6    PASQUALI, LUIGI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7    PASQUINO, GIROLAM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8    PASSANO, GIACOM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9    PASTANA, NICOLA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0    PASTORINO, GIOVANNI ANTONIO  crs. (18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1    PATELLI, GIACOM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2    PATELLI, PIETRO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3    PATERI, COSTANTIN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4    PAULINI, ANGEL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5    PAVAN, GIACOMO   crs. (16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6    PECORINI, LUIGI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7    PEDERZOLI, GIACOM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8    PEDROCCHI, ANDREA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9    PEDUZZI, FRANCESC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    PELLISSONE, ORAZIO 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1    PELOSO, GIOVANNI ANTONIO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2    PENACCHIO, GIOVANNI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3    PENSA, GIROLAMO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    PERASSO, GIROLAM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5    PERASSO, GIUSEPPE   crs. (17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6    PERAZZI, GIOVANNI BATTISTA  crs. (16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7    PEREGO, GIUSEPPE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8    PEREGO, MAURO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9    PEREZ, ANTONIO STEFANO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0    PERFUMO, MICHELANGELO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1    PERINI, ANGELO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    PERLA, GIOVANNI BATTISTA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    PERNICE, CARL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4    PEVERADA, GIACOM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5    PEVERATA, LORENZO   crs. (18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6    PEZZI, GIOVANNI BATTISTA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7    PEZZI, PIETRO PAOLO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8    PIANTON, BERNARD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9    PIATTI, ANDREA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0    PIAZZA, ANDREA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1    PIAZZA, GIACOM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2    PIAZZINI, LORENZO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3    PICCINARDI, ELISE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4    PIERANGELI, ANDREA GIOVANNI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5    PIERI, COSTANTIN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6    BIANCHI (De), PIETRO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7    PIGAZZINO, PIETR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8    PILATI, CRISTOFORO   crs. (18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    PILATI, LORENZO 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0    PILENGHI, GIOVANNI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1    PILETTI, FRANCESC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2    PILON, LEONE   crs. (19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    PINI, CARL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4    PINTA, DANIELE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    PIOLA, ANDREA sr.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6    PIOLA, ANDREA jr.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    PIOLA, CARL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    PIROLA, BORTOL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9    PIROVANO, CARLO 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    PIROVANO, FELICE   crs. (18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1    PISONE, AMBROG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2    PISTORE, STEFAN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3    PITTALUGA, ANTONIO   crs. (18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4    PIZATINI, GIACOMO   crs. (17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5    PIZZI, DOMENICO 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6    PIZZI, GIACOMO 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7    POGGI, BARTOLOMEO   crs. (17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8    POGGI, NICOLA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9    POLA, CARLO ANTONIO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0    POLETTI, CARL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1    POLI, CARLO 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    POLINARI, MARC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3    POLO, GIOVANNI ANTONIO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4    POMPEI, GIUSEPPE 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5    PONZI, MARTIN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6    PONZIO, CORNELI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7    PORRO, PIETRO sr.   crs. (16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8    PORRO, PIETRO jr.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9    PORTA, GIOVANNI BATTISTA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0    PORTESANO, GENESIO   crs. (15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    POS, GIOVANNI PIETRO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2    POSSA, ANTONI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3    POTENZIANI, SEBASTIANO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4    POZZI, CRISTOFORO   crs. (17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5    POZZI, MARTINO 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6    POZZI, STEFANO   crs. (17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7    POZZO, GIACOMO 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8    PRADERIO, GIORGIO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    PRAGAZZOLI, ANTONIO   crs. (17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    PRANDONE, GIOVANNI BATTISTA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    PRIMICERIO, LEONARD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2    PROSDOCIMO, ANTONIO   crs. (17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3    PURICELLI, CARLO 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4    QUAGLIOTTO, ANTONI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5    QUAINO, BARTOLOME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6    QUARANTA, MAUR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    RAFAGHELLO, ANTONIO FRANCESCO  crs. (18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8    RAFFA, CRISTOFOR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    RAGGIA, CARLO ALFONSO  crs. (18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0    RAIMONDI, GIORGIO   crs. (18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1    RAMPAZZO, ALESSANDRO   crs. (16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2    RANIERI, FRANCESCO ANTONIO  crs. (17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3    RANIERI, LORENZO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4    RANISE, CLEMENTE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5    RAPA, GIUSEPPE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6    RATTI, PIETRO MARIA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7    RAVASI, AMBROGIO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8    RAVASI, ANTONI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9    RAVASI, PIETRO LUIGI  crs. (18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0    RAVENNA, GIUSEPPE   crs. (16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1    RE, GIOVANNI BATTISTA ANGELO crs. (18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2    REALE, FILIPPO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3    REFFO, AGOSTIN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4    REGALZI, PIO   crs. (18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5    REINA, FRANCESC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6    REMONATO, PIETRO AGOSTINO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7    REOLFATO, BIAGIO   crs. (17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8    REVELLO, GIACOMO   crs. (16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    REZATO, BARTOLOMEO 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0    REZATO, GIROLAM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    REZZANO, DOMENICO   crs. (17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2    RIBOLI, GIOVANNI MARIA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3    RICALDONE, PAOLO   crs. (18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4    RICCI, GIOVANNI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5    RICCI, PIETRO   crs. (19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6    RICHELMI, GIOVANNI BATTISTA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7    RIDOLFI, GIUSEPPE   crs. (16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8    RIDOLFO, GIOVANNI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9    RIGAMONTI, AMBROGIO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    RIGO, MAFFEO 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1    RENAU, GERMANO 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2    RIOLINO, GIACOM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3    RIPAMONTE, GIUSEPPE 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4    RIPAMONTI, FILIPP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5    RIPAMONTI, STEFANO   crs. (17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7    RIVA, GIACOMO   crs. (19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8    RIVA, GIOVANNI 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9    RIVA, ORAZIO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0    RIZZONELLI, ANTONIO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1    ROBERTI, CARL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2    ROCCA, GIACOMO LODRINO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3    ROCCA, GIUSEPPE   crs. (19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4    ROCCA, LUIGI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5    ROCCATANI, ZACCARIA   crs. (19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6    RODELLA, TOMMASO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7    RODRIGUEZ, LORENZO 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8    ROLINO, MARCANTONIO   crs. (15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9    ROMBELLI, BENEDETT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0    RONCAIOLO, BENEDETTO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1    RONCALLI, GIOVANNI BATTISTA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2    RONCO, GASPARO   crs. (16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    RONDOLO, FRANCESCO   crs. (16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    RONDON, ANTONI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5    ROSA, FELICE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6    ROSA, NICOLA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7    ROSASCO, GIUSEPPE   crs. (18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8    ROSATO, GIROLAMO 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9    ROSSETTI, BENEDETTO   crs. (18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0    ROSSETTI, DOMENICO 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1    ROSSETTI, GIOVANNI   crs. (16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2    ROSSETTI, PASQUALIN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3    ROSSI, ANDREA   crs. (17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4    ROSSI, ANTONIO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5    ROSSI, BENEDETT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6    ROSSI, CELESTINO   crs. (17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7    ROSSI, FELICE 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8    ROSSI, GIUSEPPE 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9    ROSSI, LORENZO   crs. (17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0    ROSSI, TOMMASO 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1    ROSSO, GIOVANNI PIETRO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2    ROTA, GIOVANNI MARIA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3    ROTA, SILVESTRO   crs. (19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4    ROTA, STEFANO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5    ROVELLA, ANDREA   crs. (16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6    ROVELLI, FRANCESCO   crs. (17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7    ROVELLI, LUDOVIC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8    ROVERE, ANTONIO   crs. (17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9    RUGGIERI, PIETRO PAOLO ANTONIO crs. (18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    RUSTICI, ANDREA   crs. (16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1    SABBA’, GIROLAMO 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2    SACCOMANNO, ANTONI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3    SALA, GASPARE   crs. (17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4    SALA, GIACOMO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5    SALA, GIOVANNI AMBROGIO  crs. (17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    SALA, GIROLAM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7    SALA, VINCENZO   crs. (18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    SALGARELLA, GIOVANNI   crs. (17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9    SALMINI, SIRO 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0    SALVATORE, DOMENIC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1    SAMMARCO, NICOLA   crs. (18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2    SAMPOLO, GIOVANNI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3    SANGIORGIO, CARLO   crs. (17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4    SANTAMBROGIO, MARCO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5    SANTI, CAMILLO   crs. (16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6    SANTINO, GIOVANNI BATTISTA  crs. (16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7    SANTOPADRE, LEONARDO   crs. (18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8    SANTURRO, FRANCESCO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9    SANVITTORE, PIETR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0    SAPORINI, PIETRO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    SARCINERO, ALESSANDRO 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2    SARDANELLA, GIOVANNI   crs. (16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3    SARDI, ALESSANDR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4    SARODI, LAZZAR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5    SARTI, MAURIZIO   crs. (16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6    SARTORI, BASTIANO 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    SARTORI, DOMENICO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8    SARTORI, LUIGI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9    SARTORI, NICOLA   crs. (17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0    SAVINELLI, GIUSEPPE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1    SAVIO, PIETRO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2    SBURLATI, GIOVANNI MARIA  crs. (17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3    SCACCHI, GIULI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4    SCALABRINI, FRANCESCO 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5    SCALZOTTO, PIETR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6    SCANZIANI, GIUSEPPE   crs. (19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7    SCARAMELLA, ANTONIO 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8    SCARAMUCCIA, GIOVANNI MARIA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    SCARDONI, GIACINTO   crs. (16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0    SCARINZI, GIUSEPPE   crs. (17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    SCATTOLINI, BARTOLOME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    SCHIAVO, GIACOMO   crs. (17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3    SEGANTI, FERDINANDO   crs. (19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4    SEGHEZZI, GIOVANNI PIETRO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5    SELLA, GIUSEPPE   crs. (16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6    SELLA, SEBASTIAN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7    SEMERIA, STEFANO   crs. (18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    SERAFINI, CARLO ANTONI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9    SERENA, SEBASTIANO 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0    SERTORI, SEBASTIANO 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1    SEVERINI, CARLO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2    SEVERINI, PASQUALE   crs. (18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    SGRAVATO, PIETR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4    SICCARDI, ANTONIO   crs. (17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    SICOLO, SEBASTIANO   crs. (16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6    SILVA, OTTAVIO   crs. (16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7    SILVA, VINCENZ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8    SIMONI, ANGELO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    SIMONI, GASPARE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0    SIMONI, NICOLA 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1    SIRONI, LUIGI PAOLO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2    SIRONI, MAUR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    SOARDI, GIOVANNI MARIA  crs. (17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    SOLA, CARLO LIBERATO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    SOLDATI, GIORGIO 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    SOLDO, TRANQUILLO VINCENZO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7    SOLINI, MARCANTONIO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8    SOMMARIVA, ANGELO 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9    SONCINO, GIROLAMO   crs. (15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0    SORO, DOMENICO 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    SPECIANO, CARLO   crs. (17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2    SPELEGATI, GIOVANNI MARIA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3    SPERA, GIOVANNI 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4    SPICA, ANGELO   crs. (17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5    SPINELLI, GIOVANNI BATTISTA  crs. (16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6    SPINETTI, GIACOMO 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    STEFANONE, ANTONI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8    STEFANONE, MICHELE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    STEFANONI, AMBROGI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0    STERNI, FRANCESC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1    STERZA, BORTOLO   crs. (17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2    STEVANO, PIETRO   crs. (18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3    STOPPANI, ANDREA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    STRONGOLI, GIUSEPPE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5    STROPPA, GIUSEPPE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6    SUCCHIARELLI, GIACOMO ANTONIO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7    SUPERNO, GIOVANNI BATTISTA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8    TABARELLI, BARTOLOMEO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9    TABARELLI, GIOVANNI PAOLO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0    TABOLACCI, SERAFINO   crs. (19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1    TACCAGNO, GIOVANNI BATTISTA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2    TAETTI, FRANCESC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3    TAGLIABUE, CARLO   crs. (18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    TAGLIAFICO, MARCO ANTONIO  crs. (16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5    TAMAGNONE, GIOVANNI BATTISTA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6    TANTIN, DOMENIC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7    TASSI, FRANCESC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8    TAVAZZA, GIACOMO GIUSEPPE  crs. (18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9    TEDESCHI, SEBASTIAN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    TEMANZA, FRANCESCO 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    TESSARI, AMBROGIO 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2    TESSARI, GIACOMO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3    TESTA, COSTANTINO 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4    TESTA, SIMONE   crs. (171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    TODESCHINI, GIUSEPPE   crs. (18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6    TODESCO, ANTON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7    TOLDO, GIUSEPPE 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8    TOMMASI, FRANCESCO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9    TOMMASINO, GIUSEPPE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    TOMMATIS, TOMMAS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1    TONELLO, GIOVANNI DOMENICO  crs. (15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2    TORELLI, ALESSANDRO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    TORRE, AGOSTINO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    TORRE, NICOLA 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5    TORRETTI, GIACOM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6    TORRIANI, GIROLAMO   crs. (18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    TORRIANI, PAOLO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8    TORRIELLI, FRANCESCO ANTONIO  crs. (18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9    TORTI, PIETRO PAOLO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0    TORTONESE, STEFANO   crs. (16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1    TOSATO, SEBASTIANO   crs. (17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2    TOSCANI, GIOVANNI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    TOZZI, FRANCESCO   crs. (19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4    TRAVERSA, SEBASTIANO   crs. (17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5    TRENTA, GIOVANNI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    TRENTIN, FRANCESC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    TREVISANO, NATALE CLAINO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8    TRIBONE, PIETR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9    TRINCANO, GIOVANNI BATTISTA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0    UBBIALE, BARTOLOME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1    USONE, MATTEO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2    VAGA, FORTUNATO   crs. (17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3    VAGO, AMBROGIO   crs. (17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4    VALDI, PIETRO PAOLO  crs. (18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5    VALENTINI, GIROLAMO LUCA  crs. (16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6    VALENTINI, PAOLO ANTONIO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7    VALERIANO, VIRGILIO   crs. (17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8    VALLE, DIONIS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9    VALLE VALLONI, LUIGI   crs. (19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0    VALLETTA, CARLO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1    VALLOTTI, GIULIO   crs. (17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2    VANOSSI, PIETRO   crs. (16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    VARENSI, FRANCESCO   crs. (17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4    VASONE, GIOVANNI BATTISTA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    VASSENA, ANDREA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6    VECCHIONI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    VENDRAME, ANTONIO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8    VENEZIANO, GIACOM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9    VERONA, EMILIO   crs. (19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0    VERRI, GIOVANNI   crs. (18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1    VERTUA, GIORGIO   crs. (16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2    VEZZINI, ANGELO   crs. (19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3    VICENTINO, FRANCESC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4    VICENTINO, GIOVANNI BATTISTA  crs. (162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5    VICENTINO, GIOVANNI PIETRO  crs. (16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6    VIEZZERI, GIOVANNI BATTISTA  crs. (17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7    VIGANONE, BERNARD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    VIGO, FORTUNATO   crs. (176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    VILLA, GIACOMO 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0    VILLA, LORENZO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    VIMERCATI, CARLO ANTONIO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    VINCENZINI, BERNARDINO ANTONIO  crs. (173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3    ZANARDI, VINCENZO   crs. (15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    VIO, MARC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5    VIRGILIO, CARLO   crs. (16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6    VISPO, FRANCESCO ANTONIO  crs. (16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7    VITTO, GIOVANNI 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8    VITTURI, FRANCESCO   crs. (17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9    ZABARELLA, BARTOLOMEO   crs. (17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0    ZAMMARCHI, ANTONIO FRANCESCO  crs. (17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1    ZAMMARSINO, ANTONIO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2    ZAMPA, ANTONIO   crs. (16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3    ZANCARLI, CARL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4    ZANE, FRANCESCO   crs. (166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5    ZANE, GIACOM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6    ZANELLA, GIULIO 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7    ZANETTI, GIOVANNI ANTONIO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    ZANGA, GIOVANNI   crs. (16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9    ZANNINI, GIOVANNI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    XAMINI, GIOVANNI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1    ZANNINI, GIOVANNI MARIA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2    ZANNONI, ANGELO   crs. (17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3    ZANOGLI, TOMMASO   crs. (18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4    ZANOLLI, ANTONIO 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5    ZANONI, GIOVANNI 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6    ZANOTTI, ANGELO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7    ZANOTTI, DOMENICO   crs. (17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    ZANUZZI, GIACOM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9    ZANZI, LUIGI ABBONDIO  crs. (18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0    ZAPPA, CARLO ANTONIO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1    ZAVA, ANDREA   crs. (16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2    ZELOTTI, GIUSEPPE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    ZERBINO, GIOVANNI   crs. (17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4    ZIFRONTE, CLEMENTE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5    ZILIOLI, ANDREA 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    ZINI, BATTISTA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7    ZOCCHI, GIACOM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8    ZOPPI, VINCENZ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9    ZUCCARINO, ANTON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0    ZUCCHI, GIUSEPPE   crs. (17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1    ZUCCO, GIOVANNI MARIA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2    ZUCCOTTO, GIOVANNI ANGELO  crs. (15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3    MAGGI, DIONIGI   crs. (18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4    GIULIANI, GIOVANNI BATTISTA  crs. (18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5    CASTELNUOVO, SALVATORE   crs. (19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6    VOLPICELLI, LUIGI   crs. (19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7    BASSIGNANA, LUIGI   crs. (19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8    RISSONE, EUGENIO   crs. (19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9    ACQUA (Dall’), CARLO   crs. (19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0    CAPRA, NATALINO   crs. (19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1    SALVINI, GIOVANNI   crs. (19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2    ZAGARIA, ANTONIO   crs. (19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3    RAIMONDI, UGO   crs. (19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4    MASSAIA, GIOVANNI   crs. (19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5    BERGADANO, LUIGI   crs. (19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6    REFFO, SANTE   crs. (19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7    DELLAVALLE, GIOVANNI BATTISTA  crs. (19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8    PATINO VARGAS, JOSE’ FRANCISCO  crs. (19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9    NASATO, CAMILLO   crs. (19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0    DEAMBROGIO, EUGENIO   crs. (19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1    SERRA, MATTEO   crs. (19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2    BOLZON, BENIAMINO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3    BOERIS, GIUSEPPE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4    CAIMOTTO, ORESTE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5    MOZZATO, GIOVANNI BATTISTA jr.  crs. (19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6    COSSA, GIAMPAOLO   crs. (19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7    VAIRA, GIACOMO AGOSTINO  crs. (19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8    GASPARETTO, BRUNO   crs. (19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9    SARTIRANA, EMILIO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0    GRISERI, AGOSTINO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1    POLVERINI, MARSILIO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    RAVIOLO, SEBASTIANO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3    LANOTTE, POTITO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4    PAULETE PIOSCIA, MICHAEL   crs. (19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5    BIANCHINI, PIO RAUL  crs. (19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6    PIGATO, SEBASTIANO   crs. (19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    BANFI, ANTONIO   crs. (19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8    VASSENA, ENRICO   crs. (199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9    DONNINO, ALFONSO   crs. (19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0    FERRERI, GIUSEPPE ANTONIO  crs. (18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1    FRUMENTO, LUIGI   crs. (19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2    GASPARI, LUIGI   crs. (18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3    GAZZANO, ANGELO   crs. (18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4    GIOIA, PASQUALE   crs. (19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5    GRECO, GIUSEPPE   crs. (19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6    JOSSA, AMEDEO   crs. (19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7    LAGUZZI, GIUSEPPE   crs. (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8    LIBOIS, DECIO GIOVANNI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    LUNGHI, GIUSEPPE   crs. (18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0    MARCHIONDI, PAOLO   crs. (18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1    MASSABO’, LEONARDO   crs. (18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2    MARELLI, ACHILLE   crs. (19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3    MENEGUZZI, GIUSEPPE 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4    MERLINI, STANISLAO   crs. (18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    MONDINO, MICHELE   crs. (19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6    MORETTI, GIOVANNI BATTISTA  crs. (19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7    PARONE, CARLO 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8    PERRANDO, GIOVANNI ANTONIO  crs. (18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9    REGOLI, LUCIO MARIA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0    RICCI, LUIGI 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1    SANDRINI, BERNARDINO SECONDO  crs. (18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2    SANDRINI, LUDOVICO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    BOETTI, GIUSEPPE EDOARDO  crs. (19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4    STEFANI, BORTOLO   crs. (19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5    TAMBURO, STEFANO   crs. (19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6    TAMBURRINI, SEVERINO   crs. (19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7    TEMOFONTE, ANTONIO   crs. (19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8    TROMBETTA, FRANCESCO   crs. (187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9    TURCO, GIOVANNI BATTISTA  crs. (19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0    VAIRO, EUGENIO 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1    VALLETTA, GAETANO   crs. (19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2    VITALI, GIACOMO VINCENZO  crs. (18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3    ZADEI, SILVINO SISTO  crs. (18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4    BODEGA, NATALE   crs. (19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5    BARI (Di), NICOLA   crs. (19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6    RENZIS (De), VINCENZO   crs. (19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    CRIPPA, DALMAZIO   crs. (18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8    BIAGGI, NICOLO’   crs. (18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9    COSSA, LORENZO   crs. (19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0    CORVO, MICHELE   crs. (18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1    CERBARA, ANGELO   crs. (19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2    CONRADO, ADOLFO   crs. (19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3    CAROSELLI, ALBERTO   crs. (19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4    CALANDRI, FRANCESCO   crs. (18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    BRUNETTI, ANTONIO   crs. (19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6    BRUSA, GIUSEPPE   crs. (19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7    BOURDAROT, CARLO   crs. (19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    BOTTASSI, LUIGI   crs. (185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9    BIANCHI, RUGGERO   crs. (19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0    BORGOGNO, TOMMASO   crs. (18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1    ADRIANI, GIOVANNI BATTISTA  crs. (19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2    BOLIS, GIUSEPPE LORENZO  crs. (19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3    ALCAINI, GIOVANNI GIROLAMO  crs. (19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    ARISIO, EMILIO   crs. (18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5    DURIGHELLI, GIACOMO   crs. (169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6    GABBRA (Della), AMERICO   crs. (17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    GUAZZONE, NICOLA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    BRAGAZZI, GIOVANNI BATTISTA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    TINTO, GIROLAMO   crs. (15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    NECCHI, STEFAN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1    NEGRI, BERNARDINO 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2    FORLANI, CARLO   crs. (166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3    CASERTA, MICHELE 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4    MENDOLLA, GIOVANNI ANGELO  crs. (16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5    MAZZIOLI, SIMONE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    GIZZI, GIOVANNI BATTISTA  crs. (17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7    SARTORIO, DOMENICO   crs. (161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    FASOLI, GIOVANNI   crs. (17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9    SEMENZI, GIUSEPPE GIROLAMO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0    ECCHELLENSE, GIOVANNI INNOCENZO  crs. (16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1    GROSSINI, MARIO   crs. (19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2    ALBANI, IGNAZI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3    CASSINI, GIOVANNI MARIA  crs. (18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4    CALVI, GASPARE 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5    GUAZZONI, AGOSTINO   crs. (16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6    ROSSI, GIOVANNI BATTISTA sr.  crs. (16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    SEMINATI, ALESSANDRO   crs. (17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8    BARBISAN, LUIGI   crs. (18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9    SAVARE, DOMENICO GIUSEPPE  crs. (18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0    ROSATI, MICHELE   crs. (19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1    PEDEMONTE, LUDOVICO   crs. (19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    PALMIERI, GIUSEPPE GIROLAMO  crs. (190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3    CIONCHI, FEDERICO   crs. (192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4    VEGLIO, ANTONIO   crs. (19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5    MARCONI, GIUSEPPE   crs. (19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6    ALESSANDRINI, LUIGI   crs. (186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7    PAZMAN, PIETRO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8    BARILI, AGOSTINO   crs. (15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9    SEGALLA, BARTOLOMEO   crs. (19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0    MOSCONI, GIROLAMO ANTONIO  crs. (18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    GIROLA, DIONIGI   crs. (19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2    GAMBARANA, ANGIOLMARCO   crs. (157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3    CONTI (De), PRIMO   crs. (159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    TROTTI, VINCENZO   crs. (15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5    CORTELEZZI, ERMENEGILDO   crs. (19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6    GALLO, GIUSEPPE sr.   crs. (15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    PETRIGNANI, FERDINANDO   crs. (16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8    SPOLA, BERNARDIN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9    TONESIO, GIOVANNI   crs. (16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0    SPINOLA, NICOLA   crs. (163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1    SPERANZA, IPPOLITO   crs. (16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2    SECCHI, VINCENZO   crs. (17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3    SIMONCELLI, ANGELO   crs. (15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    RATTI, GIOVANNI MARIA  crs. (17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5    RAVONE, GIOVANNI MARIA  crs. (16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    PIZZOLI, GIOVANNI   crs. (16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    PAGGI, GIOVANNI GIROLAMO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8    PRINCIPATO, MATTE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9    PRESTERA, VINCENZO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0    POLACCO, DOMENI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1    OLMO, CARL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2    MARINO, CARL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3    MANGANOTTI, FILIPPO   crs. (18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4    MALABAILA, GIOVANNI GIACOMO  crs. (15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5    MIGLIO, LUDOVI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6    MENICHELLI, NICOLA   crs. (15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7    GUALLINI, BERNARDINO   crs. (16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8    GRAMPIS, GIACOM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9    GASPARONI, GASPARE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0    GORNI, FRANCESC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1    GAZZARO, GIROLAMO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    FERRATINI, NICOLA   crs. (16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    FERRARI, NICOLA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4    CONNA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5    CLERICI, GIOVANNI BATTISTA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6    CATANI, TOMMASO   crs. (17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7    CAPELLUTI, GIOVANNI   crs. (159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    CALVI, STEFANO 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9    ARICORDI, CAMILLO   crs. (16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0    AIROLDI, CESARE SAVERIO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    MOIA, ANTONIO   crs. (17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2    BEMBO, GIOVANNI FRANCESCO  crs. (17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    SOAVE, FRANCESCO 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4    NATTA, VINCENZO EVASIO  crs. (18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5    MUSSO, GIACOMO RAIMONDO  crs. (18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6    REDI, ROCCO   crs. (16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7    RICCI, GIUSEPPE   crs. (16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8    MAZZUCCHELLI, GIROLAMO   crs. (18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9    BOTTERO, GIUSEPPE MARIA  crs. (18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0    ALBERTI, GIOVANNI BATTISTA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1    MORATELLI, GIOVANNI BATTISTA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2    GIROLDI, GEROLDO   crs. (161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3    FUSI, AMBROGIO   crs. (18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4    FUMAGALLI, GIOVANNI PAOLO  crs. (180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5    FROSCONI, AGOSTINO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    FRANCESCHINI, DOMENIC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7    FORNARI, STANISLA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8    FIORINI, FRANCESCO ANTONIO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9    FINOTTI, CRISTOFORO   crs. (16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0    FERIOLI, STANISLAO   crs. (17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1    FENAROLI, GIUSEPPE DOMENICO  crs. (175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2    FASOLO, LUCA ANTONIO  crs. (16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3    ROCCO (De), SABA   crs. (198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4    LANZI, MARIO   crs. (15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5    ANGELIS (De), AGOSTINO   crs. (16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6    CUPILLI, STEFANO   crs. (17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7    COSSA, GIUSEPPE   crs. (19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8    COSMI, STEFANO   crs. (17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9    CERIANI, GIOVANNI   crs. (19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0    CERBARA, VINCENZO   crs. (195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1    CAVALLERI, BARTOLOMEO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2    CAVAGNIS, BERNARDO   crs. (175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3    CARRARA, AGOSTINO   crs. (17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4    CANZIANI, CARLO IGNAZIO  crs. (17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5    CAMPI, CARLO GIUSEPPE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6    BROCCO, BARTOLOMEO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7    BRANCIFORTI, ANGELO 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8    BONFADIO, BERNARDO   crs. (16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9    BONETTI, GASPARE   crs. (163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    BLANGERO, GIACOMO   crs. (19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1    BERTAZZOLI, CRISOSTOMO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2    BENATI, CARLO   crs. (18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3    BELLINGERI, GIROLAMO   crs. (16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4    BATTAGLIA, STANISLAO   crs. (193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5    ARRIGO, CAMILLO GAETANO  crs. (18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6    CARNEVALI, ANGELO   crs. (15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7    ALBANI, BONIFACIO   crs. (167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    ALCAINI, SEBASTIANO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    SALVATORE, NICOLA   crs. (19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0    SALVATORE, FRANCESCO sr.   crs. (19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1    ROZZI, FRANCESCO   crs. (17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2    ROTTIGNI, PIETRO   crs. (182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3    ROTTINI, GIORGI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4    ROSSI, GIOVANNI BATTISTA jr.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5    ROSSI, FILIPPO sr.   crs. (183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6    RONZONI, SILVIO   crs. (196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7    RINALDI, SILVESTRO   crs. (16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8    REMONDINI, GIOVANNI STEFANO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    RICORDATI, GIACINTO (AURELIO)  crs. (17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0    QUARTI, LUIGI   crs. (17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1    PUJATI, GIUSEPPE MARIA  crs. (182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2    POZZOLI, GIOVANNI   crs. (172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3    PONGELLI, GIROLAMO   crs. (18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4    POLETI, MARCO   crs. (17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    PETRICELLI, GIOVANNI DOMENICO  crs. (17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    PASQUALIGO, NICOLA   crs. (18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7    PANVINIO, TIBURZIO   crs. (16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8    PALTRINIERI, OTTAVIO   crs. (184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    PAGLIARI, ALESSANDRO   crs. (178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0    PAGANI, GIUSEPPE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    ODESCALCHI, CARLO   crs. (17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2    MORO (detto il), GIOVANNI BATTISTA  crs. (15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3    MONTICOLI, LAMBERTO   crs. (16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4    MINOIA, GIOVANNI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5    MERLINO, GIOVANNI   crs. (18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6    MEDA, MARCO   crs. (19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7    MANTEGAZZA, CARLO FRANCESCO MERAVIGLIA crs. (184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    MALLONI, GIOVANNI TOMMASO  crs. (16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9    MAGLIONE, MARCO AURELIO  crs. (184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0    MAGLIANO, GIOVENALE DOMENICO  crs. (18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    LUCCHESI, VALENTINO   crs. (17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2    LAVIOSA, BERNARDO   crs. (18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3    LARACCA, ITALO MARIA  crs. (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4    LANDINI, GIUSEPPE   crs. (19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5    LAMBERTI, LUIGI   crs. (17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6    LAGHI, GIOVANNI BATTISTA  crs. (17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7    GUADAGNI, CARLO   crs. (165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8    GOVINI, MAURIZIO   crs. (161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9    GRAMEGNA, GIUSEPPE LUIGI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0    GOTTARDI, PIETRO PAOLO  crs. (17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    TURCO, GUGLIELMO   crs. (19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2    TOSI, GIOVANNI BATTISTA  crs. (17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3    TONSO, GUGLIELMO   crs. (15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4    TIBOLDI, GIOVANNI ANDREA  crs. (167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5    TABOR, ALESSANDR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6    TESTERA, GIOVANNI BATTISTA  crs. (18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    TERZANO, GIOVANNI ANDREA  crs. (16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8    TATTI, PRIMO LUIGI  crs. (16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9    ZANETTI, TOMMASO   crs. (18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0    ZAMBARELLI, LUIGI   crs. (19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1    VOLPINI, GIULIO CESARE  crs. (16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2    VIPAU, GIUSEPPE   crs. (180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3    VENINI, GIOVANNI   crs. (195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4    VENINI, FRANCESCO   crs. (18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5    VASCHETTI, FRANCESCO   crs. (184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    TAGLIAFERRO, CESARE   crs. (196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7    STELLINI, IACOPO   crs. (17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8    STAMPA, GIUSEPPE 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9    SPAUR, FRANCESCO   crs. (157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0    SOCIO, AGOSTINO   crs. (164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    SEMINATI, GAETANO   crs. (180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    SCOTTI, GIOVANNI   crs. (15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3    SANTINI, FRANCESCO   crs. (169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4    SANTINELLI, STANISLAO 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5    BARBARIGO, LUIGI   crs. (178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6    DOMIS (De), MAURIZIO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7    EVANGELI, ANTONIO   crs. (18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8    FERRARI, GREGORIO   crs. (16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9    GALLICCIOLI, GIOVANNI BATTISTA  crs. (18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0    GIUGANINI, GIOVANNI BATTISTA  crs. (177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    BARGNANI, FRANCESCO   crs. (174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2    FERRERI, GUIDO   crs. (158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3    FRUGONI, CARLO INNOCENZO  crs. (171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4    LONGO, LORENZO   crs. (166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    PAGANO, ANDREA   crs. (183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7    BERARDI, MASSIMO   crs. (165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    RIVA, GIOVANNI BATTISTA sr.  crs. (177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9    BACCINI, MARIO   crs. (161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0    AMORE (D’), GIACOMO   crs. (16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1    BASSO, GIUSEPPE GIROLAMO jr.  crs. (173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2    BELLONI, MAFFEO   crs. (15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3    BENTIVOGLIO, GIROLAMO   crs. (17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4    BUCCELLI, GIOVANNI   crs. (174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5    CAMPI, GIOVANNI DOMENICO  crs. (174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    CRESCENZI, ALESSANDRO   crs. (16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7    CROCE, FRANCESCO jr.   crs. (183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8    FRANCHETTI, FRANCESCO   crs. (16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9    LODI, CARLO MARIA  crs. (174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0    MARCHESI, TOMMASO   crs. (16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1    CARAVAGGIO, PIETRO PAOLO ANTONIO crs. (16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2    NINGUARDA BRACA, FRANCESCO   crs. (16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3    ODESCALCHI, LUIGI GIROLAMO  crs. (177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    PRIULI, GIOVANNI FRANCESCO  crs. (168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5    SERRA, COSTANTINO   crs. (173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    TORRE (Della), GIOVANNI MARIA  crs. (178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7    ROSSI, ANDREA VALERIANO  crs. (18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8    VITO, GIOVANNI ANTONIO  crs. (161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9    WRONSKI, GIOVANNI   crs. (188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0    GALLO, AGOSTINO   crs. (157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1    AVOGADRO, LUCIO GIUSEPPE  crs. (169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    FRISONI, LORENZO   crs. (162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3    CARO, FRANCESCO ANTONIO  crs. (17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    GARBARINO, FEDERICO   crs. (190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5    AMBROGI, FERDINANDO   crs. (191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6    REPOSSI, GIUSEPPE   crs. (191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7    GAMBETTI, ERMENEGILDO   crs. (1899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8    CAFFARELLI, MARIO   crs. (160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    ZABOGLIO, FRANCESCO   crs. (191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0    CAMPERI, PIETRO   crs. (194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1    BOSSI, CARLO GIUSEPPE  crs. (169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2    BOTTONI, CESARE   crs. (15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    BOLZI, GREGORIO   crs. (166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4    BENAGLIA, GIOVANNI BATTISTA sr.  crs. (160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5    CANOSSA, ANTONIO MARIA  crs. (169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6    CASAROTTI, ILARIO   crs. (18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7    EPIS, BARTOLOMEO   crs. (1893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ce alfabetico Biografie CRS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A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A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E, STEFANO SEBASTIANO  crs. (1871):  Biografia n. 00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OSO, MARCANTONIO   crs. (1649):  Biografia n. 00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A (Dell’), FRANCESCO   crs. (1627):  Biografia n. 00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SI, DOMENICO   crs. (1777):  Biografia n. 14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BI, BERNARDINO   crs. (1764):  Biografia n. 14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I, GILBERTO AGOSTINO  crs. (1885):  Biografia n. 00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I, GIOVANNI BATTISTA  crs. (1716):  Biografia n. 00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A (Dall’), CARLO   crs. (1984):  Biografia n. 25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A, ANDREA   crs. (1621):  Biografia n. 00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APACE, GIOVANNI BATTISTA  crs. (1708):  Biografia n. 00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A (D’), MICHELE   crs. (1650):  Biografia n. 17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O, GIOVANNI CARLO  crs. (1650):  Biografia n. 14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NO, BARNABA   crs. (1708):  Biografia n. 00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I, GIOVANNI BATTISTA  crs. (1905):  Biografia n. 26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ZZI, DOMENICO   crs. (1770):  Biografia n. 14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LLI, CARLO   crs. (1736):  Biografia n. 00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OLO (Dell’), LUIGI PIETRO  crs. (1863):  Biografia n. 00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DI, ANDREA   crs. (1800):  Biografia n. 00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STINI, GIACOMO   crs. (1599):  Biografia n. 14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STINI, GIOVANNI ANTONIO  crs. (1738):  Biografia n. 14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OLDI, CESARE SAVERIO  crs. (1720):  Biografia n. 27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OLDI, FEDERICO   crs. (1675):  Biografia n. 14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OLDI, FRANCESCO   crs. (1766):  Biografia n. 00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OLDI, GIOVANNI BATTISTA  crs. (1724):  Biografia n. 00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OLDI, GIUSEPPE   crs. (1745):  Biografia n. 00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OLDI, GIUSEPPE MARIA  crs. (1763):  Biografia n. 00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 (Dall’), PIETRO   crs. (1703):  Biografia n. 17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I, AMBROGIO   crs. (1651):  Biografia n. 14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I, BONIFACIO   crs. (1678):  Biografia n. 28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I, CARLO   crs. (1776):  Biografia n. 14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I, IGNAZIO   crs. (1605):  Biografia n. 27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O, GIOVANNI BATTISTA  crs. (1718):  Biografia n. 14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EGNO, CRISTOFORO   crs. (1761):  Biografia n. 00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GANTI, ADALBERTO   crs. (1790):  Biografia n. 00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GANTI, ANTONIO GIROLAMO  crs. (1770):  Biografia n. 00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GHETTI, ANTONIO   crs. (1726):  Biografia n. 00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IO, LUIGI   crs. (1945):  Biografia n. 14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, GIOVANNI BATTISTA  crs. (1649):  Biografia n. 27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, GIOVANNI STEFANO  crs. (1608):  Biografia n. 14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, LEONARDO   crs. (1590):  Biografia n. 00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I, GIUSEPPE   crs. (1875):  Biografia n. 00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I, LUCIO   crs. (1650):  Biografia n. 14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I, CARLO ANTONIO  crs. (1744):  Biografia n. 14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O, CARLO ANTONIO  crs. (1750):  Biografia n. 14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O, GIOVANNI BATTISTA  crs. (1703):  Biografia n. 14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INI, GIOVANNI GIROLAMO  crs. (1917):  Biografia n. 26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INI, SEBASTIANO   crs. (1803):  Biografia n. 28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IGHIERI, DOMENICO   crs. (1749):  Biografia n. 00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IGIERI, LORENZO   crs. (1753):  Biografia n. 14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CCO, GIOVANNI GIACOMO  crs. (1641):  Biografia n. 14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, ALESSANDRO   crs. (1608):  Biografia n. 00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, FILIPPO   crs. (1803):  Biografia n. 09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NI, GIOVANNI FRANCESCO MARIA crs. (1735):  Biografia n. 00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NI, LUIGI   crs. (1863):  Biografia n. 27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IERI, GIOVANNI BATTISTA  crs. (1630):  Biografia n. 00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OSSI, ROBERTO   crs. (1782):  Biografia n. 00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PRANDI, FRANCESCO GIROLAMO  crs. (1800):  Biografia n. 00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VERTI, LUIGI AGOSTINO  crs. (1868):  Biografia n. 00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RIO, FRANCESCO   crs. (1667):  Biografia n. 00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RIO, LORENZO   crs. (1722):  Biografia n. 00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RI, ANTONIO   crs. (1794):  Biografia n. 14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RI, GIOVANNI MICHELE  crs. (1700):  Biografia n. 00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RI, VITTORIO   crs. (1628):  Biografia n. 14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RO (D’), TERESO   crs. (1722):  Biografia n. 17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RIO, GIOVANNI BATTISTA  crs. (1706):  Biografia n. 14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INI, PAOLO   crs. (1781):  Biografia n. 14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CCHI, ANGELO   crs. (1877):  Biografia n. 14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DEI, GIOVANNI MATTEO  crs. (1806):  Biografia n. 00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ORI, GIUSEPPE   crs. (1673):  Biografia n. 14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GI, FERDINANDO   crs. (1916):  Biografia n. 29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SI, BERNARDO   crs. (1748):  Biografia n. 00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SI, FRANCESCO   crs. (1738):  Biografia n. 00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SI, GIOVANNI   crs. (1808):  Biografia n. 00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GONI, LUIGI   crs. (1879):  Biografia n. 14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E (D’), FRANCESCO   crs. (1644):  Biografia n. 00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E (D’), GIACOMO   crs. (1674):  Biografia n. 28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T, GAETANO   crs. (1745):  Biografia n. 00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OTTI, GIOVANNI PIETRO  crs. (1616):  Biografia n. 00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USIANO, PIETRO ANTONIO  crs. (1635):  Biografia n. 14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LLI, ANGELO   crs. (1909):  Biografia n. 14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FOSSI, ANTONIO   crs. (1858):  Biografia n. 00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RANI, DOMENICO   crs. (1679):  Biografia n. 00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, VINCENZO   crs. (1797):  Biografia n. 00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S (De), AGOSTINO   crs. (1681):  Biografia n. 27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S (De), GIROLAMO   crs. (1703):  Biografia n. 00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UCCI, ENRICO   crs. (1930):  Biografia n. 14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ISCIOLA, LUIGI   crs. (1618):  Biografia n. 00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ISCIOLA, ORAZIO EVANGELISTA  crs. (1643):  Biografia n. 00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NE, GIOVANNI BATTISTA  crs. (1766):  Biografia n. 14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NI, BALDASSARRE   crs. (1810):  Biografia n. 00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ELMI, ANGELO   crs. (1661):  Biografia n. 14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ELMI, MARCO ANTONIO  crs. (1612):  Biografia n. 00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LA, GIOVANNI BATTISTA  crs. (1797):  Biografia n. 00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LI, AGOSTINO   crs. (1672):  Biografia n. 00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AZZI, GIACOMO   crs. (1810):  Biografia n. 00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I, LEOPOLDO   crs. (1734):  Biografia n. 00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NZO, ANGELO   crs. (1936):  Biografia n. 00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LINARI, CRISTOFORO   crs. (1649):  Biografia n. 00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LA, BERNARDINO   crs. (1628):  Biografia n. 14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LIO, STEFANO PIETRO PAOLO crs. (1730):  Biografia n. 14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NTO, GIUSEPPE   crs. (1700):  Biografia n. 00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NTO, ORAZIO CARLO BARTOLOMEO crs. (1728):  Biografia n. 14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ONATI, GIUSEPPE ANTONIO MARIA crs. (1706):  Biografia n. 00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ENGHI, GIOVANNI MARIA  crs. (1626):  Biografia n. 00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IA, GIOACCHINO   crs. (1804):  Biografia n. 00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IZZONE, GIOVANNI ANGELO  crs. (1650):  Biografia n. 14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IZZONE, LUIGI   crs. (1751):  Biografia n. 00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SE, FRANCESCO   crs. (1786):  Biografia n. 14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ILLA, ANGELO   crs. (1914):  Biografia n. 14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INO, SEBASTIANO   crs. (1596):  Biografia n. 00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CI, GIOVANNI BATTISTA  crs. (1725):  Biografia n. 00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CORDI, CAMILLO   crs. (1640):  Biografia n. 27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CORDI, LORENZO   crs. (1627):  Biografia n. 00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NTI, ALESSANDRO   crs. (1910):  Biografia n. 14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IO, EMILIO   crs. (1865):  Biografia n. 26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ABOLDI, PAOLO   crs. (1928):  Biografia n. 14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GHI, CAMILLO   crs. (1703):  Biografia n. 00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GHI, MICHELE   crs. (1779):  Biografia n. 00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GO, CAMILLO GAETANO  crs. (1883):  Biografia n. 28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GONI, GIACOMO   crs. (1768):  Biografia n. 14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GONI, GIUSEPPE   crs. (1806):  Biografia n. 00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HIERI, TOMMASO SENOFONTE  crs. (1842):  Biografia n. 00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NDRI, IGNAZIO   crs. (1800):  Biografia n. 00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ETO, GIOVANNI BATTISTA  crs. (1625):  Biografia n. 00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 (D’), GREGORIO   crs. (1719):  Biografia n. 00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 (D’), LUIGI   crs. (1721):  Biografia n. 00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GIANO, GIACINTO   crs. (1870):  Biografia n. 14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SANO, GIUSEPPE   crs. (1866):  Biografia n. 00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I, CARLO   crs. (1650):  Biografia n. 14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I, FILIPPO   crs. (1635):  Biografia n. 14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LONE, MATTIA   crs. (1750):  Biografia n. 00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ZI, FERMO   crs. (1774):  Biografia n. 00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GADRO, GIOVANNI BATTISTA  crs. (1621):  Biografia n. 00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GADRO, LUCIO GIUSEPPE  crs. (1695):  Biografia n. 29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GADRO, MICHELE   crs. (1717):  Biografia n. 00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A, BARTOLOMEO   crs. (1567):  Biografia n. 00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MONTI, AMBROGIO   crs. (1780):  Biografia n. 00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ALINI, BERNARDO   crs. (1875):  Biografia n. 14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B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B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HETTA, GIOVANNI PIETRO  crs. (1625):  Biografia n. 00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HINI, ANGELO   crs. (1742):  Biografia n. 14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HIOCCHI, GIUSEPPE   crs. (1776):  Biografia n. 14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INI, MARIO   crs. (1612):  Biografia n. 28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GALUPO, ALESSANDRO   crs. (1762):  Biografia n. 14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HINO, PIETRO FRANCESCO  crs. (1751):  Biografia n. 14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LIONI, BERNARDO   crs. (1630):  Biografia n. 00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LIOTTI, ANGELO   crs. (1682):  Biografia n. 00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BI, ALESSANDRO   crs. (1746):  Biografia n. 00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BI, STANISLAO   crs. (1790):  Biografia n. 00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ONE, ANGELO   crs. (1731):  Biografia n. 14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, GIOVANNI ANTONIO  crs. (1679):  Biografia n. 00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, GIULIO CESARE  crs. (1769):  Biografia n. 00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NI, ANGELO   crs. (1750):  Biografia n. 14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NI, GIOVANNI FRANCESCO  crs. (1764):  Biografia n. 00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NI, GIROLAMO   crs. (1722):  Biografia n. 14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NI, GIUSEPPE ANTONIO  crs. (1780):  Biografia n. 00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OLO, ANTONIO   crs. (1655):  Biografia n. 14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OLO, GIACOMO ANTONIO  crs. (1683):  Biografia n. 00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ONI, LUIGI   crs. (1576):  Biografia n. 00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UCCI, GIUSEPPE IGNAZIO  crs. (1790):  Biografia n. 00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UCCI, SIMONE   crs. (1627):  Biografia n. 14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STRA, GIOVANNI AGOSTINO  crs. (1650):  Biografia n. 14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STRERI, AGOSTINO   crs. (1659):  Biografia n. 14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STRINI, GIUSEPPE   crs. (1918):  Biografia n. 00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O, ANGELO   crs. (1685):  Biografia n. 14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BENE, AGOSTINO   crs. (1793):  Biografia n. 14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DA, GIOVANNI   crs. (1571):  Biografia n. 00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TTO, ANGELO   crs. (1736):  Biografia n. 14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HIERI, GIUSEPPE   crs. (1835):  Biografia n. 00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FI, ANTONIO   crs. (1993):  Biografia n. 26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BOGLIA, PACIFICO   crs. (1862):  Biografia n. 14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LE, LORENZO   crs. (1877):  Biografia n. 14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GELATA, LUIGI   crs. (1954):  Biografia n. 00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NO (da), PAOLO   crs. (1624):  Biografia n. 15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NO, ANDREA   crs. (1627):  Biografia n. 15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IGO, GIROLAMO   crs. (1782):  Biografia n. 00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IGO, LUIGI   crs. (1789):  Biografia n. 28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, GIORGIO   crs. (1819):  Biografia n. 00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SA, GIOVANNI   crs. (1727):  Biografia n. 15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TI, GENNARO   crs. (1787):  Biografia n. 00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RA, FRANCESCO   crs. (1677):  Biografia n. 15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RI, GIOVANNI PAOLO  crs. (1627):  Biografia n. 15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RIS, NICOLA   crs. (1657):  Biografia n. 00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ERI, GIOVANNI DOMENICO  crs. (1653):  Biografia n. 15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ERI, GIUSEPPE   crs. (1822):  Biografia n. 15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ERI, MAURO   crs. (1706):  Biografia n. 15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SAN, LUIGI   crs. (1885):  Biografia n. 27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A, ALESSANDRO   crs. (1814):  Biografia n. 01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GNANI, FRANCESCO   crs. (1742):  Biografia n. 28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 (Di), NICOLA   crs. (1964):  Biografia n. 26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ANI, ANTONIO   crs. (1691):  Biografia n. 01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LE, BERNARDINO   crs. (1603):  Biografia n. 15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LI, AGOSTINO   crs. (1566):  Biografia n. 27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LI, SIMONE   crs. (1565):  Biografia n. 15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VICH, FRANCESCO VENCESLAO  crs. (1779):  Biografia n. 01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NE, FRANCESCO   crs. (1716):  Biografia n. 15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LI, GIUSEPPE   crs. (1766):  Biografia n. 15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FFALDI, FELICE   crs. (1600):  Biografia n. 15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TA, CARLO   crs. (1630):  Biografia n. 01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ANELLO, GIROLAMO   crs. (1755):  Biografia n. 01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ANELLO, MICHELANGELO   crs. (1741):  Biografia n. 01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ANI, GIACOMO   crs. (1773):  Biografia n. 15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ANO, GIUSEPPE MARIA  crs. (1781):  Biografia n. 01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I, GUGLIELMO CARLO  crs. (1902):  Biografia n. 01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IGNANA, LUIGI   crs. (1978):  Biografia n. 25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O, BASILIO   crs. (1656):  Biografia n. 01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O, CAMILLO   crs. (1621):  Biografia n. 01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O, GIUSEPPE   crs. (1617):  Biografia n. 01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O, GIUSEPPE GIROLAMO jr.  crs. (1734):  Biografia n. 28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ELLA, FRANCESCO   crs. (1622):  Biografia n. 15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GLIA, BERNARDINO   crs. (1605):  Biografia n. 15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GLIA, FRANCESCO   crs. (1742):  Biografia n. 01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GLIA, RICCARDO   crs. (1938):  Biografia n. 15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GLIA, STANISLAO   crs. (1939):  Biografia n. 28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NOLI, GIOVANNI FRANCESCO  crs. (1800):  Biografia n. 01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ILANA, GIROLAMO   crs. (1680):  Biografia n. 15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ILANI, DANIELE   crs. (1690):  Biografia n. 01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ISTONI, ANTONIO   crs. (1667):  Biografia n. 01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DI DI SELVE, EMILIO COSTANZO  crs. (1850):  Biografia n. 01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SSERI, FELICE   crs. (1788):  Biografia n. 01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A, ANDREA   crs. (1570):  Biografia n. 01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A, GIOVANNI BATTISTA  crs. (1741):  Biografia n. 01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A, LUIGI   crs. (1803):  Biografia n. 01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ASTRO, ANTONIO   crs. (1813):  Biografia n. 15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ZANO, ALESSANDRO   crs. (1615):  Biografia n. 15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ZANO, ANTONIO   crs. (1655):  Biografia n. 15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ZONI, BARTOLOMEO   crs. (1702):  Biografia n. 15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RICE, GIOVANNI BATTISTA  crs. (1713):  Biografia n. 01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CARI, ANTONIO   crs. (1767):  Biografia n. 15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, DOMENICO   crs. (1741):  Biografia n. 15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, GIUSEPPE   crs. (1726):  Biografia n. 15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CREDI, GAETANO   crs. (1827):  Biografia n. 01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CREDI, GIROLAMO LUIGI  crs. (1810):  Biografia n. 01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CCHIO, CARLO A.  crs. (1795):  Biografia n. 01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NDO, MARCO   crs. (1722):  Biografia n. 15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TO, GIOVANNI   crs. (1674):  Biografia n. 15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I, ISIDORO   crs. (1690):  Biografia n. 01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GERI, GIROLAMO   crs. (1644):  Biografia n. 28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I, ASCANIO   crs. (1663):  Biografia n. 15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I, CARLO   crs. (1678):  Biografia n. 01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I, FERDINANDO   crs. (1788):  Biografia n. 01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I, GIACOMO FILIPPO  crs. (1677):  Biografia n. 01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OMO, CESARE   crs. (1627):  Biografia n. 15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ONI, MAFFEO   crs. (1567):  Biografia n. 28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OTTI, ANTONIO   crs. (1776):  Biografia n. 01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OTTI, STEFANO   crs. (1706):  Biografia n. 15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RAME, BERNARDINO   crs. (1671):  Biografia n. 15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RAMETTI, GIOVANNI BATTISTA  crs. (1752):  Biografia n. 15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RAMINO, PROSPERO   crs. (1600):  Biografia n. 15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BO, GIOVANNI FRANCESCO  crs. (1720):  Biografia n. 27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ONDO, DOMENICO   crs. (1596):  Biografia n. 15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GLIA, GIOVANNI BATTISTA  crs. (1800):  Biografia n. 14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GLIA, GIOVANNI BATTISTA jr.  crs. (1654):  Biografia n. 01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GLIA, GIOVANNI BATTISTA sr.  crs. (1608):  Biografia n. 29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GLIA, GIROLAMO   crs. (1670):  Biografia n. 14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GLIA, MATTEO   crs. (1639):  Biografia n. 01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SSO, GIOVANNI   crs. (1717):  Biografia n. 15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TI, CARLO   crs. (1898):  Biografia n. 28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IANETO, GIACOMO   crs. (1678):  Biografia n. 01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CALZI, CARLO   crs. (1679):  Biografia n. 01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TTI, GIUSEPPE   crs. (1728):  Biografia n. 01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TTELLI, MARIO   crs. (1665):  Biografia n. 15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IVOGLIO, GIROLAMO   crs. (1796):  Biografia n. 28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VENUTI, ENRICO   crs. (1725):  Biografia n. 01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VENUTI, SIRO GIROLAMO  crs. (1797):  Biografia n. 15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VENUTO, CARLO   crs. (1665):  Biografia n. 15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ONI, BARTOLOMEO   crs. (1647):  Biografia n. 01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RDI, LUDOVICO   crs. (1664):  Biografia n. 15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RDI, MASSIMO   crs. (1655):  Biografia n. 28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GO, LUIGI   crs. (1726):  Biografia n. 15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RA, GIOVANNI BATTISTA  crs. (1797):  Biografia n. 01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, ERCOLANO   crs. (1609):  Biografia n. 01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, LEONARDO   crs. (1645):  Biografia n. 01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, LUDOVICO   crs. (1629):  Biografia n. 01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ADANO, LUIGI   crs. (1985):  Biografia n. 26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AMASCO, ANTONIO   crs. (1695):  Biografia n. 15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AMASCO, GIOVANNI BATTISTA  crs. (1687):  Biografia n. 15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AMO, GIACOMO   crs. (1696):  Biografia n. 15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ONZI, GIACOMO   crs. (1639):  Biografia n. 15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O, PLACIDO   crs. (1840):  Biografia n. 15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BO’, CARLO ANTONIOTTO  crs. (1714):  Biografia n. 01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I, GIACOMO   crs. (1880):  Biografia n. 15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I, LORENZO   crs. (1726):  Biografia n. 01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O, PAOLO ANTONIO  crs. (1774):  Biografia n. 01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EGGIO, AGOSTINO   crs. (1759):  Biografia n. 15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SCHI, LUIGI   crs. (1893):  Biografia n. 15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SCONI, BERNARDO   crs. (1812):  Biografia n. 15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I, GIOVANNI BATTISTA  crs. (1667):  Biografia n. 01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UZZI, ANTONIO   crs. (1829):  Biografia n. 15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ETTA, BALDASSARRE   crs. (1635):  Biografia n. 15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ETTA, GIOVANNI   crs. (1735):  Biografia n. 01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I, CAMILLO   crs. (1602):  Biografia n. 15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I, SEVERINO   crs. (1809):  Biografia n. 15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, GIOVANNI BATTISTA  crs. (1885):  Biografia n. 15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RELLI, GIROLAMO   crs. (1824):  Biografia n. 15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ZZOLI, CRISOSTOMO   crs. (1748):  Biografia n. 28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ZZOLO, GIACOMO   crs. (1613):  Biografia n. 15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I, CANDIDO   crs. (1872):  Biografia n. 15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LDI, AGOSTINO   crs. (1777):  Biografia n. 01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LDI, GIUSEPPE   crs. (1785):  Biografia n. 01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LDO, FRANCESCO   crs. (1649):  Biografia n. 01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LINI, EMILIO   crs. (1929):  Biografia n. 01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NE, MAURIZIO   crs. (1701):  Biografia n. 01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TTI, OTTAVIO   crs. (1696):  Biografia n. 01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VA, GIUSEPPE FRANCESCO  crs. (1781):  Biografia n. 15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IO, PIETRO   crs. (1687):  Biografia n. 01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O, GIUSEPPE   crs. (1881):  Biografia n. 01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OZZI, GIOVANNI ANTONIO  crs. (1775):  Biografia n. 01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OZZO, GIOVANNI   crs. (1609):  Biografia n. 15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ASCO, BARTOLOMEO   crs. (1847):  Biografia n. 01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LONI, GIOVANNI FRANCESCO  crs. (1857):  Biografia n. 01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INI, FRANCESCO ANTONIO  crs. (1719):  Biografia n. 15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ONI, GIOVANNI DOMENICO  crs. (1791):  Biografia n. 01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ONI, GIUSEPPE   crs. (1799):  Biografia n. 01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I, CAMILLO   crs. (1609):  Biografia n. 15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GGI, NICOLO’   crs. (1897):  Biografia n. 26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GIONI, DOMENICO   crs. (1851):  Biografia n. 15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ARI, PIETRO   crs. (1669):  Biografia n. 15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 (De), PIETRO   crs. (1618):  Biografia n. 22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ANGELO   crs. (1714):  Biografia n. 15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ANTONIO   crs. (1806):  Biografia n. 01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CARLO LUIGI  crs. (1716):  Biografia n. 01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DOMENICO   crs. (1652):  Biografia n. 15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GIANDOMENICO   crs. (1613):  Biografia n. 01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GIOVANNI   crs. (1838):  Biografia n. 15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GIROLAMO   crs. (1778):  Biografia n. 01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ISIDORO   crs. (1667):  Biografia n. 01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PIETRO   crs. (1868):  Biografia n. 15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RUGGERO   crs. (1937):  Biografia n. 26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, VINCENZO   crs. (1668):  Biografia n. 15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NI, GIOVANNI jr.   crs. (1776):  Biografia n. 15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NI, GIOVANNI sr.   crs. (1710):  Biografia n. 01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NI, PIO RAUL  crs. (1993):  Biografia n. 26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NI, VINCENZO   crs. (1749):  Biografia n. 01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SSA, GIROLAMO   crs. (1750):  Biografia n. 01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ETTI DE’ BUTTINONI, ALFONSO   crs. (1810):  Biografia n. 01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FFIGNANI, ANTONIO   crs. (1774):  Biografia n. 15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ATTI, GIACINTO   crs. (1791):  Biografia n. 15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GERI, DOMENICO   crs. (1730):  Biografia n. 15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NAMI, LUIGI ANGELO  crs. (1895):  Biografia n. 15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OTTI, TADDEO   crs. (1650):  Biografia n. 01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NDINI, PIETRO PAOLO  crs. (1691):  Biografia n. 01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NDO, GIUSEPPE   crs. (1770):  Biografia n. 15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GO, TOMMASO   crs. (1627):  Biografia n. 15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CIONI, LUIGI   crs. (1934):  Biografia n. 01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OGNO (Del), PAOLO   crs. (1744):  Biografia n. 01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SONE, PAOLO   crs. (1614):  Biografia n. 01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GERO, GIACOMO   crs. (1966):  Biografia n. 28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I, AMBROGIO   crs. (1722):  Biografia n. 15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A, ANTONIO   crs. (1628):  Biografia n. 01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HIOLA, GIOVANNI ANTONIO  crs. (1769):  Biografia n. 15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OLI, ALESSANDRO   crs. (1626):  Biografia n. 08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EGA, NATALE   crs. (1928):  Biografia n. 26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RI, NICOLA MARIA  crs. (1683):  Biografia n. 07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RIS, GIUSEPPE   crs. (1992):  Biografia n. 26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RO, GIUSEPPE LUIGI  crs. (1894):  Biografia n. 01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TTI, BERNARDINO   crs. (1693):  Biografia n. 01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TTI, GIOVANNI ANTONIO  crs. (1744):  Biografia n. 01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TTI, GIUSEPPE EDOARDO  crs. (1918):  Biografia n. 26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FFINO, ANTONIO   crs. (1618):  Biografia n. 01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NOLO, BERNARDO   crs. (1731):  Biografia n. 15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ENTE, PAOLO   crs. (1627):  Biografia n. 15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I, GIOVANNI FRANCESCO  crs. (1608):  Biografia n. 15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RINI, DOMENICO   crs. (1833):  Biografia n. 01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RINI, GIUSEPPE   crs. (1773):  Biografia n. 01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NO, GIULIANO   crs. (1722):  Biografia n. 01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S, DOMENICO   crs. (1635):  Biografia n. 15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S, GIUSEPPE LORENZO  crs. (1941):  Biografia n. 26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A, EMILIO   crs. (1741):  Biografia n. 01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, GIUSEPPE   crs. (1779):  Biografia n. 15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, GIUSEPPE   crs. (1785):  Biografia n. 14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, VINCENZO   crs. (1636):  Biografia n. 15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ZI, ANGELO MARIA  crs. (1704):  Biografia n. 01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ZI, GREGORIO   crs. (1667):  Biografia n. 29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ZON, BENIAMINO   crs. (1992):  Biografia n. 26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ZONE, FRANCESCO   crs. (1650):  Biografia n. 15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INI, PIETRO PAOLO  crs. (1648):  Biografia n. 01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 (Della), ALESSIO   crs. (1732):  Biografia n. 17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, CRISTOFORO   crs. (1710):  Biografia n. 15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BELLO, PAOLO   crs. (1789):  Biografia n. 15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CINA, ANTONIO   crs. (1788):  Biografia n. 15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CINA, CARLO   crs. (1801):  Biografia n. 15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CINA, FRANCESCO   crs. (1780):  Biografia n. 15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CINA, GIUSEPPE   crs. (1795):  Biografia n. 14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DEI, ANTONIO   crs. (1796):  Biografia n. 01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GRAZIA, GIROLAMO   crs. (1732):  Biografia n. 01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CIO, GIOVANNI BATTISTA  crs. (1738):  Biografia n. 15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LLI, BARTOLOMEO   crs. (1695):  Biografia n. 01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RI, FRANCESCO   crs. (1700):  Biografia n. 01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TTI, CRISTOFORO   crs. (1727):  Biografia n. 15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TTI, GASPARE   crs. (1631):  Biografia n. 27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TTI, GIOVANNI   crs. (1730):  Biografia n. 15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TTI, GIOVANNI ANTONIO  crs. (1724):  Biografia n. 15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TTI, LEONARDO   crs. (1716):  Biografia n. 01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FADINO, PIETRO DEFENDENTE  crs. (1627):  Biografia n. 01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FADIO, BERNARDO   crs. (1621):  Biografia n. 27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FANTE, GIUSEPPE ANTONIO  crs. (1749):  Biografia n. 15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FANTI, ANDREA   crs. (1747):  Biografia n. 15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FIGLIO, ANTONIO   crs. (1875):  Biografia n. 01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GIOVANNI, BALDASSARRE   crs. (1850):  Biografia n. 01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GIOVANNI, GIOVENALE   crs. (1850):  Biografia n. 15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, GIUSEPPE   crs. (1817):  Biografia n. 01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ACIO, PAOLO FRANCESCO  crs. (1766):  Biografia n. 01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NI, FRANCESCO   crs. (1803):  Biografia n. 01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NI, GIUSEPPE   crs. (1791):  Biografia n. 01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ZI, DOMENICO   crs. (1840):  Biografia n. 15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SIGNORE, GIUSEPPE   crs. (1741):  Biografia n. 01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SIGNORE, OTTAVIO   crs. (1772):  Biografia n. 01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TA’, SEBASTIANO   crs. (1879):  Biografia n. 01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VICINI, MARCO ANTONIO  crs. (1628):  Biografia n. 01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VINI, FRANCESCO   crs. (1750):  Biografia n. 02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ZI, GIOVANNI FRANCESCO  crs. (1699):  Biografia n. 02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ACINI, ANDREA   crs. (1570):  Biografia n. 02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CANO, PAOLO   crs. (1881):  Biografia n. 15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CANO, STEFANO   crs. (1891):  Biografia n. 15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OLANI, GIOVANNI BATTISTA  crs. (1625):  Biografia n. 02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LLI, NICOLA   crs. (1590):  Biografia n. 15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STI, ANDREA   crs. (1777):  Biografia n. 02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ARELLI, LUIGI   crs. (1829):  Biografia n. 02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ARELLI, MAURIZIO   crs. (1793):  Biografia n. 02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HERO, ANDREA   crs. (1772):  Biografia n. 16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HESE, GIROLAMO   crs. (1751):  Biografia n. 16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HINI, PIETRO   crs. (1809):  Biografia n. 16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OGNO, TOMMASO   crs. (1869):  Biografia n. 26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ATI, ERMENEGILDO   crs. (1729):  Biografia n. 02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ATI, GIROLAMO   crs. (1697):  Biografia n. 14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, CRISTOFORO   crs. (1697):  Biografia n. 02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NI, CARLO   crs. (1687):  Biografia n. 02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A, ALESSANDRO MARIA  crs. (1704):  Biografia n. 02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A, CARLO   crs. (1699):  Biografia n. 02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A, GIOVANNI ANTONIO  crs. (1717):  Biografia n. 02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TOLONI, DOMENICO   crs. (1810):  Biografia n. 02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ZATTI, GIROLAMO   crs. (1793):  Biografia n. 02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ISIO, GIOVANNI ANTONIO  crs. (1747):  Biografia n. 16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AGOSTINO   crs. (1715):  Biografia n. 02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ALESSANDRO   crs. (1625):  Biografia n. 02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CARLO GIUSEPPE  crs. (1696):  Biografia n. 29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CLAUDIO BENIGNO  crs. (1753):  Biografia n. 02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ENRICO   crs. (1713):  Biografia n. 02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FRANCESCO   crs. (1765):  Biografia n. 16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LORENZO ALESSANDRO  crs. (1713):  Biografia n. 02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I, MARCANTONIO   crs. (1744):  Biografia n. 02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O, GIOVANNI   crs. (1912):  Biografia n. 16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ICCA, GIOVANNI BATTISTA  crs. (1942):  Biografia n. 02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A, PIETRO   crs. (1625):  Biografia n. 16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ARI, ANTONIO   crs. (1858):  Biografia n. 02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ASSI, LUIGI   crs. (1852):  Biografia n. 26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ERO, CARLO GIUSEPPE  crs. (1847):  Biografia n. 02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ERO, GIUSEPPE MARIA  crs. (1861):  Biografia n. 27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ESINI, FRANCESCO   crs. (1703):  Biografia n. 16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, ANTONIO   crs. (1683):  Biografia n. 02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, MICHELANGELO   crs. (1664):  Biografia n. 02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, VINCENZO   crs. (1675):  Biografia n. 02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GELLA, AGOSTINO   crs. (1780):  Biografia n. 02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GLIERE, GIOVANNI ANTONIO  crs. (1609):  Biografia n. 16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NI, CESARE   crs. (1587):  Biografia n. 29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NI, FLAMINIO   crs. (1722):  Biografia n. 16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DAROT, CARLO   crs. (1911):  Biografia n. 26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IO, SABINO   crs. (1800):  Biografia n. 02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ONI, CAMILLO   crs. (1788):  Biografia n. 02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ONI, GIOVANNI ANTONIO  crs. (1592):  Biografia n. 16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ONI, GIUSEPPE   crs. (1707):  Biografia n. 02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A, ALESSANDRO   crs. (1730):  Biografia n. 02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ZA, GIOVANNI BATTISTA  crs. (1687):  Biografia n. 16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ZETTI, BERNARDO   crs. (1703):  Biografia n. 02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ZO, FRANCESCO   crs. (1797):  Biografia n. 16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CALE, BERNARDINO   crs. (1588):  Biografia n. 16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CCO, GIACOMO   crs. (1635):  Biografia n. 16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GA, ANTONIO   crs. (1678):  Biografia n. 16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GA, FRANCESCO   crs. (1634):  Biografia n. 02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GAZZI, GIOVANNI BATTISTA  crs. (1608):  Biografia n. 26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GHESIO, ALESSANDRO   crs. (1615):  Biografia n. 02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BILLA, ALESSANDRO   crs. (1748):  Biografia n. 02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BILLA, GIACOMO ANTONIO  crs. (1624):  Biografia n. 02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BILLA, STEFANO   crs. (1649):  Biografia n. 02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BILLA, TOMMASO   crs. (1661):  Biografia n. 16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ICELLI, GUGLIELMO   crs. (1612):  Biografia n. 02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ACCIO, ALESSANDRO   crs. (1653):  Biografia n. 02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IFORTI, ANGELO   crs. (1783):  Biografia n. 27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I, LUIGI RAFFAELLO PIETRO crs. (1878):  Biografia n. 16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BBIA, GIROLAMO   crs. (1751):  Biografia n. 02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LLAZ, PIETRO   crs. (1919):  Biografia n. 02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NA, ANTONIO   crs. (1627):  Biografia n. 16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NA, DOMENICO   crs. (1695):  Biografia n. 16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TAROL, FELICE   crs. (1716):  Biografia n. 02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I, CAMILLO   crs. (1800):  Biografia n. 02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I, EVANGELISTA   crs. (1723):  Biografia n. 02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I, GIULIO   crs. (1785):  Biografia n. 02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I, PIETRO   crs. (1742):  Biografia n. 16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O, AGOSTINO   crs. (1716):  Biografia n. 16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O, ANTONIO   crs. (1742):  Biografia n. 16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O, BARTOLOMEO   crs. (1730):  Biografia n. 16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SANINI, ANGELO   crs. (1887):  Biografia n. 16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 (Della), MARCO ANTONIO  crs. (1683):  Biografia n. 17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NARDELLI, CLEMENTE   crs. (1841):  Biografia n. 02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ACCO, GIUSEPPE   crs. (1863):  Biografia n. 02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VIO, GIROLAMO   crs. (1677):  Biografia n. 02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ZIO, ANGELO   crs. (1839):  Biografia n. 02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ZIO, GIOVANNI GIROLAMO  crs. (1657):  Biografia n. 02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CO, BARTOLOMEO   crs. (1621):  Biografia n. 27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CO, GABRIELE   crs. (1618):  Biografia n. 02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CO, STEFANO   crs. (1668):  Biografia n. 02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A, GIUSEPPE ANTONIO  crs. (1748):  Biografia n. 16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GGI, GIOVANNI   crs. (1592):  Biografia n. 02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LI, PIETRO   crs. (1774):  Biografia n. 16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GNANO, ALESSANDRO   crs. (1620):  Biografia n. 02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GNARA, GIACOMO   crs. (1797):  Biografia n. 02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GNELLI, ANTONIO ENOCH  crs. (1716):  Biografia n. 16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ELLI, BARTOLOMEO   crs. (1671):  Biografia n. 16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ETTI, ANTONIO   crs. (1954):  Biografia n. 26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I, GIOVANNI   crs. (1726):  Biografia n. 02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I, MICHELE   crs. (1635):  Biografia n. 16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, GIUSEPPE   crs. (1921):  Biografia n. 14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RO, NICOLA   crs. (1685):  Biografia n. 16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A, GIUSEPPE   crs. (1975):  Biografia n. 26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A, PIETRO   crs. (1893):  Biografia n. 16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CO, GIACOMO   crs. (1633):  Biografia n. 02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CO, SALVATORE   crs. (1855):  Biografia n. 02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ZZONE, ANGELO PIETRO  crs. (1944):  Biografia n. 16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CELLI, GIACOMO   crs. (1627):  Biografia n. 02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CELLI, GIOVANNI   crs. (1748):  Biografia n. 28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, GIOVANNI FRANCESCO  crs. (1690):  Biografia n. 02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TO, BENEDETTO   crs. (1702):  Biografia n. 16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ECCHIO, GIORGIO   crs. (1596):  Biografia n. 16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TTI, BENEDETTO   crs. (1804):  Biografia n. 02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O, CAMILLO DOMENICO  crs. (1698):  Biografia n. 02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O, GIOVANNI   crs. (1639):  Biografia n. 02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, GIROLAMO   crs. (1770):  Biografia n. 02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LLO, GIUSEPPE   crs. (1740):  Biografia n. 02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SOLINO, LUIGI   crs. (1874):  Biografia n. 02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ANZIO, ALBERTO   crs. (1595):  Biografia n. 02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I, ANTONIO   crs. (1658):  Biografia n. 16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I, ANTONIO   crs. (1778):  Biografia n. 16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I, LUIGI   crs. (1826):  Biografia n. 02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IO, RAIMONDO   crs. (1688):  Biografia n. 02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ZI, MARCANTONIO   crs. (1715):  Biografia n. 16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C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C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CIAMATTA, AGOSTINO   crs. (1727):  Biografia n. 16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CIAPIATTI, MICHELANGELO   crs. (1777):  Biografia n. 02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ORINO, ALESSANDRO   crs. (1724):  Biografia n. 16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FARELLI, MARIO   crs. (1605):  Biografia n. 29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FARONE, ANTONIO   crs. (1766):  Biografia n. 16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NI, MICHELE   crs. (1935):  Biografia n. 16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, GIOVANNI BATTISTA  crs. (1728):  Biografia n. 02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NOLINO, GIUSEPPE   crs. (1674):  Biografia n. 16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MO, BARNABA   crs. (1705):  Biografia n. 16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MO, FILIPPO   crs. (1730):  Biografia n. 16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MO, GIUSEPPE   crs. (1760):  Biografia n. 02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MOTTO, ORESTE   crs. (1992):  Biografia n. 26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NDRA, GIACOMO   crs. (1624):  Biografia n. 16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NDRI, FRANCESCO   crs. (1878):  Biografia n. 26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AGNINI, ANTONIO   crs. (1773):  Biografia n. 02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ATI, GIOVANNI ANTONIO  crs. (1799):  Biografia n. 16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ANI, SECONDO   crs. (1590):  Biografia n. 16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ARA, ALESSANDRO   crs. (1715):  Biografia n. 02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ARA, CESARE LUIGI  crs. (1863):  Biografia n. 02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ERARA, GIULIO   crs. (1784):  Biografia n. 02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ERARA, MICHELE   crs. (1765):  Biografia n. 02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OGNO, DOMENICO   crs. (1670):  Biografia n. 02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GARI, GIROLAMO   crs. (1730):  Biografia n. 16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GARI, GIUSEPPE   crs. (1786):  Biografia n. 02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ORE, PIETRO PAOLO  crs. (1717):  Biografia n. 02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TA, GIOVANNI   crs. (1641):  Biografia n. 02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I, GASPARE   crs. (1629):  Biografia n. 27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I, GIACINTO   crs. (1770):  Biografia n. 02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I, STEFANO   crs. (1601):  Biografia n. 27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, ANNIBALE   crs. (1661):  Biografia n. 02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GI, FRANCESCO SAVERIO  crs. (1787):  Biografia n. 02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GIO, BARTOLOMEO   crs. (1734):  Biografia n. 02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GIO, GIACOMO FILIPPO  crs. (1687):  Biografia n. 02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GIO, GIOVANNI CARLO  crs. (1752):  Biografia n. 02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GO, GIOVANNI BATTISTA  crs. (1640):  Biografia n. 16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NO DI RUFFA, GIOVANNI FRANCESCO  crs. (1662):  Biografia n. 02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NISCH, GIUSEPPE ALFONSO  crs. (1877):  Biografia n. 02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OTTI, BARTOLOMEO   crs. (1600):  Biografia n. 16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ER, GIOACCHINO   crs. (1902):  Biografia n. 02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NATO, FRANCESCO   crs. (1735):  Biografia n. 16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NELLA, AGOSTINO   crs. (1750):  Biografia n. 16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GGI, PIETRO   crs. (1800):  Biografia n. 02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RI, PIETRO   crs. (1945):  Biografia n. 29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RO, GIUSEPPE   crs. (1878):  Biografia n. 16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, ANDREA   crs. (1754):  Biografia n. 16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, CARLO GIUSEPPE  crs. (1799):  Biografia n. 27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, GIOVANNI DOMENICO  crs. (1747):  Biografia n. 28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, GIOVANNI FRANCESCO  crs. (1807):  Biografia n. 02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, SAVERIO   crs. (1780):  Biografia n. 02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I, GIOVANNI BATTISTA  crs. (1627):  Biografia n. 02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I, GIROLAMO   crs. (1692):  Biografia n. 02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I, GIUSEPPE   crs. (1728):  Biografia n. 02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I, SIGISMONDO   crs. (1642):  Biografia n. 03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MANES, NICOLA   crs. (1791):  Biografia n. 03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SILAGO, AMBROGIO   crs. (1610):  Biografia n. 16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ULI, CARLO   crs. (1658):  Biografia n. 03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VESE, GIUSEPPE   crs. (1799):  Biografia n. 16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RES, GAETANO   crs. (1706):  Biografia n. 03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PA, ANGELO   crs. (1836):  Biografia n. 16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PA, GIACOMO   crs. (1634):  Biografia n. 03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PA, GIOVANNI ANTONIO  crs. (1784):  Biografia n. 16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TTA, GIACOMO   crs. (1700):  Biografia n. 16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VARO, ANGELO   crs. (1743):  Biografia n. 16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NI, GIUSEPPE   crs. (1860):  Biografia n. 03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UCCI, PIETRO FRANCESCO  crs. (1893):  Biografia n. 16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SSA, ANTONIO MARIA  crs. (1698):  Biografia n. 29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VA, GIOVANNI BATTISTA  crs. (1610):  Biografia n. 16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FESTA, BONIFACIO   crs. (1685):  Biografia n. 16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LUPI, GIUSEPPE   crs. (1732):  Biografia n. 03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ENI, PAOLO   crs. (1759):  Biografia n. 16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IANI, CARLO IGNAZIO  crs. (1788):  Biografia n. 27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IANI, LUIGI   crs. (1825):  Biografia n. 03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IANI, PAOLO   crs. (1759):  Biografia n. 16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IO ERBA, GIUSEPPE   crs. (1601):  Biografia n. 16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CELATRO, GIOVANNI MARIA  crs. (1739):  Biografia n. 03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O, GAETANO GOTTARDO  crs. (1761):  Biografia n. 03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O, GIOVANNI BATTISTA  crs. (1650):  Biografia n. 03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O, GIROLAMO VINCENZO  crs. (1716):  Biografia n. 03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O, VITTORE   crs. (1649):  Biografia n. 03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ONI, GIOVANNI PAOLO  crs. (1740):  Biografia n. 03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UTI, GIOVANNI   crs. (1590):  Biografia n. 27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NI (De), FRANCESCO   crs. (1759):  Biografia n. 03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BIANCO, BIAGIO   crs. (1687):  Biografia n. 03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DICOMBA, GIOVANNI BATTISTA  crs. (1625):  Biografia n. 16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RALI, ANGELO   crs. (1800):  Biografia n. 03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ELLANI, BENEDETTO   crs. (1679):  Biografia n. 03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A, AGOSTINO   crs. (1864):  Biografia n. 16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A, NATALINO   crs. (1984):  Biografia n. 26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OLI, BERNARDO   crs. (1638):  Biografia n. 16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BELLI, ANDREA   crs. (1792):  Biografia n. 16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BELLI, BENEDETTO   crs. (1648):  Biografia n. 03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CIOLO, GIOVANNI BATTISTA  crs. (1714):  Biografia n. 03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CIOLO, MUZIO   crs. (1684):  Biografia n. 03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NO, DIEGO   crs. (1685):  Biografia n. 16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VAGGIO, PIETRO PAOLO ANTONIO crs. (1670):  Biografia n. 29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E, GIROLAMO   crs. (1799):  Biografia n. 03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I, GAETANO GIUSEPPE MARIA crs. (1942):  Biografia n. 16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ASSOLA, CARLO   crs. (1653):  Biografia n. 03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ASSOLA, GIROLAMO   crs. (1635):  Biografia n. 16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ANO, GIOVANNI BATTISTA  crs. (1623):  Biografia n. 16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NI, MARCANTONIO   crs. (1677):  Biografia n. 03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UCCI, SIMONE   crs. (1682):  Biografia n. 16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NA, PIETRO ANTONIO  crs. (1745):  Biografia n. 16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NO, DONATO   crs. (1755):  Biografia n. 16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NZANO, FRANCESCO   crs. (1880):  Biografia n. 03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SANA, PAOLO   crs. (1685):  Biografia n. 03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DDI, ANDREA   crs. (1663):  Biografia n. 03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I, GIOVANNI BATTISTA  crs. (1750):  Biografia n. 03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SIO, BARTOLOMEO   crs. (1624):  Biografia n. 03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, FEDERICO   crs. (1790):  Biografia n. 03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, GIACOMO ANTONIO  crs. (1790):  Biografia n. 03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NI (De), VINCENZO   crs. (1799):  Biografia n. 17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ASINO, GIACINTO   crs. (1718):  Biografia n. 16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LLI, FEDERICO   crs. (1693):  Biografia n. 03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VALI, ANGELO   crs. (1569):  Biografia n. 28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VALI, GIOVANNI   crs. (1717):  Biografia n. 03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, FRANCESCO ANTONIO  crs. (1701):  Biografia n. 29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S (De), TOMMASO   crs. (1853):  Biografia n. 17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MI, SEBASTIANO   crs. (1779):  Biografia n. 16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NETTI, GIOVANNI BATTISTA GIROLAMO crs. (1645):  Biografia n. 03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SELLI, ALBERTO   crs. (1930):  Biografia n. 26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ANO, ANGELO FRANCESCO  crs. (1658):  Biografia n. 16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I, CARLO   crs. (1764):  Biografia n. 03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I, EMILIANO   crs. (1740):  Biografia n. 03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I, FRANCESCO   crs. (1627):  Biografia n. 16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A, AGOSTINO   crs. (1778):  Biografia n. 27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A, FILIPPO   crs. (1627):  Biografia n. 16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A, PAOLO   crs. (1659):  Biografia n. 03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A, PASQUALE   crs. (1699):  Biografia n. 16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A, PIETRO   crs. (1792):  Biografia n. 16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A, VITTORE   crs. (1769):  Biografia n. 16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TI, PIETRO ANTONIO  crs. (1656):  Biografia n. 03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ZANIGA, DOMENICO   crs. (1873):  Biografia n. 16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ATO, PIETRO   crs. (1719):  Biografia n. 16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INO, BARTOLOMEO   crs. (1603):  Biografia n. 16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REGGIO, GIACOMO   crs. (1850):  Biografia n. 16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RETTO, NICOLA   crs. (1650):  Biografia n. 16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ROTTI, BENEDETTO   crs. (1652):  Biografia n. 03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ROTTI, ILARIO   crs. (1854):  Biografia n. 29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TI, LUCIO   crs. (1714):  Biografia n. 16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, MICHELE   crs. (1642):  Biografia n. 26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IRAGHI, EUGENIO   crs. (1900):  Biografia n. 16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INI, ANTONIO   crs. (1890):  Biografia n. 03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INI, GIOVANNI MARIA  crs. (1829):  Biografia n. 27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AGNONE, GIACOMO   crs. (1747):  Biografia n. 16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FRANCHI, CARLO   crs. (1843):  Biografia n. 03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, GIORGIO   crs. (1806):  Biografia n. 16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I, GIOVANNI BATTISTA  crs. (1706):  Biografia n. 16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I, BERNARDO   crs. (1657):  Biografia n. 03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I, GIOVANNI ANTONIO  crs. (1746):  Biografia n. 03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I, NICOLA   crs. (1702):  Biografia n. 16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I, NICOLA CAMILLO  crs. (1722):  Biografia n. 03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NUOVO, SALVATORE   crs. (1976):  Biografia n. 25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SAMPIETRO, ALESSANDRO   crs. (1750):  Biografia n. 03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ONE, ANTONIO   crs. (1709):  Biografia n. 16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ONI, EMILIANO   crs. (1687):  Biografia n. 03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ONI, GIOVANNI BATTISTA  crs. (1710):  Biografia n. 03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OLDO, GIOVANNI FRANCESCO  crs. (1601):  Biografia n. 16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, TOMMASO   crs. (1749):  Biografia n. 27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 VAGLIANI, CAMILLO   crs. (1656):  Biografia n. 03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, CARLO GIUSEPPE  crs. (1796):  Biografia n. 03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, FRANCESCO GIROLAMO  crs. (1650):  Biografia n. 16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, GASPARE   crs. (1799):  Biografia n. 03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, GIOVANNI BATTISTA  crs. (1732):  Biografia n. 03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, GIUSEPPE MARIA  crs. (1884):  Biografia n. 03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ONE, CAMILLO   crs. (1609):  Biografia n. 03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CINI, PIETRO   crs. (1877):  Biografia n. 03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GNA, PIETRO   crs. (1635):  Biografia n. 17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GNARO, FRANCESCO   crs. (1703):  Biografia n. 17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GNIS, BERNARDO   crs. (1753):  Biografia n. 27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IO, CAMILLINO   crs. (1618):  Biografia n. 17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IERI, CARLO   crs. (1652):  Biografia n. 17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LERI, BARTOLOMEO   crs. (1789):  Biografia n. 27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LI, OTTAVIO   crs. (1748):  Biografia n. 03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NNA, CARLO   crs. (1773):  Biografia n. 17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ZANO, GIOVANNI BATTISTA  crs. (1650):  Biografia n. 17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ER, GIORGIO   crs. (1779):  Biografia n. 17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RELLI, RODOLFO   crs. (1627):  Biografia n. 17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INI, FRANCESCO COSTANZO  crs. (1791):  Biografia n. 03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ANO, GIROLAMO   crs. (1617):  Biografia n. 03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ARIO, GIUSEPPE   crs. (1788):  Biografia n. 03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I, GIUSEPPE   crs. (1884):  Biografia n. 03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NI, OTTAVIO   crs. (1622):  Biografia n. 03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IONE, ANGELO   crs. (1724):  Biografia n. 03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IONE, GIUSEPPE   crs. (1716):  Biografia n. 03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IONE, STEFANO   crs. (1697):  Biografia n. 03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SOLA, DOMENICO   crs. (1750):  Biografia n. 17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SOLI, ANTONIO   crs. (1733):  Biografia n. 17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BARA, ANGELO   crs. (1915):  Biografia n. 26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BARA, FRANCESCO   crs. (1970):  Biografia n. 03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BARA, VINCENZO   crs. (1956):  Biografia n. 27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HIARI, BARTOLOMEO   crs. (1679):  Biografia n. 03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HIARI, LUIGI   crs. (1636):  Biografia n. 03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ANI, GIOVANNI   crs. (1945):  Biografia n. 27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MISONE, CARLO   crs. (1750):  Biografia n. 17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ONIO, GIOVANNI BATTISTA  crs. (1622):  Biografia n. 17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ONIO, VINCENZO   crs. (1617):  Biografia n. 03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RUTI, OMOBONO   crs. (1690):  Biografia n. 17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UTI, GIOVANNI BATTISTA  crs. (1665):  Biografia n. 17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UTI, GIOVANNI MARIA  crs. (1742):  Biografia n. 17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VI, GIOVANNI BATTISTA  crs. (1635):  Biografia n. 17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VI, OMOBONO   crs. (1718):  Biografia n. 17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VIO, GIROLAMO   crs. (1795):  Biografia n. 03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I, GIULIO   crs. (1604):  Biografia n. 17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I, PIETRO   crs. (1601):  Biografia n. 17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I, PIETRO MARIA  crs. (1765):  Biografia n. 03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VASCHI, GIACOMO   crs. (1745):  Biografia n. 03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VASCHI, GIOVANNI BATTISTA  crs. (1738):  Biografia n. 03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’ (Della), GIUSEPPE VALENTINO  crs. (1892):  Biografia n. 03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MET, GIOVANNI   crs. (1766):  Biografia n. 03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I, GABRIELE   crs. (1723):  Biografia n. 17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LINI, BENEDETTO   crs. (1650):  Biografia n. 17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UBINO DEI CHERUBINI, GIACOMO   crs. (1617):  Biografia n. 17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MBRINO, EMANUELE   crs. (1603):  Biografia n. 17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PPA, BARTOLOMEO   crs. (1834):  Biografia n. 03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AVALLE, GIOVANNI PAOLO  crs. (1704):  Biografia n. 02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ES, GIOVANNI BATTISTA  crs. (1772):  Biografia n. 17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CHERI, GIOVANNI BATTISTA  crs. (1762):  Biografia n. 03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RICATO, CAMILLO   crs. (1809):  Biografia n. 03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RICHETTI, CARLO   crs. (1942):  Biografia n. 17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RICO, ANTONIO   crs. (1707):  Biografia n. 17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SA (Dalla), PIETRO PAOLO  crs. (1664):  Biografia n. 03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SA, LUIGI   crs. (1700):  Biografia n. 03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ENTI, PAOLO   crs. (1717):  Biografia n. 17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O’, GIUSEPPE   crs. (1878):  Biografia n. 17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ODI, GIROLAMO   crs. (1793):  Biografia n. 03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ZZOLA, LUDOVICO   crs. (1723):  Biografia n. 03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ZZOLA, PIETRO PAOLO  crs. (1704):  Biografia n. 03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ALA, CARLO   crs. (1742):  Biografia n. 03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ALA, DOMENICO   crs. (1726):  Biografia n. 03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ALA, GIUSEPPE   crs. (1835):  Biografia n. 03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ERI, FRANCESCO   crs. (1769):  Biografia n. 03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ERI, GIOVANNI ANGELO  crs. (1802):  Biografia n. 03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ERI, TOLOMEO   crs. (1724):  Biografia n. 03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RA, FRANCESCO   crs. (1705):  Biografia n. 03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RA, PIETRO   crs. (1714):  Biografia n. 03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RA, TOMMASO   crs. (1727):  Biografia n. 03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RELLI, ALESSANDRO   crs. (1619):  Biografia n. 03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CCHIOLI, PIETRO PAOLO  crs. (1776):  Biografia n. 03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ONATI, ANTONIO   crs. (1749):  Biografia n. 03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ONATI, GIACOMO   crs. (1759):  Biografia n. 03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ONATI, GIOVANNI BATTISTA  crs. (1789):  Biografia n. 03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A, DIONIGI   crs. (1616):  Biografia n. 03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LINA, ENRICO LUIGI  crs. (1879):  Biografia n. 03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NCHI, FEDERICO   crs. (1923):  Biografia n. 27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TTI, ANGELO   crs. (1789):  Biografia n. 03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PONI, SANTILLO   crs. (1589):  Biografia n. 17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RIANI, ASCANIO   crs. (1638):  Biografia n. 17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IA, GIUSEPPE MARIA  crs. (1633):  Biografia n. 04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RLETTI, BARTOLOMEO IPPOLITO  crs. (1695):  Biografia n. 04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ALIERI, ANTONIO   crs. (1803):  Biografia n. 04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DALE, CARLO   crs. (1656):  Biografia n. 04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VESANA, ALESSANDRO   crs. (1708):  Biografia n. 04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VIO, PIETRO   crs. (1886):  Biografia n. 17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ICI, GIOVANNI BATTISTA  crs. (1650):  Biografia n. 27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ICI, PIETRO FRANCESCO  crs. (1624):  Biografia n. 17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ICI, TOMMASO   crs. (1696):  Biografia n. 04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VIO, ANTONIO   crs. (1807):  Biografia n. 17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CHIETTO, DOMENICO   crs. (1799):  Biografia n. 17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CHIETTO, FRANCESCO   crs. (1792):  Biografia n. 17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CHIETTO, GIOVANNI   crs. (1695):  Biografia n. 17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HETTI, ENRICO   crs. (1799):  Biografia n. 04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QUIO, URBANO   crs. (1695):  Biografia n. 04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AZZA, GIUSEPPE   crs. (1705):  Biografia n. 17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BIGIO, MICHELE   crs. (1650):  Biografia n. 17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ROMAN, ANDREA   crs. (1781):  Biografia n. 17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RO, ANTONIO   crs. (1658):  Biografia n. 17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NGHI, LUIGI   crs. (1776):  Biografia n. 04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, GIOVENALE   crs. (1713):  Biografia n. 04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AN, GIROLAMO   crs. (1789):  Biografia n. 17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O, ALFONSO FRANCESCO  crs. (1881):  Biografia n. 17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O, FILIPPO   crs. (1908):  Biografia n. 04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DULI, FELICE   crs. (1668):  Biografia n. 04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TTI, FRANCESCO   crs. (1685):  Biografia n. 17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TTI, GIOVANNI ANTONIO  crs. (1850):  Biografia n. 04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TTI, GIOVANNI BATTISTA MARIO crs. (1776):  Biografia n. 17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I, LUIGI   crs. (1863):  Biografia n. 04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O, LORENZO   crs. (1654):  Biografia n. 17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ONI, ANTONIO   crs. (1797):  Biografia n. 04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ONI, FEDERICO   crs. (1807):  Biografia n. 04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ONI, PIETRO   crs. (1681):  Biografia n. 04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(da), GIOVANNINO   crs. (1615):  Biografia n. 19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, GIUSEPPE   crs. (1726):  Biografia n. 17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ANO, MARCANTONIO   crs. (1672):  Biografia n. 04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HERIO, CARLO   crs. (1703):  Biografia n. 04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GO, PIETRO PAOLO  crs. (1630):  Biografia n. 04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A, GIOVANNI BATTISTA  crs. (1650):  Biografia n. 27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BIO, PIETRO GIORGIO  crs. (1626):  Biografia n. 03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RADO, ADOLFO   crs. (1910):  Biografia n. 26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INI, ALVISE   crs. (1793):  Biografia n. 04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INI, FRANCESCO MARIA  crs. (1689):  Biografia n. 04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INI, GIOVANNI ANTONIO  crs. (1674):  Biografia n. 04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 (De), PRIMO   crs. (1592):  Biografia n. 27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BARTOLOMEO   crs. (1703):  Biografia n. 04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CARLO GIOVANNI  crs. (1767):  Biografia n. 04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FRANCESCO   crs. (1702):  Biografia n. 04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GIUSEPPE MARIA  crs. (1724):  Biografia n. 04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LORENZO   crs. (1748):  Biografia n. 17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MARCO ANTONIO  crs. (1780):  Biografia n. 04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PAOLO MARIA  crs. (1737):  Biografia n. 04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I, MUZIO   crs. (1650):  Biografia n. 04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, GIOVANNI MARIA  crs. (1629):  Biografia n. 17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BELLINI, PIETRO   crs. (1881):  Biografia n. 04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BETTI, GIOVANNI PIETRO  crs. (1626):  Biografia n. 17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ELLINA, GIOVANNI BATTISTA  crs. (1657):  Biografia n. 04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ERO, GIUSEPPE   crs. (1851):  Biografia n. 04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NI, MICHELE   crs. (1635):  Biografia n. 02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ALBA, DESIDERIO   crs. (1644):  Biografia n. 04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, BENEDETTO   crs. (1758):  Biografia n. 04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, IGNAZIO   crs. (1855):  Biografia n. 04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O (Dal), ENRICO   crs. (1794):  Biografia n. 04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ADO, GIULIO CESARE  crs. (1683):  Biografia n. 04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R, SANTO   crs. (1742):  Biografia n. 17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NIO, EVANGELISTA   crs. (1631):  Biografia n. 04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 (Della), FRANCESCO   crs. (1680):  Biografia n. 17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 (Della), GIACOMO   crs. (1706):  Biografia n. 17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, CARLO   crs. (1751):  Biografia n. 04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, GIACOMO   crs. (1697):  Biografia n. 17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, GIOVANNI BATTISTA  crs. (1585):  Biografia n. 17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, TEODORO GIUSEPPE  crs. (1778):  Biografia n. 04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, VALENTINO   crs. (1795):  Biografia n. 17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LEZZI, ERMENEGILDO   crs. (1964):  Biografia n. 27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VO, MICHELE   crs. (1874):  Biografia n. 26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I, STEFANO   crs. (1708):  Biografia n. 27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SA, GIAMPAOLO   crs. (1957):  Biografia n. 26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SA, GIUSEPPE   crs. (1967):  Biografia n. 27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SA, LORENZO   crs. (1916):  Biografia n. 26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SALI, DAMIANO   crs. (1665):  Biografia n. 04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 (Della), FRANCESCO ANTONIO  crs. (1656):  Biografia n. 17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, CARLO   crs. (1703):  Biografia n. 04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, CESARE   crs. (1590):  Biografia n. 17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, GIOVANNI   crs. (1733):  Biografia n. 04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, VINCENZO   crs. (1872):  Biografia n. 04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FORTE, PAOLO SILVESTRO  crs. (1787):  Biografia n. 04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INI, GIOVANNI BATTISTA  crs. (1733):  Biografia n. 17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ZO (Di), GAETANO   crs. (1782):  Biografia n. 17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I, FILIPPO LUIGI  crs. (1790):  Biografia n. 04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A, GIOVANNI ANTONIO  crs. (1616):  Biografia n. 04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ASCHI, ANDREA   crs. (1644):  Biografia n. 04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ONINI, EVANGELISTA   crs. (1711):  Biografia n. 04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PAZZI, ANTONIO   crs. (1875):  Biografia n. 04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ZI, ALESSANDRO   crs. (1688):  Biografia n. 28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PI, PIETRO   crs. (1913):  Biografia n. 17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TAN, GIROLAMO   crs. (1734):  Biografia n. 17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CHETTI, NICOLA   crs. (1760):  Biografia n. 17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E, GIOVANNI BATTISTA  crs. (1614):  Biografia n. 17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PPA, ANTONIO   crs. (1722):  Biografia n. 17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PPA, DALMAZIO   crs. (1890):  Biografia n. 26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PPA, ROMUALDO PIO  crs. (1899):  Biografia n. 17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ANTI, GIOVANNI BATTISTA  crs. (1719):  Biografia n. 17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FOLETTI, GAETANO   crs. (1743):  Biografia n. 17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FORO (Di), SALVATORE   crs. (1606):  Biografia n. 18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VELLI, GIOVANNI BATTISTA  crs. (1649):  Biografia n. 04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VELLI, GIOVANNI FRANCESCO  crs. (1743):  Biografia n. 04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VELLI, GIUSEPPE ANGELO GAETANO crs. (1749):  Biografia n. 04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E, CRISTOFORO   crs. (1606):  Biografia n. 04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E, FRANCESCO jr.   crs. (1833):  Biografia n. 28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E, FRANCESCO sr.   crs. (1626):  Biografia n. 04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CIATI, GIOVANNI BATTISTA  crs. (1728):  Biografia n. 17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TA, ANTONIO   crs. (1875):  Biografia n. 04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TI, CARLO ANTONIO  crs. (1639):  Biografia n. 17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TI, GIUSEPPE   crs. (1736):  Biografia n. 17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ANI, FILIPPO   crs. (1893):  Biografia n. 04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S, FRANCESCO   crs. (1771):  Biografia n. 04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GNOLA, FRANCESCO   crs. (1889):  Biografia n. 17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ERLATO, NICODEMO   crs. (1871):  Biografia n. 04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IAL, NATALE   crs. (1742):  Biografia n. 17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IAL, OTTAVIO GIOVANNI  crs. (1740):  Biografia n. 17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ILLI, STEFANO   crs. (1719):  Biografia n. 27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PIS, EVANGELISTA   crs. (1667):  Biografia n. 04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LO, GIOVANNI DOMENICO  crs. (1742):  Biografia n. 04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 ERCULEO, GIOVANNI BATTISTA  crs. (1701):  Biografia n. 04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, GIUSEPPE   crs. (1788):  Biografia n. 17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, LUCA   crs. (1635):  Biografia n. 17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ONI, TEODORO   crs. (1714):  Biografia n. 04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ANI, OTTAVIO GIROLAMO  crs. (1727):  Biografia n. 04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D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D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BENE, TOMMASO   crs. (1749):  Biografia n. 17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SO, FRANCESCO   crs. (1623):  Biografia n. 17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ILLANO, GIUSEPPE CESARE  crs. (1883):  Biografia n. 08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I, DANIELE   crs. (1668):  Biografia n. 04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I, GIOVANNI DOMENICO  crs. (1626):  Biografia n. 17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DANONE, GIOVANNI ALBERTO  crs. (1700):  Biografia n. 04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RI, PIETRO   crs. (1802):  Biografia n. 17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A’, DIONIGI   crs. (1878):  Biografia n. 17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, VINCENZO   crs. (1620):  Biografia n. 17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ZZON, AMBROGIO   crs. (1786):  Biografia n. 17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MBROGIO, EUGENIO   crs. (1990):  Biografia n. 26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ANI, GIOVANNI BATTISTA  crs. (1703):  Biografia n. 17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E’, PIO   crs. (1868):  Biografia n. 17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AN, LAZZARO   crs. (1763):  Biografia n. 17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I, CARLO   crs. (1748):  Biografia n. 04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I, GIULIO   crs. (1744):  Biografia n. 04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O, VITTORIO LORENZO  crs. (1624):  Biografia n. 04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VALLE, GIOVANNI BATTISTA  crs. (1989):  Biografia n. 26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CHELIS, GIUSEPPE   crs. (1887):  Biografia n. 08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TTO, ANTONIO   crs. (1770):  Biografia n. 18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RI, FRANCESCO   crs. (1764):  Biografia n. 04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IGI, FRANCESCO ADRIANO   crs. (1686):  Biografia n. 05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IGI, GIROLAMO   crs. (1719):  Biografia n. 04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IGI, MICHELE   crs. (1689):  Biografia n. 03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CE, FLORIO   crs. (1626):  Biografia n. 18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CI, ELISEO FILIPPO  crs. (1693):  Biografia n. 04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CONE, SEBASTIANO   crs. (1778):  Biografia n. 18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UEZ, GIOVANNI ANTONIO  crs. (1734):  Biografia n. 04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CI, GIOVANNI BATTISTA  crs. (1852):  Biografia n. 04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S (De), AGOSTINO   crs. (1682):  Biografia n. 04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S (De), MAURIZIO   crs. (1637):  Biografia n. 28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’, ANTONIO   crs. (1769):  Biografia n. 04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’, GIUSEPPE   crs. (1694):  Biografia n. 18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DONI, GIUSEPPE   crs. (1691):  Biografia n. 04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, FELICE   crs. (1701):  Biografia n. 04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, GIOVANNI BATTISTA  crs. (1650):  Biografia n. 04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RUMA, CRISTOFORO   crs. (1650):  Biografia n. 18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INO, ALFONSO   crs. (1911):  Biografia n. 26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TI, EVANGELISTA   crs. (1566):  Biografia n. 04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ERI, PAOLO CLEMENTE  crs. (1844):  Biografia n. 04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BARTOLOMEO   crs. (1649):  Biografia n. 04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CARLO   crs. (1690):  Biografia n. 04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CARLO FRANCESCO  crs. (1737):  Biografia n. 04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GIOVANNI BATTISTA  crs. (1717):  Biografia n. 04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GIOVANNI GIROLAMO  crs. (1703):  Biografia n. 04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GIOVANNI PAOLO  crs. (1666):  Biografia n. 02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, GREGORIO GIORGIO  crs. (1691):  Biografia n. 04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O, BARTOLOMEO   crs. (1895):  Biografia n. 18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IO, GIOVANNI ANGELO  crs. (1798):  Biografia n. 18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IO, GIUSEPPE   crs. (1808):  Biografia n. 18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, PIO FRANCESCO  crs. (1907):  Biografia n. 04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FEY, GIUSEPPE   crs. (1778):  Biografia n. 04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LIO, GIUSEPPE   crs. (1825):  Biografia n. 18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NANI, FABRIZIO   crs. (1680):  Biografia n. 18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NANI, GIOVANNI ANTONIO  crs. (1686):  Biografia n. 18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NANO, ANDREA   crs. (1702):  Biografia n. 18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NANO, CAMILLO   crs. (1687):  Biografia n. 04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, ANTONIO   crs. (1777):  Biografia n. 18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, GIORGIO   crs. (1776):  Biografia n. 18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, GIROLAMO   crs. (1864):  Biografia n. 18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, MAURIZIO   crs. (1829):  Biografia n. 18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GHELLI, GIACOMO   crs. (1691):  Biografia n. 26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GHELLO, GIOVANNI   crs. (1757):  Biografia n. 18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ZZA, GIOVANNI BATTISTA  crs. (1803):  Biografia n. 18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ONI, OLIVIERO   crs. (1740):  Biografia n. 18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E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E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HELLENSE, GIOVANNI INNOCENZO  crs. (1676):  Biografia n. 27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ENTER, ARRIGO   crs. (1773):  Biografia n. 18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, BARTOLOMEO   crs. (1893):  Biografia n. 2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ERA (D’), PERICO   crs. (1635):  Biografia n. 18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, FRANCESCO   crs. (1923):  Biografia n. 18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SEBI, FRANCESCO ANDREA  crs. (1750):  Biografia n. 18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, ANTONIO   crs. (1805):  Biografia n. 28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F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F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A’, PAOLO   crs. (1672):  Biografia n. 04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BRA (Della), ALMERICO   crs. (1743):  Biografia n. 04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BRO, GIACOMO   crs. (1761):  Biografia n. 18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O, ANTONIO   crs. (1689):  Biografia n. 18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ELLI, CARLO   crs. (1849):  Biografia n. 04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, GIACOMO   crs. (1760):  Biografia n. 18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S, DOMENICO   crs. (1650):  Biografia n. 18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S, FRANCESCO   crs. (1773):  Biografia n. 18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S, GIOVANNI DOMENICO  crs. (1707):  Biografia n. 18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S, LUIGI   crs. (1808):  Biografia n. 04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, VITTORE   crs. (1762):  Biografia n. 18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N, DOMENICO   crs. (1791):  Biografia n. 18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A, ANDREA   crs. (1609):  Biografia n. 18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A, PAOLO   crs. (1729):  Biografia n. 04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CETTA, GIUSEPPE   crs. (1756):  Biografia n. 18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CETTI, ANDREA   crs. (1838):  Biografia n. 04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CHETTI, GIOVANNI   crs. (1644):  Biografia n. 04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CHI, FELICE   crs. (1642):  Biografia n. 04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INI, DOMENICO   crs. (1769):  Biografia n. 18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ZZI, ANDREA   crs. (1637):  Biografia n. 18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ZAGO, BERNARDO   crs. (1719):  Biografia n. 04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ZAGO, SIMONE   crs. (1710):  Biografia n. 05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ZELLI, GIOVANNI BATTISTA  crs. (1730):  Biografia n. 05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, GIUSEPPE   crs. (1759):  Biografia n. 18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NA, DOMENICO   crs. (1650):  Biografia n. 18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NA, GIOVANNI PAOLO  crs. (1649):  Biografia n. 18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REI, FRANCESCO   crs. (1749):  Biografia n. 06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ANI, GIOVANNI ANTONIO  crs. (1881):  Biografia n. 05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OLI, GIOVANNI   crs. (1735):  Biografia n. 26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OLI, GIOVANNI   crs. (1937):  Biografia n. 18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OLO, LUCA ANTONIO  crs. (1630):  Biografia n. 27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SADONI, GIOVANNI BATTISTA  crs. (1702):  Biografia n. 14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SON, ANDREA   crs. (1711):  Biografia n. 18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INANTI, DOMENICO   crs. (1650):  Biografia n. 18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A, CARLO   crs. (1824):  Biografia n. 05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AGLIA, GIACOMO   crs. (1627):  Biografia n. 18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LI, CARLO   crs. (1650):  Biografia n. 18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CI, ANDREA   crs. (1723):  Biografia n. 05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CI, ANTONIO sr.   crs. (1768):  Biografia n. 05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CI, GIOVANNI BATTISTA  crs. (1728):  Biografia n. 05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CI, GIOVANNI BATTISTA (ANTONIO) crs. (1840):  Biografia n. 05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CI, GIOVANNI LUCA  crs. (1784):  Biografia n. 05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, CARLO   crs. (1915):  Biografia n. 05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AROLI, GIUSEPPE DOMENICO  crs. (1751):  Biografia n. 27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OGLIO, GIOVANNI BATTISTA  crs. (1870):  Biografia n. 05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ZI, GIROLAMO   crs. (1726):  Biografia n. 05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ANDELLA, GIOVANNI   crs. (1746):  Biografia n. 18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ALDO, FLORINDO   crs. (1741):  Biografia n. 18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GHELLI, DAVIDE   crs. (1670):  Biografia n. 05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OLI, FERDINANDO   crs. (1936):  Biografia n. 05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OLI, STANISLAO   crs. (1771):  Biografia n. 27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EZ, NICOLA FRANCESCO  crs. (1648):  Biografia n. 05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 (De), FRANCESCO MARIA  crs. (1721):  Biografia n. 05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 (De), PAOLO GREGORIO  crs. (1680):  Biografia n. 05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AGOSTINO   crs. (1830):  Biografia n. 18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ALESSANDRO   crs. (1848):  Biografia n. 05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AMBROGIO   crs. (1638):  Biografia n. 05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ANDREA   crs. (1818):  Biografia n. 18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ANGELO   crs. (1716):  Biografia n. 18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ANTONIO   crs. (1769):  Biografia n. 05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BERNARDINO   crs. (1694):  Biografia n. 18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DANIELE   crs. (1680):  Biografia n. 18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DOMENICO   crs. (1766):  Biografia n. 18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FRANCESCO   crs. (1650):  Biografia n. 18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FRANCESCO GIROLAMO  crs. (1784):  Biografia n. 05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GIOVANNI PIETRO  crs. (1601):  Biografia n. 05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GIUSEPPE   crs. (1720):  Biografia n. 18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GIUSEPPE   crs. (1727):  Biografia n. 05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GREGORIO   crs. (1680):  Biografia n. 28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IGNAZIO   crs. (1789):  Biografia n. 18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MARCELLO   crs. (1695):  Biografia n. 05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MARCO   crs. (1706):  Biografia n. 18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MARINO   crs. (1627):  Biografia n. 18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MASSIMILIANO   crs. (1691):  Biografia n. 18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NICOLA   crs. (1650):  Biografia n. 27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, SILVANO   crs. (1650):  Biografia n. 10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NI, VINCENZO   crs. (1880):  Biografia n. 05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TINI, NICOLA   crs. (1609):  Biografia n. 27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I, FRANCESCO   crs. (1749):  Biografia n. 14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RI, CARLO FRANCESCO  crs. (1827):  Biografia n. 05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RI, GIUSEPPE ANTONIO  crs. (1854):  Biografia n. 26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RI, GUIDO   crs. (1585):  Biografia n. 28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TTI, PIETRO FRANCESCO  crs. (1737):  Biografia n. 05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, GIOVANNI BATTISTA  crs. (1622):  Biografia n. 18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, GIUSEPPE   crs. (1745):  Biografia n. 18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, MARCO ANTONIO  crs. (1623):  Biografia n. 05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, SANTO   crs. (1612):  Biografia n. 05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UA, MATTEO   crs. (1883):  Biografia n. 05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, ANDREA   crs. (1740):  Biografia n. 05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MMENGO, GIOVANNI   crs. (1613):  Biografia n. 18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SCHI, GIROLAMO   crs. (1628):  Biografia n. 05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SCHI, MICHELE   crs. (1615):  Biografia n. 18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I (De), FRANCESCO   crs. (1763):  Biografia n. 17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I (De), GIACOMO   crs. (1833):  Biografia n. 05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I, MICHELANGELO   crs. (1710):  Biografia n. 05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, GIOVANNI BATTISTA  crs. (1756):  Biografia n. 18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OTTI, CRISTOFORO   crs. (1606):  Biografia n. 27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RETTI, GIUSEPPE   crs. (1789):  Biografia n. 05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RINI, FRANCESCO ANTONIO  crs. (1771):  Biografia n. 27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RIO, PIETRO   crs. (1705):  Biografia n. 05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CARO, GIOVANNI BATTISTA  crs. (1622):  Biografia n. 05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A, GIOVANNI BATTISTA  crs. (1740):  Biografia n. 18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CHI, GIUSEPPE   crs. (1711):  Biografia n. 18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FI, CRISTOFORO   crs. (1728):  Biografia n. 05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I, LUIGI   crs. (1829):  Biografia n. 18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INI, AGOSTINO   crs. (1743):  Biografia n. 18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PERTI, AGOSTINO   crs. (1649):  Biografia n. 05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NA, BERNARDINO   crs. (1732):  Biografia n. 18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NA, FRANCESCO   crs. (1725):  Biografia n. 14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NA, FRANCESCO   crs. (1744):  Biografia n. 18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NA, GIACOMO   crs. (1627):  Biografia n. 18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NA, IACOPO   crs. (1770):  Biografia n. 05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NA, TOMMASO   crs. (1717):  Biografia n. 18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I, GIOVANNI MARIA  crs. (1707):  Biografia n. 05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LANI, CARLO   crs. (1665):  Biografia n. 26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LANI, PAOLO ODOARDO  crs. (1810):  Biografia n. 18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EONE, TOMMASO   crs. (1609):  Biografia n. 05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NTELLI, GIOVANNI   crs. (1754):  Biografia n. 18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NTI, BALDASSARRE   crs. (1808):  Biografia n. 05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NTI, CARLO FILIPPO  crs. (1771):  Biografia n. 05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ONI, GIOVANNI BATTISTA  crs. (1615):  Biografia n. 05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CIARI, FRANCESCO   crs. (1607):  Biografia n. 18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RI, FRANCESCO   crs. (1650):  Biografia n. 18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RI, MATTEO   crs. (1627):  Biografia n. 18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RI, STANISLAO   crs. (1778):  Biografia n. 27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RI, TOMMASO   crs. (1629):  Biografia n. 05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SARI, GIOVANNI BATTISTA  crs. (1601):  Biografia n. 05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, ANTONIO FRANCESCO  crs. (1702):  Biografia n. 05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, CARLO MARIA  crs. (1630):  Biografia n. 05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ATI, GIUSEPPE   crs. (1760):  Biografia n. 18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CARINI, VINCENZO   crs. (1789):  Biografia n. 05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, PARIS MARIA  crs. (1720):  Biografia n. 05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TI, GIACOMO   crs. (1792):  Biografia n. 18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TO, FRANCESCO   crs. (1706):  Biografia n. 18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HINI, DOMENICO   crs. (1803):  Biografia n. 27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HINI, FRANCESCO   crs. (1802):  Biografia n. 14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HINI, LUIGI   crs. (1796):  Biografia n. 05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HINI, PIETRO PAOLO  crs. (1769):  Biografia n. 18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HETTI, FRANCESCO   crs. (1616):  Biografia n. 28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HI (De), AGOSTINO   crs. (1663):  Biografia n. 18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HI (De), FRANCESCO   crs. (1708):  Biografia n. 05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, LORENZO   crs. (1844):  Biografia n. 05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A, FRANCESCO   crs. (1680):  Biografia n. 18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INI, ANTONIO   crs. (1722):  Biografia n. 05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ONI, CARLO   crs. (1627):  Biografia n. 18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ONI, GIOVANNI PAOLO  crs. (1627):  Biografia n. 18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I, FRANCESCO   crs. (1674):  Biografia n. 18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INI, GIOVANNI ANDREA  crs. (1748):  Biografia n. 05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INI, GIUSEPPE   crs. (1798):  Biografia n. 18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GUGLIA, GIUSEPPE   crs. (1784):  Biografia n. 05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GERIO, LUIGI AMBROGIO  crs. (1913):  Biografia n. 18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ONI, LORENZO   crs. (1628):  Biografia n. 29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LLINI, GIROLAMO   crs. (1737):  Biografia n. 18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CONI, AGOSTINO   crs. (1637):  Biografia n. 27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GONI, CARLO INNOCENZO  crs. (1715):  Biografia n. 28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MENTO, LUIGI   crs. (1969):  Biografia n. 26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GAZZA, VENTURA   crs. (1599):  Biografia n. 19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AGALLI, GIOVANNI PAOLO  crs. (1809):  Biografia n. 27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AGALLI, LEOPOLDO   crs. (1804):  Biografia n. 05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ANELLI, ANTONIO   crs. (1677):  Biografia n. 05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ANI, ANDREA   crs. (1620):  Biografia n. 19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OCHI, ANTONIO   crs. (1784):  Biografia n. 19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IA, GIROLAMO   crs. (1810):  Biografia n. 19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LANETTO, GIOVANNI MARIA  crs. (1764):  Biografia n. 19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ARETI, GIACOMO   crs. (1678):  Biografia n. 19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ATO, GIUSEPPE   crs. (1780):  Biografia n. 19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, AMBROGIO   crs. (1804):  Biografia n. 27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NERI, BARTOLOMEO   crs. (1684):  Biografia n. 19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TELLI, PIETRO   crs. (1768):  Biografia n. 19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G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G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BRA (Della), AMERICO   crs. (1743):  Biografia n. 26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LLI, MASSIMO   crs. (1796):  Biografia n. 05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OLO, TOMMASO   crs. (1600):  Biografia n. 19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I, ANDREA   crs. (1717):  Biografia n. 19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ETA, LUIGI TOMMASO  crs. (1650):  Biografia n. 05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GI, CARLO   crs. (1687):  Biografia n. 05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GI, LUIGI   crs. (1801):  Biografia n. 05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ERO, GIUSEPPE   crs. (1935):  Biografia n. 19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S, GIUSEPPE   crs. (1783):  Biografia n. 05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BUSERA, GAETANO   crs. (1799):  Biografia n. 19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MBERTI, AGOSTINO PASQUALE  crs. (1860):  Biografia n. 19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MBERTI, LUIGI   crs. (1873):  Biografia n. 19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SONI, DOMENICO   crs. (1781):  Biografia n. 05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, ERNESTO   crs. (1720):  Biografia n. 05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ANO, FRANCESCO   crs. (1692):  Biografia n. 05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CCIO, GIACOMO ANTONIO  crs. (1721):  Biografia n. 05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CCIOLI, GIOVANNI BATTISTA  crs. (1806):  Biografia n. 28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, AGOSTINO   crs. (1570):  Biografia n. 29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, GIOVANNI ANTONIO  crs. (1727):  Biografia n. 19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, GIUSEPPE jr.   crs. (1883):  Biografia n. 05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, GIUSEPPE sr.   crs. (1578):  Biografia n. 27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, MICHELANGELO   crs. (1787):  Biografia n. 05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, GIOVANNI PIETRO  crs. (1743):  Biografia n. 05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, ANDREA   crs. (1704):  Biografia n. 05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A, ANGIOLMARCO   crs. (1573):  Biografia n. 27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A, ANGIOLMARCO LUDOVICO  crs. (1623):  Biografia n. 05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A, VINCENZO   crs. (1561):  Biografia n. 05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ETTI, ERMENEGILDO   crs. (1899):  Biografia n. 29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INO, GIOVANNI   crs. (1635):  Biografia n. 19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MA, EMANUELE   crs. (1650):  Biografia n. 05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ASSA, SEBASTIANO   crs. (1627):  Biografia n. 19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INO, GIOVANNI   crs. (1610):  Biografia n. 05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OLFO, AGOSTINO   crs. (1570):  Biografia n. 19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OLFO, GIOVANNI PAOLO  crs. (1590):  Biografia n. 19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OLINO, CARLO   crs. (1673):  Biografia n. 19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NA, BIAGIO   crs. (1632):  Biografia n. 05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RINO, FEDERICO   crs. (1904):  Biografia n. 29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RINO, GIROLAMO   crs. (1730):  Biografia n. 05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ONE, GIOVANNI PIETRO  crs. (1625):  Biografia n. 05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BALDI, ALESSANDRO   crs. (1843):  Biografia n. 05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ZADORE, ANDREA   crs. (1625):  Biografia n. 05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ZONI, PAOLO   crs. (1721):  Biografia n. 05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LINI, GIUSEPPE GIROLAMO  crs. (1861):  Biografia n. 05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ETTO, BRUNO   crs. (1991):  Biografia n. 26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I, LUIGI   crs. (1888):  Biografia n. 26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INI, BERNARDO   crs. (1792):  Biografia n. 19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ONI, GASPARE   crs. (1601):  Biografia n. 27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ERINI, FRANCESCO   crs. (1805):  Biografia n. 05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TI, BONIFORTE   crs. (1621):  Biografia n. 05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TI, FLAMINIO GIUSEPPE  crs. (1655):  Biografia n. 19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TI, GIOVANNI   crs. (1781):  Biografia n. 19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TI, GIUSEPPE   crs. (1726):  Biografia n. 19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TINONI, PASQUALINO   crs. (1733):  Biografia n. 05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ARDI, FRANCESCO   crs. (1572):  Biografia n. 05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AZZI, GIOVANNI FRANCESCO  crs. (1722):  Biografia n. 05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OTTI, GIOVANNI CARLO  crs. (1739):  Biografia n. 05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ZANO, ANGELO   crs. (1871):  Biografia n. 26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ZANO, GIACOMO DOMENICO  crs. (1743):  Biografia n. 19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ZANO, GIOVANNI BATTISTA  crs. (1794):  Biografia n. 05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ZARO, GIROLAMO   crs. (1606):  Biografia n. 27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INIANI, FRANCESCO   crs. (1706):  Biografia n. 05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NARO, ANTONIO   crs. (1709):  Biografia n. 19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SI, ANTONIO   crs. (1717):  Biografia n. 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ESE, GIROLAMO   crs. (1715):  Biografia n. 05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ATI, GIUSEPPE   crs. (1693):  Biografia n. 05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, DIONISIO   crs. (1725):  Biografia n. 19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RDINI, GIUSEPPE   crs. (1773):  Biografia n. 05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ALDI, ANTONIO   crs. (1686):  Biografia n. 05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O, ALBERTO   crs. (1777):  Biografia n. 19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OSA, GIOVANNI PIETRO  crs. (1714):  Biografia n. 19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VASONI, ANTONIO   crs. (1801):  Biografia n. 05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SI, ENRICO MARIA  crs. (1910):  Biografia n. 05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EZZI, BERNARDINO   crs. (1715):  Biografia n. 19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EZZI, GIOVANNI BATTISTA  crs. (1798):  Biografia n. 06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EZZI, GIUSEPPE   crs. (1781):  Biografia n. 19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DONI, BERNARDINO   crs. (1715):  Biografia n. 19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NI, BENEDETTO   crs. (1650):  Biografia n. 19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RINGHELLI, ALFONSO   crs. (1803):  Biografia n. 06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RINGHELLI, GIOVANNI BATTISTA  crs. (1827):  Biografia n. 06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SLIERI, CARLO GIROLAMO  crs. (1769):  Biografia n. 06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BELLI, VENANZIO   crs. (1845):  Biografia n. 06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CARDI, EMANUELE   crs. (1873):  Biografia n. 19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CARDI, GIOVANNI BATTISTA  crs. (1635):  Biografia n. 06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ELLI, ANTONIO   crs. (1731):  Biografia n. 19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ELLI, GIUSEPPE   crs. (1793):  Biografia n. 19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ELLINO, PIETRO   crs. (1672):  Biografia n. 19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NATTASIO, PIETRO   crs. (1775):  Biografia n. 13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ELLI, GIOVANNI   crs. (1793):  Biografia n. 19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ELLI, AGOSTINO   crs. (1764):  Biografia n. 19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ELLI, CELSO   crs. (1773):  Biografia n. 19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ONI, ANTONIO   crs. (1805):  Biografia n. 06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ONI, FRANCESCO   crs. (1797):  Biografia n. 06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GANTI, FABIO   crs. (1649):  Biografia n. 19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GALLI, FRANCESCO   crs. (1728):  Biografia n. 06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, CARMINE   crs. (1931):  Biografia n. 06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, PASQUALE   crs. (1935):  Biografia n. 26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LIO, CAMILLO   crs. (1615):  Biografia n. 06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MMONI, GIOVANNI   crs. (1915):  Biografia n. 06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DANELLI, GIOVANNI   crs. (1701):  Biografia n. 19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DANI, ANTONIO   crs. (1745):  Biografia n. 19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DANO, GIOVANNI BATTISTA  crs. (1905):  Biografia n. 06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GI (De), MARIA FILIPPO ASSUERO crs. (1889):  Biografia n. 17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GI, CLAUDIO   crs. (1627):  Biografia n. 19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GI, GAETANO   crs. (1787):  Biografia n. 06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GI, GIUSEPPE   crs. (1797):  Biografia n. 06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ELLI, ANTONIO   crs. (1682):  Biografia n. 06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ELLI, GIOVANNI DOMENICO  crs. (1680):  Biografia n. 19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ELLI, GIOVANNI PAOLO  crs. (1572):  Biografia n. 19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NI, GIOVANNINO   crs. (1601):  Biografia n. 19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NI, PAOLO   crs. (1841):  Biografia n. 19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OLI, GIOVANNI   crs. (1689):  Biografia n. 06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PPA, LUIGI   crs. (1910):  Biografia n. 19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LDI, GIOVANNI ANTONIO  crs. (1570):  Biografia n. 06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LDI, GIROLAMO   crs. (1716):  Biografia n. 19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RDENGO, NATALE   crs. (1863):  Biografia n. 06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RDINI, GIOVANNI BATTISTA  crs. (1684):  Biografia n. 06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ELLI, VINCENZO   crs. (1650):  Biografia n. 06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LA, DIONIGI   crs. (1900):  Biografia n. 27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LDI, GIOVANNI MARIA  crs. (1761):  Biografia n. 19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LDI, GIROLAMO   crs. (1612):  Biografia n. 06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LDI, GEROLDO   crs. (1618):  Biografia n. 27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NDA, ANGIOLMARCO   crs. (1587):  Biografia n. 06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TTI, GIACINTO   crs. (1623):  Biografia n. 19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DICE, GIOVANNI BATTISTA  crs. (1696):  Biografia n. 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GANINI, GIOVANNI BATTISTA  crs. (1775):  Biografia n. 28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, LUDOVICO   crs. (1678):  Biografia n. 06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I, DOMENICO   crs. (1674):  Biografia n. 19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I, GIOVANNI BATTISTA  crs. (1884):  Biografia n. 25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I, PAOLO   crs. (1663):  Biografia n. 19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O, GIOVANNI ANTONIO  crs. (1652):  Biografia n. 06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RIANI, NICOLA   crs. (1936):  Biografia n. 19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RSINO, DOMENICO   crs. (1760):  Biografia n. 19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RSINO, FRANCESCO   crs. (1765):  Biografia n. 19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SANI, GIACOMO   crs. (1797):  Biografia n. 19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, AMBROGIO   crs. (1650):  Biografia n. 19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, ANTONIO   crs. (1755):  Biografia n. 19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, VINCENZO   crs. (1622):  Biografia n. 06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NIANI, AGOSTINO ANTONIO  crs. (1756):  Biografia n. 06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NIANI, LORENZO   crs. (1778):  Biografia n. 06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NIANI, PIETRO MARIA  crs. (1764):  Biografia n. 06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ZI, GIOVANNI BATTISTA  crs. (1716):  Biografia n. 26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SENTI, GIOVANNI ANTONIO  crs. (1650):  Biografia n. 19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FETTI, LUIGI   crs. (1786):  Biografia n. 06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ONE, LUIGI GIROLAMO  crs. (1783):  Biografia n. 06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A, ERASMO   crs. (1787):  Biografia n. 06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, GIUSEPPE   crs. (1751):  Biografia n. 06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I, FRANCESCO   crs. (1650):  Biografia n. 27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ARDI, PIETRO PAOLO  crs. (1759):  Biografia n. 28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INI, MAURIZIO   crs. (1617):  Biografia n. 28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SANO, FRANCESCO   crs. (1687):  Biografia n. 19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FINI, BARTOLOMEO   crs. (1900):  Biografia n. 06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EGNA, GIUSEPPE LUIGI  crs. (1803):  Biografia n. 28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PIS, GIACOMO   crs. (1650):  Biografia n. 27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PIS, GIUSEPPE   crs. (1627):  Biografia n. 06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, ANTONIO  DOMENICO crs. (1685):  Biografia n. 06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TA, GIOVANNI PAOLO  crs. (1760):  Biografia n. 06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I, FRANCESCO   crs. (1770):  Biografia n. 19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I, FRANCESCO   crs. (1690):  Biografia n. 19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I, GIOVANNI BATTISTA  crs. (1700):  Biografia n. 06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I, PIETRO   crs. (1817):  Biografia n. 06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IS (De), ISIDORO   crs. (1689):  Biografia n. 06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IS (De), MARINO   crs. (1698):  Biografia n. 06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TOGNINI, GIUSEPPE ANTONIO MARIA crs. (1786):  Biografia n. 19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O, AMEDEO   crs. (1695):  Biografia n. 19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O, GIUSEPPE   crs. (1957):  Biografia n. 26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I, ANTONIO   crs. (1785):  Biografia n. 19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ACCHETTI, NICOLA   crs. (1760):  Biografia n. 19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LLO, STEFANO   crs. (1800):  Biografia n. 19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MOLDI, CARLO   crs. (1788):  Biografia n. 19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SANTI, GIOVANNI BATTISTA  crs. (1683):  Biografia n. 19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SERI, AGOSTINO   crs. (1992):  Biografia n. 26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SERI, GIOVANNI BATTISTA  crs. (1775):  Biografia n. 06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TTI, SIMONE   crs. (1697):  Biografia n. 06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FOGLIETTI, PIETRO FRANCESCO  crs. (1743):  Biografia n. 06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I, OTTAVIO   crs. (1779):  Biografia n. 19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I, TOMMASO   crs. (1657):  Biografia n. 05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INI, MARIO   crs. (1947):  Biografia n. 27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O, GIACOMO   crs. (1659):  Biografia n. 19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O, STEFANO   crs. (1903):  Biografia n. 06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TTI, CARLO   crs. (1736):  Biografia n. 19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TTI, GIUSEPPE   crs. (1677):  Biografia n. 19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ELLI, GIOVANNI GREGORIO  crs. (1686):  Biografia n. 06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DAGNI, CARLO   crs. (1650):  Biografia n. 28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LLINI, BERNARDINO   crs. (1646):  Biografia n. 27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TI, PASQUALE   crs. (1851):  Biografia n. 19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NIERI, DOMENICO   crs. (1756):  Biografia n. 19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SCO, GIORGIO   crs. (1797):  Biografia n. 19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ZZONE, NICOLA   crs. (1629):  Biografia n. 26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ZZONI, AGOSTINO   crs. (1669):  Biografia n. 27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LFI, GIOVANNI BATTISTA SANTINO crs. (1650):  Biografia n. 19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NZATI, CARLO   crs. (1849):  Biografia n. 19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NZATI, FRANCESCO   crs. (1755):  Biografia n. 19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A, FRANCESCO   crs. (1740):  Biografia n. 06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ASIO, GENNARO   crs. (1729):  Biografia n. 06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INI, FILIPPO   crs. (1832):  Biografia n. 06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LIELMI, MICHELE   crs. (1622):  Biografia n. 19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I, FILIPPO   crs. (1653):  Biografia n. 19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I, GIOVANNI BATTISTA  crs. (1650):  Biografia n. 19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OBONI, ANTONIO MARIA  crs. (1737):  Biografia n. 06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OBONI, GIUSEPPE ANTONIO  crs. (1711):  Biografia n. 06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IZZONI, GIACOMO   crs. (1674):  Biografia n. 06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ONI, GIOVANNI ANTONIO  crs. (1835):  Biografia n. 06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H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H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S, SILVESTRO   crs. (1603):  Biografia n. 17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I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I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TI, AGOSTINO   crs. (1605):  Biografia n. 19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 LERCARO, ANSALDO   crs. (1736):  Biografia n. 06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 LERCARO, LEONARDO   crs. (1742):  Biografia n. 06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CENTI, CARLO   crs. (1864):  Biografia n. 19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CENTI, PIETRO   crs. (1764):  Biografia n. 19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NIZZI, EGIDIO GIOVANNI  crs. (1862):  Biografia n. 06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NIZZI, MATTEO   crs. (1880):  Biografia n. 19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REA, FELICE   crs. (1656):  Biografia n. 06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, GAETANO   crs. (1782):  Biografia n. 06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J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J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SA, AMEDEO   crs. (1958):  Biografia n. 26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L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L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HI, GIOVANNI BATTISTA  crs. (1730):  Biografia n. 28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, GIROLAMO   crs. (1762):  Biografia n. 06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UZZI, GIUSEPPE   crs. (1927):  Biografia n. 26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DA (De), VINCENZO   crs. (1637):  Biografia n. 17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ATI, MICHELANGELO   crs. (1732):  Biografia n. 06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GNA, ALBERTO   crs. (1678):  Biografia n. 06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ERTENGHI, ANTONIO   crs. (1797):  Biografia n. 06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ERTI, LUIGI   crs. (1798):  Biografia n. 28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ERTI, FRANCESCO   crs. (1706):  Biografia n. 19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LLA, FRANCESCO   crs. (1635):  Biografia n. 19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I, ANTONIO   crs. (1717):  Biografia n. 06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INI, GIUSEPPE   crs. (1945):  Biografia n. 28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RIANI, GIUSEPPE   crs. (1770):  Biografia n. 06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FRANCHI, CARLO ANTONIO  crs. (1707):  Biografia n. 19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OTTE, POTITO   crs. (1992):  Biografia n. 26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TARO, FRANCESCO   crs. (1812):  Biografia n. 06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TERIO, GIROLAMO   crs. (1587):  Biografia n. 06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ANI, PIETRO ANTONIO  crs. (1892):  Biografia n. 19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I, ANTONIO GIOVANNI  crs. (1782):  Biografia n. 06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I, CAMILLO   crs. (1698):  Biografia n. 19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I, GIROLAMO   crs. (1878):  Biografia n. 06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I, MARIO   crs. (1547):  Biografia n. 27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CCA, ITALO MARIA  crs. ():  Biografia n. 28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ESE, GIOVANNI BATTISTA  crs. (1807):  Biografia n. 06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INIO, LORENZO   crs. (1797):  Biografia n. 06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, OTTAVIO   crs. (1869):  Biografia n. 06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TTA, NATALE   crs. (1891):  Biografia n. 20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OSA, BERNARDO   crs. (1810):  Biografia n. 28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OSA, FELICE   crs. (1786):  Biografia n. 06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OSA, GIUSEPPE   crs. (1756):  Biografia n. 06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I, ANTONIO   crs. (1604):  Biografia n. 20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I, ANTONIO   crs. (1718):  Biografia n. 06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I, PIETRO   crs. (1776):  Biografia n. 20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I, VINCENZO   crs. (1835):  Biografia n. 06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INO, BALDASSARRE   crs. (1681):  Biografia n. 20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LI, ANDREA   crs. (1630):  Biografia n. 06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DINI, DOMENICO   crs. (1852):  Biografia n. 20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NANI, GIOVANNI PIETRO  crs. (1684):  Biografia n. 06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MI, DOMENICO   crs. (1810):  Biografia n. 06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ENE (De), LUIGI   crs. (1688):  Biografia n. 06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UCCI, GASPARE   crs. (1752):  Biografia n. 06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E, DOMENICO   crs. (1877):  Biografia n. 06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I, FRANCESCO   crs. (1624):  Biografia n. 06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I, GIUSEPPE ANTONIO  crs. (1754):  Biografia n. 20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I, ORAZIO   crs. (1733):  Biografia n. 20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ARDI, ROBERTO   crs. (1682):  Biografia n. 06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, ADRIANO   crs. (1643):  Biografia n. 06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OIS, DECIO GIOVANNI  crs. (1878):  Biografia n. 26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INI, GIOVANNI BATTISTA  crs. (1721):  Biografia n. 20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I, FRANCESCO   crs. (1731):  Biografia n. 20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LLI, CARLO   crs. (1846):  Biografia n. 06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LLI, GIUSEPPE   crs. (1784):  Biografia n. 20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ETTI, GIOVANNI ANDREA  crs. (1624):  Biografia n. 06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 (da), EUSTACHIO   crs. (1650):  Biografia n. 18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, ALFONSO   crs. (1741):  Biografia n. 06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, ANTONIO FERDINANDO  crs. (1747):  Biografia n. 06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, CARLO MARIA  crs. (1740):  Biografia n. 28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OVASIO, GIOVANNI BATTISTA  crs. (1729):  Biografia n. 06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AZZO, CARLO   crs. (1770):  Biografia n. 20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AZZO, GIOVANNI BATTISTA  crs. (1740):  Biografia n. 20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ARDI, MARINO   crs. (1570):  Biografia n. 06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ARDO, CARLO AMBROGIO  crs. (1658):  Biografia n. 20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LLINO, FILIPPO GIROLAMO  crs. (1638):  Biografia n. 06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LLINO, GIOVANNI ANDREA  crs. (1767):  Biografia n. 06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LLINO, GIOVANNI BATTISTA  crs. (1732):  Biografia n. 06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LLINO, GIUSEPPE MARIA  crs. (1672):  Biografia n. 06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LLINO, NICOLA   crs. (1742):  Biografia n. 06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A, LUIGI   crs. (1880):  Biografia n. 06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O, ANTONIO   crs. (1748):  Biografia n. 06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O, GIOVANNI jr.   crs. (1690):  Biografia n. 06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O, LORENZO   crs. (1669):  Biografia n. 28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EZ, GABRIELE   crs. (1606):  Biografia n. 07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DANO, MARCO   crs. (1667):  Biografia n. 07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I, BARTOLOMEO   crs. (1722):  Biografia n. 20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I, BARTOLOMEO   crs. (1783):  Biografia n. 07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ONI, LORENZO   crs. (1590):  Biografia n. 20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 (De), GIUSEPPE   crs. (1901):  Biografia n. 20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, GIOVANNI BATTISTA  crs. (1762):  Biografia n. 07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HESI, VALENTINO   crs. (1781):  Biografia n. 28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HINI, FRANCESCO   crs. (1712):  Biografia n. 07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NI, ANTONIO FRANCESCO  crs. (1695):  Biografia n. 07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O (De), ANTONIO MARIA  crs. (1778):  Biografia n. 07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O (De), GIUSEPPE MARIA  crs. (1789):  Biografia n. 07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O, LUIGI FRANCESCO  crs. (1745):  Biografia n. 07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HI, GIUSEPPE   crs. (1854):  Biografia n. 26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PARIO, BARTOLOMEO   crs. (1606):  Biografia n. 07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PI, ANGELO   crs. (1677):  Biografia n. 20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PI, GIROLAMO   crs. (1739):  Biografia n. 20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PI, MARCANTONIO   crs. (1727):  Biografia n. 20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ORIO, GIOVANNI BATTISTA  crs. (1665):  Biografia n. 07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ZAGO, GIORGIO   crs. (1621):  Biografia n. 07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M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M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ASOLA, GIROLAMO   crs. (1726):  Biografia n. 07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, ANTONIO   crs. (1949):  Biografia n. 20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O, BARTOLOMEO   crs. (1761):  Biografia n. 20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ONZINI, ANTONIO   crs. (1835):  Biografia n. 07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RNI, DIEGO GIROLAMO  crs. (1805):  Biografia n. 07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INI, GIACOMO   crs. (1635):  Biografia n. 20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STRI, AURELIO   crs. (1678):  Biografia n. 07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STRI, GIACOMO   crs. (1623):  Biografia n. 07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EI, BARTOLOMEO   crs. (1876):  Biografia n. 20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EI, PIETRO   crs. (1730):  Biografia n. 20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EZZOLI, CARLO MARIA  crs. (1771):  Biografia n. 07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EZZOLI, GIOVANNI BATTISTA  crs. (1786):  Biografia n. 07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EZZOLI, GIOVANNI PAOLO  crs. (1626):  Biografia n. 07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IOLI, CELIO   crs. (1644):  Biografia n. 07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GNA, FRANCESCO GIROLAMO  crs. (1768):  Biografia n. 20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NZA, GASPARE   crs. (1604):  Biografia n. 20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, DIONIGI   crs. (1870):  Biografia n. 25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, LUIGI   crs. (1623):  Biografia n. 07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, PAOLO   crs. (1776):  Biografia n. 07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NI, GIUSEPPE   crs. (1680):  Biografia n. 07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ANO, GIOVANNI FRANCESCO  crs. (1677):  Biografia n. 07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ANO, GIOVENALE DOMENICO  crs. (1840):  Biografia n. 28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ONE, MARCO AURELIO  crs. (1849):  Biografia n. 28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VINI, FRANCESCO   crs. (1716):  Biografia n. 07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O, CARLO   crs. (1676):  Biografia n. 20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O, FRANCESCO   crs. (1736):  Biografia n. 20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O, GIOVANNI   crs. (1802):  Biografia n. 20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O, GIOVANNI FRANCO AMBROGIO crs. (1774):  Biografia n. 20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RI, SEBASTIANO   crs. (1730):  Biografia n. 07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RINI, ANTONIO   crs. (1718):  Biografia n. 20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R, GIOVANNI PIO  crs. (1859):  Biografia n. 07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ARDI, FRANCESCO   crs. (1761):  Biografia n. 07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ARDI, RAFFAELE   crs. (1639):  Biografia n. 07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O (Del), ERSILIO   crs. (1716):  Biografia n. 07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OLDI, LORENZO   crs. (1814):  Biografia n. 07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OLDI, LUIGI   crs. (1822):  Biografia n. 07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 (Di), NICOLA   crs. (1726):  Biografia n. 18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CCO, GIOVANNI ANTONIO  crs. (1709):  Biografia n. 20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BAILA, GIOVANNI GIACOMO  crs. (1589):  Biografia n. 27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CRIDA, PAOLO   crs. (1798):  Biografia n. 07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NOTTE, MARCO   crs. (1622):  Biografia n. 07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FANTI, GENESIO   crs. (1683):  Biografia n. 07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IANO, BARTOLOMEO   crs. (1679):  Biografia n. 07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ONI, GIOVANNI TOMMASO  crs. (1649):  Biografia n. 28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NATI, LUIGI   crs. (1926):  Biografia n. 20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VEZZI, GIUSEPPE   crs. (1657):  Biografia n. 07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BILLA, AUGUSTO   crs. (1800):  Biografia n. 07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BRINI, DOMENICO   crs. (1760):  Biografia n. 20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ETTI, GIUSEPPE   crs. (1843):  Biografia n. 07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OLO, GIOVANNI BATTISTA  crs. (1635):  Biografia n. 20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RA, FRANCESCO MARIA  crs. (1782):  Biografia n. 07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RA, MICHELANGELO   crs. (1716):  Biografia n. 07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RDI, GIACINTO   crs. (1803):  Biografia n. 07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INI, GIUSEPPE ALESSANDRO  crs. (1779):  Biografia n. 07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NTI, AGOSTINO   crs. (1607):  Biografia n. 07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REDI, CLEMENTE   crs. (1606):  Biografia n. 20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REDI, LUIGI   crs. (1799):  Biografia n. 07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RONI, MARCANTONIO   crs. (1716):  Biografia n. 20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ANOTTI, FILIPPO   crs. (1819):  Biografia n. 27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IAGALLI, LUIGI   crs. (1872):  Biografia n. 20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IOTTI, GIOVANNI BATTISTA  crs. (1873):  Biografia n. 07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NI, ANTONIO   crs. (1705):  Biografia n. 07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A, ALFONSO   crs. (1743):  Biografia n. 07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A, CARLO   crs. (1639):  Biografia n. 20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I, ANGELO GABRIELE  crs. (1760):  Biografia n. 07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LESSO, PIETRO   crs. (1711):  Biografia n. 07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I, EMILIO   crs. (1686):  Biografia n. 07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GAZZA, CARLO FRANCESCO MERAVIGLIA crs. (1843):  Biografia n. 28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ICA, GIACINTO   crs. (1744):  Biografia n. 07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NI, FRANCESCO   crs. (1620):  Biografia n. 20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NI, GAETANO   crs. (1915):  Biografia n. 07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NI, GIOVANNI   crs. (1805):  Biografia n. 20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ZI, GIUSEPPE   crs. (1790):  Biografia n. 20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ZINI, ANTONIO   crs. (1613):  Biografia n. 07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ELLI, FRANCESCO   crs. (1810):  Biografia n. 20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NESE, AMBROGIO   crs. (1798):  Biografia n. 07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NESE, CARLO   crs. (1826):  Biografia n. 07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NESE, GIUSEPPE   crs. (1820):  Biografia n. 07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NGON, GIOVANNI BATTISTA  crs. (1729):  Biografia n. 20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NI, ANTONIO   crs. (1662):  Biografia n. 20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VIGLIA, ARCANGELO   crs. (1755):  Biografia n. 07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, LUIGI   crs. (1661):  Biografia n. 07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NARO, LUCA   crs. (1757):  Biografia n. 21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LLI, GIUSEPPE ANTONIO  crs. (1761):  Biografia n. 07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SE, FRANCESCO   crs. (1650):  Biografia n. 20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SI, TOMMASO   crs. (1619):  Biografia n. 29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TTI, PIETRO   crs. (1619):  Biografia n. 20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I, MARCANTONIO   crs. (1838):  Biografia n. 07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IONDI, PAOLO   crs. (1853):  Biografia n. 26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IORI, GIOVANNI   crs. (1691):  Biografia n. 07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IS (De), FILIPPO   crs. (1805):  Biografia n. 07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NI, GIROLAMO   crs. (1672):  Biografia n. 07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NI, GIUSEPPE   crs. (1928):  Biografia n. 27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LLI, ACHILLE   crs. (1967):  Biografia n. 26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NCHI (De), GENTILE CLEMENTE  crs. (1790):  Biografia n. 07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NO, PIETRO GIROLAMO  crs. (1671):  Biografia n. 07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(De), FRANCESCO   crs. (1755):  Biografia n. 07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(De), FRANCESCO CAMILLO  crs. (1671):  Biografia n. 07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(De), OTTAVIO   crs. (1775):  Biografia n. 07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ANTONIO   crs. (1914):  Biografia n. 20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DOMENICO   crs. (1736):  Biografia n. 20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FRANCESCO jr.   crs. (1905):  Biografia n. 20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FRANCESCO sr.   crs. (1650):  Biografia n. 20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GIOVANNI   crs. (1722):  Biografia n. 20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GIOVANNI MARIA  crs. (1692):  Biografia n. 20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PIETRO   crs. (1761):  Biografia n. 20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PIETRO CARLO GIROLAMO crs. (1679):  Biografia n. 20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PIETRO MARIA  crs. (1761):  Biografia n. 07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I, TOMMASO   crs. (1715):  Biografia n. 20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ONI, GIOVANNI  MARIA crs. (1750):  Biografia n. 07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I (De), GIROLAMO   crs. (1810):  Biografia n. 07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I, PIETRO UBALDO  crs. (1783):  Biografia n. 07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, CARLO   crs. (1650):  Biografia n. 27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, FRANCESCO ANTONIO  crs. (1661):  Biografia n. 13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, GIOVANNI   crs. (1741):  Biografia n. 20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NI, GIUSEPPE sr.   crs. (1745):  Biografia n. 20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TTI, PIETRO ANGELO  crs. (1782):  Biografia n. 20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ONI, ANTONIO   crs. (1730):  Biografia n. 20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ARATO, GIOVANNI   crs. (1717):  Biografia n. 20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IAN, GIOVANNI   crs. (1677):  Biografia n. 20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GANO, BERNARDO   crs. (1630):  Biografia n. 20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LLETTI, CESARE FRANCESCO  crs. (1694):  Biografia n. 20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GNONI, CARLO GIOVANNI  crs. (1743):  Biografia n. 20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GNONI, GIUSEPPE   crs. (1745):  Biografia n. 20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ZZI, GIOVANNI SIRO  crs. (1726):  Biografia n. 07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LLI, FRANCESCO   crs. (1783):  Biografia n. 07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LLI, GIUSEPPE   crs. (1805):  Biografia n. 07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HI, MAURO ANTONIO  crs. (1762):  Biografia n. 07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O CESARESCO, FRANCESCO   crs. (1776):  Biografia n. 07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O CESARESCO, GIOVANNI CAMILLO  crs. (1801):  Biografia n. 05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O, ANDREA   crs. (1604):  Biografia n. 20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O, COSTANTINO   crs. (1661):  Biografia n. 07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O, GIOVANNI BATTISTA  crs. (1803):  Biografia n. 20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NGO, TOMMASO   crs. (1879):  Biografia n. 07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I, BENEDETTO   crs. (1720):  Biografia n. 18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I, GIUSEPPE   crs. (1795):  Biografia n. 20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I, PAOLO   crs. (1626):  Biografia n. 22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I, SANTI GIOVANNI  crs. (1640):  Biografia n. 20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O, FRANCESCO ANTONIO  crs. (1661):  Biografia n. 20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UCCI, PAOLO   crs. (1643):  Biografia n. 07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O, MICHELE   crs. (1621):  Biografia n. 20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ORATI, FRANCESCO MARIA  crs. (1627):  Biografia n. 20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CHERONI, CARLO   crs. (1803):  Biografia n. 07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FFO, FRANCESCO   crs. (1653):  Biografia n. 20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NA, GIACOMO   crs. (1728):  Biografia n. 20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, GIACOMO   crs. (1752):  Biografia n. 20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PERO, PAOLO   crs. (1938):  Biografia n. 20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 SALUZZO, GIOVANNI PAOLO  crs. (1784):  Biografia n. 07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, AMBROGIO   crs. (1769):  Biografia n. 07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, ANDREA   crs. (1612):  Biografia n. 07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, NICOLA TOMMASEO  crs. (1810):  Biografia n. 07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, PIETRO VINCENZO  crs. (1754):  Biografia n. 07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BO’, LEONARDO   crs. (1873):  Biografia n. 26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GLIA, AMBROGIO   crs. (1658):  Biografia n. 20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GLIA, GIUSEPPE   crs. (1767):  Biografia n. 20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IA, GIOVANNI   crs. (1988):  Biografia n. 26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RA, MICHELE   crs. (1756):  Biografia n. 07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RINI, SEBASTIANO   crs. (1809):  Biografia n. 20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ROTTI, GIUSEPPE FELICE  crs. (1680):  Biografia n. 20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EROTTO, LORENZO PAOLO  crs. (1674):  Biografia n. 20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, GIROLAMO   crs. (1788):  Biografia n. 20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INI, FRANCESCO ANTONIO  crs. (1621):  Biografia n. 00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ONE, ANDREA   crs. (1641):  Biografia n. 07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CCI, ARCANGELO   crs. (1661):  Biografia n. 20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ERO, GIUSEPPE ANTONIO  crs. (1848):  Biografia n. 07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A (Della), GIUSEPPE   crs. (1782):  Biografia n. 17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AZZI, SANTINO   crs. (1627):  Biografia n. 20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ONI, GIOVANNI FRANCESCO  crs. (1707):  Biografia n. 07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ANI, MARCO ANTONIO  crs. (1784):  Biografia n. 07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A, GIOVANNI BATTISTA  crs. (1620):  Biografia n. 20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ANTI, FILIPPO   crs. (1757):  Biografia n. 07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INI, GIOVANNI BATTISTA  crs. (1831):  Biografia n. 07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INO, GIUSEPPE   crs. (1674):  Biografia n. 20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IOLI, SIMONE   crs. (1637):  Biografia n. 26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OLA, TOMMASO   crs. (1736):  Biografia n. 20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OLENI, ANTONIO   crs. (1650):  Biografia n. 20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OLENI, BERNARDO   crs. (1749):  Biografia n. 07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OLENI, CLAUDIO   crs. (1654):  Biografia n. 07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UCCHELLI, CARLO   crs. (1720):  Biografia n. 07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UCCHELLI, GIOVANNI PAOLO  crs. (1714):  Biografia n. 08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UCCHELLI, GIROLAMO   crs. (1821):  Biografia n. 27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UOLA, ROMUALDO   crs. (1773):  Biografia n. 20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, FERDINANDO   crs. (1889):  Biografia n. 20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, MARCO   crs. (1961):  Biografia n. 28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CHIORI, GIOVANNI BATTISTA  crs. (1650):  Biografia n. 20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CHIORRI, GIUSEPPE   crs. (1806):  Biografia n. 20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LLA, GIUSEPPE LUIGI  crs. (1768):  Biografia n. 08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I, BERNARDINO   crs. (1627):  Biografia n. 20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ONI, GIOVANNI   crs. (1608):  Biografia n. 20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HI, GIOVANNI   crs. (1803):  Biografia n. 20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 Y VILLA REAL, FRANCISCO   crs. (1800):  Biografia n. 08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OLLA, GIOVANNI ANGELO  crs. (1642):  Biografia n. 26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GATTI, GIACOMO   crs. (1804):  Biografia n. 20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GUZZI, GIUSEPPE   crs. (1879):  Biografia n. 26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INI, GIUSEPPE   crs. (1734):  Biografia n. 21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CHELLI, NICOLA   crs. (1599):  Biografia n. 27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RICHE, ANDREA   crs. (1752):  Biografia n. 08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IONIER, STEFANO   crs. (1847):  Biografia n. 21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NO, ANGELO   crs. (1699):  Biografia n. 21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NO, FRANCESCO   crs. (1764):  Biografia n. 21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TI, ANTONIO   crs. (1795):  Biografia n. 21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ANDA, PIETRO PAOLO  crs. (1687):  Biografia n. 21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ANTE, GIACOMO   crs. (1733):  Biografia n. 21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ANTI, LUIGI   crs. (1714):  Biografia n. 08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GAGLIO, DOMENICO   crs. (1750):  Biografia n. 21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NI, GIROLAMO   crs. (1764):  Biografia n. 08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I, MATTEO   crs. (1635):  Biografia n. 21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INI, STANISLAO   crs. (1861):  Biografia n. 26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INO, GIOVANNI   crs. (1847):  Biografia n. 28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O, DOMENICO   crs. (1722):  Biografia n. 21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ONE, CRISTOFORO   crs. (1630):  Biografia n. 08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ONI, GIOVANNI BERNARDO  crs. (1645):  Biografia n. 08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LA, GIOVANNI PAOLO  crs. (1747):  Biografia n. 08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LA, GIROLAMO   crs. (1590):  Biografia n. 21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ABARBA, GIOVANNI ANTONIO jr.  crs. (1705):  Biografia n. 08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ABARBA, GIOVANNI ANTONIO sr.  crs. (1668):  Biografia n. 08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I, GIOVANNI   crs. (1761):  Biografia n. 21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ARDOTTO, GIOVANNI BATTISTA  crs. (1627):  Biografia n. 08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, LUDOVICO   crs. (1650):  Biografia n. 27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E (Del), GIUSEPPE MARIA  crs. (1742):  Biografia n. 19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E, BENIGNO   crs. (1650):  Biografia n. 21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INI, LUIGI   crs. (1590):  Biografia n. 14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TTO, BERNARDINO   crs. (1667):  Biografia n. 21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I, BARTOLOMEO   crs. (1765):  Biografia n. 08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 (da), MARTINO   crs. (1588):  Biografia n. 12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FRANCESCO   crs. (1797):  Biografia n. 21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MARTINO   crs. (1569):  Biografia n. 20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I, FRANCESCO   crs. (1653):  Biografia n. 21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I, GIACOMO   crs. (1716):  Biografia n. 21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IO, GIOVANNI GIROLAMO  crs. (1691):  Biografia n. 08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, FEDERICO   crs. (1907):  Biografia n. 08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NI, MASSIMILIANO   crs. (1678):  Biografia n. 08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I, CARLO   crs. (1692):  Biografia n. 21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O, FRANCESCO   crs. (1751):  Biografia n. 08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, GIUSEPPE IGNAZIO  crs. (1770):  Biografia n. 08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IA, GIOVANNI   crs. (1650):  Biografia n. 28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, GIUSEPPE   crs. (1769):  Biografia n. 21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TTI, FRANCESCO   crs. (1571):  Biografia n. 08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TTI, GIOVANNI   crs. (1890):  Biografia n. 21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TTO, GIUSTINIANO   crs. (1777):  Biografia n. 08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OLI, CESARE   crs. (1735):  Biografia n. 08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LI, BARTOLOMEO   crs. (1745):  Biografia n. 21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NA, FELICE   crs. (1734):  Biografia n. 08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NINA, GIACOMO   crs. (1640):  Biografia n. 21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A, ANTONIO   crs. (1709):  Biografia n. 27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A, PIETRO FRANCESCO  crs. (1674):  Biografia n. 08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CA, ANTONIO   crs. (1709):  Biografia n. 21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OLI, PIETRO   crs. (1743):  Biografia n. 08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OLO, GIOVANNI BATTISTA jr.  crs. (1773):  Biografia n. 08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OLO, GIOVANNI BATTISTA sr.  crs. (1731):  Biografia n. 08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ZO, CARLO   crs. (1917):  Biografia n. 08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SCA, PAOLO   crs. (1692):  Biografia n. 08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GORA, EUGENIO   crs. (1683):  Biografia n. 07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NA, EMILIANO   crs. (1805):  Biografia n. 08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NARI, GEREMIA GIACOMO  crs. (1827):  Biografia n. 21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O, CARLO ANTONIO  crs. (1755):  Biografia n. 08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O, PIETRO   crs. (1745):  Biografia n. 08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ENI, AGOSTINO   crs. (1867):  Biografia n. 21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ENI, ALESSIO   crs. (1624):  Biografia n. 21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ENI, CARLO   crs. (1919):  Biografia n. 21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LDINI, LUCIO TOMMASO  crs. (1645):  Biografia n. 08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INI, GIOVANNI PIETRO  crs. (1740):  Biografia n. 08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INO, MICHELE   crs. (1965):  Biografia n. 26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GLIA, BERNARDO LUDOVICO  crs. (1755):  Biografia n. 08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S, PIETRO   crs. (1802):  Biografia n. 21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CA (Della), MODESTO   crs. (1650):  Biografia n. 17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ELLO, ARCANGELO   crs. (1951):  Biografia n. 21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ARELLI, BARTOLOMEO   crs. (1560):  Biografia n. 08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LBETTI, ANTONIO   crs. (1797):  Biografia n. 21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LBETTI, CARLO ANTONIO  crs. (1777):  Biografia n. 21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, FRANCESCO   crs. (1770):  Biografia n. 21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I, FRANCESCO   crs. (1810):  Biografia n. 21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I, GIUSEPPE   crs. (1688):  Biografia n. 21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INI, GIOVANNI ANGELO  crs. (1732):  Biografia n. 21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(De), GIOVANNI BATTISTA  crs. (1908):  Biografia n. 18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NARI, PIETRO   crs. (1706):  Biografia n. 08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NNARI, FRANCESCO   crs. (1650):  Biografia n. 08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, BENEDETTO   crs. (1747):  Biografia n. 08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, CARLO ANTONIO jr.  crs. (1800):  Biografia n. 08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, GIOVANNI BATTISTA  crs. (1819):  Biografia n. 08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, GIROLAMO   crs. (1595):  Biografia n. 21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CELLI, GIOVANNI BATTISTA  crs. (1678):  Biografia n. 08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COLI, LAMBERTO   crs. (1659):  Biografia n. 28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NO, PIETRO   crs. (1623):  Biografia n. 21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GGI, CARLO   crs. (1754):  Biografia n. 21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DI, MATTEO   crs. (1735):  Biografia n. 21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DINI, CARLO   crs. (1803):  Biografia n. 21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I, MAURO   crs. (1764):  Biografia n. 08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O, GIUSEPPE   crs. (1838):  Biografia n. 21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ZONI, FELICE   crs. (1725):  Biografia n. 21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RI, CLEMENTE   crs. (1667):  Biografia n. 21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SSUTI, ANDREA   crs. (1805):  Biografia n. 08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SSUTI, PIETRO ORSEOLO  crs. (1790):  Biografia n. 08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TELLI, GIOVANNI BATTISTA  crs. (1808):  Biografia n. 27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DENTI, GIOVANNI   crs. (1751):  Biografia n. 21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LLI, MARCO   crs. (1849):  Biografia n. 08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, CARLO   crs. (1773):  Biografia n. 21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, DOMENICO   crs. (1709):  Biografia n. 21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, FERDINANDO   crs. (1761):  Biografia n. 08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, FRANCESCO   crs. (1626):  Biografia n. 21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, GIOVANNI BATTISTA  crs. (1911):  Biografia n. 26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ONI, ALESSANDRO   crs. (1761):  Biografia n. 08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ANI, AGOSTINO   crs. (1861):  Biografia n. 08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LACCHI, TOMMASO IGNAZIO  crs. (1892):  Biografia n. 21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 (detto il), GIOVANNI BATTISTA  crs. (1569):  Biografia n. 28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, EVANGELISTA   crs. (1641):  Biografia n. 08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, ORAZIO   crs. (1624):  Biografia n. 08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, PIETRO   crs. (1661):  Biografia n. 08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, TOMMASO   crs. (1797):  Biografia n. 08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E, CARLO   crs. (1793):  Biografia n. 21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E, DONATO   crs. (1630):  Biografia n. 08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E, FEDERICO   crs. (1635):  Biografia n. 21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E, GIOVANNI PIETRO  crs. (1650):  Biografia n. 21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E, GIROLAMO   crs. (1626):  Biografia n. 21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I, GIUSEPPE   crs. (1852):  Biografia n. 08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ALI, TOMMASO   crs. (1667):  Biografia n. 08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OLA, PIETRO   crs. (1906):  Biografia n. 08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CA, BARTOLOMEO   crs. (1804):  Biografia n. 08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CHINI, GIOVANNI ANTONIO  crs. (1840):  Biografia n. 08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CONI, GIROLAMO ANTONIO  crs. (1857):  Biografia n. 27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ZANECA, GIACOMO FILIPPO  crs. (1625):  Biografia n. 08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ZATO, GIOVANNI BATTISTA jr.  crs. (1991):  Biografia n. 26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ZATO, GIOVANNI BATTISTA sr.  crs. (1702):  Biografia n. 08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FFONI, FRANCESCO   crs. (1774):  Biografia n. 08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RI, PAOLO   crs. (1823):  Biografia n. 08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RI, RUGGERO   crs. (1667):  Biografia n. 21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TORI, GIUSEPPE   crs. (1811):  Biografia n. 08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, DOMENICO   crs. (1686):  Biografia n. 21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SO, CESARE   crs. (1603):  Biografia n. 08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SO, GIACOMO RAIMONDO  crs. (1845):  Biografia n. 27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I, CARLO   crs. (1879):  Biografia n. 08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O, GIUSEPPE jr.   crs. (1756):  Biografia n. 08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O, GIUSEPPE sr.   crs. (1730):  Biografia n. 08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ZANI, GIROLAMO   crs. (1689):  Biografia n. 08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ZANI, LUDOVICO   crs. (1689):  Biografia n. 08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N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N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I, PIETRO   crs. (1769):  Biografia n. 08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INO, MARCANTONIO   crs. (1609):  Biografia n. 08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UCCI, FRANCESCO   crs. (1715):  Biografia n. 08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UCCI, SIMONE   crs. (1725):  Biografia n. 21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TO, CAMILLO   crs. (1990):  Biografia n. 26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, NICOLA   crs. (1744):  Biografia n. 21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TA, CARLO   crs. (1689):  Biografia n. 08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TA, VINCENZO EVASIO  crs. (1826):  Biografia n. 27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, GIUSEPPE   crs. (1794):  Biografia n. 21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, GIUSEPPE LUIGI  crs. (1914):  Biografia n. 21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RRA, FRANCESCO   crs. (1633):  Biografia n. 08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ONE, CESARE   crs. (1594):  Biografia n. 21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CHI, STEFANO   crs. (1650):  Biografia n. 26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 (De), GIOVANNI BATTISTA  crs. (1751):  Biografia n. 08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 (De), GIROLAMO   crs. (1660):  Biografia n. 08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AGOSTINO   crs. (1662):  Biografia n. 08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ANDREA   crs. (1794):  Biografia n. 21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ANTONIO   crs. (1753):  Biografia n. 21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BERNARDINO   crs. (1687):  Biografia n. 26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FRANCESCO MARIA  crs. (1795):  Biografia n. 21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GIORGIO   crs. (1859):  Biografia n. 21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GIOVANNI BATTISTA  crs. (1728):  Biografia n. 08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GIOVANNI PAOLO  crs. (1608):  Biografia n. 21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I, LUDOVICO   crs. (1596):  Biografia n. 08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OPONTE, FRANCESCO   crs. (1719):  Biografia n. 08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USANTE, GIOVANNI BATTISTA  crs. (1695):  Biografia n. 21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PACH, DOMENICO   crs. (1762):  Biografia n. 08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PACH, GIOVANNI ANTONIO  crs. (1752):  Biografia n. 08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INA, DOMENICO   crs. (1635):  Biografia n. 21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LI, AGOSTINO   crs. (1804):  Biografia n. 21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 (De), GIACOMO ANTONIO  crs. (1695):  Biografia n. 18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I, ALESSANDRO   crs. (1742):  Biografia n. 21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I, PIETRO FRANCESCO  crs. (1788):  Biografia n. 08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TTI, FEDERICO   crs. (1764):  Biografia n. 08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RA, GIOVANNI MARIA  crs. (1760):  Biografia n. 21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RA, PELLEGRINO   crs. (1751):  Biografia n. 21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RA, PIETRO   crs. (1792):  Biografia n. 21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UARDA BRACA, FRANCESCO   crs. (1637):  Biografia n. 29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OTI, GIOVANNI BATTISTA  crs. (1774):  Biografia n. 21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E (Dalla), GIOVANNI   crs. (1774):  Biografia n. 08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ARI, GIOVANNI PIETRO  crs. (1607):  Biografia n. 08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LI, GIOVANNI PAOLO  crs. (1639):  Biografia n. 08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, GIOVANNI   crs. (1762):  Biografia n. 08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TI, GIOVANNI BATTISTA  crs. (1691):  Biografia n. 08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LA, GIACOMO   crs. (1890):  Biografia n. 08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LI, GIROLAMO   crs. (1623):  Biografia n. 08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O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O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 (Dall’), PIETRO   crs. (1784):  Biografia n. 08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I, GIOVANNI BATTISTA jr.  crs. (1757):  Biografia n. 08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I, GIOVANNI BATTISTA sr.  crs. (1691):  Biografia n. 08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CALCHI, CARLO   crs. (1769):  Biografia n. 28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CALCHI, LUIGI GIROLAMO  crs. (1774):  Biografia n. 29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IO (Dall’), GIACOMO   crs. (1720):  Biografia n. 08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IO (Dell’), GIROLAMO   crs. (1735):  Biografia n. 08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, CARLO   crs. (1859):  Biografia n. 21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, CARLO PIETRO  crs. (1880):  Biografia n. 08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, GIUSEPPE   crs. (1760):  Biografia n. 21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, MICHELE   crs. (1588):  Biografia n. 21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IO, PIETRO   crs. (1596):  Biografia n. 21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ERI, ...   crs. (1723):  Biografia n. 21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ERI, DOMENICO   crs. (1888):  Biografia n. 09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MO, CARLO   crs. (1650):  Biografia n. 27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MO, GIROLAMO   crs. (1713):  Biografia n. 09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CATO, GIOVANNI BATTISTA  crs. (1674):  Biografia n. 09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MARI, GAETANO   crs. (1837):  Biografia n. 09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MARI, GIOVANNI MARIA  crs. (1808):  Biografia n. 09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MARI, LUIGI   crs. (1836):  Biografia n. 09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STI, GIORGIO   crs. (1679):  Biografia n. 21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FRI, BARTOLOMEO   crs. (1650):  Biografia n. 21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RIO, CLEMENTE   crs. (1771):  Biografia n. 21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RIO, DOMENICO   crs. (1770):  Biografia n. 21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NGO, ANTONIO   crs. (1822):  Biografia n. 09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IANO, LUIGI   crs. (1729):  Biografia n. 09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GI, PAOLO   crs. (1886):  Biografia n. 21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ONI, ALESSANDRO   crs. (1625):  Biografia n. 09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I, GIUSEPPE   crs. (1797):  Biografia n. 21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INI, VINCENZO   crs. (1635):  Biografia n. 21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EZIO, FELICE   crs. (1750):  Biografia n. 09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I, PIETRO   crs. (1800):  Biografia n. 09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INI, LUDOVICO   crs. (1654):  Biografia n. 09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UCCI, DOMENICO   crs. (1714):  Biografia n. 09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ELLI, IGNAZIO   crs. (1802):  Biografia n. 21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ES, ANTONIO   crs. (1788):  Biografia n. 09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 (Dall’), GIACOMO   crs. (1653):  Biografia n. 18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LLO, GIUSEPPE   crs. (1675):  Biografia n. 21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AVIANI, FELICE   crs. (1775):  Biografia n. 21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NI, ANGELO   crs. (1791):  Biografia n. 21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DINI, TOMIO   crs. (1633):  Biografia n. 21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P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P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ATA, TADDEO   crs. (1731):  Biografia n. 09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E, GIUSEPPE   crs. (1703):  Biografia n. 21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FICI, PIETRO   crs. (1934):  Biografia n. 09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MIDIO, MARCO   crs. (1731):  Biografia n. 21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, FERDINANDO   crs. (1758):  Biografia n. 09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, GIACOMO   crs. (1808):  Biografia n. 09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, GIUSEPPE   crs. (1835):  Biografia n. 28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, PAOLINO   crs. (1605):  Biografia n. 21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NO, DOMENICO   crs. (1677):  Biografia n. 21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NO, GIOVANNI BATTISTA  crs. (1681):  Biografia n. 21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O, ANDREA   crs. (1835):  Biografia n. 28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UCCI, CARLO   crs. (1742):  Biografia n. 09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UCCI, FRANCESCO   crs. (1768):  Biografia n. 09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LLO, ALESSANDRO   crs. (1735):  Biografia n. 09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GI, GIOVANNI GIROLAMO  crs. (1649):  Biografia n. 27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LIARDI, GIOVANNI FRANCESCO  crs. (1701):  Biografia n. 09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LIARI, ALESSANDRO   crs. (1783):  Biografia n. 28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LIARI, GIACOMO   crs. (1618):  Biografia n. 09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LIARI, GIOVANNI BATTISTA  crs. (1719):  Biografia n. 09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TONI, IACOPO   crs. (1774):  Biografia n. 09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I, CATERINO   crs. (1708):  Biografia n. 09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, PIETRO   crs. (1720):  Biografia n. 0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ARI, BARTOLOMEO   crs. (1628):  Biografia n. 21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, MELCHIORRE   crs. (1807):  Biografia n. 21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NI, GIOVANNI ANTONIO  crs. (1642):  Biografia n. 14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, GIROLAMO   crs. (1721):  Biografia n. 21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ICINI, BENEDETTO   crs. (1687):  Biografia n. 09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ICINI, DIONIGI   crs. (1761):  Biografia n. 09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ICINI, DOMENICO FRANCESCO  crs. (1766):  Biografia n. 09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ICINI, FRANCESCO   crs. (1800):  Biografia n. 09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ICINI, GIOVANNI CARLO jr.  crs. (1705):  Biografia n. 09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ICINI, MUZIO   crs. (1738):  Biografia n. 09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, NICOLA   crs. (1736):  Biografia n. 09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RIO, STEFANO   crs. (1664):  Biografia n. 09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ERI, AGOSTINO   crs. (1657):  Biografia n. 21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ERI, GIUSEPPE GIROLAMO  crs. (1907):  Biografia n. 27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ERI, MARIANO   crs. (1858):  Biografia n. 09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OCCI, FELICIANO   crs. (1770):  Biografia n. 21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OMBARA, MASSIMILIANO   crs. (1730):  Biografia n. 09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TRINIERI, OTTAVIO   crs. (1844):  Biografia n. 28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ERI, GIOACCHINO   crs. (1802):  Biografia n. 22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I, GIUSEPPE   crs. (1793):  Biografia n. 22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INI, GIOACCHINO   crs. (1736):  Biografia n. 22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OLFO, GIOVANNI MARIA  crs. (1624):  Biografia n. 22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UZI, SIMONE   crs. (1685):  Biografia n. 22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LA, GIOVANNI BATTISTA  crs. (1654):  Biografia n. 22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SI, LEONARDO   crs. (1693):  Biografia n. 09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GATI, SIRO   crs. (1705):  Biografia n. 09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S, FRANCESCO   crs. (1750):  Biografia n. 09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ZZA, ANTONIO   crs. (1780):  Biografia n. 09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ZZA, FRANCESCO MARIA  crs. (1781):  Biografia n. 22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ZZA, LUIGI   crs. (1718):  Biografia n. 09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VINIO, TIBURZIO   crs. (1604):  Biografia n. 28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VINO, PANTALEONE   crs. (1612):  Biografia n. 09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I (De), DOMENICO   crs. (1780):  Biografia n. 18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I, ANSELMO   crs. (1643):  Biografia n. 09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I, GIOVANNI BATTISTA  crs. (1701):  Biografia n. 22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ONI, SEVERINO   crs. (1907):  Biografia n. 22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, FABRIZIO   crs. (1770):  Biografia n. 09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OSCO, AMBROGIO   crs. (1627):  Biografia n. 22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SO, FRANCESCO   crs. (1630):  Biografia n. 09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CANDALO, GIOVANNI BATTISTA  crs. (1616):  Biografia n. 09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HETTI, LUIGI   crs. (1849):  Biografia n. 09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I, GIOVANNI BATTISTA  crs. (1784):  Biografia n. 22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, GIUSEPPE   crs. (1695):  Biografia n. 22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NO, ANTONIO   crs. (1642):  Biografia n. 22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, ALESSANDRO   crs. (1630):  Biografia n. 09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E, PIETRO   crs. (1946):  Biografia n. 14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, GIROLAMO   crs. (1729):  Biografia n. 22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, GIUSEPPE GIROLAMO  crs. (1761):  Biografia n. 22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, GIOVANNI   crs. (1894):  Biografia n. 09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NE, CARLO   crs. (1875):  Biografia n. 26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UCCI, FRANCESCO SAVERIO  crs. (1929):  Biografia n. 09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NI, PIETRO   crs. (1797):  Biografia n. 09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NO, CESARE   crs. (1605):  Biografia n. 09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QUALI, LUIGI   crs. (1809):  Biografia n. 22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QUALIGO, NICOLA   crs. (1820):  Biografia n. 28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QUINO, GIROLAMO   crs. (1628):  Biografia n. 22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LACQUA, PIETRO   crs. (1782):  Biografia n. 09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NO, GIACOMO   crs. (1650):  Biografia n. 22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RDI, CARLO   crs. (1757):  Biografia n. 09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, ENRICO   crs. (1672):  Biografia n. 09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NA, NICOLA   crs. (1650):  Biografia n. 22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I, FRANCESCO   crs. (1724):  Biografia n. 09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INO, GIOVANNI ANTONIO  crs. (1815):  Biografia n. 22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LLI, GIACOMO   crs. (1627):  Biografia n. 22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LLI, PIETRO   crs. (1629):  Biografia n. 22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I, COSTANTINO   crs. (1680):  Biografia n. 22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NO VARGAS, JOSE’ FRANCISCO  crs. (1989):  Biografia n. 26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NI, GIUSEPPE   crs. (1846):  Biografia n. 09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USIO, BERNARDINO   crs. (1656):  Biografia n. 09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E PIOSCIA, MICHAEL   crs. (1992):  Biografia n. 26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I, ANGELO   crs. (1742):  Biografia n. 22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AN, GIACOMO   crs. (1633):  Biografia n. 22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ARELLI, FRANCESCO ANTONIO  crs. (1747):  Biografia n. 09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FRANCESCO MARIA  crs. (1723):  Biografia n. 09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PIETRO ANGELO MARIA crs. (1706):  Biografia n. 09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MAN, PIETRO   crs. (1638):  Biografia n. 27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ORINI, LUIGI   crs. (1797):  Biografia n. 22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MONTE, LUDOVICO   crs. (1903):  Biografia n. 27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RZOLI, GIACOMO   crs. (1627):  Biografia n. 22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ALI, AGOSTINO   crs. (1715):  Biografia n. 09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ALI, FRANCESCO   crs. (1738):  Biografia n. 09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CCHI, ANDREA   crs. (1650):  Biografia n. 22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UZZI, FRANCESCO   crs. (1798):  Biografia n. 22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GRINI, LUIGI ANTONIO  crs. (1837):  Biografia n. 09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GRINI, SIRO AGOSTINO  crs. (1739):  Biografia n. 09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NI, GIUSEPPE   crs. (1770):  Biografia n. 09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S, CARLO   crs. (1605):  Biografia n. 09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SSONE, ORAZIO   crs. (1622):  Biografia n. 22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O, GIOVANNI ANTONIO  crs. (1609):  Biografia n. 22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CCHIO, GIOVANNI   crs. (1635):  Biografia n. 22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A (Della), DOMENICO   crs. (1650):  Biografia n. 17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, GIROLAMO   crs. (1805):  Biografia n. 22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, GIUSEPPE   crs. (1838):  Biografia n. 09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SSO, GIROLAMO   crs. (1804):  Biografia n. 22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SSO, GIUSEPPE   crs. (1765):  Biografia n. 22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ZZI, GIOVANNI BATTISTA  crs. (1651):  Biografia n. 22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O, ANGELO FRANCESCO  crs. (1629):  Biografia n. 14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O, GIOVANNI BATTISTA  crs. (1624):  Biografia n. 09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O, GIUSEPPE   crs. (1795):  Biografia n. 22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O, MAURO   crs. (1796):  Biografia n. 22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INO, GIOVANNI BATTISTA  crs. (1621):  Biografia n. 09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INO, GIOVANNI LUIGI  crs. (1591):  Biografia n. 09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Z, ANTONIO STEFANO  crs. (1657):  Biografia n. 22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UMO, MICHELANGELO   crs. (1785):  Biografia n. 22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HER, GIOVANNI BATTISTA  crs. (1800):  Biografia n. 09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, ANTONIO   crs. (1766):  Biografia n. 09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NI, ANGELO   crs. (1791):  Biografia n. 22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A, GIOVANNI BATTISTA  crs. (1771):  Biografia n. 22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ICE, CARLO   crs. (1650):  Biografia n. 22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NTI, FRANCESCO   crs. (1738):  Biografia n. 09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ANDO, GIOVANNI ANTONIO  crs. (1869):  Biografia n. 26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CELLI, GIOVANNI DOMENICO  crs. (1728):  Biografia n. 28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CELLI, NICOLA   crs. (1742):  Biografia n. 9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CINI, BARTOLOMEO   crs. (1680):  Biografia n. 0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GNANI, FERDINANDO   crs. (1651):  Biografia n. 27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S (De), PIETRO   crs. (1791):  Biografia n. 09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CCI, FILIPPO   crs. (1744):  Biografia n. 09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CCI, SIMONE   crs. (1638):  Biografia n. 09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OROSSO, FRANCESCO   crs. (1711):  Biografia n. 09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ERADA, GIACOMO   crs. (1800):  Biografia n. 22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ERATA, LORENZO   crs. (1840):  Biografia n. 22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ZZI, GIOVANNI BATTISTA  crs. (1783):  Biografia n. 22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ZZI, PIETRO PAOLO  crs. (1740):  Biografia n. 22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ZZOLI, CARLO   crs. (1801):  Biografia n. 09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ENTI, ANTONIO RAIMONDO  crs. (1763):  Biografia n. 09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ENTINO, RINALDO   crs. (1580):  Biografia n. 09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I, LORENZO   crs. (1751):  Biografia n. 09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TON, BERNARDO   crs. (1787):  Biografia n. 22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TTI, ANDREA   crs. (1635):  Biografia n. 22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TTI, PIETRO PAOLO  crs. (1782):  Biografia n. 09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, ANDREA   crs. (1627):  Biografia n. 22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, GIACOMO   crs. (1766):  Biografia n. 22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INI, LORENZO   crs. (1734):  Biografia n. 22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HIOTTI, FELICE   crs. (1729):  Biografia n. 09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INARDI, ELISEO   crs. (1605):  Biografia n. 22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OLI, NICOLA   crs. (1742):  Biografia n. 09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ANGELI, ANDREA GIOVANNI  crs. (1798):  Biografia n. 22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I, COSTANTINO   crs. (1718):  Biografia n. 22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A, GIROLAMO   crs. (1689):  Biografia n. 09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AGRASSA, GIUSEPPE   crs. (1754):  Biografia n. 09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AROIA, GIOVANNI   crs. (1888):  Biografia n. 09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ASANTA, CARLO   crs. (1691):  Biografia n. 14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O (De), GIOACCHINO   crs. (1807):  Biografia n. 18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ATO, SEBASTIANO   crs. (1993):  Biografia n. 26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AZZINO, PIETRO   crs. (1748):  Biografia n. 22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NALBERTI, GIOVANNI   crs. (1685):  Biografia n. 09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TI, CRISTOFORO   crs. (1833):  Biografia n. 22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TI, LORENZO   crs. (1686):  Biografia n. 22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NGHI, GIOVANNI   crs. (1805):  Biografia n. 22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TTI, FRANCESCO   crs. (1740):  Biografia n. 22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N, LEONE   crs. (1959):  Biografia n. 22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AFFI, TOMMASO   crs. (1795):  Biografia n. 09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I, CARLO   crs. (1798):  Biografia n. 22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I, GIOVANNI   crs. (1630):  Biografia n. 09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I, GIUSEPPE DOMENICO  crs. (1795):  Biografia n. 09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I, IGNAZIO   crs. (1766):  Biografia n. 09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, DANIELE   crs. (1890):  Biografia n. 22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LA, ANDREA jr.   crs. (1809):  Biografia n. 22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LA, ANDREA sr.   crs. (1743):  Biografia n. 22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LA, CARLO   crs. (1760):  Biografia n. 22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VENE, CAMILLO   crs. (1691):  Biografia n. 14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VENE, GIOVANNI BATTISTA  crs. (1726):  Biografia n. 09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VENE, PIETRO   crs. (1644):  Biografia n. 09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LA, BORTOLO   crs. (1735):  Biografia n. 22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VANO, CARLO   crs. (1753):  Biografia n. 22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VANO, FELICE   crs. (1887):  Biografia n. 22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VANO, UBERTO   crs. (1716):  Biografia n. 09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ELLI, GIUSEPPE   crs. (1759):  Biografia n. 10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, ENRICO OTTAVIO  crs. (1800):  Biografia n. 10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, GIACINTO   crs. (1784):  Biografia n. 10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, LUIGI   crs. (1795):  Biografia n. 10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COPO, LUDOVICO   crs. (1741):  Biografia n. 10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COPO, VINCENZO   crs. (1890):  Biografia n. 10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NTI, GIOVANNI BERNARDO   crs. (1742):  Biografia n. 10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NE, AMBROGIO   crs. (1650):  Biografia n. 22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NI, AGOSTINO   crs. (1850):  Biografia n. 10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NI, ALBERTO   crs. (1752):  Biografia n. 10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NI, PIETRO ANTONIO  crs. (1800):  Biografia n. 10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ORE, STEFANO   crs. (1624):  Biografia n. 22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ALUGA, ANTONIO   crs. (1825):  Biografia n. 22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MA, GIORGIO   crs. (1743):  Biografia n. 10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ATINI, GIACOMO   crs. (1733):  Biografia n. 22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I, DOMENICO   crs. (1737):  Biografia n. 22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I, GIACOMO   crs. (1799):  Biografia n. 22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OLI, GIOVANNI   crs. (1627):  Biografia n. 27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OTTI, DIONIGI   crs. (1903):  Biografia n. 10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BELLI, BARTOLOMEO   crs. (1679):  Biografia n. 10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PANI, CLAUDIO   crs. (1712):  Biografia n. 14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PANI, FRANCESCO   crs. (1639):  Biografia n. 10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GI, BARTOLOMEO   crs. (1718):  Biografia n. 22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GI, NICOLA   crs. (1752):  Biografia n. 22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, CARLO ANTONIO  crs. (1796):  Biografia n. 22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CO, ANDREA   crs. (1702):  Biografia n. 10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CO, DOMENICO   crs. (1650):  Biografia n. 27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CO, PAOLO   crs. (1677):  Biografia n. 10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TI, MARCO   crs. (1777):  Biografia n. 28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TTI, CARLO   crs. (1680):  Biografia n. 22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TTI, PIETRO FRANCESCO  crs. (1808):  Biografia n. 10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, CARLO   crs. (1779):  Biografia n. 22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, CRISTOFORO   crs. (1703):  Biografia n. 10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, FERDINANDO FELICE  crs. (1720):  Biografia n. 10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AGO, CARLO FRANCESCO  crs. (1736):  Biografia n. 10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NARI, MARCO   crs. (1735):  Biografia n. 22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, GIOVANNI ANTONIO  crs. (1613):  Biografia n. 22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VERINI, MARSILIO   crs. (1992):  Biografia n. 26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DORO, FRANCESCO   crs. (1697):  Biografia n. 10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EI, GIUSEPPE   crs. (1746):  Biografia n. 22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ELLI, CATALDO   crs. (1783):  Biografia n. 10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ELLI, GIROLAMO   crs. (1816):  Biografia n. 28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A, MARCO GIOVANNI  crs. (1850):  Biografia n. 10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 (Da), FRANCESCO   crs. (1671):  Biografia n. 18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 (Da), GIULIO   crs. (1621):  Biografia n. 00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LIO, CARLO   crs. (1736):  Biografia n. 14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, GIUSEPPE   crs. (1816):  Biografia n. 10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ZANA, LORENZO   crs. (1650):  Biografia n. 10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ZI, MARTINO   crs. (1732):  Biografia n. 22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ZIO, CORNELIO   crs. (1596):  Biografia n. 22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, CARLO SILVESTRO  crs. (1832):  Biografia n. 10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, GIOVANNI PIETRO  crs. (1606):  Biografia n. 10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, PIETRO jr.   crs. (1795):  Biografia n. 22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, PIETRO sr.   crs. (1688):  Biografia n. 22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 (Dalla), GIOVANNI ANGELO  crs. (1800):  Biografia n. 10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, ANTONIO   crs. (1800):  Biografia n. 10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, GIACINTO   crs. (1629):  Biografia n. 10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, GIOVANNI BATTISTA  crs. (1798):  Biografia n. 22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, GIOVANNI MARIA  crs. (1630):  Biografia n. 10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SANO, GENESIO   crs. (1599):  Biografia n. 22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, ANTONIO   crs. (1740):  Biografia n. 10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, GAETANO   crs. (1789):  Biografia n. 10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, GIUSEPPE   crs. (1683):  Biografia n. 10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, LUIGI   crs. (1628):  Biografia n. 10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, MARCO ANTONIO  crs. (1731):  Biografia n. 10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, GIOVANNI PIETRO  crs. (1788):  Biografia n. 22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A, ANTONIO   crs. (1762):  Biografia n. 22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NI, SEBASTIANO   crs. (1852):  Biografia n. 22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I, CRISTOFORO   crs. (1786):  Biografia n. 22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I, MARTINO   crs. (1732):  Biografia n. 22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I, STEFANO   crs. (1791):  Biografia n. 22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O (Dal), GIROLAMO   crs. (1682):  Biografia n. 10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O (Dal), LUIGI   crs. (1845):  Biografia n. 10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O, BARTOLOMEO   crs. (1722):  Biografia n. 10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O, GIACOMO   crs. (1794):  Biografia n. 22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OLI, GIOVANNI   crs. (1729):  Biografia n. 28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ERIO, GIORGIO   crs. (1796):  Biografia n. 22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AZZOLI, ANTONIO   crs. (1710):  Biografia n. 22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DONE, GIOVANNI BATTISTA  crs. (1680):  Biografia n. 23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O, GIACOMO   crs. (1669):  Biografia n. 10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O, PIETRO PAOLO  crs. (1869):  Biografia n. 10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TTI, MILZIADE   crs. (1758):  Biografia n. 10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NI, DOMENICO   crs. (1866):  Biografia n. 10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ERA, VINCENZO   crs. (1637):  Biografia n. 27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I, FRANCESCO LEONARDO  crs. (1772):  Biografia n. 10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, GIOVANNI BATTISTA  crs. (1854):  Biografia n. 10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NTE, GIOVANNI BATTISTA  crs. (1691):  Biografia n. 10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ERIO, LEONARDO   crs. (1635):  Biografia n. 23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TO, MATTEO   crs. (1650):  Biografia n. 27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ULI, GIOVANNI FRANCESCO  crs. (1681):  Biografia n. 29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ULI, GIROLAMO   crs. (1693):  Biografia n. 10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ULI, MICHELANGELO   crs. (1680):  Biografia n. 10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DA, LUIGI   crs. (1909):  Biografia n. 10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DOCIMO, ANTONIO   crs. (1764):  Biografia n. 23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SI, GIOVANNI BATTISTA  crs. (1729):  Biografia n. 10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ONI, GIROLAMO   crs. (1623):  Biografia n. 10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JATI, CARLO ANGELO  crs. (1761):  Biografia n. 10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JATI, GIUSEPPE MARIA  crs. (1824):  Biografia n. 28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CRI, PIETRO DOMENICO  crs. (1691):  Biografia n. 10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USELLA, PIETRO   crs. (1650):  Biografia n. 10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CELLI, CARLO   crs. (1746):  Biografia n. 23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INO, ALFREDO   crs. (1962):  Biografia n. 10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Q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Q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I, PAOLO   crs. (1622):  Biografia n. 10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IO, GIROLAMO   crs. (1760):  Biografia n. 10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GLIA, LUIGI   crs. (1824):  Biografia n. 10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GLIOTTO, ANTONIO   crs. (1742):  Biografia n. 23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NO, BARTOLOMEO   crs. (1627):  Biografia n. 23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ANTA, MAURO   crs. (1650):  Biografia n. 23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I, GIACOMO   crs. (1792):  Biografia n. 10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I, LUIGI   crs. (1787):  Biografia n. 28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INO, ANTONIO   crs. (1849):  Biografia n. 10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TERIO, PAOLO   crs. (1680):  Biografia n. 10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R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R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, GIOVANNI   crs. (1831):  Biografia n. 10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GHELLO, ANTONIO FRANCESCO  crs. (1831):  Biografia n. 23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A, CRISTOFORO   crs. (1628):  Biografia n. 23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, GIUSEPPE LUIGI  crs. (1665):  Biografia n. 10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A, CARLO ALFONSO  crs. (1895):  Biografia n. 23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O, PIETRO   crs. (1903):  Biografia n. 10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ONDI, CARLO SERAFINO  crs. (1650):  Biografia n. 10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ONDI, GIORGIO   crs. (1844):  Biografia n. 23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ONDI, UGO   crs. (1988):  Biografia n. 26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LDI, IGNAZIO   crs. (1764):  Biografia n. 10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PAZZO, ALESSANDRO   crs. (1619):  Biografia n. 23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ANINI, NICOLA   crs. (1772):  Biografia n. 10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ERI, FRANCESCO ANTONIO  crs. (1784):  Biografia n. 23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ERI, LORENZO   crs. (1728):  Biografia n. 23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SE, CLEMENTE   crs. (1802):  Biografia n. 23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OISIO, GIOVANNI   crs. (1883):  Biografia n. 10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A, GIUSEPPE   crs. (1752):  Biografia n. 23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UCCIO, SIMONE   crs. (1614):  Biografia n. 10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TI, GIOVANNI MARIA  crs. (1741):  Biografia n. 27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TI, PIETRO MARIA  crs. (1883):  Biografia n. 23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SI, AMBROGIO   crs. (1727):  Biografia n. 23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SI, ANDREA   crs. (1888):  Biografia n. 10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SI, ANTONIO   crs. (1730):  Biografia n. 23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SI, PIETRO LUIGI  crs. (1872):  Biografia n. 23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, ALBERICO   crs. (1764):  Biografia n. 10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, GIUSEPPE   crs. (1614):  Biografia n. 23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IOLO, SEBASTIANO   crs. (1992):  Biografia n. 26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ONE, GIOVANNI MARIA  crs. (1662):  Biografia n. 27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, GIOVANNI BATTISTA ANGELO crs. (1857):  Biografia n. 23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E, FILIPPO   crs. (1752):  Biografia n. 23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UFFA, GIOVANNI MARIA  crs. (1694):  Biografia n. 10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CCO, GIOVANNI   crs. (1692):  Biografia n. 10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ELLI, BENEDETTO   crs. (1703):  Biografia n. 10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ELLI, CARLO GIUSEPPE  crs. (1732):  Biografia n. 10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ELLI, CARLO LUDOVICO  crs. (1739):  Biografia n. 10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, MATTEO   crs. (1622):  Biografia n. 10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, ROCCO   crs. (1626):  Biografia n. 27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FO, AGOSTINO   crs. (1755):  Biografia n. 23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FO, SANTE   crs. (1987):  Biografia n. 26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LZI, PIO   crs. (1845):  Biografia n. 23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ANO, DESIDERIO   crs. (1710):  Biografia n. 10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O, BERNARDO ORTENSIO  crs. (1661):  Biografia n. 10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I, LUCIO MARIA  crs. (1875):  Biografia n. 26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, ALESSIO   crs. (1864):  Biografia n. 10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, FRANCESCO   crs. (1680):  Biografia n. 23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ATO, PIETRO AGOSTINO  crs. (1893):  Biografia n. 23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DINI, GIOVANNI STEFANO  crs. (1777):  Biografia n. 28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U, GERMANO   crs. (1657):  Biografia n. 23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ZIS (De), VINCENZO   crs. (1912):  Biografia n. 26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LFATO, BIAGIO   crs. (1760):  Biografia n. 23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SI, GIUSEPPE   crs. (1919):  Biografia n. 29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ETTI, BERNARDINO   crs. (1615):  Biografia n. 10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LLO, GIACOMO   crs. (1656):  Biografia n. 23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ATO, BARTOLOMEO   crs. (1696):  Biografia n. 23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ATO, GIROLAMO   crs. (1650):  Biografia n. 23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ZANO, DOMENICO   crs. (1724):  Biografia n. 23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, GIUSEPPE   crs. (1647):  Biografia n. 10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OLI, GIOVANNI MARIA  crs. (1685):  Biografia n. 23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LDONE, PAOLO   crs. (1830):  Biografia n. 23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FRANCESCO GIROLAMO  crs. (1850):  Biografia n. 10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GIOVANNI   crs. (1700):  Biografia n. 23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GIOVANNI BATTISTA  crs. (1668):  Biografia n. 10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GIUSEPPE   crs. (1669):  Biografia n. 27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LUIGI   crs. (1883):  Biografia n. 26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PIETRO   crs. (1923):  Biografia n. 23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, PIETRO ANTONIO  crs. (1793):  Biografia n. 10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ARDI, GIOVANNI SPIRITO  crs. (1867):  Biografia n. 10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OTTI, AGOSTINO   crs. (1712):  Biografia n. 10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OTTI, FRANCESCO LORENZO  crs. (1722):  Biografia n. 10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ELMI, GIOVANNI BATTISTA  crs. (1644):  Biografia n. 23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LFI, CARLO GIUSEPPE  crs. (1765):  Biografia n. 10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ATI, GIACINTO (AURELIO)  crs. (1706):  Biografia n. 28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OLFI, GIUSEPPE   crs. (1682):  Biografia n. 23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OLFO, GIOVANNI   crs. (1687):  Biografia n. 23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AMONTI, AMBROGIO   crs. (1808):  Biografia n. 23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O, MAFFEO   crs. (1679):  Biografia n. 23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LDI, SILVESTRO   crs. (1635):  Biografia n. 28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LINO, GIACOMO   crs. (1635):  Biografia n. 23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AMONTE, GIUSEPPE   crs. (1728):  Biografia n. 23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AMONTI, FILIPPO   crs. (1771):  Biografia n. 23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AMONTI, STEFANO   crs. (1757):  Biografia n. 23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SONE, EUGENIO   crs. (1979):  Biografia n. 25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ANTONIO MARIA  crs. (1686):  Biografia n. 10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CARLO ANTONIO FRANCESCO crs. (1748):  Biografia n. 10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GIACOMO   crs. (1959):  Biografia n. 23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GIOVANNI   crs. (1774):  Biografia n. 23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GIOVANNI BATTISTA jr.  crs. (1810):  Biografia n. 10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GIOVANNI BATTISTA sr.  crs. (1772):  Biografia n. 28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GIOVANNI PIETRO  crs. (1767):  Biografia n. 12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GIROLAMO   crs. (1857):  Biografia n. 10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ORAZIO   crs. (1768):  Biografia n. 23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PIETRO ANTONIO  crs. (1729):  Biografia n. 10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, POMPEO   crs. (1603):  Biografia n. 10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ZA (Della), GAETANO   crs. (1798):  Biografia n. 17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ZONELLI, ANTONIO   crs. (1671):  Biografia n. 23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CCO, CARLO   crs. (1630):  Biografia n. 10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CCO, CARLO FRANCESCO  crs. (1613):  Biografia n. 10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I, ALESSANDRO   crs. (1862):  Biografia n. 10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I, CARLO   crs. (1715):  Biografia n. 23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TI, LORENZO   crs. (1850):  Biografia n. 11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USTELLI, ODOARDO   crs. (1841):  Biografia n. 11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, GIACOMO LODRINO  crs. (1609):  Biografia n. 23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, GIOVANNI BATTISTA  crs. (1698):  Biografia n. 11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, GIUSEPPE   crs. (1924):  Biografia n. 23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, LUIGI   crs. (1793):  Biografia n. 23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TAGLIATA, OTTAVIO   crs. (1810):  Biografia n. 11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TANI, ZACCARIA   crs. (1920):  Biografia n. 23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O (De), GIOVANNI   crs. (1905):  Biografia n. 11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O (De), SABA   crs. (1984):  Biografia n. 27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LLA, TOMMASO   crs. (1734):  Biografia n. 23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MONTE, GIORGIO   crs. (1731):  Biografia n. 11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 DE ALIUSTRELEE, EMANUEL   crs. (1656):  Biografia n. 11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, LORENZO   crs. (1753):  Biografia n. 23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INO, MARCANTONIO   crs. (1589):  Biografia n. 23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GNINO, GIACOMO   crs. (1708):  Biografia n. 11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IRONE, FRANCO   crs. (1778):  Biografia n. 11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BELLI, BENEDETTO   crs. (1627):  Biografia n. 23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BO, GIOVANNI ANTONIO  crs. (1810):  Biografia n. 11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DI (De), LEOPOLDO   crs. (1796):  Biografia n. 18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CAIOLO, BENEDETTO   crs. (1629):  Biografia n. 23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CALLI, FRANCESCO   crs. (1676):  Biografia n. 11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CALLI, GIOVANNI BATTISTA  crs. (1721):  Biografia n. 23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CO, GASPARO   crs. (1651):  Biografia n. 23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ANINA, BARTOLOMEO   crs. (1881):  Biografia n. 11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LO, FRANCESCO   crs. (1615):  Biografia n. 23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N, ANTONIO   crs. (1745):  Biografia n. 23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ZONI, SILVIO   crs. (1966):  Biografia n. 28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ZONI, SIMONE   crs. (1664):  Biografia n. 11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, FELICE   crs. (1741):  Biografia n. 23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, NICOLA   crs. (1741):  Biografia n. 23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, PIETRO PAOLO  crs. (1714):  Biografia n. 11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, PROSPERO   crs. (1592):  Biografia n. 11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SCO, GIUSEPPE   crs. (1882):  Biografia n. 23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TI, MICHELE   crs. (1901):  Biografia n. 27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TO, GIROLAMO   crs. (1753):  Biografia n. 23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ELLI, FRANCESCO   crs. (1878):  Biografia n. 11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ETTI, BENEDETTO   crs. (1832):  Biografia n. 23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ETTI, DOMENICO   crs. (1809):  Biografia n. 23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ETTI, GIOVANNI   crs. (1634):  Biografia n. 23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ETTI, GIUSEPPE sr.   crs. (1851):  Biografia n. 11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ETTI, PASQUALINO   crs. (1769):  Biografia n. 23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 (De), COSTANTINO   crs. (1653):  Biografia n. 11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ANDREA   crs. (1761):  Biografia n. 23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ANDREA VALERIANO  crs. (1820):  Biografia n. 29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ANTONIO   crs. (1723):  Biografia n. 23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ARCANGELO   crs. (1760):  Biografia n. 11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BENEDETTO   crs. (1650):  Biografia n. 23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CARLO FRANCESCO.   crs. (1738):  Biografia n. 11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CARLO sr.   crs. (1671):  Biografia n. 10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CELESTINO   crs. (1773):  Biografia n. 23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DIONISIO   crs. (1592):  Biografia n. 11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FELICE   crs. (1797):  Biografia n. 23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FILIPPO sr.   crs. (1836):  Biografia n. 28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ACOMO ANTONIO  crs. (1746):  Biografia n. 11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OVANNI BATTISTA jr.  crs. (1737):  Biografia n. 28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OVANNI BATTISTA sr.  crs. (1629):  Biografia n. 27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OVANNI DOMENICO  crs. (1731):  Biografia n. 11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ROLAMO   crs. (1670):  Biografia n. 11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USEPPE   crs. (1767):  Biografia n. 23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GIUSEPPE   crs. (1799):  Biografia n. 11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LORENZO   crs. (1752):  Biografia n. 23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, TOMMASO   crs. (1720):  Biografia n. 23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O, GIOVANNI PIETRO  crs. (1605):  Biografia n. 23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ALESSANDRO   crs. (1752):  Biografia n. 11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GIOVANNI MARIA  crs. (1627):  Biografia n. 23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GIOVANNI MARIA  crs. (1756):  Biografia n. 11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PIETRO BARTOLOMEO  crs. (1781):  Biografia n. 11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SILVESTRO   crs. (1928):  Biografia n. 23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STEFANO   crs. (1699):  Biografia n. 11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, STEFANO   crs. (1700):  Biografia n. 23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IGNI, GIROLAMO   crs. (1816):  Biografia n. 11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IGNI, PIETRO   crs. (1821):  Biografia n. 28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INI, GIORGIO   crs. (1650):  Biografia n. 28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DA, PIETRO   crs. (1850):  Biografia n. 11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LLA, ANDREA   crs. (1681):  Biografia n. 23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LLI, CARLO FRANCESCO  crs. (1729):  Biografia n. 11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LLI, FRANCESCO   crs. (1793):  Biografia n. 23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LLI, LUDOVICO   crs. (1628):  Biografia n. 23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RE, ANTONIO   crs. (1727):  Biografia n. 23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RELLA, PIETRO CRISOSTOMO  crs. (1763):  Biografia n. 11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IGLIO, CARLO   crs. (1802):  Biografia n. 14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IGLIO, GIOVANNI PIETRO  crs. (1786):  Biografia n. 11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ZI, FRANCESCO   crs. (1755):  Biografia n. 28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I, FRANCESCO   crs. (1740):  Biografia n. 11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I, LORENZO   crs. (1810):  Biografia n. 11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FFONI, ANDREA FRANCESCO  crs. (1761):  Biografia n. 11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ERI, FEDERICO   crs. (1795):  Biografia n. 11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ERI, FRANCESCO   crs. (1630):  Biografia n. 11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IERI, PIETRO PAOLO ANTONIO crs. (1817):  Biografia n. 23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LI, GAETANO   crs. (1868):  Biografia n. 11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CA, EUSTACHIO   crs. (1673):  Biografia n. 11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TICI, ANDREA   crs. (1639):  Biografia n. 23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ILIO, PIETRO PAOLO  crs. (1766):  Biografia n. 11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A, FRANCESCO   crs. (1759):  Biografia n. 11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S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S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LLONE, ANTONIO   crs. (1646):  Biografia n. 11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BA’, GIROLAMO   crs. (1788):  Biografia n. 23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CHI, GIACOMO  MARIA crs. (1792):  Biografia n. 11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COMANNO, ANTONIO   crs. (1735):  Biografia n. 23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DO, PIETRO   crs. (1771):  Biografia n. 11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I, LUIGI   crs. (1789):  Biografia n. 11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AMBROGIO   crs. (1700):  Biografia n. 11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GASPARE   crs. (1711):  Biografia n. 23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GIACOMO   crs. (1729):  Biografia n. 23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GIOVANNI AMBROGIO  crs. (1779):  Biografia n. 23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GIROLAMO   crs. (1770):  Biografia n. 23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MICHELANGELO   crs. (1668):  Biografia n. 11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PIETRO ANTONIO  crs. (1626):  Biografia n. 11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, VINCENZO   crs. (1886):  Biografia n. 23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CHI, FRANCESCO SAVERIO  crs. (1786):  Biografia n. 11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ARELLA, GIOVANNI   crs. (1794):  Biografia n. 23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CE, FRANCESCO   crs. (1779):  Biografia n. 11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ERI, SALLUSTIO   crs. (1591):  Biografia n. 11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INI, SIRO   crs. (1746):  Biografia n. 23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IRAGHI, GIUSEPPE   crs. (1828):  Biografia n. 11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ONE, GIOVANNI BATTISTA  crs. (1777):  Biografia n. 11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ONE, GIUSEPPE   crs. (1792):  Biografia n. 11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ONE, GIUSEPPE ALBERTO  crs. (1753):  Biografia n. 11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E, DOMENICO   crs. (1674):  Biografia n. 24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E, FRANCESCO sr.   crs. (1945):  Biografia n. 28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E, NICOLA   crs. (1942):  Biografia n. 28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ETTI, CARLO FERDINANDO  crs. (1709):  Biografia n. 14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I, GIROLAMO   crs. (1723):  Biografia n. 11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I, GIUSEPPE   crs. (1810):  Biografia n. 11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INI, GIOVANNI   crs. (1986):  Biografia n. 26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OTTI, GIACOMO   crs. (1759):  Biografia n. 11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MARCO, NICOLA   crs. (1807):  Biografia n. 24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OLO, GIOVANNI   crs. (1692):  Biografia n. 24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INELLI, VINCENZO   crs. (1923):  Biografia n. 11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INI, BERNARDINO SECONDO  crs. (1887):  Biografia n. 26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INI, LUDOVICO   crs. (1880):  Biografia n. 26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LLO, GIACOMO   crs. (1679):  Biografia n. 11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ERMANO, CAMILLO   crs. (1890):  Biografia n. 11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IORGIO, CARLO   crs. (1758):  Biografia n. 24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UINETI, GIOVANNI BATTISTA  crs. (1772):  Biografia n. 11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ONI, BENEDETTO   crs. (1852):  Biografia n. 11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CROCE, FRANCESCO   crs. (1732):  Biografia n. 11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MARIA, LUCA   crs. (1625):  Biografia n. 11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MBROGIO, MARCO   crs. (1880):  Biografia n. 24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, CAMILLO   crs. (1600):  Biografia n. 24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NELLI, STANISLAO   crs. (1740):  Biografia n. 28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NI, BARTOLOMEO   crs. (1683):  Biografia n. 11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NI, FRANCESCO   crs. (1697):  Biografia n. 28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NO, GIOVANNI BATTISTA  crs. (1634):  Biografia n. 24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S (De), MARINO   crs. (1789):  Biografia n. 11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PADRE, LEONARDO   crs. (1837):  Biografia n. 24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URRO, FRANCESCO   crs. (1878):  Biografia n. 24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VITTORE, PIETRO   crs. (1650):  Biografia n. 24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ORINI, PIETRO   crs. (1638):  Biografia n. 24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CINERO, ALESSANDRO   crs. (1716):  Biografia n. 24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DAGNA, GIUSEPPE   crs. (1798):  Biografia n. 14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DANELLA, GIOVANNI   crs. (1685):  Biografia n. 24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DI, ALESSANDRO   crs. (1803):  Biografia n. 24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O (De), GIOVANNI   crs. (1916):  Biografia n. 11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ODI, LAZZARO   crs. (1719):  Biografia n. 24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I, GIULIO   crs. (1617):  Biografia n. 11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I, MAURIZIO   crs. (1693):  Biografia n. 24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IRANA, EMILIO   crs. (1992):  Biografia n. 26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IRANA, GIOVANNI   crs. (1788):  Biografia n. 11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ORI, BASTIANO   crs. (1721):  Biografia n. 24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ORI, DOMENICO   crs. (1741):  Biografia n. 24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ORI, LUIGI   crs. (1792):  Biografia n. 24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ORI, NICOLA   crs. (1722):  Biografia n. 24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ORIO, DOMENICO   crs. (1613):  Biografia n. 26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SOLI, PIETRO   crs. (1781):  Biografia n. 11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GERI, GIACOMO   crs. (1778):  Biografia n. 11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GERI, GIOVANNI   crs. (1747):  Biografia n. 11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E, DOMENICO GIUSEPPE  crs. (1895):  Biografia n. 27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ELLI, GIUSEPPE   crs. (1770):  Biografia n. 24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I, FRANCESCO BERNARDINO  crs. (1683):  Biografia n. 11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I, GIOVANNI ANDREA  crs. (1676):  Biografia n. 11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I, PIETRO FRANCESCO  crs. (1740):  Biografia n. 11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O, PIETRO   crs. (1729):  Biografia n. 24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ONI, FRANCESCO   crs. (1742):  Biografia n. 11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LDI, NICOLA   crs. (1623):  Biografia n. 11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REMBIO, SEVERINO   crs. (1625):  Biografia n. 00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URLATI, GIOVANNI MARIA  crs. (1797):  Biografia n. 24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CCHI, GIULIO   crs. (1627):  Biografia n. 24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GLIOSI, GIOVANNI   crs. (1757):  Biografia n. 11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GLIOSO, STEFANO   crs. (1744):  Biografia n. 11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GNO, FRANCESCO   crs. (1883):  Biografia n. 11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ABRINI, FRANCESCO   crs. (1730):  Biografia n. 24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ABRINI, TOMMASO   crs. (1798):  Biografia n. 11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ZOTTO, PIETRO   crs. (1789):  Biografia n. 24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ZIANI, GIUSEPPE   crs. (1934):  Biografia n. 24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AMELLA, ANTONIO   crs. (1792):  Biografia n. 24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AMUCCIA, GIOVANNI MARIA  crs. (1627):  Biografia n. 24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DONI, GIACINTO   crs. (1634):  Biografia n. 24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NZI, GIUSEPPE   crs. (1780):  Biografia n. 24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TTOLINI, BARTOLOMEO   crs. (1674):  Biografia n. 24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LINI, FELICE   crs. (1810):  Biografia n. 11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NARDI, GIROLAMO GIUSEPPE MARIA crs. (1774):  Biografia n. 11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NARDI, PIETRO   crs. (1747):  Biografia n. 11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AVO, GIACOMO   crs. (1795):  Biografia n. 24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LEO, BERNARDO   crs. (1900):  Biografia n. 11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O, BASILIO   crs. (1734):  Biografia n. 11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BELLO, CARLO  crs. (1683):  Biografia n. 01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A, GIOVANNI BATTISTA  crs. (1692):  Biografia n. 11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I, GIOVANNI   crs. (1587):  Biografia n. 28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I, GIROLAMO   crs. (1773):  Biografia n. 11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OCCO, GIOVANNI   crs. (1645):  Biografia n. 06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HI, NICOLA   crs. (1683):  Biografia n. 11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HI, VINCENZO   crs. (1700):  Biografia n. 27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FFER, PIETRO   crs. (1823):  Biografia n. 11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LA, GIUSEPPE  MARIA crs. (1679):  Biografia n. 11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LLA, BARTOLOMEO   crs. (1951):  Biografia n. 27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NTI, FERDINANDO   crs. (1913):  Biografia n. 24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HEZZI, GIOVANNI PIETRO  crs. (1721):  Biografia n. 24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A, GIUSEPPE   crs. (1686):  Biografia n. 24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A, SEBASTIANO   crs. (1674):  Biografia n. 24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NZI, GIOVANNI FRANCESCO  crs. (1690):  Biografia n. 11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NZI, GIUSEPPE GIROLAMO  crs. (1706):  Biografia n. 26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RIA, STEFANO   crs. (1824):  Biografia n. 24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RIA, STEFANO   crs. (1868):  Biografia n. 11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TI, ALESSANDRO   crs. (1766):  Biografia n. 27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TI, GAETANO   crs. (1800):  Biografia n. 28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FINI, CARLO ANTONIO  crs. (1650):  Biografia n. 24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ELLONI, GIOVANNI ANTONIO  crs. (1678):  Biografia n. 11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NA, SEBASTIANO   crs. (1806):  Biografia n. 24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NELLI, FRANCESCO   crs. (1771):  Biografia n. 11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PONTI VARENA, GIUSEPPE GIROLAMO  crs. (1788):  Biografia n. 11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, COSTANTINO   crs. (1737):  Biografia n. 29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, DOMENICO   crs. (1769):  Biografia n. 12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, MATTEO   crs. (1975):  Biografia n. 26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ORI, SEBASTIANO   crs. (1721):  Biografia n. 24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ORIO, GIUSEPPE   crs. (1653):  Biografia n. 12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A, ANTONIO   crs. (1810):  Biografia n. 12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INI, CARLO   crs. (1852):  Biografia n. 24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INI, PASQUALE   crs. (1856):  Biografia n. 24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RAVATO, PIETRO   crs. (1742):  Biografia n. 24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CARDI, ANTONIO   crs. (1739):  Biografia n. 24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IANO, GIOVANNI   crs. (1601):  Biografia n. 12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OLO, SEBASTIANO   crs. (1632):  Biografia n. 24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RO, MICHELANGELO   crs. (1772):  Biografia n. 12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IIS (De), CARLO   crs. (1781):  Biografia n. 12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GIOVANNI   crs. (1724):  Biografia n. 12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OTTAVIO   crs. (1636):  Biografia n. 24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VINCENZO   crs. (1613):  Biografia n. 24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INI, LORENZO   crs. (1609):  Biografia n. 12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CELLI, ANGELO   crs. (1599):  Biografia n. 27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TTA, CARLO GIOVANNI BATTISTA crs. (1706):  Biografia n. 12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TTI, ANTONIO   crs. (1759):  Biografia n. 12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I, ANGELO   crs. (1700):  Biografia n. 24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I, GASPARE   crs. (1750):  Biografia n. 24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I, NICOLA   crs. (1704):  Biografia n. 24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MONDI, FRANCESCO   crs. (1786):  Biografia n. 12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NI, GIOVANNI   crs. (1911):  Biografia n. 12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NI, LUIGI PAOLO  crs. (1799):  Biografia n. 24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NI, MAURO   crs. (1802):  Biografia n. 24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TOLI, GIUSEPPE   crs. (1742):  Biografia n. 12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TORI, FELICE   crs. (1747):  Biografia n. 12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RDI, GIOVANNI MARIA  crs. (1721):  Biografia n. 24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VE, FRANCESCO   crs. (1806):  Biografia n. 27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, AGOSTINO   crs. (1646):  Biografia n. 28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FIA, ANDREA   crs. (1649):  Biografia n. 12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, CARLO LIBERATO  crs. (1770):  Biografia n. 24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, GIOACCHINO   crs. (1793):  Biografia n. 12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I, GIUSEPPE   crs. (1750):  Biografia n. 12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ATI, GIORGIO   crs. (1709):  Biografia n. 24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O, TRANQUILLO VINCENZO  crs. (1650):  Biografia n. 24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FA, GIULIO   crs. (1679):  Biografia n. 11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NI, MARCANTONIO   crs. (1618):  Biografia n. 24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ACALE, ANTONIO   crs. (1882):  Biografia n. 14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ARIVA, ANGELO   crs. (1748):  Biografia n. 12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ARIVA, ANGELO   crs. (1841):  Biografia n. 24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ARUGA, ANGELO   crs. (1889):  Biografia n. 12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CINO, ANDREA   crs. (1594):  Biografia n. 12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CINO, GIROLAMO   crs. (1599):  Biografia n. 24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ICA, PIETRO   crs. (1714):  Biografia n. 12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SIS, AGOSTINO   crs. (1772):  Biografia n. 12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DINA, FRANCESCO   crs. (1801):  Biografia n. 12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IO, FRANCESCO   crs. (1623):  Biografia n. 12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IA, DOMENICO   crs. (1860):  Biografia n. 12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IO, ZACCARIA   crs. (1740):  Biografia n. 12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ANI, GIACOMO GIROLAMO  crs. (1841):  Biografia n. 12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ANI, PAOLO ANTONIO  crs. (1697):  Biografia n. 12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, DOMENICO   crs. (1775):  Biografia n. 24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INI, EMANUELE   crs. (1790):  Biografia n. 12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INI, TOMMASO   crs. (1715):  Biografia n. 12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RO, ANGELO   crs. (1832):  Biografia n. 12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CASA, GIULIO   crs. (1763):  Biografia n. 12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UR, FRANCESCO   crs. (1571):  Biografia n. 28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NO, CARLO   crs. (1725):  Biografia n. 24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EGATI, GIOVANNI MARIA  crs. (1644):  Biografia n. 24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, GIOVANNI   crs. (1616):  Biografia n. 24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ZA, IPPOLITO   crs. (1640):  Biografia n. 27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CA, ANGELO   crs. (1704):  Biografia n. 24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ELLI, GIOVANNI BATTISTA  crs. (1689):  Biografia n. 24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ETTI, GIACOMO   crs. (1737):  Biografia n. 24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AGOSTINO   crs. (1755):  Biografia n. 12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ALBERTO   crs. (1662):  Biografia n. 12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ALESSANDRO   crs. (1701):  Biografia n. 12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AMBROGIO   crs. (1762):  Biografia n. 12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ANGELO   crs. (1718):  Biografia n. 12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DOMENICO   crs. (1724):  Biografia n. 12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FILIPPO   crs. (1669):  Biografia n. 12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FRANCESCO MARIA  crs. (1676):  Biografia n. 12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GIACOMO   crs. (1755):  Biografia n. 12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GIOVANNI AMBROGIO  crs. (1642):  Biografia n. 12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GIOVANNI BATTISTA  crs. (1655):  Biografia n. 12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GIOVANNI BATTISTA  crs. (1735):  Biografia n. 12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GIOVANNI BATTISTA  crs. (1753):  Biografia n. 12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GIROLAMO sr.   crs. (1760):  Biografia n. 12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LELIO   crs. (1742):  Biografia n. 12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NICOLA   crs. (1638):  Biografia n. 27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PAOLO MARIA jr.  crs. (1744):  Biografia n. 12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OLA, PAOLO MARIA sr.  crs. (1658):  Biografia n. 12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A, BERNARDINO   crs. (1650):  Biografia n. 27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LA, NATALE   crs. (1884):  Biografia n. 12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A, GIUSEPPE   crs. (1734):  Biografia n. 28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SANO, GIACOMO MARIA  crs. (1614):  Biografia n. 12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I, BORTOLO   crs. (1983):  Biografia n. 26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I, MICHELANGELO   crs. (1662):  Biografia n. 12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NE, ANTONIO   crs. (1789):  Biografia n. 24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NE, MICHELE   crs. (1781):  Biografia n. 24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NI, AMBROGIO   crs. (1743):  Biografia n. 24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ONIO, FRANCESCO   crs. (1651):  Biografia n. 12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, ANDREA   crs. (1613):  Biografia n. 12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, ENRICO   crs. (1916):  Biografia n. 12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INI, IACOPO   crs. (1770):  Biografia n. 28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NI, FRANCESCO   crs. (1627):  Biografia n. 24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ZA, BORTOLO   crs. (1744):  Biografia n. 24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ANO, PIETRO   crs. (1859):  Biografia n. 24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PANI, ALESSANDRO   crs. (1779):  Biografia n. 12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PANI, ANDREA   crs. (1627):  Biografia n. 24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PANI, ANGELO   crs. (1847):  Biografia n. 12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PANI, PAOLO GIACINTO  crs. (1715):  Biografia n. 12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IO, LUDOVICO   crs. (1613):  Biografia n. 12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, FRANCESCO   crs. (1698):  Biografia n. 12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ZZA, CARLO GIUSEPPE  crs. (1735):  Biografia n. 12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OLI, GIUSEPPE   crs. (1650):  Biografia n. 24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PPA, GIUSEPPE   crs. (1745):  Biografia n. 24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SI, RAIMONDO   crs. (1774):  Biografia n. 12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INI (Stoppini), GAETANO FELICE  crs. (1773):  Biografia n. 12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RDI, GREGORIO   crs. (1808):  Biografia n. 12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HIARELLI, GIACOMO ANTONIO  crs. (1771):  Biografia n. 24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NA, GIUSEPPE   crs. (1689):  Biografia n. 12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, GIOVANNI BATTISTA  crs. (1680):  Biografia n. 24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ZANO, ALESSANDRO   crs. (1652):  Biografia n. 12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T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T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ACCHI, GIOVANNI FRANCO  crs. (1744):  Biografia n. 12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ARELLI, BARTOLOMEO   crs. (1756):  Biografia n. 24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ARELLI, GIOVANNI PAOLO  crs. (1751):  Biografia n. 24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GA, LUIGI   crs. (1810):  Biografia n. 12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LACCI, SERAFINO   crs. (1923):  Biografia n. 24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R, ALESSANDRO   crs. (1605):  Biografia n. 28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CAGNO, GIOVANNI BATTISTA  crs. (1635):  Biografia n. 24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INI, LORENZO   crs. (1777):  Biografia n. 12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ISI, IGNAZIO   crs. (1760):  Biografia n. 12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ETTI, FRANCESCO   crs. (1627):  Biografia n. 24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BUE, CARLO   crs. (1899):  Biografia n. 24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FERRO, CESARE   crs. (1961):  Biografia n. 28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FERRO, GIOVANNI   crs. (1891):  Biografia n. 12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FICO, MARCO ANTONIO  crs. (1679):  Biografia n. 24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PIETRA, LUIGI   crs. (1607):  Biografia n. 12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ONI, GIOVANNI MARIA  crs. (1754):  Biografia n. 12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ONI, GIOVANNI PAOLO  crs. (1764):  Biografia n. 12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GNONE, GIOVANNI BATTISTA  crs. (1687):  Biografia n. 24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URO, STEFANO   crs. (1937):  Biografia n. 26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URRINI, SEVERINO   crs. (1939):  Biografia n. 26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IN, DOMENICO   crs. (1771):  Biografia n. 24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ZI, GASPARE   crs. (1803):  Biografia n. 12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HETTA, GIACOMO   crs. (1762):  Biografia n. 12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CA, VINCENZO   crs. (1627):  Biografia n. 12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CONI, GREGORIO   crs. (1629):  Biografia n. 1278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I, FRANCESCO   crs. (1781):  Biografia n. 24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TI, PIETRO   crs. (1687):  Biografia n. 12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TI, PRIMO LUIGI  crs. (1687):  Biografia n. 28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ZZA, GIACOMO GIUSEPPE  crs. (1865):  Biografia n. 24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ALDI, AGOSTINO GIROLAMO  crs. (1570):  Biografia n. 12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ESCHI, SEBASTIANO   crs. (1762):  Biografia n. 24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 (Della), GIROLAMO   crs. (1795):  Biografia n. 12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 (Della), LUIGI   crs. (1785):  Biografia n. 12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ZA, FRANCESCO   crs. (1738):  Biografia n. 24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FONTE, ANTONIO   crs. (1969):  Biografia n. 26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NEO, GIOVANNI CARLO FRANCESCO crs. (1835):  Biografia n. 12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ZZANI, PIETRO   crs. (1657):  Biografia n. 12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AGHI, LUIGI   crs. (1687):  Biografia n. 12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ANO, GIOVANNI ANDREA  crs. (1601):  Biografia n. 28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AURO, GASPARE ANTONIO  crs. (1717):  Biografia n. 12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ARI, AMBROGIO   crs. (1767):  Biografia n. 24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ARI, GIACOMO   crs. (1790):  Biografia n. 24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, COSTANTINO   crs. (1596):  Biografia n. 24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, GIUSEPPE jr.   crs. (1866):  Biografia n. 12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, GIUSEPPE sr.   crs. (1823):  Biografia n. 12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, SIMONE   crs. (1714):  Biografia n. 24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NERA, LUDOVICO   crs. (1883):  Biografia n. 12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A, GIOVANNI BATTISTA  crs. (1895):  Biografia n. 28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ERI, BARTOLOMEO   crs. (1635):  Biografia n. 12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OLDI, GIOVANNI ANDREA  crs. (1677):  Biografia n. 28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POLO, GIUSEPPE MARIA  crs. (1810):  Biografia n. 12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IER (De), GIUSTO   crs. (1849):  Biografia n. 12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O, GIROLAMO   crs. (1598):  Biografia n. 26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O, GIROLAMO jr.   crs. (1828):  Biografia n. 12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ESCHINI, GIUSEPPE   crs. (1862):  Biografia n. 24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ESCO, ANTONIO   crs. (1650):  Biografia n. 24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NIS, ANTONIO   crs. (1622):  Biografia n. 12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O, GIUSEPPE   crs. (1698):  Biografia n. 24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CELLI, LORENZO   crs. (1740):  Biografia n. 12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ETTI, ANGELO   crs. (1933):  Biografia n. 12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TIS (De), GIOVANNI BATTISTA  crs. (1687):  Biografia n. 18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ASI, FRANCESCO   crs. (1671):  Biografia n. 24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ASINO, GIUSEPPE   crs. (1756):  Biografia n. 24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ATIS, TOMMASO   crs. (1771):  Biografia n. 25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LLO, GIOVANNI DOMENICO  crs. (1592):  Biografia n. 25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SIO, DOMENICO   crs. (1593):  Biografia n. 12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SIO, GIOVANNI   crs. (1654):  Biografia n. 27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OLO, GIOVANNI BATTISTA  crs. (1835):  Biografia n. 12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SO, GUGLIELMO   crs. (1569):  Biografia n. 28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TOLI, FRANCESCO   crs. (1663):  Biografia n. 12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DORI, GIUSEPPE   crs. (1782):  Biografia n. 13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ELLI, ALESSANDRO   crs. (1637):  Biografia n. 25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ELLI, PIETRO FRANCESCO  crs. (1719):  Biografia n. 13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 (Della), GIOVANNI MARIA  crs. (1782):  Biografia n. 29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 (Della), LORENZO   crs. (1760):  Biografia n. 13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 (Della), PIETRO   crs. (1650):  Biografia n. 18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 (Della), TOMMASO   crs. (1755):  Biografia n. 13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, AGOSTINO   crs. (1624):  Biografia n. 25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, NICOLA   crs. (1782):  Biografia n. 25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TTA, GAETANO   crs. (1798):  Biografia n. 13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TTI, GIACOMO   crs. (1635):  Biografia n. 25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IANI, GIROLAMO   crs. (1802):  Biografia n. 25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IANI, PAOLO   crs. (1875):  Biografia n. 25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IELLI, FRANCESCO ANTONIO  crs. (1822):  Biografia n. 25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IGLIA, GIACOMO   crs. (1657):  Biografia n. 13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IGLIA, GIROLAMO   crs. (1699):  Biografia n. 13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I, PIETRO PAOLO  crs. (1627):  Biografia n. 25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ONESE, STEFANO   crs. (1625):  Biografia n. 25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ORA, AGOSTINO   crs. (1621):  Biografia n. 13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ATO, SEBASTIANO   crs. (1731):  Biografia n. 25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CANI, GIOVANNI   crs. (1835):  Biografia n. 25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I, GIOVANNI BATTISTA  crs. (1799):  Biografia n. 28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O, ANDREA   crs. (1629):  Biografia n. 13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O, CAMILLO   crs. (1722):  Biografia n. 13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O, LUIGI   crs. (1684):  Biografia n. 13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O, NICOLA ANTONIO  crs. (1775):  Biografia n. 13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ZZI, FRANCESCO   crs. (1953):  Biografia n. 25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A, MASSIMO   crs. (1863):  Biografia n. 13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A, SEBASTIANO   crs. (1723):  Biografia n. 25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CHI, GIOVANNI BATTISTA  crs. (1902):  Biografia n. 13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CCHI, PIETRO FRANCESCO  crs. (1736):  Biografia n. 13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A, GIOVANNI   crs. (1768):  Biografia n. 25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A, STEFANO   crs. (1736):  Biografia n. 13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IN, FRANCESCO   crs. (1680):  Biografia n. 25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ISANI, GIROLAMO   crs. (1769):  Biografia n. 13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ISANO, NATALE CLAINO  crs. (1621):  Biografia n. 25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ONE, PIETRO   crs. (1781):  Biografia n. 25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CANO, GIOVANNI BATTISTA  crs. (1729):  Biografia n. 25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SINO, ALESSANDRO   crs. (1704):  Biografia n. 13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SINO, BALDOVINO   crs. (1748):  Biografia n. 13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SINO, GASPARE   crs. (1626):  Biografia n. 13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ETTA, FRANCESCO   crs. (1879):  Biografia n. 26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TTI, GALEAZZO   crs. (1695):  Biografia n. 13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TTI, LUIGI GIROLAMO  crs. (1764):  Biografia n. 13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TTI, VINCENZO   crs. (1580):  Biografia n. 27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CI (Di), GIUSEPPE   crs. (1928):  Biografia n. 13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O, GIOVANNI BATTISTA  crs. (1926):  Biografia n. 26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O, GUGLIELMO   crs. (1947):  Biografia n. 28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ONI, GAETANO   crs. (1787):  Biografia n. 13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LINO, GIACOMO   crs. (1695):  Biografia n. 13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U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U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LDINI, AGOSTINO   crs. (1665):  Biografia n. 14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BIALE, BARTOLOMEO   crs. (1740):  Biografia n. 25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NI, CLAUDIO sr.   crs. (1714):  Biografia n. 13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NI, GIULIO   crs. (1782):  Biografia n. 13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NE, MATTEO   crs. (1684):  Biografia n. 25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V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V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RI, ERMENEGILDO   crs. (1731):  Biografia n. 13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, FORTUNATO   crs. (1790):  Biografia n. 25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O, AMBROGIO   crs. (1736):  Biografia n. 25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, FRANCESCO SAVERIO  crs. (1783):  Biografia n. 13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ENTI, GIOVANNI PAOLO  crs. (1775):  Biografia n. 13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LATI, CARLO   crs. (1754):  Biografia n. 13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LATI, GAETANO   crs. (1732):  Biografia n. 13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RA, GIACOMO AGOSTINO  crs. (1991):  Biografia n. 26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RO, ALBINO   crs. (1900):  Biografia n. 13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RO, EUGENIO   crs. (1893):  Biografia n. 26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, PIETRO PAOLO  crs. (1828):  Biografia n. 25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, ROMUALDO   crs. (1781):  Biografia n. 13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I, GIOVANNI   crs. (1808):  Biografia n. 13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I, GIROLAMO LUCA  crs. (1663):  Biografia n. 25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I, PAOLO ANTONIO  crs. (1719):  Biografia n. 25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ANO, VIRGILIO   crs. (1703):  Biografia n. 25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O, AGOSTINO   crs. (1627):  Biografia n. 13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BIO, FORTUNATO   crs. (1611):  Biografia n. 13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TELLI, PIETRO ANTONIO  crs. (1787):  Biografia n. 13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 VALLONI, LUIGI   crs. (1959):  Biografia n. 25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, ANGELO   crs. (1749):  Biografia n. 13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, DIONISIO   crs. (1650):  Biografia n. 25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, GIOVANNI ANTONIO  crs. (1729):  Biografia n. 13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TTA, CARLO   crs. (1656):  Biografia n. 13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TTA, CARLO   crs. (1735):  Biografia n. 25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TTA, GAETANO   crs. (1936):  Biografia n. 26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OTTI, GIULIO   crs. (1750):  Biografia n. 25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MARANA, GIROLAMO   crs. (1663):  Biografia n. 13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ECCHI, GIOVANNI ANTONIO  crs. (1800):  Biografia n. 13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ECCHI, GIOVANNI BATTISTA  crs. (1803):  Biografia n. 13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ECCHI, PIETRO ANTONIO  crs. (1801):  Biografia n. 13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ORTA, GIACOMO ANTONIO  crs. (1668):  Biografia n. 13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ASSORI, CARLO GALDINO  crs. (1729):  Biografia n. 13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INETTI, GIROLAMO   crs. (1778):  Biografia n. 13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I, GIROLAMO   crs. (1613):  Biografia n. 13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OSSI, PIETRO   crs. (1641):  Biografia n. 25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NSI, FRANCESCO   crs. (1762):  Biografia n. 25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SI, GIUSEPPE   crs. (1841):  Biografia n. 13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SCO, CAMILLO   crs. (1808):  Biografia n. 13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HETTI, FRANCESCO   crs. (1841):  Biografia n. 28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ONE, GIOVANNI BATTISTA  crs. (1601):  Biografia n. 25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ENA, ANDREA   crs. (1770):  Biografia n. 25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ENA, ENRICO   crs. (1994):  Biografia n. 26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, BARTOLOMEO   crs. (1630):  Biografia n. 13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NI, FRANCESCO   crs. (1650):  Biografia n. 25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ELLIO, CARLO   crs. (1745):  Biografia n. 13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ELLIO, FRANCESCO   crs. (1759):  Biografia n. 13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ELLIO, GABRIELE   crs. (1788):  Biografia n. 13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ELLIO, GIACOMO   crs. (1724):  Biografia n. 13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TI, GIACOMO   crs. (1779):  Biografia n. 13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LIA, GIACOMO   crs. (1862):  Biografia n. 13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LIO, ANTONIO   crs. (1926):  Biografia n. 27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SCO (De), ERCOLE   crs. (1777):  Biografia n. 13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O, FRANCESCO IGNAZIO  crs. (1766):  Biografia n. 13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AME, ANTONIO   crs. (1787):  Biografia n. 25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NO, GIACOMO   crs. (1613):  Biografia n. 25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NI, FRANCESCO   crs. (1820):  Biografia n. 28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NI, GIOVANNI   crs. (1959):  Biografia n. 28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OSTA, ALESSANDRO   crs. (1750):  Biografia n. 13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HETTI, ENRICO BIAGIO  crs. (1927):  Biografia n. 13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A’, DOMENICO NICOLA  crs. (1705):  Biografia n. 13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E, MICHELANGELO   crs. (1683):  Biografia n. 13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A, EMILIO   crs. (1936):  Biografia n. 25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I, GIOVANNI   crs. (1895):  Biografia n. 25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UA, BENEDETTO   crs. (1808):  Biografia n. 13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UA, GIORGIO   crs. (1653):  Biografia n. 25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UA, GIOVANNI BATTISTA  crs. (1630):  Biografia n. 13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UA, GIOVANNI BATTISTA  crs. (1654):  Biografia n. 13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ZINI, ANGELO   crs. (1936):  Biografia n. 25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TINO, FRANCESCO   crs. (1627):  Biografia n. 25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TINO, GIOVANNI BATTISTA  crs. (1622):  Biografia n. 25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TINO, GIOVANNI PIETRO  crs. (1604):  Biografia n. 25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TINO, GIROLAMO   crs. (1601):  Biografia n. 19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UA, GIROLAMO   crs. (1716):  Biografia n. 13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ZZERI, GIOVANNI BATTISTA  crs. (1792):  Biografia n. 25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ANONE, BERNARDO   crs. (1650):  Biografia n. 25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LIONE, GIUSEPPE   crs. (1900):  Biografia n. 13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NATI, ANGELO   crs. (1684):  Biografia n. 13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NOLA, GIOVANNI   crs. (1852):  Biografia n. 13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, FORTUNATO   crs. (1768):  Biografia n. 25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, GIACOMO   crs. (1772):  Biografia n. 25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, GIOVANNI BATTISTA  crs. (1624):  Biografia n. 13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, LORENZO   crs. (1798):  Biografia n. 25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TOMATI, PIETRO   crs. (1884):  Biografia n. 13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ERCATI, CARLO ANTONIO  crs. (1680):  Biografia n. 25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ZINI, BERNARDINO ANTONIO  crs. (1732):  Biografia n. 25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, MARCO   crs. (1755):  Biografia n. 25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PAU, GIUSEPPE   crs. (1803):  Biografia n. 28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LIO, CARLO   crs. (1692):  Biografia n. 25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ARDI, SEBASTIANO   crs. (1644):  Biografia n. 13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 SCARAMUZZA, FRANCESCO GIUSEPPE  crs. (1753):  Biografia n. 13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, ANTONIO   crs. (1755):  Biografia n. 13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, GASPARE   crs. (1629):  Biografia n. 13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, GIUSEPPE   crs. (1677):  Biografia n. 13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, SAVERIO   crs. (1696):  Biografia n. 13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, VINCENZO   crs. (1797):  Biografia n. 13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NI, ANGELO   crs. (1767):  Biografia n. 13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NTINI, OTTAVIO FRANCESCO  crs. (1766):  Biografia n. 13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ENTINI, ANTONIO   crs. (1861):  Biografia n. 13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NE, GIOVANNI MARIA  crs. (1808):  Biografia n. 13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O, FRANCESCO ANTONIO  crs. (1657):  Biografia n. 25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LI, GIACOMO VINCENZO  crs. (1875):  Biografia n. 26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 (De), VINCENZO   crs. (1679):  Biografia n. 13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, GIOVANNI ANTONIO  crs. (1610):  Biografia n. 29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O, GIOVANNI   crs. (1741):  Biografia n. 25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URI, FRANCESCO   crs. (1776):  Biografia n. 25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I, ANTONIO   crs. (1670):  Biografia n. 00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I, CARLO ANTONIO  crs. (1793):  Biografia n. 13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I, GIOVANNI CARLO  crs. (1784):  Biografia n. 13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ICELLI, LUIGI   crs. (1977):  Biografia n. 25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INI, GIULIO CESARE  crs. (1619):  Biografia n. 28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OLINI, ANTONIO   crs. (1748):  Biografia n. 13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W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W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, PIET PAOLO  crs. (1863):  Biografia n. 13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NSKI, GIOVANNI   crs. (1880):  Biografia n. 29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X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X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MINI, GIOVANNI   crs. (1748):  Biografia n. 25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Z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RS (Z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RELLA, BARTOLOMEO   crs. (1756):  Biografia n. 25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OGLIO, FRANCESCO   crs. (1911):  Biografia n. 29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I, SILVINO SISTO  crs. (1882):  Biografia n. 26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RIA, ANTONIO   crs. (1981):  Biografia n. 26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, AGOSTINO   crs. (1588):  Biografia n. 13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, GIROLAMO   crs. (1610):  Biografia n. 13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AITI, FRANCESCO jr.   crs. (1781):  Biografia n. 13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AITI, FRANCESCO sr.   crs. (1730):  Biografia n. 139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AITI, LORENZO   crs. (1781):  Biografia n. 139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AITI, LUIGI   crs. (1791):  Biografia n. 139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ARELLI, LUIGI   crs. (1946):  Biografia n. 28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BELLI, GIACOMO   crs. (1890):  Biografia n. 139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MARCHI, ANTONIO FRANCESCO  crs. (1738):  Biografia n. 25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MARSINO, ANTONIO   crs. (1684):  Biografia n. 25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PA, ANTONIO   crs. (1671):  Biografia n. 25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ARDI, VINCENZO   crs. (1576):  Biografia n. 25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CARLI, CARLO   crs. (1742):  Biografia n. 25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CHI, ANTONIO   crs. (1775):  Biografia n. 14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CHI, PIETRO GIROLAMO  crs. (1693):  Biografia n. 139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DRINI, NICOLA ERCOLE  crs. (1800):  Biografia n. 139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DRONI, GIUSEPPE   crs. (1790):  Biografia n. 140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, FRANCESCO   crs. (1660):  Biografia n. 25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, GIACOMO   crs. (1777):  Biografia n. 25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LLA, GIULIO   crs. (1759):  Biografia n. 25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TTI, GIOVANNI ANTONIO  crs. (1684):  Biografia n. 25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TTI, TOMMASO   crs. (1808):  Biografia n. 28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GA, GIOVANNI   crs. (1684):  Biografia n. 25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NINI, GIOVANNI   crs. (1627):  Biografia n. 256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NINI, GIOVANNI MARIA  crs. (1755):  Biografia n. 257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NONI, ANGELO   crs. (1745):  Biografia n. 257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BONE, DEFENDENTE   crs. (1756):  Biografia n. 14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GLI, TOMMASO   crs. (1826):  Biografia n. 257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LLI, ANTONIO   crs. (1715):  Biografia n. 257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, GIOVANNI   crs. (1701):  Biografia n. 257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TTI, ANGELO   crs. (1627):  Biografia n. 25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TTI, DOMENICO   crs. (1767):  Biografia n. 257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UZZI, GIACOMO   crs. (1778):  Biografia n. 257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ZI, LUIGI ABBONDIO  crs. (1882):  Biografia n. 257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PA, CARLO ANTONIO  crs. (1627):  Biografia n. 258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PA, PIETRO ANTONIO  crs. (1724):  Biografia n. 14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, GIROLAMO   crs. (1803):  Biografia n. 14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, ANDREA   crs. (1624):  Biografia n. 258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ONI, FRANCESCO   crs. (1720):  Biografia n. 14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OTTI, GIUSEPPE   crs. (1635):  Biografia n. 258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DRINI, EVANGELISTA GIROLAMO  crs. (1871):  Biografia n. 14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, CATERINO PIETRO  crs. (1732):  Biografia n. 14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, MARCO   crs. (1763):  Biografia n. 14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BINO, GIOVANNI   crs. (1746):  Biografia n. 258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FRONTE, CLEMENTE   crs. (1627):  Biografia n. 258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LIOLI, ANDREA   crs. (1677):  Biografia n. 25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EI, BENIAMINO   crs. (1916):  Biografia n. 14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I, BATTISTA   crs. (1890):  Biografia n. 25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CCHI, GIACOMO   crs. (1635):  Biografia n. 25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IA, FRANCESCO   crs. (1616):  Biografia n. 14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LA, CARLO   crs. (1759):  Biografia n. 14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TA, GIOVANNI   crs. (1948):  Biografia n. 14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PPI, VINCENZO   crs. (1810):  Biografia n. 258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ZI, PIETRO ANTONIO  crs. (1803):  Biografia n. 14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ZI, RAFFAELE   crs. (1803):  Biografia n. 14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AREDA, GIOVANNI BATTISTA  crs. (1754):  Biografia n. 14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ARINO, ANTONIO   crs. (1650):  Biografia n. 25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HI, GIOVANNI PAOLO  crs. (1614):  Biografia n. 14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HI, GIUSEPPE   crs. (1785):  Biografia n. 259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HI, GIUSEPPE   crs. (1799):  Biografia n. 14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O, GIOVANNI MARIA  crs. (1627):  Biografia n. 259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OTTO, GIOVANNI ANGELO  crs. (1596):  Biografia n. 2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