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formattato"/>
        <w:spacing w:before="0" w:after="170"/>
        <w:ind w:left="0" w:right="270" w:hanging="0"/>
        <w:jc w:val="center"/>
        <w:rPr/>
      </w:pPr>
      <w:r>
        <w:rPr/>
      </w:r>
    </w:p>
    <w:p>
      <w:pPr>
        <w:pStyle w:val="Testopreformattato"/>
        <w:spacing w:before="0" w:after="170"/>
        <w:ind w:left="0" w:right="270" w:hanging="0"/>
        <w:jc w:val="center"/>
        <w:rPr/>
      </w:pPr>
      <w:r>
        <w:rPr/>
        <w:t>AGCRS</w:t>
      </w:r>
    </w:p>
    <w:p>
      <w:pPr>
        <w:pStyle w:val="Testopreformattato"/>
        <w:spacing w:before="0" w:after="170"/>
        <w:ind w:left="0" w:right="270" w:hanging="0"/>
        <w:jc w:val="center"/>
        <w:rPr>
          <w:b/>
          <w:b/>
          <w:bCs/>
          <w:sz w:val="24"/>
          <w:szCs w:val="24"/>
        </w:rPr>
      </w:pPr>
      <w:r>
        <w:rPr>
          <w:b/>
          <w:bCs/>
          <w:sz w:val="24"/>
          <w:szCs w:val="24"/>
        </w:rPr>
        <w:t>Catalogo 106</w:t>
      </w:r>
    </w:p>
    <w:p>
      <w:pPr>
        <w:pStyle w:val="Testopreformattato"/>
        <w:spacing w:before="0" w:after="170"/>
        <w:ind w:left="0" w:right="270" w:hanging="0"/>
        <w:jc w:val="center"/>
        <w:rPr>
          <w:sz w:val="32"/>
          <w:szCs w:val="32"/>
        </w:rPr>
      </w:pPr>
      <w:r>
        <w:rPr>
          <w:sz w:val="32"/>
          <w:szCs w:val="32"/>
        </w:rPr>
        <w:t>Fondo</w:t>
      </w:r>
    </w:p>
    <w:p>
      <w:pPr>
        <w:pStyle w:val="Testopreformattato"/>
        <w:spacing w:before="0" w:after="170"/>
        <w:ind w:left="0" w:right="270" w:hanging="0"/>
        <w:jc w:val="center"/>
        <w:rPr>
          <w:b/>
          <w:b/>
          <w:bCs/>
          <w:sz w:val="40"/>
          <w:szCs w:val="40"/>
        </w:rPr>
      </w:pPr>
      <w:r>
        <w:rPr>
          <w:b/>
          <w:bCs/>
          <w:sz w:val="40"/>
          <w:szCs w:val="40"/>
        </w:rPr>
        <w:t>Auctores</w:t>
      </w:r>
    </w:p>
    <w:p>
      <w:pPr>
        <w:pStyle w:val="Testopreformattato"/>
        <w:spacing w:before="0" w:after="170"/>
        <w:ind w:left="2700" w:right="270" w:hanging="2430"/>
        <w:rPr>
          <w:b/>
          <w:b/>
          <w:bCs/>
          <w:sz w:val="40"/>
          <w:szCs w:val="40"/>
        </w:rPr>
      </w:pPr>
      <w:r>
        <w:rPr>
          <w:b/>
          <w:bCs/>
          <w:sz w:val="40"/>
          <w:szCs w:val="40"/>
        </w:rPr>
      </w:r>
    </w:p>
    <w:p>
      <w:pPr>
        <w:pStyle w:val="Testopreformattato"/>
        <w:spacing w:before="0" w:after="170"/>
        <w:ind w:left="2700" w:right="270" w:hanging="2430"/>
        <w:rPr/>
      </w:pPr>
      <w:r>
        <w:rPr/>
      </w:r>
    </w:p>
    <w:p>
      <w:pPr>
        <w:pStyle w:val="Testopreformattato"/>
        <w:spacing w:before="0" w:after="170"/>
        <w:ind w:left="2700" w:right="270" w:hanging="2430"/>
        <w:jc w:val="right"/>
        <w:rPr>
          <w:i/>
          <w:i/>
          <w:iCs/>
          <w:sz w:val="16"/>
          <w:szCs w:val="16"/>
        </w:rPr>
      </w:pPr>
      <w:r>
        <w:rPr>
          <w:i/>
          <w:iCs/>
          <w:sz w:val="16"/>
          <w:szCs w:val="16"/>
        </w:rPr>
        <w:t>p. Maurizio Brioli crs.</w:t>
      </w:r>
    </w:p>
    <w:p>
      <w:pPr>
        <w:pStyle w:val="Testopreformattato"/>
        <w:spacing w:before="0" w:after="170"/>
        <w:ind w:left="2700" w:right="270" w:hanging="2430"/>
        <w:jc w:val="right"/>
        <w:rPr>
          <w:i/>
          <w:i/>
          <w:iCs/>
          <w:sz w:val="16"/>
          <w:szCs w:val="16"/>
        </w:rPr>
      </w:pPr>
      <w:r>
        <w:rPr>
          <w:i/>
          <w:iCs/>
          <w:sz w:val="16"/>
          <w:szCs w:val="16"/>
        </w:rPr>
        <w:t>Roma, 10.12.2009</w:t>
      </w:r>
    </w:p>
    <w:p>
      <w:pPr>
        <w:pStyle w:val="Testopreformattato"/>
        <w:spacing w:before="0" w:after="170"/>
        <w:ind w:left="2700" w:right="270" w:hanging="2430"/>
        <w:rPr>
          <w:b/>
          <w:b/>
          <w:bCs/>
          <w:sz w:val="48"/>
          <w:szCs w:val="48"/>
        </w:rPr>
      </w:pPr>
      <w:r>
        <w:rPr>
          <w:b/>
          <w:bCs/>
          <w:sz w:val="48"/>
          <w:szCs w:val="48"/>
        </w:rPr>
        <w:t>A</w:t>
      </w:r>
    </w:p>
    <w:p>
      <w:pPr>
        <w:pStyle w:val="Testopreformattato"/>
        <w:spacing w:before="0" w:after="283"/>
        <w:ind w:left="2265" w:right="255" w:hanging="1830"/>
        <w:rPr>
          <w:b/>
          <w:b/>
          <w:bCs/>
          <w:sz w:val="48"/>
          <w:szCs w:val="48"/>
        </w:rPr>
      </w:pPr>
      <w:r>
        <w:rPr>
          <w:b/>
          <w:bCs/>
          <w:sz w:val="48"/>
          <w:szCs w:val="48"/>
        </w:rPr>
      </w:r>
    </w:p>
    <w:p>
      <w:pPr>
        <w:pStyle w:val="Testopreformattato"/>
        <w:spacing w:before="0" w:after="283"/>
        <w:ind w:left="2265" w:right="255" w:hanging="1830"/>
        <w:rPr/>
      </w:pPr>
      <w:r>
        <w:rPr/>
        <w:t>A. B., Rec. a "Le origini della Enciclopedia". in: F. Lett. 5, 11.7.1946 [AGCRS, Auctores: F. Lett. 5]</w:t>
      </w:r>
    </w:p>
    <w:p>
      <w:pPr>
        <w:pStyle w:val="Testopreformattato"/>
        <w:spacing w:before="0" w:after="283"/>
        <w:ind w:left="2265" w:right="255" w:hanging="1830"/>
        <w:rPr/>
      </w:pPr>
      <w:r>
        <w:rPr/>
        <w:t>A. F., Pirandello, il creatore della commedia moderna. in: F. Lett. 6, 16.12.1951 [AGCRS, Auctores: F. Lett. 6]</w:t>
      </w:r>
    </w:p>
    <w:p>
      <w:pPr>
        <w:pStyle w:val="Testopreformattato"/>
        <w:spacing w:before="0" w:after="283"/>
        <w:ind w:left="2265" w:right="255" w:hanging="1830"/>
        <w:rPr/>
      </w:pPr>
      <w:r>
        <w:rPr/>
        <w:t>A. G., Gasparo Gozzi. in: L'album, 27.2.1836 [AGCRS, Auctores: 232-47]</w:t>
      </w:r>
    </w:p>
    <w:p>
      <w:pPr>
        <w:pStyle w:val="Testopreformattato"/>
        <w:spacing w:before="0" w:after="283"/>
        <w:ind w:left="2265" w:right="255" w:hanging="1830"/>
        <w:rPr/>
      </w:pPr>
      <w:r>
        <w:rPr/>
        <w:t>A. G., L'Edera, di Grazia Deledda. in: F. D., 7.2.1909 [AGCRS, Auctores: Fanf. Dom.]</w:t>
      </w:r>
    </w:p>
    <w:p>
      <w:pPr>
        <w:pStyle w:val="Testopreformattato"/>
        <w:spacing w:before="0" w:after="283"/>
        <w:ind w:left="2265" w:right="255" w:hanging="1830"/>
        <w:rPr/>
      </w:pPr>
      <w:r>
        <w:rPr/>
        <w:t>A. L. R. S., Sonetti e Anacronista [AGCRS, Auctores: 81-32]</w:t>
      </w:r>
    </w:p>
    <w:p>
      <w:pPr>
        <w:pStyle w:val="Testopreformattato"/>
        <w:spacing w:before="0" w:after="283"/>
        <w:ind w:left="2265" w:right="255" w:hanging="1830"/>
        <w:rPr/>
      </w:pPr>
      <w:r>
        <w:rPr/>
        <w:t>A. L. R., Sonetti e canzoni [AGCRS, Auctores: 81-32]</w:t>
      </w:r>
    </w:p>
    <w:p>
      <w:pPr>
        <w:pStyle w:val="Testopreformattato"/>
        <w:spacing w:before="0" w:after="283"/>
        <w:ind w:left="2265" w:right="255" w:hanging="1830"/>
        <w:rPr/>
      </w:pPr>
      <w:r>
        <w:rPr/>
        <w:t>A. L., L'eliminazione dei teddy bois negli Stati della Chiesa, 1959 [AGCRS, Auctores: 81-7]</w:t>
      </w:r>
    </w:p>
    <w:p>
      <w:pPr>
        <w:pStyle w:val="Testopreformattato"/>
        <w:spacing w:before="0" w:after="283"/>
        <w:ind w:left="2265" w:right="255" w:hanging="1830"/>
        <w:rPr/>
      </w:pPr>
      <w:r>
        <w:rPr/>
        <w:t>A. M., Le poesie di Ada Negri e la istituzione Milli. Estratto dell'Ateneo Religioso di Torino [AGCRS, Auctores: 72-95]</w:t>
      </w:r>
    </w:p>
    <w:p>
      <w:pPr>
        <w:pStyle w:val="Testopreformattato"/>
        <w:spacing w:before="0" w:after="283"/>
        <w:ind w:left="2265" w:right="255" w:hanging="1830"/>
        <w:rPr/>
      </w:pPr>
      <w:r>
        <w:rPr/>
        <w:t>A. S., Poesia nelle antiche figurine presepiali di gesso nella fatica di un 'hobbista' genovese. in: Arch. Per le tradizioni popolari della Liguria, Voll. I - II 1979 [AGCRS, Auctores: 26-76]</w:t>
      </w:r>
    </w:p>
    <w:p>
      <w:pPr>
        <w:pStyle w:val="Testopreformattato"/>
        <w:spacing w:before="0" w:after="283"/>
        <w:ind w:left="2265" w:right="255" w:hanging="1830"/>
        <w:rPr/>
      </w:pPr>
      <w:r>
        <w:rPr/>
        <w:t>A. T., Giusta idea dei diritti dell'uomo in risposta al libro di Glice Ceresiano intitolato 'Vera idea della rivoluzione francese', 1796 [AGCRS, Auctores: 242-28]</w:t>
      </w:r>
    </w:p>
    <w:p>
      <w:pPr>
        <w:pStyle w:val="Testopreformattato"/>
        <w:spacing w:before="0" w:after="283"/>
        <w:ind w:left="2265" w:right="255" w:hanging="1830"/>
        <w:rPr/>
      </w:pPr>
      <w:r>
        <w:rPr/>
        <w:t>A. T., Rec. a 'Sere romane', versi di Ottavio Ciulli. in: F. D., 17.5.1908 [AGCRS, Auctores: Fanf. Dom.]</w:t>
      </w:r>
    </w:p>
    <w:p>
      <w:pPr>
        <w:pStyle w:val="Testopreformattato"/>
        <w:spacing w:before="0" w:after="283"/>
        <w:ind w:left="2265" w:right="255" w:hanging="1830"/>
        <w:rPr/>
      </w:pPr>
      <w:r>
        <w:rPr/>
        <w:t>A. V., Il primo monumento a G. B. Moroni in terra bergamasca in l'Eco di Bergamo, 2.7.1938 [AGCRS, Auctores: 81-7]</w:t>
      </w:r>
    </w:p>
    <w:p>
      <w:pPr>
        <w:pStyle w:val="Testopreformattato"/>
        <w:spacing w:before="0" w:after="283"/>
        <w:ind w:left="2265" w:right="255" w:hanging="1830"/>
        <w:rPr/>
      </w:pPr>
      <w:r>
        <w:rPr/>
        <w:t>A.A.E., Lettera a P. M. Tentorio, (Associazione Archivistica Ecclesiastica)Vaticano [AGCRS, Auctores: TM. 274-P]</w:t>
      </w:r>
    </w:p>
    <w:p>
      <w:pPr>
        <w:pStyle w:val="Testopreformattato"/>
        <w:spacing w:before="0" w:after="283"/>
        <w:ind w:left="2265" w:right="255" w:hanging="1830"/>
        <w:rPr/>
      </w:pPr>
      <w:r>
        <w:rPr/>
        <w:t>A.B.E.I., Annuario delle biblioteche ecclesiastiche italiane, Milano 1990 [AGCRS, Auctores: 239-25]</w:t>
      </w:r>
    </w:p>
    <w:p>
      <w:pPr>
        <w:pStyle w:val="Testopreformattato"/>
        <w:spacing w:before="0" w:after="283"/>
        <w:ind w:left="2265" w:right="255" w:hanging="1830"/>
        <w:rPr/>
      </w:pPr>
      <w:r>
        <w:rPr/>
        <w:t>A.G.I.D.A.E., Contratto nazionale di Lavoro per il personale insegnante negli istituti gestiti da enti ecclesiastici, Roma 1964 [AGCRS, Auctores: 215-44]</w:t>
      </w:r>
    </w:p>
    <w:p>
      <w:pPr>
        <w:pStyle w:val="Testopreformattato"/>
        <w:spacing w:before="0" w:after="283"/>
        <w:ind w:left="2265" w:right="255" w:hanging="1830"/>
        <w:rPr/>
      </w:pPr>
      <w:r>
        <w:rPr/>
        <w:t>AA. VV, Archivio per le tradizioni popolari della Liguria, 1990-92 [AGCRS, Auctores: 26-91]</w:t>
      </w:r>
    </w:p>
    <w:p>
      <w:pPr>
        <w:pStyle w:val="Testopreformattato"/>
        <w:spacing w:before="0" w:after="283"/>
        <w:ind w:left="2265" w:right="255" w:hanging="1830"/>
        <w:rPr/>
      </w:pPr>
      <w:r>
        <w:rPr/>
        <w:t>AA. VV., ... e ora un po' di tutto su Manzoni e famiglia [AGCRS, Auctores: 225-117 bis]</w:t>
      </w:r>
    </w:p>
    <w:p>
      <w:pPr>
        <w:pStyle w:val="Testopreformattato"/>
        <w:spacing w:before="0" w:after="283"/>
        <w:ind w:left="2265" w:right="255" w:hanging="1830"/>
        <w:rPr/>
      </w:pPr>
      <w:r>
        <w:rPr/>
        <w:t>AA. VV., ... in: Studi storici, 1981 [AGCRS, Auctores: 225-125]</w:t>
      </w:r>
    </w:p>
    <w:p>
      <w:pPr>
        <w:pStyle w:val="Testopreformattato"/>
        <w:spacing w:before="0" w:after="283"/>
        <w:ind w:left="2265" w:right="255" w:hanging="1830"/>
        <w:rPr/>
      </w:pPr>
      <w:r>
        <w:rPr/>
        <w:t>AA. VV., ... in: Studi storici, 1988 [AGCRS, Auctores: 225-123]</w:t>
      </w:r>
    </w:p>
    <w:p>
      <w:pPr>
        <w:pStyle w:val="Testopreformattato"/>
        <w:spacing w:before="0" w:after="283"/>
        <w:ind w:left="2265" w:right="255" w:hanging="1830"/>
        <w:rPr/>
      </w:pPr>
      <w:r>
        <w:rPr/>
        <w:t>AA. VV., ... in: Studi storici, 1989 [AGCRS, Auctores: 225-124]</w:t>
      </w:r>
    </w:p>
    <w:p>
      <w:pPr>
        <w:pStyle w:val="Testopreformattato"/>
        <w:spacing w:before="0" w:after="283"/>
        <w:ind w:left="2265" w:right="255" w:hanging="1830"/>
        <w:rPr/>
      </w:pPr>
      <w:r>
        <w:rPr/>
        <w:t>AA. VV., "Ciao, Como!", a cura di Pietro Collina, Natale 1979 [AGCRS, Auctores: 6-91]</w:t>
      </w:r>
    </w:p>
    <w:p>
      <w:pPr>
        <w:pStyle w:val="Testopreformattato"/>
        <w:spacing w:before="0" w:after="283"/>
        <w:ind w:left="2265" w:right="255" w:hanging="1830"/>
        <w:rPr/>
      </w:pPr>
      <w:r>
        <w:rPr/>
        <w:t>AA. VV., "Como era così", a cura di Pietro Collina, Edizioni della Famiglia Comasca, Natale 1978 [AGCRS, Auctores: 230-59]</w:t>
      </w:r>
    </w:p>
    <w:p>
      <w:pPr>
        <w:pStyle w:val="Testopreformattato"/>
        <w:spacing w:before="0" w:after="283"/>
        <w:ind w:left="2265" w:right="255" w:hanging="1830"/>
        <w:rPr/>
      </w:pPr>
      <w:r>
        <w:rPr/>
        <w:t>AA. VV., "Il '300 a Como. Gli affreschi del monastero di S. Margherita". Como 1989 [AGCRS, Auctores: 27-60]</w:t>
      </w:r>
    </w:p>
    <w:p>
      <w:pPr>
        <w:pStyle w:val="Testopreformattato"/>
        <w:spacing w:before="0" w:after="283"/>
        <w:ind w:left="2265" w:right="255" w:hanging="1830"/>
        <w:rPr/>
      </w:pPr>
      <w:r>
        <w:rPr/>
        <w:t>AA. VV., 290 Godina Klasicne Ginnazije U Splitu, 1700 - 1900, Splt 1900 [AGCRS, Auctores: 51-118]</w:t>
      </w:r>
    </w:p>
    <w:p>
      <w:pPr>
        <w:pStyle w:val="Testopreformattato"/>
        <w:spacing w:before="0" w:after="283"/>
        <w:ind w:left="2265" w:right="255" w:hanging="1830"/>
        <w:rPr/>
      </w:pPr>
      <w:r>
        <w:rPr/>
        <w:t>AA. VV., A Como, ieri e oggi. in: Como, 1980 [AGCRS, Auctores: 206-99]</w:t>
      </w:r>
    </w:p>
    <w:p>
      <w:pPr>
        <w:pStyle w:val="Testopreformattato"/>
        <w:spacing w:before="0" w:after="283"/>
        <w:ind w:left="2265" w:right="255" w:hanging="1830"/>
        <w:rPr/>
      </w:pPr>
      <w:r>
        <w:rPr/>
        <w:t>AA. VV., A Dante Alighieri nel settimo centenario della nascita [AGCRS, Auctores: 81-7]</w:t>
      </w:r>
    </w:p>
    <w:p>
      <w:pPr>
        <w:pStyle w:val="Testopreformattato"/>
        <w:spacing w:before="0" w:after="283"/>
        <w:ind w:left="2265" w:right="255" w:hanging="1830"/>
        <w:rPr/>
      </w:pPr>
      <w:r>
        <w:rPr/>
        <w:t>AA. VV., Accademie Scientifiche del '600. Professioni borghesi. in: Quaderni storici, 48, Ancona, Roma, Dicembre 1981 [AGCRS, Auctores: 209-31]</w:t>
      </w:r>
    </w:p>
    <w:p>
      <w:pPr>
        <w:pStyle w:val="Testopreformattato"/>
        <w:spacing w:before="0" w:after="283"/>
        <w:ind w:left="2265" w:right="255" w:hanging="1830"/>
        <w:rPr/>
      </w:pPr>
      <w:r>
        <w:rPr/>
        <w:t>AA. VV., Ad Alessandro Malaspina nel bicentenario della partenza della spedizione, (30.7.1789 - 30.7.1989), La Spezia [AGCRS, Auctores: 230-79]</w:t>
      </w:r>
    </w:p>
    <w:p>
      <w:pPr>
        <w:pStyle w:val="Testopreformattato"/>
        <w:spacing w:before="0" w:after="283"/>
        <w:ind w:left="2265" w:right="255" w:hanging="1830"/>
        <w:rPr/>
      </w:pPr>
      <w:r>
        <w:rPr/>
        <w:t>AA. VV., Adunanza (degli Arcadi ndr) tenuta in Campidoglio in onore di Clemente XIV e Giuseppe Re di Portogallo, Roma 1771 [AGCRS, Auctores: 19-31]</w:t>
      </w:r>
    </w:p>
    <w:p>
      <w:pPr>
        <w:pStyle w:val="Testopreformattato"/>
        <w:spacing w:before="0" w:after="283"/>
        <w:ind w:left="2265" w:right="255" w:hanging="1830"/>
        <w:rPr/>
      </w:pPr>
      <w:r>
        <w:rPr/>
        <w:t>AA. VV., Al P. G. Rado predicatore quaresimale il Capitolo e Canonici di Ascoli ... poetica raccolta, Ascoli 1803 [AGCRS, Auctores: 218-44]</w:t>
      </w:r>
    </w:p>
    <w:p>
      <w:pPr>
        <w:pStyle w:val="Testopreformattato"/>
        <w:spacing w:before="0" w:after="283"/>
        <w:ind w:left="2265" w:right="255" w:hanging="1830"/>
        <w:rPr/>
      </w:pPr>
      <w:r>
        <w:rPr/>
        <w:t>AA. VV., Albo dantesco veronese, 1865 [AGCRS, Auctores: 239-23]</w:t>
      </w:r>
    </w:p>
    <w:p>
      <w:pPr>
        <w:pStyle w:val="Testopreformattato"/>
        <w:spacing w:before="0" w:after="283"/>
        <w:ind w:left="2265" w:right="255" w:hanging="1830"/>
        <w:rPr/>
      </w:pPr>
      <w:r>
        <w:rPr/>
        <w:t>AA. VV., Album di Roma. Articoli danteschi, XXV anno, 1834 [AGCRS, Auctores: 232-47]</w:t>
      </w:r>
    </w:p>
    <w:p>
      <w:pPr>
        <w:pStyle w:val="Testopreformattato"/>
        <w:spacing w:before="0" w:after="283"/>
        <w:ind w:left="2265" w:right="255" w:hanging="1830"/>
        <w:rPr/>
      </w:pPr>
      <w:r>
        <w:rPr/>
        <w:t>AA. VV., Alcune lettere di illustri italiani ad Isabella Teotochi Albizzi [AGCRS, Auctores: 243-18]</w:t>
      </w:r>
    </w:p>
    <w:p>
      <w:pPr>
        <w:pStyle w:val="Testopreformattato"/>
        <w:spacing w:before="0" w:after="283"/>
        <w:ind w:left="2265" w:right="255" w:hanging="1830"/>
        <w:rPr/>
      </w:pPr>
      <w:r>
        <w:rPr/>
        <w:t>AA. VV., Alessandro Malaspina nella geografia del suo tempo, Genova, Colombiano,1987 [AGCRS, Auctores: 72-113]</w:t>
      </w:r>
    </w:p>
    <w:p>
      <w:pPr>
        <w:pStyle w:val="Testopreformattato"/>
        <w:spacing w:before="0" w:after="283"/>
        <w:ind w:left="2265" w:right="255" w:hanging="1830"/>
        <w:rPr/>
      </w:pPr>
      <w:r>
        <w:rPr/>
        <w:t>AA. VV., Analisi della maturazione religiosa e morale dei giovani negli istituti cattolici d'Italia. Problemi della scuola cattolica. Quaderno n. 21 - 22, Roma 1966 [AGCRS, Auctores: 60-29]</w:t>
      </w:r>
    </w:p>
    <w:p>
      <w:pPr>
        <w:pStyle w:val="Testopreformattato"/>
        <w:spacing w:before="0" w:after="283"/>
        <w:ind w:left="2265" w:right="255" w:hanging="1830"/>
        <w:rPr/>
      </w:pPr>
      <w:r>
        <w:rPr/>
        <w:t>AA. VV., Anime e corpi. Pastorale della sofferenza, SALCOM, Nov. Dic. 1987 [AGCRS, Auctores: 34-27]</w:t>
      </w:r>
    </w:p>
    <w:p>
      <w:pPr>
        <w:pStyle w:val="Testopreformattato"/>
        <w:spacing w:before="0" w:after="283"/>
        <w:ind w:left="2265" w:right="255" w:hanging="1830"/>
        <w:rPr/>
      </w:pPr>
      <w:r>
        <w:rPr/>
        <w:t>AA. VV., Annali di storia pavese, Giugno 1980 [AGCRS, Auctores: 206-120]</w:t>
      </w:r>
    </w:p>
    <w:p>
      <w:pPr>
        <w:pStyle w:val="Testopreformattato"/>
        <w:spacing w:before="0" w:after="283"/>
        <w:ind w:left="2265" w:right="255" w:hanging="1830"/>
        <w:rPr/>
      </w:pPr>
      <w:r>
        <w:rPr/>
        <w:t>AA. VV., Annali manzoniani Vol. VII, 1977 [AGCRS, Auctores: 225-32]</w:t>
      </w:r>
    </w:p>
    <w:p>
      <w:pPr>
        <w:pStyle w:val="Testopreformattato"/>
        <w:spacing w:before="0" w:after="283"/>
        <w:ind w:left="2265" w:right="255" w:hanging="1830"/>
        <w:rPr/>
      </w:pPr>
      <w:r>
        <w:rPr/>
        <w:t>AA. VV., Aplanum [AGCRS, Auctores: 209-46]</w:t>
      </w:r>
    </w:p>
    <w:p>
      <w:pPr>
        <w:pStyle w:val="Testopreformattato"/>
        <w:spacing w:before="0" w:after="283"/>
        <w:ind w:left="2265" w:right="255" w:hanging="1830"/>
        <w:rPr/>
      </w:pPr>
      <w:r>
        <w:rPr/>
        <w:t>AA. VV., Aplanum [AGCRS, Auctores: 209-46B]</w:t>
      </w:r>
    </w:p>
    <w:p>
      <w:pPr>
        <w:pStyle w:val="Testopreformattato"/>
        <w:spacing w:before="0" w:after="283"/>
        <w:ind w:left="2265" w:right="255" w:hanging="1830"/>
        <w:rPr/>
      </w:pPr>
      <w:r>
        <w:rPr/>
        <w:t>AA. VV., Aplanum, Como 1983 [AGCRS, Auctores: 214-3]</w:t>
      </w:r>
    </w:p>
    <w:p>
      <w:pPr>
        <w:pStyle w:val="Testopreformattato"/>
        <w:spacing w:before="0" w:after="283"/>
        <w:ind w:left="2265" w:right="255" w:hanging="1830"/>
        <w:rPr/>
      </w:pPr>
      <w:r>
        <w:rPr/>
        <w:t>AA. VV., Arcadi della Colonia Renia: schedario bibliografico. in: La Colonia Renia, 1 [AGCRS, Auctores: 34-44]</w:t>
      </w:r>
    </w:p>
    <w:p>
      <w:pPr>
        <w:pStyle w:val="Testopreformattato"/>
        <w:spacing w:before="0" w:after="283"/>
        <w:ind w:left="2265" w:right="255" w:hanging="1830"/>
        <w:rPr/>
      </w:pPr>
      <w:r>
        <w:rPr/>
        <w:t>AA. VV., Arcadum Carminus, Vol. II, Roma 1746 [AGCRS, Auctores: 9-44_45]</w:t>
      </w:r>
    </w:p>
    <w:p>
      <w:pPr>
        <w:pStyle w:val="Testopreformattato"/>
        <w:spacing w:before="0" w:after="283"/>
        <w:ind w:left="2265" w:right="255" w:hanging="1830"/>
        <w:rPr/>
      </w:pPr>
      <w:r>
        <w:rPr/>
        <w:t>AA. VV., Archiva Ecclesiae, 1958 [AGCRS, Auctores: 79-13]</w:t>
      </w:r>
    </w:p>
    <w:p>
      <w:pPr>
        <w:pStyle w:val="Testopreformattato"/>
        <w:spacing w:before="0" w:after="283"/>
        <w:ind w:left="2265" w:right="255" w:hanging="1830"/>
        <w:rPr/>
      </w:pPr>
      <w:r>
        <w:rPr/>
        <w:t>AA. VV., Archiva Ecclesiae, V. 1965-66 [AGCRS, Auctores: 77-31]</w:t>
      </w:r>
    </w:p>
    <w:p>
      <w:pPr>
        <w:pStyle w:val="Testopreformattato"/>
        <w:spacing w:before="0" w:after="283"/>
        <w:ind w:left="2265" w:right="255" w:hanging="1830"/>
        <w:rPr/>
      </w:pPr>
      <w:r>
        <w:rPr/>
        <w:t>AA. VV., Archiva Ecclesiae, V. 1967-68 [AGCRS, Auctores: 243-46]</w:t>
      </w:r>
    </w:p>
    <w:p>
      <w:pPr>
        <w:pStyle w:val="Testopreformattato"/>
        <w:spacing w:before="0" w:after="283"/>
        <w:ind w:left="2265" w:right="255" w:hanging="1830"/>
        <w:rPr/>
      </w:pPr>
      <w:r>
        <w:rPr/>
        <w:t>AA. VV., Archivi di Lecco, Ass. Bovara Giuseppe di Lecco, Lecco 1986 [AGCRS, Auctores: 217-250]</w:t>
      </w:r>
    </w:p>
    <w:p>
      <w:pPr>
        <w:pStyle w:val="Testopreformattato"/>
        <w:spacing w:before="0" w:after="283"/>
        <w:ind w:left="2265" w:right="255" w:hanging="1830"/>
        <w:rPr/>
      </w:pPr>
      <w:r>
        <w:rPr/>
        <w:t>AA. VV., Archivi letterari in Liguria fra '800 e '900, Fondaz. Novaro [AGCRS, Auctores: 12-106]</w:t>
      </w:r>
    </w:p>
    <w:p>
      <w:pPr>
        <w:pStyle w:val="Testopreformattato"/>
        <w:spacing w:before="0" w:after="283"/>
        <w:ind w:left="2265" w:right="255" w:hanging="1830"/>
        <w:rPr/>
      </w:pPr>
      <w:r>
        <w:rPr/>
        <w:t>AA. VV., Archivio della Diocesi di Como, Como 1991 [AGCRS, Auctores: 84-25]</w:t>
      </w:r>
    </w:p>
    <w:p>
      <w:pPr>
        <w:pStyle w:val="Testopreformattato"/>
        <w:spacing w:before="0" w:after="283"/>
        <w:ind w:left="2265" w:right="255" w:hanging="1830"/>
        <w:rPr/>
      </w:pPr>
      <w:r>
        <w:rPr/>
        <w:t>AA. VV., Archivio per le tradizioni popolari della Liguria, Vol. I, II, 1978 [AGCRS, Auctores: 26-75]</w:t>
      </w:r>
    </w:p>
    <w:p>
      <w:pPr>
        <w:pStyle w:val="Testopreformattato"/>
        <w:spacing w:before="0" w:after="283"/>
        <w:ind w:left="2265" w:right="255" w:hanging="1830"/>
        <w:rPr/>
      </w:pPr>
      <w:r>
        <w:rPr/>
        <w:t>AA. VV., Archivio per le tradizioni popolari della Liguria, Vol. I, II, 1986 [AGCRS, Auctores: 242-59]</w:t>
      </w:r>
    </w:p>
    <w:p>
      <w:pPr>
        <w:pStyle w:val="Testopreformattato"/>
        <w:spacing w:before="0" w:after="283"/>
        <w:ind w:left="2265" w:right="255" w:hanging="1830"/>
        <w:rPr/>
      </w:pPr>
      <w:r>
        <w:rPr/>
        <w:t>AA. VV., Archivio storico della Diocesi di Como. Vol. 4, Como 1990 [AGCRS, Auctores: 55-89]</w:t>
      </w:r>
    </w:p>
    <w:p>
      <w:pPr>
        <w:pStyle w:val="Testopreformattato"/>
        <w:spacing w:before="0" w:after="283"/>
        <w:ind w:left="2265" w:right="255" w:hanging="1830"/>
        <w:rPr/>
      </w:pPr>
      <w:r>
        <w:rPr/>
        <w:t>AA. VV., Archivio storico di Belluno e Feltre e Cadore [AGCRS, Auctores: 240-43]</w:t>
      </w:r>
    </w:p>
    <w:p>
      <w:pPr>
        <w:pStyle w:val="Testopreformattato"/>
        <w:spacing w:before="0" w:after="283"/>
        <w:ind w:left="2265" w:right="255" w:hanging="1830"/>
        <w:rPr/>
      </w:pPr>
      <w:r>
        <w:rPr/>
        <w:t>AA. VV., Archivio storico lombardo, 1975 [AGCRS, Auctores: 289-16]</w:t>
      </w:r>
    </w:p>
    <w:p>
      <w:pPr>
        <w:pStyle w:val="Testopreformattato"/>
        <w:spacing w:before="0" w:after="283"/>
        <w:ind w:left="2265" w:right="255" w:hanging="1830"/>
        <w:rPr/>
      </w:pPr>
      <w:r>
        <w:rPr/>
        <w:t>AA. VV., Archivio storico lombardo, 1976 [AGCRS, Auctores: 289-17]</w:t>
      </w:r>
    </w:p>
    <w:p>
      <w:pPr>
        <w:pStyle w:val="Testopreformattato"/>
        <w:spacing w:before="0" w:after="283"/>
        <w:ind w:left="2265" w:right="255" w:hanging="1830"/>
        <w:rPr/>
      </w:pPr>
      <w:r>
        <w:rPr/>
        <w:t>AA. VV., Archivio storico lombardo, anno XXX, Milano 1954 [AGCRS, Auctores: 79-27]</w:t>
      </w:r>
    </w:p>
    <w:p>
      <w:pPr>
        <w:pStyle w:val="Testopreformattato"/>
        <w:spacing w:before="0" w:after="283"/>
        <w:ind w:left="2265" w:right="255" w:hanging="1830"/>
        <w:rPr/>
      </w:pPr>
      <w:r>
        <w:rPr/>
        <w:t>AA. VV., Archivio Storico Lombardo. Giornale della Società Storica Lombarda, anno CV - CVI, Ed. Milano Società Storica Lombarda 1983 [AGCRS, Auctores: 78-53]</w:t>
      </w:r>
    </w:p>
    <w:p>
      <w:pPr>
        <w:pStyle w:val="Testopreformattato"/>
        <w:spacing w:before="0" w:after="283"/>
        <w:ind w:left="2265" w:right="255" w:hanging="1830"/>
        <w:rPr/>
      </w:pPr>
      <w:r>
        <w:rPr/>
        <w:t>AA. VV., Archivistica Ecclesiastica, V. 1967 [AGCRS, Auctores: 239-41]</w:t>
      </w:r>
    </w:p>
    <w:p>
      <w:pPr>
        <w:pStyle w:val="Testopreformattato"/>
        <w:spacing w:before="0" w:after="283"/>
        <w:ind w:left="2265" w:right="255" w:hanging="1830"/>
        <w:rPr/>
      </w:pPr>
      <w:r>
        <w:rPr/>
        <w:t>AA. VV., Archivium Historicum sj., 1975, fasc. 87 [AGCRS, Auctores: 224-60]</w:t>
      </w:r>
    </w:p>
    <w:p>
      <w:pPr>
        <w:pStyle w:val="Testopreformattato"/>
        <w:spacing w:before="0" w:after="283"/>
        <w:ind w:left="2265" w:right="255" w:hanging="1830"/>
        <w:rPr/>
      </w:pPr>
      <w:r>
        <w:rPr/>
        <w:t>AA. VV., Ars majeutica. Scritti in onore di G. Faggin, a cura di Franco Volpi, Vicenza 1985 [AGCRS, Auctores: 224-62]</w:t>
      </w:r>
    </w:p>
    <w:p>
      <w:pPr>
        <w:pStyle w:val="Testopreformattato"/>
        <w:spacing w:before="0" w:after="283"/>
        <w:ind w:left="2265" w:right="255" w:hanging="1830"/>
        <w:rPr/>
      </w:pPr>
      <w:r>
        <w:rPr/>
        <w:t>AA. VV., Arte e musica all'Ospedaletto, Venezia 1978 [AGCRS, Auctores: 289-21]</w:t>
      </w:r>
    </w:p>
    <w:p>
      <w:pPr>
        <w:pStyle w:val="Testopreformattato"/>
        <w:spacing w:before="0" w:after="283"/>
        <w:ind w:left="2265" w:right="255" w:hanging="1830"/>
        <w:rPr/>
      </w:pPr>
      <w:r>
        <w:rPr/>
        <w:t>AA. VV., Arte e musica all'Ospedaletto, Venezia 1978 [AGCRS, Auctores: 289-31]</w:t>
      </w:r>
    </w:p>
    <w:p>
      <w:pPr>
        <w:pStyle w:val="Testopreformattato"/>
        <w:spacing w:before="0" w:after="283"/>
        <w:ind w:left="2265" w:right="255" w:hanging="1830"/>
        <w:rPr/>
      </w:pPr>
      <w:r>
        <w:rPr/>
        <w:t>AA. VV., Arte e storia nel San Tommaso di Pavia. Atti del Convegno nazionale di studi. in: Annali di storia pavese, nn. 18, 19, 1989 [AGCRS, Auctores: 230-100]</w:t>
      </w:r>
    </w:p>
    <w:p>
      <w:pPr>
        <w:pStyle w:val="Testopreformattato"/>
        <w:spacing w:before="0" w:after="283"/>
        <w:ind w:left="2265" w:right="255" w:hanging="1830"/>
        <w:rPr/>
      </w:pPr>
      <w:r>
        <w:rPr/>
        <w:t>AA. VV., Articoli su P. Puiati [AGCRS, Auctores: 13-50]</w:t>
      </w:r>
    </w:p>
    <w:p>
      <w:pPr>
        <w:pStyle w:val="Testopreformattato"/>
        <w:spacing w:before="0" w:after="283"/>
        <w:ind w:left="2265" w:right="255" w:hanging="1830"/>
        <w:rPr/>
      </w:pPr>
      <w:r>
        <w:rPr/>
        <w:t>AA. VV., Aspetti della società lombarda in età spagnola, Como 1985 [AGCRS, Auctores: 61-64]</w:t>
      </w:r>
    </w:p>
    <w:p>
      <w:pPr>
        <w:pStyle w:val="Testopreformattato"/>
        <w:spacing w:before="0" w:after="283"/>
        <w:ind w:left="2265" w:right="255" w:hanging="1830"/>
        <w:rPr/>
      </w:pPr>
      <w:r>
        <w:rPr/>
        <w:t>AA. VV., Aspetti della società lombarda in età spagnola, Vol. II°, Como 1985 [AGCRS, Auctores: 61-64B]</w:t>
      </w:r>
    </w:p>
    <w:p>
      <w:pPr>
        <w:pStyle w:val="Testopreformattato"/>
        <w:spacing w:before="0" w:after="283"/>
        <w:ind w:left="2265" w:right="255" w:hanging="1830"/>
        <w:rPr/>
      </w:pPr>
      <w:r>
        <w:rPr/>
        <w:t>AA. VV., Atti Ateneo scienze lettere arti di Bergamo, 1975 [AGCRS, Auctores: 208-25]</w:t>
      </w:r>
    </w:p>
    <w:p>
      <w:pPr>
        <w:pStyle w:val="Testopreformattato"/>
        <w:spacing w:before="0" w:after="283"/>
        <w:ind w:left="2265" w:right="255" w:hanging="1830"/>
        <w:rPr/>
      </w:pPr>
      <w:r>
        <w:rPr/>
        <w:t>AA. VV., Atti del Convegno sul Settecento parmense nel 2° centenario della morte di C. I. Frugoni, 1969 [AGCRS, Auctores: 244-7]</w:t>
      </w:r>
    </w:p>
    <w:p>
      <w:pPr>
        <w:pStyle w:val="Testopreformattato"/>
        <w:spacing w:before="0" w:after="283"/>
        <w:ind w:left="2265" w:right="255" w:hanging="1830"/>
        <w:rPr/>
      </w:pPr>
      <w:r>
        <w:rPr/>
        <w:t>AA. VV., Atti della Società Ligure di Storia Patria, nuova serie V (LXXXIX), Fasc. II, Genova MCMLXV (1965), Palazzo Tursi [AGCRS, Auctores: 78-52]</w:t>
      </w:r>
    </w:p>
    <w:p>
      <w:pPr>
        <w:pStyle w:val="Testopreformattato"/>
        <w:spacing w:before="0" w:after="283"/>
        <w:ind w:left="2265" w:right="255" w:hanging="1830"/>
        <w:rPr/>
      </w:pPr>
      <w:r>
        <w:rPr/>
        <w:t>AA. VV., Atti della Società Ligure di storia patria, nuova serie XVII (XCI), fasc. II, Genova  [AGCRS, Auctores: 78-52-A]</w:t>
      </w:r>
    </w:p>
    <w:p>
      <w:pPr>
        <w:pStyle w:val="Testopreformattato"/>
        <w:spacing w:before="0" w:after="283"/>
        <w:ind w:left="2265" w:right="255" w:hanging="1830"/>
        <w:rPr/>
      </w:pPr>
      <w:r>
        <w:rPr/>
        <w:t>AA. VV., Atti e memorie del II Congresso storico lombardo, Bergamo, 18, 19, 20 Maggio 1937, XV, Milano 1938 [AGCRS, Auctores: 206-26]</w:t>
      </w:r>
    </w:p>
    <w:p>
      <w:pPr>
        <w:pStyle w:val="Testopreformattato"/>
        <w:spacing w:before="0" w:after="283"/>
        <w:ind w:left="2265" w:right="255" w:hanging="1830"/>
        <w:rPr/>
      </w:pPr>
      <w:r>
        <w:rPr/>
        <w:t>AA. VV., Baronio storico e la Controriforma [AGCRS, Auctores: 208-53]</w:t>
      </w:r>
    </w:p>
    <w:p>
      <w:pPr>
        <w:pStyle w:val="Testopreformattato"/>
        <w:spacing w:before="0" w:after="283"/>
        <w:ind w:left="2265" w:right="255" w:hanging="1830"/>
        <w:rPr/>
      </w:pPr>
      <w:r>
        <w:rPr/>
        <w:t>AA. VV., Basilica di S. Maria Assunta, Adria [AGCRS, Auctores: 209-53]</w:t>
      </w:r>
    </w:p>
    <w:p>
      <w:pPr>
        <w:pStyle w:val="Testopreformattato"/>
        <w:spacing w:before="0" w:after="283"/>
        <w:ind w:left="2265" w:right="255" w:hanging="1830"/>
        <w:rPr/>
      </w:pPr>
      <w:r>
        <w:rPr/>
        <w:t>AA. VV., Bibliografia dialettale ligure, Genova 1980 [AGCRS, Auctores: 208-43]</w:t>
      </w:r>
    </w:p>
    <w:p>
      <w:pPr>
        <w:pStyle w:val="Testopreformattato"/>
        <w:spacing w:before="0" w:after="283"/>
        <w:ind w:left="2265" w:right="255" w:hanging="1830"/>
        <w:rPr/>
      </w:pPr>
      <w:r>
        <w:rPr/>
        <w:t>AA. VV., Bollettino ligustico per la storia e la cultura regionale, 1967 [AGCRS, Auctores: 26-72]</w:t>
      </w:r>
    </w:p>
    <w:p>
      <w:pPr>
        <w:pStyle w:val="Testopreformattato"/>
        <w:spacing w:before="0" w:after="283"/>
        <w:ind w:left="2265" w:right="255" w:hanging="1830"/>
        <w:rPr/>
      </w:pPr>
      <w:r>
        <w:rPr/>
        <w:t>AA. VV., Breve storia del Collegio Urbano dei Parrochi, Genova 1899 [AGCRS, Auctores: 225-6]</w:t>
      </w:r>
    </w:p>
    <w:p>
      <w:pPr>
        <w:pStyle w:val="Testopreformattato"/>
        <w:spacing w:before="0" w:after="283"/>
        <w:ind w:left="2265" w:right="255" w:hanging="1830"/>
        <w:rPr/>
      </w:pPr>
      <w:r>
        <w:rPr/>
        <w:t>AA. VV., Cà de sass, Cariplo, Marzo 1992 [AGCRS, Auctores: 25-166]</w:t>
      </w:r>
    </w:p>
    <w:p>
      <w:pPr>
        <w:pStyle w:val="Testopreformattato"/>
        <w:spacing w:before="0" w:after="283"/>
        <w:ind w:left="2265" w:right="255" w:hanging="1830"/>
        <w:rPr/>
      </w:pPr>
      <w:r>
        <w:rPr/>
        <w:t>AA. VV., Carroccio nuovissimo, Milano 1918 [AGCRS, Auctores: 218-34]</w:t>
      </w:r>
    </w:p>
    <w:p>
      <w:pPr>
        <w:pStyle w:val="Testopreformattato"/>
        <w:spacing w:before="0" w:after="283"/>
        <w:ind w:left="2265" w:right="255" w:hanging="1830"/>
        <w:rPr/>
      </w:pPr>
      <w:r>
        <w:rPr/>
        <w:t>AA. VV., Catalogo della biblioteca geografica degli stati americani, Genova 1992 [AGCRS, Auctores: 207-84]</w:t>
      </w:r>
    </w:p>
    <w:p>
      <w:pPr>
        <w:pStyle w:val="Testopreformattato"/>
        <w:spacing w:before="0" w:after="283"/>
        <w:ind w:left="2265" w:right="255" w:hanging="1830"/>
        <w:rPr/>
      </w:pPr>
      <w:r>
        <w:rPr/>
        <w:t>AA. VV., Cattolicesimo e lumi del Settecento italiano, a cura di Maria Rosa Herder, Ed. e Libreria, Roma 1981 [AGCRS, Auctores: 209-58]</w:t>
      </w:r>
    </w:p>
    <w:p>
      <w:pPr>
        <w:pStyle w:val="Testopreformattato"/>
        <w:spacing w:before="0" w:after="283"/>
        <w:ind w:left="2265" w:right="255" w:hanging="1830"/>
        <w:rPr/>
      </w:pPr>
      <w:r>
        <w:rPr/>
        <w:t>AA. VV., Cento lettere inedite di 57 uomini illustri italiani e stranieri ... G.B. Vermiglioli, Perugia 1842 [AGCRS, Auctores: 241-25]</w:t>
      </w:r>
    </w:p>
    <w:p>
      <w:pPr>
        <w:pStyle w:val="Testopreformattato"/>
        <w:spacing w:before="0" w:after="283"/>
        <w:ind w:left="2265" w:right="255" w:hanging="1830"/>
        <w:rPr/>
      </w:pPr>
      <w:r>
        <w:rPr/>
        <w:t>AA. VV., Cherasco 1943, 1983, Ed. 1983 [AGCRS, Auctores: 215-43]</w:t>
      </w:r>
    </w:p>
    <w:p>
      <w:pPr>
        <w:pStyle w:val="Testopreformattato"/>
        <w:spacing w:before="0" w:after="283"/>
        <w:ind w:left="2265" w:right="255" w:hanging="1830"/>
        <w:rPr/>
      </w:pPr>
      <w:r>
        <w:rPr/>
        <w:t>AA. VV., Chiesa e spiritualità nell'ottocento italiano, Verona 1971 [AGCRS, Auctores: 288-32]</w:t>
      </w:r>
    </w:p>
    <w:p>
      <w:pPr>
        <w:pStyle w:val="Testopreformattato"/>
        <w:spacing w:before="0" w:after="283"/>
        <w:ind w:left="2265" w:right="255" w:hanging="1830"/>
        <w:rPr/>
      </w:pPr>
      <w:r>
        <w:rPr/>
        <w:t>AA. VV., Chiesa sempre missionaria. Nel centenario della evangelizzazione del Mondo Nuovo. Genova 1992 [AGCRS, Auctores: 208-64]</w:t>
      </w:r>
    </w:p>
    <w:p>
      <w:pPr>
        <w:pStyle w:val="Testopreformattato"/>
        <w:spacing w:before="0" w:after="283"/>
        <w:ind w:left="2265" w:right="255" w:hanging="1830"/>
        <w:rPr/>
      </w:pPr>
      <w:r>
        <w:rPr/>
        <w:t>AA. VV., Columbus '92, n. 2, Genova, 12 Ottobre 1986 [AGCRS, Auctores: 78-63]</w:t>
      </w:r>
    </w:p>
    <w:p>
      <w:pPr>
        <w:pStyle w:val="Testopreformattato"/>
        <w:spacing w:before="0" w:after="283"/>
        <w:ind w:left="2265" w:right="255" w:hanging="1830"/>
        <w:rPr/>
      </w:pPr>
      <w:r>
        <w:rPr/>
        <w:t>AA. VV., Como (rivista), 1972, n. 4 [AGCRS, Auctores: 67-46]</w:t>
      </w:r>
    </w:p>
    <w:p>
      <w:pPr>
        <w:pStyle w:val="Testopreformattato"/>
        <w:spacing w:before="0" w:after="283"/>
        <w:ind w:left="2265" w:right="255" w:hanging="1830"/>
        <w:rPr/>
      </w:pPr>
      <w:r>
        <w:rPr/>
        <w:t>AA. VV., Como (rivista), 1973, n. 2 [AGCRS, Auctores: 67-45]</w:t>
      </w:r>
    </w:p>
    <w:p>
      <w:pPr>
        <w:pStyle w:val="Testopreformattato"/>
        <w:spacing w:before="0" w:after="283"/>
        <w:ind w:left="2265" w:right="255" w:hanging="1830"/>
        <w:rPr/>
      </w:pPr>
      <w:r>
        <w:rPr/>
        <w:t>AA. VV., Como ad Alessandro Volta, Como 1945 [AGCRS, Auctores: 72-37]</w:t>
      </w:r>
    </w:p>
    <w:p>
      <w:pPr>
        <w:pStyle w:val="Testopreformattato"/>
        <w:spacing w:before="0" w:after="283"/>
        <w:ind w:left="2265" w:right="255" w:hanging="1830"/>
        <w:rPr/>
      </w:pPr>
      <w:r>
        <w:rPr/>
        <w:t>AA. VV., Como che non torna, Como 1975 [AGCRS, Auctores: 234-88]</w:t>
      </w:r>
    </w:p>
    <w:p>
      <w:pPr>
        <w:pStyle w:val="Testopreformattato"/>
        <w:spacing w:before="0" w:after="283"/>
        <w:ind w:left="2265" w:right="255" w:hanging="1830"/>
        <w:rPr/>
      </w:pPr>
      <w:r>
        <w:rPr/>
        <w:t>AA. VV., Como romantica, a cura di Pietro Collina, 1976 [AGCRS, Auctores: 247-17]</w:t>
      </w:r>
    </w:p>
    <w:p>
      <w:pPr>
        <w:pStyle w:val="Testopreformattato"/>
        <w:spacing w:before="0" w:after="283"/>
        <w:ind w:left="2265" w:right="255" w:hanging="1830"/>
        <w:rPr/>
      </w:pPr>
      <w:r>
        <w:rPr/>
        <w:t>AA. VV., Como, 1980 [AGCRS, Auctores: 84-64]</w:t>
      </w:r>
    </w:p>
    <w:p>
      <w:pPr>
        <w:pStyle w:val="Testopreformattato"/>
        <w:spacing w:before="0" w:after="283"/>
        <w:ind w:left="2265" w:right="255" w:hanging="1830"/>
        <w:rPr/>
      </w:pPr>
      <w:r>
        <w:rPr/>
        <w:t>AA. VV., Como, n. 2, estate 1974 [AGCRS, Auctores: 230-59]</w:t>
      </w:r>
    </w:p>
    <w:p>
      <w:pPr>
        <w:pStyle w:val="Testopreformattato"/>
        <w:spacing w:before="0" w:after="283"/>
        <w:ind w:left="2265" w:right="255" w:hanging="1830"/>
        <w:rPr/>
      </w:pPr>
      <w:r>
        <w:rPr/>
        <w:t>AA. VV., Como, n. 3, autunno 1977 [AGCRS, Auctores: 230-60]</w:t>
      </w:r>
    </w:p>
    <w:p>
      <w:pPr>
        <w:pStyle w:val="Testopreformattato"/>
        <w:spacing w:before="0" w:after="283"/>
        <w:ind w:left="2265" w:right="255" w:hanging="1830"/>
        <w:rPr/>
      </w:pPr>
      <w:r>
        <w:rPr/>
        <w:t>AA. VV., Componimenti degli Accademici Affidati in morte di M. Teresa, Pavia 1781 [AGCRS, Auctores: 82-102]</w:t>
      </w:r>
    </w:p>
    <w:p>
      <w:pPr>
        <w:pStyle w:val="Testopreformattato"/>
        <w:spacing w:before="0" w:after="283"/>
        <w:ind w:left="2265" w:right="255" w:hanging="1830"/>
        <w:rPr/>
      </w:pPr>
      <w:r>
        <w:rPr/>
        <w:t>AA. VV., Componimenti poetici dedicati alla Ill.ma Contessa Donna Lucrezia Riva, Lugano 1773 [AGCRS, Auctores: 72-130-A]</w:t>
      </w:r>
    </w:p>
    <w:p>
      <w:pPr>
        <w:pStyle w:val="Testopreformattato"/>
        <w:spacing w:before="0" w:after="283"/>
        <w:ind w:left="2265" w:right="255" w:hanging="1830"/>
        <w:rPr/>
      </w:pPr>
      <w:r>
        <w:rPr/>
        <w:t>AA. VV., Concilio Vaticano I, Album illustratum autographorum, Milano 1870 [AGCRS, Auctores: 241-114]</w:t>
      </w:r>
    </w:p>
    <w:p>
      <w:pPr>
        <w:pStyle w:val="Testopreformattato"/>
        <w:spacing w:before="0" w:after="283"/>
        <w:ind w:left="2265" w:right="255" w:hanging="1830"/>
        <w:rPr/>
      </w:pPr>
      <w:r>
        <w:rPr/>
        <w:t>AA. VV., Concilio Vaticano II, Dei Verbum, Padova 1965 - 66 [AGCRS, Auctores: 291-93]</w:t>
      </w:r>
    </w:p>
    <w:p>
      <w:pPr>
        <w:pStyle w:val="Testopreformattato"/>
        <w:spacing w:before="0" w:after="283"/>
        <w:ind w:left="2265" w:right="255" w:hanging="1830"/>
        <w:rPr/>
      </w:pPr>
      <w:r>
        <w:rPr/>
        <w:t>AA. VV., Concilium Tridentinum, Ludguni 1626 [AGCRS, Auctores: 80-11]</w:t>
      </w:r>
    </w:p>
    <w:p>
      <w:pPr>
        <w:pStyle w:val="Testopreformattato"/>
        <w:spacing w:before="0" w:after="283"/>
        <w:ind w:left="2265" w:right="255" w:hanging="1830"/>
        <w:rPr/>
      </w:pPr>
      <w:r>
        <w:rPr/>
        <w:t>AA. VV., Conferenze oraziane. in: Vita e Pensiero, 1936 [AGCRS, Auctores: 25-83]</w:t>
      </w:r>
    </w:p>
    <w:p>
      <w:pPr>
        <w:pStyle w:val="Testopreformattato"/>
        <w:spacing w:before="0" w:after="283"/>
        <w:ind w:left="2265" w:right="255" w:hanging="1830"/>
        <w:rPr/>
      </w:pPr>
      <w:r>
        <w:rPr/>
        <w:t>AA. VV., Conferenze virgiliane. in: Vita e Pensiero, 1931 [AGCRS, Auctores: 25-58]</w:t>
      </w:r>
    </w:p>
    <w:p>
      <w:pPr>
        <w:pStyle w:val="Testopreformattato"/>
        <w:spacing w:before="0" w:after="283"/>
        <w:ind w:left="2265" w:right="255" w:hanging="1830"/>
        <w:rPr/>
      </w:pPr>
      <w:r>
        <w:rPr/>
        <w:t>AA. VV., Consulta ligure delle associazioni per la cultura, le arti, le tradizioni e la difesa dell'ambiente, Genova 1983 [AGCRS, Auctores: 56-40]</w:t>
      </w:r>
    </w:p>
    <w:p>
      <w:pPr>
        <w:pStyle w:val="Testopreformattato"/>
        <w:spacing w:before="0" w:after="283"/>
        <w:ind w:left="2265" w:right="255" w:hanging="1830"/>
        <w:rPr/>
      </w:pPr>
      <w:r>
        <w:rPr/>
        <w:t>AA. VV., Contributi alla biografia di Lorenzo Mascheroni, Bergamo 1904 (Fiammazzo, Loria e altri) [AGCRS, Auctores: 79-22]</w:t>
      </w:r>
    </w:p>
    <w:p>
      <w:pPr>
        <w:pStyle w:val="Testopreformattato"/>
        <w:spacing w:before="0" w:after="283"/>
        <w:ind w:left="2265" w:right="255" w:hanging="1830"/>
        <w:rPr/>
      </w:pPr>
      <w:r>
        <w:rPr/>
        <w:t>AA. VV., Dante e Novara, Novara 1921 [AGCRS, Auctores: 219-31]</w:t>
      </w:r>
    </w:p>
    <w:p>
      <w:pPr>
        <w:pStyle w:val="Testopreformattato"/>
        <w:spacing w:before="0" w:after="283"/>
        <w:ind w:left="2265" w:right="255" w:hanging="1830"/>
        <w:rPr/>
      </w:pPr>
      <w:r>
        <w:rPr/>
        <w:t>AA. VV., Di alcuni istituti di istruzione e di beneficenza in Siena, Siena 1891 [AGCRS, Auctores: 63-15]</w:t>
      </w:r>
    </w:p>
    <w:p>
      <w:pPr>
        <w:pStyle w:val="Testopreformattato"/>
        <w:spacing w:before="0" w:after="283"/>
        <w:ind w:left="2265" w:right="255" w:hanging="1830"/>
        <w:rPr/>
      </w:pPr>
      <w:r>
        <w:rPr/>
        <w:t>AA. VV., Dichiarazione e perizia di Francesco Fiori circa i risarcimenti che occorre fare nei teatri romani, (Archivio di Stato di Roma) 20.8.1764 [AGCRS, Auctores: 217-184]</w:t>
      </w:r>
    </w:p>
    <w:p>
      <w:pPr>
        <w:pStyle w:val="Testopreformattato"/>
        <w:spacing w:before="0" w:after="283"/>
        <w:ind w:left="2265" w:right="255" w:hanging="1830"/>
        <w:rPr/>
      </w:pPr>
      <w:r>
        <w:rPr/>
        <w:t>AA. VV., Difesa della Sanità a Venezia, sec. XIII - XIX, Venezia 1979 [AGCRS, Auctores: 217-98]</w:t>
      </w:r>
    </w:p>
    <w:p>
      <w:pPr>
        <w:pStyle w:val="Testopreformattato"/>
        <w:spacing w:before="0" w:after="283"/>
        <w:ind w:left="2265" w:right="255" w:hanging="1830"/>
        <w:rPr/>
      </w:pPr>
      <w:r>
        <w:rPr/>
        <w:t>AA. VV., Discussioni Manzoniane, Napoli 1916 [AGCRS, Auctores: 204-1]</w:t>
      </w:r>
    </w:p>
    <w:p>
      <w:pPr>
        <w:pStyle w:val="Testopreformattato"/>
        <w:spacing w:before="0" w:after="283"/>
        <w:ind w:left="2265" w:right="255" w:hanging="1830"/>
        <w:rPr/>
      </w:pPr>
      <w:r>
        <w:rPr/>
        <w:t>AA. VV., Donizetti. in: Bergomum, 1972 [AGCRS, Auctores: Riv. V-59]</w:t>
      </w:r>
    </w:p>
    <w:p>
      <w:pPr>
        <w:pStyle w:val="Testopreformattato"/>
        <w:spacing w:before="0" w:after="283"/>
        <w:ind w:left="2265" w:right="255" w:hanging="1830"/>
        <w:rPr/>
      </w:pPr>
      <w:r>
        <w:rPr/>
        <w:t>AA. VV., Donizetti. in: Bergomum, 1978 [AGCRS, Auctores: Riv. V-65]</w:t>
      </w:r>
    </w:p>
    <w:p>
      <w:pPr>
        <w:pStyle w:val="Testopreformattato"/>
        <w:spacing w:before="0" w:after="283"/>
        <w:ind w:left="2265" w:right="255" w:hanging="1830"/>
        <w:rPr/>
      </w:pPr>
      <w:r>
        <w:rPr/>
        <w:t>AA. VV., Donizetti. in: Bergomum, n. 4, 1988 [AGCRS, Auctores: Riv. V-73]</w:t>
      </w:r>
    </w:p>
    <w:p>
      <w:pPr>
        <w:pStyle w:val="Testopreformattato"/>
        <w:spacing w:before="0" w:after="283"/>
        <w:ind w:left="2265" w:right="255" w:hanging="1830"/>
        <w:rPr/>
      </w:pPr>
      <w:r>
        <w:rPr/>
        <w:t>AA. VV., Drammi sacri del sec. XVIII, Venezia 1790 [AGCRS, Auctores: 228-32]</w:t>
      </w:r>
    </w:p>
    <w:p>
      <w:pPr>
        <w:pStyle w:val="Testopreformattato"/>
        <w:spacing w:before="0" w:after="283"/>
        <w:ind w:left="2265" w:right="255" w:hanging="1830"/>
        <w:rPr/>
      </w:pPr>
      <w:r>
        <w:rPr/>
        <w:t>AA. VV., Economia, istituzioni, cultura in Lombardia nell'età di Maria Teresa, Vol. I°: Economia e società, Società ed. Il Mulino 1982 [AGCRS, Auctores: 64-44]</w:t>
      </w:r>
    </w:p>
    <w:p>
      <w:pPr>
        <w:pStyle w:val="Testopreformattato"/>
        <w:spacing w:before="0" w:after="283"/>
        <w:ind w:left="2265" w:right="255" w:hanging="1830"/>
        <w:rPr/>
      </w:pPr>
      <w:r>
        <w:rPr/>
        <w:t>AA. VV., Economia, istituzioni, cultura in Lombardia nell'età di Maria Teresa, Vol. II°: Economia e società, Società ed. Il Mulino 1982 [AGCRS, Auctores: 64-45]</w:t>
      </w:r>
    </w:p>
    <w:p>
      <w:pPr>
        <w:pStyle w:val="Testopreformattato"/>
        <w:spacing w:before="0" w:after="283"/>
        <w:ind w:left="2265" w:right="255" w:hanging="1830"/>
        <w:rPr/>
      </w:pPr>
      <w:r>
        <w:rPr/>
        <w:t>AA. VV., Economia, istituzioni, cultura in Lombardia nell'età di Maria Teresa, Vol. III°: Economia e società, Società ed. Il Mulino 1982 [AGCRS, Auctores: 64-46]</w:t>
      </w:r>
    </w:p>
    <w:p>
      <w:pPr>
        <w:pStyle w:val="Testopreformattato"/>
        <w:spacing w:before="0" w:after="283"/>
        <w:ind w:left="2265" w:right="255" w:hanging="1830"/>
        <w:rPr/>
      </w:pPr>
      <w:r>
        <w:rPr/>
        <w:t>AA. VV., Elogi funebri (per p. Sandrini Bernardino crs.), Como 1887 [AGCRS, Auctores: 240-30]</w:t>
      </w:r>
    </w:p>
    <w:p>
      <w:pPr>
        <w:pStyle w:val="Testopreformattato"/>
        <w:spacing w:before="0" w:after="283"/>
        <w:ind w:left="2265" w:right="255" w:hanging="1830"/>
        <w:rPr/>
      </w:pPr>
      <w:r>
        <w:rPr/>
        <w:t>AA. VV., Emporium, Dic. 1939 [AGCRS, Auctores: 288-18]</w:t>
      </w:r>
    </w:p>
    <w:p>
      <w:pPr>
        <w:pStyle w:val="Testopreformattato"/>
        <w:spacing w:before="0" w:after="283"/>
        <w:ind w:left="2265" w:right="255" w:hanging="1830"/>
        <w:rPr/>
      </w:pPr>
      <w:r>
        <w:rPr/>
        <w:t>AA. VV., Enciclopedia biografica. I Grandi del Cattolicesimo, a cura di Pietro Gini, Gabriele Roschini e Arnolfo Santelli. voll. 2. Roma, Ente Librario Italiano, 1955 [AGCRS, Auctores: 71-5-6]</w:t>
      </w:r>
    </w:p>
    <w:p>
      <w:pPr>
        <w:pStyle w:val="Testopreformattato"/>
        <w:spacing w:before="0" w:after="283"/>
        <w:ind w:left="2265" w:right="255" w:hanging="1830"/>
        <w:rPr/>
      </w:pPr>
      <w:r>
        <w:rPr/>
        <w:t>AA. VV., Enciclopedia de orientacion bibliografica, Vol 4, Barcellona 1964 [AGCRS, Auctores: 230-20_23]</w:t>
      </w:r>
    </w:p>
    <w:p>
      <w:pPr>
        <w:pStyle w:val="Testopreformattato"/>
        <w:spacing w:before="0" w:after="283"/>
        <w:ind w:left="2265" w:right="255" w:hanging="1830"/>
        <w:rPr/>
      </w:pPr>
      <w:r>
        <w:rPr/>
        <w:t>AA. VV., Enciclopedia della letteratura, Garzanti, Milano 1972 [AGCRS, Auctores: 79-72]</w:t>
      </w:r>
    </w:p>
    <w:p>
      <w:pPr>
        <w:pStyle w:val="Testopreformattato"/>
        <w:spacing w:before="0" w:after="283"/>
        <w:ind w:left="2265" w:right="255" w:hanging="1830"/>
        <w:rPr/>
      </w:pPr>
      <w:r>
        <w:rPr/>
        <w:t>AA. VV., Enciclopedia delle enciclopedie, Roma [AGCRS, Auctores: 238-16]</w:t>
      </w:r>
    </w:p>
    <w:p>
      <w:pPr>
        <w:pStyle w:val="Testopreformattato"/>
        <w:spacing w:before="0" w:after="283"/>
        <w:ind w:left="2265" w:right="255" w:hanging="1830"/>
        <w:rPr/>
      </w:pPr>
      <w:r>
        <w:rPr/>
        <w:t>AA. VV., Epistolario di Alessandro Volta. Edizione nazionale (Bologna, Zanichelli 1949 ss.), Vol. 3°, Bologna Zanichelli 1952 [AGCRS, Auctores: 238-24]</w:t>
      </w:r>
    </w:p>
    <w:p>
      <w:pPr>
        <w:pStyle w:val="Testopreformattato"/>
        <w:spacing w:before="0" w:after="283"/>
        <w:ind w:left="2265" w:right="255" w:hanging="1830"/>
        <w:rPr/>
      </w:pPr>
      <w:r>
        <w:rPr/>
        <w:t>AA. VV., Ernesto Cavignola in 50 anni di battaglie evolutive [AGCRS, Auctores: 206-125]</w:t>
      </w:r>
    </w:p>
    <w:p>
      <w:pPr>
        <w:pStyle w:val="Testopreformattato"/>
        <w:spacing w:before="0" w:after="283"/>
        <w:ind w:left="2265" w:right="255" w:hanging="1830"/>
        <w:rPr/>
      </w:pPr>
      <w:r>
        <w:rPr/>
        <w:t>AA. VV., Esame di varii autori sopra il libro "Eloquenza italiana" di Giusto Fontanini, Rovereto 1789 [AGCRS, Auctores: 71-19]</w:t>
      </w:r>
    </w:p>
    <w:p>
      <w:pPr>
        <w:pStyle w:val="Testopreformattato"/>
        <w:spacing w:before="0" w:after="283"/>
        <w:ind w:left="2265" w:right="255" w:hanging="1830"/>
        <w:rPr/>
      </w:pPr>
      <w:r>
        <w:rPr/>
        <w:t>AA. VV., Esopo (L’). Rivista trimestrale di bibliofilia, n. 5, Marzo 1980, Ediz. Rovello, Milano [AGCRS, Auctores: 84-105]</w:t>
      </w:r>
    </w:p>
    <w:p>
      <w:pPr>
        <w:pStyle w:val="Testopreformattato"/>
        <w:spacing w:before="0" w:after="283"/>
        <w:ind w:left="2265" w:right="255" w:hanging="1830"/>
        <w:rPr/>
      </w:pPr>
      <w:r>
        <w:rPr/>
        <w:t>AA. VV., Estratti critici: Silone, Montale, Pavese, Bassani, Pirandello [AGCRS, Auctores: 230-66]</w:t>
      </w:r>
    </w:p>
    <w:p>
      <w:pPr>
        <w:pStyle w:val="Testopreformattato"/>
        <w:spacing w:before="0" w:after="283"/>
        <w:ind w:left="2265" w:right="255" w:hanging="1830"/>
        <w:rPr/>
      </w:pPr>
      <w:r>
        <w:rPr/>
        <w:t>AA. VV., Fede e arte, Genn - Marzo 1961 [AGCRS, Auctores: 291-94]</w:t>
      </w:r>
    </w:p>
    <w:p>
      <w:pPr>
        <w:pStyle w:val="Testopreformattato"/>
        <w:spacing w:before="0" w:after="283"/>
        <w:ind w:left="2265" w:right="255" w:hanging="1830"/>
        <w:rPr/>
      </w:pPr>
      <w:r>
        <w:rPr/>
        <w:t>AA. VV., Figure e gruppi della classe dirigente ligure nel Rinascimento, Genova 1971 [AGCRS, Auctores: 244-47]</w:t>
      </w:r>
    </w:p>
    <w:p>
      <w:pPr>
        <w:pStyle w:val="Testopreformattato"/>
        <w:spacing w:before="0" w:after="283"/>
        <w:ind w:left="2265" w:right="255" w:hanging="1830"/>
        <w:rPr/>
      </w:pPr>
      <w:r>
        <w:rPr/>
        <w:t>AA. VV., Figure e gruppi della classe dirigente ligure nel Risorgimento, Genova 1971 (Giglio Celesti - E. Costa - G. Grassano - B. Montale -  O. Confessore) [AGCRS, Auctores: 214-61]</w:t>
      </w:r>
    </w:p>
    <w:p>
      <w:pPr>
        <w:pStyle w:val="Testopreformattato"/>
        <w:spacing w:before="0" w:after="283"/>
        <w:ind w:left="2265" w:right="255" w:hanging="1830"/>
        <w:rPr/>
      </w:pPr>
      <w:r>
        <w:rPr/>
        <w:t>AA. VV., Foscolo e la cultura bresciana del primo Ottocento, Grafo 1979 [AGCRS, Auctores: 206-100]</w:t>
      </w:r>
    </w:p>
    <w:p>
      <w:pPr>
        <w:pStyle w:val="Testopreformattato"/>
        <w:spacing w:before="0" w:after="283"/>
        <w:ind w:left="2265" w:right="255" w:hanging="1830"/>
        <w:rPr/>
      </w:pPr>
      <w:r>
        <w:rPr/>
        <w:t>AA. VV., Francesco di Faà di Bruno, (miscellanea), Torino 1977 [AGCRS, Auctores: 94-65]</w:t>
      </w:r>
    </w:p>
    <w:p>
      <w:pPr>
        <w:pStyle w:val="Testopreformattato"/>
        <w:spacing w:before="0" w:after="283"/>
        <w:ind w:left="2265" w:right="255" w:hanging="1830"/>
        <w:rPr/>
      </w:pPr>
      <w:r>
        <w:rPr/>
        <w:t>AA. VV., Francesco Faà di Breno (1825 - 1888), Miscellanea, Bottega di Erasmo, Torino 1977 [AGCRS, Auctores: 291-65]</w:t>
      </w:r>
    </w:p>
    <w:p>
      <w:pPr>
        <w:pStyle w:val="Testopreformattato"/>
        <w:spacing w:before="0" w:after="283"/>
        <w:ind w:left="2265" w:right="255" w:hanging="1830"/>
        <w:rPr/>
      </w:pPr>
      <w:r>
        <w:rPr/>
        <w:t>AA. VV., Francesco Faà di Bruno, Torino 1976 [AGCRS, Auctores: 247-55]</w:t>
      </w:r>
    </w:p>
    <w:p>
      <w:pPr>
        <w:pStyle w:val="Testopreformattato"/>
        <w:spacing w:before="0" w:after="283"/>
        <w:ind w:left="2265" w:right="255" w:hanging="1830"/>
        <w:rPr/>
      </w:pPr>
      <w:r>
        <w:rPr/>
        <w:t>AA. VV., Francesco Soave: vita e scritti scelti, 1944 [AGCRS, Auctores: 61-43]</w:t>
      </w:r>
    </w:p>
    <w:p>
      <w:pPr>
        <w:pStyle w:val="Testopreformattato"/>
        <w:spacing w:before="0" w:after="283"/>
        <w:ind w:left="2265" w:right="255" w:hanging="1830"/>
        <w:rPr/>
      </w:pPr>
      <w:r>
        <w:rPr/>
        <w:t>AA. VV., Geova Top, (100 Genovesi che contano), Dic. 1976 [AGCRS, Auctores: 214-42]</w:t>
      </w:r>
    </w:p>
    <w:p>
      <w:pPr>
        <w:pStyle w:val="Testopreformattato"/>
        <w:spacing w:before="0" w:after="283"/>
        <w:ind w:left="2265" w:right="255" w:hanging="1830"/>
        <w:rPr/>
      </w:pPr>
      <w:r>
        <w:rPr/>
        <w:t>AA. VV., Gerardo Tintore, il Santo di Monza, Monza, Aprile 1979 [AGCRS, Auctores: 206-46]</w:t>
      </w:r>
    </w:p>
    <w:p>
      <w:pPr>
        <w:pStyle w:val="Testopreformattato"/>
        <w:spacing w:before="0" w:after="283"/>
        <w:ind w:left="2265" w:right="255" w:hanging="1830"/>
        <w:rPr/>
      </w:pPr>
      <w:r>
        <w:rPr/>
        <w:t>AA. VV., Giansenismo della Rivoluzione francese [AGCRS, Auctores: 230-65]</w:t>
      </w:r>
    </w:p>
    <w:p>
      <w:pPr>
        <w:pStyle w:val="Testopreformattato"/>
        <w:spacing w:before="0" w:after="283"/>
        <w:ind w:left="2265" w:right="255" w:hanging="1830"/>
        <w:rPr/>
      </w:pPr>
      <w:r>
        <w:rPr/>
        <w:t>AA. VV., Gionale letterario alli confini dell'Italia, 1780 [AGCRS, Auctores: 239-43]</w:t>
      </w:r>
    </w:p>
    <w:p>
      <w:pPr>
        <w:pStyle w:val="Testopreformattato"/>
        <w:spacing w:before="0" w:after="283"/>
        <w:ind w:left="2265" w:right="255" w:hanging="1830"/>
        <w:rPr/>
      </w:pPr>
      <w:r>
        <w:rPr/>
        <w:t>AA. VV., Giornale Arcadico di scienze, lettere e arti, Vol. 376, 377, 378, Roma 1852 [AGCRS, Auctores: 72-68]</w:t>
      </w:r>
    </w:p>
    <w:p>
      <w:pPr>
        <w:pStyle w:val="Testopreformattato"/>
        <w:spacing w:before="0" w:after="283"/>
        <w:ind w:left="2265" w:right="255" w:hanging="1830"/>
        <w:rPr/>
      </w:pPr>
      <w:r>
        <w:rPr/>
        <w:t>AA. VV., Giornale d'Italia spettante alla scienza naturale, Tomo I, Venezia 1765 [AGCRS, Auctores: 219-42]</w:t>
      </w:r>
    </w:p>
    <w:p>
      <w:pPr>
        <w:pStyle w:val="Testopreformattato"/>
        <w:spacing w:before="0" w:after="283"/>
        <w:ind w:left="2265" w:right="255" w:hanging="1830"/>
        <w:rPr/>
      </w:pPr>
      <w:r>
        <w:rPr/>
        <w:t>AA. VV., Giornale degli studiosi fondato da Luigi Grillo, Voll. 2, Genova 1971 [AGCRS, Auctores: 67-54_55]</w:t>
      </w:r>
    </w:p>
    <w:p>
      <w:pPr>
        <w:pStyle w:val="Testopreformattato"/>
        <w:spacing w:before="0" w:after="283"/>
        <w:ind w:left="2265" w:right="255" w:hanging="1830"/>
        <w:rPr/>
      </w:pPr>
      <w:r>
        <w:rPr/>
        <w:t>AA. VV., Giornale dei letterati d'Italia (Supplementi), Venezia 1782 [AGCRS, Auctores: 54-114]</w:t>
      </w:r>
    </w:p>
    <w:p>
      <w:pPr>
        <w:pStyle w:val="Testopreformattato"/>
        <w:spacing w:before="0" w:after="283"/>
        <w:ind w:left="2265" w:right="255" w:hanging="1830"/>
        <w:rPr/>
      </w:pPr>
      <w:r>
        <w:rPr/>
        <w:t>AA. VV., Giornale dei letterati d'Italia, Venezia 1710 - 1713 [AGCRS, Auctores: 54-118_121]</w:t>
      </w:r>
    </w:p>
    <w:p>
      <w:pPr>
        <w:pStyle w:val="Testopreformattato"/>
        <w:spacing w:before="0" w:after="283"/>
        <w:ind w:left="2265" w:right="255" w:hanging="1830"/>
        <w:rPr/>
      </w:pPr>
      <w:r>
        <w:rPr/>
        <w:t>AA. VV., Giornale dei letterati, Pisa 1782 [AGCRS, Auctores: 217-289]</w:t>
      </w:r>
    </w:p>
    <w:p>
      <w:pPr>
        <w:pStyle w:val="Testopreformattato"/>
        <w:spacing w:before="0" w:after="283"/>
        <w:ind w:left="2265" w:right="255" w:hanging="1830"/>
        <w:rPr/>
      </w:pPr>
      <w:r>
        <w:rPr/>
        <w:t>AA. VV., Giornale dei letterati, Voll. 6, Parma 1687, 1688, 1689, 1690, 1692, 1693 [AGCRS, Auctores: 222-14-19]</w:t>
      </w:r>
    </w:p>
    <w:p>
      <w:pPr>
        <w:pStyle w:val="Testopreformattato"/>
        <w:spacing w:before="0" w:after="283"/>
        <w:ind w:left="2265" w:right="255" w:hanging="1830"/>
        <w:rPr/>
      </w:pPr>
      <w:r>
        <w:rPr/>
        <w:t>AA. VV., Giornale del Centenario di Dante Alighieri, Firenze 1864 - 65 [AGCRS, Auctores: 61-62]</w:t>
      </w:r>
    </w:p>
    <w:p>
      <w:pPr>
        <w:pStyle w:val="Testopreformattato"/>
        <w:spacing w:before="0" w:after="283"/>
        <w:ind w:left="2265" w:right="255" w:hanging="1830"/>
        <w:rPr/>
      </w:pPr>
      <w:r>
        <w:rPr/>
        <w:t>AA. VV., Giornale ecclesiastico di Roma, Voll. 4, Roma 1786, 1787 [AGCRS, Auctores: 240-35-38]</w:t>
      </w:r>
    </w:p>
    <w:p>
      <w:pPr>
        <w:pStyle w:val="Testopreformattato"/>
        <w:spacing w:before="0" w:after="283"/>
        <w:ind w:left="2265" w:right="255" w:hanging="1830"/>
        <w:rPr/>
      </w:pPr>
      <w:r>
        <w:rPr/>
        <w:t>AA. VV., Giovanni Morelli. in: Bergomum, n. 3, 1987 [AGCRS, Auctores: Riv. V-72]</w:t>
      </w:r>
    </w:p>
    <w:p>
      <w:pPr>
        <w:pStyle w:val="Testopreformattato"/>
        <w:spacing w:before="0" w:after="283"/>
        <w:ind w:left="2265" w:right="255" w:hanging="1830"/>
        <w:rPr/>
      </w:pPr>
      <w:r>
        <w:rPr/>
        <w:t>AA. VV., Giovanni Quarenghi. in: Bergomum, 1, 1986 [AGCRS, Auctores: Riv. V-71]</w:t>
      </w:r>
    </w:p>
    <w:p>
      <w:pPr>
        <w:pStyle w:val="Testopreformattato"/>
        <w:spacing w:before="0" w:after="283"/>
        <w:ind w:left="2265" w:right="255" w:hanging="1830"/>
        <w:rPr/>
      </w:pPr>
      <w:r>
        <w:rPr/>
        <w:t>AA. VV., Gli eroi del Manzoni, Lecco 1985 [AGCRS, Auctores: 208-72]</w:t>
      </w:r>
    </w:p>
    <w:p>
      <w:pPr>
        <w:pStyle w:val="Testopreformattato"/>
        <w:spacing w:before="0" w:after="283"/>
        <w:ind w:left="2265" w:right="255" w:hanging="1830"/>
        <w:rPr/>
      </w:pPr>
      <w:r>
        <w:rPr/>
        <w:t>AA. VV., Gli istituti di educazione in Italia, Vol. I, I convitti dello Stato; Vol. II, I convitti degli enti pubblici e dei privati. Roma, Staderini, 1941 [AGCRS, Auctores: 60-42_43]</w:t>
      </w:r>
    </w:p>
    <w:p>
      <w:pPr>
        <w:pStyle w:val="Testopreformattato"/>
        <w:spacing w:before="0" w:after="283"/>
        <w:ind w:left="2265" w:right="255" w:hanging="1830"/>
        <w:rPr/>
      </w:pPr>
      <w:r>
        <w:rPr/>
        <w:t>AA. VV., Gli orfanelli. Strenna bassanese, Anno I, Bassano 1854 [AGCRS, Auctores: 65-17]</w:t>
      </w:r>
    </w:p>
    <w:p>
      <w:pPr>
        <w:pStyle w:val="Testopreformattato"/>
        <w:spacing w:before="0" w:after="283"/>
        <w:ind w:left="2265" w:right="255" w:hanging="1830"/>
        <w:rPr/>
      </w:pPr>
      <w:r>
        <w:rPr/>
        <w:t>AA. VV., Gli orfanelli. Strenna bassanese. Bassano MDCCCLIV (1854) [AGCRS, Auctores: 205-43]</w:t>
      </w:r>
    </w:p>
    <w:p>
      <w:pPr>
        <w:pStyle w:val="Testopreformattato"/>
        <w:spacing w:before="0" w:after="283"/>
        <w:ind w:left="2265" w:right="255" w:hanging="1830"/>
        <w:rPr/>
      </w:pPr>
      <w:r>
        <w:rPr/>
        <w:t>AA. VV., Guida generale agli Archivi di stato italiani. Roma 1981, Vol. 1° A - E [AGCRS, Auctores: 215-37]</w:t>
      </w:r>
    </w:p>
    <w:p>
      <w:pPr>
        <w:pStyle w:val="Testopreformattato"/>
        <w:spacing w:before="0" w:after="283"/>
        <w:ind w:left="2265" w:right="255" w:hanging="1830"/>
        <w:rPr/>
      </w:pPr>
      <w:r>
        <w:rPr/>
        <w:t>AA. VV., Guida pratica delle istituzioni puibbliche e private di beneficenza, Genova 1906 [AGCRS, Auctores: 225-11]</w:t>
      </w:r>
    </w:p>
    <w:p>
      <w:pPr>
        <w:pStyle w:val="Testopreformattato"/>
        <w:spacing w:before="0" w:after="283"/>
        <w:ind w:left="2265" w:right="255" w:hanging="1830"/>
        <w:rPr/>
      </w:pPr>
      <w:r>
        <w:rPr/>
        <w:t>AA. VV., I carteggi delle biblioteche lombarde, Vol. I, Milano e Provincia, Ed. Bibliografica 1986 [AGCRS, Auctores: 221-144]</w:t>
      </w:r>
    </w:p>
    <w:p>
      <w:pPr>
        <w:pStyle w:val="Testopreformattato"/>
        <w:spacing w:before="0" w:after="283"/>
        <w:ind w:left="2265" w:right="255" w:hanging="1830"/>
        <w:rPr/>
      </w:pPr>
      <w:r>
        <w:rPr/>
        <w:t>AA. VV., I cortili, le torri, le mura. in: Como, Comasca 1990 [AGCRS, Auctores: 221-162]</w:t>
      </w:r>
    </w:p>
    <w:p>
      <w:pPr>
        <w:pStyle w:val="Testopreformattato"/>
        <w:spacing w:before="0" w:after="283"/>
        <w:ind w:left="2265" w:right="255" w:hanging="1830"/>
        <w:rPr/>
      </w:pPr>
      <w:r>
        <w:rPr/>
        <w:t>AA. VV., I giochi olimpici celebrati in Arcadia in onore degli A. illustri defunti, Roma 1754 [AGCRS, Auctores: 241-35]</w:t>
      </w:r>
    </w:p>
    <w:p>
      <w:pPr>
        <w:pStyle w:val="Testopreformattato"/>
        <w:spacing w:before="0" w:after="283"/>
        <w:ind w:left="2265" w:right="255" w:hanging="1830"/>
        <w:rPr/>
      </w:pPr>
      <w:r>
        <w:rPr/>
        <w:t>AA. VV., I grandi riformatori della pedagogia. Storia della scuola [AGCRS, Auctores: 72-65]</w:t>
      </w:r>
    </w:p>
    <w:p>
      <w:pPr>
        <w:pStyle w:val="Testopreformattato"/>
        <w:spacing w:before="0" w:after="283"/>
        <w:ind w:left="2265" w:right="255" w:hanging="1830"/>
        <w:rPr/>
      </w:pPr>
      <w:r>
        <w:rPr/>
        <w:t>AA. VV., I manifesti romantici del 1816 e gli scritti principali del Conciliatore sul romanticismo [AGCRS, Auctores: 72-101]</w:t>
      </w:r>
    </w:p>
    <w:p>
      <w:pPr>
        <w:pStyle w:val="Testopreformattato"/>
        <w:spacing w:before="0" w:after="283"/>
        <w:ind w:left="2265" w:right="255" w:hanging="1830"/>
        <w:rPr/>
      </w:pPr>
      <w:r>
        <w:rPr/>
        <w:t>AA. VV., I miei compagni di scuola, Ed. Fam. Comasca, Natale 1986 [AGCRS, Auctores: 217-251]</w:t>
      </w:r>
    </w:p>
    <w:p>
      <w:pPr>
        <w:pStyle w:val="Testopreformattato"/>
        <w:spacing w:before="0" w:after="283"/>
        <w:ind w:left="2265" w:right="255" w:hanging="1830"/>
        <w:rPr/>
      </w:pPr>
      <w:r>
        <w:rPr/>
        <w:t>AA. VV., I mille musei d'Italia: Emilia, Romagna, Trentino, Alto Adige, Veneto, Friuli, Venezia Giulia, Firenze 1988 [AGCRS, Auctores: 205-96]</w:t>
      </w:r>
    </w:p>
    <w:p>
      <w:pPr>
        <w:pStyle w:val="Testopreformattato"/>
        <w:spacing w:before="0" w:after="283"/>
        <w:ind w:left="2265" w:right="255" w:hanging="1830"/>
        <w:rPr/>
      </w:pPr>
      <w:r>
        <w:rPr/>
        <w:t>AA. VV., I mille musei d'Italia: Piemonte, Valle d'Aosta, Liguria, Lombardia, Firenze 1988 [AGCRS, Auctores: 205-95]</w:t>
      </w:r>
    </w:p>
    <w:p>
      <w:pPr>
        <w:pStyle w:val="Testopreformattato"/>
        <w:spacing w:before="0" w:after="283"/>
        <w:ind w:left="2265" w:right="255" w:hanging="1830"/>
        <w:rPr/>
      </w:pPr>
      <w:r>
        <w:rPr/>
        <w:t>AA. VV., I nostri vent'anni, 1969-1989, Comasca 1988 [AGCRS, Auctores: 33-43]</w:t>
      </w:r>
    </w:p>
    <w:p>
      <w:pPr>
        <w:pStyle w:val="Testopreformattato"/>
        <w:spacing w:before="0" w:after="283"/>
        <w:ind w:left="2265" w:right="255" w:hanging="1830"/>
        <w:rPr/>
      </w:pPr>
      <w:r>
        <w:rPr/>
        <w:t>AA. VV., I vivi e i morti, Bologna, Il Mulino 1982. Quaderni storici, n. 50, Agosto 1982 [AGCRS, Auctores: 217-231]</w:t>
      </w:r>
    </w:p>
    <w:p>
      <w:pPr>
        <w:pStyle w:val="Testopreformattato"/>
        <w:spacing w:before="0" w:after="283"/>
        <w:ind w:left="2265" w:right="255" w:hanging="1830"/>
        <w:rPr/>
      </w:pPr>
      <w:r>
        <w:rPr/>
        <w:t>AA. VV., Il Baretti, anni 1883 - 1884 [AGCRS, Auctores: 67-43 bis]</w:t>
      </w:r>
    </w:p>
    <w:p>
      <w:pPr>
        <w:pStyle w:val="Testopreformattato"/>
        <w:spacing w:before="0" w:after="283"/>
        <w:ind w:left="2265" w:right="255" w:hanging="1830"/>
        <w:rPr/>
      </w:pPr>
      <w:r>
        <w:rPr/>
        <w:t>AA. VV., Il Baretti, anno 1871 [AGCRS, Auctores: 67-37]</w:t>
      </w:r>
    </w:p>
    <w:p>
      <w:pPr>
        <w:pStyle w:val="Testopreformattato"/>
        <w:spacing w:before="0" w:after="283"/>
        <w:ind w:left="2265" w:right="255" w:hanging="1830"/>
        <w:rPr/>
      </w:pPr>
      <w:r>
        <w:rPr/>
        <w:t>AA. VV., Il Baretti, anno 1872 - 1784 [AGCRS, Auctores: 67-38]</w:t>
      </w:r>
    </w:p>
    <w:p>
      <w:pPr>
        <w:pStyle w:val="Testopreformattato"/>
        <w:spacing w:before="0" w:after="283"/>
        <w:ind w:left="2265" w:right="255" w:hanging="1830"/>
        <w:rPr/>
      </w:pPr>
      <w:r>
        <w:rPr/>
        <w:t>AA. VV., Il Baretti, anno 1877 [AGCRS, Auctores: 67-39]</w:t>
      </w:r>
    </w:p>
    <w:p>
      <w:pPr>
        <w:pStyle w:val="Testopreformattato"/>
        <w:spacing w:before="0" w:after="283"/>
        <w:ind w:left="2265" w:right="255" w:hanging="1830"/>
        <w:rPr/>
      </w:pPr>
      <w:r>
        <w:rPr/>
        <w:t>AA. VV., Il Baretti, anno 1878 [AGCRS, Auctores: 67-40]</w:t>
      </w:r>
    </w:p>
    <w:p>
      <w:pPr>
        <w:pStyle w:val="Testopreformattato"/>
        <w:spacing w:before="0" w:after="283"/>
        <w:ind w:left="2265" w:right="255" w:hanging="1830"/>
        <w:rPr/>
      </w:pPr>
      <w:r>
        <w:rPr/>
        <w:t>AA. VV., Il Baretti, anno 1879 [AGCRS, Auctores: 67-41]</w:t>
      </w:r>
    </w:p>
    <w:p>
      <w:pPr>
        <w:pStyle w:val="Testopreformattato"/>
        <w:spacing w:before="0" w:after="283"/>
        <w:ind w:left="2265" w:right="255" w:hanging="1830"/>
        <w:rPr/>
      </w:pPr>
      <w:r>
        <w:rPr/>
        <w:t>AA. VV., Il Baretti, anno 1880 [AGCRS, Auctores: 67-42]</w:t>
      </w:r>
    </w:p>
    <w:p>
      <w:pPr>
        <w:pStyle w:val="Testopreformattato"/>
        <w:spacing w:before="0" w:after="283"/>
        <w:ind w:left="2265" w:right="255" w:hanging="1830"/>
        <w:rPr/>
      </w:pPr>
      <w:r>
        <w:rPr/>
        <w:t>AA. VV., Il Baretti, anno 1881 [AGCRS, Auctores: 67-43]</w:t>
      </w:r>
    </w:p>
    <w:p>
      <w:pPr>
        <w:pStyle w:val="Testopreformattato"/>
        <w:spacing w:before="0" w:after="283"/>
        <w:ind w:left="2265" w:right="255" w:hanging="1830"/>
        <w:rPr/>
      </w:pPr>
      <w:r>
        <w:rPr/>
        <w:t>AA. VV., Il Baretti, Napoli, 1, 1961 [AGCRS, Auctores: 197-4]</w:t>
      </w:r>
    </w:p>
    <w:p>
      <w:pPr>
        <w:pStyle w:val="Testopreformattato"/>
        <w:spacing w:before="0" w:after="283"/>
        <w:ind w:left="2265" w:right="255" w:hanging="1830"/>
        <w:rPr/>
      </w:pPr>
      <w:r>
        <w:rPr/>
        <w:t>AA. VV., Il Baretti. in: Giornale storico scolastico letterario, Annate 1883 - 1884 [AGCRS, Auctores: 209-24]</w:t>
      </w:r>
    </w:p>
    <w:p>
      <w:pPr>
        <w:pStyle w:val="Testopreformattato"/>
        <w:spacing w:before="0" w:after="283"/>
        <w:ind w:left="2265" w:right="255" w:hanging="1830"/>
        <w:rPr/>
      </w:pPr>
      <w:r>
        <w:rPr/>
        <w:t>AA. VV., Il Baretti. Indice austriaci e Bernardi Jacopo [AGCRS, Auctores: 67-43 bis]</w:t>
      </w:r>
    </w:p>
    <w:p>
      <w:pPr>
        <w:pStyle w:val="Testopreformattato"/>
        <w:spacing w:before="0" w:after="283"/>
        <w:ind w:left="2265" w:right="255" w:hanging="1830"/>
        <w:rPr/>
      </w:pPr>
      <w:r>
        <w:rPr/>
        <w:t>AA. VV., Il Cardinal Gotti oriundo di Ubiale, Bergamo 1969 [AGCRS, Auctores: 225-4]</w:t>
      </w:r>
    </w:p>
    <w:p>
      <w:pPr>
        <w:pStyle w:val="Testopreformattato"/>
        <w:spacing w:before="0" w:after="283"/>
        <w:ind w:left="2265" w:right="255" w:hanging="1830"/>
        <w:rPr/>
      </w:pPr>
      <w:r>
        <w:rPr/>
        <w:t>AA. VV., Il cardinal Tolomeo Gallio e il suo Collegio, Como 1983 [AGCRS, Auctores: 45-93]</w:t>
      </w:r>
    </w:p>
    <w:p>
      <w:pPr>
        <w:pStyle w:val="Testopreformattato"/>
        <w:spacing w:before="0" w:after="283"/>
        <w:ind w:left="2265" w:right="255" w:hanging="1830"/>
        <w:rPr/>
      </w:pPr>
      <w:r>
        <w:rPr/>
        <w:t>AA. VV., Il Catechismo e la Grammatica. in: Istruzione e controllo sociale nell'area emiliana e romagnola nel '700, Vol. I°, Ed. Il Mulino, 1985 [AGCRS, Auctores: 217-245]</w:t>
      </w:r>
    </w:p>
    <w:p>
      <w:pPr>
        <w:pStyle w:val="Testopreformattato"/>
        <w:spacing w:before="0" w:after="283"/>
        <w:ind w:left="2265" w:right="255" w:hanging="1830"/>
        <w:rPr/>
      </w:pPr>
      <w:r>
        <w:rPr/>
        <w:t>AA. VV., Il libro della cultura ligure tra Medio Evo ed età moderna, Savona 1975 [AGCRS, Auctores: 247-9]</w:t>
      </w:r>
    </w:p>
    <w:p>
      <w:pPr>
        <w:pStyle w:val="Testopreformattato"/>
        <w:spacing w:before="0" w:after="283"/>
        <w:ind w:left="2265" w:right="255" w:hanging="1830"/>
        <w:rPr/>
      </w:pPr>
      <w:r>
        <w:rPr/>
        <w:t>AA. VV., Il libro nella cultura ligure tra Medio Evo ed età moderna, Savona, 1975 [AGCRS, Auctores: 247-51]</w:t>
      </w:r>
    </w:p>
    <w:p>
      <w:pPr>
        <w:pStyle w:val="Testopreformattato"/>
        <w:spacing w:before="0" w:after="283"/>
        <w:ind w:left="2265" w:right="255" w:hanging="1830"/>
        <w:rPr/>
      </w:pPr>
      <w:r>
        <w:rPr/>
        <w:t>AA. VV., Il Medioevo degli orizzonti aperti, Genova 1987 [AGCRS, Auctores: 291-113-B]</w:t>
      </w:r>
    </w:p>
    <w:p>
      <w:pPr>
        <w:pStyle w:val="Testopreformattato"/>
        <w:spacing w:before="0" w:after="283"/>
        <w:ind w:left="2265" w:right="255" w:hanging="1830"/>
        <w:rPr/>
      </w:pPr>
      <w:r>
        <w:rPr/>
        <w:t>AA. VV., Il seminario di Padova, Padova 1911 [AGCRS, Auctores: 217-33]</w:t>
      </w:r>
    </w:p>
    <w:p>
      <w:pPr>
        <w:pStyle w:val="Testopreformattato"/>
        <w:spacing w:before="0" w:after="283"/>
        <w:ind w:left="2265" w:right="255" w:hanging="1830"/>
        <w:rPr/>
      </w:pPr>
      <w:r>
        <w:rPr/>
        <w:t>AA. VV., Il Seminario di Piacenza e il suo fondatore, Piacenza 1969 [AGCRS, Auctores: 71-63]</w:t>
      </w:r>
    </w:p>
    <w:p>
      <w:pPr>
        <w:pStyle w:val="Testopreformattato"/>
        <w:spacing w:before="0" w:after="283"/>
        <w:ind w:left="2265" w:right="255" w:hanging="1830"/>
        <w:rPr/>
      </w:pPr>
      <w:r>
        <w:rPr/>
        <w:t>AA. VV., Il Settecento nella Marca. Atti del 2° Convegno Studi maceratesi, Nov. 1976 [AGCRS, Auctores: 205-1]</w:t>
      </w:r>
    </w:p>
    <w:p>
      <w:pPr>
        <w:pStyle w:val="Testopreformattato"/>
        <w:spacing w:before="0" w:after="283"/>
        <w:ind w:left="2265" w:right="255" w:hanging="1830"/>
        <w:rPr/>
      </w:pPr>
      <w:r>
        <w:rPr/>
        <w:t>AA. VV., Il Veltro. Rivista della civiltà italiana, n. 3, 4, Anno XXVII, Maggio/Agosto 1983, Roma [AGCRS, Auctores: 75-58]</w:t>
      </w:r>
    </w:p>
    <w:p>
      <w:pPr>
        <w:pStyle w:val="Testopreformattato"/>
        <w:spacing w:before="0" w:after="283"/>
        <w:ind w:left="2265" w:right="255" w:hanging="1830"/>
        <w:rPr/>
      </w:pPr>
      <w:r>
        <w:rPr/>
        <w:t>AA. VV., In fama di strega. Le donne, i diavoli, la morte, Como 1989 [AGCRS, Auctores: 244-72]</w:t>
      </w:r>
    </w:p>
    <w:p>
      <w:pPr>
        <w:pStyle w:val="Testopreformattato"/>
        <w:spacing w:before="0" w:after="283"/>
        <w:ind w:left="2265" w:right="255" w:hanging="1830"/>
        <w:rPr/>
      </w:pPr>
      <w:r>
        <w:rPr/>
        <w:t>AA. VV., In memoria di Don Piccinini. Ricordi e testimonianze nel decennale della morte, Ed. Don Orione, Tortona [AGCRS, Auctores: 65-33]</w:t>
      </w:r>
    </w:p>
    <w:p>
      <w:pPr>
        <w:pStyle w:val="Testopreformattato"/>
        <w:spacing w:before="0" w:after="283"/>
        <w:ind w:left="2265" w:right="255" w:hanging="1830"/>
        <w:rPr/>
      </w:pPr>
      <w:r>
        <w:rPr/>
        <w:t>AA. VV., Insegnamento, educazione, cultura. Raccolta di testi conciliari. Quaderno n. 26, supplemento a Docete, n. 8, 1969 [AGCRS, Auctores: 60-71]</w:t>
      </w:r>
    </w:p>
    <w:p>
      <w:pPr>
        <w:pStyle w:val="Testopreformattato"/>
        <w:spacing w:before="0" w:after="283"/>
        <w:ind w:left="2265" w:right="255" w:hanging="1830"/>
        <w:rPr/>
      </w:pPr>
      <w:r>
        <w:rPr/>
        <w:t>AA. VV., Interpretazione della letteratura d'oggi. in: F. Lett. 7, 21.5.1950 [AGCRS, Auctores: F. Lett. 7]</w:t>
      </w:r>
    </w:p>
    <w:p>
      <w:pPr>
        <w:pStyle w:val="Testopreformattato"/>
        <w:spacing w:before="0" w:after="283"/>
        <w:ind w:left="2265" w:right="255" w:hanging="1830"/>
        <w:rPr/>
      </w:pPr>
      <w:r>
        <w:rPr/>
        <w:t>AA. VV., Inventario del R. Archivio di Stato di Siena, Voll. 2, Siena 1899 [AGCRS, Auctores: 237-10_11]</w:t>
      </w:r>
    </w:p>
    <w:p>
      <w:pPr>
        <w:pStyle w:val="Testopreformattato"/>
        <w:spacing w:before="0" w:after="283"/>
        <w:ind w:left="2265" w:right="255" w:hanging="1830"/>
        <w:rPr/>
      </w:pPr>
      <w:r>
        <w:rPr/>
        <w:t>AA. VV., Istituti di istruzione secondaria dipendenti dalla autorità ecclesiastica in Italia, a cura dell'Ufficio Scolastico Centrale della S. Congregazione dei Seminari e delle Università degli Studi, Roma, 1955 [AGCRS, Auctores: 60-7]</w:t>
      </w:r>
    </w:p>
    <w:p>
      <w:pPr>
        <w:pStyle w:val="Testopreformattato"/>
        <w:spacing w:before="0" w:after="283"/>
        <w:ind w:left="2265" w:right="255" w:hanging="1830"/>
        <w:rPr/>
      </w:pPr>
      <w:r>
        <w:rPr/>
        <w:t>AA. VV., L'approdo letterario, 63 - 64, Sett - Dic. 1973 [AGCRS, Auctores: 224-57]</w:t>
      </w:r>
    </w:p>
    <w:p>
      <w:pPr>
        <w:pStyle w:val="Testopreformattato"/>
        <w:spacing w:before="0" w:after="283"/>
        <w:ind w:left="2265" w:right="255" w:hanging="1830"/>
        <w:rPr/>
      </w:pPr>
      <w:r>
        <w:rPr/>
        <w:t>AA. VV., L'Aprosiana di Ventimiglia. Una biblioteca pubblica del '600, Ed. Civica Bibl. Aprosiana, 26 Sett. - 11 Ott. 1981 [AGCRS, Auctores: 208-45]</w:t>
      </w:r>
    </w:p>
    <w:p>
      <w:pPr>
        <w:pStyle w:val="Testopreformattato"/>
        <w:spacing w:before="0" w:after="283"/>
        <w:ind w:left="2265" w:right="255" w:hanging="1830"/>
        <w:rPr/>
      </w:pPr>
      <w:r>
        <w:rPr/>
        <w:t>AA. VV., L'Archivio dell'Arciconfraternita della Dottrina Cristiana presso l'Archivio storico del Vicariato. in: Ricerche per la storia religiosa di Roma, Vol. II, Roma 1978 [AGCRS, Auctores: 206-16]</w:t>
      </w:r>
    </w:p>
    <w:p>
      <w:pPr>
        <w:pStyle w:val="Testopreformattato"/>
        <w:spacing w:before="0" w:after="283"/>
        <w:ind w:left="2265" w:right="255" w:hanging="1830"/>
        <w:rPr/>
      </w:pPr>
      <w:r>
        <w:rPr/>
        <w:t>AA. VV., L'Archivio della Congregazione dell'Oratorio di Roma alla Chiesa Nuova. in: Ricerche per la storia religiosa di Roma, Vol. II, Roma 1978 [AGCRS, Auctores: 206-16]</w:t>
      </w:r>
    </w:p>
    <w:p>
      <w:pPr>
        <w:pStyle w:val="Testopreformattato"/>
        <w:spacing w:before="0" w:after="283"/>
        <w:ind w:left="2265" w:right="255" w:hanging="1830"/>
        <w:rPr/>
      </w:pPr>
      <w:r>
        <w:rPr/>
        <w:t>AA. VV., L'arredo sacro nella riviera spezzina, Ed. Regione Liguria [AGCRS, Auctores: 225-114]</w:t>
      </w:r>
    </w:p>
    <w:p>
      <w:pPr>
        <w:pStyle w:val="Testopreformattato"/>
        <w:spacing w:before="0" w:after="283"/>
        <w:ind w:left="2265" w:right="255" w:hanging="1830"/>
        <w:rPr/>
      </w:pPr>
      <w:r>
        <w:rPr/>
        <w:t>AA. VV., L'Educatore, anno IX, Genova 1871 [AGCRS, Auctores: 236-16]</w:t>
      </w:r>
    </w:p>
    <w:p>
      <w:pPr>
        <w:pStyle w:val="Testopreformattato"/>
        <w:spacing w:before="0" w:after="283"/>
        <w:ind w:left="2265" w:right="255" w:hanging="1830"/>
        <w:rPr/>
      </w:pPr>
      <w:r>
        <w:rPr/>
        <w:t>AA. VV., L'età napoleonica nel Maceratese. Atti 8° Convegno Studi maceratesi, Ott. 1972 [AGCRS, Auctores: 205.10]</w:t>
      </w:r>
    </w:p>
    <w:p>
      <w:pPr>
        <w:pStyle w:val="Testopreformattato"/>
        <w:spacing w:before="0" w:after="283"/>
        <w:ind w:left="2265" w:right="255" w:hanging="1830"/>
        <w:rPr/>
      </w:pPr>
      <w:r>
        <w:rPr/>
        <w:t>AA. VV., L'etica tra quotidiano e remoto [AGCRS, Auctores: 61-79]</w:t>
      </w:r>
    </w:p>
    <w:p>
      <w:pPr>
        <w:pStyle w:val="Testopreformattato"/>
        <w:spacing w:before="0" w:after="283"/>
        <w:ind w:left="2265" w:right="255" w:hanging="1830"/>
        <w:rPr/>
      </w:pPr>
      <w:r>
        <w:rPr/>
        <w:t>AA. VV., L'Osservatore politico - letterario, dedicato a Cardarelli, Milano, Luglio 1959 [AGCRS, Auctores: 32-44]</w:t>
      </w:r>
    </w:p>
    <w:p>
      <w:pPr>
        <w:pStyle w:val="Testopreformattato"/>
        <w:spacing w:before="0" w:after="283"/>
        <w:ind w:left="2265" w:right="255" w:hanging="1830"/>
        <w:rPr/>
      </w:pPr>
      <w:r>
        <w:rPr/>
        <w:t>AA. VV., La chiesa di S. Siro a Lanzo d'Intelvi. in: Arte cristiana, Marzo 1974 [AGCRS, Auctores: 206-109]</w:t>
      </w:r>
    </w:p>
    <w:p>
      <w:pPr>
        <w:pStyle w:val="Testopreformattato"/>
        <w:spacing w:before="0" w:after="283"/>
        <w:ind w:left="2265" w:right="255" w:hanging="1830"/>
        <w:rPr/>
      </w:pPr>
      <w:r>
        <w:rPr/>
        <w:t>AA. VV., La Colonia Renia, Mucchi Editore 1988 [AGCRS, Auctores: 34-44]</w:t>
      </w:r>
    </w:p>
    <w:p>
      <w:pPr>
        <w:pStyle w:val="Testopreformattato"/>
        <w:spacing w:before="0" w:after="283"/>
        <w:ind w:left="2265" w:right="255" w:hanging="1830"/>
        <w:rPr/>
      </w:pPr>
      <w:r>
        <w:rPr/>
        <w:t>AA. VV., La cooperazione culturale "Simposio Cattaneano", Ed. il Veltro, Rivista della civiltà italiana, Roma XXV (1981), 1 - 3 estratto [AGCRS, Auctores: 225-102]</w:t>
      </w:r>
    </w:p>
    <w:p>
      <w:pPr>
        <w:pStyle w:val="Testopreformattato"/>
        <w:spacing w:before="0" w:after="283"/>
        <w:ind w:left="2265" w:right="255" w:hanging="1830"/>
        <w:rPr/>
      </w:pPr>
      <w:r>
        <w:rPr/>
        <w:t>AA. VV., La cultura illuministica. in Italia, RAI [AGCRS, Auctores: 244-10]</w:t>
      </w:r>
    </w:p>
    <w:p>
      <w:pPr>
        <w:pStyle w:val="Testopreformattato"/>
        <w:spacing w:before="0" w:after="283"/>
        <w:ind w:left="2265" w:right="255" w:hanging="1830"/>
        <w:rPr/>
      </w:pPr>
      <w:r>
        <w:rPr/>
        <w:t>AA. VV., La famiglia e la vita quotidiana in Europa dal '400 al '600 [AGCRS, Auctores: 291-80]</w:t>
      </w:r>
    </w:p>
    <w:p>
      <w:pPr>
        <w:pStyle w:val="Testopreformattato"/>
        <w:spacing w:before="0" w:after="283"/>
        <w:ind w:left="2265" w:right="255" w:hanging="1830"/>
        <w:rPr/>
      </w:pPr>
      <w:r>
        <w:rPr/>
        <w:t>AA. VV., La Liguria in biblioteca, Genova 1991 [AGCRS, Auctores: 25-125]</w:t>
      </w:r>
    </w:p>
    <w:p>
      <w:pPr>
        <w:pStyle w:val="Testopreformattato"/>
        <w:spacing w:before="0" w:after="283"/>
        <w:ind w:left="2265" w:right="255" w:hanging="1830"/>
        <w:rPr/>
      </w:pPr>
      <w:r>
        <w:rPr/>
        <w:t>AA. VV., La Madonna del Sasso. Fra storia e leggenda, Locarno, Dodò, 1980 [AGCRS, Auctores: 78-64]</w:t>
      </w:r>
    </w:p>
    <w:p>
      <w:pPr>
        <w:pStyle w:val="Testopreformattato"/>
        <w:spacing w:before="0" w:after="283"/>
        <w:ind w:left="2265" w:right="255" w:hanging="1830"/>
        <w:rPr/>
      </w:pPr>
      <w:r>
        <w:rPr/>
        <w:t>AA. VV., La misura generale dello Stato. in: Como, 1980 [AGCRS, Auctores: 206-101]</w:t>
      </w:r>
    </w:p>
    <w:p>
      <w:pPr>
        <w:pStyle w:val="Testopreformattato"/>
        <w:spacing w:before="0" w:after="283"/>
        <w:ind w:left="2265" w:right="255" w:hanging="1830"/>
        <w:rPr/>
      </w:pPr>
      <w:r>
        <w:rPr/>
        <w:t>AA. VV., La nuova Europa, 1992 [AGCRS, Auctores: 208-8]</w:t>
      </w:r>
    </w:p>
    <w:p>
      <w:pPr>
        <w:pStyle w:val="Testopreformattato"/>
        <w:spacing w:before="0" w:after="283"/>
        <w:ind w:left="2265" w:right="255" w:hanging="1830"/>
        <w:rPr/>
      </w:pPr>
      <w:r>
        <w:rPr/>
        <w:t>AA. VV., La pedagogia, diretta da Volpicelli Luigi. Storia della scuola, Casa ed. Dr. Francesco Vallardi, Soc. Ed. Libraria [AGCRS, Auctores: 214-59]</w:t>
      </w:r>
    </w:p>
    <w:p>
      <w:pPr>
        <w:pStyle w:val="Testopreformattato"/>
        <w:spacing w:before="0" w:after="283"/>
        <w:ind w:left="2265" w:right="255" w:hanging="1830"/>
        <w:rPr/>
      </w:pPr>
      <w:r>
        <w:rPr/>
        <w:t>AA. VV., La piccola casa della divina Provvidenza. Immagini e documenti, Torino, 3 maggio 1986 [AGCRS, Auctores: 221-137]</w:t>
      </w:r>
    </w:p>
    <w:p>
      <w:pPr>
        <w:pStyle w:val="Testopreformattato"/>
        <w:spacing w:before="0" w:after="283"/>
        <w:ind w:left="2265" w:right="255" w:hanging="1830"/>
        <w:rPr/>
      </w:pPr>
      <w:r>
        <w:rPr/>
        <w:t>AA. VV., La regolata iconografia della Controriforma nella Roma del '500, Roma 1978 [AGCRS, Auctores: 216-28]</w:t>
      </w:r>
    </w:p>
    <w:p>
      <w:pPr>
        <w:pStyle w:val="Testopreformattato"/>
        <w:spacing w:before="0" w:after="283"/>
        <w:ind w:left="2265" w:right="255" w:hanging="1830"/>
        <w:rPr/>
      </w:pPr>
      <w:r>
        <w:rPr/>
        <w:t>AA. VV., La regolata iconografia della Controriforma nella Roma del '500. in: Ricerche per la storia religiosa di Roma, Vol. II, Roma 1978 [AGCRS, Auctores: 206-16]</w:t>
      </w:r>
    </w:p>
    <w:p>
      <w:pPr>
        <w:pStyle w:val="Testopreformattato"/>
        <w:spacing w:before="0" w:after="283"/>
        <w:ind w:left="2265" w:right="255" w:hanging="1830"/>
        <w:rPr/>
      </w:pPr>
      <w:r>
        <w:rPr/>
        <w:t>AA. VV., La sede vescovile di Savona, (quaderni de 'Il Letimbro') [AGCRS, Auctores: 205-101]</w:t>
      </w:r>
    </w:p>
    <w:p>
      <w:pPr>
        <w:pStyle w:val="Testopreformattato"/>
        <w:spacing w:before="0" w:after="283"/>
        <w:ind w:left="2265" w:right="255" w:hanging="1830"/>
        <w:rPr/>
      </w:pPr>
      <w:r>
        <w:rPr/>
        <w:t>AA. VV., La stecca racconta ... a Como, 1988 [AGCRS, Auctores: 33-42]</w:t>
      </w:r>
    </w:p>
    <w:p>
      <w:pPr>
        <w:pStyle w:val="Testopreformattato"/>
        <w:spacing w:before="0" w:after="283"/>
        <w:ind w:left="2265" w:right="255" w:hanging="1830"/>
        <w:rPr/>
      </w:pPr>
      <w:r>
        <w:rPr/>
        <w:t>AA. VV., La storia contemporanea negli archivi regionali, Milano 1980 [AGCRS, Auctores: 207-7]</w:t>
      </w:r>
    </w:p>
    <w:p>
      <w:pPr>
        <w:pStyle w:val="Testopreformattato"/>
        <w:spacing w:before="0" w:after="283"/>
        <w:ind w:left="2265" w:right="255" w:hanging="1830"/>
        <w:rPr/>
      </w:pPr>
      <w:r>
        <w:rPr/>
        <w:t>AA. VV., La storia dei poveri. Pauperismo ed assistenza nell'età moderna. Ed Studium, Roma 1985 [AGCRS, Auctores: 230-115]</w:t>
      </w:r>
    </w:p>
    <w:p>
      <w:pPr>
        <w:pStyle w:val="Testopreformattato"/>
        <w:spacing w:before="0" w:after="283"/>
        <w:ind w:left="2265" w:right="255" w:hanging="1830"/>
        <w:rPr/>
      </w:pPr>
      <w:r>
        <w:rPr/>
        <w:t>AA. VV., La vita, le opere ed i critici dell'abate Giuseppe Barbieri, Bologna 1839 [AGCRS, Auctores: 64-69]</w:t>
      </w:r>
    </w:p>
    <w:p>
      <w:pPr>
        <w:pStyle w:val="Testopreformattato"/>
        <w:spacing w:before="0" w:after="283"/>
        <w:ind w:left="2265" w:right="255" w:hanging="1830"/>
        <w:rPr/>
      </w:pPr>
      <w:r>
        <w:rPr/>
        <w:t>AA. VV., Lecco, tre volti di una città, Lecco 1988 [AGCRS, Auctores: 78-66]</w:t>
      </w:r>
    </w:p>
    <w:p>
      <w:pPr>
        <w:pStyle w:val="Testopreformattato"/>
        <w:spacing w:before="0" w:after="283"/>
        <w:ind w:left="2265" w:right="255" w:hanging="1830"/>
        <w:rPr/>
      </w:pPr>
      <w:r>
        <w:rPr/>
        <w:t>AA. VV., Lecco. Ricordo di un itinerario manzoniano in Lecco. [AGCRS, Auctores: 72-83]</w:t>
      </w:r>
    </w:p>
    <w:p>
      <w:pPr>
        <w:pStyle w:val="Testopreformattato"/>
        <w:spacing w:before="0" w:after="283"/>
        <w:ind w:left="2265" w:right="255" w:hanging="1830"/>
        <w:rPr/>
      </w:pPr>
      <w:r>
        <w:rPr/>
        <w:t>AA. VV., Letteratura e critica. Studi in onore di Natalino Sapegno, Vol. II, Bulzoni Editore, Roma 1975 [AGCRS, Auctores: 84-110]</w:t>
      </w:r>
    </w:p>
    <w:p>
      <w:pPr>
        <w:pStyle w:val="Testopreformattato"/>
        <w:spacing w:before="0" w:after="283"/>
        <w:ind w:left="2265" w:right="255" w:hanging="1830"/>
        <w:rPr/>
      </w:pPr>
      <w:r>
        <w:rPr/>
        <w:t>AA. VV., Letteratura e critica. Studi in onore di Natalino Sapegno, Vol. III, Roma, 1976 [AGCRS, Auctores: 84-109]</w:t>
      </w:r>
    </w:p>
    <w:p>
      <w:pPr>
        <w:pStyle w:val="Testopreformattato"/>
        <w:spacing w:before="0" w:after="283"/>
        <w:ind w:left="2265" w:right="255" w:hanging="1830"/>
        <w:rPr/>
      </w:pPr>
      <w:r>
        <w:rPr/>
        <w:t>AA. VV., Letteratura e critica. Studi in onore di Natalino Sapegno, Vol. IV, Roma, 1977 [AGCRS, Auctores: 84-108]</w:t>
      </w:r>
    </w:p>
    <w:p>
      <w:pPr>
        <w:pStyle w:val="Testopreformattato"/>
        <w:spacing w:before="0" w:after="283"/>
        <w:ind w:left="2265" w:right="255" w:hanging="1830"/>
        <w:rPr/>
      </w:pPr>
      <w:r>
        <w:rPr/>
        <w:t>AA. VV., Letteratura e teologia, Otto Novecento 1983 [AGCRS, Auctores: 215-36]</w:t>
      </w:r>
    </w:p>
    <w:p>
      <w:pPr>
        <w:pStyle w:val="Testopreformattato"/>
        <w:spacing w:before="0" w:after="283"/>
        <w:ind w:left="2265" w:right="255" w:hanging="1830"/>
        <w:rPr/>
      </w:pPr>
      <w:r>
        <w:rPr/>
        <w:t>AA. VV., Lettere di illustri scrittori a Tommaso Vallauri, Torino 1880 [AGCRS, Auctores: 218-66]</w:t>
      </w:r>
    </w:p>
    <w:p>
      <w:pPr>
        <w:pStyle w:val="Testopreformattato"/>
        <w:spacing w:before="0" w:after="283"/>
        <w:ind w:left="2265" w:right="255" w:hanging="1830"/>
        <w:rPr/>
      </w:pPr>
      <w:r>
        <w:rPr/>
        <w:t>AA. VV., Lettere di illustri scrittori a Tommaso Vallauri, Torino 1880 [AGCRS, Auctores: 241-26]</w:t>
      </w:r>
    </w:p>
    <w:p>
      <w:pPr>
        <w:pStyle w:val="Testopreformattato"/>
        <w:spacing w:before="0" w:after="283"/>
        <w:ind w:left="2265" w:right="255" w:hanging="1830"/>
        <w:rPr/>
      </w:pPr>
      <w:r>
        <w:rPr/>
        <w:t>AA. VV., Lettere di illustri scrittori a Tommaso Vallauri, Torino 1880 [AGCRS, Auctores: 32-35]</w:t>
      </w:r>
    </w:p>
    <w:p>
      <w:pPr>
        <w:pStyle w:val="Testopreformattato"/>
        <w:spacing w:before="0" w:after="283"/>
        <w:ind w:left="2265" w:right="255" w:hanging="1830"/>
        <w:rPr/>
      </w:pPr>
      <w:r>
        <w:rPr/>
        <w:t>AA. VV., Lettere di uomini illustri che fiorirono nel principio del sec. XVII, Venezia 1744 (v. P. Paitoni) [AGCRS, Auctores: 219-36]</w:t>
      </w:r>
    </w:p>
    <w:p>
      <w:pPr>
        <w:pStyle w:val="Testopreformattato"/>
        <w:spacing w:before="0" w:after="283"/>
        <w:ind w:left="2265" w:right="255" w:hanging="1830"/>
        <w:rPr/>
      </w:pPr>
      <w:r>
        <w:rPr/>
        <w:t>AA. VV., Lettere inedite a Ippolito Pindemonte, Verona 1842 [AGCRS, Auctores: 241-25]</w:t>
      </w:r>
    </w:p>
    <w:p>
      <w:pPr>
        <w:pStyle w:val="Testopreformattato"/>
        <w:spacing w:before="0" w:after="283"/>
        <w:ind w:left="2265" w:right="255" w:hanging="1830"/>
        <w:rPr/>
      </w:pPr>
      <w:r>
        <w:rPr/>
        <w:t>AA. VV., Lettere scritte a Roma al Sig. Ab. Giusto Fontanini, Venezia 1762 [AGCRS, Auctores: 218-104]</w:t>
      </w:r>
    </w:p>
    <w:p>
      <w:pPr>
        <w:pStyle w:val="Testopreformattato"/>
        <w:spacing w:before="0" w:after="283"/>
        <w:ind w:left="2265" w:right="255" w:hanging="1830"/>
        <w:rPr/>
      </w:pPr>
      <w:r>
        <w:rPr/>
        <w:t>AA. VV., Mantova. La storia. [AGCRS, Auctores: 25-111]</w:t>
      </w:r>
    </w:p>
    <w:p>
      <w:pPr>
        <w:pStyle w:val="Testopreformattato"/>
        <w:spacing w:before="0" w:after="283"/>
        <w:ind w:left="2265" w:right="255" w:hanging="1830"/>
        <w:rPr/>
      </w:pPr>
      <w:r>
        <w:rPr/>
        <w:t>AA. VV., Manzoni cent'anni dopo, Milano 1974 [AGCRS, Auctores: 84-24]</w:t>
      </w:r>
    </w:p>
    <w:p>
      <w:pPr>
        <w:pStyle w:val="Testopreformattato"/>
        <w:spacing w:before="0" w:after="283"/>
        <w:ind w:left="2265" w:right="255" w:hanging="1830"/>
        <w:rPr/>
      </w:pPr>
      <w:r>
        <w:rPr/>
        <w:t>AA. VV., Maria Teresa e la Lombardia austriaca, 1740 - 1780, Como 1982 [AGCRS, Auctores: 64-70]</w:t>
      </w:r>
    </w:p>
    <w:p>
      <w:pPr>
        <w:pStyle w:val="Testopreformattato"/>
        <w:spacing w:before="0" w:after="283"/>
        <w:ind w:left="2265" w:right="255" w:hanging="1830"/>
        <w:rPr/>
      </w:pPr>
      <w:r>
        <w:rPr/>
        <w:t>AA. VV., Marianum Annus, XIII, 1951, fasc. IV° [AGCRS, Auctores: 63-49]</w:t>
      </w:r>
    </w:p>
    <w:p>
      <w:pPr>
        <w:pStyle w:val="Testopreformattato"/>
        <w:spacing w:before="0" w:after="283"/>
        <w:ind w:left="2265" w:right="255" w:hanging="1830"/>
        <w:rPr/>
      </w:pPr>
      <w:r>
        <w:rPr/>
        <w:t>AA. VV., Marianum Annus, XV, 1953, fasc. II° [AGCRS, Auctores: 63-48]</w:t>
      </w:r>
    </w:p>
    <w:p>
      <w:pPr>
        <w:pStyle w:val="Testopreformattato"/>
        <w:spacing w:before="0" w:after="283"/>
        <w:ind w:left="2265" w:right="255" w:hanging="1830"/>
        <w:rPr/>
      </w:pPr>
      <w:r>
        <w:rPr/>
        <w:t>AA. VV., Memorie di pietra, (Torino), Torino 1991 [AGCRS, Auctores: 11-79]</w:t>
      </w:r>
    </w:p>
    <w:p>
      <w:pPr>
        <w:pStyle w:val="Testopreformattato"/>
        <w:spacing w:before="0" w:after="283"/>
        <w:ind w:left="2265" w:right="255" w:hanging="1830"/>
        <w:rPr/>
      </w:pPr>
      <w:r>
        <w:rPr/>
        <w:t>AA. VV., Memorie storiche dell'Accademia degli Incolti, Roma 1978 [AGCRS, Auctores: 213-9]</w:t>
      </w:r>
    </w:p>
    <w:p>
      <w:pPr>
        <w:pStyle w:val="Testopreformattato"/>
        <w:spacing w:before="0" w:after="283"/>
        <w:ind w:left="2265" w:right="255" w:hanging="1830"/>
        <w:rPr/>
      </w:pPr>
      <w:r>
        <w:rPr/>
        <w:t>AA. VV., Miscellanea Adriano Bernareggi, Bergamo 1958 [AGCRS, Auctores: 78-31]</w:t>
      </w:r>
    </w:p>
    <w:p>
      <w:pPr>
        <w:pStyle w:val="Testopreformattato"/>
        <w:spacing w:before="0" w:after="283"/>
        <w:ind w:left="2265" w:right="255" w:hanging="1830"/>
        <w:rPr/>
      </w:pPr>
      <w:r>
        <w:rPr/>
        <w:t>AA. VV., Miscellanea di storia pavese, Dic. 1981 [AGCRS, Auctores: 206-122]</w:t>
      </w:r>
    </w:p>
    <w:p>
      <w:pPr>
        <w:pStyle w:val="Testopreformattato"/>
        <w:spacing w:before="0" w:after="283"/>
        <w:ind w:left="2265" w:right="255" w:hanging="1830"/>
        <w:rPr/>
      </w:pPr>
      <w:r>
        <w:rPr/>
        <w:t>AA. VV., Miscellanea di storia pavese, Nov. 1984 [AGCRS, Auctores: 206-121]</w:t>
      </w:r>
    </w:p>
    <w:p>
      <w:pPr>
        <w:pStyle w:val="Testopreformattato"/>
        <w:spacing w:before="0" w:after="283"/>
        <w:ind w:left="2265" w:right="255" w:hanging="1830"/>
        <w:rPr/>
      </w:pPr>
      <w:r>
        <w:rPr/>
        <w:t>AA. VV., Miscellanea manzoniana [AGCRS, Auctores: 81-7, IV]</w:t>
      </w:r>
    </w:p>
    <w:p>
      <w:pPr>
        <w:pStyle w:val="Testopreformattato"/>
        <w:spacing w:before="0" w:after="283"/>
        <w:ind w:left="2265" w:right="255" w:hanging="1830"/>
        <w:rPr/>
      </w:pPr>
      <w:r>
        <w:rPr/>
        <w:t>AA. VV., Miscellanea marciana, Vol. I, Venezia 1986 [AGCRS, Auctores: 62-99]</w:t>
      </w:r>
    </w:p>
    <w:p>
      <w:pPr>
        <w:pStyle w:val="Testopreformattato"/>
        <w:spacing w:before="0" w:after="283"/>
        <w:ind w:left="2265" w:right="255" w:hanging="1830"/>
        <w:rPr/>
      </w:pPr>
      <w:r>
        <w:rPr/>
        <w:t>AA. VV., Miscellanea pavese, Torino 1932 [AGCRS, Auctores: 217-69]</w:t>
      </w:r>
    </w:p>
    <w:p>
      <w:pPr>
        <w:pStyle w:val="Testopreformattato"/>
        <w:spacing w:before="0" w:after="283"/>
        <w:ind w:left="2265" w:right="255" w:hanging="1830"/>
        <w:rPr/>
      </w:pPr>
      <w:r>
        <w:rPr/>
        <w:t>AA. VV., Miscellanea queriniana, Brescia 1961 [AGCRS, Auctores: 79-53]</w:t>
      </w:r>
    </w:p>
    <w:p>
      <w:pPr>
        <w:pStyle w:val="Testopreformattato"/>
        <w:spacing w:before="0" w:after="283"/>
        <w:ind w:left="2265" w:right="255" w:hanging="1830"/>
        <w:rPr/>
      </w:pPr>
      <w:r>
        <w:rPr/>
        <w:t>AA. VV., Nel 3° centenario di S. Ignazio di Loyola e di S. Francesco Saverio e del glorioso martirio del B. Carlo Spinola celebrato in Genova, 1922 [AGCRS, Auctores: 67-29]</w:t>
      </w:r>
    </w:p>
    <w:p>
      <w:pPr>
        <w:pStyle w:val="Testopreformattato"/>
        <w:spacing w:before="0" w:after="283"/>
        <w:ind w:left="2265" w:right="255" w:hanging="1830"/>
        <w:rPr/>
      </w:pPr>
      <w:r>
        <w:rPr/>
        <w:t>AA. VV., Nel secondo centenario della nascita di Francesco Soave padre somasco luganese (1743 - 1806) (Quaderno della "Federazione Docenti Ticinesi"). Lugano 1943 [AGCRS, Auctores: 233-59]</w:t>
      </w:r>
    </w:p>
    <w:p>
      <w:pPr>
        <w:pStyle w:val="Testopreformattato"/>
        <w:spacing w:before="0" w:after="283"/>
        <w:ind w:left="2265" w:right="255" w:hanging="1830"/>
        <w:rPr/>
      </w:pPr>
      <w:r>
        <w:rPr/>
        <w:t>AA. VV., Nella solenne incoronazione della Madonna Grande in Treviso, epigrafe e poesie, Treviso 1897 [AGCRS, Auctores: 233-74]</w:t>
      </w:r>
    </w:p>
    <w:p>
      <w:pPr>
        <w:pStyle w:val="Testopreformattato"/>
        <w:spacing w:before="0" w:after="283"/>
        <w:ind w:left="2265" w:right="255" w:hanging="1830"/>
        <w:rPr/>
      </w:pPr>
      <w:r>
        <w:rPr/>
        <w:t>AA. VV., Nicolò Tommaseo nel centenario della morte, a cura di Vittore Branca e Giorgio Petrocchi, Firenze, Olschki, 1977 [AGCRS, Auctores: 84-111]</w:t>
      </w:r>
    </w:p>
    <w:p>
      <w:pPr>
        <w:pStyle w:val="Testopreformattato"/>
        <w:spacing w:before="0" w:after="283"/>
        <w:ind w:left="2265" w:right="255" w:hanging="1830"/>
        <w:rPr/>
      </w:pPr>
      <w:r>
        <w:rPr/>
        <w:t>AA. VV., Notizie sulla lingua. Biava, Cherubini, Massari, Rossari Luigi, Manzoni [AGCRS, Auctores: 230-68]</w:t>
      </w:r>
    </w:p>
    <w:p>
      <w:pPr>
        <w:pStyle w:val="Testopreformattato"/>
        <w:spacing w:before="0" w:after="283"/>
        <w:ind w:left="2265" w:right="255" w:hanging="1830"/>
        <w:rPr/>
      </w:pPr>
      <w:r>
        <w:rPr/>
        <w:t>AA. VV., Nova patet frons. Nel dì 14 dicembre 1899 quando con l'antica pietà dei Padri per la Vergine Lauretana nuova elegante facciata invitava il popolo comense alla Chiesa del Collegio Gallio al promotore generoso (p. Colombo Filippo crs., ndr) dell'opera munifica omaggio. Como, tip. Cavalleri &amp; Bazzi 1899, pp. 31 [AGCRS, Auctores: 241-41]</w:t>
      </w:r>
    </w:p>
    <w:p>
      <w:pPr>
        <w:pStyle w:val="Testopreformattato"/>
        <w:spacing w:before="0" w:after="283"/>
        <w:ind w:left="2265" w:right="255" w:hanging="1830"/>
        <w:rPr/>
      </w:pPr>
      <w:r>
        <w:rPr/>
        <w:t>AA. VV., Numero straordinario in onore di S. Carlo Borromeo. in: Scuola Cattolica, 1910 [AGCRS, Auctores: 218-15]</w:t>
      </w:r>
    </w:p>
    <w:p>
      <w:pPr>
        <w:pStyle w:val="Testopreformattato"/>
        <w:spacing w:before="0" w:after="283"/>
        <w:ind w:left="2265" w:right="255" w:hanging="1830"/>
        <w:rPr/>
      </w:pPr>
      <w:r>
        <w:rPr/>
        <w:t>AA. VV., Nuova antologia di critica storica, Vol. 2°, L'età moderna, Firenze, De Bono, 1966 [AGCRS, Auctores: 60-59]</w:t>
      </w:r>
    </w:p>
    <w:p>
      <w:pPr>
        <w:pStyle w:val="Testopreformattato"/>
        <w:spacing w:before="0" w:after="283"/>
        <w:ind w:left="2265" w:right="255" w:hanging="1830"/>
        <w:rPr/>
      </w:pPr>
      <w:r>
        <w:rPr/>
        <w:t>AA. VV., Nuova Seconderia, mensile di cultura, orientamenti educativi, problemi didattico - istituzionali per la scuola secondaria superiore, Brescia, La Scuola ed., 15 Sett. 1983, n. I [AGCRS, Auctores: 60-63]</w:t>
      </w:r>
    </w:p>
    <w:p>
      <w:pPr>
        <w:pStyle w:val="Testopreformattato"/>
        <w:spacing w:before="0" w:after="283"/>
        <w:ind w:left="2265" w:right="255" w:hanging="1830"/>
        <w:rPr/>
      </w:pPr>
      <w:r>
        <w:rPr/>
        <w:t>AA. VV., Nuove questioni di storia della pedagogia: dalle origini alla Riforma Cattolica. in: La Scuola, 1978 [AGCRS, Auctores: 288-38]</w:t>
      </w:r>
    </w:p>
    <w:p>
      <w:pPr>
        <w:pStyle w:val="Testopreformattato"/>
        <w:spacing w:before="0" w:after="283"/>
        <w:ind w:left="2265" w:right="255" w:hanging="1830"/>
        <w:rPr/>
      </w:pPr>
      <w:r>
        <w:rPr/>
        <w:t>AA. VV., Nuove testimonianze per Cardarelli. in: F. Lett. 7, 18.6.1950 [AGCRS, Auctores: F. Lett. 7]</w:t>
      </w:r>
    </w:p>
    <w:p>
      <w:pPr>
        <w:pStyle w:val="Testopreformattato"/>
        <w:spacing w:before="0" w:after="283"/>
        <w:ind w:left="2265" w:right="255" w:hanging="1830"/>
        <w:rPr/>
      </w:pPr>
      <w:r>
        <w:rPr/>
        <w:t>AA. VV., Oggetti e documenti voltiani. in: Como, Terza età, n. 5, Maggio 1986 [AGCRS, Auctores: 205-58]</w:t>
      </w:r>
    </w:p>
    <w:p>
      <w:pPr>
        <w:pStyle w:val="Testopreformattato"/>
        <w:spacing w:before="0" w:after="283"/>
        <w:ind w:left="2265" w:right="255" w:hanging="1830"/>
        <w:rPr/>
      </w:pPr>
      <w:r>
        <w:rPr/>
        <w:t>AA. VV., Pagine storiche luganesi, n. 3, Maggio 1987 [AGCRS, Auctores: 72-130]</w:t>
      </w:r>
    </w:p>
    <w:p>
      <w:pPr>
        <w:pStyle w:val="Testopreformattato"/>
        <w:spacing w:before="0" w:after="283"/>
        <w:ind w:left="2265" w:right="255" w:hanging="1830"/>
        <w:rPr/>
      </w:pPr>
      <w:r>
        <w:rPr/>
        <w:t>AA. VV., Parini nel centenario della nascita, 23.5.1729. in: Brianza, Gennaio 1929 [AGCRS, Auctores: 64-77]</w:t>
      </w:r>
    </w:p>
    <w:p>
      <w:pPr>
        <w:pStyle w:val="Testopreformattato"/>
        <w:spacing w:before="0" w:after="283"/>
        <w:ind w:left="2265" w:right="255" w:hanging="1830"/>
        <w:rPr/>
      </w:pPr>
      <w:r>
        <w:rPr/>
        <w:t>AA. VV., Parrocchia S. Maria delle Vigne. Omaggio a Mons. Traverso, Genova 1956 [AGCRS, Auctores: 224-26]</w:t>
      </w:r>
    </w:p>
    <w:p>
      <w:pPr>
        <w:pStyle w:val="Testopreformattato"/>
        <w:spacing w:before="0" w:after="283"/>
        <w:ind w:left="2265" w:right="255" w:hanging="1830"/>
        <w:rPr/>
      </w:pPr>
      <w:r>
        <w:rPr/>
        <w:t>AA. VV., Pastorale e cultura nel Ferrarese prima e dopo l'erezione del Seminario (1584) [AGCRS, Auctores: 78-55]</w:t>
      </w:r>
    </w:p>
    <w:p>
      <w:pPr>
        <w:pStyle w:val="Testopreformattato"/>
        <w:spacing w:before="0" w:after="283"/>
        <w:ind w:left="2265" w:right="255" w:hanging="1830"/>
        <w:rPr/>
      </w:pPr>
      <w:r>
        <w:rPr/>
        <w:t>AA. VV., Per l'inaugurazione del busto di Nicolò Paganini, Genova 1835 [AGCRS, Auctores: 244-33]</w:t>
      </w:r>
    </w:p>
    <w:p>
      <w:pPr>
        <w:pStyle w:val="Testopreformattato"/>
        <w:spacing w:before="0" w:after="283"/>
        <w:ind w:left="2265" w:right="255" w:hanging="1830"/>
        <w:rPr/>
      </w:pPr>
      <w:r>
        <w:rPr/>
        <w:t>AA. VV., Per le auguste nozze di S. A. R. il Duca di Savoia Vittorio Eman. Con S. A. I. R. l'Arciduchessa d'Austria Maria Adelaide, Genova 1842 [AGCRS, Auctores: 205-21]</w:t>
      </w:r>
    </w:p>
    <w:p>
      <w:pPr>
        <w:pStyle w:val="Testopreformattato"/>
        <w:spacing w:before="0" w:after="283"/>
        <w:ind w:left="2265" w:right="255" w:hanging="1830"/>
        <w:rPr/>
      </w:pPr>
      <w:r>
        <w:rPr/>
        <w:t>AA. VV., Periodico della Società storico comense, Como 1932 [AGCRS, Auctores: 289-18]</w:t>
      </w:r>
    </w:p>
    <w:p>
      <w:pPr>
        <w:pStyle w:val="Testopreformattato"/>
        <w:spacing w:before="0" w:after="283"/>
        <w:ind w:left="2265" w:right="255" w:hanging="1830"/>
        <w:rPr/>
      </w:pPr>
      <w:r>
        <w:rPr/>
        <w:t>AA. VV., Pietro Custodi tra rivoluzione e restaurazione, Vol. 2°, Lecco 1989 [AGCRS, Auctores: 84.94]</w:t>
      </w:r>
    </w:p>
    <w:p>
      <w:pPr>
        <w:pStyle w:val="Testopreformattato"/>
        <w:spacing w:before="0" w:after="283"/>
        <w:ind w:left="2265" w:right="255" w:hanging="1830"/>
        <w:rPr/>
      </w:pPr>
      <w:r>
        <w:rPr/>
        <w:t>AA. VV., Pietro Paleocapa el a grande ingegneria dell'800. in: Bergomum, 1989 [AGCRS, Auctores: Riv. V-74]</w:t>
      </w:r>
    </w:p>
    <w:p>
      <w:pPr>
        <w:pStyle w:val="Testopreformattato"/>
        <w:spacing w:before="0" w:after="283"/>
        <w:ind w:left="2265" w:right="255" w:hanging="1830"/>
        <w:rPr/>
      </w:pPr>
      <w:r>
        <w:rPr/>
        <w:t>AA. VV., Pittura popolare. Ex voto dipinti della Bergamasca, Bergamo 1983 [AGCRS, Auctores: 64-67]</w:t>
      </w:r>
    </w:p>
    <w:p>
      <w:pPr>
        <w:pStyle w:val="Testopreformattato"/>
        <w:spacing w:before="0" w:after="283"/>
        <w:ind w:left="2265" w:right="255" w:hanging="1830"/>
        <w:rPr/>
      </w:pPr>
      <w:r>
        <w:rPr/>
        <w:t>AA. VV., Poesie in morte della contessa Lucrezia Morosini Riva di Lugano, Bologna 1728 [AGCRS, Auctores: 218-39]</w:t>
      </w:r>
    </w:p>
    <w:p>
      <w:pPr>
        <w:pStyle w:val="Testopreformattato"/>
        <w:spacing w:before="0" w:after="283"/>
        <w:ind w:left="2265" w:right="255" w:hanging="1830"/>
        <w:rPr/>
      </w:pPr>
      <w:r>
        <w:rPr/>
        <w:t>AA. VV., Poesie in morte di Maria Olginati - Belcredi, Pavia 1739 [AGCRS, Auctores: 11-114]</w:t>
      </w:r>
    </w:p>
    <w:p>
      <w:pPr>
        <w:pStyle w:val="Testopreformattato"/>
        <w:spacing w:before="0" w:after="283"/>
        <w:ind w:left="2265" w:right="255" w:hanging="1830"/>
        <w:rPr/>
      </w:pPr>
      <w:r>
        <w:rPr/>
        <w:t>AA. VV., Poesie per la morte della Marchesa D. Maria Olgi, nata Belcredi, recitate nell'Accademia degli Affidati, Pavia 1739 [AGCRS, Auctores: 11-114]</w:t>
      </w:r>
    </w:p>
    <w:p>
      <w:pPr>
        <w:pStyle w:val="Testopreformattato"/>
        <w:spacing w:before="0" w:after="283"/>
        <w:ind w:left="2265" w:right="255" w:hanging="1830"/>
        <w:rPr/>
      </w:pPr>
      <w:r>
        <w:rPr/>
        <w:t>AA. VV., Primo incontro, quasi mai primo amore (Falcucci, Agnelli, Ronchey, Parenti, Musatti, Acquaviva, Magris, Magli, Chiara, Fò). in: Corriere della sera, 10.2.1985 [AGCRS, Auctores: 81-7 ter]</w:t>
      </w:r>
    </w:p>
    <w:p>
      <w:pPr>
        <w:pStyle w:val="Testopreformattato"/>
        <w:spacing w:before="0" w:after="283"/>
        <w:ind w:left="2265" w:right="255" w:hanging="1830"/>
        <w:rPr/>
      </w:pPr>
      <w:r>
        <w:rPr/>
        <w:t>AA. VV., Problemi di storia della Chiesa nei sec. XVII - XVIII, Ed, Dehoniane, Napoli [AGCRS, Auctores: 208-21]</w:t>
      </w:r>
    </w:p>
    <w:p>
      <w:pPr>
        <w:pStyle w:val="Testopreformattato"/>
        <w:spacing w:before="0" w:after="283"/>
        <w:ind w:left="2265" w:right="255" w:hanging="1830"/>
        <w:rPr/>
      </w:pPr>
      <w:r>
        <w:rPr/>
        <w:t>AA. VV., Problemi di storia della Chiesa nei secc. XV - XVII, Napoli 1979  [AGCRS, Auctores: 84-88 ]</w:t>
      </w:r>
    </w:p>
    <w:p>
      <w:pPr>
        <w:pStyle w:val="Testopreformattato"/>
        <w:spacing w:before="0" w:after="283"/>
        <w:ind w:left="2265" w:right="255" w:hanging="1830"/>
        <w:rPr/>
      </w:pPr>
      <w:r>
        <w:rPr/>
        <w:t>AA. VV., Problemi di storia della Chiesa nei secc. XV - XVII, Napoli 1985 [AGCRS, Auctores: 84-88 bis]</w:t>
      </w:r>
    </w:p>
    <w:p>
      <w:pPr>
        <w:pStyle w:val="Testopreformattato"/>
        <w:spacing w:before="0" w:after="283"/>
        <w:ind w:left="2265" w:right="255" w:hanging="1830"/>
        <w:rPr/>
      </w:pPr>
      <w:r>
        <w:rPr/>
        <w:t>AA. VV., Problemi di vita religiosa nel '500, Padova 1960 [AGCRS, Auctores: 218-131]</w:t>
      </w:r>
    </w:p>
    <w:p>
      <w:pPr>
        <w:pStyle w:val="Testopreformattato"/>
        <w:spacing w:before="0" w:after="283"/>
        <w:ind w:left="2265" w:right="255" w:hanging="1830"/>
        <w:rPr/>
      </w:pPr>
      <w:r>
        <w:rPr/>
        <w:t>AA. VV., Problemi scolastici ed educativi nella Lombardia del primo Ottocento, Vol. 2°: L'istruzione superiore, Sugarco edizioni, Milano 1978 [AGCRS, Auctores: 247-48 bis]</w:t>
      </w:r>
    </w:p>
    <w:p>
      <w:pPr>
        <w:pStyle w:val="Testopreformattato"/>
        <w:spacing w:before="0" w:after="283"/>
        <w:ind w:left="2265" w:right="255" w:hanging="1830"/>
        <w:rPr/>
      </w:pPr>
      <w:r>
        <w:rPr/>
        <w:t>AA. VV., Problemi scolastici educativi nella Lombardia del primo Ottocento, 1977 [AGCRS, Auctores: 247-28]</w:t>
      </w:r>
    </w:p>
    <w:p>
      <w:pPr>
        <w:pStyle w:val="Testopreformattato"/>
        <w:spacing w:before="0" w:after="283"/>
        <w:ind w:left="2265" w:right="255" w:hanging="1830"/>
        <w:rPr/>
      </w:pPr>
      <w:r>
        <w:rPr/>
        <w:t>AA. VV., Profili di donne, mito, immagine, realtà fra Medioevo ed età contemporanea, Congedo Editore 1986 [AGCRS, Auctores: 291-112]</w:t>
      </w:r>
    </w:p>
    <w:p>
      <w:pPr>
        <w:pStyle w:val="Testopreformattato"/>
        <w:spacing w:before="0" w:after="283"/>
        <w:ind w:left="2265" w:right="255" w:hanging="1830"/>
        <w:rPr/>
      </w:pPr>
      <w:r>
        <w:rPr/>
        <w:t>AA. VV., Profili di scrittori. in: Letture, 1965 - 1966 [AGCRS, Auctores: 79-74]</w:t>
      </w:r>
    </w:p>
    <w:p>
      <w:pPr>
        <w:pStyle w:val="Testopreformattato"/>
        <w:spacing w:before="0" w:after="283"/>
        <w:ind w:left="2265" w:right="255" w:hanging="1830"/>
        <w:rPr/>
      </w:pPr>
      <w:r>
        <w:rPr/>
        <w:t>AA. VV., Profili di scrittori. in: Letture, 1966 - 1967 [AGCRS, Auctores: 79-75]</w:t>
      </w:r>
    </w:p>
    <w:p>
      <w:pPr>
        <w:pStyle w:val="Testopreformattato"/>
        <w:spacing w:before="0" w:after="283"/>
        <w:ind w:left="2265" w:right="255" w:hanging="1830"/>
        <w:rPr/>
      </w:pPr>
      <w:r>
        <w:rPr/>
        <w:t>AA. VV., Profili di scrittori. in: Letture, Milano 1964 [AGCRS, Auctores: 79-73]</w:t>
      </w:r>
    </w:p>
    <w:p>
      <w:pPr>
        <w:pStyle w:val="Testopreformattato"/>
        <w:spacing w:before="0" w:after="283"/>
        <w:ind w:left="2265" w:right="255" w:hanging="1830"/>
        <w:rPr/>
      </w:pPr>
      <w:r>
        <w:rPr/>
        <w:t>AA. VV., Quaderni medioevali, Giugno 1985 [AGCRS, Auctores: 225-111]</w:t>
      </w:r>
    </w:p>
    <w:p>
      <w:pPr>
        <w:pStyle w:val="Testopreformattato"/>
        <w:spacing w:before="0" w:after="283"/>
        <w:ind w:left="2265" w:right="255" w:hanging="1830"/>
        <w:rPr/>
      </w:pPr>
      <w:r>
        <w:rPr/>
        <w:t>AA. VV., Quaderni storici [AGCRS, Auctores: 299-63]</w:t>
      </w:r>
    </w:p>
    <w:p>
      <w:pPr>
        <w:pStyle w:val="Testopreformattato"/>
        <w:spacing w:before="0" w:after="283"/>
        <w:ind w:left="2265" w:right="255" w:hanging="1830"/>
        <w:rPr/>
      </w:pPr>
      <w:r>
        <w:rPr/>
        <w:t>AA. VV., Quaderni storici, 15°, Ancona 1970 [AGCRS, Auctores: 246-53]</w:t>
      </w:r>
    </w:p>
    <w:p>
      <w:pPr>
        <w:pStyle w:val="Testopreformattato"/>
        <w:spacing w:before="0" w:after="283"/>
        <w:ind w:left="2265" w:right="255" w:hanging="1830"/>
        <w:rPr/>
      </w:pPr>
      <w:r>
        <w:rPr/>
        <w:t>AA. VV., Quella Vercelli da scoprire, Vercelli 1990 [AGCRS, Auctores: 80-68]</w:t>
      </w:r>
    </w:p>
    <w:p>
      <w:pPr>
        <w:pStyle w:val="Testopreformattato"/>
        <w:spacing w:before="0" w:after="283"/>
        <w:ind w:left="2265" w:right="255" w:hanging="1830"/>
        <w:rPr/>
      </w:pPr>
      <w:r>
        <w:rPr/>
        <w:t>AA. VV., Questioni di storia della pedagogia, Brescia 1963 [AGCRS, Auctores: 84-117]</w:t>
      </w:r>
    </w:p>
    <w:p>
      <w:pPr>
        <w:pStyle w:val="Testopreformattato"/>
        <w:spacing w:before="0" w:after="283"/>
        <w:ind w:left="2265" w:right="255" w:hanging="1830"/>
        <w:rPr/>
      </w:pPr>
      <w:r>
        <w:rPr/>
        <w:t>AA. VV., Recensioni [AGCRS, Auctores: 25-73]</w:t>
      </w:r>
    </w:p>
    <w:p>
      <w:pPr>
        <w:pStyle w:val="Testopreformattato"/>
        <w:spacing w:before="0" w:after="283"/>
        <w:ind w:left="2265" w:right="255" w:hanging="1830"/>
        <w:rPr/>
      </w:pPr>
      <w:r>
        <w:rPr/>
        <w:t>AA. VV., Recensioni [AGCRS, Auctores: 25-74]</w:t>
      </w:r>
    </w:p>
    <w:p>
      <w:pPr>
        <w:pStyle w:val="Testopreformattato"/>
        <w:spacing w:before="0" w:after="283"/>
        <w:ind w:left="2265" w:right="255" w:hanging="1830"/>
        <w:rPr/>
      </w:pPr>
      <w:r>
        <w:rPr/>
        <w:t>AA. VV., Ricerca di storia religiosa di Roma, Roma 1977 [AGCRS, Auctores: 247-24]</w:t>
      </w:r>
    </w:p>
    <w:p>
      <w:pPr>
        <w:pStyle w:val="Testopreformattato"/>
        <w:spacing w:before="0" w:after="283"/>
        <w:ind w:left="2265" w:right="255" w:hanging="1830"/>
        <w:rPr/>
      </w:pPr>
      <w:r>
        <w:rPr/>
        <w:t>AA. VV., Ricerche per la storia religiosa di Roma, Vol. II, Roma 1978 [AGCRS, Auctores: 217-28]</w:t>
      </w:r>
    </w:p>
    <w:p>
      <w:pPr>
        <w:pStyle w:val="Testopreformattato"/>
        <w:spacing w:before="0" w:after="283"/>
        <w:ind w:left="2265" w:right="255" w:hanging="1830"/>
        <w:rPr/>
      </w:pPr>
      <w:r>
        <w:rPr/>
        <w:t>AA. VV., Ricordo di Oreste Badellino, 1896 - 1975, Ed. Torino e Santa Vittoria d'Alba, 1981 [AGCRS, Auctores: 72-97]</w:t>
      </w:r>
    </w:p>
    <w:p>
      <w:pPr>
        <w:pStyle w:val="Testopreformattato"/>
        <w:spacing w:before="0" w:after="283"/>
        <w:ind w:left="2265" w:right="255" w:hanging="1830"/>
        <w:rPr/>
      </w:pPr>
      <w:r>
        <w:rPr/>
        <w:t>AA. VV., S. Abbondio, lo spazio e il tempo [AGCRS, Auctores: 225-92]</w:t>
      </w:r>
    </w:p>
    <w:p>
      <w:pPr>
        <w:pStyle w:val="Testopreformattato"/>
        <w:spacing w:before="0" w:after="283"/>
        <w:ind w:left="2265" w:right="255" w:hanging="1830"/>
        <w:rPr/>
      </w:pPr>
      <w:r>
        <w:rPr/>
        <w:t>AA. VV., S. Angela Merici e la Compagnia di S. Orsola: nel 4. centenario della fondazione (1535 - 1935): miscellanea di studi, di Singrid Undset e altri (Gaggia, Guerrini, Dentella), (Monografie di storia bresciana, 12), Brescia 1936, pagg. 532 [AGCRS, Auctores: 218-82]</w:t>
      </w:r>
    </w:p>
    <w:p>
      <w:pPr>
        <w:pStyle w:val="Testopreformattato"/>
        <w:spacing w:before="0" w:after="283"/>
        <w:ind w:left="2265" w:right="255" w:hanging="1830"/>
        <w:rPr/>
      </w:pPr>
      <w:r>
        <w:rPr/>
        <w:t>AA. VV., S. Carlo e il suo tempo. Atti del Convegno internazionale nel IV centenario della morte, Milano 21/26 Maggio 1984, Roma 1986 [AGCRS, Auctores: 51-96_97]</w:t>
      </w:r>
    </w:p>
    <w:p>
      <w:pPr>
        <w:pStyle w:val="Testopreformattato"/>
        <w:spacing w:before="0" w:after="283"/>
        <w:ind w:left="2265" w:right="255" w:hanging="1830"/>
        <w:rPr/>
      </w:pPr>
      <w:r>
        <w:rPr/>
        <w:t>AA. VV., S. Carlo: studi vari. in: La Scuola Cattolica, sett., dic., 1965 [AGCRS, Auctores: 225-45]</w:t>
      </w:r>
    </w:p>
    <w:p>
      <w:pPr>
        <w:pStyle w:val="Testopreformattato"/>
        <w:spacing w:before="0" w:after="283"/>
        <w:ind w:left="2265" w:right="255" w:hanging="1830"/>
        <w:rPr/>
      </w:pPr>
      <w:r>
        <w:rPr/>
        <w:t>AA. VV., S. Girolamo Miani e Venezia nel V° centenario della nascita. I.R.E., Venezia 1986. [AGCRS, Auctores: 34-49]</w:t>
      </w:r>
    </w:p>
    <w:p>
      <w:pPr>
        <w:pStyle w:val="Testopreformattato"/>
        <w:spacing w:before="0" w:after="283"/>
        <w:ind w:left="2265" w:right="255" w:hanging="1830"/>
        <w:rPr/>
      </w:pPr>
      <w:r>
        <w:rPr/>
        <w:t>AA. VV., S. Maria delle Vigne nelle feste della sua incoronazione, Nov. 1920 [AGCRS, Auctores: 224-26B]</w:t>
      </w:r>
    </w:p>
    <w:p>
      <w:pPr>
        <w:pStyle w:val="Testopreformattato"/>
        <w:spacing w:before="0" w:after="283"/>
        <w:ind w:left="2265" w:right="255" w:hanging="1830"/>
        <w:rPr/>
      </w:pPr>
      <w:r>
        <w:rPr/>
        <w:t>AA. VV., Saggi dell'Accademia degli Unanimi, Tomo 1° (Periodico), Torino, dalla stamperia di Giacomo Fea 1793 ss. (su Fossano) [AGCRS, Auctores: 235-14]</w:t>
      </w:r>
    </w:p>
    <w:p>
      <w:pPr>
        <w:pStyle w:val="Testopreformattato"/>
        <w:spacing w:before="0" w:after="283"/>
        <w:ind w:left="2265" w:right="255" w:hanging="1830"/>
        <w:rPr/>
      </w:pPr>
      <w:r>
        <w:rPr/>
        <w:t>AA. VV., San Girolamo Miani nel centenario della nascita, Venezia 1987 [AGCRS, Auctores: 250-151]</w:t>
      </w:r>
    </w:p>
    <w:p>
      <w:pPr>
        <w:pStyle w:val="Testopreformattato"/>
        <w:spacing w:before="0" w:after="283"/>
        <w:ind w:left="2265" w:right="255" w:hanging="1830"/>
        <w:rPr/>
      </w:pPr>
      <w:r>
        <w:rPr/>
        <w:t>AA. VV., Santuari d'Italia illustrati [AGCRS, Auctores: 238-12]</w:t>
      </w:r>
    </w:p>
    <w:p>
      <w:pPr>
        <w:pStyle w:val="Testopreformattato"/>
        <w:spacing w:before="0" w:after="283"/>
        <w:ind w:left="2265" w:right="255" w:hanging="1830"/>
        <w:rPr/>
      </w:pPr>
      <w:r>
        <w:rPr/>
        <w:t>AA. VV., Scelta di opuscoli interessanti tradotti in varie lingue, Vol. XXX, Milano 1777 [AGCRS, Auctores: 218-16]</w:t>
      </w:r>
    </w:p>
    <w:p>
      <w:pPr>
        <w:pStyle w:val="Testopreformattato"/>
        <w:spacing w:before="0" w:after="283"/>
        <w:ind w:left="2265" w:right="255" w:hanging="1830"/>
        <w:rPr/>
      </w:pPr>
      <w:r>
        <w:rPr/>
        <w:t>AA. VV., Scelta di orazioni italiane, Venezia 1766 [AGCRS, Auctores: 221-76]</w:t>
      </w:r>
    </w:p>
    <w:p>
      <w:pPr>
        <w:pStyle w:val="Testopreformattato"/>
        <w:spacing w:before="0" w:after="283"/>
        <w:ind w:left="2265" w:right="255" w:hanging="1830"/>
        <w:rPr/>
      </w:pPr>
      <w:r>
        <w:rPr/>
        <w:t>AA. VV., Significato di una presenza, Reggio C. 1970 [AGCRS, Auctores: 225-2]</w:t>
      </w:r>
    </w:p>
    <w:p>
      <w:pPr>
        <w:pStyle w:val="Testopreformattato"/>
        <w:spacing w:before="0" w:after="283"/>
        <w:ind w:left="2265" w:right="255" w:hanging="1830"/>
        <w:rPr/>
      </w:pPr>
      <w:r>
        <w:rPr/>
        <w:t>AA. VV., Silvio Spaventa, politico e statista dell'Italia unita nei documenti della Bibl. Civ. A. Mai. in: Bergomum, 1990 [AGCRS, Auctores: Riv. V-75]</w:t>
      </w:r>
    </w:p>
    <w:p>
      <w:pPr>
        <w:pStyle w:val="Testopreformattato"/>
        <w:spacing w:before="0" w:after="283"/>
        <w:ind w:left="2265" w:right="255" w:hanging="1830"/>
        <w:rPr/>
      </w:pPr>
      <w:r>
        <w:rPr/>
        <w:t>AA. VV., Società e storia, n. 26, Ed. Franco Angeli 1984 [AGCRS, Auctores: 243-59]</w:t>
      </w:r>
    </w:p>
    <w:p>
      <w:pPr>
        <w:pStyle w:val="Testopreformattato"/>
        <w:spacing w:before="0" w:after="283"/>
        <w:ind w:left="2265" w:right="255" w:hanging="1830"/>
        <w:rPr/>
      </w:pPr>
      <w:r>
        <w:rPr/>
        <w:t>AA. VV., Sonetti contro le opinioni di M. Bovio di Giansenio, del P. Berti, del Viatore, del Rotigni e del Migliavacca, Cosmopoli 1762 [AGCRS, Auctores: 243-11]</w:t>
      </w:r>
    </w:p>
    <w:p>
      <w:pPr>
        <w:pStyle w:val="Testopreformattato"/>
        <w:spacing w:before="0" w:after="283"/>
        <w:ind w:left="2265" w:right="255" w:hanging="1830"/>
        <w:rPr/>
      </w:pPr>
      <w:r>
        <w:rPr/>
        <w:t>AA. VV., Sonetti contro le opinioni di Michiel Bafo, di Giansenio Iprense, del Belelli, del P. Berti A. G., del Viatore, del Rotigni e del Migliavacca, Cosmopoli 1762 [AGCRS, Auctores: 243-11]</w:t>
      </w:r>
    </w:p>
    <w:p>
      <w:pPr>
        <w:pStyle w:val="Testopreformattato"/>
        <w:spacing w:before="0" w:after="283"/>
        <w:ind w:left="2265" w:right="255" w:hanging="1830"/>
        <w:rPr/>
      </w:pPr>
      <w:r>
        <w:rPr/>
        <w:t>AA. VV., Sonetti per la professione religiosa di Archilde Natarani, Milano 1754 [AGCRS, Auctores: 64-27]</w:t>
      </w:r>
    </w:p>
    <w:p>
      <w:pPr>
        <w:pStyle w:val="Testopreformattato"/>
        <w:spacing w:before="0" w:after="283"/>
        <w:ind w:left="2265" w:right="255" w:hanging="1830"/>
        <w:rPr/>
      </w:pPr>
      <w:r>
        <w:rPr/>
        <w:t>AA. VV., Sonetti per la solenne vestizione della Ill.ma Signora Donna Apollonia Bellasi, Lugano 1772 [AGCRS, Auctores: 72-130-B]</w:t>
      </w:r>
    </w:p>
    <w:p>
      <w:pPr>
        <w:pStyle w:val="Testopreformattato"/>
        <w:spacing w:before="0" w:after="283"/>
        <w:ind w:left="2265" w:right="255" w:hanging="1830"/>
        <w:rPr/>
      </w:pPr>
      <w:r>
        <w:rPr/>
        <w:t>AA. VV., Statuto organico dell'Opera Pia Fondazione Spinola per voti istituita dai Marchesi Antonio Maria e Francesco Mario Spinola per Ferdinando, Genova 1897 [AGCRS, Auctores: 225-7]</w:t>
      </w:r>
    </w:p>
    <w:p>
      <w:pPr>
        <w:pStyle w:val="Testopreformattato"/>
        <w:spacing w:before="0" w:after="283"/>
        <w:ind w:left="2265" w:right="255" w:hanging="1830"/>
        <w:rPr/>
      </w:pPr>
      <w:r>
        <w:rPr/>
        <w:t>AA. VV., Storia della cultura veneta, Voll. I, II, III, IV, V, VI, VII, VIII, IX, X, Neri Pozza Editore, 1984 [AGCRS, Auctores: 78-56]</w:t>
      </w:r>
    </w:p>
    <w:p>
      <w:pPr>
        <w:pStyle w:val="Testopreformattato"/>
        <w:spacing w:before="0" w:after="283"/>
        <w:ind w:left="2265" w:right="255" w:hanging="1830"/>
        <w:rPr/>
      </w:pPr>
      <w:r>
        <w:rPr/>
        <w:t>AA. VV., Storia della cultura veneta. Il Seicento, 4/I, Neri Pozza Editore, 1983 [AGCRS, Auctores: 78-57]</w:t>
      </w:r>
    </w:p>
    <w:p>
      <w:pPr>
        <w:pStyle w:val="Testopreformattato"/>
        <w:spacing w:before="0" w:after="283"/>
        <w:ind w:left="2265" w:right="255" w:hanging="1830"/>
        <w:rPr/>
      </w:pPr>
      <w:r>
        <w:rPr/>
        <w:t>AA. VV., Storia della famiglia Riva, Vol. 1, Lugano 1971 [AGCRS, Auctores: 67-35]</w:t>
      </w:r>
    </w:p>
    <w:p>
      <w:pPr>
        <w:pStyle w:val="Testopreformattato"/>
        <w:spacing w:before="0" w:after="283"/>
        <w:ind w:left="2265" w:right="255" w:hanging="1830"/>
        <w:rPr/>
      </w:pPr>
      <w:r>
        <w:rPr/>
        <w:t>AA. VV., Storia della famiglia Riva, Vol. 2, Lugano 1971 [AGCRS, Auctores: 67-36]</w:t>
      </w:r>
    </w:p>
    <w:p>
      <w:pPr>
        <w:pStyle w:val="Testopreformattato"/>
        <w:spacing w:before="0" w:after="283"/>
        <w:ind w:left="2265" w:right="255" w:hanging="1830"/>
        <w:rPr/>
      </w:pPr>
      <w:r>
        <w:rPr/>
        <w:t>AA. VV., Storia e storiografia. Studi su Delio Cantimori, Editori riuniti [AGCRS, Auctores: 217-13]</w:t>
      </w:r>
    </w:p>
    <w:p>
      <w:pPr>
        <w:pStyle w:val="Testopreformattato"/>
        <w:spacing w:before="0" w:after="283"/>
        <w:ind w:left="2265" w:right="255" w:hanging="1830"/>
        <w:rPr/>
      </w:pPr>
      <w:r>
        <w:rPr/>
        <w:t>AA. VV., Streghe, diavoli e morte, 1988 [AGCRS, Auctores: 244-73]</w:t>
      </w:r>
    </w:p>
    <w:p>
      <w:pPr>
        <w:pStyle w:val="Testopreformattato"/>
        <w:spacing w:before="0" w:after="283"/>
        <w:ind w:left="2265" w:right="255" w:hanging="1830"/>
        <w:rPr/>
      </w:pPr>
      <w:r>
        <w:rPr/>
        <w:t>AA. VV., Studi di storia ospitaliera piemontese, 1958 [AGCRS, Auctores: 63-18]</w:t>
      </w:r>
    </w:p>
    <w:p>
      <w:pPr>
        <w:pStyle w:val="Testopreformattato"/>
        <w:spacing w:before="0" w:after="283"/>
        <w:ind w:left="2265" w:right="255" w:hanging="1830"/>
        <w:rPr/>
      </w:pPr>
      <w:r>
        <w:rPr/>
        <w:t>AA. VV., Studi di storia ospitaliera, Voll. 3, Firenze 1965 [AGCRS, Auctores: 288-19]</w:t>
      </w:r>
    </w:p>
    <w:p>
      <w:pPr>
        <w:pStyle w:val="Testopreformattato"/>
        <w:spacing w:before="0" w:after="283"/>
        <w:ind w:left="2265" w:right="255" w:hanging="1830"/>
        <w:rPr/>
      </w:pPr>
      <w:r>
        <w:rPr/>
        <w:t>AA. VV., Studi e fonti di storia Lombarda. in: Quaderni milanesi, N.A.E. Milano 1990 [AGCRS, Auctores: 221-138]</w:t>
      </w:r>
    </w:p>
    <w:p>
      <w:pPr>
        <w:pStyle w:val="Testopreformattato"/>
        <w:spacing w:before="0" w:after="283"/>
        <w:ind w:left="2265" w:right="255" w:hanging="1830"/>
        <w:rPr/>
      </w:pPr>
      <w:r>
        <w:rPr/>
        <w:t>AA. VV., Studi e memorie per la storia dell'Università di Bologna, 1988, Vol. VII. [AGCRS, Auctores: 25-110]</w:t>
      </w:r>
    </w:p>
    <w:p>
      <w:pPr>
        <w:pStyle w:val="Testopreformattato"/>
        <w:spacing w:before="0" w:after="283"/>
        <w:ind w:left="2265" w:right="255" w:hanging="1830"/>
        <w:rPr/>
      </w:pPr>
      <w:r>
        <w:rPr/>
        <w:t>AA. VV., Studi e problemi di critica testuale, diretti da Spongano Raffaele [AGCRS, Auctores: 205-91]</w:t>
      </w:r>
    </w:p>
    <w:p>
      <w:pPr>
        <w:pStyle w:val="Testopreformattato"/>
        <w:spacing w:before="0" w:after="283"/>
        <w:ind w:left="2265" w:right="255" w:hanging="1830"/>
        <w:rPr/>
      </w:pPr>
      <w:r>
        <w:rPr/>
        <w:t>AA. VV., Studi in memoria di Luigi Russo, Nistri - Lischi 1974 [AGCRS, Auctores: 207-75]</w:t>
      </w:r>
    </w:p>
    <w:p>
      <w:pPr>
        <w:pStyle w:val="Testopreformattato"/>
        <w:spacing w:before="0" w:after="283"/>
        <w:ind w:left="2265" w:right="255" w:hanging="1830"/>
        <w:rPr/>
      </w:pPr>
      <w:r>
        <w:rPr/>
        <w:t>AA. VV., Studi in onore di Luigi Fossati, Brescia, novembre 1974 [AGCRS, Auctores: 206-9]</w:t>
      </w:r>
    </w:p>
    <w:p>
      <w:pPr>
        <w:pStyle w:val="Testopreformattato"/>
        <w:spacing w:before="0" w:after="283"/>
        <w:ind w:left="2265" w:right="255" w:hanging="1830"/>
        <w:rPr/>
      </w:pPr>
      <w:r>
        <w:rPr/>
        <w:t>AA. VV., Studi in onore di P. Cassiano da Langasco, Genova 1989 [AGCRS, Auctores: 230-75]</w:t>
      </w:r>
    </w:p>
    <w:p>
      <w:pPr>
        <w:pStyle w:val="Testopreformattato"/>
        <w:spacing w:before="0" w:after="283"/>
        <w:ind w:left="2265" w:right="255" w:hanging="1830"/>
        <w:rPr/>
      </w:pPr>
      <w:r>
        <w:rPr/>
        <w:t>AA. VV., Studi sull'Oriente e la Bibbia offerti al P. Giovanni Rinaldi, Genova 1967 [AGCRS, Auctores: 239-16]</w:t>
      </w:r>
    </w:p>
    <w:p>
      <w:pPr>
        <w:pStyle w:val="Testopreformattato"/>
        <w:spacing w:before="0" w:after="283"/>
        <w:ind w:left="2265" w:right="255" w:hanging="1830"/>
        <w:rPr/>
      </w:pPr>
      <w:r>
        <w:rPr/>
        <w:t>AA. VV., Studi sulla cultura lombarda in memoria di M. Apollonio, Vol. 1°, Milano 1972 [AGCRS, Auctores: 72-54]</w:t>
      </w:r>
    </w:p>
    <w:p>
      <w:pPr>
        <w:pStyle w:val="Testopreformattato"/>
        <w:spacing w:before="0" w:after="283"/>
        <w:ind w:left="2265" w:right="255" w:hanging="1830"/>
        <w:rPr/>
      </w:pPr>
      <w:r>
        <w:rPr/>
        <w:t>AA. VV., Studi sulla cultura lombarda in memoria di M. Apollonio, Vol. 2°, Milano 1972 [AGCRS, Auctores: 72-53]</w:t>
      </w:r>
    </w:p>
    <w:p>
      <w:pPr>
        <w:pStyle w:val="Testopreformattato"/>
        <w:spacing w:before="0" w:after="283"/>
        <w:ind w:left="2265" w:right="255" w:hanging="1830"/>
        <w:rPr/>
      </w:pPr>
      <w:r>
        <w:rPr/>
        <w:t>AA. VV., Studi trevigiani, Anno II, n. 4, Dicembre, Treviso 1985 [AGCRS, Auctores: 217-268]</w:t>
      </w:r>
    </w:p>
    <w:p>
      <w:pPr>
        <w:pStyle w:val="Testopreformattato"/>
        <w:spacing w:before="0" w:after="283"/>
        <w:ind w:left="2265" w:right="255" w:hanging="1830"/>
        <w:rPr/>
      </w:pPr>
      <w:r>
        <w:rPr/>
        <w:t>AA. VV., Sulla tutela governativa del patrimonio artistico degli istituti ecclesiastici, Quaderni d'Italia nostra, Nov. 1966 [AGCRS, Auctores: 26-72]</w:t>
      </w:r>
    </w:p>
    <w:p>
      <w:pPr>
        <w:pStyle w:val="Testopreformattato"/>
        <w:spacing w:before="0" w:after="283"/>
        <w:ind w:left="2265" w:right="255" w:hanging="1830"/>
        <w:rPr/>
      </w:pPr>
      <w:r>
        <w:rPr/>
        <w:t>AA. VV., Svizzeri, L'almanacco, n. 5, 1986, Bellinzona [AGCRS, Auctores: 217-235]</w:t>
      </w:r>
    </w:p>
    <w:p>
      <w:pPr>
        <w:pStyle w:val="Testopreformattato"/>
        <w:spacing w:before="0" w:after="283"/>
        <w:ind w:left="2265" w:right="255" w:hanging="1830"/>
        <w:rPr/>
      </w:pPr>
      <w:r>
        <w:rPr/>
        <w:t>AA. VV., Teatro Tor di Nona (Archivio di Stato di Roma) [AGCRS, Auctores: 217-184]</w:t>
      </w:r>
    </w:p>
    <w:p>
      <w:pPr>
        <w:pStyle w:val="Testopreformattato"/>
        <w:spacing w:before="0" w:after="283"/>
        <w:ind w:left="2265" w:right="255" w:hanging="1830"/>
        <w:rPr/>
      </w:pPr>
      <w:r>
        <w:rPr/>
        <w:t>AA. VV., Ugo foscolo e Firenze, Firenze, Le Monnier 1928 [AGCRS, Auctores: 217-15]</w:t>
      </w:r>
    </w:p>
    <w:p>
      <w:pPr>
        <w:pStyle w:val="Testopreformattato"/>
        <w:spacing w:before="0" w:after="283"/>
        <w:ind w:left="2265" w:right="255" w:hanging="1830"/>
        <w:rPr/>
      </w:pPr>
      <w:r>
        <w:rPr/>
        <w:t>AA. VV., Un quarantennio di sacerdozio e di assistenza ai ciechi di P. Luigi Zambarelli, Roma 1942 [AGCRS, Auctores: 234-22]</w:t>
      </w:r>
    </w:p>
    <w:p>
      <w:pPr>
        <w:pStyle w:val="Testopreformattato"/>
        <w:spacing w:before="0" w:after="283"/>
        <w:ind w:left="2265" w:right="255" w:hanging="1830"/>
        <w:rPr/>
      </w:pPr>
      <w:r>
        <w:rPr/>
        <w:t>AA. VV., Un tetto, una speranza: la Piccola  Casa a Como. Cesare Nani, Como 1990 [AGCRS, Auctores: 221-142]</w:t>
      </w:r>
    </w:p>
    <w:p>
      <w:pPr>
        <w:pStyle w:val="Testopreformattato"/>
        <w:spacing w:before="0" w:after="283"/>
        <w:ind w:left="2265" w:right="255" w:hanging="1830"/>
        <w:rPr/>
      </w:pPr>
      <w:r>
        <w:rPr/>
        <w:t>AA. VV., Una luz multicolor: institutos de religiosos en Espana, 1987 [AGCRS, Auctores: 34-43]</w:t>
      </w:r>
    </w:p>
    <w:p>
      <w:pPr>
        <w:pStyle w:val="Testopreformattato"/>
        <w:spacing w:before="0" w:after="283"/>
        <w:ind w:left="2265" w:right="255" w:hanging="1830"/>
        <w:rPr/>
      </w:pPr>
      <w:r>
        <w:rPr/>
        <w:t>AA. VV., Università, Accademie e Società scientifiche in Italia e in Germania dal Cinquecento al Settecento, Bologna 1981 [AGCRS, Auctores: 207-70]</w:t>
      </w:r>
    </w:p>
    <w:p>
      <w:pPr>
        <w:pStyle w:val="Testopreformattato"/>
        <w:spacing w:before="0" w:after="283"/>
        <w:ind w:left="2265" w:right="255" w:hanging="1830"/>
        <w:rPr/>
      </w:pPr>
      <w:r>
        <w:rPr/>
        <w:t>AA. VV., Utili avvertimenti per insegnare ... le belle lettere ..., Volume unico, Parma 1835 [AGCRS, Auctores: 216-12]</w:t>
      </w:r>
    </w:p>
    <w:p>
      <w:pPr>
        <w:pStyle w:val="Testopreformattato"/>
        <w:spacing w:before="0" w:after="283"/>
        <w:ind w:left="2265" w:right="255" w:hanging="1830"/>
        <w:rPr/>
      </w:pPr>
      <w:r>
        <w:rPr/>
        <w:t>AA. VV., Venezia e il melodramma nel Seicento, a cura di M. Teresa Murazzo, Firenze 1976 [AGCRS, Auctores: 72-117]</w:t>
      </w:r>
    </w:p>
    <w:p>
      <w:pPr>
        <w:pStyle w:val="Testopreformattato"/>
        <w:spacing w:before="0" w:after="283"/>
        <w:ind w:left="2265" w:right="255" w:hanging="1830"/>
        <w:rPr/>
      </w:pPr>
      <w:r>
        <w:rPr/>
        <w:t>AA. VV., Vita e cultura del Seicento nella Marca. Atti 11° Convegno Studi maceratesi, Ott. 1975 [AGCRS, Auctores: 205-11]</w:t>
      </w:r>
    </w:p>
    <w:p>
      <w:pPr>
        <w:pStyle w:val="Testopreformattato"/>
        <w:spacing w:before="0" w:after="283"/>
        <w:ind w:left="2265" w:right="255" w:hanging="1830"/>
        <w:rPr/>
      </w:pPr>
      <w:r>
        <w:rPr/>
        <w:t>AA. VV., Vita e Pensiero, Anno XLVI, n. II Nov. 1963 [AGCRS, Auctores: 226-33]</w:t>
      </w:r>
    </w:p>
    <w:p>
      <w:pPr>
        <w:pStyle w:val="Testopreformattato"/>
        <w:spacing w:before="0" w:after="283"/>
        <w:ind w:left="2265" w:right="255" w:hanging="1830"/>
        <w:rPr/>
      </w:pPr>
      <w:r>
        <w:rPr/>
        <w:t>AA. VV., Vita religiosa a Cremona nel '500, Cremona 1985 [AGCRS, Auctores: 77-64]</w:t>
      </w:r>
    </w:p>
    <w:p>
      <w:pPr>
        <w:pStyle w:val="Testopreformattato"/>
        <w:spacing w:before="0" w:after="283"/>
        <w:ind w:left="2265" w:right="255" w:hanging="1830"/>
        <w:rPr/>
      </w:pPr>
      <w:r>
        <w:rPr/>
        <w:t>AA.VV., Analecta ferrariensia, Ferrara [AGCRS, Auctores: 224-5]</w:t>
      </w:r>
    </w:p>
    <w:p>
      <w:pPr>
        <w:pStyle w:val="Testopreformattato"/>
        <w:spacing w:before="0" w:after="283"/>
        <w:ind w:left="2265" w:right="255" w:hanging="1830"/>
        <w:rPr/>
      </w:pPr>
      <w:r>
        <w:rPr/>
        <w:t>Abate Agostino, Cronache savonesi del 1500 al 1570, Savona 1897 [AGCRS, Auctores: 229-36]</w:t>
      </w:r>
    </w:p>
    <w:p>
      <w:pPr>
        <w:pStyle w:val="Testopreformattato"/>
        <w:spacing w:before="0" w:after="283"/>
        <w:ind w:left="2265" w:right="255" w:hanging="1830"/>
        <w:rPr/>
      </w:pPr>
      <w:r>
        <w:rPr/>
        <w:t>Abbà Giacomo Andrea, Ode italiana, Ode latina in Per Luigi Franzoni, Fossano [AGCRS, Auctores: 45-39]</w:t>
      </w:r>
    </w:p>
    <w:p>
      <w:pPr>
        <w:pStyle w:val="Testopreformattato"/>
        <w:spacing w:before="0" w:after="283"/>
        <w:ind w:left="2265" w:right="255" w:hanging="1830"/>
        <w:rPr/>
      </w:pPr>
      <w:r>
        <w:rPr/>
        <w:t>Abbiati - De Ruggiero - Barzaghi, I Barnabiti a Lodi, 1934 [AGCRS, Auctores: 242-34]</w:t>
      </w:r>
    </w:p>
    <w:p>
      <w:pPr>
        <w:pStyle w:val="Testopreformattato"/>
        <w:spacing w:before="0" w:after="283"/>
        <w:ind w:left="2265" w:right="255" w:hanging="1830"/>
        <w:rPr/>
      </w:pPr>
      <w:r>
        <w:rPr/>
        <w:t>Abbini Giuliana, I bambini nella società lombarda del '400: una realtà ignorata o protetta? [AGCRS, Auctores: 291-80]</w:t>
      </w:r>
    </w:p>
    <w:p>
      <w:pPr>
        <w:pStyle w:val="Testopreformattato"/>
        <w:spacing w:before="0" w:after="283"/>
        <w:ind w:left="2265" w:right="255" w:hanging="1830"/>
        <w:rPr/>
      </w:pPr>
      <w:r>
        <w:rPr/>
        <w:t>Abel F. M., Le cadre de la "Jerusalem delivrée" du Tasso. in: Aegyptus, Luglio 1949 [AGCRS, Auctores: 200-25]</w:t>
      </w:r>
    </w:p>
    <w:p>
      <w:pPr>
        <w:pStyle w:val="Testopreformattato"/>
        <w:spacing w:before="0" w:after="283"/>
        <w:ind w:left="2265" w:right="255" w:hanging="1830"/>
        <w:rPr/>
      </w:pPr>
      <w:r>
        <w:rPr/>
        <w:t>Abeti Giorgio, Amici e nemici di Galileo, Bompiani 1945 [AGCRS, Auctores: 219-9]</w:t>
      </w:r>
    </w:p>
    <w:p>
      <w:pPr>
        <w:pStyle w:val="Testopreformattato"/>
        <w:spacing w:before="0" w:after="283"/>
        <w:ind w:left="2265" w:right="255" w:hanging="1830"/>
        <w:rPr/>
      </w:pPr>
      <w:r>
        <w:rPr/>
        <w:t>Accademia degli Stravaganti &lt;Roma&gt;, Letterati e cavallereschi esercitamenti delg'Accademici Stravaganti del Collegio Clementino in occasione d'accogliere l'eminentissimo cardinal Pignattelli, l'anno 1704, nel solito semestre estivo in Roma, per Gio. Francesco Buagni 1704, pagg. 42 [AGCRS, Auctores: 80-46]</w:t>
      </w:r>
    </w:p>
    <w:p>
      <w:pPr>
        <w:pStyle w:val="Testopreformattato"/>
        <w:spacing w:before="0" w:after="283"/>
        <w:ind w:left="2265" w:right="255" w:hanging="1830"/>
        <w:rPr/>
      </w:pPr>
      <w:r>
        <w:rPr/>
        <w:t>Accademia dei Timidi &lt;Mantova&gt;, Corona poetica in morte di Pellegrino M. Galeotti, 1754 [AGCRS, Auctores: 11-26]</w:t>
      </w:r>
    </w:p>
    <w:p>
      <w:pPr>
        <w:pStyle w:val="Testopreformattato"/>
        <w:spacing w:before="0" w:after="283"/>
        <w:ind w:left="2265" w:right="255" w:hanging="1830"/>
        <w:rPr/>
      </w:pPr>
      <w:r>
        <w:rPr/>
        <w:t>Accademia del Seminario di Trento, Accademia del Seminario di Trento per Carlo Em. Madruzzo, Vescovo eletto, 1626, ms. [AGCRS, Auctores: 23-46]</w:t>
      </w:r>
    </w:p>
    <w:p>
      <w:pPr>
        <w:pStyle w:val="Testopreformattato"/>
        <w:spacing w:before="0" w:after="283"/>
        <w:ind w:left="2265" w:right="255" w:hanging="1830"/>
        <w:rPr/>
      </w:pPr>
      <w:r>
        <w:rPr/>
        <w:t>Accame Bobbio Aurelia, Presenza di Rousseau nel Giorno [AGCRS, Auctores: 84-110]</w:t>
      </w:r>
    </w:p>
    <w:p>
      <w:pPr>
        <w:pStyle w:val="Testopreformattato"/>
        <w:spacing w:before="0" w:after="283"/>
        <w:ind w:left="2265" w:right="255" w:hanging="1830"/>
        <w:rPr/>
      </w:pPr>
      <w:r>
        <w:rPr/>
        <w:t>Accetti Carlo, Un'autentica gloria comacina: Enrico Butti. in: Como, Maggio 1931 [AGCRS, Auctores: 232-92]</w:t>
      </w:r>
    </w:p>
    <w:p>
      <w:pPr>
        <w:pStyle w:val="Testopreformattato"/>
        <w:spacing w:before="0" w:after="283"/>
        <w:ind w:left="2265" w:right="255" w:hanging="1830"/>
        <w:rPr/>
      </w:pPr>
      <w:r>
        <w:rPr/>
        <w:t>Acciaresi Primo, Dal taccuino di un giornalista (Lourdes). in: Feste cinqu... in S. M. Aquiro, Roma 1908 [AGCRS, Auctores: 242-]</w:t>
      </w:r>
    </w:p>
    <w:p>
      <w:pPr>
        <w:pStyle w:val="Testopreformattato"/>
        <w:spacing w:before="0" w:after="283"/>
        <w:ind w:left="2265" w:right="255" w:hanging="1830"/>
        <w:rPr/>
      </w:pPr>
      <w:r>
        <w:rPr/>
        <w:t>Accorsi M. Grazia, Lettera a P. M. Tentorio, Bologna [AGCRS, Auctores: TM. 274-P]</w:t>
      </w:r>
    </w:p>
    <w:p>
      <w:pPr>
        <w:pStyle w:val="Testopreformattato"/>
        <w:spacing w:before="0" w:after="283"/>
        <w:ind w:left="2265" w:right="255" w:hanging="1830"/>
        <w:rPr/>
      </w:pPr>
      <w:r>
        <w:rPr/>
        <w:t>Accorsi M. Grazia, Pastori e teatro: dal melodramma al dramma ebraico. in: La Colonia Renia, II [AGCRS, Auctores: 34-44]</w:t>
      </w:r>
    </w:p>
    <w:p>
      <w:pPr>
        <w:pStyle w:val="Testopreformattato"/>
        <w:spacing w:before="0" w:after="283"/>
        <w:ind w:left="2265" w:right="255" w:hanging="1830"/>
        <w:rPr/>
      </w:pPr>
      <w:r>
        <w:rPr/>
        <w:t>Achille Clara, Lettera a P. M. Tentorio, Rho [AGCRS, Auctores: TM. 274-M]</w:t>
      </w:r>
    </w:p>
    <w:p>
      <w:pPr>
        <w:pStyle w:val="Testopreformattato"/>
        <w:spacing w:before="0" w:after="283"/>
        <w:ind w:left="2265" w:right="255" w:hanging="1830"/>
        <w:rPr/>
      </w:pPr>
      <w:r>
        <w:rPr/>
        <w:t>Achilli Antonio, Lettera in morte di P. Zambarelli [AGCRS, Auctores: 66-131]</w:t>
      </w:r>
    </w:p>
    <w:p>
      <w:pPr>
        <w:pStyle w:val="Testopreformattato"/>
        <w:spacing w:before="0" w:after="283"/>
        <w:ind w:left="2265" w:right="255" w:hanging="1830"/>
        <w:rPr/>
      </w:pPr>
      <w:r>
        <w:rPr/>
        <w:t>Acqua (Dell’) G. Alberto, Interpretazione del Caravaggio. in: Atti Ateneo Bergamo, 1975 [AGCRS, Auctores: 208-25]</w:t>
      </w:r>
    </w:p>
    <w:p>
      <w:pPr>
        <w:pStyle w:val="Testopreformattato"/>
        <w:spacing w:before="0" w:after="283"/>
        <w:ind w:left="2265" w:right="255" w:hanging="1830"/>
        <w:rPr/>
      </w:pPr>
      <w:r>
        <w:rPr/>
        <w:t>Acunti (D’) Eugenio, Vincenzo Coronelli. Realtà politica, 29.1.1997 [AGCRS, Auctores: 81-7]</w:t>
      </w:r>
    </w:p>
    <w:p>
      <w:pPr>
        <w:pStyle w:val="Testopreformattato"/>
        <w:spacing w:before="0" w:after="283"/>
        <w:ind w:left="2265" w:right="255" w:hanging="1830"/>
        <w:rPr/>
      </w:pPr>
      <w:r>
        <w:rPr/>
        <w:t>Adda (D’) Doria Carolina, Lettere a P. Biaggi, ms [AGCRS, Auctores: 11-21]</w:t>
      </w:r>
    </w:p>
    <w:p>
      <w:pPr>
        <w:pStyle w:val="Testopreformattato"/>
        <w:spacing w:before="0" w:after="283"/>
        <w:ind w:left="2265" w:right="255" w:hanging="1830"/>
        <w:rPr/>
      </w:pPr>
      <w:r>
        <w:rPr/>
        <w:t>Addario (D’) Arnaldo, La comunità cristiana fiorentina e toscana nella dialettica religiosa del '500: segni e stimoli. in: O. R., 20.7.1980 [AGCRS, Auctores: 81-7]</w:t>
      </w:r>
    </w:p>
    <w:p>
      <w:pPr>
        <w:pStyle w:val="Testopreformattato"/>
        <w:spacing w:before="0" w:after="283"/>
        <w:ind w:left="2265" w:right="255" w:hanging="1830"/>
        <w:rPr/>
      </w:pPr>
      <w:r>
        <w:rPr/>
        <w:t>Addio (D’) Mario, Il problema della politica in Bodin e in Vico in Riv. di studi Salernitani, pag. 3 [AGCRS, Auctores: 234-73]</w:t>
      </w:r>
    </w:p>
    <w:p>
      <w:pPr>
        <w:pStyle w:val="Testopreformattato"/>
        <w:spacing w:before="0" w:after="283"/>
        <w:ind w:left="2265" w:right="255" w:hanging="1830"/>
        <w:rPr/>
      </w:pPr>
      <w:r>
        <w:rPr/>
        <w:t>Ademollo Alessandro, I teatri di Roma nel sec. XVII, Ed. Borzi 1969 [AGCRS, Auctores: 216-1]</w:t>
      </w:r>
    </w:p>
    <w:p>
      <w:pPr>
        <w:pStyle w:val="Testopreformattato"/>
        <w:spacing w:before="0" w:after="283"/>
        <w:ind w:left="2265" w:right="255" w:hanging="1830"/>
        <w:rPr/>
      </w:pPr>
      <w:r>
        <w:rPr/>
        <w:t>Ademollo Alessandro, Il Carnevale di Roma [AGCRS, Auctores: 291-112-B]</w:t>
      </w:r>
    </w:p>
    <w:p>
      <w:pPr>
        <w:pStyle w:val="Testopreformattato"/>
        <w:spacing w:before="0" w:after="283"/>
        <w:ind w:left="2265" w:right="255" w:hanging="1830"/>
        <w:rPr/>
      </w:pPr>
      <w:r>
        <w:rPr/>
        <w:t>Ademollo Alessandro, Mons. G. Domenico Stratico. in: F. D., 22.4.1883 [AGCRS, Auctores: Fanf. Dom.]</w:t>
      </w:r>
    </w:p>
    <w:p>
      <w:pPr>
        <w:pStyle w:val="Testopreformattato"/>
        <w:spacing w:before="0" w:after="283"/>
        <w:ind w:left="2265" w:right="255" w:hanging="1830"/>
        <w:rPr/>
      </w:pPr>
      <w:r>
        <w:rPr/>
        <w:t>Adriani Maurilio, Dante e l'Italia, 1966 [AGCRS, Auctores: 288-39]</w:t>
      </w:r>
    </w:p>
    <w:p>
      <w:pPr>
        <w:pStyle w:val="Testopreformattato"/>
        <w:spacing w:before="0" w:after="283"/>
        <w:ind w:left="2265" w:right="255" w:hanging="1830"/>
        <w:rPr/>
      </w:pPr>
      <w:r>
        <w:rPr/>
        <w:t>Adriani Maurilio, La controriforma e il costume religioso, 1966 [AGCRS, Auctores: 288-39]</w:t>
      </w:r>
    </w:p>
    <w:p>
      <w:pPr>
        <w:pStyle w:val="Testopreformattato"/>
        <w:spacing w:before="0" w:after="283"/>
        <w:ind w:left="2265" w:right="255" w:hanging="1830"/>
        <w:rPr/>
      </w:pPr>
      <w:r>
        <w:rPr/>
        <w:t>Adriani Maurilio, La religione del Rinascimento, 1966 [AGCRS, Auctores: 288-39]</w:t>
      </w:r>
    </w:p>
    <w:p>
      <w:pPr>
        <w:pStyle w:val="Testopreformattato"/>
        <w:spacing w:before="0" w:after="283"/>
        <w:ind w:left="2265" w:right="255" w:hanging="1830"/>
        <w:rPr/>
      </w:pPr>
      <w:r>
        <w:rPr/>
        <w:t>Adriani Maurilio, Storia religiosa d'Italia, Roma 1966 [AGCRS, Auctores: 288-39]</w:t>
      </w:r>
    </w:p>
    <w:p>
      <w:pPr>
        <w:pStyle w:val="Testopreformattato"/>
        <w:spacing w:before="0" w:after="283"/>
        <w:ind w:left="2265" w:right="255" w:hanging="1830"/>
        <w:rPr/>
      </w:pPr>
      <w:r>
        <w:rPr/>
        <w:t>Adversi Aldo, Inventari dei manoscritti delle biblioteche d'Italia, Vol. C, tomo I, II, Macerata bibl. Com. Mozzi, Ed. Giorgetti, 1981 [AGCRS, Auctores: 205-116_117]</w:t>
      </w:r>
    </w:p>
    <w:p>
      <w:pPr>
        <w:pStyle w:val="Testopreformattato"/>
        <w:spacing w:before="0" w:after="283"/>
        <w:ind w:left="2265" w:right="255" w:hanging="1830"/>
        <w:rPr/>
      </w:pPr>
      <w:r>
        <w:rPr/>
        <w:t>Afflitto (D’)  Eustacchio, Memoriale di autori del Regno di Napoli, Napoli 1782 [AGCRS, Auctores: 218-4]</w:t>
      </w:r>
    </w:p>
    <w:p>
      <w:pPr>
        <w:pStyle w:val="Testopreformattato"/>
        <w:spacing w:before="0" w:after="283"/>
        <w:ind w:left="2265" w:right="255" w:hanging="1830"/>
        <w:rPr/>
      </w:pPr>
      <w:r>
        <w:rPr/>
        <w:t>Aganoor Pompili Vittoria, Autobiografia [AGCRS, Auctores: 216-40]</w:t>
      </w:r>
    </w:p>
    <w:p>
      <w:pPr>
        <w:pStyle w:val="Testopreformattato"/>
        <w:spacing w:before="0" w:after="283"/>
        <w:ind w:left="2265" w:right="255" w:hanging="1830"/>
        <w:rPr/>
      </w:pPr>
      <w:r>
        <w:rPr/>
        <w:t>Aganoor Pompili Vittoria, Autobiografia [AGCRS, Auctores: 62-44]</w:t>
      </w:r>
    </w:p>
    <w:p>
      <w:pPr>
        <w:pStyle w:val="Testopreformattato"/>
        <w:spacing w:before="0" w:after="283"/>
        <w:ind w:left="2265" w:right="255" w:hanging="1830"/>
        <w:rPr/>
      </w:pPr>
      <w:r>
        <w:rPr/>
        <w:t>Agatangelo de Langasco, Lettera di condoglianze per la morte di P. Zambarelli, 14.1.1946 [AGCRS, Auctores: 66-128]</w:t>
      </w:r>
    </w:p>
    <w:p>
      <w:pPr>
        <w:pStyle w:val="Testopreformattato"/>
        <w:spacing w:before="0" w:after="283"/>
        <w:ind w:left="2265" w:right="255" w:hanging="1830"/>
        <w:rPr/>
      </w:pPr>
      <w:r>
        <w:rPr/>
        <w:t>Agazzi Aldo, Il lavoro nella storia della pedagogia e della scuola, Vol. 2°, Padova 1957-58 [AGCRS, Auctores: 79-51, 52]</w:t>
      </w:r>
    </w:p>
    <w:p>
      <w:pPr>
        <w:pStyle w:val="Testopreformattato"/>
        <w:spacing w:before="0" w:after="283"/>
        <w:ind w:left="2265" w:right="255" w:hanging="1830"/>
        <w:rPr/>
      </w:pPr>
      <w:r>
        <w:rPr/>
        <w:t>Agazzi Aldo, Lettera a P. M. Tentorio, Brescia [AGCRS, Auctores: TM. 274-M]</w:t>
      </w:r>
    </w:p>
    <w:p>
      <w:pPr>
        <w:pStyle w:val="Testopreformattato"/>
        <w:spacing w:before="0" w:after="283"/>
        <w:ind w:left="2265" w:right="255" w:hanging="1830"/>
        <w:rPr/>
      </w:pPr>
      <w:r>
        <w:rPr/>
        <w:t>Agazzi Aldo, Luigi Locatelli, dalla bibliografia tassiana al Centro di Studi Tassiani. in: Bergomum, 1, 1951 [AGCRS, Auctores: Riv. V-40]</w:t>
      </w:r>
    </w:p>
    <w:p>
      <w:pPr>
        <w:pStyle w:val="Testopreformattato"/>
        <w:spacing w:before="0" w:after="283"/>
        <w:ind w:left="2265" w:right="255" w:hanging="1830"/>
        <w:rPr/>
      </w:pPr>
      <w:r>
        <w:rPr/>
        <w:t>Agazzi Giuseppina, Lettere a P. Stoppiglia, ms. [AGCRS, Auctores: 220-197]</w:t>
      </w:r>
    </w:p>
    <w:p>
      <w:pPr>
        <w:pStyle w:val="Testopreformattato"/>
        <w:spacing w:before="0" w:after="283"/>
        <w:ind w:left="2265" w:right="255" w:hanging="1830"/>
        <w:rPr/>
      </w:pPr>
      <w:r>
        <w:rPr/>
        <w:t>Aggreda (D’) Maria, Vita di Maria V. ms [AGCRS, Auctores: 63-27]</w:t>
      </w:r>
    </w:p>
    <w:p>
      <w:pPr>
        <w:pStyle w:val="Testopreformattato"/>
        <w:spacing w:before="0" w:after="283"/>
        <w:ind w:left="2265" w:right="255" w:hanging="1830"/>
        <w:rPr/>
      </w:pPr>
      <w:r>
        <w:rPr/>
        <w:t>Aglietti Francesco, Lettera a Alessandro Volta. in: Epistolario di Alessandro Volta. Edizione nazionale, Bologna Zanichelli 1949 ss. [AGCRS, Auctores: 238-24]</w:t>
      </w:r>
    </w:p>
    <w:p>
      <w:pPr>
        <w:pStyle w:val="Testopreformattato"/>
        <w:spacing w:before="0" w:after="283"/>
        <w:ind w:left="2265" w:right="255" w:hanging="1830"/>
        <w:rPr/>
      </w:pPr>
      <w:r>
        <w:rPr/>
        <w:t>Aglio Francesco, (Arciprete di Ossuccio), Lettera a P. Sandrini Bernardino crs. [AGCRS, Auctores: 220-46]</w:t>
      </w:r>
    </w:p>
    <w:p>
      <w:pPr>
        <w:pStyle w:val="Testopreformattato"/>
        <w:spacing w:before="0" w:after="283"/>
        <w:ind w:left="2265" w:right="255" w:hanging="1830"/>
        <w:rPr/>
      </w:pPr>
      <w:r>
        <w:rPr/>
        <w:t>Agnelli Giacomo, Sonetto. in: Affidati, Pavia 1781 per M. Teresa [AGCRS, Auctores: 82-102]</w:t>
      </w:r>
    </w:p>
    <w:p>
      <w:pPr>
        <w:pStyle w:val="Testopreformattato"/>
        <w:spacing w:before="0" w:after="283"/>
        <w:ind w:left="2265" w:right="255" w:hanging="1830"/>
        <w:rPr/>
      </w:pPr>
      <w:r>
        <w:rPr/>
        <w:t>Agnelli Gian Girolamo, Sonetto, Ferrara 1739 [AGCRS, Auctores: 17-66]</w:t>
      </w:r>
    </w:p>
    <w:p>
      <w:pPr>
        <w:pStyle w:val="Testopreformattato"/>
        <w:spacing w:before="0" w:after="283"/>
        <w:ind w:left="2265" w:right="255" w:hanging="1830"/>
        <w:rPr/>
      </w:pPr>
      <w:r>
        <w:rPr/>
        <w:t>Agnelli Giuseppe, Precursori e imitatori del Giorno di G. Parini, Bologna 1888 [AGCRS, Auctores: 80-4]</w:t>
      </w:r>
    </w:p>
    <w:p>
      <w:pPr>
        <w:pStyle w:val="Testopreformattato"/>
        <w:spacing w:before="0" w:after="283"/>
        <w:ind w:left="2265" w:right="255" w:hanging="1830"/>
        <w:rPr/>
      </w:pPr>
      <w:r>
        <w:rPr/>
        <w:t>Agnelli Jacopo, Sonetto, Ferrara 1739 [AGCRS, Auctores: 17-68]</w:t>
      </w:r>
    </w:p>
    <w:p>
      <w:pPr>
        <w:pStyle w:val="Testopreformattato"/>
        <w:spacing w:before="0" w:after="283"/>
        <w:ind w:left="2265" w:right="255" w:hanging="1830"/>
        <w:rPr/>
      </w:pPr>
      <w:r>
        <w:rPr/>
        <w:t>Agnelli Nicola, Sonetto. in: Affidati, Pavia 1781 per M. Teresa [AGCRS, Auctores: 82-102]</w:t>
      </w:r>
    </w:p>
    <w:p>
      <w:pPr>
        <w:pStyle w:val="Testopreformattato"/>
        <w:spacing w:before="0" w:after="283"/>
        <w:ind w:left="2265" w:right="255" w:hanging="1830"/>
        <w:rPr/>
      </w:pPr>
      <w:r>
        <w:rPr/>
        <w:t>Agnello Onorato, Del moderato e convenente numero dei chierici secondo l'antica e moderna disciplina della Chiesa. Dissertazione, Venezia 1768 [AGCRS, Auctores: 235-20]</w:t>
      </w:r>
    </w:p>
    <w:p>
      <w:pPr>
        <w:pStyle w:val="Testopreformattato"/>
        <w:spacing w:before="0" w:after="283"/>
        <w:ind w:left="2265" w:right="255" w:hanging="1830"/>
        <w:rPr/>
      </w:pPr>
      <w:r>
        <w:rPr/>
        <w:t>Agnesi Felice, Sonetto. in: Poesie in morte di Olginati - Belcredi, Pavia 1739 [AGCRS, Auctores: 11-114]</w:t>
      </w:r>
    </w:p>
    <w:p>
      <w:pPr>
        <w:pStyle w:val="Testopreformattato"/>
        <w:spacing w:before="0" w:after="283"/>
        <w:ind w:left="2265" w:right="255" w:hanging="1830"/>
        <w:rPr/>
      </w:pPr>
      <w:r>
        <w:rPr/>
        <w:t>Agnoletti Carlo, Treviso e le sue pievi, Treviso 1897 [AGCRS, Auctores: 223-24]</w:t>
      </w:r>
    </w:p>
    <w:p>
      <w:pPr>
        <w:pStyle w:val="Testopreformattato"/>
        <w:spacing w:before="0" w:after="283"/>
        <w:ind w:left="2265" w:right="255" w:hanging="1830"/>
        <w:rPr/>
      </w:pPr>
      <w:r>
        <w:rPr/>
        <w:t>Agnoletti Luigi, Andiamo a Lourdes. in: Feste cinqu ... in S. M. Aquiro, Roma 1908 [AGCRS, Auctores: 242-10]</w:t>
      </w:r>
    </w:p>
    <w:p>
      <w:pPr>
        <w:pStyle w:val="Testopreformattato"/>
        <w:spacing w:before="0" w:after="283"/>
        <w:ind w:left="2265" w:right="255" w:hanging="1830"/>
        <w:rPr/>
      </w:pPr>
      <w:r>
        <w:rPr/>
        <w:t>Agnoletto Attilio, Due cristianesimi a confronto: Erasmo e Lutero [AGCRS, Auctores: 225-24]</w:t>
      </w:r>
    </w:p>
    <w:p>
      <w:pPr>
        <w:pStyle w:val="Testopreformattato"/>
        <w:spacing w:before="0" w:after="283"/>
        <w:ind w:left="2265" w:right="255" w:hanging="1830"/>
        <w:rPr/>
      </w:pPr>
      <w:r>
        <w:rPr/>
        <w:t>Agnoletto Attilio, Lettera di Lutero ad Erasmo, (1524) [AGCRS, Auctores: 225-24]</w:t>
      </w:r>
    </w:p>
    <w:p>
      <w:pPr>
        <w:pStyle w:val="Testopreformattato"/>
        <w:spacing w:before="0" w:after="283"/>
        <w:ind w:left="2265" w:right="255" w:hanging="1830"/>
        <w:rPr/>
      </w:pPr>
      <w:r>
        <w:rPr/>
        <w:t>Agnoletto Attilio, Nuovi studi su Lutero. in: Avvenire, 29.9.1991 [AGCRS, Auctores: 81-7]</w:t>
      </w:r>
    </w:p>
    <w:p>
      <w:pPr>
        <w:pStyle w:val="Testopreformattato"/>
        <w:spacing w:before="0" w:after="283"/>
        <w:ind w:left="2265" w:right="255" w:hanging="1830"/>
        <w:rPr/>
      </w:pPr>
      <w:r>
        <w:rPr/>
        <w:t>Agnoletto Attilio, Religione popolare, folklore e magia nei documenti borromaici. in: S. Carlo e il suo tempo, Vol. II, pag. 867 [AGCRS, Auctores: 51-97]</w:t>
      </w:r>
    </w:p>
    <w:p>
      <w:pPr>
        <w:pStyle w:val="Testopreformattato"/>
        <w:spacing w:before="0" w:after="283"/>
        <w:ind w:left="2265" w:right="255" w:hanging="1830"/>
        <w:rPr/>
      </w:pPr>
      <w:r>
        <w:rPr/>
        <w:t>Agnoli G., Le origini del romanzo storico in Italia. in: Rivista d'Italia [AGCRS, Auctores: 205-82]</w:t>
      </w:r>
    </w:p>
    <w:p>
      <w:pPr>
        <w:pStyle w:val="Testopreformattato"/>
        <w:spacing w:before="0" w:after="283"/>
        <w:ind w:left="2265" w:right="255" w:hanging="1830"/>
        <w:rPr/>
      </w:pPr>
      <w:r>
        <w:rPr/>
        <w:t>Agosta Enrico, Lettera a P. M. Tentorio, S. Antonio [AGCRS, Auctores: TM. 274-P]</w:t>
      </w:r>
    </w:p>
    <w:p>
      <w:pPr>
        <w:pStyle w:val="Testopreformattato"/>
        <w:spacing w:before="0" w:after="283"/>
        <w:ind w:left="2265" w:right="255" w:hanging="1830"/>
        <w:rPr/>
      </w:pPr>
      <w:r>
        <w:rPr/>
        <w:t>Agostini Carlo mons., Panegirico di S. Girolamo Emiliani, Quero, 8.2.1937 [AGCRS, Auctores: 251-52]</w:t>
      </w:r>
    </w:p>
    <w:p>
      <w:pPr>
        <w:pStyle w:val="Testopreformattato"/>
        <w:spacing w:before="0" w:after="283"/>
        <w:ind w:left="2265" w:right="255" w:hanging="1830"/>
        <w:rPr/>
      </w:pPr>
      <w:r>
        <w:rPr/>
        <w:t>Agostini Giuseppe, Carlo Innoc. Carloni. in: L'Ordine, 31.3.1967 [AGCRS, Auctores: 81-7]</w:t>
      </w:r>
    </w:p>
    <w:p>
      <w:pPr>
        <w:pStyle w:val="Testopreformattato"/>
        <w:spacing w:before="0" w:after="283"/>
        <w:ind w:left="2265" w:right="255" w:hanging="1830"/>
        <w:rPr/>
      </w:pPr>
      <w:r>
        <w:rPr/>
        <w:t>Agostino (D’) Luciano, Lettere a P. M. Tentorio [AGCRS, Auctores: TM. 274-Q]</w:t>
      </w:r>
    </w:p>
    <w:p>
      <w:pPr>
        <w:pStyle w:val="Testopreformattato"/>
        <w:spacing w:before="0" w:after="283"/>
        <w:ind w:left="2265" w:right="255" w:hanging="1830"/>
        <w:rPr/>
      </w:pPr>
      <w:r>
        <w:rPr/>
        <w:t>Agosto Aldo, Alcuni “luoghi comuni” colombiani da rettificare. in: Arch. Trad. popolari, Liguria 1990-92 [AGCRS, Auctores: 26-91]</w:t>
      </w:r>
    </w:p>
    <w:p>
      <w:pPr>
        <w:pStyle w:val="Testopreformattato"/>
        <w:spacing w:before="0" w:after="283"/>
        <w:ind w:left="2265" w:right="255" w:hanging="1830"/>
        <w:rPr/>
      </w:pPr>
      <w:r>
        <w:rPr/>
        <w:t>Agostoni Pier Giuseppe, Carlo Sunor Corbani, 31.3.1967 [AGCRS, Auctores: 81-7]</w:t>
      </w:r>
    </w:p>
    <w:p>
      <w:pPr>
        <w:pStyle w:val="Testopreformattato"/>
        <w:spacing w:before="0" w:after="283"/>
        <w:ind w:left="2265" w:right="255" w:hanging="1830"/>
        <w:rPr/>
      </w:pPr>
      <w:r>
        <w:rPr/>
        <w:t>Aguzzi Luciano, Lettera a P. M. Tentorio, Milano [AGCRS, Auctores: TM. 274-D]</w:t>
      </w:r>
    </w:p>
    <w:p>
      <w:pPr>
        <w:pStyle w:val="Testopreformattato"/>
        <w:spacing w:before="0" w:after="283"/>
        <w:ind w:left="2265" w:right="255" w:hanging="1830"/>
        <w:rPr/>
      </w:pPr>
      <w:r>
        <w:rPr/>
        <w:t>Aikema Bernard, Lettere a P. M. Tentorio, Roma, Istituto Olandese [AGCRS, Auctores: TM. 274-D]</w:t>
      </w:r>
    </w:p>
    <w:p>
      <w:pPr>
        <w:pStyle w:val="Testopreformattato"/>
        <w:spacing w:before="0" w:after="283"/>
        <w:ind w:left="2265" w:right="255" w:hanging="1830"/>
        <w:rPr/>
      </w:pPr>
      <w:r>
        <w:rPr/>
        <w:t>Aikema Bernard, Lettere a P. M. Tentorio, Roma, Istituto Olandese [AGCRS, Auctores: TM. 274-P]</w:t>
      </w:r>
    </w:p>
    <w:p>
      <w:pPr>
        <w:pStyle w:val="Testopreformattato"/>
        <w:spacing w:before="0" w:after="283"/>
        <w:ind w:left="2265" w:right="255" w:hanging="1830"/>
        <w:rPr/>
      </w:pPr>
      <w:r>
        <w:rPr/>
        <w:t>Aikema Bernard, The fame of Francesco Squarcione, Ateneo Veneto, Genn. Dic. 1977, n. 1 -  2, pag. 33 [AGCRS, Auctores: 26-68]</w:t>
      </w:r>
    </w:p>
    <w:p>
      <w:pPr>
        <w:pStyle w:val="Testopreformattato"/>
        <w:spacing w:before="0" w:after="283"/>
        <w:ind w:left="2265" w:right="255" w:hanging="1830"/>
        <w:rPr/>
      </w:pPr>
      <w:r>
        <w:rPr/>
        <w:t>Airenti Giuseppe Vincenzo, Risposta ai Sindaci e Omelia, Genova 1830 [AGCRS, Auctores: 25-4]</w:t>
      </w:r>
    </w:p>
    <w:p>
      <w:pPr>
        <w:pStyle w:val="Testopreformattato"/>
        <w:spacing w:before="0" w:after="283"/>
        <w:ind w:left="2265" w:right="255" w:hanging="1830"/>
        <w:rPr/>
      </w:pPr>
      <w:r>
        <w:rPr/>
        <w:t>Akerblad G. D., Lettere a Vermiglioli G. B., Perugia 1842 [AGCRS, Auctores: 241-25]</w:t>
      </w:r>
    </w:p>
    <w:p>
      <w:pPr>
        <w:pStyle w:val="Testopreformattato"/>
        <w:spacing w:before="0" w:after="283"/>
        <w:ind w:left="2265" w:right="255" w:hanging="1830"/>
        <w:rPr/>
      </w:pPr>
      <w:r>
        <w:rPr/>
        <w:t>Alaleona Domenico, Storia dell'Oratorio musicale in Italia, Milano 1945 [AGCRS, Auctores: 243-22]</w:t>
      </w:r>
    </w:p>
    <w:p>
      <w:pPr>
        <w:pStyle w:val="Testopreformattato"/>
        <w:spacing w:before="0" w:after="283"/>
        <w:ind w:left="2265" w:right="255" w:hanging="1830"/>
        <w:rPr/>
      </w:pPr>
      <w:r>
        <w:rPr/>
        <w:t>Alatri Paolo, La storia d'Italia (di b. Croce) la più accentuata delle storie ideologiche. in: F. L., 15.2.1953 [AGCRS, Auctores: F. Lett. 1]</w:t>
      </w:r>
    </w:p>
    <w:p>
      <w:pPr>
        <w:pStyle w:val="Testopreformattato"/>
        <w:spacing w:before="0" w:after="283"/>
        <w:ind w:left="2265" w:right="255" w:hanging="1830"/>
        <w:rPr/>
      </w:pPr>
      <w:r>
        <w:rPr/>
        <w:t>Alatri Paolo, Profilo storico del Cattolicesimo liberale in Italia: il '700, il Giansenismo, Filogiansenismo e Illuminismo cattolico, Palermo [AGCRS, Auctores: 207-38]</w:t>
      </w:r>
    </w:p>
    <w:p>
      <w:pPr>
        <w:pStyle w:val="Testopreformattato"/>
        <w:spacing w:before="0" w:after="283"/>
        <w:ind w:left="2265" w:right="255" w:hanging="1830"/>
        <w:rPr/>
      </w:pPr>
      <w:r>
        <w:rPr/>
        <w:t>Albani Bartolomeo, Sonetto. in: Nozze Sottocasa - Lupi, Bergamo 1775 [AGCRS, Auctores: 52-31]</w:t>
      </w:r>
    </w:p>
    <w:p>
      <w:pPr>
        <w:pStyle w:val="Testopreformattato"/>
        <w:spacing w:before="0" w:after="283"/>
        <w:ind w:left="2265" w:right="255" w:hanging="1830"/>
        <w:rPr/>
      </w:pPr>
      <w:r>
        <w:rPr/>
        <w:t>Albani Francesco, Sonetto. in: Nozze Sottocasa - Lupi, Bergamo 1775 [AGCRS, Auctores: 52-31]</w:t>
      </w:r>
    </w:p>
    <w:p>
      <w:pPr>
        <w:pStyle w:val="Testopreformattato"/>
        <w:spacing w:before="0" w:after="283"/>
        <w:ind w:left="2265" w:right="255" w:hanging="1830"/>
        <w:rPr/>
      </w:pPr>
      <w:r>
        <w:rPr/>
        <w:t>Albani Giuseppe, Sonetto. in: Adunanza Arcadi, Roma 1771 [AGCRS, Auctores: 19-31]</w:t>
      </w:r>
    </w:p>
    <w:p>
      <w:pPr>
        <w:pStyle w:val="Testopreformattato"/>
        <w:spacing w:before="0" w:after="283"/>
        <w:ind w:left="2265" w:right="255" w:hanging="1830"/>
        <w:rPr/>
      </w:pPr>
      <w:r>
        <w:rPr/>
        <w:t>Albano Amedeo, Lettere a P. M. Tentorio, Nervi [AGCRS, Auctores: TM. 274-H]</w:t>
      </w:r>
    </w:p>
    <w:p>
      <w:pPr>
        <w:pStyle w:val="Testopreformattato"/>
        <w:spacing w:before="0" w:after="283"/>
        <w:ind w:left="2265" w:right="255" w:hanging="1830"/>
        <w:rPr/>
      </w:pPr>
      <w:r>
        <w:rPr/>
        <w:t>Albany Stolbery Luisa, Lettera a Biamonti Giuseppe [AGCRS, Auctores: 205-103-U]</w:t>
      </w:r>
    </w:p>
    <w:p>
      <w:pPr>
        <w:pStyle w:val="Testopreformattato"/>
        <w:spacing w:before="0" w:after="283"/>
        <w:ind w:left="2265" w:right="255" w:hanging="1830"/>
        <w:rPr/>
      </w:pPr>
      <w:r>
        <w:rPr/>
        <w:t>Albergati Capacelli Francesco, L'Accademia di musica, commedia in due atti in prosa. in: Saggi Accad. Unanimi, Torino 1793 [AGCRS, Auctores: 235-14]</w:t>
      </w:r>
    </w:p>
    <w:p>
      <w:pPr>
        <w:pStyle w:val="Testopreformattato"/>
        <w:spacing w:before="0" w:after="283"/>
        <w:ind w:left="2265" w:right="255" w:hanging="1830"/>
        <w:rPr/>
      </w:pPr>
      <w:r>
        <w:rPr/>
        <w:t>Albergati Capacelli Francesco, Le conclusioni, 1988 [AGCRS, Auctores: 33-40]</w:t>
      </w:r>
    </w:p>
    <w:p>
      <w:pPr>
        <w:pStyle w:val="Testopreformattato"/>
        <w:spacing w:before="0" w:after="283"/>
        <w:ind w:left="2265" w:right="255" w:hanging="1830"/>
        <w:rPr/>
      </w:pPr>
      <w:r>
        <w:rPr/>
        <w:t>Alberigo Giuseppe, Carlo Boromeo come modello di Vescovo nella Chiesa post - tridentina. in: Riv. storica ital., 1967 [AGCRS, Auctores: 205-75]</w:t>
      </w:r>
    </w:p>
    <w:p>
      <w:pPr>
        <w:pStyle w:val="Testopreformattato"/>
        <w:spacing w:before="0" w:after="283"/>
        <w:ind w:left="2265" w:right="255" w:hanging="1830"/>
        <w:rPr/>
      </w:pPr>
      <w:r>
        <w:rPr/>
        <w:t>Alberigo Giuseppe, La Riforma protestante, Brescia 1977 [AGCRS, Auctores: 234-100]</w:t>
      </w:r>
    </w:p>
    <w:p>
      <w:pPr>
        <w:pStyle w:val="Testopreformattato"/>
        <w:spacing w:before="0" w:after="283"/>
        <w:ind w:left="2265" w:right="255" w:hanging="1830"/>
        <w:rPr/>
      </w:pPr>
      <w:r>
        <w:rPr/>
        <w:t>Alberigo Giuseppe, Lo sviluppo della dottrina sui poteri nella Chiesa universale, momenti essenziali tra il XVI e il XIX sec, Roma 1964 [AGCRS, Auctores: 61-24]</w:t>
      </w:r>
    </w:p>
    <w:p>
      <w:pPr>
        <w:pStyle w:val="Testopreformattato"/>
        <w:spacing w:before="0" w:after="283"/>
        <w:ind w:left="2265" w:right="255" w:hanging="1830"/>
        <w:rPr/>
      </w:pPr>
      <w:r>
        <w:rPr/>
        <w:t>Alberigo Giuseppe, Problemi e indirizzi di storia religiosa lombarda (sec. XV - XVII). in: Probl. St. relig. Lomb., Como [AGCRS, Auctores: 246-55]</w:t>
      </w:r>
    </w:p>
    <w:p>
      <w:pPr>
        <w:pStyle w:val="Testopreformattato"/>
        <w:spacing w:before="0" w:after="283"/>
        <w:ind w:left="2265" w:right="255" w:hanging="1830"/>
        <w:rPr/>
      </w:pPr>
      <w:r>
        <w:rPr/>
        <w:t>Albertario Davide, Discorso. in: Pellegrinaggio lomb. Al Crocifisso [AGCRS, Auctores: 232-15]</w:t>
      </w:r>
    </w:p>
    <w:p>
      <w:pPr>
        <w:pStyle w:val="Testopreformattato"/>
        <w:spacing w:before="0" w:after="283"/>
        <w:ind w:left="2265" w:right="255" w:hanging="1830"/>
        <w:rPr/>
      </w:pPr>
      <w:r>
        <w:rPr/>
        <w:t>Alberti F., Il riordinamento ospitaliero nella Roma ottocentesca. in: Osservatore Romano, 27.5.1966 [AGCRS, Auctores: 81-7]</w:t>
      </w:r>
    </w:p>
    <w:p>
      <w:pPr>
        <w:pStyle w:val="Testopreformattato"/>
        <w:spacing w:before="0" w:after="283"/>
        <w:ind w:left="2265" w:right="255" w:hanging="1830"/>
        <w:rPr/>
      </w:pPr>
      <w:r>
        <w:rPr/>
        <w:t>Alberti Giovanni, Eufemia Gemma Giannini, Roma 1985 [AGCRS, Auctores: 83-8]</w:t>
      </w:r>
    </w:p>
    <w:p>
      <w:pPr>
        <w:pStyle w:val="Testopreformattato"/>
        <w:spacing w:before="0" w:after="283"/>
        <w:ind w:left="2265" w:right="255" w:hanging="1830"/>
        <w:rPr/>
      </w:pPr>
      <w:r>
        <w:rPr/>
        <w:t>Albertis (D’) G. B., Discorso pastorale nel giorno d'ingresso, Ventimiglia 1831 [AGCRS, Auctores: 25-28]</w:t>
      </w:r>
    </w:p>
    <w:p>
      <w:pPr>
        <w:pStyle w:val="Testopreformattato"/>
        <w:spacing w:before="0" w:after="283"/>
        <w:ind w:left="2265" w:right="255" w:hanging="1830"/>
        <w:rPr/>
      </w:pPr>
      <w:r>
        <w:rPr/>
        <w:t>Albertis (D’) G. B., Discorso sulla devozione a Maria SS., Ventimiglia 1834 [AGCRS, Auctores: 25-38]</w:t>
      </w:r>
    </w:p>
    <w:p>
      <w:pPr>
        <w:pStyle w:val="Testopreformattato"/>
        <w:spacing w:before="0" w:after="283"/>
        <w:ind w:left="2265" w:right="255" w:hanging="1830"/>
        <w:rPr/>
      </w:pPr>
      <w:r>
        <w:rPr/>
        <w:t>Albertis (D’) G. B., Omelie nuove, Ventimiglia 1834 [AGCRS, Auctores: 325-4]</w:t>
      </w:r>
    </w:p>
    <w:p>
      <w:pPr>
        <w:pStyle w:val="Testopreformattato"/>
        <w:spacing w:before="0" w:after="283"/>
        <w:ind w:left="2265" w:right="255" w:hanging="1830"/>
        <w:rPr/>
      </w:pPr>
      <w:r>
        <w:rPr/>
        <w:t>Albertis (D’) G. B., Orazione per S. Caterina da Genova, Genova 1837 [AGCRS, Auctores: 17-4]</w:t>
      </w:r>
    </w:p>
    <w:p>
      <w:pPr>
        <w:pStyle w:val="Testopreformattato"/>
        <w:spacing w:before="0" w:after="283"/>
        <w:ind w:left="2265" w:right="255" w:hanging="1830"/>
        <w:rPr/>
      </w:pPr>
      <w:r>
        <w:rPr/>
        <w:t>Albertis (De) Ignazio, Vittoria Strara Fornari. in: Grillo: Elogi ecc. [AGCRS, Auctores: 236-12]</w:t>
      </w:r>
    </w:p>
    <w:p>
      <w:pPr>
        <w:pStyle w:val="Testopreformattato"/>
        <w:spacing w:before="0" w:after="283"/>
        <w:ind w:left="2265" w:right="255" w:hanging="1830"/>
        <w:rPr/>
      </w:pPr>
      <w:r>
        <w:rPr/>
        <w:t>Albini Giuseppe, Virgilio, l'anima e l'arte. in: Conferenze virgiliane [AGCRS, Auctores: 25-58]</w:t>
      </w:r>
    </w:p>
    <w:p>
      <w:pPr>
        <w:pStyle w:val="Testopreformattato"/>
        <w:spacing w:before="0" w:after="283"/>
        <w:ind w:left="2265" w:right="255" w:hanging="1830"/>
        <w:rPr/>
      </w:pPr>
      <w:r>
        <w:rPr/>
        <w:t>Albini Umberto, Umanità di Virgilio, Rec. A Paratore. in: F. L., 19.12.1954 [AGCRS, Auctores: F. Lett. 1]</w:t>
      </w:r>
    </w:p>
    <w:p>
      <w:pPr>
        <w:pStyle w:val="Testopreformattato"/>
        <w:spacing w:before="0" w:after="283"/>
        <w:ind w:left="2265" w:right="255" w:hanging="1830"/>
        <w:rPr/>
      </w:pPr>
      <w:r>
        <w:rPr/>
        <w:t>Albo Nazionale dell'istruzione, Istituti e convitti non governativi in Italia, Asti 1957 [AGCRS, Auctores: 60-2]</w:t>
      </w:r>
    </w:p>
    <w:p>
      <w:pPr>
        <w:pStyle w:val="Testopreformattato"/>
        <w:spacing w:before="0" w:after="283"/>
        <w:ind w:left="2265" w:right="255" w:hanging="1830"/>
        <w:rPr/>
      </w:pPr>
      <w:r>
        <w:rPr/>
        <w:t>Albonico Luigi, Lettere a P. Sandrini Bernardino, ms [AGCRS, Auctores: 130-71]</w:t>
      </w:r>
    </w:p>
    <w:p>
      <w:pPr>
        <w:pStyle w:val="Testopreformattato"/>
        <w:spacing w:before="0" w:after="283"/>
        <w:ind w:left="2265" w:right="255" w:hanging="1830"/>
        <w:rPr/>
      </w:pPr>
      <w:r>
        <w:rPr/>
        <w:t>Albrizzi Giovanni Battista, Forestiero illuminato intorno le cose più rare e curiose antiche e moderne della città di Venezia, Venezia 1795 [AGCRS, Auctores: ?]</w:t>
      </w:r>
    </w:p>
    <w:p>
      <w:pPr>
        <w:pStyle w:val="Testopreformattato"/>
        <w:spacing w:before="0" w:after="283"/>
        <w:ind w:left="2265" w:right="255" w:hanging="1830"/>
        <w:rPr/>
      </w:pPr>
      <w:r>
        <w:rPr/>
        <w:t>Albrizzi Giovanni Battista, Il forestiero illuminato intorno le cose più rare e curiose antiche e moderne della città di Venezia, Venezia 1796 [AGCRS, Auctores: 223-45]</w:t>
      </w:r>
    </w:p>
    <w:p>
      <w:pPr>
        <w:pStyle w:val="Testopreformattato"/>
        <w:spacing w:before="0" w:after="283"/>
        <w:ind w:left="2265" w:right="255" w:hanging="1830"/>
        <w:rPr/>
      </w:pPr>
      <w:r>
        <w:rPr/>
        <w:t>Aldini Giovanni, Lettere ad Alessandro Volta. in: Epist. AA. VV. [AGCRS, Auctores: 230-24]</w:t>
      </w:r>
    </w:p>
    <w:p>
      <w:pPr>
        <w:pStyle w:val="Testopreformattato"/>
        <w:spacing w:before="0" w:after="283"/>
        <w:ind w:left="2265" w:right="255" w:hanging="1830"/>
        <w:rPr/>
      </w:pPr>
      <w:r>
        <w:rPr/>
        <w:t>Aldobrandini Alessandro, Avvertimenti a suo nipote quando entrò convittore nel Collegio Clementino, Roma 1802 [AGCRS, Auctores: 72-2]</w:t>
      </w:r>
    </w:p>
    <w:p>
      <w:pPr>
        <w:pStyle w:val="Testopreformattato"/>
        <w:spacing w:before="0" w:after="283"/>
        <w:ind w:left="2265" w:right="255" w:hanging="1830"/>
        <w:rPr/>
      </w:pPr>
      <w:r>
        <w:rPr/>
        <w:t>Aldobrandini card., Lettera a P. Maurizio De Domis, copia [AGCRS, Auctores: 220-87]</w:t>
      </w:r>
    </w:p>
    <w:p>
      <w:pPr>
        <w:pStyle w:val="Testopreformattato"/>
        <w:spacing w:before="0" w:after="283"/>
        <w:ind w:left="2265" w:right="255" w:hanging="1830"/>
        <w:rPr/>
      </w:pPr>
      <w:r>
        <w:rPr/>
        <w:t>Aldobrandini card., Lettere a P. Boccoli Alessandro, copia [AGCRS, Auctores: 220-24]</w:t>
      </w:r>
    </w:p>
    <w:p>
      <w:pPr>
        <w:pStyle w:val="Testopreformattato"/>
        <w:spacing w:before="0" w:after="283"/>
        <w:ind w:left="2265" w:right="255" w:hanging="1830"/>
        <w:rPr/>
      </w:pPr>
      <w:r>
        <w:rPr/>
        <w:t>Aldobrandino G. Francesco, Sonetto. in: Festa accad. Clementino, 1728 [AGCRS, Auctores: 49-1 ]</w:t>
      </w:r>
    </w:p>
    <w:p>
      <w:pPr>
        <w:pStyle w:val="Testopreformattato"/>
        <w:spacing w:before="0" w:after="283"/>
        <w:ind w:left="2265" w:right="255" w:hanging="1830"/>
        <w:rPr/>
      </w:pPr>
      <w:r>
        <w:rPr/>
        <w:t>Aldovrandi Ercole, Poesie, con biografia, Venezia 1791 [AGCRS, Auctores: 37-35]</w:t>
      </w:r>
    </w:p>
    <w:p>
      <w:pPr>
        <w:pStyle w:val="Testopreformattato"/>
        <w:spacing w:before="0" w:after="283"/>
        <w:ind w:left="2265" w:right="255" w:hanging="1830"/>
        <w:rPr/>
      </w:pPr>
      <w:r>
        <w:rPr/>
        <w:t>Aldovrandi G. Francesco, Poesie, con biografia, Venezia 1791 [AGCRS, Auctores: 37-35]</w:t>
      </w:r>
    </w:p>
    <w:p>
      <w:pPr>
        <w:pStyle w:val="Testopreformattato"/>
        <w:spacing w:before="0" w:after="283"/>
        <w:ind w:left="2265" w:right="255" w:hanging="1830"/>
        <w:rPr/>
      </w:pPr>
      <w:r>
        <w:rPr/>
        <w:t>Aldrighetti Alfonso, Sonetto, Padova 1726 [AGCRS, Auctores: 1-1]</w:t>
      </w:r>
    </w:p>
    <w:p>
      <w:pPr>
        <w:pStyle w:val="Testopreformattato"/>
        <w:spacing w:before="0" w:after="283"/>
        <w:ind w:left="2265" w:right="255" w:hanging="1830"/>
        <w:rPr/>
      </w:pPr>
      <w:r>
        <w:rPr/>
        <w:t>Aleardi Aleardo, Autobiografia. in: Infanzia e giovinezza di illustri italiani contemporanei, memorie autobiografiche di letterati, artisti ..., Voll. 1 e 2 (di 4), Firenze, Bemporad 1909 [AGCRS, Auctores: 62-43]</w:t>
      </w:r>
    </w:p>
    <w:p>
      <w:pPr>
        <w:pStyle w:val="Testopreformattato"/>
        <w:spacing w:before="0" w:after="283"/>
        <w:ind w:left="2265" w:right="255" w:hanging="1830"/>
        <w:rPr/>
      </w:pPr>
      <w:r>
        <w:rPr/>
        <w:t>Aleardi Aleardo, Autobiografia. in: Infanzia e giovinezza di illustri italiani contemporanei, memorie autobiografiche di letterati, artisti ..., Voll. 1 e 2 (di 4), Firenze, Bemporad 1909 [AGCRS, Auctores: 216-40]</w:t>
      </w:r>
    </w:p>
    <w:p>
      <w:pPr>
        <w:pStyle w:val="Testopreformattato"/>
        <w:spacing w:before="0" w:after="283"/>
        <w:ind w:left="2265" w:right="255" w:hanging="1830"/>
        <w:rPr/>
      </w:pPr>
      <w:r>
        <w:rPr/>
        <w:t>Aleardi Aleardo, Autobiografia. in: Infanzia e giovinezza di illustri italiani contemporanei, memorie autobiografiche di letterati, artisti ..., Voll. 1 e 2 (di 4), Firenze, Bemporad 1909 [AGCRS, Auctores: 208-83]</w:t>
      </w:r>
    </w:p>
    <w:p>
      <w:pPr>
        <w:pStyle w:val="Testopreformattato"/>
        <w:spacing w:before="0" w:after="283"/>
        <w:ind w:left="2265" w:right="255" w:hanging="1830"/>
        <w:rPr/>
      </w:pPr>
      <w:r>
        <w:rPr/>
        <w:t>Alessandria (Curia vescovile), Lettera a P. M. Tentorio [AGCRS, Auctores: TM. 385]</w:t>
      </w:r>
    </w:p>
    <w:p>
      <w:pPr>
        <w:pStyle w:val="Testopreformattato"/>
        <w:spacing w:before="0" w:after="283"/>
        <w:ind w:left="2265" w:right="255" w:hanging="1830"/>
        <w:rPr/>
      </w:pPr>
      <w:r>
        <w:rPr/>
        <w:t>Alessandro (D’) Alessandro, La scoperta di un passo di Ateneo nei rapporti tra Guillaume Postel e Pierfrancesco Gianbullari. in: Postello, Venezia e il suo mondo, Firenze, Leo S. Olschki Editore 1987 [AGCRS, Auctores: 289-44]</w:t>
      </w:r>
    </w:p>
    <w:p>
      <w:pPr>
        <w:pStyle w:val="Testopreformattato"/>
        <w:spacing w:before="0" w:after="283"/>
        <w:ind w:left="2265" w:right="255" w:hanging="1830"/>
        <w:rPr/>
      </w:pPr>
      <w:r>
        <w:rPr/>
        <w:t>Alessandro (D’) Francesco, In Alchimistas - endecasyllabum. in: Compon. Accad. Coll. Macedonio, Napoli 1768 [AGCRS, Auctores: 71-23]</w:t>
      </w:r>
    </w:p>
    <w:p>
      <w:pPr>
        <w:pStyle w:val="Testopreformattato"/>
        <w:spacing w:before="0" w:after="283"/>
        <w:ind w:left="2265" w:right="255" w:hanging="1830"/>
        <w:rPr/>
      </w:pPr>
      <w:r>
        <w:rPr/>
        <w:t>Alessandro (D’) Pasquale, Sonetto. in: Compon. Accad. Coll. Macedonio, Napoli 1768 [AGCRS, Auctores: 71-23]</w:t>
      </w:r>
    </w:p>
    <w:p>
      <w:pPr>
        <w:pStyle w:val="Testopreformattato"/>
        <w:spacing w:before="0" w:after="283"/>
        <w:ind w:left="2265" w:right="255" w:hanging="1830"/>
        <w:rPr/>
      </w:pPr>
      <w:r>
        <w:rPr/>
        <w:t>Alessi Antonio, Amore senza frontiere, Torino 1984 [AGCRS, Auctores: 34-32]</w:t>
      </w:r>
    </w:p>
    <w:p>
      <w:pPr>
        <w:pStyle w:val="Testopreformattato"/>
        <w:spacing w:before="0" w:after="283"/>
        <w:ind w:left="2265" w:right="255" w:hanging="1830"/>
        <w:rPr/>
      </w:pPr>
      <w:r>
        <w:rPr/>
        <w:t>Alessi Filippo, Angelo Banchero. in: Grillo, Elogi .. [AGCRS, Auctores: 236-12]</w:t>
      </w:r>
    </w:p>
    <w:p>
      <w:pPr>
        <w:pStyle w:val="Testopreformattato"/>
        <w:spacing w:before="0" w:after="283"/>
        <w:ind w:left="2265" w:right="255" w:hanging="1830"/>
        <w:rPr/>
      </w:pPr>
      <w:r>
        <w:rPr/>
        <w:t>Alexander Francesca, Storia del popolo. Beatrice di Pian degli Ontani [AGCRS, Auctores: 225-139]</w:t>
      </w:r>
    </w:p>
    <w:p>
      <w:pPr>
        <w:pStyle w:val="Testopreformattato"/>
        <w:spacing w:before="0" w:after="283"/>
        <w:ind w:left="2265" w:right="255" w:hanging="1830"/>
        <w:rPr/>
      </w:pPr>
      <w:r>
        <w:rPr/>
        <w:t>Alfani Onofrio, Discorso in adunanza Duadi, Roma 1771 [AGCRS, Auctores: 19-31]</w:t>
      </w:r>
    </w:p>
    <w:p>
      <w:pPr>
        <w:pStyle w:val="Testopreformattato"/>
        <w:spacing w:before="0" w:after="283"/>
        <w:ind w:left="2265" w:right="255" w:hanging="1830"/>
        <w:rPr/>
      </w:pPr>
      <w:r>
        <w:rPr/>
        <w:t>Alfano Antonio, Origine e vicende del santuario di Materdomini in Nocera Superiore, Salerno 1948 [AGCRS, Auctores: 223-79]</w:t>
      </w:r>
    </w:p>
    <w:p>
      <w:pPr>
        <w:pStyle w:val="Testopreformattato"/>
        <w:spacing w:before="0" w:after="283"/>
        <w:ind w:left="2265" w:right="255" w:hanging="1830"/>
        <w:rPr/>
      </w:pPr>
      <w:r>
        <w:rPr/>
        <w:t>Alfero G. A., Le 'Canzoni di Sesenheim' (Goethe). in: F. L., 4.9.1949 [AGCRS, Auctores: F. Lett. 3]</w:t>
      </w:r>
    </w:p>
    <w:p>
      <w:pPr>
        <w:pStyle w:val="Testopreformattato"/>
        <w:spacing w:before="0" w:after="283"/>
        <w:ind w:left="2265" w:right="255" w:hanging="1830"/>
        <w:rPr/>
      </w:pPr>
      <w:r>
        <w:rPr/>
        <w:t>Alfieri Vittorio, Bettinelli e l'illumisnismo. in: Atti del Convegno sul '700 parmense nel II centenario della morte di Frugoni, Parma 1969 [AGCRS, Auctores: 244-7]</w:t>
      </w:r>
    </w:p>
    <w:p>
      <w:pPr>
        <w:pStyle w:val="Testopreformattato"/>
        <w:spacing w:before="0" w:after="283"/>
        <w:ind w:left="2265" w:right="255" w:hanging="1830"/>
        <w:rPr/>
      </w:pPr>
      <w:r>
        <w:rPr/>
        <w:t>Alfieri Vittorio, Mirra. in: Civiltà moderna, n. 4, 5, 6, 15.12.1932 [AGCRS, Auctores: 26-66]</w:t>
      </w:r>
    </w:p>
    <w:p>
      <w:pPr>
        <w:pStyle w:val="Testopreformattato"/>
        <w:spacing w:before="0" w:after="283"/>
        <w:ind w:left="2265" w:right="255" w:hanging="1830"/>
        <w:rPr/>
      </w:pPr>
      <w:r>
        <w:rPr/>
        <w:t>Alfonso Luigi, Casacce e Confraternite liguri tra Senato e Chiesa. in: La Liguria delle casacce [AGCRS, Auctores: 208-60]</w:t>
      </w:r>
    </w:p>
    <w:p>
      <w:pPr>
        <w:pStyle w:val="Testopreformattato"/>
        <w:spacing w:before="0" w:after="283"/>
        <w:ind w:left="2265" w:right="255" w:hanging="1830"/>
        <w:rPr/>
      </w:pPr>
      <w:r>
        <w:rPr/>
        <w:t>Alfonso Luigi, Tomaso Orsolino e altri artisti di 'natione Lombardia' a Genova e in liguria dal sec. XIV al XIX, Genova, Bibl. Franzoniana [AGCRS, Auctores: 225-105]</w:t>
      </w:r>
    </w:p>
    <w:p>
      <w:pPr>
        <w:pStyle w:val="Testopreformattato"/>
        <w:spacing w:before="0" w:after="283"/>
        <w:ind w:left="2265" w:right="255" w:hanging="1830"/>
        <w:rPr/>
      </w:pPr>
      <w:r>
        <w:rPr/>
        <w:t>Alfonzetti Beatrice, Scrittura e rappresentazione: il problema della catastrofe nell'Antigone alfieriana. in: Istituzioni culturali e sceniche nell'età delle riforme, Franco Angeli 1986 [AGCRS, Auctores: 221-131]</w:t>
      </w:r>
    </w:p>
    <w:p>
      <w:pPr>
        <w:pStyle w:val="Testopreformattato"/>
        <w:spacing w:before="0" w:after="283"/>
        <w:ind w:left="2265" w:right="255" w:hanging="1830"/>
        <w:rPr/>
      </w:pPr>
      <w:r>
        <w:rPr/>
        <w:t>Aliati Giuliano, Le onoranze comasche a Volta, 1945 [AGCRS, Auctores: 72-37]</w:t>
      </w:r>
    </w:p>
    <w:p>
      <w:pPr>
        <w:pStyle w:val="Testopreformattato"/>
        <w:spacing w:before="0" w:after="283"/>
        <w:ind w:left="2265" w:right="255" w:hanging="1830"/>
        <w:rPr/>
      </w:pPr>
      <w:r>
        <w:rPr/>
        <w:t>Aliati M., 'Lisandrino' collegiale dei Padri Somaschi. in: Corriere del Ticino, 7.3.1985, pag. 239 [AGCRS, Auctores: 81-7 ter]</w:t>
      </w:r>
    </w:p>
    <w:p>
      <w:pPr>
        <w:pStyle w:val="Testopreformattato"/>
        <w:spacing w:before="0" w:after="283"/>
        <w:ind w:left="2265" w:right="255" w:hanging="1830"/>
        <w:rPr/>
      </w:pPr>
      <w:r>
        <w:rPr/>
        <w:t>Aliati M., Lettera a P. M. Tentorio, Lugano [AGCRS, Auctores: TM. 274-P]</w:t>
      </w:r>
    </w:p>
    <w:p>
      <w:pPr>
        <w:pStyle w:val="Testopreformattato"/>
        <w:spacing w:before="0" w:after="283"/>
        <w:ind w:left="2265" w:right="255" w:hanging="1830"/>
        <w:rPr/>
      </w:pPr>
      <w:r>
        <w:rPr/>
        <w:t>Alighieri Dante, La Divina Commedia. Introduzione e commento di E. Camerini, Milano, Sonzogno [AGCRS, Auctores: 77-64]</w:t>
      </w:r>
    </w:p>
    <w:p>
      <w:pPr>
        <w:pStyle w:val="Testopreformattato"/>
        <w:spacing w:before="0" w:after="283"/>
        <w:ind w:left="2265" w:right="255" w:hanging="1830"/>
        <w:rPr/>
      </w:pPr>
      <w:r>
        <w:rPr/>
        <w:t>Alimonda Gaetano card., La santa casa di lOreto,panegirico, Torino 1895 [AGCRS, Auctores: 233-30]</w:t>
      </w:r>
    </w:p>
    <w:p>
      <w:pPr>
        <w:pStyle w:val="Testopreformattato"/>
        <w:spacing w:before="0" w:after="283"/>
        <w:ind w:left="2265" w:right="255" w:hanging="1830"/>
        <w:rPr/>
      </w:pPr>
      <w:r>
        <w:rPr/>
        <w:t>Alimonda Gaetano card., San Gaetano thiene e la difesa del Vangelo in Italia, Torino 1891 [AGCRS, Auctores: 229-52]</w:t>
      </w:r>
    </w:p>
    <w:p>
      <w:pPr>
        <w:pStyle w:val="Testopreformattato"/>
        <w:spacing w:before="0" w:after="283"/>
        <w:ind w:left="2265" w:right="255" w:hanging="1830"/>
        <w:rPr/>
      </w:pPr>
      <w:r>
        <w:rPr/>
        <w:t>Alinovi Anna, Alcune commedie e tragedie presentate al concorso di Parma, 1770 - 1786, Parma 1921 [AGCRS, Auctores: 79-80]</w:t>
      </w:r>
    </w:p>
    <w:p>
      <w:pPr>
        <w:pStyle w:val="Testopreformattato"/>
        <w:spacing w:before="0" w:after="283"/>
        <w:ind w:left="2265" w:right="255" w:hanging="1830"/>
        <w:rPr/>
      </w:pPr>
      <w:r>
        <w:rPr/>
        <w:t>Aliotta Antonio, Disegno storico della pedagogia dal punto di vista filosofico, Napoli 1936 [AGCRS, Auctores: 62-45]</w:t>
      </w:r>
    </w:p>
    <w:p>
      <w:pPr>
        <w:pStyle w:val="Testopreformattato"/>
        <w:spacing w:before="0" w:after="283"/>
        <w:ind w:left="2265" w:right="255" w:hanging="1830"/>
        <w:rPr/>
      </w:pPr>
      <w:r>
        <w:rPr/>
        <w:t>Aliprandi Giuseppe, Alessandro Manzoni, le riviste e i giornali, Como, estate 1973 [AGCRS, Auctores: 207-48]</w:t>
      </w:r>
    </w:p>
    <w:p>
      <w:pPr>
        <w:pStyle w:val="Testopreformattato"/>
        <w:spacing w:before="0" w:after="283"/>
        <w:ind w:left="2265" w:right="255" w:hanging="1830"/>
        <w:rPr/>
      </w:pPr>
      <w:r>
        <w:rPr/>
        <w:t>Alizeri Federico, Guida artistica per la città di Genova, voll. 3, Genova 1846 [AGCRS, Auctores: 233-17-19]</w:t>
      </w:r>
    </w:p>
    <w:p>
      <w:pPr>
        <w:pStyle w:val="Testopreformattato"/>
        <w:spacing w:before="0" w:after="283"/>
        <w:ind w:left="2265" w:right="255" w:hanging="1830"/>
        <w:rPr/>
      </w:pPr>
      <w:r>
        <w:rPr/>
        <w:t>Alizeri Federico, Guida artistica per la città di Genova, voll. 3, Genova 1847 [AGCRS, Auctores: 233-10-12]</w:t>
      </w:r>
    </w:p>
    <w:p>
      <w:pPr>
        <w:pStyle w:val="Testopreformattato"/>
        <w:spacing w:before="0" w:after="283"/>
        <w:ind w:left="2265" w:right="255" w:hanging="1830"/>
        <w:rPr/>
      </w:pPr>
      <w:r>
        <w:rPr/>
        <w:t>Allardyce Nicoll, Lo spazio scenico: storia dell'arte teatrale, Roma, Bulzoni, 1971 [AGCRS, Auctores: 204-8]</w:t>
      </w:r>
    </w:p>
    <w:p>
      <w:pPr>
        <w:pStyle w:val="Testopreformattato"/>
        <w:spacing w:before="0" w:after="283"/>
        <w:ind w:left="2265" w:right="255" w:hanging="1830"/>
        <w:rPr/>
      </w:pPr>
      <w:r>
        <w:rPr/>
        <w:t>Allaria Felice, Della vita e delle opere pastorali di Mons. Eugenio Galletti vescovo di Alba, Alba 1880 [AGCRS, Auctores: 221-29]</w:t>
      </w:r>
    </w:p>
    <w:p>
      <w:pPr>
        <w:pStyle w:val="Testopreformattato"/>
        <w:spacing w:before="0" w:after="283"/>
        <w:ind w:left="2265" w:right="255" w:hanging="1830"/>
        <w:rPr/>
      </w:pPr>
      <w:r>
        <w:rPr/>
        <w:t>Allegri Renzo, In vergognoso abbandono le tombe delle due donne del Manzoni [AGCRS, Auctores: 81-7-IV]</w:t>
      </w:r>
    </w:p>
    <w:p>
      <w:pPr>
        <w:pStyle w:val="Testopreformattato"/>
        <w:spacing w:before="0" w:after="283"/>
        <w:ind w:left="2265" w:right="255" w:hanging="1830"/>
        <w:rPr/>
      </w:pPr>
      <w:r>
        <w:rPr/>
        <w:t>Allegri Tassoni Giuseppina, Carlo Innocenzo Frugoni segretario perpetuo dell'Accademia di Belle Arti. in: Atti del convegno sul '700 parmense nel II centenario della morte del Frugoni, Parma 1969 [AGCRS, Auctores: 244-7]</w:t>
      </w:r>
    </w:p>
    <w:p>
      <w:pPr>
        <w:pStyle w:val="Testopreformattato"/>
        <w:spacing w:before="0" w:after="283"/>
        <w:ind w:left="2265" w:right="255" w:hanging="1830"/>
        <w:rPr/>
      </w:pPr>
      <w:r>
        <w:rPr/>
        <w:t>Allevi Febo, Per un album di stampe illustrate. in: Ottocentp Novecento, Genn. 1979 [AGCRS, Auctores: 217-145]</w:t>
      </w:r>
    </w:p>
    <w:p>
      <w:pPr>
        <w:pStyle w:val="Testopreformattato"/>
        <w:spacing w:before="0" w:after="283"/>
        <w:ind w:left="2265" w:right="255" w:hanging="1830"/>
        <w:rPr/>
      </w:pPr>
      <w:r>
        <w:rPr/>
        <w:t>Allevi Luigi, Disegno di storia della teologia, SEI [AGCRS, Auctores: 62-56]</w:t>
      </w:r>
    </w:p>
    <w:p>
      <w:pPr>
        <w:pStyle w:val="Testopreformattato"/>
        <w:spacing w:before="0" w:after="283"/>
        <w:ind w:left="2265" w:right="255" w:hanging="1830"/>
        <w:rPr/>
      </w:pPr>
      <w:r>
        <w:rPr/>
        <w:t>Allocati Antonio, Riccardo Filangeri. in: Rass. Arch. Stato, Sett. 1959 [AGCRS, Auctores: 209-77]</w:t>
      </w:r>
    </w:p>
    <w:p>
      <w:pPr>
        <w:pStyle w:val="Testopreformattato"/>
        <w:spacing w:before="0" w:after="283"/>
        <w:ind w:left="2265" w:right="255" w:hanging="1830"/>
        <w:rPr/>
      </w:pPr>
      <w:r>
        <w:rPr/>
        <w:t>Allodoli Ettore, Salvemini professore. in: F. L., 6.11.1947 [AGCRS, Auctores: F. Lett. 5]</w:t>
      </w:r>
    </w:p>
    <w:p>
      <w:pPr>
        <w:pStyle w:val="Testopreformattato"/>
        <w:spacing w:before="0" w:after="283"/>
        <w:ind w:left="2265" w:right="255" w:hanging="1830"/>
        <w:rPr/>
      </w:pPr>
      <w:r>
        <w:rPr/>
        <w:t>Allodoli Ettore, Un libro di Valentina Magnoni: rilievi estetici sull'Apocalisse. in: F. L., 15.6.1952 [AGCRS, Auctores: F. Lett. 2]</w:t>
      </w:r>
    </w:p>
    <w:p>
      <w:pPr>
        <w:pStyle w:val="Testopreformattato"/>
        <w:spacing w:before="0" w:after="283"/>
        <w:ind w:left="2265" w:right="255" w:hanging="1830"/>
        <w:rPr/>
      </w:pPr>
      <w:r>
        <w:rPr/>
        <w:t>Almausi Guido, Montale e 'Il piacere' di D'Annunzio. in: Studi in onore di N. Sapegno, IV [AGCRS, Auctores: 84-108]</w:t>
      </w:r>
    </w:p>
    <w:p>
      <w:pPr>
        <w:pStyle w:val="Testopreformattato"/>
        <w:spacing w:before="0" w:after="283"/>
        <w:ind w:left="2265" w:right="255" w:hanging="1830"/>
        <w:rPr/>
      </w:pPr>
      <w:r>
        <w:rPr/>
        <w:t>Aloisio Cosimo, Voce poetica, di Giulio Barni. in: F. L., 27.3.1955 [AGCRS, Auctores: F. Lett. 1]</w:t>
      </w:r>
    </w:p>
    <w:p>
      <w:pPr>
        <w:pStyle w:val="Testopreformattato"/>
        <w:spacing w:before="0" w:after="283"/>
        <w:ind w:left="2265" w:right="255" w:hanging="1830"/>
        <w:rPr/>
      </w:pPr>
      <w:r>
        <w:rPr/>
        <w:t>Alpago Novello Luigi, Due lettere inedite di Mauro Cappellari monaco camaldolese. in: Arch. Stor. Belluno, Nov. 1935 [AGCRS, Auctores: 240-43]</w:t>
      </w:r>
    </w:p>
    <w:p>
      <w:pPr>
        <w:pStyle w:val="Testopreformattato"/>
        <w:spacing w:before="0" w:after="283"/>
        <w:ind w:left="2265" w:right="255" w:hanging="1830"/>
        <w:rPr/>
      </w:pPr>
      <w:r>
        <w:rPr/>
        <w:t>Alpago Novello Luigi, La vita di Giovanni Francesco Bembo, vescovo di Belluno, Venezia 1928 [AGCRS, Auctores: 229-8]</w:t>
      </w:r>
    </w:p>
    <w:p>
      <w:pPr>
        <w:pStyle w:val="Testopreformattato"/>
        <w:spacing w:before="0" w:after="283"/>
        <w:ind w:left="2265" w:right="255" w:hanging="1830"/>
        <w:rPr/>
      </w:pPr>
      <w:r>
        <w:rPr/>
        <w:t>Alpago Novello Luigi, Lettere a P. Stoppiglia, ms [AGCRS, Auctores: 220-197]</w:t>
      </w:r>
    </w:p>
    <w:p>
      <w:pPr>
        <w:pStyle w:val="Testopreformattato"/>
        <w:spacing w:before="0" w:after="283"/>
        <w:ind w:left="2265" w:right="255" w:hanging="1830"/>
        <w:rPr/>
      </w:pPr>
      <w:r>
        <w:rPr/>
        <w:t>Altamonte Antonio, Per isuoi 90 anni a Cesenatico, (Marino Moretti). in: Il tempo, 7.7.1979 [AGCRS, Auctores: 81-7]</w:t>
      </w:r>
    </w:p>
    <w:p>
      <w:pPr>
        <w:pStyle w:val="Testopreformattato"/>
        <w:spacing w:before="0" w:after="283"/>
        <w:ind w:left="2265" w:right="255" w:hanging="1830"/>
        <w:rPr/>
      </w:pPr>
      <w:r>
        <w:rPr/>
        <w:t>Aluppo Don Giuseppe, Lettere a P. M. Tentorio, Roma [AGCRS, Auctores: TM. 274-D]</w:t>
      </w:r>
    </w:p>
    <w:p>
      <w:pPr>
        <w:pStyle w:val="Testopreformattato"/>
        <w:spacing w:before="0" w:after="283"/>
        <w:ind w:left="2265" w:right="255" w:hanging="1830"/>
        <w:rPr/>
      </w:pPr>
      <w:r>
        <w:rPr/>
        <w:t>Alures Giorgio, Elogia latina. in: Adunanza Arcadi, Roma 1771 [AGCRS, Auctores: 19-31]</w:t>
      </w:r>
    </w:p>
    <w:p>
      <w:pPr>
        <w:pStyle w:val="Testopreformattato"/>
        <w:spacing w:before="0" w:after="283"/>
        <w:ind w:left="2265" w:right="255" w:hanging="1830"/>
        <w:rPr/>
      </w:pPr>
      <w:r>
        <w:rPr/>
        <w:t>Alvaro Corrado, Pirandello parla della Germania, del cinema sonoro e di altre cose. in: F. L., 14 - 4 - 1929 [AGCRS, Auctores: F. Lett. 8]</w:t>
      </w:r>
    </w:p>
    <w:p>
      <w:pPr>
        <w:pStyle w:val="Testopreformattato"/>
        <w:spacing w:before="0" w:after="283"/>
        <w:ind w:left="2265" w:right="255" w:hanging="1830"/>
        <w:rPr/>
      </w:pPr>
      <w:r>
        <w:rPr/>
        <w:t>Alvaro Emanuele, I precetti dell'arte metrica (ad uso del Collegio San Giorgio), Milano 1754 [AGCRS, Auctores: 221-74]</w:t>
      </w:r>
    </w:p>
    <w:p>
      <w:pPr>
        <w:pStyle w:val="Testopreformattato"/>
        <w:spacing w:before="0" w:after="283"/>
        <w:ind w:left="2265" w:right="255" w:hanging="1830"/>
        <w:rPr/>
      </w:pPr>
      <w:r>
        <w:rPr/>
        <w:t>Amante Bruto, Giulia a Napoli, società femminile napoletana. in: Gonzaga Giulia, ecc., Bologna 1896 [AGCRS, Auctores: 206-117 D]</w:t>
      </w:r>
    </w:p>
    <w:p>
      <w:pPr>
        <w:pStyle w:val="Testopreformattato"/>
        <w:spacing w:before="0" w:after="283"/>
        <w:ind w:left="2265" w:right="255" w:hanging="1830"/>
        <w:rPr/>
      </w:pPr>
      <w:r>
        <w:rPr/>
        <w:t>Amante Bruto, I seminari in rapporto al nostro diritto scolastico, Roma, cecchini 1907 [AGCRS, Auctores: 200-29]</w:t>
      </w:r>
    </w:p>
    <w:p>
      <w:pPr>
        <w:pStyle w:val="Testopreformattato"/>
        <w:spacing w:before="0" w:after="283"/>
        <w:ind w:left="2265" w:right="255" w:hanging="1830"/>
        <w:rPr/>
      </w:pPr>
      <w:r>
        <w:rPr/>
        <w:t>Amante Bruto, La riforma in Italia. in: Gonzaga Giulia, ecc. Bologna 1896 [AGCRS, Auctores: 206-117 B]</w:t>
      </w:r>
    </w:p>
    <w:p>
      <w:pPr>
        <w:pStyle w:val="Testopreformattato"/>
        <w:spacing w:before="0" w:after="283"/>
        <w:ind w:left="2265" w:right="255" w:hanging="1830"/>
        <w:rPr/>
      </w:pPr>
      <w:r>
        <w:rPr/>
        <w:t>Amante Bruto, Le donne e la riforma. in: Gonzaga Giulia 'Il movimento religioso femminile nel sec. XVI', Bologna 1896 [AGCRS, Auctores: 206-117]</w:t>
      </w:r>
    </w:p>
    <w:p>
      <w:pPr>
        <w:pStyle w:val="Testopreformattato"/>
        <w:spacing w:before="0" w:after="283"/>
        <w:ind w:left="2265" w:right="255" w:hanging="1830"/>
        <w:rPr/>
      </w:pPr>
      <w:r>
        <w:rPr/>
        <w:t>Amante Bruto, Vespasiano Colonna (junior) letterato in Napoli. in: Gonzaga Giulia, ecc., Bologna 1896 [AGCRS, Auctores: 206-117 C]</w:t>
      </w:r>
    </w:p>
    <w:p>
      <w:pPr>
        <w:pStyle w:val="Testopreformattato"/>
        <w:spacing w:before="0" w:after="283"/>
        <w:ind w:left="2265" w:right="255" w:hanging="1830"/>
        <w:rPr/>
      </w:pPr>
      <w:r>
        <w:rPr/>
        <w:t>Amato (D’) Gaetano, Divisamente critico sulle correnti opinioni intorno a fenomeni del Vesuvio e degli altri vulcani, Napoli 1756 [AGCRS, Auctores: 218-2]</w:t>
      </w:r>
    </w:p>
    <w:p>
      <w:pPr>
        <w:pStyle w:val="Testopreformattato"/>
        <w:spacing w:before="0" w:after="283"/>
        <w:ind w:left="2265" w:right="255" w:hanging="1830"/>
        <w:rPr/>
      </w:pPr>
      <w:r>
        <w:rPr/>
        <w:t>Amato Giuseppe, La cattedrale di Alessandria. Storia e descrizione, Alessandria 1986 [AGCRS, Auctores: 25-117]</w:t>
      </w:r>
    </w:p>
    <w:p>
      <w:pPr>
        <w:pStyle w:val="Testopreformattato"/>
        <w:spacing w:before="0" w:after="283"/>
        <w:ind w:left="2265" w:right="255" w:hanging="1830"/>
        <w:rPr/>
      </w:pPr>
      <w:r>
        <w:rPr/>
        <w:t>Amato Giuseppe, Lettera a P. M. Tentorio, Alessandria [AGCRS, Auctores: TM. 274-M]</w:t>
      </w:r>
    </w:p>
    <w:p>
      <w:pPr>
        <w:pStyle w:val="Testopreformattato"/>
        <w:spacing w:before="0" w:after="283"/>
        <w:ind w:left="2265" w:right="255" w:hanging="1830"/>
        <w:rPr/>
      </w:pPr>
      <w:r>
        <w:rPr/>
        <w:t>Amatucci Aurelio, Orazio nel suo secolo. in: Conferenze oraziane [AGCRS, Auctores: 25-83]</w:t>
      </w:r>
    </w:p>
    <w:p>
      <w:pPr>
        <w:pStyle w:val="Testopreformattato"/>
        <w:spacing w:before="0" w:after="283"/>
        <w:ind w:left="2265" w:right="255" w:hanging="1830"/>
        <w:rPr/>
      </w:pPr>
      <w:r>
        <w:rPr/>
        <w:t>Ambarsi Domenico, Maria Francesca delle cinque piaghe, una Santa della Restaurazione, Napoli 1991 [AGCRS, Auctores: 232-69]</w:t>
      </w:r>
    </w:p>
    <w:p>
      <w:pPr>
        <w:pStyle w:val="Testopreformattato"/>
        <w:spacing w:before="0" w:after="283"/>
        <w:ind w:left="2265" w:right="255" w:hanging="1830"/>
        <w:rPr/>
      </w:pPr>
      <w:r>
        <w:rPr/>
        <w:t>Ambarsi Domenico, Riformatori e ribelli a Napoli nella seconda metà del Settecento, Luigi Regina, Napoli 1979 [AGCRS, Auctores: 33-53]</w:t>
      </w:r>
    </w:p>
    <w:p>
      <w:pPr>
        <w:pStyle w:val="Testopreformattato"/>
        <w:spacing w:before="0" w:after="283"/>
        <w:ind w:left="2265" w:right="255" w:hanging="1830"/>
        <w:rPr/>
      </w:pPr>
      <w:r>
        <w:rPr/>
        <w:t>Ambra (D’) Lucio, Il poeta in mezzo alla cipria, Giuseppe Patrini, Bologna 1940 [AGCRS, Auctores: 64-54]</w:t>
      </w:r>
    </w:p>
    <w:p>
      <w:pPr>
        <w:pStyle w:val="Testopreformattato"/>
        <w:spacing w:before="0" w:after="283"/>
        <w:ind w:left="2265" w:right="255" w:hanging="1830"/>
        <w:rPr/>
      </w:pPr>
      <w:r>
        <w:rPr/>
        <w:t>Ambra (D’) Lucio, Stendhaliana. in: F. D., 31.1.1909 [AGCRS, Auctores: Fanf. Dom.]</w:t>
      </w:r>
    </w:p>
    <w:p>
      <w:pPr>
        <w:pStyle w:val="Testopreformattato"/>
        <w:spacing w:before="0" w:after="283"/>
        <w:ind w:left="2265" w:right="255" w:hanging="1830"/>
        <w:rPr/>
      </w:pPr>
      <w:r>
        <w:rPr/>
        <w:t>Ambrasi Domenico, A Napoli tra Riforma e Controriforma l'opera apostolica del mistico senese Bonsignore Cacciaguerra. in: Asprenas, Apr. 1966 [AGCRS, Auctores: 217-5]</w:t>
      </w:r>
    </w:p>
    <w:p>
      <w:pPr>
        <w:pStyle w:val="Testopreformattato"/>
        <w:spacing w:before="0" w:after="283"/>
        <w:ind w:left="2265" w:right="255" w:hanging="1830"/>
        <w:rPr/>
      </w:pPr>
      <w:r>
        <w:rPr/>
        <w:t>Ambrasi Domenico, Il clero di Napoli nel '99 tra tradizione e reazione, Napoli 1991 [AGCRS, Auctores: 12-104]</w:t>
      </w:r>
    </w:p>
    <w:p>
      <w:pPr>
        <w:pStyle w:val="Testopreformattato"/>
        <w:spacing w:before="0" w:after="283"/>
        <w:ind w:left="2265" w:right="255" w:hanging="1830"/>
        <w:rPr/>
      </w:pPr>
      <w:r>
        <w:rPr/>
        <w:t>Ambrasi Domenico, S. Maria Francesca dalle cinque piaghe, Napoli 1991 [AGCRS, Auctores: 208-65]</w:t>
      </w:r>
    </w:p>
    <w:p>
      <w:pPr>
        <w:pStyle w:val="Testopreformattato"/>
        <w:spacing w:before="0" w:after="283"/>
        <w:ind w:left="2265" w:right="255" w:hanging="1830"/>
        <w:rPr/>
      </w:pPr>
      <w:r>
        <w:rPr/>
        <w:t>Ambroggi (De) Pietro, La storia primordiale biblica: studi recenti. in: La scuola [AGCRS, Auctores: ?]</w:t>
      </w:r>
    </w:p>
    <w:p>
      <w:pPr>
        <w:pStyle w:val="Testopreformattato"/>
        <w:spacing w:before="0" w:after="283"/>
        <w:ind w:left="2265" w:right="255" w:hanging="1830"/>
        <w:rPr/>
      </w:pPr>
      <w:r>
        <w:rPr/>
        <w:t>Ambrosetti Giovanni, Un nuovo studio del Giberti [AGCRS, Auctores: 81-6]</w:t>
      </w:r>
    </w:p>
    <w:p>
      <w:pPr>
        <w:pStyle w:val="Testopreformattato"/>
        <w:spacing w:before="0" w:after="283"/>
        <w:ind w:left="2265" w:right="255" w:hanging="1830"/>
        <w:rPr/>
      </w:pPr>
      <w:r>
        <w:rPr/>
        <w:t>Ambrosi (De) Giov. Ignazio, Orazione dei funerali di Mons. Anton M. Pallavicino, Cremona 1729 [AGCRS, Auctores: 11-26]</w:t>
      </w:r>
    </w:p>
    <w:p>
      <w:pPr>
        <w:pStyle w:val="Testopreformattato"/>
        <w:spacing w:before="0" w:after="283"/>
        <w:ind w:left="2265" w:right="255" w:hanging="1830"/>
        <w:rPr/>
      </w:pPr>
      <w:r>
        <w:rPr/>
        <w:t>Ambrosini Luigi, Le nuove stanze ariostesche. in: F. L., 17.2.1929 [AGCRS, Auctores: F. Lett. 8]</w:t>
      </w:r>
    </w:p>
    <w:p>
      <w:pPr>
        <w:pStyle w:val="Testopreformattato"/>
        <w:spacing w:before="0" w:after="283"/>
        <w:ind w:left="2265" w:right="255" w:hanging="1830"/>
        <w:rPr/>
      </w:pPr>
      <w:r>
        <w:rPr/>
        <w:t>Ambrosini Luigi, Rilancio di un saggio ariostesco, di A. Momigliano. in: F. L., 18.11.1928 [AGCRS, Auctores: F. Lett. 8]</w:t>
      </w:r>
    </w:p>
    <w:p>
      <w:pPr>
        <w:pStyle w:val="Testopreformattato"/>
        <w:spacing w:before="0" w:after="283"/>
        <w:ind w:left="2265" w:right="255" w:hanging="1830"/>
        <w:rPr/>
      </w:pPr>
      <w:r>
        <w:rPr/>
        <w:t>Ambrosio (D’) Gabriele, Teodoro l'ateo nega esservi deità, contro lui s'argomenta dalle opere esterne. Sonetto. in: Compon. Accad. Coll. Macedonio, Napoli 1768 [AGCRS, Auctores: ?]</w:t>
      </w:r>
    </w:p>
    <w:p>
      <w:pPr>
        <w:pStyle w:val="Testopreformattato"/>
        <w:spacing w:before="0" w:after="283"/>
        <w:ind w:left="2265" w:right="255" w:hanging="1830"/>
        <w:rPr/>
      </w:pPr>
      <w:r>
        <w:rPr/>
        <w:t>Ambrosoli Francesco, Scritti letterari, Firenze 1871 [AGCRS, Auctores: 228-2]</w:t>
      </w:r>
    </w:p>
    <w:p>
      <w:pPr>
        <w:pStyle w:val="Testopreformattato"/>
        <w:spacing w:before="0" w:after="283"/>
        <w:ind w:left="2265" w:right="255" w:hanging="1830"/>
        <w:rPr/>
      </w:pPr>
      <w:r>
        <w:rPr/>
        <w:t>Ambrosoli Luigi, Cattaneo riformatore della scuola [AGCRS, Auctores: 225-105]</w:t>
      </w:r>
    </w:p>
    <w:p>
      <w:pPr>
        <w:pStyle w:val="Testopreformattato"/>
        <w:spacing w:before="0" w:after="283"/>
        <w:ind w:left="2265" w:right="255" w:hanging="1830"/>
        <w:rPr/>
      </w:pPr>
      <w:r>
        <w:rPr/>
        <w:t>Ambrosoli Luigi, Lettera a P. M. Tentorio, Verona [AGCRS, Auctores: TM. 274-P]</w:t>
      </w:r>
    </w:p>
    <w:p>
      <w:pPr>
        <w:pStyle w:val="Testopreformattato"/>
        <w:spacing w:before="0" w:after="283"/>
        <w:ind w:left="2265" w:right="255" w:hanging="1830"/>
        <w:rPr/>
      </w:pPr>
      <w:r>
        <w:rPr/>
        <w:t>Amedeo Rodolfo, Lettera a P. M. Tentorio, Como [AGCRS, Auctores: TM. 274-P]</w:t>
      </w:r>
    </w:p>
    <w:p>
      <w:pPr>
        <w:pStyle w:val="Testopreformattato"/>
        <w:spacing w:before="0" w:after="283"/>
        <w:ind w:left="2265" w:right="255" w:hanging="1830"/>
        <w:rPr/>
      </w:pPr>
      <w:r>
        <w:rPr/>
        <w:t>Amicis (De) Edmondo, Autobiografia. in: Infanzia e giovinezza di illustri italiani contemporanei, memorie autobiografiche di letterati, artisti ..., Voll. 1 e 2 (di 4), Firenze, Bemporad 1909 [AGCRS, Auctores: 62-44]</w:t>
      </w:r>
    </w:p>
    <w:p>
      <w:pPr>
        <w:pStyle w:val="Testopreformattato"/>
        <w:spacing w:before="0" w:after="283"/>
        <w:ind w:left="2265" w:right="255" w:hanging="1830"/>
        <w:rPr/>
      </w:pPr>
      <w:r>
        <w:rPr/>
        <w:t>Amicis (De) Edmondo, Autobiografia. in: Infanzia e giovinezza di illustri italiani contemporanei, memorie autobiografiche di letterati, artisti ..., Voll. 1 e 2 (di 4), Firenze, Bemporad 1909 [AGCRS, Auctores: 216-40]</w:t>
      </w:r>
    </w:p>
    <w:p>
      <w:pPr>
        <w:pStyle w:val="Testopreformattato"/>
        <w:spacing w:before="0" w:after="283"/>
        <w:ind w:left="2265" w:right="255" w:hanging="1830"/>
        <w:rPr/>
      </w:pPr>
      <w:r>
        <w:rPr/>
        <w:t>Amicis (De) Edmondo, Giacomo Ruffini [AGCRS, Auctores: 221-17]</w:t>
      </w:r>
    </w:p>
    <w:p>
      <w:pPr>
        <w:pStyle w:val="Testopreformattato"/>
        <w:spacing w:before="0" w:after="283"/>
        <w:ind w:left="2265" w:right="255" w:hanging="1830"/>
        <w:rPr/>
      </w:pPr>
      <w:r>
        <w:rPr/>
        <w:t>Amicis (De) Edmondo, Il vivente linguaggio della Toscana [AGCRS, Auctores: 221-17]</w:t>
      </w:r>
    </w:p>
    <w:p>
      <w:pPr>
        <w:pStyle w:val="Testopreformattato"/>
        <w:spacing w:before="0" w:after="283"/>
        <w:ind w:left="2265" w:right="255" w:hanging="1830"/>
        <w:rPr/>
      </w:pPr>
      <w:r>
        <w:rPr/>
        <w:t>Amicis (De) Edmondo, Una visita ad Alessandro Manzoni [AGCRS, Auctores: 221-17]</w:t>
      </w:r>
    </w:p>
    <w:p>
      <w:pPr>
        <w:pStyle w:val="Testopreformattato"/>
        <w:spacing w:before="0" w:after="283"/>
        <w:ind w:left="2265" w:right="255" w:hanging="1830"/>
        <w:rPr/>
      </w:pPr>
      <w:r>
        <w:rPr/>
        <w:t>Amico (D’) Silvio, "L'assassinio nella cattedrale", di Eliot. in: F. L., 14.11.1948 [AGCRS, Auctores: F. Lett. 4]</w:t>
      </w:r>
    </w:p>
    <w:p>
      <w:pPr>
        <w:pStyle w:val="Testopreformattato"/>
        <w:spacing w:before="0" w:after="283"/>
        <w:ind w:left="2265" w:right="255" w:hanging="1830"/>
        <w:rPr/>
      </w:pPr>
      <w:r>
        <w:rPr/>
        <w:t>Amico (D’) Silvio, Ascensione della poesia di Trilussa. in: F. L., 14.1.1951 [AGCRS, Auctores: F. Lett. 6]</w:t>
      </w:r>
    </w:p>
    <w:p>
      <w:pPr>
        <w:pStyle w:val="Testopreformattato"/>
        <w:spacing w:before="0" w:after="283"/>
        <w:ind w:left="2265" w:right="255" w:hanging="1830"/>
        <w:rPr/>
      </w:pPr>
      <w:r>
        <w:rPr/>
        <w:t>Amico (D’) Silvio, Attualità della tragedia greca. in: F. L., 21.5.1950 [AGCRS, Auctores: F. Lett. ...]</w:t>
      </w:r>
    </w:p>
    <w:p>
      <w:pPr>
        <w:pStyle w:val="Testopreformattato"/>
        <w:spacing w:before="0" w:after="283"/>
        <w:ind w:left="2265" w:right="255" w:hanging="1830"/>
        <w:rPr/>
      </w:pPr>
      <w:r>
        <w:rPr/>
        <w:t>Amico (D’) Silvio, L'uomo Trilussa nella biografia di Dell'Arco. in: F. L., 23.12.1951 [AGCRS, Auctores: F. Lett. 6]</w:t>
      </w:r>
    </w:p>
    <w:p>
      <w:pPr>
        <w:pStyle w:val="Testopreformattato"/>
        <w:spacing w:before="0" w:after="283"/>
        <w:ind w:left="2265" w:right="255" w:hanging="1830"/>
        <w:rPr/>
      </w:pPr>
      <w:r>
        <w:rPr/>
        <w:t>Amico (D’) Silvio, La commedia dell'arte [AGCRS, Auctores: 291-113]</w:t>
      </w:r>
    </w:p>
    <w:p>
      <w:pPr>
        <w:pStyle w:val="Testopreformattato"/>
        <w:spacing w:before="0" w:after="283"/>
        <w:ind w:left="2265" w:right="255" w:hanging="1830"/>
        <w:rPr/>
      </w:pPr>
      <w:r>
        <w:rPr/>
        <w:t>Amico (D’) Silvio, Lettura del Belli. in: F. L.,5.4.1953 [AGCRS, Auctores: F. Lett. 1]</w:t>
      </w:r>
    </w:p>
    <w:p>
      <w:pPr>
        <w:pStyle w:val="Testopreformattato"/>
        <w:spacing w:before="0" w:after="283"/>
        <w:ind w:left="2265" w:right="255" w:hanging="1830"/>
        <w:rPr/>
      </w:pPr>
      <w:r>
        <w:rPr/>
        <w:t>Amico (D’) Silvio, Mistero della Natività, Passione e Risurrezione di N. S. tratto da laudi dei sec. XIII e XIV, Roma 1937 [AGCRS, Auctores: 63-23]</w:t>
      </w:r>
    </w:p>
    <w:p>
      <w:pPr>
        <w:pStyle w:val="Testopreformattato"/>
        <w:spacing w:before="0" w:after="283"/>
        <w:ind w:left="2265" w:right="255" w:hanging="1830"/>
        <w:rPr/>
      </w:pPr>
      <w:r>
        <w:rPr/>
        <w:t>Amico (D’) Silvio, Teatro italiano, da Goldoni al Romanticismo, Milano 1956 [AGCRS, Auctores: 217-6]</w:t>
      </w:r>
    </w:p>
    <w:p>
      <w:pPr>
        <w:pStyle w:val="Testopreformattato"/>
        <w:spacing w:before="0" w:after="283"/>
        <w:ind w:left="2265" w:right="255" w:hanging="1830"/>
        <w:rPr/>
      </w:pPr>
      <w:r>
        <w:rPr/>
        <w:t>Amico (D’) Silvio, Un punto fermo tra Giacosa e Pirandello: Renato Simoni. in: F. L., 14.10.1951 [AGCRS, Auctores: F. Lett. 6]</w:t>
      </w:r>
    </w:p>
    <w:p>
      <w:pPr>
        <w:pStyle w:val="Testopreformattato"/>
        <w:spacing w:before="0" w:after="283"/>
        <w:ind w:left="2265" w:right="255" w:hanging="1830"/>
        <w:rPr/>
      </w:pPr>
      <w:r>
        <w:rPr/>
        <w:t>Amirante Gigi, Le riviste italiane: Il Mulino. in: F. L., 22.3.1953 [AGCRS, Auctores: F. Lett. 1]</w:t>
      </w:r>
    </w:p>
    <w:p>
      <w:pPr>
        <w:pStyle w:val="Testopreformattato"/>
        <w:spacing w:before="0" w:after="283"/>
        <w:ind w:left="2265" w:right="255" w:hanging="1830"/>
        <w:rPr/>
      </w:pPr>
      <w:r>
        <w:rPr/>
        <w:t>Amore Callisto, La vita civile, religiosa, morale, letteraria del '600 desunta dalla "Secchia rapita" del Tassoni, Caltagirone 1903 [AGCRS, Auctores: 79-30]</w:t>
      </w:r>
    </w:p>
    <w:p>
      <w:pPr>
        <w:pStyle w:val="Testopreformattato"/>
        <w:spacing w:before="0" w:after="283"/>
        <w:ind w:left="2265" w:right="255" w:hanging="1830"/>
        <w:rPr/>
      </w:pPr>
      <w:r>
        <w:rPr/>
        <w:t>Amoretti Antonio, Ottave per Gogliuppi [AGCRS, Auctores: 25-4]</w:t>
      </w:r>
    </w:p>
    <w:p>
      <w:pPr>
        <w:pStyle w:val="Testopreformattato"/>
        <w:spacing w:before="0" w:after="283"/>
        <w:ind w:left="2265" w:right="255" w:hanging="1830"/>
        <w:rPr/>
      </w:pPr>
      <w:r>
        <w:rPr/>
        <w:t>Amoretti Carlo, Lettera a Alessandro Volta. in: Epist. Alessandro Volta [AGCRS, Auctores: 238-24]</w:t>
      </w:r>
    </w:p>
    <w:p>
      <w:pPr>
        <w:pStyle w:val="Testopreformattato"/>
        <w:spacing w:before="0" w:after="283"/>
        <w:ind w:left="2265" w:right="255" w:hanging="1830"/>
        <w:rPr/>
      </w:pPr>
      <w:r>
        <w:rPr/>
        <w:t>Amoretti Carlo, Lettera a Fortis Alberto. in: Epist. Alessandro Volta [AGCRS, Auctores: 238-24]</w:t>
      </w:r>
    </w:p>
    <w:p>
      <w:pPr>
        <w:pStyle w:val="Testopreformattato"/>
        <w:spacing w:before="0" w:after="283"/>
        <w:ind w:left="2265" w:right="255" w:hanging="1830"/>
        <w:rPr/>
      </w:pPr>
      <w:r>
        <w:rPr/>
        <w:t>Amoretti Carlo, Viaggio da Milano ai tre laghi, Milano 1824 [AGCRS, Auctores: 232-41]</w:t>
      </w:r>
    </w:p>
    <w:p>
      <w:pPr>
        <w:pStyle w:val="Testopreformattato"/>
        <w:spacing w:before="0" w:after="283"/>
        <w:ind w:left="2265" w:right="255" w:hanging="1830"/>
        <w:rPr/>
      </w:pPr>
      <w:r>
        <w:rPr/>
        <w:t>Amoretti Giovanni, Canzone, Milano 1776 [AGCRS, Auctores: 35-36]</w:t>
      </w:r>
    </w:p>
    <w:p>
      <w:pPr>
        <w:pStyle w:val="Testopreformattato"/>
        <w:spacing w:before="0" w:after="283"/>
        <w:ind w:left="2265" w:right="255" w:hanging="1830"/>
        <w:rPr/>
      </w:pPr>
      <w:r>
        <w:rPr/>
        <w:t>Amoretti Giovanni, Emilia Luti e la revisione dei Promessi Sposi. in: Otto Novecento, n. 5 1992 [AGCRS, Auctores: 231-50]</w:t>
      </w:r>
    </w:p>
    <w:p>
      <w:pPr>
        <w:pStyle w:val="Testopreformattato"/>
        <w:spacing w:before="0" w:after="283"/>
        <w:ind w:left="2265" w:right="255" w:hanging="1830"/>
        <w:rPr/>
      </w:pPr>
      <w:r>
        <w:rPr/>
        <w:t>Ana Breyer Nora, Don Abbondio y el grotesco in Manzoni - Grossi, Milano 1991 [AGCRS, Auctores: 207-55]</w:t>
      </w:r>
    </w:p>
    <w:p>
      <w:pPr>
        <w:pStyle w:val="Testopreformattato"/>
        <w:spacing w:before="0" w:after="283"/>
        <w:ind w:left="2265" w:right="255" w:hanging="1830"/>
        <w:rPr/>
      </w:pPr>
      <w:r>
        <w:rPr/>
        <w:t>Anastasius ofmcap., Lettere a P. Stoppiglia, ms [AGCRS, Auctores: 220-197]</w:t>
      </w:r>
    </w:p>
    <w:p>
      <w:pPr>
        <w:pStyle w:val="Testopreformattato"/>
        <w:spacing w:before="0" w:after="283"/>
        <w:ind w:left="2265" w:right="255" w:hanging="1830"/>
        <w:rPr/>
      </w:pPr>
      <w:r>
        <w:rPr/>
        <w:t>Anceschi Luciano, Eliot e la poesia. in: F. L., 14.11.1948 [AGCRS, Auctores: F. Lett. 4]</w:t>
      </w:r>
    </w:p>
    <w:p>
      <w:pPr>
        <w:pStyle w:val="Testopreformattato"/>
        <w:spacing w:before="0" w:after="283"/>
        <w:ind w:left="2265" w:right="255" w:hanging="1830"/>
        <w:rPr/>
      </w:pPr>
      <w:r>
        <w:rPr/>
        <w:t>Ancillotti Dorotea, Lettere a P. Stoppiglia, ms [AGCRS, Auctores: 220-197]</w:t>
      </w:r>
    </w:p>
    <w:p>
      <w:pPr>
        <w:pStyle w:val="Testopreformattato"/>
        <w:spacing w:before="0" w:after="283"/>
        <w:ind w:left="2265" w:right="255" w:hanging="1830"/>
        <w:rPr/>
      </w:pPr>
      <w:r>
        <w:rPr/>
        <w:t>Ancona (D’) Alessandro, Autobiografia. in: Infanzia e giovinezza di illustri italiani contemporanei, memorie autobiografiche di letterati, artisti ..., Voll. 1 e 2 (di 4), Firenze, Bemporad 1909 [AGCRS, Auctores: 62-43]</w:t>
      </w:r>
    </w:p>
    <w:p>
      <w:pPr>
        <w:pStyle w:val="Testopreformattato"/>
        <w:spacing w:before="0" w:after="283"/>
        <w:ind w:left="2265" w:right="255" w:hanging="1830"/>
        <w:rPr/>
      </w:pPr>
      <w:r>
        <w:rPr/>
        <w:t>Ancona (D’) Alessandro, Autobiografia. in: Infanzia e giovinezza di illustri italiani contemporanei, memorie autobiografiche di letterati, artisti ..., Voll. 1 e 2 (di 4), Firenze, Bemporad 1909 [AGCRS, Auctores: 216-40]</w:t>
      </w:r>
    </w:p>
    <w:p>
      <w:pPr>
        <w:pStyle w:val="Testopreformattato"/>
        <w:spacing w:before="0" w:after="283"/>
        <w:ind w:left="2265" w:right="255" w:hanging="1830"/>
        <w:rPr/>
      </w:pPr>
      <w:r>
        <w:rPr/>
        <w:t>Ancona (D’) Alessandro, Autobiografia. in: Infanzia e giovinezza di illustri italiani contemporanei, memorie autobiografiche di letterati, artisti ..., Voll. 1 e 2 (di 4), Firenze, Bemporad 1909 [AGCRS, Auctores: 208-83]</w:t>
      </w:r>
    </w:p>
    <w:p>
      <w:pPr>
        <w:pStyle w:val="Testopreformattato"/>
        <w:spacing w:before="0" w:after="283"/>
        <w:ind w:left="2265" w:right="255" w:hanging="1830"/>
        <w:rPr/>
      </w:pPr>
      <w:r>
        <w:rPr/>
        <w:t>Anderson Perry, Lo stato assoluto, Milano 1974 [AGCRS, Auctores: 214-4]</w:t>
      </w:r>
    </w:p>
    <w:p>
      <w:pPr>
        <w:pStyle w:val="Testopreformattato"/>
        <w:spacing w:before="0" w:after="283"/>
        <w:ind w:left="2265" w:right="255" w:hanging="1830"/>
        <w:rPr/>
      </w:pPr>
      <w:r>
        <w:rPr/>
        <w:t>Andina Ferdinando, Un curato ticinese, Don Fedele Poli, Bergamo 1924 [AGCRS, Auctores: 223-56]</w:t>
      </w:r>
    </w:p>
    <w:p>
      <w:pPr>
        <w:pStyle w:val="Testopreformattato"/>
        <w:spacing w:before="0" w:after="283"/>
        <w:ind w:left="2265" w:right="255" w:hanging="1830"/>
        <w:rPr/>
      </w:pPr>
      <w:r>
        <w:rPr/>
        <w:t>Andolfo Gianluigi, Spiritualità dei figli della carità 'canossiani'. in: La Chiesa veneziana dal tramonto della Serenissima al 1848 [AGCRS, Auctores: 244-71]</w:t>
      </w:r>
    </w:p>
    <w:p>
      <w:pPr>
        <w:pStyle w:val="Testopreformattato"/>
        <w:spacing w:before="0" w:after="283"/>
        <w:ind w:left="2265" w:right="255" w:hanging="1830"/>
        <w:rPr/>
      </w:pPr>
      <w:r>
        <w:rPr/>
        <w:t>Andrea (Di) Raffaele, Lettera a Alessandro Volta. in: Epistolario di Alessandro Volta. Edizione nazionale, Bologna Zanichelli 1949 ss. [AGCRS, Auctores: 238-24]</w:t>
      </w:r>
    </w:p>
    <w:p>
      <w:pPr>
        <w:pStyle w:val="Testopreformattato"/>
        <w:spacing w:before="0" w:after="283"/>
        <w:ind w:left="2265" w:right="255" w:hanging="1830"/>
        <w:rPr/>
      </w:pPr>
      <w:r>
        <w:rPr/>
        <w:t>Andreani Roberto, Lettere a P. M. Tentorio, Como [AGCRS, Auctores: TM. 274-P]</w:t>
      </w:r>
    </w:p>
    <w:p>
      <w:pPr>
        <w:pStyle w:val="Testopreformattato"/>
        <w:spacing w:before="0" w:after="283"/>
        <w:ind w:left="2265" w:right="255" w:hanging="1830"/>
        <w:rPr/>
      </w:pPr>
      <w:r>
        <w:rPr/>
        <w:t>Andreoli Alessandro, Canzone. InPoesie in morte di Maria Olginati - Belcredi, Pavia 1739 [AGCRS, Auctores: 11-114]</w:t>
      </w:r>
    </w:p>
    <w:p>
      <w:pPr>
        <w:pStyle w:val="Testopreformattato"/>
        <w:spacing w:before="0" w:after="283"/>
        <w:ind w:left="2265" w:right="255" w:hanging="1830"/>
        <w:rPr/>
      </w:pPr>
      <w:r>
        <w:rPr/>
        <w:t>Andres Angiolina, Lettere a P. Sandrini Bernardino, ms [AGCRS, Auctores: 130-71]</w:t>
      </w:r>
    </w:p>
    <w:p>
      <w:pPr>
        <w:pStyle w:val="Testopreformattato"/>
        <w:spacing w:before="0" w:after="283"/>
        <w:ind w:left="2265" w:right="255" w:hanging="1830"/>
        <w:rPr/>
      </w:pPr>
      <w:r>
        <w:rPr/>
        <w:t>Andreu Francesco cr., Le lettere di S. Gaetano da Thiene, a cura di Fr. Andreu, Città del Vaticano 1954 [AGCRS, Auctores: 219-81]</w:t>
      </w:r>
    </w:p>
    <w:p>
      <w:pPr>
        <w:pStyle w:val="Testopreformattato"/>
        <w:spacing w:before="0" w:after="283"/>
        <w:ind w:left="2265" w:right="255" w:hanging="1830"/>
        <w:rPr/>
      </w:pPr>
      <w:r>
        <w:rPr/>
        <w:t>Andreu Francesco, Lettere inedite di S. Gaetano Thiene, Roma 1946 [AGCRS, Auctores: 237-26]</w:t>
      </w:r>
    </w:p>
    <w:p>
      <w:pPr>
        <w:pStyle w:val="Testopreformattato"/>
        <w:spacing w:before="0" w:after="283"/>
        <w:ind w:left="2265" w:right="255" w:hanging="1830"/>
        <w:rPr/>
      </w:pPr>
      <w:r>
        <w:rPr/>
        <w:t>Andreu Francesco, S. Gaetano e l'ospedale degli Incurabili di Venezia. in: Regnum Dei, 1946, n. 2, pagg. 5 - 18 [AGCRS, Auctores: 244-65]</w:t>
      </w:r>
    </w:p>
    <w:p>
      <w:pPr>
        <w:pStyle w:val="Testopreformattato"/>
        <w:spacing w:before="0" w:after="283"/>
        <w:ind w:left="2265" w:right="255" w:hanging="1830"/>
        <w:rPr/>
      </w:pPr>
      <w:r>
        <w:rPr/>
        <w:t>Andreu Francesco, Spunti di attivtà libraria in S. Gaetano Thiene. Estratto dal V° volume di Studi di bibliografia e di storia in onore di Tommaso de Marinis, Verona 1964 [AGCRS, Auctores: 244-62]</w:t>
      </w:r>
    </w:p>
    <w:p>
      <w:pPr>
        <w:pStyle w:val="Testopreformattato"/>
        <w:spacing w:before="0" w:after="283"/>
        <w:ind w:left="2265" w:right="255" w:hanging="1830"/>
        <w:rPr/>
      </w:pPr>
      <w:r>
        <w:rPr/>
        <w:t>Andreucci Ottavio, Gli orfanotrofi, Firenze 1856 [AGCRS, Auctores: 218-52]</w:t>
      </w:r>
    </w:p>
    <w:p>
      <w:pPr>
        <w:pStyle w:val="Testopreformattato"/>
        <w:spacing w:before="0" w:after="283"/>
        <w:ind w:left="2265" w:right="255" w:hanging="1830"/>
        <w:rPr/>
      </w:pPr>
      <w:r>
        <w:rPr/>
        <w:t>Andreucci Ottavio, Gli orfanotrofi, Firenze 1856 [AGCRS, Auctores: 78-13]</w:t>
      </w:r>
    </w:p>
    <w:p>
      <w:pPr>
        <w:pStyle w:val="Testopreformattato"/>
        <w:spacing w:before="0" w:after="283"/>
        <w:ind w:left="2265" w:right="255" w:hanging="1830"/>
        <w:rPr/>
      </w:pPr>
      <w:r>
        <w:rPr/>
        <w:t>Andrinoli Elio, La poesia di Elena Bono. in: Liguria, anno 52, n. 3, Marzo 1985 [AGCRS, Auctores: 225-97]</w:t>
      </w:r>
    </w:p>
    <w:p>
      <w:pPr>
        <w:pStyle w:val="Testopreformattato"/>
        <w:spacing w:before="0" w:after="283"/>
        <w:ind w:left="2265" w:right="255" w:hanging="1830"/>
        <w:rPr/>
      </w:pPr>
      <w:r>
        <w:rPr/>
        <w:t>Anelli Giulio, I Riformatori nel sec. XVI, Voll. 2, Milano 1891 [AGCRS, Auctores: 231-6 e 7]</w:t>
      </w:r>
    </w:p>
    <w:p>
      <w:pPr>
        <w:pStyle w:val="Testopreformattato"/>
        <w:spacing w:before="0" w:after="283"/>
        <w:ind w:left="2265" w:right="255" w:hanging="1830"/>
        <w:rPr/>
      </w:pPr>
      <w:r>
        <w:rPr/>
        <w:t>Angeleri Aurelio, Le varie sedi dell'orfanotrofio maschile di Milano [AGCRS, Auctores: 218-49]</w:t>
      </w:r>
    </w:p>
    <w:p>
      <w:pPr>
        <w:pStyle w:val="Testopreformattato"/>
        <w:spacing w:before="0" w:after="283"/>
        <w:ind w:left="2265" w:right="255" w:hanging="1830"/>
        <w:rPr/>
      </w:pPr>
      <w:r>
        <w:rPr/>
        <w:t>Angeleri Carlo mons., Il problema religioso del Rinascimento, Firenze 1952 [AGCRS, Auctores: 222-58]</w:t>
      </w:r>
    </w:p>
    <w:p>
      <w:pPr>
        <w:pStyle w:val="Testopreformattato"/>
        <w:spacing w:before="0" w:after="283"/>
        <w:ind w:left="2265" w:right="255" w:hanging="1830"/>
        <w:rPr/>
      </w:pPr>
      <w:r>
        <w:rPr/>
        <w:t>Angeleri Carlo mons., Lettere a P. M. Tentorio, Tortona [AGCRS, Auctores: TM. 274]</w:t>
      </w:r>
    </w:p>
    <w:p>
      <w:pPr>
        <w:pStyle w:val="Testopreformattato"/>
        <w:spacing w:before="0" w:after="283"/>
        <w:ind w:left="2265" w:right="255" w:hanging="1830"/>
        <w:rPr/>
      </w:pPr>
      <w:r>
        <w:rPr/>
        <w:t>Angeli Diego, Come il Papa (PioVIII) tornò a Roma, Storia Romana 1770 - 1800 [AGCRS, Auctores: 32-38]</w:t>
      </w:r>
    </w:p>
    <w:p>
      <w:pPr>
        <w:pStyle w:val="Testopreformattato"/>
        <w:spacing w:before="0" w:after="283"/>
        <w:ind w:left="2265" w:right="255" w:hanging="1830"/>
        <w:rPr/>
      </w:pPr>
      <w:r>
        <w:rPr/>
        <w:t>Angeli Diego, I primi passi di Antonio Canova, Storia Romana 1770 - 1800 [AGCRS, Auctores: 32-38]</w:t>
      </w:r>
    </w:p>
    <w:p>
      <w:pPr>
        <w:pStyle w:val="Testopreformattato"/>
        <w:spacing w:before="0" w:after="283"/>
        <w:ind w:left="2265" w:right="255" w:hanging="1830"/>
        <w:rPr/>
      </w:pPr>
      <w:r>
        <w:rPr/>
        <w:t>Angeli Diego, I Valladier, Storia Romana, 1770 - 1800 [AGCRS, Auctores: 32-38]</w:t>
      </w:r>
    </w:p>
    <w:p>
      <w:pPr>
        <w:pStyle w:val="Testopreformattato"/>
        <w:spacing w:before="0" w:after="283"/>
        <w:ind w:left="2265" w:right="255" w:hanging="1830"/>
        <w:rPr/>
      </w:pPr>
      <w:r>
        <w:rPr/>
        <w:t>Angeli Diego, Il cardinale de Bernis, Storia Romana 1770 - 1800 [AGCRS, Auctores: 32-38]</w:t>
      </w:r>
    </w:p>
    <w:p>
      <w:pPr>
        <w:pStyle w:val="Testopreformattato"/>
        <w:spacing w:before="0" w:after="283"/>
        <w:ind w:left="2265" w:right="255" w:hanging="1830"/>
        <w:rPr/>
      </w:pPr>
      <w:r>
        <w:rPr/>
        <w:t>Angeli Diego, Il cittadino Hugon di Basville, Storia Romana 1770 - 1800 [AGCRS, Auctores: 32-38]</w:t>
      </w:r>
    </w:p>
    <w:p>
      <w:pPr>
        <w:pStyle w:val="Testopreformattato"/>
        <w:spacing w:before="0" w:after="283"/>
        <w:ind w:left="2265" w:right="255" w:hanging="1830"/>
        <w:rPr/>
      </w:pPr>
      <w:r>
        <w:rPr/>
        <w:t>Angeli Diego, Il viaggio di Madama Vegée - Lebrun, Storia Romana 1770 - 1800 [AGCRS, Auctores: 32-38]</w:t>
      </w:r>
    </w:p>
    <w:p>
      <w:pPr>
        <w:pStyle w:val="Testopreformattato"/>
        <w:spacing w:before="0" w:after="283"/>
        <w:ind w:left="2265" w:right="255" w:hanging="1830"/>
        <w:rPr/>
      </w:pPr>
      <w:r>
        <w:rPr/>
        <w:t>Angeli Diego, L'abate Maury, Storia Romana 1770 - 1800 [AGCRS, Auctores: 32-38]</w:t>
      </w:r>
    </w:p>
    <w:p>
      <w:pPr>
        <w:pStyle w:val="Testopreformattato"/>
        <w:spacing w:before="0" w:after="283"/>
        <w:ind w:left="2265" w:right="255" w:hanging="1830"/>
        <w:rPr/>
      </w:pPr>
      <w:r>
        <w:rPr/>
        <w:t>Angeli Diego, La vita romana di Al. Verri, Storia Romana 1770 - 1800 [AGCRS, Auctores: 32-38]</w:t>
      </w:r>
    </w:p>
    <w:p>
      <w:pPr>
        <w:pStyle w:val="Testopreformattato"/>
        <w:spacing w:before="0" w:after="283"/>
        <w:ind w:left="2265" w:right="255" w:hanging="1830"/>
        <w:rPr/>
      </w:pPr>
      <w:r>
        <w:rPr/>
        <w:t>Angeli Diego, La vita romana di Angelica Kaufmann, Storia Romana 1770 - 1800 [AGCRS, Auctores: 32-38]</w:t>
      </w:r>
    </w:p>
    <w:p>
      <w:pPr>
        <w:pStyle w:val="Testopreformattato"/>
        <w:spacing w:before="0" w:after="283"/>
        <w:ind w:left="2265" w:right="255" w:hanging="1830"/>
        <w:rPr/>
      </w:pPr>
      <w:r>
        <w:rPr/>
        <w:t>Angeli Diego, La vita romana di Luigi David, Storia Romana 1770 - 1800 [AGCRS, Auctores: 32-38]</w:t>
      </w:r>
    </w:p>
    <w:p>
      <w:pPr>
        <w:pStyle w:val="Testopreformattato"/>
        <w:spacing w:before="0" w:after="283"/>
        <w:ind w:left="2265" w:right="255" w:hanging="1830"/>
        <w:rPr/>
      </w:pPr>
      <w:r>
        <w:rPr/>
        <w:t>Angeli Diego, La vita romana di Vincenzo Monti, Storia Romana 1770 - 1800 [AGCRS, Auctores: 32-38]</w:t>
      </w:r>
    </w:p>
    <w:p>
      <w:pPr>
        <w:pStyle w:val="Testopreformattato"/>
        <w:spacing w:before="0" w:after="283"/>
        <w:ind w:left="2265" w:right="255" w:hanging="1830"/>
        <w:rPr/>
      </w:pPr>
      <w:r>
        <w:rPr/>
        <w:t>Angeli Diego, La vita romana di Vittorio Alfieri, Storia Romana 1770 - 1800 [AGCRS, Auctores: 32-38]</w:t>
      </w:r>
    </w:p>
    <w:p>
      <w:pPr>
        <w:pStyle w:val="Testopreformattato"/>
        <w:spacing w:before="0" w:after="283"/>
        <w:ind w:left="2265" w:right="255" w:hanging="1830"/>
        <w:rPr/>
      </w:pPr>
      <w:r>
        <w:rPr/>
        <w:t>Angeli Diego, La vita romana di W Goethe, Storia Romana 1770 - 1800 [AGCRS, Auctores: 32-38]</w:t>
      </w:r>
    </w:p>
    <w:p>
      <w:pPr>
        <w:pStyle w:val="Testopreformattato"/>
        <w:spacing w:before="0" w:after="283"/>
        <w:ind w:left="2265" w:right="255" w:hanging="1830"/>
        <w:rPr/>
      </w:pPr>
      <w:r>
        <w:rPr/>
        <w:t>Angeli Diego, Per un libro di novelle, di Giovannetti Eugenio. in: F. D., 3.10.1908 [AGCRS, Auctores: Fanf. Dom.]</w:t>
      </w:r>
    </w:p>
    <w:p>
      <w:pPr>
        <w:pStyle w:val="Testopreformattato"/>
        <w:spacing w:before="0" w:after="283"/>
        <w:ind w:left="2265" w:right="255" w:hanging="1830"/>
        <w:rPr/>
      </w:pPr>
      <w:r>
        <w:rPr/>
        <w:t>Angeli Diego, Scandali. in: Arcadia, Storia Romana 1770 - 1800 [AGCRS, Auctores: 32-38]</w:t>
      </w:r>
    </w:p>
    <w:p>
      <w:pPr>
        <w:pStyle w:val="Testopreformattato"/>
        <w:spacing w:before="0" w:after="283"/>
        <w:ind w:left="2265" w:right="255" w:hanging="1830"/>
        <w:rPr/>
      </w:pPr>
      <w:r>
        <w:rPr/>
        <w:t>Angeli Diego, Storia romana dei trent'anni 1770 - 1800, Milano, Treves 1931 [AGCRS, Auctores: 32-38]</w:t>
      </w:r>
    </w:p>
    <w:p>
      <w:pPr>
        <w:pStyle w:val="Testopreformattato"/>
        <w:spacing w:before="0" w:after="283"/>
        <w:ind w:left="2265" w:right="255" w:hanging="1830"/>
        <w:rPr/>
      </w:pPr>
      <w:r>
        <w:rPr/>
        <w:t>Angeli Siro, Endimione, di A. Loria. in: F. L., 18.12.1947 [AGCRS, Auctores: F. Lett. 5]</w:t>
      </w:r>
    </w:p>
    <w:p>
      <w:pPr>
        <w:pStyle w:val="Testopreformattato"/>
        <w:spacing w:before="0" w:after="283"/>
        <w:ind w:left="2265" w:right="255" w:hanging="1830"/>
        <w:rPr/>
      </w:pPr>
      <w:r>
        <w:rPr/>
        <w:t>Angelini Cesare, Giuseppe Antenore Scoldiorini nel suo tempo [AGCRS, Auctores: 55-97]</w:t>
      </w:r>
    </w:p>
    <w:p>
      <w:pPr>
        <w:pStyle w:val="Testopreformattato"/>
        <w:spacing w:before="0" w:after="283"/>
        <w:ind w:left="2265" w:right="255" w:hanging="1830"/>
        <w:rPr/>
      </w:pPr>
      <w:r>
        <w:rPr/>
        <w:t>Angelini Cesare, I giorni del Foscolo a Pavia. 2. Foscolo inedito [AGCRS, Auctores: 245-68]</w:t>
      </w:r>
    </w:p>
    <w:p>
      <w:pPr>
        <w:pStyle w:val="Testopreformattato"/>
        <w:spacing w:before="0" w:after="283"/>
        <w:ind w:left="2265" w:right="255" w:hanging="1830"/>
        <w:rPr/>
      </w:pPr>
      <w:r>
        <w:rPr/>
        <w:t>Angelini Cesare, Il centenario di P. Cesare, il purista. in: F. L., 7.10.1928 [AGCRS, Auctores: F. Lett. 8]</w:t>
      </w:r>
    </w:p>
    <w:p>
      <w:pPr>
        <w:pStyle w:val="Testopreformattato"/>
        <w:spacing w:before="0" w:after="283"/>
        <w:ind w:left="2265" w:right="255" w:hanging="1830"/>
        <w:rPr/>
      </w:pPr>
      <w:r>
        <w:rPr/>
        <w:t>Angelini Cesare, Il moto (.....) e la Trinità [AGCRS, Auctores: 81-7]</w:t>
      </w:r>
    </w:p>
    <w:p>
      <w:pPr>
        <w:pStyle w:val="Testopreformattato"/>
        <w:spacing w:before="0" w:after="283"/>
        <w:ind w:left="2265" w:right="255" w:hanging="1830"/>
        <w:rPr/>
      </w:pPr>
      <w:r>
        <w:rPr/>
        <w:t>Angelini Cesare, Introduzione al Monti [AGCRS, Auctores: 246-68]</w:t>
      </w:r>
    </w:p>
    <w:p>
      <w:pPr>
        <w:pStyle w:val="Testopreformattato"/>
        <w:spacing w:before="0" w:after="283"/>
        <w:ind w:left="2265" w:right="255" w:hanging="1830"/>
        <w:rPr/>
      </w:pPr>
      <w:r>
        <w:rPr/>
        <w:t>Angelini Cesare, L'ultimo degli Inni [AGCRS, Auctores: 224-42]</w:t>
      </w:r>
    </w:p>
    <w:p>
      <w:pPr>
        <w:pStyle w:val="Testopreformattato"/>
        <w:spacing w:before="0" w:after="283"/>
        <w:ind w:left="2265" w:right="255" w:hanging="1830"/>
        <w:rPr/>
      </w:pPr>
      <w:r>
        <w:rPr/>
        <w:t>Angelini Cesare, La Lombardia di Carlo Cattaneo [AGCRS, Auctores: 246-68]</w:t>
      </w:r>
    </w:p>
    <w:p>
      <w:pPr>
        <w:pStyle w:val="Testopreformattato"/>
        <w:spacing w:before="0" w:after="283"/>
        <w:ind w:left="2265" w:right="255" w:hanging="1830"/>
        <w:rPr/>
      </w:pPr>
      <w:r>
        <w:rPr/>
        <w:t>Angelini Cesare, Lettere di Domenico Gnoli ad Adolfo Borgognoni [AGCRS, Auctores: 246-68]</w:t>
      </w:r>
    </w:p>
    <w:p>
      <w:pPr>
        <w:pStyle w:val="Testopreformattato"/>
        <w:spacing w:before="0" w:after="283"/>
        <w:ind w:left="2265" w:right="255" w:hanging="1830"/>
        <w:rPr/>
      </w:pPr>
      <w:r>
        <w:rPr/>
        <w:t>Angelini Cesare, Nostro Ottocento, bologna 1970 [AGCRS, Auctores: 246-68]</w:t>
      </w:r>
    </w:p>
    <w:p>
      <w:pPr>
        <w:pStyle w:val="Testopreformattato"/>
        <w:spacing w:before="0" w:after="283"/>
        <w:ind w:left="2265" w:right="255" w:hanging="1830"/>
        <w:rPr/>
      </w:pPr>
      <w:r>
        <w:rPr/>
        <w:t>Angelini Cesare, Oratio ante Missam. in: Il Ticino, 26.5.1973, pag. 24 [AGCRS, Auctores: 81-7 bis]</w:t>
      </w:r>
    </w:p>
    <w:p>
      <w:pPr>
        <w:pStyle w:val="Testopreformattato"/>
        <w:spacing w:before="0" w:after="283"/>
        <w:ind w:left="2265" w:right="255" w:hanging="1830"/>
        <w:rPr/>
      </w:pPr>
      <w:r>
        <w:rPr/>
        <w:t>Angelini Cesare, Pargrafetto sul Carducci [AGCRS, Auctores: 246-68]</w:t>
      </w:r>
    </w:p>
    <w:p>
      <w:pPr>
        <w:pStyle w:val="Testopreformattato"/>
        <w:spacing w:before="0" w:after="283"/>
        <w:ind w:left="2265" w:right="255" w:hanging="1830"/>
        <w:rPr/>
      </w:pPr>
      <w:r>
        <w:rPr/>
        <w:t>Angelini Cesare, Sereno in Leopardi, Canti e voci di Recanati, Universalità dei canti, Solitudine di Recanati [AGCRS, Auctores: 266-68]</w:t>
      </w:r>
    </w:p>
    <w:p>
      <w:pPr>
        <w:pStyle w:val="Testopreformattato"/>
        <w:spacing w:before="0" w:after="283"/>
        <w:ind w:left="2265" w:right="255" w:hanging="1830"/>
        <w:rPr/>
      </w:pPr>
      <w:r>
        <w:rPr/>
        <w:t>Angelini Fraiese Franco, Serafino Gubbio, la tigre e la vocazione teatrale di L. Pirandello [AGCRS, Auctores: 84-110]</w:t>
      </w:r>
    </w:p>
    <w:p>
      <w:pPr>
        <w:pStyle w:val="Testopreformattato"/>
        <w:spacing w:before="0" w:after="283"/>
        <w:ind w:left="2265" w:right="255" w:hanging="1830"/>
        <w:rPr/>
      </w:pPr>
      <w:r>
        <w:rPr/>
        <w:t>Angelini Walter, Cenni su G. Maria Riminoldi e sull'enciclopedismo ferrarese del '700 [AGCRS, Auctores: 51-104]</w:t>
      </w:r>
    </w:p>
    <w:p>
      <w:pPr>
        <w:pStyle w:val="Testopreformattato"/>
        <w:spacing w:before="0" w:after="283"/>
        <w:ind w:left="2265" w:right="255" w:hanging="1830"/>
        <w:rPr/>
      </w:pPr>
      <w:r>
        <w:rPr/>
        <w:t>Angelini Walter, Economia e cultura a Ferrara dal Seicento al tardo Settecento, Argalia ed., Urbino 1979 [AGCRS, Auctores: 55-97]</w:t>
      </w:r>
    </w:p>
    <w:p>
      <w:pPr>
        <w:pStyle w:val="Testopreformattato"/>
        <w:spacing w:before="0" w:after="283"/>
        <w:ind w:left="2265" w:right="255" w:hanging="1830"/>
        <w:rPr/>
      </w:pPr>
      <w:r>
        <w:rPr/>
        <w:t>Angelini Walter, Un cronista di Ferrara da meglio definire: Girolamo Baruffoldi [AGCRS, Auctores: 55-107]</w:t>
      </w:r>
    </w:p>
    <w:p>
      <w:pPr>
        <w:pStyle w:val="Testopreformattato"/>
        <w:spacing w:before="0" w:after="283"/>
        <w:ind w:left="2265" w:right="255" w:hanging="1830"/>
        <w:rPr/>
      </w:pPr>
      <w:r>
        <w:rPr/>
        <w:t>Angelini Walter, Un funzionario di legazione, G. B. Passeri, tra arcadi ed illuministi ferraresi, 1761 - 1770 [AGCRS, Auctores: 55-97]</w:t>
      </w:r>
    </w:p>
    <w:p>
      <w:pPr>
        <w:pStyle w:val="Testopreformattato"/>
        <w:spacing w:before="0" w:after="283"/>
        <w:ind w:left="2265" w:right="255" w:hanging="1830"/>
        <w:rPr/>
      </w:pPr>
      <w:r>
        <w:rPr/>
        <w:t>Angelis (De) Alberto, Il teatro Alibert o delle Dame nella Roma papale, 1717 - 1863, Ed. Chicca, Tivoli [AGCRS, Auctores: 65-41]</w:t>
      </w:r>
    </w:p>
    <w:p>
      <w:pPr>
        <w:pStyle w:val="Testopreformattato"/>
        <w:spacing w:before="0" w:after="283"/>
        <w:ind w:left="2265" w:right="255" w:hanging="1830"/>
        <w:rPr/>
      </w:pPr>
      <w:r>
        <w:rPr/>
        <w:t>Angelis (De) D'Ossat Emilio, Il Palazzo Reale di Genova, arch. Carlo Fontana. in: Genova, 1935 [AGCRS, Auctores: 217-187]</w:t>
      </w:r>
    </w:p>
    <w:p>
      <w:pPr>
        <w:pStyle w:val="Testopreformattato"/>
        <w:spacing w:before="0" w:after="283"/>
        <w:ind w:left="2265" w:right="255" w:hanging="1830"/>
        <w:rPr/>
      </w:pPr>
      <w:r>
        <w:rPr/>
        <w:t>Angelis (De) Nicola, Carmen de Assumptione B. M. V., Roma 1764 [AGCRS, Auctores: 17-69]</w:t>
      </w:r>
    </w:p>
    <w:p>
      <w:pPr>
        <w:pStyle w:val="Testopreformattato"/>
        <w:spacing w:before="0" w:after="283"/>
        <w:ind w:left="2265" w:right="255" w:hanging="1830"/>
        <w:rPr/>
      </w:pPr>
      <w:r>
        <w:rPr/>
        <w:t>Angelis (De) R. M., Ricordo di Francesco Jovinae. in: F. L., 7.5.1950 [AGCRS, Auctores: F. Lett. 7]</w:t>
      </w:r>
    </w:p>
    <w:p>
      <w:pPr>
        <w:pStyle w:val="Testopreformattato"/>
        <w:spacing w:before="0" w:after="283"/>
        <w:ind w:left="2265" w:right="255" w:hanging="1830"/>
        <w:rPr/>
      </w:pPr>
      <w:r>
        <w:rPr/>
        <w:t>Angelis (De) Velia, I manoscritti della società ligure di storia patria. in: Atti della società ligure di storia patria, nuova serie, XVII, fasc. II [AGCRS, Auctores: 78-52-A]</w:t>
      </w:r>
    </w:p>
    <w:p>
      <w:pPr>
        <w:pStyle w:val="Testopreformattato"/>
        <w:spacing w:before="0" w:after="283"/>
        <w:ind w:left="2265" w:right="255" w:hanging="1830"/>
        <w:rPr/>
      </w:pPr>
      <w:r>
        <w:rPr/>
        <w:t>Angelis (De) Vincenzo, Critiche, traduzioni e imitazioni del teatro di G. Racine durante il sec. XVIII, Arpino 1914 [AGCRS, Auctores: 78-19]</w:t>
      </w:r>
    </w:p>
    <w:p>
      <w:pPr>
        <w:pStyle w:val="Testopreformattato"/>
        <w:spacing w:before="0" w:after="283"/>
        <w:ind w:left="2265" w:right="255" w:hanging="1830"/>
        <w:rPr/>
      </w:pPr>
      <w:r>
        <w:rPr/>
        <w:t>Angeloni Luigi, Il vero amante della patria. S. Girolamo Emiliani, Velletri 1867 [AGCRS, Auctores: 217-264]</w:t>
      </w:r>
    </w:p>
    <w:p>
      <w:pPr>
        <w:pStyle w:val="Testopreformattato"/>
        <w:spacing w:before="0" w:after="283"/>
        <w:ind w:left="2265" w:right="255" w:hanging="1830"/>
        <w:rPr/>
      </w:pPr>
      <w:r>
        <w:rPr/>
        <w:t>Angelozzi Giancarlo, Insegnargli la vita christiana insieme con bone letter. Il convitto gesuitico e la formazione delle classi dirigenti. in: Studi e memorie per la storia dell'Università di Bologna 1988 [AGCRS, Auctores: 25-110]</w:t>
      </w:r>
    </w:p>
    <w:p>
      <w:pPr>
        <w:pStyle w:val="Testopreformattato"/>
        <w:spacing w:before="0" w:after="283"/>
        <w:ind w:left="2265" w:right="255" w:hanging="1830"/>
        <w:rPr/>
      </w:pPr>
      <w:r>
        <w:rPr/>
        <w:t>Angioletti G. B., 'Idilli rustici' di Titta Rosa G.. in: F. L., 23.12.1928 [AGCRS, Auctores: F. Lett. 8]</w:t>
      </w:r>
    </w:p>
    <w:p>
      <w:pPr>
        <w:pStyle w:val="Testopreformattato"/>
        <w:spacing w:before="0" w:after="283"/>
        <w:ind w:left="2265" w:right="255" w:hanging="1830"/>
        <w:rPr/>
      </w:pPr>
      <w:r>
        <w:rPr/>
        <w:t>Angioletti G. B., 'La Ronda' e le 'Idee generali'. in: F. L., 16.1.1947 [AGCRS, Auctores: F. Lett. 5]</w:t>
      </w:r>
    </w:p>
    <w:p>
      <w:pPr>
        <w:pStyle w:val="Testopreformattato"/>
        <w:spacing w:before="0" w:after="283"/>
        <w:ind w:left="2265" w:right="255" w:hanging="1830"/>
        <w:rPr/>
      </w:pPr>
      <w:r>
        <w:rPr/>
        <w:t>Angioletti G. B., Ricordo di Gargiulo. in: F -  L., 15.5.1949 [AGCRS, Auctores: F. Lett. 3]</w:t>
      </w:r>
    </w:p>
    <w:p>
      <w:pPr>
        <w:pStyle w:val="Testopreformattato"/>
        <w:spacing w:before="0" w:after="283"/>
        <w:ind w:left="2265" w:right="255" w:hanging="1830"/>
        <w:rPr/>
      </w:pPr>
      <w:r>
        <w:rPr/>
        <w:t>Angioletti G. B., Una personalità unitaria: U. Fracchia. in: F. L., 1.1.1950 [AGCRS, Auctores: F. Lett. 7]</w:t>
      </w:r>
    </w:p>
    <w:p>
      <w:pPr>
        <w:pStyle w:val="Testopreformattato"/>
        <w:spacing w:before="0" w:after="283"/>
        <w:ind w:left="2265" w:right="255" w:hanging="1830"/>
        <w:rPr/>
      </w:pPr>
      <w:r>
        <w:rPr/>
        <w:t>Angioletti G. B., Una rivoluzione quasi segreta: Cardarelli. in: F. L., 21.5.1950 [AGCRS, Auctores: F. Lett. 7]</w:t>
      </w:r>
    </w:p>
    <w:p>
      <w:pPr>
        <w:pStyle w:val="Testopreformattato"/>
        <w:spacing w:before="0" w:after="283"/>
        <w:ind w:left="2265" w:right="255" w:hanging="1830"/>
        <w:rPr/>
      </w:pPr>
      <w:r>
        <w:rPr/>
        <w:t>Angioletti Lina, Proposta per una lettura di Salvatore Quasimodo. in: Letture, 1965 [AGCRS, Auctores: 79-74]</w:t>
      </w:r>
    </w:p>
    <w:p>
      <w:pPr>
        <w:pStyle w:val="Testopreformattato"/>
        <w:spacing w:before="0" w:after="283"/>
        <w:ind w:left="2265" w:right="255" w:hanging="1830"/>
        <w:rPr/>
      </w:pPr>
      <w:r>
        <w:rPr/>
        <w:t>Anglani Bartolo, Giammaria Ortes e il teatro. in: Istituzioni culturali e sceniche nell'età delle riforme, Franco Angeli, 1986 [AGCRS, Auctores: 221-131]</w:t>
      </w:r>
    </w:p>
    <w:p>
      <w:pPr>
        <w:pStyle w:val="Testopreformattato"/>
        <w:spacing w:before="0" w:after="283"/>
        <w:ind w:left="2265" w:right="255" w:hanging="1830"/>
        <w:rPr/>
      </w:pPr>
      <w:r>
        <w:rPr/>
        <w:t>Anile Antonino, Riforma scolastica e libertà d'insegnamento, Napoli, Elpis 1920 [AGCRS, Auctores: 26-8]</w:t>
      </w:r>
    </w:p>
    <w:p>
      <w:pPr>
        <w:pStyle w:val="Testopreformattato"/>
        <w:spacing w:before="0" w:after="283"/>
        <w:ind w:left="2265" w:right="255" w:hanging="1830"/>
        <w:rPr/>
      </w:pPr>
      <w:r>
        <w:rPr/>
        <w:t>Anivitti V., Fatto e principio ricordati al monumento del Tasso. Discorso, 8.6.1857, Roma, Aureli 1857 [AGCRS, Auctores: 225-88]</w:t>
      </w:r>
    </w:p>
    <w:p>
      <w:pPr>
        <w:pStyle w:val="Testopreformattato"/>
        <w:spacing w:before="0" w:after="283"/>
        <w:ind w:left="2265" w:right="255" w:hanging="1830"/>
        <w:rPr/>
      </w:pPr>
      <w:r>
        <w:rPr/>
        <w:t>Annoni Ada, Acta Italica: piani particolari di pubblicazione. Stato di Milano e Lombardia austriaca 1535 - 1796. Milano 1966 [AGCRS, Auctores: 67-34]</w:t>
      </w:r>
    </w:p>
    <w:p>
      <w:pPr>
        <w:pStyle w:val="Testopreformattato"/>
        <w:spacing w:before="0" w:after="283"/>
        <w:ind w:left="2265" w:right="255" w:hanging="1830"/>
        <w:rPr/>
      </w:pPr>
      <w:r>
        <w:rPr/>
        <w:t>Annoni Ada, Assistenza e beneficenza nell'età delle riforme. in: Economia ecc in Lombardia nell'età di M. Teresa, Vol. III, pagg. 897 - 990 [AGCRS, Auctores: 64-46]</w:t>
      </w:r>
    </w:p>
    <w:p>
      <w:pPr>
        <w:pStyle w:val="Testopreformattato"/>
        <w:spacing w:before="0" w:after="283"/>
        <w:ind w:left="2265" w:right="255" w:hanging="1830"/>
        <w:rPr/>
      </w:pPr>
      <w:r>
        <w:rPr/>
        <w:t>Ansaldi Carlo Agostino, Orazione funebre per Pellegrino M. Galeotti provinciale dei Serviti, Verona 1754 [AGCRS, Auctores: 11-26]</w:t>
      </w:r>
    </w:p>
    <w:p>
      <w:pPr>
        <w:pStyle w:val="Testopreformattato"/>
        <w:spacing w:before="0" w:after="283"/>
        <w:ind w:left="2265" w:right="255" w:hanging="1830"/>
        <w:rPr/>
      </w:pPr>
      <w:r>
        <w:rPr/>
        <w:t>Anselmi Giuseppe, Canzone per Luigi Franzoni, Fossano  [AGCRS, Auctores: 45-39]</w:t>
      </w:r>
    </w:p>
    <w:p>
      <w:pPr>
        <w:pStyle w:val="Testopreformattato"/>
        <w:spacing w:before="0" w:after="283"/>
        <w:ind w:left="2265" w:right="255" w:hanging="1830"/>
        <w:rPr/>
      </w:pPr>
      <w:r>
        <w:rPr/>
        <w:t>Anselmi Leonardo, Alla luna, sonetto. in: Gli orfanelli, Bassano 1854 [AGCRS, Auctores: 65-17]</w:t>
      </w:r>
    </w:p>
    <w:p>
      <w:pPr>
        <w:pStyle w:val="Testopreformattato"/>
        <w:spacing w:before="0" w:after="283"/>
        <w:ind w:left="2265" w:right="255" w:hanging="1830"/>
        <w:rPr/>
      </w:pPr>
      <w:r>
        <w:rPr/>
        <w:t>Anselmi Leonardo, Sonetti, Padova 1868 [AGCRS, Auctores: 206-7]</w:t>
      </w:r>
    </w:p>
    <w:p>
      <w:pPr>
        <w:pStyle w:val="Testopreformattato"/>
        <w:spacing w:before="0" w:after="283"/>
        <w:ind w:left="2265" w:right="255" w:hanging="1830"/>
        <w:rPr/>
      </w:pPr>
      <w:r>
        <w:rPr/>
        <w:t>Anselmini Rocco mons., Lettera di mons. Rocco Anselmini, vescovo di Nocera Umbra, a p. Biaggi [AGCRS, Auctores: 11-21]</w:t>
      </w:r>
    </w:p>
    <w:p>
      <w:pPr>
        <w:pStyle w:val="Testopreformattato"/>
        <w:spacing w:before="0" w:after="283"/>
        <w:ind w:left="2265" w:right="255" w:hanging="1830"/>
        <w:rPr/>
      </w:pPr>
      <w:r>
        <w:rPr/>
        <w:t>Antero P. Maria da S. Bonaventura, Lazzaretti della città e riviera di Genova del 1656 e 1567, Genova 1744 [AGCRS, Auctores: 233-10]</w:t>
      </w:r>
    </w:p>
    <w:p>
      <w:pPr>
        <w:pStyle w:val="Testopreformattato"/>
        <w:spacing w:before="0" w:after="283"/>
        <w:ind w:left="2265" w:right="255" w:hanging="1830"/>
        <w:rPr/>
      </w:pPr>
      <w:r>
        <w:rPr/>
        <w:t>Antognoni Oreste, Un letterato piemontese: Agostino Della Sala Spada. in: A.d.S.S.: nella tribolazione [AGCRS, Auctores: 65-12]</w:t>
      </w:r>
    </w:p>
    <w:p>
      <w:pPr>
        <w:pStyle w:val="Testopreformattato"/>
        <w:spacing w:before="0" w:after="283"/>
        <w:ind w:left="2265" w:right="255" w:hanging="1830"/>
        <w:rPr/>
      </w:pPr>
      <w:r>
        <w:rPr/>
        <w:t>Antolini Carlo, Ferrara negli ultimi anni del sec. XVIII, Ferrara 1899 [AGCRS, Auctores: 226-27]</w:t>
      </w:r>
    </w:p>
    <w:p>
      <w:pPr>
        <w:pStyle w:val="Testopreformattato"/>
        <w:spacing w:before="0" w:after="283"/>
        <w:ind w:left="2265" w:right="255" w:hanging="1830"/>
        <w:rPr/>
      </w:pPr>
      <w:r>
        <w:rPr/>
        <w:t>Antona Traversi Camillo, Jacopo Ortis tradotto da Alex. Dumas padre, F. D., 29.4.1917 [AGCRS, Auctores: Fanf. Dom.]</w:t>
      </w:r>
    </w:p>
    <w:p>
      <w:pPr>
        <w:pStyle w:val="Testopreformattato"/>
        <w:spacing w:before="0" w:after="283"/>
        <w:ind w:left="2265" w:right="255" w:hanging="1830"/>
        <w:rPr/>
      </w:pPr>
      <w:r>
        <w:rPr/>
        <w:t>Antona Traversi Camillo, L'Ode "All'amica risanata" e il sonetto "La sera" di Ugo Foscolo nella traduzione poetica di L. Delatre, F. D., 29.7.1917 [AGCRS, Auctores: Fanf. Dom.]</w:t>
      </w:r>
    </w:p>
    <w:p>
      <w:pPr>
        <w:pStyle w:val="Testopreformattato"/>
        <w:spacing w:before="0" w:after="283"/>
        <w:ind w:left="2265" w:right="255" w:hanging="1830"/>
        <w:rPr/>
      </w:pPr>
      <w:r>
        <w:rPr/>
        <w:t>Antona Traversi Camillo, Note foscoliane: I 'saggi' del Foscolo sul Petrarca, F. D., 23.7.1916 [AGCRS, Auctores: Fanf. Dom.]</w:t>
      </w:r>
    </w:p>
    <w:p>
      <w:pPr>
        <w:pStyle w:val="Testopreformattato"/>
        <w:spacing w:before="0" w:after="283"/>
        <w:ind w:left="2265" w:right="255" w:hanging="1830"/>
        <w:rPr/>
      </w:pPr>
      <w:r>
        <w:rPr/>
        <w:t>Antona Traversi Camillo, Note foscoliane: raffronto fra l'Ortis e il Werther, F. D., 30.4.1916 [AGCRS, Auctores: Fanf. Dom.]</w:t>
      </w:r>
    </w:p>
    <w:p>
      <w:pPr>
        <w:pStyle w:val="Testopreformattato"/>
        <w:spacing w:before="0" w:after="283"/>
        <w:ind w:left="2265" w:right="255" w:hanging="1830"/>
        <w:rPr/>
      </w:pPr>
      <w:r>
        <w:rPr/>
        <w:t>Antona Traversi Camillo, Note foscoliane: raffronto fra l'Ortis e Werther. F. D., 23.4.1916 [AGCRS, Auctores: Fanf. Dom.]</w:t>
      </w:r>
    </w:p>
    <w:p>
      <w:pPr>
        <w:pStyle w:val="Testopreformattato"/>
        <w:spacing w:before="0" w:after="283"/>
        <w:ind w:left="2265" w:right="255" w:hanging="1830"/>
        <w:rPr/>
      </w:pPr>
      <w:r>
        <w:rPr/>
        <w:t>Antona Traversi Camillo, Pier Angelo Fiorentino, F. D., 7.10.1917 [AGCRS, Auctores: Fanf. Dom.]</w:t>
      </w:r>
    </w:p>
    <w:p>
      <w:pPr>
        <w:pStyle w:val="Testopreformattato"/>
        <w:spacing w:before="0" w:after="283"/>
        <w:ind w:left="2265" w:right="255" w:hanging="1830"/>
        <w:rPr/>
      </w:pPr>
      <w:r>
        <w:rPr/>
        <w:t>Antona Traversi Camillo, Poesia dialettale veneziana. "Le Vilote del Rio" di Bepi Bianchi, F. D., 7.6.1908 [AGCRS, Auctores: Fanf. Dom.]</w:t>
      </w:r>
    </w:p>
    <w:p>
      <w:pPr>
        <w:pStyle w:val="Testopreformattato"/>
        <w:spacing w:before="0" w:after="283"/>
        <w:ind w:left="2265" w:right="255" w:hanging="1830"/>
        <w:rPr/>
      </w:pPr>
      <w:r>
        <w:rPr/>
        <w:t>Antona Traversi Camillo, Ugo Foscolo: raccolta di studi con documenti, Milano 1926 [AGCRS, Auctores: 206-80]</w:t>
      </w:r>
    </w:p>
    <w:p>
      <w:pPr>
        <w:pStyle w:val="Testopreformattato"/>
        <w:spacing w:before="0" w:after="283"/>
        <w:ind w:left="2265" w:right="255" w:hanging="1830"/>
        <w:rPr/>
      </w:pPr>
      <w:r>
        <w:rPr/>
        <w:t>Antona Traversi Camillo, Ugo Foscolo: raccolta di studi con documenti, Milano 1926 [AGCRS, Auctores: 291-68]</w:t>
      </w:r>
    </w:p>
    <w:p>
      <w:pPr>
        <w:pStyle w:val="Testopreformattato"/>
        <w:spacing w:before="0" w:after="283"/>
        <w:ind w:left="2265" w:right="255" w:hanging="1830"/>
        <w:rPr/>
      </w:pPr>
      <w:r>
        <w:rPr/>
        <w:t>Antona Traversi Camillo, Ugo Foscolo: raccolta di studi con documenti, Milano 1926 [AGCRS, Auctores: 227-42]</w:t>
      </w:r>
    </w:p>
    <w:p>
      <w:pPr>
        <w:pStyle w:val="Testopreformattato"/>
        <w:spacing w:before="0" w:after="283"/>
        <w:ind w:left="2265" w:right="255" w:hanging="1830"/>
        <w:rPr/>
      </w:pPr>
      <w:r>
        <w:rPr/>
        <w:t>Antona Traversi Ottolini, Ugo Foscolo, Vol. I. Adolescenza e giovinezza, 1778 - 1804, Milano, Corbaccio 1927 [AGCRS, Auctores: 209-15 bis]</w:t>
      </w:r>
    </w:p>
    <w:p>
      <w:pPr>
        <w:pStyle w:val="Testopreformattato"/>
        <w:spacing w:before="0" w:after="283"/>
        <w:ind w:left="2265" w:right="255" w:hanging="1830"/>
        <w:rPr/>
      </w:pPr>
      <w:r>
        <w:rPr/>
        <w:t>Antonelli Giuseppe, Indice dei mss della civica Bibl. Di Ferrara, Ferrara 1884 [AGCRS, Auctores: 230-11]</w:t>
      </w:r>
    </w:p>
    <w:p>
      <w:pPr>
        <w:pStyle w:val="Testopreformattato"/>
        <w:spacing w:before="0" w:after="283"/>
        <w:ind w:left="2265" w:right="255" w:hanging="1830"/>
        <w:rPr/>
      </w:pPr>
      <w:r>
        <w:rPr/>
        <w:t>Antonelli L. card., Lettera a Biamonti Giuseppe [AGCRS, Auctores: 205-103-U]</w:t>
      </w:r>
    </w:p>
    <w:p>
      <w:pPr>
        <w:pStyle w:val="Testopreformattato"/>
        <w:spacing w:before="0" w:after="283"/>
        <w:ind w:left="2265" w:right="255" w:hanging="1830"/>
        <w:rPr/>
      </w:pPr>
      <w:r>
        <w:rPr/>
        <w:t>Antoni P., Epigrafe. 2. Sonetto a Mons. Pietro Carsana vescovo di Como, 19.12.1886 [AGCRS, Auctores: 11-27]</w:t>
      </w:r>
    </w:p>
    <w:p>
      <w:pPr>
        <w:pStyle w:val="Testopreformattato"/>
        <w:spacing w:before="0" w:after="283"/>
        <w:ind w:left="2265" w:right="255" w:hanging="1830"/>
        <w:rPr/>
      </w:pPr>
      <w:r>
        <w:rPr/>
        <w:t>Antoniano Silvio, Dell'educazione cristiana e politica dei figlioli, Firenze 1852 [AGCRS, Auctores: 241-118]</w:t>
      </w:r>
    </w:p>
    <w:p>
      <w:pPr>
        <w:pStyle w:val="Testopreformattato"/>
        <w:spacing w:before="0" w:after="283"/>
        <w:ind w:left="2265" w:right="255" w:hanging="1830"/>
        <w:rPr/>
      </w:pPr>
      <w:r>
        <w:rPr/>
        <w:t>Antonibon P., A Marianna orfanella novenne. Ottave. in: Gli orfanelli, Bassano 1854 [AGCRS, Auctores: 65-17]</w:t>
      </w:r>
    </w:p>
    <w:p>
      <w:pPr>
        <w:pStyle w:val="Testopreformattato"/>
        <w:spacing w:before="0" w:after="283"/>
        <w:ind w:left="2265" w:right="255" w:hanging="1830"/>
        <w:rPr/>
      </w:pPr>
      <w:r>
        <w:rPr/>
        <w:t>Antonielli Sergio, Ermetismo ed antiermetismo. in: F. L., 12.6.1949 [AGCRS, Auctores: F. Lett. 4]</w:t>
      </w:r>
    </w:p>
    <w:p>
      <w:pPr>
        <w:pStyle w:val="Testopreformattato"/>
        <w:spacing w:before="0" w:after="283"/>
        <w:ind w:left="2265" w:right="255" w:hanging="1830"/>
        <w:rPr/>
      </w:pPr>
      <w:r>
        <w:rPr/>
        <w:t>Antonielli Sergio, Giuseppe Parini, Firenze 1973 [AGCRS, Auctores: 64-61]</w:t>
      </w:r>
    </w:p>
    <w:p>
      <w:pPr>
        <w:pStyle w:val="Testopreformattato"/>
        <w:spacing w:before="0" w:after="283"/>
        <w:ind w:left="2265" w:right="255" w:hanging="1830"/>
        <w:rPr/>
      </w:pPr>
      <w:r>
        <w:rPr/>
        <w:t>Antonielli Sergio, Il Parini, il Porta e la poesia milanese [AGCRS, Auctores: 222-128]</w:t>
      </w:r>
    </w:p>
    <w:p>
      <w:pPr>
        <w:pStyle w:val="Testopreformattato"/>
        <w:spacing w:before="0" w:after="283"/>
        <w:ind w:left="2265" w:right="255" w:hanging="1830"/>
        <w:rPr/>
      </w:pPr>
      <w:r>
        <w:rPr/>
        <w:t>Antonielli Sergio, La "Patria futivosa" (?) di Giuseppe Ungaretti. in: Studi in onore di N. Sapegno, IV [AGCRS, Auctores: 84-108]</w:t>
      </w:r>
    </w:p>
    <w:p>
      <w:pPr>
        <w:pStyle w:val="Testopreformattato"/>
        <w:spacing w:before="0" w:after="283"/>
        <w:ind w:left="2265" w:right="255" w:hanging="1830"/>
        <w:rPr/>
      </w:pPr>
      <w:r>
        <w:rPr/>
        <w:t>Antonielli Sergio, La memoria di Montale, Pisa 1974. in: Studi in memoria di Luigi Russo [AGCRS, Auctores: 207-75]</w:t>
      </w:r>
    </w:p>
    <w:p>
      <w:pPr>
        <w:pStyle w:val="Testopreformattato"/>
        <w:spacing w:before="0" w:after="283"/>
        <w:ind w:left="2265" w:right="255" w:hanging="1830"/>
        <w:rPr/>
      </w:pPr>
      <w:r>
        <w:rPr/>
        <w:t>Antonielli Sergio, Narratori nuovi: Vigevani e Rea. in: F. L., 20.6.1948 [AGCRS, Auctores: F. Lett. 4]</w:t>
      </w:r>
    </w:p>
    <w:p>
      <w:pPr>
        <w:pStyle w:val="Testopreformattato"/>
        <w:spacing w:before="0" w:after="283"/>
        <w:ind w:left="2265" w:right="255" w:hanging="1830"/>
        <w:rPr/>
      </w:pPr>
      <w:r>
        <w:rPr/>
        <w:t>Antonietti Daniele, Lettere a P. M. Tentorio, Milano [AGCRS, Auctores: TM. 274-D]</w:t>
      </w:r>
    </w:p>
    <w:p>
      <w:pPr>
        <w:pStyle w:val="Testopreformattato"/>
        <w:spacing w:before="0" w:after="283"/>
        <w:ind w:left="2265" w:right="255" w:hanging="1830"/>
        <w:rPr/>
      </w:pPr>
      <w:r>
        <w:rPr/>
        <w:t>Antonini Giacomo, I romanzi di Fracchia. in: F. L., 1.9.1950 [AGCRS, Auctores: F. Lett. 7]</w:t>
      </w:r>
    </w:p>
    <w:p>
      <w:pPr>
        <w:pStyle w:val="Testopreformattato"/>
        <w:spacing w:before="0" w:after="283"/>
        <w:ind w:left="2265" w:right="255" w:hanging="1830"/>
        <w:rPr/>
      </w:pPr>
      <w:r>
        <w:rPr/>
        <w:t>Antonini Severino, Discorso. in: Nell'80° compleanno di Giorgio Casella, Lugano 1927 [AGCRS, Auctores: 241-56]</w:t>
      </w:r>
    </w:p>
    <w:p>
      <w:pPr>
        <w:pStyle w:val="Testopreformattato"/>
        <w:spacing w:before="0" w:after="283"/>
        <w:ind w:left="2265" w:right="255" w:hanging="1830"/>
        <w:rPr/>
      </w:pPr>
      <w:r>
        <w:rPr/>
        <w:t>Antonino da Firenze, Libretto della Dottrina cristiana [AGCRS, Auctores: 249-111]</w:t>
      </w:r>
    </w:p>
    <w:p>
      <w:pPr>
        <w:pStyle w:val="Testopreformattato"/>
        <w:spacing w:before="0" w:after="283"/>
        <w:ind w:left="2265" w:right="255" w:hanging="1830"/>
        <w:rPr/>
      </w:pPr>
      <w:r>
        <w:rPr/>
        <w:t>Antonio da Pinerolo, Dialogo del maestro e del discepolo del divoto servo di Cristo Antonio da Pinerolo dell'ordine dei frati Cappuccini, Firenze 1543 [AGCRS, Auctores: 249-98]</w:t>
      </w:r>
    </w:p>
    <w:p>
      <w:pPr>
        <w:pStyle w:val="Testopreformattato"/>
        <w:spacing w:before="0" w:after="283"/>
        <w:ind w:left="2265" w:right="255" w:hanging="1830"/>
        <w:rPr/>
      </w:pPr>
      <w:r>
        <w:rPr/>
        <w:t>Antonucci Giovanni, Pirandello ricuperato: "la vita che ti diedi e traversi". in: Studium, 1974, pag. 127 [AGCRS, Auctores: 84-81]</w:t>
      </w:r>
    </w:p>
    <w:p>
      <w:pPr>
        <w:pStyle w:val="Testopreformattato"/>
        <w:spacing w:before="0" w:after="283"/>
        <w:ind w:left="2265" w:right="255" w:hanging="1830"/>
        <w:rPr/>
      </w:pPr>
      <w:r>
        <w:rPr/>
        <w:t>Anzoletti Luisa, Maria Gaetana Agnesi, Milano 1900 [AGCRS, Auctores: 80-42]</w:t>
      </w:r>
    </w:p>
    <w:p>
      <w:pPr>
        <w:pStyle w:val="Testopreformattato"/>
        <w:spacing w:before="0" w:after="283"/>
        <w:ind w:left="2265" w:right="255" w:hanging="1830"/>
        <w:rPr/>
      </w:pPr>
      <w:r>
        <w:rPr/>
        <w:t>Aonio Paleario, Dell'economia ovvero del governo della casa, Firenze 1983 [AGCRS, Auctores: 61-65]</w:t>
      </w:r>
    </w:p>
    <w:p>
      <w:pPr>
        <w:pStyle w:val="Testopreformattato"/>
        <w:spacing w:before="0" w:after="283"/>
        <w:ind w:left="2265" w:right="255" w:hanging="1830"/>
        <w:rPr/>
      </w:pPr>
      <w:r>
        <w:rPr/>
        <w:t>Apollonio Carla, Il dottor Jekyll e mr. Hyde di R. L. Stevenson e il 'Visconte dimezzato' di I. Calvino. Divergenze e convergenze. in: Otto Novecento, n. 3 - 4, 1984 [AGCRS, Auctores: Riv. XXXII, 9]</w:t>
      </w:r>
    </w:p>
    <w:p>
      <w:pPr>
        <w:pStyle w:val="Testopreformattato"/>
        <w:spacing w:before="0" w:after="283"/>
        <w:ind w:left="2265" w:right="255" w:hanging="1830"/>
        <w:rPr/>
      </w:pPr>
      <w:r>
        <w:rPr/>
        <w:t>Apollonio Carla, La crisi internazionale dell'uomo contenporaneo nelle prime poesie di Thom. St. Eliot, Ed. E. Montale, 8 - 900 [AGCRS, Auctores: 230-66]</w:t>
      </w:r>
    </w:p>
    <w:p>
      <w:pPr>
        <w:pStyle w:val="Testopreformattato"/>
        <w:spacing w:before="0" w:after="283"/>
        <w:ind w:left="2265" w:right="255" w:hanging="1830"/>
        <w:rPr/>
      </w:pPr>
      <w:r>
        <w:rPr/>
        <w:t>Apollonio Mario, Classicità, umanesimo e noi. in: Humanitas, Ott. 1957 [AGCRS, Auctores: 45-47]</w:t>
      </w:r>
    </w:p>
    <w:p>
      <w:pPr>
        <w:pStyle w:val="Testopreformattato"/>
        <w:spacing w:before="0" w:after="283"/>
        <w:ind w:left="2265" w:right="255" w:hanging="1830"/>
        <w:rPr/>
      </w:pPr>
      <w:r>
        <w:rPr/>
        <w:t>Apollonio Mario, Da una regia per l'Antigone, (V. Alfieri). in: F. L., 27.2.1949 [AGCRS, Auctores: F. Lett. 3]</w:t>
      </w:r>
    </w:p>
    <w:p>
      <w:pPr>
        <w:pStyle w:val="Testopreformattato"/>
        <w:spacing w:before="0" w:after="283"/>
        <w:ind w:left="2265" w:right="255" w:hanging="1830"/>
        <w:rPr/>
      </w:pPr>
      <w:r>
        <w:rPr/>
        <w:t>Apollonio Mario, Negare la poesia di Saba è negare l'evidenza di un fenomeno naturale. in: F. L., 15.3.1953 [AGCRS, Auctores: F. Lett. 1]</w:t>
      </w:r>
    </w:p>
    <w:p>
      <w:pPr>
        <w:pStyle w:val="Testopreformattato"/>
        <w:spacing w:before="0" w:after="283"/>
        <w:ind w:left="2265" w:right="255" w:hanging="1830"/>
        <w:rPr/>
      </w:pPr>
      <w:r>
        <w:rPr/>
        <w:t>Apollonio Mario, Storia del teatro italiano, Vol. III. Il teatro dell'età barocca, Firenze 1946 [AGCRS, Auctores: 62-93]</w:t>
      </w:r>
    </w:p>
    <w:p>
      <w:pPr>
        <w:pStyle w:val="Testopreformattato"/>
        <w:spacing w:before="0" w:after="283"/>
        <w:ind w:left="2265" w:right="255" w:hanging="1830"/>
        <w:rPr/>
      </w:pPr>
      <w:r>
        <w:rPr/>
        <w:t>Apollonio Mario, Tempo perduto e ritrovato (Italo Svevo). in: F. L., 11.10.1953 [AGCRS, Auctores: F. Lett. 1]</w:t>
      </w:r>
    </w:p>
    <w:p>
      <w:pPr>
        <w:pStyle w:val="Testopreformattato"/>
        <w:spacing w:before="0" w:after="283"/>
        <w:ind w:left="2265" w:right="255" w:hanging="1830"/>
        <w:rPr/>
      </w:pPr>
      <w:r>
        <w:rPr/>
        <w:t>Aporti Ferrante, Memoria di storia ecclesiastica cremonese, parte 2.a [AGCRS, Auctores: 222-51]</w:t>
      </w:r>
    </w:p>
    <w:p>
      <w:pPr>
        <w:pStyle w:val="Testopreformattato"/>
        <w:spacing w:before="0" w:after="283"/>
        <w:ind w:left="2265" w:right="255" w:hanging="1830"/>
        <w:rPr/>
      </w:pPr>
      <w:r>
        <w:rPr/>
        <w:t>Appendini Francesco, (Professore nel Liceo A. Mai) Metrica oraziana ad uso delle scuole, Roma 1884 [AGCRS, Auctores: 242-27]</w:t>
      </w:r>
    </w:p>
    <w:p>
      <w:pPr>
        <w:pStyle w:val="Testopreformattato"/>
        <w:spacing w:before="0" w:after="283"/>
        <w:ind w:left="2265" w:right="255" w:hanging="1830"/>
        <w:rPr/>
      </w:pPr>
      <w:r>
        <w:rPr/>
        <w:t>Appiani Agostino, Lettere a P. M. Tentorio, Como [AGCRS, Auctores: TM. 274-P]</w:t>
      </w:r>
    </w:p>
    <w:p>
      <w:pPr>
        <w:pStyle w:val="Testopreformattato"/>
        <w:spacing w:before="0" w:after="283"/>
        <w:ind w:left="2265" w:right="255" w:hanging="1830"/>
        <w:rPr/>
      </w:pPr>
      <w:r>
        <w:rPr/>
        <w:t>Aquarone Alberto, Lo stato catechista, Collana Stato e Chiesa, n. 11 [AGCRS, Auctores: 25-95]</w:t>
      </w:r>
    </w:p>
    <w:p>
      <w:pPr>
        <w:pStyle w:val="Testopreformattato"/>
        <w:spacing w:before="0" w:after="283"/>
        <w:ind w:left="2265" w:right="255" w:hanging="1830"/>
        <w:rPr/>
      </w:pPr>
      <w:r>
        <w:rPr/>
        <w:t>Aquila (Dell’) Michele, Difficile vita col principe di pietro Giannone in Italianistica, n. 1, Gen. Apr. 1978 [AGCRS, Auctores: 26-70]</w:t>
      </w:r>
    </w:p>
    <w:p>
      <w:pPr>
        <w:pStyle w:val="Testopreformattato"/>
        <w:spacing w:before="0" w:after="283"/>
        <w:ind w:left="2265" w:right="255" w:hanging="1830"/>
        <w:rPr/>
      </w:pPr>
      <w:r>
        <w:rPr/>
        <w:t>Aquila (Dell’) Michele, La lettera al casanova: confronti di lingua e questioni di romanzo. in: Manzoni - Grossi, Milano 1991  [AGCRS, Auctores: 207-55]</w:t>
      </w:r>
    </w:p>
    <w:p>
      <w:pPr>
        <w:pStyle w:val="Testopreformattato"/>
        <w:spacing w:before="0" w:after="283"/>
        <w:ind w:left="2265" w:right="255" w:hanging="1830"/>
        <w:rPr/>
      </w:pPr>
      <w:r>
        <w:rPr/>
        <w:t>Aquilanti Francesco, Castità e poesia: Zambarelli, Dic. 1934 [AGCRS, Auctores: 66-130]</w:t>
      </w:r>
    </w:p>
    <w:p>
      <w:pPr>
        <w:pStyle w:val="Testopreformattato"/>
        <w:spacing w:before="0" w:after="283"/>
        <w:ind w:left="2265" w:right="255" w:hanging="1830"/>
        <w:rPr/>
      </w:pPr>
      <w:r>
        <w:rPr/>
        <w:t>Aquilanti Francesco, L'opera poetica di L. Zambarelli, Roma 1916 [AGCRS, Auctores: 234-35]</w:t>
      </w:r>
    </w:p>
    <w:p>
      <w:pPr>
        <w:pStyle w:val="Testopreformattato"/>
        <w:spacing w:before="0" w:after="283"/>
        <w:ind w:left="2265" w:right="255" w:hanging="1830"/>
        <w:rPr/>
      </w:pPr>
      <w:r>
        <w:rPr/>
        <w:t>Aquilanti Francesco, Un sacerdote poeta: il Padre Luigi Zambarelli, 10.9.1925 [AGCRS, Auctores: 66-128]</w:t>
      </w:r>
    </w:p>
    <w:p>
      <w:pPr>
        <w:pStyle w:val="Testopreformattato"/>
        <w:spacing w:before="0" w:after="283"/>
        <w:ind w:left="2265" w:right="255" w:hanging="1830"/>
        <w:rPr/>
      </w:pPr>
      <w:r>
        <w:rPr/>
        <w:t>Aquilanti, Un sacerdote poeta: P. Luigi Zambarelli, 10.9.1925 [AGCRS, Auctores: 66-130]</w:t>
      </w:r>
    </w:p>
    <w:p>
      <w:pPr>
        <w:pStyle w:val="Testopreformattato"/>
        <w:spacing w:before="0" w:after="283"/>
        <w:ind w:left="2265" w:right="255" w:hanging="1830"/>
        <w:rPr/>
      </w:pPr>
      <w:r>
        <w:rPr/>
        <w:t>Aquilecchia Giovanni, Autografi tassiani tra gli stampati del British Museum. in: Bergomum, Dic. 1959 [AGCRS, Auctores: Riv. V-48]</w:t>
      </w:r>
    </w:p>
    <w:p>
      <w:pPr>
        <w:pStyle w:val="Testopreformattato"/>
        <w:spacing w:before="0" w:after="283"/>
        <w:ind w:left="2265" w:right="255" w:hanging="1830"/>
        <w:rPr/>
      </w:pPr>
      <w:r>
        <w:rPr/>
        <w:t>Aquilecchia Giovanni, Manfredi e Palinuro. ..... in: Studi in onore di N. Sapegno, III [AGCRS, Auctores: 84-109]</w:t>
      </w:r>
    </w:p>
    <w:p>
      <w:pPr>
        <w:pStyle w:val="Testopreformattato"/>
        <w:spacing w:before="0" w:after="283"/>
        <w:ind w:left="2265" w:right="255" w:hanging="1830"/>
        <w:rPr/>
      </w:pPr>
      <w:r>
        <w:rPr/>
        <w:t>Aquilecchia Giovanni, Note sul testo dell'ultima ottava del Tasso. in: Bergomum, Sett. 1956 [AGCRS, Auctores: Riv. V-45]</w:t>
      </w:r>
    </w:p>
    <w:p>
      <w:pPr>
        <w:pStyle w:val="Testopreformattato"/>
        <w:spacing w:before="0" w:after="283"/>
        <w:ind w:left="2265" w:right="255" w:hanging="1830"/>
        <w:rPr/>
      </w:pPr>
      <w:r>
        <w:rPr/>
        <w:t>Aquilecchia Giovanni, Precisazione sulla prosa del Tasso e la retorica medioevale. in: Bergomum, Dic. 1958 [AGCRS, Auctores: Riv. 48 V]</w:t>
      </w:r>
    </w:p>
    <w:p>
      <w:pPr>
        <w:pStyle w:val="Testopreformattato"/>
        <w:spacing w:before="0" w:after="283"/>
        <w:ind w:left="2265" w:right="255" w:hanging="1830"/>
        <w:rPr/>
      </w:pPr>
      <w:r>
        <w:rPr/>
        <w:t>Arato Francesco, Carlo Amoretti e il giornalismo scientifico nella Milano di fine '700. in: Annali della fondazione Luigi Einaudi, Torino 1987 [AGCRS, Auctores: 230-90]</w:t>
      </w:r>
    </w:p>
    <w:p>
      <w:pPr>
        <w:pStyle w:val="Testopreformattato"/>
        <w:spacing w:before="0" w:after="283"/>
        <w:ind w:left="2265" w:right="255" w:hanging="1830"/>
        <w:rPr/>
      </w:pPr>
      <w:r>
        <w:rPr/>
        <w:t>Arcais (D’) Flores, Gian Giacomo Rousseau. in: Questioni di storia della pedagogia [AGCRS, Auctores: 205-118]</w:t>
      </w:r>
    </w:p>
    <w:p>
      <w:pPr>
        <w:pStyle w:val="Testopreformattato"/>
        <w:spacing w:before="0" w:after="283"/>
        <w:ind w:left="2265" w:right="255" w:hanging="1830"/>
        <w:rPr/>
      </w:pPr>
      <w:r>
        <w:rPr/>
        <w:t>Arcangeli Giacinto, Vita della Ven. Teresa Eustachio nob. Venzeri fondatrice e superiora gen. Delle Figlie del S. Cuore, Bergamo 1896 [AGCRS, Auctores: 208-56]</w:t>
      </w:r>
    </w:p>
    <w:p>
      <w:pPr>
        <w:pStyle w:val="Testopreformattato"/>
        <w:spacing w:before="0" w:after="283"/>
        <w:ind w:left="2265" w:right="255" w:hanging="1830"/>
        <w:rPr/>
      </w:pPr>
      <w:r>
        <w:rPr/>
        <w:t>Arcangeli Giuseppe, Lettere a Ferrucci Fr. Caterina. in: Epist. [AGCRS, Auctores: 44-42]</w:t>
      </w:r>
    </w:p>
    <w:p>
      <w:pPr>
        <w:pStyle w:val="Testopreformattato"/>
        <w:spacing w:before="0" w:after="283"/>
        <w:ind w:left="2265" w:right="255" w:hanging="1830"/>
        <w:rPr/>
      </w:pPr>
      <w:r>
        <w:rPr/>
        <w:t>Arcari Paolo, Parini, Agnelli, Milano 1929 [AGCRS, Auctores: 64-70-B]</w:t>
      </w:r>
    </w:p>
    <w:p>
      <w:pPr>
        <w:pStyle w:val="Testopreformattato"/>
        <w:spacing w:before="0" w:after="283"/>
        <w:ind w:left="2265" w:right="255" w:hanging="1830"/>
        <w:rPr/>
      </w:pPr>
      <w:r>
        <w:rPr/>
        <w:t>Arcesi, Sonetti [AGCRS, Auctores: 81-32]</w:t>
      </w:r>
    </w:p>
    <w:p>
      <w:pPr>
        <w:pStyle w:val="Testopreformattato"/>
        <w:spacing w:before="0" w:after="283"/>
        <w:ind w:left="2265" w:right="255" w:hanging="1830"/>
        <w:rPr/>
      </w:pPr>
      <w:r>
        <w:rPr/>
        <w:t>Arcesi, Sonetto [AGCRS, Auctores: 81-33]</w:t>
      </w:r>
    </w:p>
    <w:p>
      <w:pPr>
        <w:pStyle w:val="Testopreformattato"/>
        <w:spacing w:before="0" w:after="283"/>
        <w:ind w:left="2265" w:right="255" w:hanging="1830"/>
        <w:rPr/>
      </w:pPr>
      <w:r>
        <w:rPr/>
        <w:t>Archinto card., Lettera a Alessandro Volta. in: Epistolario di Alessandro Volta. Edizione nazionale, Bologna Zanichelli 1949 ss. [AGCRS, Auctores: 238-24]</w:t>
      </w:r>
    </w:p>
    <w:p>
      <w:pPr>
        <w:pStyle w:val="Testopreformattato"/>
        <w:spacing w:before="0" w:after="283"/>
        <w:ind w:left="2265" w:right="255" w:hanging="1830"/>
        <w:rPr/>
      </w:pPr>
      <w:r>
        <w:rPr/>
        <w:t>Arco (Dell’) Mario, Ho letto a Trilussa i poeti napoletani. in: F. L., 14.1.1951 [AGCRS, Auctores: F. Lett. 6]</w:t>
      </w:r>
    </w:p>
    <w:p>
      <w:pPr>
        <w:pStyle w:val="Testopreformattato"/>
        <w:spacing w:before="0" w:after="283"/>
        <w:ind w:left="2265" w:right="255" w:hanging="1830"/>
        <w:rPr/>
      </w:pPr>
      <w:r>
        <w:rPr/>
        <w:t>Arco (Dell’) Mario, Ho trovato il maestro (Corr. Govoni) che conoscevo. in: F. L., 10.5.1953 [AGCRS, Auctores: F. Lett. 1]</w:t>
      </w:r>
    </w:p>
    <w:p>
      <w:pPr>
        <w:pStyle w:val="Testopreformattato"/>
        <w:spacing w:before="0" w:after="283"/>
        <w:ind w:left="2265" w:right="255" w:hanging="1830"/>
        <w:rPr/>
      </w:pPr>
      <w:r>
        <w:rPr/>
        <w:t>Arco (Dell’) Mario, Trilussa e i letterati. in: F. L., 16.9.1951 [AGCRS, Auctores: F. Lett. 6]</w:t>
      </w:r>
    </w:p>
    <w:p>
      <w:pPr>
        <w:pStyle w:val="Testopreformattato"/>
        <w:spacing w:before="0" w:after="283"/>
        <w:ind w:left="2265" w:right="255" w:hanging="1830"/>
        <w:rPr/>
      </w:pPr>
      <w:r>
        <w:rPr/>
        <w:t>Ardali Giuseppe, Giuseppe Mazzini apostolo di italianità, Milano 1941 [AGCRS, Auctores: 62-68]</w:t>
      </w:r>
    </w:p>
    <w:p>
      <w:pPr>
        <w:pStyle w:val="Testopreformattato"/>
        <w:spacing w:before="0" w:after="283"/>
        <w:ind w:left="2265" w:right="255" w:hanging="1830"/>
        <w:rPr/>
      </w:pPr>
      <w:r>
        <w:rPr/>
        <w:t>Arditi Michele, Lettere a Vermiglioli G. B., Perugia 1842 [AGCRS, Auctores: 241-25]</w:t>
      </w:r>
    </w:p>
    <w:p>
      <w:pPr>
        <w:pStyle w:val="Testopreformattato"/>
        <w:spacing w:before="0" w:after="283"/>
        <w:ind w:left="2265" w:right="255" w:hanging="1830"/>
        <w:rPr/>
      </w:pPr>
      <w:r>
        <w:rPr/>
        <w:t>Ardito Alfredo, Lettere a P. Stoppiglia, ms [AGCRS, Auctores: 220-197]</w:t>
      </w:r>
    </w:p>
    <w:p>
      <w:pPr>
        <w:pStyle w:val="Testopreformattato"/>
        <w:spacing w:before="0" w:after="283"/>
        <w:ind w:left="2265" w:right="255" w:hanging="1830"/>
        <w:rPr/>
      </w:pPr>
      <w:r>
        <w:rPr/>
        <w:t>Arduino Antonio, Le congreghe sessuali: inquietante storia di uno scandalo nella Napoli del 1600, Genova 1984 [AGCRS, Auctores: 72-118]</w:t>
      </w:r>
    </w:p>
    <w:p>
      <w:pPr>
        <w:pStyle w:val="Testopreformattato"/>
        <w:spacing w:before="0" w:after="283"/>
        <w:ind w:left="2265" w:right="255" w:hanging="1830"/>
        <w:rPr/>
      </w:pPr>
      <w:r>
        <w:rPr/>
        <w:t>Ardy Lud. Franc., Di alcune intuizioni sociologiche di Jacopo Stellini, Udine 1899 [AGCRS, Auctores: 221-88]</w:t>
      </w:r>
    </w:p>
    <w:p>
      <w:pPr>
        <w:pStyle w:val="Testopreformattato"/>
        <w:spacing w:before="0" w:after="283"/>
        <w:ind w:left="2265" w:right="255" w:hanging="1830"/>
        <w:rPr/>
      </w:pPr>
      <w:r>
        <w:rPr/>
        <w:t>Arese Franco, La matricola del patriziato milanese di M. Teresa. in: Econ. Ecc in Lombardia nell'età di M. Teresa, Vol. 3°, pagg. 325 - 364 [AGCRS, Auctores: 64-46]</w:t>
      </w:r>
    </w:p>
    <w:p>
      <w:pPr>
        <w:pStyle w:val="Testopreformattato"/>
        <w:spacing w:before="0" w:after="283"/>
        <w:ind w:left="2265" w:right="255" w:hanging="1830"/>
        <w:rPr/>
      </w:pPr>
      <w:r>
        <w:rPr/>
        <w:t>Arese Franco, Le supreme cariche del Ducato di Milano e della Lombardia austriaca, 1706 - 1796. in: Arch. St. lomb. Giorn. della Soc. St. Lomb., anno CV - CVI, Milano 1983 [AGCRS, Auctores: 78-53]</w:t>
      </w:r>
    </w:p>
    <w:p>
      <w:pPr>
        <w:pStyle w:val="Testopreformattato"/>
        <w:spacing w:before="0" w:after="283"/>
        <w:ind w:left="2265" w:right="255" w:hanging="1830"/>
        <w:rPr/>
      </w:pPr>
      <w:r>
        <w:rPr/>
        <w:t>Aretino Pietro, La cortigiana, Mondadori 1960 [AGCRS, Auctores: 245-85]</w:t>
      </w:r>
    </w:p>
    <w:p>
      <w:pPr>
        <w:pStyle w:val="Testopreformattato"/>
        <w:spacing w:before="0" w:after="283"/>
        <w:ind w:left="2265" w:right="255" w:hanging="1830"/>
        <w:rPr/>
      </w:pPr>
      <w:r>
        <w:rPr/>
        <w:t>Arfelli Angelo, Sonetto. in: Poesie in morte di Maria Olginati - Belcredi, Pavia 1739 [AGCRS, Auctores: 11-114]</w:t>
      </w:r>
    </w:p>
    <w:p>
      <w:pPr>
        <w:pStyle w:val="Testopreformattato"/>
        <w:spacing w:before="0" w:after="283"/>
        <w:ind w:left="2265" w:right="255" w:hanging="1830"/>
        <w:rPr/>
      </w:pPr>
      <w:r>
        <w:rPr/>
        <w:t>Argelati Filippo, Biblioteca dei volgarizzatori, Vol. 4°, Milano 1767 [AGCRS, Auctores: 237-3_6]</w:t>
      </w:r>
    </w:p>
    <w:p>
      <w:pPr>
        <w:pStyle w:val="Testopreformattato"/>
        <w:spacing w:before="0" w:after="283"/>
        <w:ind w:left="2265" w:right="255" w:hanging="1830"/>
        <w:rPr/>
      </w:pPr>
      <w:r>
        <w:rPr/>
        <w:t>Argelati Filippo, Sonetto [AGCRS, Auctores: 81-32]</w:t>
      </w:r>
    </w:p>
    <w:p>
      <w:pPr>
        <w:pStyle w:val="Testopreformattato"/>
        <w:spacing w:before="0" w:after="283"/>
        <w:ind w:left="2265" w:right="255" w:hanging="1830"/>
        <w:rPr/>
      </w:pPr>
      <w:r>
        <w:rPr/>
        <w:t>Ariès Philippe, Padri e figli, Voll. 2, Laterza 1976 [AGCRS, Auctores: 217-4, 5]</w:t>
      </w:r>
    </w:p>
    <w:p>
      <w:pPr>
        <w:pStyle w:val="Testopreformattato"/>
        <w:spacing w:before="0" w:after="283"/>
        <w:ind w:left="2265" w:right="255" w:hanging="1830"/>
        <w:rPr/>
      </w:pPr>
      <w:r>
        <w:rPr/>
        <w:t>Arisi Francesco, Cremona letterata (estratto), Parma 1740 [AGCRS, Auctores: 206-69 bis 3]</w:t>
      </w:r>
    </w:p>
    <w:p>
      <w:pPr>
        <w:pStyle w:val="Testopreformattato"/>
        <w:spacing w:before="0" w:after="283"/>
        <w:ind w:left="2265" w:right="255" w:hanging="1830"/>
        <w:rPr/>
      </w:pPr>
      <w:r>
        <w:rPr/>
        <w:t>Arisi Francesco, Estratto d'alcune considerazioni dell'apologia del fu Mons. Marco Girolamo Vida, contro Giusto Visconti, Calogeriana 1740 [AGCRS, Auctores: 38-22]</w:t>
      </w:r>
    </w:p>
    <w:p>
      <w:pPr>
        <w:pStyle w:val="Testopreformattato"/>
        <w:spacing w:before="0" w:after="283"/>
        <w:ind w:left="2265" w:right="255" w:hanging="1830"/>
        <w:rPr/>
      </w:pPr>
      <w:r>
        <w:rPr/>
        <w:t>Arisi Francesco, Praetorum Cremonae series chronologica, Cremona 1731 [AGCRS, Auctores: 226-9]</w:t>
      </w:r>
    </w:p>
    <w:p>
      <w:pPr>
        <w:pStyle w:val="Testopreformattato"/>
        <w:spacing w:before="0" w:after="283"/>
        <w:ind w:left="2265" w:right="255" w:hanging="1830"/>
        <w:rPr/>
      </w:pPr>
      <w:r>
        <w:rPr/>
        <w:t>Arisi Francesco, Prose e rime degli Arcadi della colonia cremonese in morte del dott. Fr. A., Cremona 1744 [AGCRS, Auctores: 79-28]</w:t>
      </w:r>
    </w:p>
    <w:p>
      <w:pPr>
        <w:pStyle w:val="Testopreformattato"/>
        <w:spacing w:before="0" w:after="283"/>
        <w:ind w:left="2265" w:right="255" w:hanging="1830"/>
        <w:rPr/>
      </w:pPr>
      <w:r>
        <w:rPr/>
        <w:t>Aristei Guglielmo, Francesco Guardione. in: F. L., 17.7.1947 [AGCRS, Auctores: F. Lett. 5]</w:t>
      </w:r>
    </w:p>
    <w:p>
      <w:pPr>
        <w:pStyle w:val="Testopreformattato"/>
        <w:spacing w:before="0" w:after="283"/>
        <w:ind w:left="2265" w:right="255" w:hanging="1830"/>
        <w:rPr/>
      </w:pPr>
      <w:r>
        <w:rPr/>
        <w:t>Ariu Pina, Lettere a P. M. Tentorio, Oristano [AGCRS, Auctores: TM. 274-P]</w:t>
      </w:r>
    </w:p>
    <w:p>
      <w:pPr>
        <w:pStyle w:val="Testopreformattato"/>
        <w:spacing w:before="0" w:after="283"/>
        <w:ind w:left="2265" w:right="255" w:hanging="1830"/>
        <w:rPr/>
      </w:pPr>
      <w:r>
        <w:rPr/>
        <w:t>Arlati Pier Paolo, Lettere a P. M. Tentorio, Como [AGCRS, Auctores: TM. 274-P]</w:t>
      </w:r>
    </w:p>
    <w:p>
      <w:pPr>
        <w:pStyle w:val="Testopreformattato"/>
        <w:spacing w:before="0" w:after="283"/>
        <w:ind w:left="2265" w:right="255" w:hanging="1830"/>
        <w:rPr/>
      </w:pPr>
      <w:r>
        <w:rPr/>
        <w:t>Arlia C., Un episodio nella vita del Lambruschini R. in: F. D.,17.7.1904 [AGCRS, Auctores: Fanf. Dom.]</w:t>
      </w:r>
    </w:p>
    <w:p>
      <w:pPr>
        <w:pStyle w:val="Testopreformattato"/>
        <w:spacing w:before="0" w:after="283"/>
        <w:ind w:left="2265" w:right="255" w:hanging="1830"/>
        <w:rPr/>
      </w:pPr>
      <w:r>
        <w:rPr/>
        <w:t>Armandi Gabriele, Goethe e Manzoni. in: Miscellanea manzoniana, p. 219, estratto da Osservatore Romano, 25.4.1982 [AGCRS, Auctores: 25-7 ter]</w:t>
      </w:r>
    </w:p>
    <w:p>
      <w:pPr>
        <w:pStyle w:val="Testopreformattato"/>
        <w:spacing w:before="0" w:after="283"/>
        <w:ind w:left="2265" w:right="255" w:hanging="1830"/>
        <w:rPr/>
      </w:pPr>
      <w:r>
        <w:rPr/>
        <w:t>Armandi Gabriele, Ogni anno la sagra leopardiana. in: F. L., 22.7.1951 [AGCRS, Auctores: F. Lett. 6]</w:t>
      </w:r>
    </w:p>
    <w:p>
      <w:pPr>
        <w:pStyle w:val="Testopreformattato"/>
        <w:spacing w:before="0" w:after="283"/>
        <w:ind w:left="2265" w:right="255" w:hanging="1830"/>
        <w:rPr/>
      </w:pPr>
      <w:r>
        <w:rPr/>
        <w:t>Armandi Gabriele, Ricordo di Grazia Deledda. in: F. L., 9.10.1947 [AGCRS, Auctores: F. Lett. 5]</w:t>
      </w:r>
    </w:p>
    <w:p>
      <w:pPr>
        <w:pStyle w:val="Testopreformattato"/>
        <w:spacing w:before="0" w:after="283"/>
        <w:ind w:left="2265" w:right="255" w:hanging="1830"/>
        <w:rPr/>
      </w:pPr>
      <w:r>
        <w:rPr/>
        <w:t>Armani Parma Elena, Pauperismo e beneficenza a Genova: documenti per l'albergo dei Poveri. in: Quaderni franzoniani, n. 2, 1988 [AGCRS, Auctores: ?]</w:t>
      </w:r>
    </w:p>
    <w:p>
      <w:pPr>
        <w:pStyle w:val="Testopreformattato"/>
        <w:spacing w:before="0" w:after="283"/>
        <w:ind w:left="2265" w:right="255" w:hanging="1830"/>
        <w:rPr/>
      </w:pPr>
      <w:r>
        <w:rPr/>
        <w:t>Arnaud Carlo M. Fel., Discorso, 19.6.1791. in: Saggi Accad. Unanimi, Torino 1793 [AGCRS, Auctores: 235-14]</w:t>
      </w:r>
    </w:p>
    <w:p>
      <w:pPr>
        <w:pStyle w:val="Testopreformattato"/>
        <w:spacing w:before="0" w:after="283"/>
        <w:ind w:left="2265" w:right="255" w:hanging="1830"/>
        <w:rPr/>
      </w:pPr>
      <w:r>
        <w:rPr/>
        <w:t>Arnaud Carlo Marco, Sonetti per Luigi Fransoni, Fossano [AGCRS, Auctores: 45-39]</w:t>
      </w:r>
    </w:p>
    <w:p>
      <w:pPr>
        <w:pStyle w:val="Testopreformattato"/>
        <w:spacing w:before="0" w:after="283"/>
        <w:ind w:left="2265" w:right="255" w:hanging="1830"/>
        <w:rPr/>
      </w:pPr>
      <w:r>
        <w:rPr/>
        <w:t>Arrighi Gino, Gli "occhiali" di Francesco Fontana in un carteggio inedito di Antonio Santini nella collezione Galileiana della biblioteca nazionale di Firenze [AGCRS, Auctores: 77-53]</w:t>
      </w:r>
    </w:p>
    <w:p>
      <w:pPr>
        <w:pStyle w:val="Testopreformattato"/>
        <w:spacing w:before="0" w:after="283"/>
        <w:ind w:left="2265" w:right="255" w:hanging="1830"/>
        <w:rPr/>
      </w:pPr>
      <w:r>
        <w:rPr/>
        <w:t>Arrighi Gino, Lettera a P. M. Tentorio, Lucca [AGCRS, Auctores: TM. 274-P]</w:t>
      </w:r>
    </w:p>
    <w:p>
      <w:pPr>
        <w:pStyle w:val="Testopreformattato"/>
        <w:spacing w:before="0" w:after="283"/>
        <w:ind w:left="2265" w:right="255" w:hanging="1830"/>
        <w:rPr/>
      </w:pPr>
      <w:r>
        <w:rPr/>
        <w:t>Arrighi Gino, P. Antonio Santini da Lucca discepolo di Galileo (1577 - 1662). in: Lucca, rassegna del Comune, Giugno 1965 [AGCRS, Auctores: 77-54-B]</w:t>
      </w:r>
    </w:p>
    <w:p>
      <w:pPr>
        <w:pStyle w:val="Testopreformattato"/>
        <w:spacing w:before="0" w:after="283"/>
        <w:ind w:left="2265" w:right="255" w:hanging="1830"/>
        <w:rPr/>
      </w:pPr>
      <w:r>
        <w:rPr/>
        <w:t>Arrighini A., In splendoribus Sanctorum (con panegirico su S. Girolamo Emiliani), Torino 1933 [AGCRS, Auctores: 222-43]</w:t>
      </w:r>
    </w:p>
    <w:p>
      <w:pPr>
        <w:pStyle w:val="Testopreformattato"/>
        <w:spacing w:before="0" w:after="283"/>
        <w:ind w:left="2265" w:right="255" w:hanging="1830"/>
        <w:rPr/>
      </w:pPr>
      <w:r>
        <w:rPr/>
        <w:t>Arrighini Giacomo, Lettere a P. Stoppiglia, ms [AGCRS, Auctores: 220-197]</w:t>
      </w:r>
    </w:p>
    <w:p>
      <w:pPr>
        <w:pStyle w:val="Testopreformattato"/>
        <w:spacing w:before="0" w:after="283"/>
        <w:ind w:left="2265" w:right="255" w:hanging="1830"/>
        <w:rPr/>
      </w:pPr>
      <w:r>
        <w:rPr/>
        <w:t>Arrigozzo (Cencio Poggi), Curiosità comasche, Como 1888 [AGCRS, Auctores: 228-38]</w:t>
      </w:r>
    </w:p>
    <w:p>
      <w:pPr>
        <w:pStyle w:val="Testopreformattato"/>
        <w:spacing w:before="0" w:after="283"/>
        <w:ind w:left="2265" w:right="255" w:hanging="1830"/>
        <w:rPr/>
      </w:pPr>
      <w:r>
        <w:rPr/>
        <w:t>Arrivabene Ferdinando, Lettera a Murari. in: Epistolario di Alessandro Volta. Edizione nazionale, Bologna Zanichelli 1949 ss. [AGCRS, Auctores: 238-24]</w:t>
      </w:r>
    </w:p>
    <w:p>
      <w:pPr>
        <w:pStyle w:val="Testopreformattato"/>
        <w:spacing w:before="0" w:after="283"/>
        <w:ind w:left="2265" w:right="255" w:hanging="1830"/>
        <w:rPr/>
      </w:pPr>
      <w:r>
        <w:rPr/>
        <w:t>Arrivabene Giovanni, Sonetto. in: Affidati, Pavia 1781, per M. Teresa [AGCRS, Auctores: 82-102]</w:t>
      </w:r>
    </w:p>
    <w:p>
      <w:pPr>
        <w:pStyle w:val="Testopreformattato"/>
        <w:spacing w:before="0" w:after="283"/>
        <w:ind w:left="2265" w:right="255" w:hanging="1830"/>
        <w:rPr/>
      </w:pPr>
      <w:r>
        <w:rPr/>
        <w:t>Arsenio P. d'Ascoli ofmc, La predicazione dei Cappuccini nel Cinquecento in Italia, Loreto 1956 [AGCRS, Auctores: 71-15]</w:t>
      </w:r>
    </w:p>
    <w:p>
      <w:pPr>
        <w:pStyle w:val="Testopreformattato"/>
        <w:spacing w:before="0" w:after="283"/>
        <w:ind w:left="2265" w:right="255" w:hanging="1830"/>
        <w:rPr/>
      </w:pPr>
      <w:r>
        <w:rPr/>
        <w:t>Arsenio P. da Casorate, P. Giuseppe Piantanida da Ferno. in: O. R., 5.6.1965 [AGCRS, Auctores: 81-7]</w:t>
      </w:r>
    </w:p>
    <w:p>
      <w:pPr>
        <w:pStyle w:val="Testopreformattato"/>
        <w:spacing w:before="0" w:after="283"/>
        <w:ind w:left="2265" w:right="255" w:hanging="1830"/>
        <w:rPr/>
      </w:pPr>
      <w:r>
        <w:rPr/>
        <w:t>Arsenio P. da Casorate, Vita del Ven. P. Giuseppe Piantanida da Ferno cappuccino, Milano 1965 [AGCRS, Auctores: 217-80]</w:t>
      </w:r>
    </w:p>
    <w:p>
      <w:pPr>
        <w:pStyle w:val="Testopreformattato"/>
        <w:spacing w:before="0" w:after="283"/>
        <w:ind w:left="2265" w:right="255" w:hanging="1830"/>
        <w:rPr/>
      </w:pPr>
      <w:r>
        <w:rPr/>
        <w:t>Arslan Edoardo, Giuseppe Antonio Petrini, Bellinzona 1969 [AGCRS, Auctores: 230-6]</w:t>
      </w:r>
    </w:p>
    <w:p>
      <w:pPr>
        <w:pStyle w:val="Testopreformattato"/>
        <w:spacing w:before="0" w:after="283"/>
        <w:ind w:left="2265" w:right="255" w:hanging="1830"/>
        <w:rPr/>
      </w:pPr>
      <w:r>
        <w:rPr/>
        <w:t>Arslan Edoardo, In margine al Petrini. in: Rivista archeologica dell'antica provincia e diocesi di Como, Como 1947-48, pagg. 47-55 [AGCRS, Auctores: 218-84]</w:t>
      </w:r>
    </w:p>
    <w:p>
      <w:pPr>
        <w:pStyle w:val="Testopreformattato"/>
        <w:spacing w:before="0" w:after="283"/>
        <w:ind w:left="2265" w:right="255" w:hanging="1830"/>
        <w:rPr/>
      </w:pPr>
      <w:r>
        <w:rPr/>
        <w:t>Arturo da Cornignano, L'opera dei Cappuccini durante la guerra di Candia, 1970 [AGCRS, Auctores: 72-56]</w:t>
      </w:r>
    </w:p>
    <w:p>
      <w:pPr>
        <w:pStyle w:val="Testopreformattato"/>
        <w:spacing w:before="0" w:after="283"/>
        <w:ind w:left="2265" w:right="255" w:hanging="1830"/>
        <w:rPr/>
      </w:pPr>
      <w:r>
        <w:rPr/>
        <w:t>Arullani Vitt. Am., Clementino Vannetti e la letteratura 'cagnesca'. in: F. D., 21.6.1908 [AGCRS, Auctores: Fanf. Dom.]</w:t>
      </w:r>
    </w:p>
    <w:p>
      <w:pPr>
        <w:pStyle w:val="Testopreformattato"/>
        <w:spacing w:before="0" w:after="283"/>
        <w:ind w:left="2265" w:right="255" w:hanging="1830"/>
        <w:rPr/>
      </w:pPr>
      <w:r>
        <w:rPr/>
        <w:t>Arullani Vitt. Am., Una commedia e un commediografo del sec. XVII: Benetti Alessandro. in: F. D., 17.1.1909 [AGCRS, Auctores: Fanf. Dom.]</w:t>
      </w:r>
    </w:p>
    <w:p>
      <w:pPr>
        <w:pStyle w:val="Testopreformattato"/>
        <w:spacing w:before="0" w:after="283"/>
        <w:ind w:left="2265" w:right="255" w:hanging="1830"/>
        <w:rPr/>
      </w:pPr>
      <w:r>
        <w:rPr/>
        <w:t>Arullani Vitt. Amedeo, 'Iside' di G. Prati, 1903 [AGCRS, Auctores: 234-58]</w:t>
      </w:r>
    </w:p>
    <w:p>
      <w:pPr>
        <w:pStyle w:val="Testopreformattato"/>
        <w:spacing w:before="0" w:after="283"/>
        <w:ind w:left="2265" w:right="255" w:hanging="1830"/>
        <w:rPr/>
      </w:pPr>
      <w:r>
        <w:rPr/>
        <w:t>Arullani Vitt. Amedeo, Il Leopardi e la scienza contemporanea, 1903 [AGCRS, Auctores: 234-58]</w:t>
      </w:r>
    </w:p>
    <w:p>
      <w:pPr>
        <w:pStyle w:val="Testopreformattato"/>
        <w:spacing w:before="0" w:after="283"/>
        <w:ind w:left="2265" w:right="255" w:hanging="1830"/>
        <w:rPr/>
      </w:pPr>
      <w:r>
        <w:rPr/>
        <w:t>Arullani Vitt. Amedeo, Il valore in Dante e nel Petrarca, 1903 [AGCRS, Auctores: 234-58]</w:t>
      </w:r>
    </w:p>
    <w:p>
      <w:pPr>
        <w:pStyle w:val="Testopreformattato"/>
        <w:spacing w:before="0" w:after="283"/>
        <w:ind w:left="2265" w:right="255" w:hanging="1830"/>
        <w:rPr/>
      </w:pPr>
      <w:r>
        <w:rPr/>
        <w:t>Arullani Vitt. Amedeo, Il valore in Torquato Tasso, 1903 [AGCRS, Auctores: 234- 58]</w:t>
      </w:r>
    </w:p>
    <w:p>
      <w:pPr>
        <w:pStyle w:val="Testopreformattato"/>
        <w:spacing w:before="0" w:after="283"/>
        <w:ind w:left="2265" w:right="255" w:hanging="1830"/>
        <w:rPr/>
      </w:pPr>
      <w:r>
        <w:rPr/>
        <w:t>Arullani Vitt. Amedeo, Le rime del Boccaccio, 1903 [AGCRS, Auctores: 234-58]</w:t>
      </w:r>
    </w:p>
    <w:p>
      <w:pPr>
        <w:pStyle w:val="Testopreformattato"/>
        <w:spacing w:before="0" w:after="283"/>
        <w:ind w:left="2265" w:right="255" w:hanging="1830"/>
        <w:rPr/>
      </w:pPr>
      <w:r>
        <w:rPr/>
        <w:t>Arullani Vitt. Amedeo, Lirica e lirici nel Settecento, Torino 1893 [AGCRS, Auctores: 219-99]</w:t>
      </w:r>
    </w:p>
    <w:p>
      <w:pPr>
        <w:pStyle w:val="Testopreformattato"/>
        <w:spacing w:before="0" w:after="283"/>
        <w:ind w:left="2265" w:right="255" w:hanging="1830"/>
        <w:rPr/>
      </w:pPr>
      <w:r>
        <w:rPr/>
        <w:t>Arullani Vitt. Amedeo, Secentismo di Victor Hugo, 1903 [AGCRS, Auctores: 234-58]</w:t>
      </w:r>
    </w:p>
    <w:p>
      <w:pPr>
        <w:pStyle w:val="Testopreformattato"/>
        <w:spacing w:before="0" w:after="283"/>
        <w:ind w:left="2265" w:right="255" w:hanging="1830"/>
        <w:rPr/>
      </w:pPr>
      <w:r>
        <w:rPr/>
        <w:t>Arullani Vitt. Amedeo, Spigolature manzoniane, 1903 [AGCRS, Auctores: 234-58]</w:t>
      </w:r>
    </w:p>
    <w:p>
      <w:pPr>
        <w:pStyle w:val="Testopreformattato"/>
        <w:spacing w:before="0" w:after="283"/>
        <w:ind w:left="2265" w:right="255" w:hanging="1830"/>
        <w:rPr/>
      </w:pPr>
      <w:r>
        <w:rPr/>
        <w:t>Ascarelli D'Amore Elsa, Lettere a P. M. Tentorio, Como [AGCRS, Auctores: TM. 274-P]</w:t>
      </w:r>
    </w:p>
    <w:p>
      <w:pPr>
        <w:pStyle w:val="Testopreformattato"/>
        <w:spacing w:before="0" w:after="283"/>
        <w:ind w:left="2265" w:right="255" w:hanging="1830"/>
        <w:rPr/>
      </w:pPr>
      <w:r>
        <w:rPr/>
        <w:t>Ascarelli Pellegrino, G. Mazzini ed il problema religioso in Italia, Roma 1930 [AGCRS, Auctores: 215-14]</w:t>
      </w:r>
    </w:p>
    <w:p>
      <w:pPr>
        <w:pStyle w:val="Testopreformattato"/>
        <w:spacing w:before="0" w:after="283"/>
        <w:ind w:left="2265" w:right="255" w:hanging="1830"/>
        <w:rPr/>
      </w:pPr>
      <w:r>
        <w:rPr/>
        <w:t>Ascari Nicola, Sonetto per la Passione di N. S., Roma 1764 [AGCRS, Auctores: 17-69]</w:t>
      </w:r>
    </w:p>
    <w:p>
      <w:pPr>
        <w:pStyle w:val="Testopreformattato"/>
        <w:spacing w:before="0" w:after="283"/>
        <w:ind w:left="2265" w:right="255" w:hanging="1830"/>
        <w:rPr/>
      </w:pPr>
      <w:r>
        <w:rPr/>
        <w:t>Ascensi Timotheus, Epistolae pastorales, Roma 1824 [AGCRS, Auctores: 224-57]</w:t>
      </w:r>
    </w:p>
    <w:p>
      <w:pPr>
        <w:pStyle w:val="Testopreformattato"/>
        <w:spacing w:before="0" w:after="283"/>
        <w:ind w:left="2265" w:right="255" w:hanging="1830"/>
        <w:rPr/>
      </w:pPr>
      <w:r>
        <w:rPr/>
        <w:t>Ascheri A., Ode. in: XXV Sett, incoronazione Madonna Cherasco, 1874 [AGCRS, Auctores: 196-8]</w:t>
      </w:r>
    </w:p>
    <w:p>
      <w:pPr>
        <w:pStyle w:val="Testopreformattato"/>
        <w:spacing w:before="0" w:after="283"/>
        <w:ind w:left="2265" w:right="255" w:hanging="1830"/>
        <w:rPr/>
      </w:pPr>
      <w:r>
        <w:rPr/>
        <w:t>Aschero B., Manuale pratico di soggettazione . Bibliografia e biblioteconomia, Ed. bibliografica, Milano 1982 [AGCRS, Auctores: 208-44]</w:t>
      </w:r>
    </w:p>
    <w:p>
      <w:pPr>
        <w:pStyle w:val="Testopreformattato"/>
        <w:spacing w:before="0" w:after="283"/>
        <w:ind w:left="2265" w:right="255" w:hanging="1830"/>
        <w:rPr/>
      </w:pPr>
      <w:r>
        <w:rPr/>
        <w:t>Ascoli Francesco, Appunti su antichi e meno antichi calligrafi dell'Emilia Romagna, Rimini 1988 [AGCRS, Auctores: 26-92]</w:t>
      </w:r>
    </w:p>
    <w:p>
      <w:pPr>
        <w:pStyle w:val="Testopreformattato"/>
        <w:spacing w:before="0" w:after="283"/>
        <w:ind w:left="2265" w:right="255" w:hanging="1830"/>
        <w:rPr/>
      </w:pPr>
      <w:r>
        <w:rPr/>
        <w:t>Ascoli Francesco, De la calligraphie en Italie [AGCRS, Auctores: 219-29]</w:t>
      </w:r>
    </w:p>
    <w:p>
      <w:pPr>
        <w:pStyle w:val="Testopreformattato"/>
        <w:spacing w:before="0" w:after="283"/>
        <w:ind w:left="2265" w:right="255" w:hanging="1830"/>
        <w:rPr/>
      </w:pPr>
      <w:r>
        <w:rPr/>
        <w:t>Ascoli Francesco, Lettera a P. M. Tentorio, Milano [AGCRS, Auctores: TM. 385]</w:t>
      </w:r>
    </w:p>
    <w:p>
      <w:pPr>
        <w:pStyle w:val="Testopreformattato"/>
        <w:spacing w:before="0" w:after="283"/>
        <w:ind w:left="2265" w:right="255" w:hanging="1830"/>
        <w:rPr/>
      </w:pPr>
      <w:r>
        <w:rPr/>
        <w:t>Asdenti, Sonetto [AGCRS, Auctores: 81-33]</w:t>
      </w:r>
    </w:p>
    <w:p>
      <w:pPr>
        <w:pStyle w:val="Testopreformattato"/>
        <w:spacing w:before="0" w:after="283"/>
        <w:ind w:left="2265" w:right="255" w:hanging="1830"/>
        <w:rPr/>
      </w:pPr>
      <w:r>
        <w:rPr/>
        <w:t>Asnal (D’) L., Galeazzo Flavio Capello traditore di Erasmo, Genn. 1990 [AGCRS, Auctores: 26-87]</w:t>
      </w:r>
    </w:p>
    <w:p>
      <w:pPr>
        <w:pStyle w:val="Testopreformattato"/>
        <w:spacing w:before="0" w:after="283"/>
        <w:ind w:left="2265" w:right="255" w:hanging="1830"/>
        <w:rPr/>
      </w:pPr>
      <w:r>
        <w:rPr/>
        <w:t>Asor Rosa Alberto, Il punto di vista dell'ottica verghiana [AGCRS, Auctores: 84-110]</w:t>
      </w:r>
    </w:p>
    <w:p>
      <w:pPr>
        <w:pStyle w:val="Testopreformattato"/>
        <w:spacing w:before="0" w:after="283"/>
        <w:ind w:left="2265" w:right="255" w:hanging="1830"/>
        <w:rPr/>
      </w:pPr>
      <w:r>
        <w:rPr/>
        <w:t>Asor Rosa Alberto, L'illuminismo e Parini, Firenze [AGCRS, Auctores: 64-65]</w:t>
      </w:r>
    </w:p>
    <w:p>
      <w:pPr>
        <w:pStyle w:val="Testopreformattato"/>
        <w:spacing w:before="0" w:after="283"/>
        <w:ind w:left="2265" w:right="255" w:hanging="1830"/>
        <w:rPr/>
      </w:pPr>
      <w:r>
        <w:rPr/>
        <w:t>Assereto G, La repubblica ligure, Torino 1975 [AGCRS, Auctores: 209-22]</w:t>
      </w:r>
    </w:p>
    <w:p>
      <w:pPr>
        <w:pStyle w:val="Testopreformattato"/>
        <w:spacing w:before="0" w:after="283"/>
        <w:ind w:left="2265" w:right="255" w:hanging="1830"/>
        <w:rPr/>
      </w:pPr>
      <w:r>
        <w:rPr/>
        <w:t>Assereto G., Aspetto dell'assistenza pubblica a Genova nei primi anni dell'800, 1982 [AGCRS, Auctores: 209-40]</w:t>
      </w:r>
    </w:p>
    <w:p>
      <w:pPr>
        <w:pStyle w:val="Testopreformattato"/>
        <w:spacing w:before="0" w:after="283"/>
        <w:ind w:left="2265" w:right="255" w:hanging="1830"/>
        <w:rPr/>
      </w:pPr>
      <w:r>
        <w:rPr/>
        <w:t>Assereto Vittorio, Iscrizioni per Vitt. Em. I° [AGCRS, Auctores: 25-12]</w:t>
      </w:r>
    </w:p>
    <w:p>
      <w:pPr>
        <w:pStyle w:val="Testopreformattato"/>
        <w:spacing w:before="0" w:after="283"/>
        <w:ind w:left="2265" w:right="255" w:hanging="1830"/>
        <w:rPr/>
      </w:pPr>
      <w:r>
        <w:rPr/>
        <w:t>Assor M., La filosofia di Dante A., 1865 [AGCRS, Auctores: 239-23]</w:t>
      </w:r>
    </w:p>
    <w:p>
      <w:pPr>
        <w:pStyle w:val="Testopreformattato"/>
        <w:spacing w:before="0" w:after="283"/>
        <w:ind w:left="2265" w:right="255" w:hanging="1830"/>
        <w:rPr/>
      </w:pPr>
      <w:r>
        <w:rPr/>
        <w:t>Assunto Rosario, Fine di un colloquio autorevole: ringraziamento per l'autonomia dell'arte (B. Croce). in: F. L., 15.2.1953 [AGCRS, Auctores: F. Lett. 1]</w:t>
      </w:r>
    </w:p>
    <w:p>
      <w:pPr>
        <w:pStyle w:val="Testopreformattato"/>
        <w:spacing w:before="0" w:after="283"/>
        <w:ind w:left="2265" w:right="255" w:hanging="1830"/>
        <w:rPr/>
      </w:pPr>
      <w:r>
        <w:rPr/>
        <w:t>Assunto Rosario, Guido De Ruggero e la "Nuova Europa". in: F. L., 9.1.1949 [AGCRS, Auctores: F. Lett. 3]</w:t>
      </w:r>
    </w:p>
    <w:p>
      <w:pPr>
        <w:pStyle w:val="Testopreformattato"/>
        <w:spacing w:before="0" w:after="283"/>
        <w:ind w:left="2265" w:right="255" w:hanging="1830"/>
        <w:rPr/>
      </w:pPr>
      <w:r>
        <w:rPr/>
        <w:t>Assunto Rosario, L'esteticità del paesaggio teresiano in Lombardia e la dialettica del giardino illuminista. in: Econ. Ecc in Lombardia nell'età di M. Teresa, Vol. 2°, pagg. 579 - 630 [AGCRS, Auctores: 64-45]</w:t>
      </w:r>
    </w:p>
    <w:p>
      <w:pPr>
        <w:pStyle w:val="Testopreformattato"/>
        <w:spacing w:before="0" w:after="283"/>
        <w:ind w:left="2265" w:right="255" w:hanging="1830"/>
        <w:rPr/>
      </w:pPr>
      <w:r>
        <w:rPr/>
        <w:t>Assunto Rosario, Postilla al pensiero critico di Eliot. in: F. L., 14.11.1948 [AGCRS, Auctores: F. Lett. 4]</w:t>
      </w:r>
    </w:p>
    <w:p>
      <w:pPr>
        <w:pStyle w:val="Testopreformattato"/>
        <w:spacing w:before="0" w:after="283"/>
        <w:ind w:left="2265" w:right="255" w:hanging="1830"/>
        <w:rPr/>
      </w:pPr>
      <w:r>
        <w:rPr/>
        <w:t>Assunto Rosario, Virtù redentrice della poesia: Clemente Rebora. in: F. L., 18.5.1952 [AGCRS, Auctores: F. Lett. 1]</w:t>
      </w:r>
    </w:p>
    <w:p>
      <w:pPr>
        <w:pStyle w:val="Testopreformattato"/>
        <w:spacing w:before="0" w:after="283"/>
        <w:ind w:left="2265" w:right="255" w:hanging="1830"/>
        <w:rPr/>
      </w:pPr>
      <w:r>
        <w:rPr/>
        <w:t>Asta (Dall’) Eugenio, Morali ragionamenti sulla vita di D. Pietro Ciliota di Venezia, Venezia 1858 [AGCRS, Auctores: 239-17]</w:t>
      </w:r>
    </w:p>
    <w:p>
      <w:pPr>
        <w:pStyle w:val="Testopreformattato"/>
        <w:spacing w:before="0" w:after="283"/>
        <w:ind w:left="2265" w:right="255" w:hanging="1830"/>
        <w:rPr/>
      </w:pPr>
      <w:r>
        <w:rPr/>
        <w:t>Astaldi Maria Luisa, “Metastasio”. Da un'umile bottega romana alla Corte di Vienna: la vita e il mondo di un grande poeta, Rizzoli [AGCRS, Auctores: 205-85]</w:t>
      </w:r>
    </w:p>
    <w:p>
      <w:pPr>
        <w:pStyle w:val="Testopreformattato"/>
        <w:spacing w:before="0" w:after="283"/>
        <w:ind w:left="2265" w:right="255" w:hanging="1830"/>
        <w:rPr/>
      </w:pPr>
      <w:r>
        <w:rPr/>
        <w:t>Astaldi Maria Luisa, Baretti, 1977 [AGCRS, Auctores: 247-25]</w:t>
      </w:r>
    </w:p>
    <w:p>
      <w:pPr>
        <w:pStyle w:val="Testopreformattato"/>
        <w:spacing w:before="0" w:after="283"/>
        <w:ind w:left="2265" w:right="255" w:hanging="1830"/>
        <w:rPr/>
      </w:pPr>
      <w:r>
        <w:rPr/>
        <w:t>Astaldi Maria Luisa, Tommaseo come era, Sansoni 1966 [AGCRS, Auctores: 80-58]</w:t>
      </w:r>
    </w:p>
    <w:p>
      <w:pPr>
        <w:pStyle w:val="Testopreformattato"/>
        <w:spacing w:before="0" w:after="283"/>
        <w:ind w:left="2265" w:right="255" w:hanging="1830"/>
        <w:rPr/>
      </w:pPr>
      <w:r>
        <w:rPr/>
        <w:t>Aste (D’) Michele, Sonetto per Luigi Fransoni, Fossano [AGCRS, Auctores: 45-39]</w:t>
      </w:r>
    </w:p>
    <w:p>
      <w:pPr>
        <w:pStyle w:val="Testopreformattato"/>
        <w:spacing w:before="0" w:after="283"/>
        <w:ind w:left="2265" w:right="255" w:hanging="1830"/>
        <w:rPr/>
      </w:pPr>
      <w:r>
        <w:rPr/>
        <w:t>Aste (D’) Nicolò, Canzonetta, Padova 1726 [AGCRS, Auctores: 1-1]</w:t>
      </w:r>
    </w:p>
    <w:p>
      <w:pPr>
        <w:pStyle w:val="Testopreformattato"/>
        <w:spacing w:before="0" w:after="283"/>
        <w:ind w:left="2265" w:right="255" w:hanging="1830"/>
        <w:rPr/>
      </w:pPr>
      <w:r>
        <w:rPr/>
        <w:t>Atti Alessandro, Galleria dantesca. in: L'Album, 17.3.1860 [AGCRS, Auctores: 232-47]</w:t>
      </w:r>
    </w:p>
    <w:p>
      <w:pPr>
        <w:pStyle w:val="Testopreformattato"/>
        <w:spacing w:before="0" w:after="283"/>
        <w:ind w:left="2265" w:right="255" w:hanging="1830"/>
        <w:rPr/>
      </w:pPr>
      <w:r>
        <w:rPr/>
        <w:t>Aubert Alberto, Alle origini della Controriforma: studi e problemi su Paolo V. in: Riv. st. e lett. Relig., Firenze 1986 [AGCRS, Auctores: 291-109]</w:t>
      </w:r>
    </w:p>
    <w:p>
      <w:pPr>
        <w:pStyle w:val="Testopreformattato"/>
        <w:spacing w:before="0" w:after="283"/>
        <w:ind w:left="2265" w:right="255" w:hanging="1830"/>
        <w:rPr/>
      </w:pPr>
      <w:r>
        <w:rPr/>
        <w:t>Aubert Alberto, Valdesianesimo ed evangelismo italiano. Alcuni studi recenti. in: Riv. di st. della Chiesa in Italia, Genn. Giu. 1987 [AGCRS, Auctores: 79-84]</w:t>
      </w:r>
    </w:p>
    <w:p>
      <w:pPr>
        <w:pStyle w:val="Testopreformattato"/>
        <w:spacing w:before="0" w:after="283"/>
        <w:ind w:left="2265" w:right="255" w:hanging="1830"/>
        <w:rPr/>
      </w:pPr>
      <w:r>
        <w:rPr/>
        <w:t>Audenda Giovanni, La Scuola Calasanziana, Roma 1981 [AGCRS, Auctores: 24-26]</w:t>
      </w:r>
    </w:p>
    <w:p>
      <w:pPr>
        <w:pStyle w:val="Testopreformattato"/>
        <w:spacing w:before="0" w:after="283"/>
        <w:ind w:left="2265" w:right="255" w:hanging="1830"/>
        <w:rPr/>
      </w:pPr>
      <w:r>
        <w:rPr/>
        <w:t>Ausenda Giovanni, Lettere a P. M. Tentorio, GE Cornigliano [AGCRS, Auctores: TM. 274-M]</w:t>
      </w:r>
    </w:p>
    <w:p>
      <w:pPr>
        <w:pStyle w:val="Testopreformattato"/>
        <w:spacing w:before="0" w:after="283"/>
        <w:ind w:left="2265" w:right="255" w:hanging="1830"/>
        <w:rPr/>
      </w:pPr>
      <w:r>
        <w:rPr/>
        <w:t>Ausenda Giovanni, S. Giuseppe Calasanzio Apostolo della scuola. in: O. R., 9.1.1981 [AGCRS, Auctores: 81-7 ter]</w:t>
      </w:r>
    </w:p>
    <w:p>
      <w:pPr>
        <w:pStyle w:val="Testopreformattato"/>
        <w:spacing w:before="0" w:after="283"/>
        <w:ind w:left="2265" w:right="255" w:hanging="1830"/>
        <w:rPr/>
      </w:pPr>
      <w:r>
        <w:rPr/>
        <w:t>Avancini Avancinio, Storia letteraria d'Italia, Milano 1933 [AGCRS, Auctores: 62-95]</w:t>
      </w:r>
    </w:p>
    <w:p>
      <w:pPr>
        <w:pStyle w:val="Testopreformattato"/>
        <w:spacing w:before="0" w:after="283"/>
        <w:ind w:left="2265" w:right="255" w:hanging="1830"/>
        <w:rPr/>
      </w:pPr>
      <w:r>
        <w:rPr/>
        <w:t>Avanzi Giannetto, Per una bibliografia belliana. in: F. L., 5.4.1953 [AGCRS, Auctores: F. Lett. 1]</w:t>
      </w:r>
    </w:p>
    <w:p>
      <w:pPr>
        <w:pStyle w:val="Testopreformattato"/>
        <w:spacing w:before="0" w:after="283"/>
        <w:ind w:left="2265" w:right="255" w:hanging="1830"/>
        <w:rPr/>
      </w:pPr>
      <w:r>
        <w:rPr/>
        <w:t>Avanzini Achille, Francesco Soave e la sua scuola, Paravia 1881 [AGCRS, Auctores: 241-43]</w:t>
      </w:r>
    </w:p>
    <w:p>
      <w:pPr>
        <w:pStyle w:val="Testopreformattato"/>
        <w:spacing w:before="0" w:after="283"/>
        <w:ind w:left="2265" w:right="255" w:hanging="1830"/>
        <w:rPr/>
      </w:pPr>
      <w:r>
        <w:rPr/>
        <w:t>Avanzini EugenioArti, Lettera di condoglianza per la morte di P. Zambarelli, 16.1.1946 [AGCRS, Auctores: 66-128]</w:t>
      </w:r>
    </w:p>
    <w:p>
      <w:pPr>
        <w:pStyle w:val="Testopreformattato"/>
        <w:spacing w:before="0" w:after="283"/>
        <w:ind w:left="2265" w:right="255" w:hanging="1830"/>
        <w:rPr/>
      </w:pPr>
      <w:r>
        <w:rPr/>
        <w:t>Avino (D’) Rita, Vendetta e ira: la lontana ascendenza d'un messo dantesco [AGCRS, Auctores: 94-109]</w:t>
      </w:r>
    </w:p>
    <w:p>
      <w:pPr>
        <w:pStyle w:val="Testopreformattato"/>
        <w:spacing w:before="0" w:after="283"/>
        <w:ind w:left="2265" w:right="255" w:hanging="1830"/>
        <w:rPr/>
      </w:pPr>
      <w:r>
        <w:rPr/>
        <w:t>Avogadro Giuseppe Luigi, Lettera a P. Antonio Commendoni, copia [AGCRS, Auctores: 50-90]</w:t>
      </w:r>
    </w:p>
    <w:p>
      <w:pPr>
        <w:pStyle w:val="Testopreformattato"/>
        <w:spacing w:before="0" w:after="283"/>
        <w:ind w:left="2265" w:right="255" w:hanging="1830"/>
        <w:rPr/>
      </w:pPr>
      <w:r>
        <w:rPr/>
        <w:t>Avventi F., Guida di Ferrara, 1838 [AGCRS, Auctores: 219-75]</w:t>
      </w:r>
    </w:p>
    <w:p>
      <w:pPr>
        <w:pStyle w:val="Testopreformattato"/>
        <w:spacing w:before="0" w:after="283"/>
        <w:ind w:left="2265" w:right="255" w:hanging="1830"/>
        <w:rPr/>
      </w:pPr>
      <w:r>
        <w:rPr/>
        <w:t>Ayatu Sahid, I diritti della donna nell'Islam, 1988 [AGCRS, Auctores: 34-24]</w:t>
      </w:r>
    </w:p>
    <w:p>
      <w:pPr>
        <w:pStyle w:val="Testopreformattato"/>
        <w:spacing w:before="0" w:after="283"/>
        <w:ind w:left="2265" w:right="255" w:hanging="1830"/>
        <w:rPr/>
      </w:pPr>
      <w:r>
        <w:rPr/>
        <w:t>Azzi Gisella, Cesare Marmordi e il suo mondo poetico, Como 1976 [AGCRS, Auctores: 207-47]</w:t>
      </w:r>
    </w:p>
    <w:p>
      <w:pPr>
        <w:pStyle w:val="Testopreformattato"/>
        <w:spacing w:before="0" w:after="283"/>
        <w:ind w:left="2265" w:right="255" w:hanging="1830"/>
        <w:rPr/>
      </w:pPr>
      <w:r>
        <w:rPr/>
        <w:t>Azzi Grimaldi Maria, Lettere a P. M. Tentorio, Como [AGCRS, Auctores: TM. 274-D]</w:t>
      </w:r>
    </w:p>
    <w:p>
      <w:pPr>
        <w:pStyle w:val="Testopreformattato"/>
        <w:spacing w:before="0" w:after="283"/>
        <w:ind w:left="2265" w:right="255" w:hanging="1830"/>
        <w:rPr/>
      </w:pPr>
      <w:r>
        <w:rPr/>
        <w:t>Azzi Grimaldi Maria, Lettere a P. M. Tentorio, Como [AGCRS, Auctores: TM. 274-P]</w:t>
      </w:r>
    </w:p>
    <w:p>
      <w:pPr>
        <w:pStyle w:val="Testopreformattato"/>
        <w:spacing w:before="0" w:after="283"/>
        <w:ind w:left="2265" w:right="255" w:hanging="1830"/>
        <w:rPr/>
      </w:pPr>
      <w:r>
        <w:rPr/>
        <w:t>Azzi Grimaldi Maria, Lettere a P. M. Tentorio, Como [AGCRS, Auctores: TM. 385]</w:t>
      </w:r>
    </w:p>
    <w:p>
      <w:pPr>
        <w:pStyle w:val="Testopreformattato"/>
        <w:spacing w:before="0" w:after="283"/>
        <w:ind w:left="2265" w:right="255" w:hanging="1830"/>
        <w:rPr/>
      </w:pPr>
      <w:r>
        <w:rPr/>
        <w:t>Azzolini G., A proposito di fonti carducciane. in: F. D., 11.3.1917 [AGCRS, Auctores: Fanf. Dom.]</w:t>
      </w:r>
    </w:p>
    <w:p>
      <w:pPr>
        <w:pStyle w:val="Testopreformattato"/>
        <w:spacing w:before="0" w:after="283"/>
        <w:ind w:left="2265" w:right="255" w:hanging="1830"/>
        <w:rPr/>
      </w:pPr>
      <w:r>
        <w:rPr/>
        <w:t>Azzoni Avogaro Rambaldo, Il culto in Trevigi ... (Guerra ndr), Treviso 1786 [AGCRS, Auctores: 206-5]</w:t>
      </w:r>
    </w:p>
    <w:p>
      <w:pPr>
        <w:pStyle w:val="Testopreformattato"/>
        <w:spacing w:before="0" w:after="283"/>
        <w:ind w:left="2265" w:right="255" w:hanging="1830"/>
        <w:rPr/>
      </w:pPr>
      <w:r>
        <w:rPr/>
      </w:r>
    </w:p>
    <w:p>
      <w:pPr>
        <w:pStyle w:val="Testopreformattato"/>
        <w:spacing w:before="0" w:after="283"/>
        <w:ind w:left="2265" w:right="255" w:hanging="1830"/>
        <w:rPr/>
      </w:pPr>
      <w:r>
        <w:rPr/>
      </w:r>
    </w:p>
    <w:p>
      <w:pPr>
        <w:pStyle w:val="Testopreformattato"/>
        <w:spacing w:before="0" w:after="283"/>
        <w:ind w:left="2265" w:right="255" w:hanging="1830"/>
        <w:rPr>
          <w:b/>
          <w:b/>
          <w:bCs/>
          <w:sz w:val="48"/>
          <w:szCs w:val="48"/>
        </w:rPr>
      </w:pPr>
      <w:r>
        <w:rPr>
          <w:b/>
          <w:bCs/>
          <w:sz w:val="48"/>
          <w:szCs w:val="48"/>
        </w:rPr>
        <w:t>B</w:t>
      </w:r>
    </w:p>
    <w:p>
      <w:pPr>
        <w:pStyle w:val="Testopreformattato"/>
        <w:spacing w:before="0" w:after="283"/>
        <w:ind w:left="2265" w:right="255" w:hanging="1830"/>
        <w:rPr>
          <w:b/>
          <w:b/>
          <w:bCs/>
          <w:sz w:val="48"/>
          <w:szCs w:val="48"/>
        </w:rPr>
      </w:pPr>
      <w:r>
        <w:rPr>
          <w:b/>
          <w:bCs/>
          <w:sz w:val="48"/>
          <w:szCs w:val="48"/>
        </w:rPr>
      </w:r>
    </w:p>
    <w:p>
      <w:pPr>
        <w:pStyle w:val="Testopreformattato"/>
        <w:spacing w:before="0" w:after="283"/>
        <w:ind w:left="2265" w:right="255" w:hanging="1830"/>
        <w:rPr/>
      </w:pPr>
      <w:r>
        <w:rPr/>
        <w:t>Baccelli Alfredo, Autobiografia. in: Infanzia e giovinezza di illustri italiani contemporanei, memorie autobiografiche di letterati, artisti ..., Voll. 1 e 2 (di 4), Firenze, Bemporad 1909 [AGCRS, Auctores: 62-44]</w:t>
      </w:r>
    </w:p>
    <w:p>
      <w:pPr>
        <w:pStyle w:val="Testopreformattato"/>
        <w:spacing w:before="0" w:after="283"/>
        <w:ind w:left="2265" w:right="255" w:hanging="1830"/>
        <w:rPr/>
      </w:pPr>
      <w:r>
        <w:rPr/>
        <w:t>Baccelli Alfredo, Autobiografia. in: Infanzia e giovinezza di illustri italiani contemporanei, memorie autobiografiche di letterati, artisti ..., Voll. 1 e 2 (di 4), Firenze, Bemporad 1909 [AGCRS, Auctores: 216-40]</w:t>
      </w:r>
    </w:p>
    <w:p>
      <w:pPr>
        <w:pStyle w:val="Testopreformattato"/>
        <w:spacing w:before="0" w:after="283"/>
        <w:ind w:left="2265" w:right="255" w:hanging="1830"/>
        <w:rPr/>
      </w:pPr>
      <w:r>
        <w:rPr/>
        <w:t>Baccelli Mariano, La santa casa di Loreto. Discorso. S. P. d'Arena 1895 [AGCRS, Auctores: 229-42]</w:t>
      </w:r>
    </w:p>
    <w:p>
      <w:pPr>
        <w:pStyle w:val="Testopreformattato"/>
        <w:spacing w:before="0" w:after="283"/>
        <w:ind w:left="2265" w:right="255" w:hanging="1830"/>
        <w:rPr/>
      </w:pPr>
      <w:r>
        <w:rPr/>
        <w:t>Bacchelli Riccardo, L'illuminismo in Leopardi e Manzoni [AGCRS, Auctores: 244-10]</w:t>
      </w:r>
    </w:p>
    <w:p>
      <w:pPr>
        <w:pStyle w:val="Testopreformattato"/>
        <w:spacing w:before="0" w:after="283"/>
        <w:ind w:left="2265" w:right="255" w:hanging="1830"/>
        <w:rPr/>
      </w:pPr>
      <w:r>
        <w:rPr/>
        <w:t>Bacchelli Riccardo, Un carducciano di romagna. in: F. L., 7.10.1928 [AGCRS, Auctores: F. Lett. 8]</w:t>
      </w:r>
    </w:p>
    <w:p>
      <w:pPr>
        <w:pStyle w:val="Testopreformattato"/>
        <w:spacing w:before="0" w:after="283"/>
        <w:ind w:left="2265" w:right="255" w:hanging="1830"/>
        <w:rPr/>
      </w:pPr>
      <w:r>
        <w:rPr/>
        <w:t>Bacchetti Gino, Le atmosfere, di Buzzati. in: F. L., 2.11.1952 [AGCRS, Auctores: F. Lett. 2]</w:t>
      </w:r>
    </w:p>
    <w:p>
      <w:pPr>
        <w:pStyle w:val="Testopreformattato"/>
        <w:spacing w:before="0" w:after="283"/>
        <w:ind w:left="2265" w:right="255" w:hanging="1830"/>
        <w:rPr/>
      </w:pPr>
      <w:r>
        <w:rPr/>
        <w:t>Bacchetti Gino, Umanesimo in Th. Mann. in: F. L., 30.1.1948 [AGCRS, Auctores: F. Lett. 4]</w:t>
      </w:r>
    </w:p>
    <w:p>
      <w:pPr>
        <w:pStyle w:val="Testopreformattato"/>
        <w:spacing w:before="0" w:after="283"/>
        <w:ind w:left="2265" w:right="255" w:hanging="1830"/>
        <w:rPr/>
      </w:pPr>
      <w:r>
        <w:rPr/>
        <w:t>Bacci Antonio, Dante e la Società delle nazioni [AGCRS, Auctores: 81-7]</w:t>
      </w:r>
    </w:p>
    <w:p>
      <w:pPr>
        <w:pStyle w:val="Testopreformattato"/>
        <w:spacing w:before="0" w:after="283"/>
        <w:ind w:left="2265" w:right="255" w:hanging="1830"/>
        <w:rPr/>
      </w:pPr>
      <w:r>
        <w:rPr/>
        <w:t>Bacci Luigi, Un nuovo libro di Arturo Farinelli "La vita è un sogno". in: F. D., 20.5.1917 [AGCRS, Auctores: Fanf. Dom.]</w:t>
      </w:r>
    </w:p>
    <w:p>
      <w:pPr>
        <w:pStyle w:val="Testopreformattato"/>
        <w:spacing w:before="0" w:after="283"/>
        <w:ind w:left="2265" w:right="255" w:hanging="1830"/>
        <w:rPr/>
      </w:pPr>
      <w:r>
        <w:rPr/>
        <w:t>Bacci Orazio, "Favole per i re d'oggi", di Ercole Luigi Morselli. in: F. D. , 9.5.1909 [AGCRS, Auctores: Fanf. Dom.]</w:t>
      </w:r>
    </w:p>
    <w:p>
      <w:pPr>
        <w:pStyle w:val="Testopreformattato"/>
        <w:spacing w:before="0" w:after="283"/>
        <w:ind w:left="2265" w:right="255" w:hanging="1830"/>
        <w:rPr/>
      </w:pPr>
      <w:r>
        <w:rPr/>
        <w:t>Bacci Orazio, A proposito di un libro da ragazzi. in: F. D., 7.2.1909 [AGCRS, Auctores: Fanf. Dom.]</w:t>
      </w:r>
    </w:p>
    <w:p>
      <w:pPr>
        <w:pStyle w:val="Testopreformattato"/>
        <w:spacing w:before="0" w:after="283"/>
        <w:ind w:left="2265" w:right="255" w:hanging="1830"/>
        <w:rPr/>
      </w:pPr>
      <w:r>
        <w:rPr/>
        <w:t>Bacci Orazio, Dante e la Lunigiana. in: F. D., 8.11.1908 [AGCRS, Auctores: Fanf. Dom.]</w:t>
      </w:r>
    </w:p>
    <w:p>
      <w:pPr>
        <w:pStyle w:val="Testopreformattato"/>
        <w:spacing w:before="0" w:after="283"/>
        <w:ind w:left="2265" w:right="255" w:hanging="1830"/>
        <w:rPr/>
      </w:pPr>
      <w:r>
        <w:rPr/>
        <w:t>Bacci Riccardo, Lettere a P. M. Tentorio, Genova [AGCRS, Auctores: TM. 385]</w:t>
      </w:r>
    </w:p>
    <w:p>
      <w:pPr>
        <w:pStyle w:val="Testopreformattato"/>
        <w:spacing w:before="0" w:after="283"/>
        <w:ind w:left="2265" w:right="255" w:hanging="1830"/>
        <w:rPr/>
      </w:pPr>
      <w:r>
        <w:rPr/>
        <w:t>Baccini Ida, Autobiografia. in: Infanzia e giovinezza di illustri italiani contemporanei, memorie autobiografiche di letterati, artisti ..., Voll. 1 e 2 (di 4), Firenze, Bemporad 1909 [AGCRS, Auctores: 62-44]</w:t>
      </w:r>
    </w:p>
    <w:p>
      <w:pPr>
        <w:pStyle w:val="Testopreformattato"/>
        <w:spacing w:before="0" w:after="283"/>
        <w:ind w:left="2265" w:right="255" w:hanging="1830"/>
        <w:rPr/>
      </w:pPr>
      <w:r>
        <w:rPr/>
        <w:t>Baccini Ida, Autobiografia. in: Infanzia e giovinezza di illustri italiani contemporanei, memorie autobiografiche di letterati, artisti ..., Voll. 1 e 2 (di 4), Firenze, Bemporad 1909 [AGCRS, Auctores: 216-40]</w:t>
      </w:r>
    </w:p>
    <w:p>
      <w:pPr>
        <w:pStyle w:val="Testopreformattato"/>
        <w:spacing w:before="0" w:after="283"/>
        <w:ind w:left="2265" w:right="255" w:hanging="1830"/>
        <w:rPr/>
      </w:pPr>
      <w:r>
        <w:rPr/>
        <w:t>Baccini Ida, Per le veglie invernali, 1901 [AGCRS, Auctores: 216-39]</w:t>
      </w:r>
    </w:p>
    <w:p>
      <w:pPr>
        <w:pStyle w:val="Testopreformattato"/>
        <w:spacing w:before="0" w:after="283"/>
        <w:ind w:left="2265" w:right="255" w:hanging="1830"/>
        <w:rPr/>
      </w:pPr>
      <w:r>
        <w:rPr/>
        <w:t>Baccolo Giuseppe, Carlo Vitalini patriota e pedagogista salodiano. in: Memorie dell'Ateneo di Salò, Brescia 1986 [AGCRS, Auctores: 33-60]</w:t>
      </w:r>
    </w:p>
    <w:p>
      <w:pPr>
        <w:pStyle w:val="Testopreformattato"/>
        <w:spacing w:before="0" w:after="283"/>
        <w:ind w:left="2265" w:right="255" w:hanging="1830"/>
        <w:rPr/>
      </w:pPr>
      <w:r>
        <w:rPr/>
        <w:t>Baccolo Giuseppe, Lettere a P. M. Tentorio, Salò [AGCRS, Auctores: TM. 385]</w:t>
      </w:r>
    </w:p>
    <w:p>
      <w:pPr>
        <w:pStyle w:val="Testopreformattato"/>
        <w:spacing w:before="0" w:after="283"/>
        <w:ind w:left="2265" w:right="255" w:hanging="1830"/>
        <w:rPr/>
      </w:pPr>
      <w:r>
        <w:rPr/>
        <w:t>Baccolo Luigi, In margine ad un nuovo libro (Piemontese): studi sul Manzoni. in: F. L., 16.11.1952 [AGCRS, Auctores: 231-13]</w:t>
      </w:r>
    </w:p>
    <w:p>
      <w:pPr>
        <w:pStyle w:val="Testopreformattato"/>
        <w:spacing w:before="0" w:after="283"/>
        <w:ind w:left="2265" w:right="255" w:hanging="1830"/>
        <w:rPr/>
      </w:pPr>
      <w:r>
        <w:rPr/>
        <w:t>Bacigalupo Antonio, Ambrogio Multedo. in: Grillo, Elogi [AGCRS, Auctores: 236-12]</w:t>
      </w:r>
    </w:p>
    <w:p>
      <w:pPr>
        <w:pStyle w:val="Testopreformattato"/>
        <w:spacing w:before="0" w:after="283"/>
        <w:ind w:left="2265" w:right="255" w:hanging="1830"/>
        <w:rPr/>
      </w:pPr>
      <w:r>
        <w:rPr/>
        <w:t>Bacigalupo Antonio, Antonio Nervi. in: Grillo, Elogi [AGCRS, Auctores: 236-12]</w:t>
      </w:r>
    </w:p>
    <w:p>
      <w:pPr>
        <w:pStyle w:val="Testopreformattato"/>
        <w:spacing w:before="0" w:after="283"/>
        <w:ind w:left="2265" w:right="255" w:hanging="1830"/>
        <w:rPr/>
      </w:pPr>
      <w:r>
        <w:rPr/>
        <w:t>Bacigalupo Antonio, Dei dittonghi, versi e metri della versificazione italiana, Genova 1838 [AGCRS, Auctores: 234-60]</w:t>
      </w:r>
    </w:p>
    <w:p>
      <w:pPr>
        <w:pStyle w:val="Testopreformattato"/>
        <w:spacing w:before="0" w:after="283"/>
        <w:ind w:left="2265" w:right="255" w:hanging="1830"/>
        <w:rPr/>
      </w:pPr>
      <w:r>
        <w:rPr/>
        <w:t>Bacigalupo Antonio, Nicolò Grilla Cattaneo. in: Grillo, Elogi [AGCRS, Auctores: 236-12]</w:t>
      </w:r>
    </w:p>
    <w:p>
      <w:pPr>
        <w:pStyle w:val="Testopreformattato"/>
        <w:spacing w:before="0" w:after="283"/>
        <w:ind w:left="2265" w:right="255" w:hanging="1830"/>
        <w:rPr/>
      </w:pPr>
      <w:r>
        <w:rPr/>
        <w:t>Bacigalupo Antonio, Vignoso Simone. in: Grillo, Elogi [AGCRS, Auctores: 236-12]</w:t>
      </w:r>
    </w:p>
    <w:p>
      <w:pPr>
        <w:pStyle w:val="Testopreformattato"/>
        <w:spacing w:before="0" w:after="283"/>
        <w:ind w:left="2265" w:right="255" w:hanging="1830"/>
        <w:rPr/>
      </w:pPr>
      <w:r>
        <w:rPr/>
        <w:t>Badaloni Nicola, La cultura a Napoli dal 1500 alla metà del '600. in: Storia di Napoli [AGCRS, Auctores: 217-129]</w:t>
      </w:r>
    </w:p>
    <w:p>
      <w:pPr>
        <w:pStyle w:val="Testopreformattato"/>
        <w:spacing w:before="0" w:after="283"/>
        <w:ind w:left="2265" w:right="255" w:hanging="1830"/>
        <w:rPr/>
      </w:pPr>
      <w:r>
        <w:rPr/>
        <w:t>Badaloni, Note illustrative circa i riconoscimenti legali per l'anno scolastico 1964 - 65 [AGCRS, Auctores: 60-60]</w:t>
      </w:r>
    </w:p>
    <w:p>
      <w:pPr>
        <w:pStyle w:val="Testopreformattato"/>
        <w:spacing w:before="0" w:after="283"/>
        <w:ind w:left="2265" w:right="255" w:hanging="1830"/>
        <w:rPr/>
      </w:pPr>
      <w:r>
        <w:rPr/>
        <w:t>Badano Nino, A proposito di Carlo Coccioli: romanzo e costume letterario. in: F. L., 7.5.1950 [AGCRS, Auctores: F. Lett. 7]</w:t>
      </w:r>
    </w:p>
    <w:p>
      <w:pPr>
        <w:pStyle w:val="Testopreformattato"/>
        <w:spacing w:before="0" w:after="283"/>
        <w:ind w:left="2265" w:right="255" w:hanging="1830"/>
        <w:rPr/>
      </w:pPr>
      <w:r>
        <w:rPr/>
        <w:t>Badano Nino, Maddalena della palude, di Orsola Nemi. in: F. L., 12.6.1949 [AGCRS, Auctores: F. Lett. 3]</w:t>
      </w:r>
    </w:p>
    <w:p>
      <w:pPr>
        <w:pStyle w:val="Testopreformattato"/>
        <w:spacing w:before="0" w:after="283"/>
        <w:ind w:left="2265" w:right="255" w:hanging="1830"/>
        <w:rPr/>
      </w:pPr>
      <w:r>
        <w:rPr/>
        <w:t>Badano Nino, Visita ad Elsa Morante. in: F. L., 5.12.1948 [AGCRS, Auctores: F. Lett. 4]</w:t>
      </w:r>
    </w:p>
    <w:p>
      <w:pPr>
        <w:pStyle w:val="Testopreformattato"/>
        <w:spacing w:before="0" w:after="283"/>
        <w:ind w:left="2265" w:right="255" w:hanging="1830"/>
        <w:rPr/>
      </w:pPr>
      <w:r>
        <w:rPr/>
        <w:t>Badini Gino, Archivi e Chiesa: lineamenti di archivistica eccelesiastica  e religiosa, Bologna 1989 [AGCRS, Auctores: 230-93 ]</w:t>
      </w:r>
    </w:p>
    <w:p>
      <w:pPr>
        <w:pStyle w:val="Testopreformattato"/>
        <w:spacing w:before="0" w:after="283"/>
        <w:ind w:left="2265" w:right="255" w:hanging="1830"/>
        <w:rPr/>
      </w:pPr>
      <w:r>
        <w:rPr/>
        <w:t>Bagatta Bonifacio, Vita del Ven Servo di Dio Paolo Burali d'Arezzo, Verona 1968 [AGCRS, Auctores: 218-29]</w:t>
      </w:r>
    </w:p>
    <w:p>
      <w:pPr>
        <w:pStyle w:val="Testopreformattato"/>
        <w:spacing w:before="0" w:after="283"/>
        <w:ind w:left="2265" w:right="255" w:hanging="1830"/>
        <w:rPr/>
      </w:pPr>
      <w:r>
        <w:rPr/>
        <w:t>Bagatta F., Storia degli ospedali e degli istituti di beneficenza in Verona, Verona 1862 [AGCRS, Auctores: 239-36]</w:t>
      </w:r>
    </w:p>
    <w:p>
      <w:pPr>
        <w:pStyle w:val="Testopreformattato"/>
        <w:spacing w:before="0" w:after="283"/>
        <w:ind w:left="2265" w:right="255" w:hanging="1830"/>
        <w:rPr/>
      </w:pPr>
      <w:r>
        <w:rPr/>
        <w:t>Bagliacca Pier antonio, Cantata. in: Nozze Sottocasa - Lupi, Bergamo 1775 [AGCRS, Auctores: 52-31]</w:t>
      </w:r>
    </w:p>
    <w:p>
      <w:pPr>
        <w:pStyle w:val="Testopreformattato"/>
        <w:spacing w:before="0" w:after="283"/>
        <w:ind w:left="2265" w:right="255" w:hanging="1830"/>
        <w:rPr/>
      </w:pPr>
      <w:r>
        <w:rPr/>
        <w:t>Bagnasco Marcellini Carlotta, Lettera a P. Biaggi, ms [AGCRS, Auctores: 11-21]</w:t>
      </w:r>
    </w:p>
    <w:p>
      <w:pPr>
        <w:pStyle w:val="Testopreformattato"/>
        <w:spacing w:before="0" w:after="283"/>
        <w:ind w:left="2265" w:right="255" w:hanging="1830"/>
        <w:rPr/>
      </w:pPr>
      <w:r>
        <w:rPr/>
        <w:t>Bagnolo Giuseppe, Lettera intorno alla aurora boreale, Calogeriana 1739 [AGCRS, Auctores: 38-20]</w:t>
      </w:r>
    </w:p>
    <w:p>
      <w:pPr>
        <w:pStyle w:val="Testopreformattato"/>
        <w:spacing w:before="0" w:after="283"/>
        <w:ind w:left="2265" w:right="255" w:hanging="1830"/>
        <w:rPr/>
      </w:pPr>
      <w:r>
        <w:rPr/>
        <w:t>Bagozzi Gio. Antonio, Gesù e i fanciulli, poema latino di T. Ceva, tradotto in versi sciolti, Venezia 1786 [AGCRS, Auctores: 239-15]</w:t>
      </w:r>
    </w:p>
    <w:p>
      <w:pPr>
        <w:pStyle w:val="Testopreformattato"/>
        <w:spacing w:before="0" w:after="283"/>
        <w:ind w:left="2265" w:right="255" w:hanging="1830"/>
        <w:rPr/>
      </w:pPr>
      <w:r>
        <w:rPr/>
        <w:t>Baiano Luigi, La diocesi di Casale, Casale 1967 [AGCRS, Auctores: 67-49]</w:t>
      </w:r>
    </w:p>
    <w:p>
      <w:pPr>
        <w:pStyle w:val="Testopreformattato"/>
        <w:spacing w:before="0" w:after="283"/>
        <w:ind w:left="2265" w:right="255" w:hanging="1830"/>
        <w:rPr/>
      </w:pPr>
      <w:r>
        <w:rPr/>
        <w:t>Baiardi Giulio, Canzonetta, Parma 1756 [AGCRS, Auctores: 17-68]</w:t>
      </w:r>
    </w:p>
    <w:p>
      <w:pPr>
        <w:pStyle w:val="Testopreformattato"/>
        <w:spacing w:before="0" w:after="283"/>
        <w:ind w:left="2265" w:right="255" w:hanging="1830"/>
        <w:rPr/>
      </w:pPr>
      <w:r>
        <w:rPr/>
        <w:t>Bainton Roland H., Bernardino Ochino esule e riformatore senese, Firenze 1940 [AGCRS, Auctores: 242-39]</w:t>
      </w:r>
    </w:p>
    <w:p>
      <w:pPr>
        <w:pStyle w:val="Testopreformattato"/>
        <w:spacing w:before="0" w:after="283"/>
        <w:ind w:left="2265" w:right="255" w:hanging="1830"/>
        <w:rPr/>
      </w:pPr>
      <w:r>
        <w:rPr/>
        <w:t>Baker Helen, Lettere a P. M. Tentorio, New Jersey [AGCRS, Auctores: TM. 274-P]</w:t>
      </w:r>
    </w:p>
    <w:p>
      <w:pPr>
        <w:pStyle w:val="Testopreformattato"/>
        <w:spacing w:before="0" w:after="283"/>
        <w:ind w:left="2265" w:right="255" w:hanging="1830"/>
        <w:rPr/>
      </w:pPr>
      <w:r>
        <w:rPr/>
        <w:t>Balbi Vincenzo, Lettere a P. Stoppiglia, ms [AGCRS, Auctores: 220-198]</w:t>
      </w:r>
    </w:p>
    <w:p>
      <w:pPr>
        <w:pStyle w:val="Testopreformattato"/>
        <w:spacing w:before="0" w:after="283"/>
        <w:ind w:left="2265" w:right="255" w:hanging="1830"/>
        <w:rPr/>
      </w:pPr>
      <w:r>
        <w:rPr/>
        <w:t>Balbino Giuliano, Papini e l'idealismo. in: F. L., 17.2.1929 [AGCRS, Auctores: F. Lett. 8]</w:t>
      </w:r>
    </w:p>
    <w:p>
      <w:pPr>
        <w:pStyle w:val="Testopreformattato"/>
        <w:spacing w:before="0" w:after="283"/>
        <w:ind w:left="2265" w:right="255" w:hanging="1830"/>
        <w:rPr/>
      </w:pPr>
      <w:r>
        <w:rPr/>
        <w:t>Balbino Giuliano, Sul proemio della Divina Commedia: preparazione al viaggio dantesco. in: F. L., 9.7.1950 [AGCRS, Auctores: F. Lett. 7]</w:t>
      </w:r>
    </w:p>
    <w:p>
      <w:pPr>
        <w:pStyle w:val="Testopreformattato"/>
        <w:spacing w:before="0" w:after="283"/>
        <w:ind w:left="2265" w:right="255" w:hanging="1830"/>
        <w:rPr/>
      </w:pPr>
      <w:r>
        <w:rPr/>
        <w:t>Balboni Dante, La riforma tridentina in Adria nel sec. XVI. in: O. R., 25.6.1970 [AGCRS, Auctores: 81-7]</w:t>
      </w:r>
    </w:p>
    <w:p>
      <w:pPr>
        <w:pStyle w:val="Testopreformattato"/>
        <w:spacing w:before="0" w:after="283"/>
        <w:ind w:left="2265" w:right="255" w:hanging="1830"/>
        <w:rPr/>
      </w:pPr>
      <w:r>
        <w:rPr/>
        <w:t>Balboni Dante, Pievi e masse ferrarese nel sec. X - XII (contributo alle ricerche sulla storia della diocesi di Ferrara). in: Ravennatensia. Atti dei Convegni di Piacenza e di Modena, 1969 - 1970 [AGCRS, Auctores: 230-38]</w:t>
      </w:r>
    </w:p>
    <w:p>
      <w:pPr>
        <w:pStyle w:val="Testopreformattato"/>
        <w:spacing w:before="0" w:after="283"/>
        <w:ind w:left="2265" w:right="255" w:hanging="1830"/>
        <w:rPr/>
      </w:pPr>
      <w:r>
        <w:rPr/>
        <w:t>Baldacci Luigi, Federico De Roberto, a cura di Luigi Russo. in: F. L., 7.10.1951 [AGCRS, Auctores: F. Lett. 6]</w:t>
      </w:r>
    </w:p>
    <w:p>
      <w:pPr>
        <w:pStyle w:val="Testopreformattato"/>
        <w:spacing w:before="0" w:after="283"/>
        <w:ind w:left="2265" w:right="255" w:hanging="1830"/>
        <w:rPr/>
      </w:pPr>
      <w:r>
        <w:rPr/>
        <w:t>Baldacci Luigi, Interpretazioni marxiste dell'opera del Verga. in: F. L., 24.6.1951 [AGCRS, Auctores: F. Lett. 6]</w:t>
      </w:r>
    </w:p>
    <w:p>
      <w:pPr>
        <w:pStyle w:val="Testopreformattato"/>
        <w:spacing w:before="0" w:after="283"/>
        <w:ind w:left="2265" w:right="255" w:hanging="1830"/>
        <w:rPr/>
      </w:pPr>
      <w:r>
        <w:rPr/>
        <w:t>Baldacci Luigi, Io sto sulla mia riva, (Mario Moretti) in il tempo, 7.7.1979 [AGCRS, Auctores: 81-7]</w:t>
      </w:r>
    </w:p>
    <w:p>
      <w:pPr>
        <w:pStyle w:val="Testopreformattato"/>
        <w:spacing w:before="0" w:after="283"/>
        <w:ind w:left="2265" w:right="255" w:hanging="1830"/>
        <w:rPr/>
      </w:pPr>
      <w:r>
        <w:rPr/>
        <w:t>Baldacci Luigi, L'edizione nazionale del Foscolo, a cura di Fubini. in: F. L., 25 - 11 - 1951 [AGCRS, Auctores: F. Lett. 6]</w:t>
      </w:r>
    </w:p>
    <w:p>
      <w:pPr>
        <w:pStyle w:val="Testopreformattato"/>
        <w:spacing w:before="0" w:after="283"/>
        <w:ind w:left="2265" w:right="255" w:hanging="1830"/>
        <w:rPr/>
      </w:pPr>
      <w:r>
        <w:rPr/>
        <w:t>Baldacci Luigi, La poesia di Giovanni Berchet. in: F. L., 2.8.1951 [AGCRS, Auctores: F. Lett. 6]</w:t>
      </w:r>
    </w:p>
    <w:p>
      <w:pPr>
        <w:pStyle w:val="Testopreformattato"/>
        <w:spacing w:before="0" w:after="283"/>
        <w:ind w:left="2265" w:right="255" w:hanging="1830"/>
        <w:rPr/>
      </w:pPr>
      <w:r>
        <w:rPr/>
        <w:t>Baldacci Luigi, Nel centenario di Emilio De Marchi: fogazzariano per tendenza. in: F. L., 9.9.1951 [AGCRS, Auctores: F. Lett. 6]</w:t>
      </w:r>
    </w:p>
    <w:p>
      <w:pPr>
        <w:pStyle w:val="Testopreformattato"/>
        <w:spacing w:before="0" w:after="283"/>
        <w:ind w:left="2265" w:right="255" w:hanging="1830"/>
        <w:rPr/>
      </w:pPr>
      <w:r>
        <w:rPr/>
        <w:t>Baldacci Luigi, Significato e mito della storia (L. Russo). in: F. L., 8.5.1951 [AGCRS, Auctores: F. Lett. 6]</w:t>
      </w:r>
    </w:p>
    <w:p>
      <w:pPr>
        <w:pStyle w:val="Testopreformattato"/>
        <w:spacing w:before="0" w:after="283"/>
        <w:ind w:left="2265" w:right="255" w:hanging="1830"/>
        <w:rPr/>
      </w:pPr>
      <w:r>
        <w:rPr/>
        <w:t>Baldassari Guido, Ancora sulla cronologia dei 'Discorsi dell'arte poetica'. in: Bergomum, 1984 [AGCRS, Auctores: Riv. V-69]</w:t>
      </w:r>
    </w:p>
    <w:p>
      <w:pPr>
        <w:pStyle w:val="Testopreformattato"/>
        <w:spacing w:before="0" w:after="283"/>
        <w:ind w:left="2265" w:right="255" w:hanging="1830"/>
        <w:rPr/>
      </w:pPr>
      <w:r>
        <w:rPr/>
        <w:t>Baldassari Guido, Due repertori per l'ultimo Tasso. in: Bergomum, 1984 [AGCRS, Auctores: Riv. V-69]</w:t>
      </w:r>
    </w:p>
    <w:p>
      <w:pPr>
        <w:pStyle w:val="Testopreformattato"/>
        <w:spacing w:before="0" w:after="283"/>
        <w:ind w:left="2265" w:right="255" w:hanging="1830"/>
        <w:rPr/>
      </w:pPr>
      <w:r>
        <w:rPr/>
        <w:t>Baldassari Guido, Gli 'estratti' dalla poetica del Castelvetro. in: Bergomum, 2, 1989 [AGCRS, Auctores: Riv. V-74]</w:t>
      </w:r>
    </w:p>
    <w:p>
      <w:pPr>
        <w:pStyle w:val="Testopreformattato"/>
        <w:spacing w:before="0" w:after="283"/>
        <w:ind w:left="2265" w:right="255" w:hanging="1830"/>
        <w:rPr/>
      </w:pPr>
      <w:r>
        <w:rPr/>
        <w:t>Baldassari Guido, Interpretazioni del Tasso: tre momenti della dialogistica del primo Seicento. in: Bergomum, 1, 1990 [AGCRS, Auctores: Riv. V-75]</w:t>
      </w:r>
    </w:p>
    <w:p>
      <w:pPr>
        <w:pStyle w:val="Testopreformattato"/>
        <w:spacing w:before="0" w:after="283"/>
        <w:ind w:left="2265" w:right="255" w:hanging="1830"/>
        <w:rPr/>
      </w:pPr>
      <w:r>
        <w:rPr/>
        <w:t>Baldassari Guido, Introduzione ai Discorsi dell'arte poetica del Tasso. in: Bergomum, 1977 [AGCRS, Auctores: Riv. V-64]</w:t>
      </w:r>
    </w:p>
    <w:p>
      <w:pPr>
        <w:pStyle w:val="Testopreformattato"/>
        <w:spacing w:before="0" w:after="283"/>
        <w:ind w:left="2265" w:right="255" w:hanging="1830"/>
        <w:rPr/>
      </w:pPr>
      <w:r>
        <w:rPr/>
        <w:t>Baldassari Guido, L'analogia del cane (?) .... in: Studi in onore di n. Sapegno [AGCRS, Auctores: 84-...]</w:t>
      </w:r>
    </w:p>
    <w:p>
      <w:pPr>
        <w:pStyle w:val="Testopreformattato"/>
        <w:spacing w:before="0" w:after="283"/>
        <w:ind w:left="2265" w:right="255" w:hanging="1830"/>
        <w:rPr/>
      </w:pPr>
      <w:r>
        <w:rPr/>
        <w:t>Baldassari Guido, L'arte del dialogo in T. Tasso. in: Bergomum 1970 [AGCRS, Auctores: Riv. V-75]</w:t>
      </w:r>
    </w:p>
    <w:p>
      <w:pPr>
        <w:pStyle w:val="Testopreformattato"/>
        <w:spacing w:before="0" w:after="283"/>
        <w:ind w:left="2265" w:right="255" w:hanging="1830"/>
        <w:rPr/>
      </w:pPr>
      <w:r>
        <w:rPr/>
        <w:t>Baldassari Guido, Le Rime del Petrarca brevemente esposte per Lodovico Castelvetro. in: Bergomum, 1975 [AGCRS, Auctores: Riv. V-62]</w:t>
      </w:r>
    </w:p>
    <w:p>
      <w:pPr>
        <w:pStyle w:val="Testopreformattato"/>
        <w:spacing w:before="0" w:after="283"/>
        <w:ind w:left="2265" w:right="255" w:hanging="1830"/>
        <w:rPr/>
      </w:pPr>
      <w:r>
        <w:rPr/>
        <w:t>Baldassari Guido, Per un diagramma degli interessi culturali del Tasso. in: Bergomum, 1975 [AGCRS, Auctores: Riv. V-62]</w:t>
      </w:r>
    </w:p>
    <w:p>
      <w:pPr>
        <w:pStyle w:val="Testopreformattato"/>
        <w:spacing w:before="0" w:after="283"/>
        <w:ind w:left="2265" w:right="255" w:hanging="1830"/>
        <w:rPr/>
      </w:pPr>
      <w:r>
        <w:rPr/>
        <w:t>Baldassari Guido, Per un diagramma degli interessi culturali del Tasso. Postille inedite al Pico e allo pseudo Cpriano. in: Bergomum, 2, 1989 [AGCRS, Auctores: Riv. V-74]</w:t>
      </w:r>
    </w:p>
    <w:p>
      <w:pPr>
        <w:pStyle w:val="Testopreformattato"/>
        <w:spacing w:before="0" w:after="283"/>
        <w:ind w:left="2265" w:right="255" w:hanging="1830"/>
        <w:rPr/>
      </w:pPr>
      <w:r>
        <w:rPr/>
        <w:t>Baldassari Guido, Per un digramma degli interessi culturali del Tasso: postille inedite al Trissino. in: Bergomum, 1983 [AGCRS, Auctores: Riv. V-68]</w:t>
      </w:r>
    </w:p>
    <w:p>
      <w:pPr>
        <w:pStyle w:val="Testopreformattato"/>
        <w:spacing w:before="0" w:after="283"/>
        <w:ind w:left="2265" w:right="255" w:hanging="1830"/>
        <w:rPr/>
      </w:pPr>
      <w:r>
        <w:rPr/>
        <w:t>Baldassari Guido, Un progetto di lavoro sui postillati tassiani. in: Bergomum, 1977 [AGCRS, Auctores: Riv. V-64]</w:t>
      </w:r>
    </w:p>
    <w:p>
      <w:pPr>
        <w:pStyle w:val="Testopreformattato"/>
        <w:spacing w:before="0" w:after="283"/>
        <w:ind w:left="2265" w:right="255" w:hanging="1830"/>
        <w:rPr/>
      </w:pPr>
      <w:r>
        <w:rPr/>
        <w:t>Baldassari Salvatore, Il rinnovamento delle Chiese in Dante [AGCRS, Auctores: 81-7]</w:t>
      </w:r>
    </w:p>
    <w:p>
      <w:pPr>
        <w:pStyle w:val="Testopreformattato"/>
        <w:spacing w:before="0" w:after="283"/>
        <w:ind w:left="2265" w:right="255" w:hanging="1830"/>
        <w:rPr/>
      </w:pPr>
      <w:r>
        <w:rPr/>
        <w:t>Baldelli G. B., Lettere a Vermiglioli G. B., Perugia 1842 [AGCRS, Auctores: 241-25]</w:t>
      </w:r>
    </w:p>
    <w:p>
      <w:pPr>
        <w:pStyle w:val="Testopreformattato"/>
        <w:spacing w:before="0" w:after="283"/>
        <w:ind w:left="2265" w:right="255" w:hanging="1830"/>
        <w:rPr/>
      </w:pPr>
      <w:r>
        <w:rPr/>
        <w:t>Baldelli Giuseppe, Imitiamoli: piccole biografie dei Santi devoti a Maria SS.ma, Vicenza [AGCRS, Auctores: 221-43]</w:t>
      </w:r>
    </w:p>
    <w:p>
      <w:pPr>
        <w:pStyle w:val="Testopreformattato"/>
        <w:spacing w:before="0" w:after="283"/>
        <w:ind w:left="2265" w:right="255" w:hanging="1830"/>
        <w:rPr/>
      </w:pPr>
      <w:r>
        <w:rPr/>
        <w:t>Baldi Guido, Pro e contro il capolavoro manzoniano. 'Quei malvagi sono quasi edificanti'. in: Il nostro tempo, 10.3.1985, pagg. 234 [AGCRS, Auctores: 81-7 ter]</w:t>
      </w:r>
    </w:p>
    <w:p>
      <w:pPr>
        <w:pStyle w:val="Testopreformattato"/>
        <w:spacing w:before="0" w:after="283"/>
        <w:ind w:left="2265" w:right="255" w:hanging="1830"/>
        <w:rPr/>
      </w:pPr>
      <w:r>
        <w:rPr/>
        <w:t>Baldi Maria Luisa, Cesare Baldinotti e gli orientamenti empiristici dell'Accademia di Mantova nella II metà del '700. in: Econ. Ecc in Lombardia nell'età di M. Teresa, Vol. II, pagg 185 - 200 [AGCRS, Auctores: 64-45]</w:t>
      </w:r>
    </w:p>
    <w:p>
      <w:pPr>
        <w:pStyle w:val="Testopreformattato"/>
        <w:spacing w:before="0" w:after="283"/>
        <w:ind w:left="2265" w:right="255" w:hanging="1830"/>
        <w:rPr/>
      </w:pPr>
      <w:r>
        <w:rPr/>
        <w:t>Baldini Antonio, Inchiesta sulle traduzioni: più è infedele più è leggibile. . in: F. L., 10.6.1928 [AGCRS, Auctores: F. Lett. 6]</w:t>
      </w:r>
    </w:p>
    <w:p>
      <w:pPr>
        <w:pStyle w:val="Testopreformattato"/>
        <w:spacing w:before="0" w:after="283"/>
        <w:ind w:left="2265" w:right="255" w:hanging="1830"/>
        <w:rPr/>
      </w:pPr>
      <w:r>
        <w:rPr/>
        <w:t>Baldini Antonio, Silvio Benco. in: F. L., 18.7.1946 [AGCRS, Auctores: F. Lett. 5]</w:t>
      </w:r>
    </w:p>
    <w:p>
      <w:pPr>
        <w:pStyle w:val="Testopreformattato"/>
        <w:spacing w:before="0" w:after="283"/>
        <w:ind w:left="2265" w:right="255" w:hanging="1830"/>
        <w:rPr/>
      </w:pPr>
      <w:r>
        <w:rPr/>
        <w:t>Baldini Michele, Thomas S. Eliot ha parlato a Roma. in: F. L., 18.12.1947 [AGCRS, Auctores: F. Lett. 5]</w:t>
      </w:r>
    </w:p>
    <w:p>
      <w:pPr>
        <w:pStyle w:val="Testopreformattato"/>
        <w:spacing w:before="0" w:after="283"/>
        <w:ind w:left="2265" w:right="255" w:hanging="1830"/>
        <w:rPr/>
      </w:pPr>
      <w:r>
        <w:rPr/>
        <w:t>Baldini P. G. Francesco, Lettere a P. Bernardo Paolo, copia [AGCRS, Auctores: 70-23]</w:t>
      </w:r>
    </w:p>
    <w:p>
      <w:pPr>
        <w:pStyle w:val="Testopreformattato"/>
        <w:spacing w:before="0" w:after="283"/>
        <w:ind w:left="2265" w:right="255" w:hanging="1830"/>
        <w:rPr/>
      </w:pPr>
      <w:r>
        <w:rPr/>
        <w:t>Baldini Ugo, L'attività scientifica nelle accademie lombarde del '700. in: Econ. Ecc in Lombardia nell'età di M. Teresa, Vol 2°, pagg. 503 - 532 [AGCRS, Auctores: 64-45]</w:t>
      </w:r>
    </w:p>
    <w:p>
      <w:pPr>
        <w:pStyle w:val="Testopreformattato"/>
        <w:spacing w:before="0" w:after="283"/>
        <w:ind w:left="2265" w:right="255" w:hanging="1830"/>
        <w:rPr/>
      </w:pPr>
      <w:r>
        <w:rPr/>
        <w:t>Baldini Ugo, L'insegnamento fisico - matematico a Pavia alle soglie dell'età teresiana. in: Econ. Ecc in Lombardia nell'età di M. Teresa, Vol. 3°, pagg. 863 - 886 [AGCRS, Auctores: 64-46]</w:t>
      </w:r>
    </w:p>
    <w:p>
      <w:pPr>
        <w:pStyle w:val="Testopreformattato"/>
        <w:spacing w:before="0" w:after="283"/>
        <w:ind w:left="2265" w:right="255" w:hanging="1830"/>
        <w:rPr/>
      </w:pPr>
      <w:r>
        <w:rPr/>
        <w:t>Baldinucci Filippo, Vita di Salvator Rosa, Venezia 1830 [AGCRS, Auctores: 224-15]</w:t>
      </w:r>
    </w:p>
    <w:p>
      <w:pPr>
        <w:pStyle w:val="Testopreformattato"/>
        <w:spacing w:before="0" w:after="283"/>
        <w:ind w:left="2265" w:right="255" w:hanging="1830"/>
        <w:rPr/>
      </w:pPr>
      <w:r>
        <w:rPr/>
        <w:t>Baldisseri Francesco, Lettere a P. Stoppiglia, ms [AGCRS, Auctores: 220-200]</w:t>
      </w:r>
    </w:p>
    <w:p>
      <w:pPr>
        <w:pStyle w:val="Testopreformattato"/>
        <w:spacing w:before="0" w:after="283"/>
        <w:ind w:left="2265" w:right="255" w:hanging="1830"/>
        <w:rPr/>
      </w:pPr>
      <w:r>
        <w:rPr/>
        <w:t>Baldo Cesare, Lettera a Erminia Fuà. in: Gli orfaneli, Bassano 1854 [AGCRS, Auctores: 65-17]</w:t>
      </w:r>
    </w:p>
    <w:p>
      <w:pPr>
        <w:pStyle w:val="Testopreformattato"/>
        <w:spacing w:before="0" w:after="283"/>
        <w:ind w:left="2265" w:right="255" w:hanging="1830"/>
        <w:rPr/>
      </w:pPr>
      <w:r>
        <w:rPr/>
        <w:t>Baldo Prospero, Lettera a Alessandro Volta. in: Epistolario di Alessandro Volta. Edizione nazionale, Bologna Zanichelli 1949 ss. [AGCRS, Auctores: 238-24]</w:t>
      </w:r>
    </w:p>
    <w:p>
      <w:pPr>
        <w:pStyle w:val="Testopreformattato"/>
        <w:spacing w:before="0" w:after="283"/>
        <w:ind w:left="2265" w:right="255" w:hanging="1830"/>
        <w:rPr/>
      </w:pPr>
      <w:r>
        <w:rPr/>
        <w:t>Baldo Vittorio, Lettere a P. M. Tentorio, Torcello [AGCRS, Auctores: TM. 274-D]</w:t>
      </w:r>
    </w:p>
    <w:p>
      <w:pPr>
        <w:pStyle w:val="Testopreformattato"/>
        <w:spacing w:before="0" w:after="283"/>
        <w:ind w:left="2265" w:right="255" w:hanging="1830"/>
        <w:rPr/>
      </w:pPr>
      <w:r>
        <w:rPr/>
        <w:t>Baldo Vittorio, Lettere a P. M. Tentorio, Venezia [AGCRS, Auctores: TM. 274-P]</w:t>
      </w:r>
    </w:p>
    <w:p>
      <w:pPr>
        <w:pStyle w:val="Testopreformattato"/>
        <w:spacing w:before="0" w:after="283"/>
        <w:ind w:left="2265" w:right="255" w:hanging="1830"/>
        <w:rPr/>
      </w:pPr>
      <w:r>
        <w:rPr/>
        <w:t>Baldoncini Sandro, "Cultura e letteratura del '700 nella Marca". in: Studi Maceratesi, 20 - 21, Novembre 1976 [AGCRS, Auctores: 205-12]</w:t>
      </w:r>
    </w:p>
    <w:p>
      <w:pPr>
        <w:pStyle w:val="Testopreformattato"/>
        <w:spacing w:before="0" w:after="283"/>
        <w:ind w:left="2265" w:right="255" w:hanging="1830"/>
        <w:rPr/>
      </w:pPr>
      <w:r>
        <w:rPr/>
        <w:t>Balducci Pietro Ignazio, Al P. D. Giuseppe Salvi cr somasco, poeta illustre, ode [AGCRS, Auctores: 25-59]</w:t>
      </w:r>
    </w:p>
    <w:p>
      <w:pPr>
        <w:pStyle w:val="Testopreformattato"/>
        <w:spacing w:before="0" w:after="283"/>
        <w:ind w:left="2265" w:right="255" w:hanging="1830"/>
        <w:rPr/>
      </w:pPr>
      <w:r>
        <w:rPr/>
        <w:t>Balestra Tito, I scarabocc, di Antonio Guerra. in: F. L., 27.2.1947 [AGCRS, Auctores: F. Lett. 5]</w:t>
      </w:r>
    </w:p>
    <w:p>
      <w:pPr>
        <w:pStyle w:val="Testopreformattato"/>
        <w:spacing w:before="0" w:after="283"/>
        <w:ind w:left="2265" w:right="255" w:hanging="1830"/>
        <w:rPr/>
      </w:pPr>
      <w:r>
        <w:rPr/>
        <w:t>Balestreri Domenico, Sonetto. in: Poesie in morte di Maria Olginati - Belcredi, Pavia 1739 [AGCRS, Auctores: 11-114]</w:t>
      </w:r>
    </w:p>
    <w:p>
      <w:pPr>
        <w:pStyle w:val="Testopreformattato"/>
        <w:spacing w:before="0" w:after="283"/>
        <w:ind w:left="2265" w:right="255" w:hanging="1830"/>
        <w:rPr/>
      </w:pPr>
      <w:r>
        <w:rPr/>
        <w:t>Balestrieri Giovanna, La strada del Manzoni e il sentiero del Grossi. in: Manzoni - Grossi, Milano 1991 [AGCRS, Auctores: 207-56]</w:t>
      </w:r>
    </w:p>
    <w:p>
      <w:pPr>
        <w:pStyle w:val="Testopreformattato"/>
        <w:spacing w:before="0" w:after="283"/>
        <w:ind w:left="2265" w:right="255" w:hanging="1830"/>
        <w:rPr/>
      </w:pPr>
      <w:r>
        <w:rPr/>
        <w:t>Balestrieri Leonida, Breviario della storia del giornalismo genovese, Savona 1970 [AGCRS, Auctores: 245-20]</w:t>
      </w:r>
    </w:p>
    <w:p>
      <w:pPr>
        <w:pStyle w:val="Testopreformattato"/>
        <w:spacing w:before="0" w:after="283"/>
        <w:ind w:left="2265" w:right="255" w:hanging="1830"/>
        <w:rPr/>
      </w:pPr>
      <w:r>
        <w:rPr/>
        <w:t>Balestrieri Leonida, Ettore Vernazza. in: La Casana, 3, 1971 [AGCRS, Auctores: 225-76]</w:t>
      </w:r>
    </w:p>
    <w:p>
      <w:pPr>
        <w:pStyle w:val="Testopreformattato"/>
        <w:spacing w:before="0" w:after="283"/>
        <w:ind w:left="2265" w:right="255" w:hanging="1830"/>
        <w:rPr/>
      </w:pPr>
      <w:r>
        <w:rPr/>
        <w:t>Balestrieri Leonida, Gian Carlo Dinegro e la sua villetta. in: La Casana [AGCRS, Auctores: 225-61]</w:t>
      </w:r>
    </w:p>
    <w:p>
      <w:pPr>
        <w:pStyle w:val="Testopreformattato"/>
        <w:spacing w:before="0" w:after="283"/>
        <w:ind w:left="2265" w:right="255" w:hanging="1830"/>
        <w:rPr/>
      </w:pPr>
      <w:r>
        <w:rPr/>
        <w:t>Balestrieri Leonida, Il giornale genovese e i suoi orientamenti repubblicano - sociali, 1974 [AGCRS, Auctores: 224-61]</w:t>
      </w:r>
    </w:p>
    <w:p>
      <w:pPr>
        <w:pStyle w:val="Testopreformattato"/>
        <w:spacing w:before="0" w:after="283"/>
        <w:ind w:left="2265" w:right="255" w:hanging="1830"/>
        <w:rPr/>
      </w:pPr>
      <w:r>
        <w:rPr/>
        <w:t>Balestrieri Leonida, Lettere a P. M. Tentorio, Genova [AGCRS, Auctores: TM. 274-D]</w:t>
      </w:r>
    </w:p>
    <w:p>
      <w:pPr>
        <w:pStyle w:val="Testopreformattato"/>
        <w:spacing w:before="0" w:after="283"/>
        <w:ind w:left="2265" w:right="255" w:hanging="1830"/>
        <w:rPr/>
      </w:pPr>
      <w:r>
        <w:rPr/>
        <w:t>Balini, Lettere a P. M. Tentorio, Genova [AGCRS, Auctores: TM. 274-P]</w:t>
      </w:r>
    </w:p>
    <w:p>
      <w:pPr>
        <w:pStyle w:val="Testopreformattato"/>
        <w:spacing w:before="0" w:after="283"/>
        <w:ind w:left="2265" w:right="255" w:hanging="1830"/>
        <w:rPr/>
      </w:pPr>
      <w:r>
        <w:rPr/>
        <w:t>Ballati Adriano, Sonetto, Padova 1726 [AGCRS, Auctores: 1-1]</w:t>
      </w:r>
    </w:p>
    <w:p>
      <w:pPr>
        <w:pStyle w:val="Testopreformattato"/>
        <w:spacing w:before="0" w:after="283"/>
        <w:ind w:left="2265" w:right="255" w:hanging="1830"/>
        <w:rPr/>
      </w:pPr>
      <w:r>
        <w:rPr/>
        <w:t>Ballea Luigi Cesare, Il carteggio Robolini - Malaspina, 1932 [AGCRS, Auctores: 217-69]</w:t>
      </w:r>
    </w:p>
    <w:p>
      <w:pPr>
        <w:pStyle w:val="Testopreformattato"/>
        <w:spacing w:before="0" w:after="283"/>
        <w:ind w:left="2265" w:right="255" w:hanging="1830"/>
        <w:rPr/>
      </w:pPr>
      <w:r>
        <w:rPr/>
        <w:t>Ballerini Roberto, Alla ricerca di un nuovo metodo; il corso grammaticale nel secolo dei lumi. in: Il catechismo e la grammatica, Vol. 1°, 1985 [AGCRS, Auctores: 217-245]</w:t>
      </w:r>
    </w:p>
    <w:p>
      <w:pPr>
        <w:pStyle w:val="Testopreformattato"/>
        <w:spacing w:before="0" w:after="283"/>
        <w:ind w:left="2265" w:right="255" w:hanging="1830"/>
        <w:rPr/>
      </w:pPr>
      <w:r>
        <w:rPr/>
        <w:t>Ballerio Ester - Colombo Umberto, Rassegna di studi manzoniani, 1982 [AGCRS, Auctores: 209-35]</w:t>
      </w:r>
    </w:p>
    <w:p>
      <w:pPr>
        <w:pStyle w:val="Testopreformattato"/>
        <w:spacing w:before="0" w:after="283"/>
        <w:ind w:left="2265" w:right="255" w:hanging="1830"/>
        <w:rPr/>
      </w:pPr>
      <w:r>
        <w:rPr/>
        <w:t>Balletti Andrea, L'ab. Giuseppe Ferrari - Bonini e le riforme civili della beneficenza nel sec. XVIII, Reggio Emilia 1886 [AGCRS, Auctores: 61-28]</w:t>
      </w:r>
    </w:p>
    <w:p>
      <w:pPr>
        <w:pStyle w:val="Testopreformattato"/>
        <w:spacing w:before="0" w:after="283"/>
        <w:ind w:left="2265" w:right="255" w:hanging="1830"/>
        <w:rPr/>
      </w:pPr>
      <w:r>
        <w:rPr/>
        <w:t>Balletti Riccoboni Elena, Lettera a Antonio Conti sopra la maniera di M. Baron di rappresentare le tragedie francesi, Calogeriana 1736 [AGCRS, Auctores: 38-13]</w:t>
      </w:r>
    </w:p>
    <w:p>
      <w:pPr>
        <w:pStyle w:val="Testopreformattato"/>
        <w:spacing w:before="0" w:after="283"/>
        <w:ind w:left="2265" w:right="255" w:hanging="1830"/>
        <w:rPr/>
      </w:pPr>
      <w:r>
        <w:rPr/>
        <w:t>Balletti Riccoboni Elena, Lettera a Antonio Conti sopra la nuova traduzione francese della Gerusalemme liberata di Tasso, Calogeriana 1737 [AGCRS, Auctores: 38-14]</w:t>
      </w:r>
    </w:p>
    <w:p>
      <w:pPr>
        <w:pStyle w:val="Testopreformattato"/>
        <w:spacing w:before="0" w:after="283"/>
        <w:ind w:left="2265" w:right="255" w:hanging="1830"/>
        <w:rPr/>
      </w:pPr>
      <w:r>
        <w:rPr/>
        <w:t>Ballotto Francesco, "L'ombra sua torna, ch'era dipartita": (Il culto di Dante tra i Padri Somaschi) [AGCRS, Auctores: 217-280]</w:t>
      </w:r>
    </w:p>
    <w:p>
      <w:pPr>
        <w:pStyle w:val="Testopreformattato"/>
        <w:spacing w:before="0" w:after="283"/>
        <w:ind w:left="2265" w:right="255" w:hanging="1830"/>
        <w:rPr/>
      </w:pPr>
      <w:r>
        <w:rPr/>
        <w:t>Ballotto Francesco, Contributo all'interpretazione di alcuni personaggi menandrei, Catania 1972 [AGCRS, Auctores: 84-71]</w:t>
      </w:r>
    </w:p>
    <w:p>
      <w:pPr>
        <w:pStyle w:val="Testopreformattato"/>
        <w:spacing w:before="0" w:after="283"/>
        <w:ind w:left="2265" w:right="255" w:hanging="1830"/>
        <w:rPr/>
      </w:pPr>
      <w:r>
        <w:rPr/>
        <w:t>Ballotto Francesco, Introduzione alla Apologia di Socrate. in: Gymnasium, 1956 - 57 [AGCRS, Auctores: 84-69]</w:t>
      </w:r>
    </w:p>
    <w:p>
      <w:pPr>
        <w:pStyle w:val="Testopreformattato"/>
        <w:spacing w:before="0" w:after="283"/>
        <w:ind w:left="2265" w:right="255" w:hanging="1830"/>
        <w:rPr/>
      </w:pPr>
      <w:r>
        <w:rPr/>
        <w:t>Ballotto Francesco, La conciliazione fra “ta peri geroota paignia” e “ta smoudaia” in Aristofane. in: Estudios clasicos, 1956 [AGCRS, Auctores: 84-70]</w:t>
      </w:r>
    </w:p>
    <w:p>
      <w:pPr>
        <w:pStyle w:val="Testopreformattato"/>
        <w:spacing w:before="0" w:after="283"/>
        <w:ind w:left="2265" w:right="255" w:hanging="1830"/>
        <w:rPr/>
      </w:pPr>
      <w:r>
        <w:rPr/>
        <w:t>Ballotto Francesco, Lettere a P. M. Tentorio, Genova [AGCRS, Auctores: TM. 274-D]</w:t>
      </w:r>
    </w:p>
    <w:p>
      <w:pPr>
        <w:pStyle w:val="Testopreformattato"/>
        <w:spacing w:before="0" w:after="283"/>
        <w:ind w:left="2265" w:right="255" w:hanging="1830"/>
        <w:rPr/>
      </w:pPr>
      <w:r>
        <w:rPr/>
        <w:t>Ballotto Francesco, Lettere a P. M. Tentorio, Genova [AGCRS, Auctores: TM. 274-P]</w:t>
      </w:r>
    </w:p>
    <w:p>
      <w:pPr>
        <w:pStyle w:val="Testopreformattato"/>
        <w:spacing w:before="0" w:after="283"/>
        <w:ind w:left="2265" w:right="255" w:hanging="1830"/>
        <w:rPr/>
      </w:pPr>
      <w:r>
        <w:rPr/>
        <w:t>Ballotto Francesco, Saggio su Persio. in: Gymnasium, 1954 - 19 [AGCRS, Auctores: 84-68]</w:t>
      </w:r>
    </w:p>
    <w:p>
      <w:pPr>
        <w:pStyle w:val="Testopreformattato"/>
        <w:spacing w:before="0" w:after="283"/>
        <w:ind w:left="2265" w:right="255" w:hanging="1830"/>
        <w:rPr/>
      </w:pPr>
      <w:r>
        <w:rPr/>
        <w:t>Balza Pier Angelo, Curiosando nel vialetto: un linguaggio per iniziati, 23.7.1981 [AGCRS, Auctores: 81-7]</w:t>
      </w:r>
    </w:p>
    <w:p>
      <w:pPr>
        <w:pStyle w:val="Testopreformattato"/>
        <w:spacing w:before="0" w:after="283"/>
        <w:ind w:left="2265" w:right="255" w:hanging="1830"/>
        <w:rPr/>
      </w:pPr>
      <w:r>
        <w:rPr/>
        <w:t>Balza Pier Angelo, Un linguaggio per iniziati (dialetto). in: La Provincia, 23.7.1981 [AGCRS, Auctores: 81-7]</w:t>
      </w:r>
    </w:p>
    <w:p>
      <w:pPr>
        <w:pStyle w:val="Testopreformattato"/>
        <w:spacing w:before="0" w:after="283"/>
        <w:ind w:left="2265" w:right="255" w:hanging="1830"/>
        <w:rPr/>
      </w:pPr>
      <w:r>
        <w:rPr/>
        <w:t>Balzani Achilleo Geremia, Poesie, con biografia, Venezia 1791 [AGCRS, Auctores: 37-35]</w:t>
      </w:r>
    </w:p>
    <w:p>
      <w:pPr>
        <w:pStyle w:val="Testopreformattato"/>
        <w:spacing w:before="0" w:after="283"/>
        <w:ind w:left="2265" w:right="255" w:hanging="1830"/>
        <w:rPr/>
      </w:pPr>
      <w:r>
        <w:rPr/>
        <w:t>Balzarini, Lettere a P. Stoppiglia, ms [AGCRS, Auctores: 220-198]</w:t>
      </w:r>
    </w:p>
    <w:p>
      <w:pPr>
        <w:pStyle w:val="Testopreformattato"/>
        <w:spacing w:before="0" w:after="283"/>
        <w:ind w:left="2265" w:right="255" w:hanging="1830"/>
        <w:rPr/>
      </w:pPr>
      <w:r>
        <w:rPr/>
        <w:t>Banchero Giuseppe, Ettore Vernazza. in: Grillo, Elogi [AGCRS, Auctores: 236-12]</w:t>
      </w:r>
    </w:p>
    <w:p>
      <w:pPr>
        <w:pStyle w:val="Testopreformattato"/>
        <w:spacing w:before="0" w:after="283"/>
        <w:ind w:left="2265" w:right="255" w:hanging="1830"/>
        <w:rPr/>
      </w:pPr>
      <w:r>
        <w:rPr/>
        <w:t>Banchero Giuseppe, Genova e le due riviere, Genova 1846 [AGCRS, Auctores: 236-3]</w:t>
      </w:r>
    </w:p>
    <w:p>
      <w:pPr>
        <w:pStyle w:val="Testopreformattato"/>
        <w:spacing w:before="0" w:after="283"/>
        <w:ind w:left="2265" w:right="255" w:hanging="1830"/>
        <w:rPr/>
      </w:pPr>
      <w:r>
        <w:rPr/>
        <w:t>Banfi Florio, L'istituzione della biblioteca di Spalato, Roma 1939 [AGCRS, Auctores: 288-37]</w:t>
      </w:r>
    </w:p>
    <w:p>
      <w:pPr>
        <w:pStyle w:val="Testopreformattato"/>
        <w:spacing w:before="0" w:after="283"/>
        <w:ind w:left="2265" w:right="255" w:hanging="1830"/>
        <w:rPr/>
      </w:pPr>
      <w:r>
        <w:rPr/>
        <w:t>Banks Giuseppe, Lettere a Alessandro Volta. in: Epist A. V. [AGCRS, Auctores: 238-24]</w:t>
      </w:r>
    </w:p>
    <w:p>
      <w:pPr>
        <w:pStyle w:val="Testopreformattato"/>
        <w:spacing w:before="0" w:after="283"/>
        <w:ind w:left="2265" w:right="255" w:hanging="1830"/>
        <w:rPr/>
      </w:pPr>
      <w:r>
        <w:rPr/>
        <w:t>Baracchetti - Palanchini, L'introduzione della stampa a Bergamo. in: Bergomum, 4, 1989 [AGCRS, Auctores: Riv. V-74]</w:t>
      </w:r>
    </w:p>
    <w:p>
      <w:pPr>
        <w:pStyle w:val="Testopreformattato"/>
        <w:spacing w:before="0" w:after="283"/>
        <w:ind w:left="2265" w:right="255" w:hanging="1830"/>
        <w:rPr/>
      </w:pPr>
      <w:r>
        <w:rPr/>
        <w:t>Baracconi Giuseppe, I rioni di Roma. Città di Castello 1889 [AGCRS, Auctores: 223-17]</w:t>
      </w:r>
    </w:p>
    <w:p>
      <w:pPr>
        <w:pStyle w:val="Testopreformattato"/>
        <w:spacing w:before="0" w:after="283"/>
        <w:ind w:left="2265" w:right="255" w:hanging="1830"/>
        <w:rPr/>
      </w:pPr>
      <w:r>
        <w:rPr/>
        <w:t>Baraldi Paolo, Cantico di Anna, traduzione. in: Poesie bibliche, Milano 1832, 1 [AGCRS, Auctores: 16-29]</w:t>
      </w:r>
    </w:p>
    <w:p>
      <w:pPr>
        <w:pStyle w:val="Testopreformattato"/>
        <w:spacing w:before="0" w:after="283"/>
        <w:ind w:left="2265" w:right="255" w:hanging="1830"/>
        <w:rPr/>
      </w:pPr>
      <w:r>
        <w:rPr/>
        <w:t>Baraldi Paolo, Il Cantico di Giuditta, traduzione. in: Poesie bibliche, Milano 1832, 1 [AGCRS, Auctores: 116-29]</w:t>
      </w:r>
    </w:p>
    <w:p>
      <w:pPr>
        <w:pStyle w:val="Testopreformattato"/>
        <w:spacing w:before="0" w:after="283"/>
        <w:ind w:left="2265" w:right="255" w:hanging="1830"/>
        <w:rPr/>
      </w:pPr>
      <w:r>
        <w:rPr/>
        <w:t>Baratono Pierangelo, Genova a lume di naso, Genova 1925 [AGCRS, Auctores: 205-59]</w:t>
      </w:r>
    </w:p>
    <w:p>
      <w:pPr>
        <w:pStyle w:val="Testopreformattato"/>
        <w:spacing w:before="0" w:after="283"/>
        <w:ind w:left="2265" w:right="255" w:hanging="1830"/>
        <w:rPr/>
      </w:pPr>
      <w:r>
        <w:rPr/>
        <w:t>Baratta A., Agostino Spinola. in: Grillo, Elogi [AGCRS, Auctores: 236-12]</w:t>
      </w:r>
    </w:p>
    <w:p>
      <w:pPr>
        <w:pStyle w:val="Testopreformattato"/>
        <w:spacing w:before="0" w:after="283"/>
        <w:ind w:left="2265" w:right="255" w:hanging="1830"/>
        <w:rPr/>
      </w:pPr>
      <w:r>
        <w:rPr/>
        <w:t>Baratta A., Gio. Bartolomeo Casaregi. in: Grillo, Elogi [AGCRS, Auctores: 236-12]</w:t>
      </w:r>
    </w:p>
    <w:p>
      <w:pPr>
        <w:pStyle w:val="Testopreformattato"/>
        <w:spacing w:before="0" w:after="283"/>
        <w:ind w:left="2265" w:right="255" w:hanging="1830"/>
        <w:rPr/>
      </w:pPr>
      <w:r>
        <w:rPr/>
        <w:t>Baratta A., Innocenzo VIII. in: Grillo, Elogi [AGCRS, Auctores: 236-12]</w:t>
      </w:r>
    </w:p>
    <w:p>
      <w:pPr>
        <w:pStyle w:val="Testopreformattato"/>
        <w:spacing w:before="0" w:after="283"/>
        <w:ind w:left="2265" w:right="255" w:hanging="1830"/>
        <w:rPr/>
      </w:pPr>
      <w:r>
        <w:rPr/>
        <w:t>Baratta A., Marino Boccanegra. in: Grillo, Elogi [AGCRS, Auctores: 236-12]</w:t>
      </w:r>
    </w:p>
    <w:p>
      <w:pPr>
        <w:pStyle w:val="Testopreformattato"/>
        <w:spacing w:before="0" w:after="283"/>
        <w:ind w:left="2265" w:right="255" w:hanging="1830"/>
        <w:rPr/>
      </w:pPr>
      <w:r>
        <w:rPr/>
        <w:t>Baratta A., Virginia Centurione Bracelli. in: Grillo, Elogi [AGCRS, Auctores: 236-12]</w:t>
      </w:r>
    </w:p>
    <w:p>
      <w:pPr>
        <w:pStyle w:val="Testopreformattato"/>
        <w:spacing w:before="0" w:after="283"/>
        <w:ind w:left="2265" w:right="255" w:hanging="1830"/>
        <w:rPr/>
      </w:pPr>
      <w:r>
        <w:rPr/>
        <w:t>Baratta G., Illustrazione dell'episodio di Ulisse Diomede, 20.6.1864 [AGCRS, Auctores: 61-62]</w:t>
      </w:r>
    </w:p>
    <w:p>
      <w:pPr>
        <w:pStyle w:val="Testopreformattato"/>
        <w:spacing w:before="0" w:after="283"/>
        <w:ind w:left="2265" w:right="255" w:hanging="1830"/>
        <w:rPr/>
      </w:pPr>
      <w:r>
        <w:rPr/>
        <w:t>Baratti Attilio Andrea, Fede e poesia attraverso la scienza. in: F. L., 6.8.1950 [AGCRS, Auctores: F. Lett. 7]</w:t>
      </w:r>
    </w:p>
    <w:p>
      <w:pPr>
        <w:pStyle w:val="Testopreformattato"/>
        <w:spacing w:before="0" w:after="283"/>
        <w:ind w:left="2265" w:right="255" w:hanging="1830"/>
        <w:rPr/>
      </w:pPr>
      <w:r>
        <w:rPr/>
        <w:t>Baratti Attilio Andrea, Variazioni verdiane: Carducci in guanti gialli. in: F. L., 29.4.1951 [AGCRS, Auctores: F. Lett. 6]</w:t>
      </w:r>
    </w:p>
    <w:p>
      <w:pPr>
        <w:pStyle w:val="Testopreformattato"/>
        <w:spacing w:before="0" w:after="283"/>
        <w:ind w:left="2265" w:right="255" w:hanging="1830"/>
        <w:rPr/>
      </w:pPr>
      <w:r>
        <w:rPr/>
        <w:t>Baratto Mario, Per una rilettura deli "Innamorati", Pisa, 1974. in: Studi in memoria di luigi Russo [AGCRS, Auctores: 207-75]</w:t>
      </w:r>
    </w:p>
    <w:p>
      <w:pPr>
        <w:pStyle w:val="Testopreformattato"/>
        <w:spacing w:before="0" w:after="283"/>
        <w:ind w:left="2265" w:right="255" w:hanging="1830"/>
        <w:rPr/>
      </w:pPr>
      <w:r>
        <w:rPr/>
        <w:t>Barbagli Marzio, "Sotto lo stesso tetto". Mutamenti della famiglia in Italia dal XV al XX secolo. Il Mulino 1984 [AGCRS, Auctores: 217-246]</w:t>
      </w:r>
    </w:p>
    <w:p>
      <w:pPr>
        <w:pStyle w:val="Testopreformattato"/>
        <w:spacing w:before="0" w:after="283"/>
        <w:ind w:left="2265" w:right="255" w:hanging="1830"/>
        <w:rPr/>
      </w:pPr>
      <w:r>
        <w:rPr/>
        <w:t>Barbarigo Pietro, Acta et decreta synodalia veneta, Venezia 1714 [AGCRS, Auctores: 232-31]</w:t>
      </w:r>
    </w:p>
    <w:p>
      <w:pPr>
        <w:pStyle w:val="Testopreformattato"/>
        <w:spacing w:before="0" w:after="283"/>
        <w:ind w:left="2265" w:right="255" w:hanging="1830"/>
        <w:rPr/>
      </w:pPr>
      <w:r>
        <w:rPr/>
        <w:t>Barbarisi Gennaro, Il Porta e la società del suo tempo [AGCRS, Auctores: 222-228]</w:t>
      </w:r>
    </w:p>
    <w:p>
      <w:pPr>
        <w:pStyle w:val="Testopreformattato"/>
        <w:spacing w:before="0" w:after="283"/>
        <w:ind w:left="2265" w:right="255" w:hanging="1830"/>
        <w:rPr/>
      </w:pPr>
      <w:r>
        <w:rPr/>
        <w:t>Barbarisi Gennaro, L'elogio di M. Teresa di Paolo Frisi. in: Econ. Ecc in Lombardia nell'età di M. Teresa,  Vol. 2°, pagg. 319 - 354 [AGCRS, Auctores: 64-45]</w:t>
      </w:r>
    </w:p>
    <w:p>
      <w:pPr>
        <w:pStyle w:val="Testopreformattato"/>
        <w:spacing w:before="0" w:after="283"/>
        <w:ind w:left="2265" w:right="255" w:hanging="1830"/>
        <w:rPr/>
      </w:pPr>
      <w:r>
        <w:rPr/>
        <w:t>Barbarisi Gennaro, L'epistola del Monti alla Malaspina. in: Atti del Convegno sul '700 Parmense nel II centenario della morte del Frugoni, Parma 1969 [AGCRS, Auctores: 244-7]</w:t>
      </w:r>
    </w:p>
    <w:p>
      <w:pPr>
        <w:pStyle w:val="Testopreformattato"/>
        <w:spacing w:before="0" w:after="283"/>
        <w:ind w:left="2265" w:right="255" w:hanging="1830"/>
        <w:rPr/>
      </w:pPr>
      <w:r>
        <w:rPr/>
        <w:t>Barbarisi Gennaro, Le versioni omeriche. in: Martelli M. U. F. [AGCRS, Auctores: 77-15]</w:t>
      </w:r>
    </w:p>
    <w:p>
      <w:pPr>
        <w:pStyle w:val="Testopreformattato"/>
        <w:spacing w:before="0" w:after="283"/>
        <w:ind w:left="2265" w:right="255" w:hanging="1830"/>
        <w:rPr/>
      </w:pPr>
      <w:r>
        <w:rPr/>
        <w:t>Barbaro Daniele, Lettera a Domenico Venier delle virtù e della morte del cardinal Gaspare Contarini. in: Lettere venez. Illustri sec. XVI [AGCRS, Auctores: 241-23]</w:t>
      </w:r>
    </w:p>
    <w:p>
      <w:pPr>
        <w:pStyle w:val="Testopreformattato"/>
        <w:spacing w:before="0" w:after="283"/>
        <w:ind w:left="2265" w:right="255" w:hanging="1830"/>
        <w:rPr/>
      </w:pPr>
      <w:r>
        <w:rPr/>
        <w:t>Barbaro Daniele, Lettera a Federico Barbero. in: Lettere venez. Illustri sec. XVI [AGCRS, Auctores: 241-23]</w:t>
      </w:r>
    </w:p>
    <w:p>
      <w:pPr>
        <w:pStyle w:val="Testopreformattato"/>
        <w:spacing w:before="0" w:after="283"/>
        <w:ind w:left="2265" w:right="255" w:hanging="1830"/>
        <w:rPr/>
      </w:pPr>
      <w:r>
        <w:rPr/>
        <w:t>Barbera Mario, Il Ven. Cesare De Bus e la pedagogia catechistica [AGCRS, Auctores: 81-6]</w:t>
      </w:r>
    </w:p>
    <w:p>
      <w:pPr>
        <w:pStyle w:val="Testopreformattato"/>
        <w:spacing w:before="0" w:after="283"/>
        <w:ind w:left="2265" w:right="255" w:hanging="1830"/>
        <w:rPr/>
      </w:pPr>
      <w:r>
        <w:rPr/>
        <w:t>Barbera Mario, L'origine dei Seminari e norme del Concilio di Trento [AGCRS, Auctores: 81-6]</w:t>
      </w:r>
    </w:p>
    <w:p>
      <w:pPr>
        <w:pStyle w:val="Testopreformattato"/>
        <w:spacing w:before="0" w:after="283"/>
        <w:ind w:left="2265" w:right="255" w:hanging="1830"/>
        <w:rPr/>
      </w:pPr>
      <w:r>
        <w:rPr/>
        <w:t>Barbera Mario, La Ratio studiorum e la parte IV delle Costituzioni della Compagnia di Gesù, Padova 1942 [AGCRS, Auctores: 219-47]</w:t>
      </w:r>
    </w:p>
    <w:p>
      <w:pPr>
        <w:pStyle w:val="Testopreformattato"/>
        <w:spacing w:before="0" w:after="283"/>
        <w:ind w:left="2265" w:right="255" w:hanging="1830"/>
        <w:rPr/>
      </w:pPr>
      <w:r>
        <w:rPr/>
        <w:t>Barbera Mario, San Girolamo Emiliani e la sua opera educativa e sociale, Roma 1928 [AGCRS, Auctores: 16-14]</w:t>
      </w:r>
    </w:p>
    <w:p>
      <w:pPr>
        <w:pStyle w:val="Testopreformattato"/>
        <w:spacing w:before="0" w:after="283"/>
        <w:ind w:left="2265" w:right="255" w:hanging="1830"/>
        <w:rPr/>
      </w:pPr>
      <w:r>
        <w:rPr/>
        <w:t>Barbera Mario, San Girolamo Emiliani e la sua opera educativa, Roma 1928 [AGCRS, Auctores: 222-48]</w:t>
      </w:r>
    </w:p>
    <w:p>
      <w:pPr>
        <w:pStyle w:val="Testopreformattato"/>
        <w:spacing w:before="0" w:after="283"/>
        <w:ind w:left="2265" w:right="255" w:hanging="1830"/>
        <w:rPr/>
      </w:pPr>
      <w:r>
        <w:rPr/>
        <w:t>Barbera Mario, Scritti sulla Ratio studiorum dei Gesuiti [AGCRS, Auctores: ?]</w:t>
      </w:r>
    </w:p>
    <w:p>
      <w:pPr>
        <w:pStyle w:val="Testopreformattato"/>
        <w:spacing w:before="0" w:after="283"/>
        <w:ind w:left="2265" w:right="255" w:hanging="1830"/>
        <w:rPr/>
      </w:pPr>
      <w:r>
        <w:rPr/>
        <w:t>Barberi (De) Ferdinando, Intorno a Giovanni Ruffini studente, Genova 1883 [AGCRS, Auctores: 229-31]</w:t>
      </w:r>
    </w:p>
    <w:p>
      <w:pPr>
        <w:pStyle w:val="Testopreformattato"/>
        <w:spacing w:before="0" w:after="283"/>
        <w:ind w:left="2265" w:right="255" w:hanging="1830"/>
        <w:rPr/>
      </w:pPr>
      <w:r>
        <w:rPr/>
        <w:t>Barberi (De) Suor Francesca som., Lettera a P. Massa Franco, ms [AGCRS, Auctores: 130-80]</w:t>
      </w:r>
    </w:p>
    <w:p>
      <w:pPr>
        <w:pStyle w:val="Testopreformattato"/>
        <w:spacing w:before="0" w:after="283"/>
        <w:ind w:left="2265" w:right="255" w:hanging="1830"/>
        <w:rPr/>
      </w:pPr>
      <w:r>
        <w:rPr/>
        <w:t>Barberi D. E., Rec. a "Frate Francesco" di P. Zambarelli [AGCRS, Auctores: 66-130]</w:t>
      </w:r>
    </w:p>
    <w:p>
      <w:pPr>
        <w:pStyle w:val="Testopreformattato"/>
        <w:spacing w:before="0" w:after="283"/>
        <w:ind w:left="2265" w:right="255" w:hanging="1830"/>
        <w:rPr/>
      </w:pPr>
      <w:r>
        <w:rPr/>
        <w:t>Barberi F., Le edizioni della Bibbia in Italia nei secoli XV e XVI. in: Bergomum, Genn. 1984 [AGCRS, Auctores: Riv. V-69]</w:t>
      </w:r>
    </w:p>
    <w:p>
      <w:pPr>
        <w:pStyle w:val="Testopreformattato"/>
        <w:spacing w:before="0" w:after="283"/>
        <w:ind w:left="2265" w:right="255" w:hanging="1830"/>
        <w:rPr/>
      </w:pPr>
      <w:r>
        <w:rPr/>
        <w:t>Barberi Squarotti Giorgio, Alcune costanti di un linguaggio. La sintassi di Boine. in: F. L., 19.12.1954 [AGCRS, Auctores: F. Lett. 1]</w:t>
      </w:r>
    </w:p>
    <w:p>
      <w:pPr>
        <w:pStyle w:val="Testopreformattato"/>
        <w:spacing w:before="0" w:after="283"/>
        <w:ind w:left="2265" w:right="255" w:hanging="1830"/>
        <w:rPr/>
      </w:pPr>
      <w:r>
        <w:rPr/>
        <w:t>Barberi Squarotti Giorgio, Il "Principe" o il trionfo della letteratura. in: Studi in onore di N. Sapegno [AGCRS, Auctores: 84-110]</w:t>
      </w:r>
    </w:p>
    <w:p>
      <w:pPr>
        <w:pStyle w:val="Testopreformattato"/>
        <w:spacing w:before="0" w:after="283"/>
        <w:ind w:left="2265" w:right="255" w:hanging="1830"/>
        <w:rPr/>
      </w:pPr>
      <w:r>
        <w:rPr/>
        <w:t>Barberi Squarotti Giorgio, Leopardi: le allegorie della poesia in Italianistica 1980, pagg. 27 - 39 [AGCRS, Auctores: 206-76]</w:t>
      </w:r>
    </w:p>
    <w:p>
      <w:pPr>
        <w:pStyle w:val="Testopreformattato"/>
        <w:spacing w:before="0" w:after="283"/>
        <w:ind w:left="2265" w:right="255" w:hanging="1830"/>
        <w:rPr/>
      </w:pPr>
      <w:r>
        <w:rPr/>
        <w:t>Barberis Luigi sac., Lettere a P. Stoppiglia, ms [AGCRS, Auctores: 220-200]</w:t>
      </w:r>
    </w:p>
    <w:p>
      <w:pPr>
        <w:pStyle w:val="Testopreformattato"/>
        <w:spacing w:before="0" w:after="283"/>
        <w:ind w:left="2265" w:right="255" w:hanging="1830"/>
        <w:rPr/>
      </w:pPr>
      <w:r>
        <w:rPr/>
        <w:t>Barberis Mario, Lettera in morte di P. Zambarelli [AGCRS, Auctores: 66-131]</w:t>
      </w:r>
    </w:p>
    <w:p>
      <w:pPr>
        <w:pStyle w:val="Testopreformattato"/>
        <w:spacing w:before="0" w:after="283"/>
        <w:ind w:left="2265" w:right="255" w:hanging="1830"/>
        <w:rPr/>
      </w:pPr>
      <w:r>
        <w:rPr/>
        <w:t>Barbero B. - Parodi G. B., La quadreria del seminario vescovile di Savona. Ed. Sabatelli [AGCRS, Auctores: 207-78]</w:t>
      </w:r>
    </w:p>
    <w:p>
      <w:pPr>
        <w:pStyle w:val="Testopreformattato"/>
        <w:spacing w:before="0" w:after="283"/>
        <w:ind w:left="2265" w:right="255" w:hanging="1830"/>
        <w:rPr/>
      </w:pPr>
      <w:r>
        <w:rPr/>
        <w:t>Barbiano di Belioso Giuseppe, Discorso. in: V° Pellegrinaggio lombardo al Crocefisso, 1880 [AGCRS, Auctores: 231-15]</w:t>
      </w:r>
    </w:p>
    <w:p>
      <w:pPr>
        <w:pStyle w:val="Testopreformattato"/>
        <w:spacing w:before="0" w:after="283"/>
        <w:ind w:left="2265" w:right="255" w:hanging="1830"/>
        <w:rPr/>
      </w:pPr>
      <w:r>
        <w:rPr/>
        <w:t>Barbier Olindo, Appunti storici sulle origini e lo sviluppo dell'orfanotrofio del Bigallo, Firenze 1911 [AGCRS, Auctores: 63-38]</w:t>
      </w:r>
    </w:p>
    <w:p>
      <w:pPr>
        <w:pStyle w:val="Testopreformattato"/>
        <w:spacing w:before="0" w:after="283"/>
        <w:ind w:left="2265" w:right="255" w:hanging="1830"/>
        <w:rPr/>
      </w:pPr>
      <w:r>
        <w:rPr/>
        <w:t>Barbier, La S. Vierge d'après les Pères, Vol. 3° [AGCRS, Auctores: 63-34_35]</w:t>
      </w:r>
    </w:p>
    <w:p>
      <w:pPr>
        <w:pStyle w:val="Testopreformattato"/>
        <w:spacing w:before="0" w:after="283"/>
        <w:ind w:left="2265" w:right="255" w:hanging="1830"/>
        <w:rPr/>
      </w:pPr>
      <w:r>
        <w:rPr/>
        <w:t>Barbiera Raffaello, Diademi, donne e madonne dell'800, Giannina Milli, Venezia [AGCRS, Auctores: 217-277]</w:t>
      </w:r>
    </w:p>
    <w:p>
      <w:pPr>
        <w:pStyle w:val="Testopreformattato"/>
        <w:spacing w:before="0" w:after="283"/>
        <w:ind w:left="2265" w:right="255" w:hanging="1830"/>
        <w:rPr/>
      </w:pPr>
      <w:r>
        <w:rPr/>
        <w:t>Barbiera Raffaello, Giuseppe Mazzini, la Casa di Savoia e la principessa Cristina di Belgiogioso [AGCRS, Auctores: 221-128]</w:t>
      </w:r>
    </w:p>
    <w:p>
      <w:pPr>
        <w:pStyle w:val="Testopreformattato"/>
        <w:spacing w:before="0" w:after="283"/>
        <w:ind w:left="2265" w:right="255" w:hanging="1830"/>
        <w:rPr/>
      </w:pPr>
      <w:r>
        <w:rPr/>
        <w:t>Barbiera Raffaello, Passioni del Risorgimento, milano, Treves, 1929 [AGCRS, Auctores: 221-128]</w:t>
      </w:r>
    </w:p>
    <w:p>
      <w:pPr>
        <w:pStyle w:val="Testopreformattato"/>
        <w:spacing w:before="0" w:after="283"/>
        <w:ind w:left="2265" w:right="255" w:hanging="1830"/>
        <w:rPr/>
      </w:pPr>
      <w:r>
        <w:rPr/>
        <w:t>Barbiera Raffaello, Un prete mazziniano del lago di Como [AGCRS, Auctores: 221-128]</w:t>
      </w:r>
    </w:p>
    <w:p>
      <w:pPr>
        <w:pStyle w:val="Testopreformattato"/>
        <w:spacing w:before="0" w:after="283"/>
        <w:ind w:left="2265" w:right="255" w:hanging="1830"/>
        <w:rPr/>
      </w:pPr>
      <w:r>
        <w:rPr/>
        <w:t>Barbieri Federico, La lirica latina lombarda nella seconda metà del sec. XVI [AGCRS, Auctores: 217-130]</w:t>
      </w:r>
    </w:p>
    <w:p>
      <w:pPr>
        <w:pStyle w:val="Testopreformattato"/>
        <w:spacing w:before="0" w:after="283"/>
        <w:ind w:left="2265" w:right="255" w:hanging="1830"/>
        <w:rPr/>
      </w:pPr>
      <w:r>
        <w:rPr/>
        <w:t>Barbieri Federico, La lirica volgare lombarda nella seconda metà del sec. XVI [AGCRS, Auctores: 217-126]</w:t>
      </w:r>
    </w:p>
    <w:p>
      <w:pPr>
        <w:pStyle w:val="Testopreformattato"/>
        <w:spacing w:before="0" w:after="283"/>
        <w:ind w:left="2265" w:right="255" w:hanging="1830"/>
        <w:rPr/>
      </w:pPr>
      <w:r>
        <w:rPr/>
        <w:t>Barbieri Federico, La Vita di Dante di Cesare Balbo. in: Dante e il Piemonte, Torino 1922 [AGCRS, Auctores: 234-3]</w:t>
      </w:r>
    </w:p>
    <w:p>
      <w:pPr>
        <w:pStyle w:val="Testopreformattato"/>
        <w:spacing w:before="0" w:after="283"/>
        <w:ind w:left="2265" w:right="255" w:hanging="1830"/>
        <w:rPr/>
      </w:pPr>
      <w:r>
        <w:rPr/>
        <w:t>Barbieri Franco, Arti figurative a Milano nell'età teresiana. in: Econ. ecc in Lombardia, Vol. II, pagg. 691 - 706 [AGCRS, Auctores: 64-45]</w:t>
      </w:r>
    </w:p>
    <w:p>
      <w:pPr>
        <w:pStyle w:val="Testopreformattato"/>
        <w:spacing w:before="0" w:after="283"/>
        <w:ind w:left="2265" w:right="255" w:hanging="1830"/>
        <w:rPr/>
      </w:pPr>
      <w:r>
        <w:rPr/>
        <w:t>Barbieri Franco, Vincenzo Scamozzi, Milano e San Carlo. in: S. Carlo e il suo tempo, Vol. I, pag 587 [AGCRS, Auctores: 51-96]</w:t>
      </w:r>
    </w:p>
    <w:p>
      <w:pPr>
        <w:pStyle w:val="Testopreformattato"/>
        <w:spacing w:before="0" w:after="283"/>
        <w:ind w:left="2265" w:right="255" w:hanging="1830"/>
        <w:rPr/>
      </w:pPr>
      <w:r>
        <w:rPr/>
        <w:t>Barbieri Gaetano, Lettera a Ciniselli Luigi. in: Epist Al. Volta [AGCRS, Auctores: 238-24]</w:t>
      </w:r>
    </w:p>
    <w:p>
      <w:pPr>
        <w:pStyle w:val="Testopreformattato"/>
        <w:spacing w:before="0" w:after="283"/>
        <w:ind w:left="2265" w:right="255" w:hanging="1830"/>
        <w:rPr/>
      </w:pPr>
      <w:r>
        <w:rPr/>
        <w:t>Barbieri Gino, Aspetti sociali nell'opera riformatrice di Gian Matteo Biberti. in: Annali della facoltà di Econ. dell'Università di Bari, serie 6, 1947 [AGCRS, Auctores: 72-122]</w:t>
      </w:r>
    </w:p>
    <w:p>
      <w:pPr>
        <w:pStyle w:val="Testopreformattato"/>
        <w:spacing w:before="0" w:after="283"/>
        <w:ind w:left="2265" w:right="255" w:hanging="1830"/>
        <w:rPr/>
      </w:pPr>
      <w:r>
        <w:rPr/>
        <w:t>Barbieri Giuseppe, Considerazioni sul poema do Pronea, Bergamo 1808 [AGCRS, Auctores: 234-90]</w:t>
      </w:r>
    </w:p>
    <w:p>
      <w:pPr>
        <w:pStyle w:val="Testopreformattato"/>
        <w:spacing w:before="0" w:after="283"/>
        <w:ind w:left="2265" w:right="255" w:hanging="1830"/>
        <w:rPr/>
      </w:pPr>
      <w:r>
        <w:rPr/>
        <w:t>Barbieri Giuseppe, Dedica al Cardinal Passionci, Ferrara 1739 [AGCRS, Auctores: 17-66]</w:t>
      </w:r>
    </w:p>
    <w:p>
      <w:pPr>
        <w:pStyle w:val="Testopreformattato"/>
        <w:spacing w:before="0" w:after="283"/>
        <w:ind w:left="2265" w:right="255" w:hanging="1830"/>
        <w:rPr/>
      </w:pPr>
      <w:r>
        <w:rPr/>
        <w:t>Barbieri Lorenza, Lettere a P. M. Tentorio, Roma [AGCRS, Auctores: TM. 274-P]</w:t>
      </w:r>
    </w:p>
    <w:p>
      <w:pPr>
        <w:pStyle w:val="Testopreformattato"/>
        <w:spacing w:before="0" w:after="283"/>
        <w:ind w:left="2265" w:right="255" w:hanging="1830"/>
        <w:rPr/>
      </w:pPr>
      <w:r>
        <w:rPr/>
        <w:t>Barbieri Manetti Lidia, Il dramma interiore di Ermengarda, Firenze, 25.12.1935 [AGCRS, Auctores: 207-28]</w:t>
      </w:r>
    </w:p>
    <w:p>
      <w:pPr>
        <w:pStyle w:val="Testopreformattato"/>
        <w:spacing w:before="0" w:after="283"/>
        <w:ind w:left="2265" w:right="255" w:hanging="1830"/>
        <w:rPr/>
      </w:pPr>
      <w:r>
        <w:rPr/>
        <w:t>Barbieri Silvio, L'eremo di S. Salvatore sopra Erba. Estratto  "Archivi di Lecco", Genn. 1988 [AGCRS, Auctores: 223-82]</w:t>
      </w:r>
    </w:p>
    <w:p>
      <w:pPr>
        <w:pStyle w:val="Testopreformattato"/>
        <w:spacing w:before="0" w:after="283"/>
        <w:ind w:left="2265" w:right="255" w:hanging="1830"/>
        <w:rPr/>
      </w:pPr>
      <w:r>
        <w:rPr/>
        <w:t>Barbieri Torquato, Bricciole di casa Carducci, OR. 1975, Bologna [AGCRS, Auctores: 205-91]</w:t>
      </w:r>
    </w:p>
    <w:p>
      <w:pPr>
        <w:pStyle w:val="Testopreformattato"/>
        <w:spacing w:before="0" w:after="283"/>
        <w:ind w:left="2265" w:right="255" w:hanging="1830"/>
        <w:rPr/>
      </w:pPr>
      <w:r>
        <w:rPr/>
        <w:t>Barbisoni Giorgio, Sonetto. in: Nozze Sottocasa - Lupi, Bergamo 1775 [AGCRS, Auctores: 52-31]</w:t>
      </w:r>
    </w:p>
    <w:p>
      <w:pPr>
        <w:pStyle w:val="Testopreformattato"/>
        <w:spacing w:before="0" w:after="283"/>
        <w:ind w:left="2265" w:right="255" w:hanging="1830"/>
        <w:rPr/>
      </w:pPr>
      <w:r>
        <w:rPr/>
        <w:t>Barbisotti Rita, Una gazzetta settecentesca a Cremona, 1969 [AGCRS, Auctores: 214-23]</w:t>
      </w:r>
    </w:p>
    <w:p>
      <w:pPr>
        <w:pStyle w:val="Testopreformattato"/>
        <w:spacing w:before="0" w:after="283"/>
        <w:ind w:left="2265" w:right="255" w:hanging="1830"/>
        <w:rPr/>
      </w:pPr>
      <w:r>
        <w:rPr/>
        <w:t>Barbovara Evasio, Lettera a P. Rottigni Pietro, Marzo 1814 [AGCRS, Auctores: 40-12]</w:t>
      </w:r>
    </w:p>
    <w:p>
      <w:pPr>
        <w:pStyle w:val="Testopreformattato"/>
        <w:spacing w:before="0" w:after="283"/>
        <w:ind w:left="2265" w:right="255" w:hanging="1830"/>
        <w:rPr/>
      </w:pPr>
      <w:r>
        <w:rPr/>
        <w:t>Barco A., E 2, un autografo delle rime tassiane. in: Bergomum, 1983 [AGCRS, Auctores: Riv. V-68]</w:t>
      </w:r>
    </w:p>
    <w:p>
      <w:pPr>
        <w:pStyle w:val="Testopreformattato"/>
        <w:spacing w:before="0" w:after="283"/>
        <w:ind w:left="2265" w:right="255" w:hanging="1830"/>
        <w:rPr/>
      </w:pPr>
      <w:r>
        <w:rPr/>
        <w:t>Barcos, Exposition foi catholique la Grace et la predestination [AGCRS, Auctores: 213-8]</w:t>
      </w:r>
    </w:p>
    <w:p>
      <w:pPr>
        <w:pStyle w:val="Testopreformattato"/>
        <w:spacing w:before="0" w:after="283"/>
        <w:ind w:left="2265" w:right="255" w:hanging="1830"/>
        <w:rPr/>
      </w:pPr>
      <w:r>
        <w:rPr/>
        <w:t>Bardechè Maurice, Dal '400 al Rinascimento. in: Storia della donna dai Carolingi al XX sec., Torino, mursia 1973 [AGCRS, Auctores: 224-64]</w:t>
      </w:r>
    </w:p>
    <w:p>
      <w:pPr>
        <w:pStyle w:val="Testopreformattato"/>
        <w:spacing w:before="0" w:after="283"/>
        <w:ind w:left="2265" w:right="255" w:hanging="1830"/>
        <w:rPr/>
      </w:pPr>
      <w:r>
        <w:rPr/>
        <w:t>Barelli Enrico,  - Lettera a P. A. Cortemais, Milano 1862 [AGCRS, Auctores: 243-5]</w:t>
      </w:r>
    </w:p>
    <w:p>
      <w:pPr>
        <w:pStyle w:val="Testopreformattato"/>
        <w:spacing w:before="0" w:after="283"/>
        <w:ind w:left="2265" w:right="255" w:hanging="1830"/>
        <w:rPr/>
      </w:pPr>
      <w:r>
        <w:rPr/>
        <w:t>Bargellini Pietro, Carlo Fontana. in: Belvedere l'arte del '700 [AGCRS, Auctores: 217-195]</w:t>
      </w:r>
    </w:p>
    <w:p>
      <w:pPr>
        <w:pStyle w:val="Testopreformattato"/>
        <w:spacing w:before="0" w:after="283"/>
        <w:ind w:left="2265" w:right="255" w:hanging="1830"/>
        <w:rPr/>
      </w:pPr>
      <w:r>
        <w:rPr/>
        <w:t>Bargellini Pietro, Il monumento all'Alighieri [AGCRS, Auctores: 81-7]</w:t>
      </w:r>
    </w:p>
    <w:p>
      <w:pPr>
        <w:pStyle w:val="Testopreformattato"/>
        <w:spacing w:before="0" w:after="283"/>
        <w:ind w:left="2265" w:right="255" w:hanging="1830"/>
        <w:rPr/>
      </w:pPr>
      <w:r>
        <w:rPr/>
        <w:t>Baribieri Giuseppe, Lettera, Firenze 1856 [AGCRS, Auctores: 243-1]</w:t>
      </w:r>
    </w:p>
    <w:p>
      <w:pPr>
        <w:pStyle w:val="Testopreformattato"/>
        <w:spacing w:before="0" w:after="283"/>
        <w:ind w:left="2265" w:right="255" w:hanging="1830"/>
        <w:rPr/>
      </w:pPr>
      <w:r>
        <w:rPr/>
        <w:t>Barile Angelo, In memoria .... Sabatelli, Ed. Savona, 1977 [AGCRS, Auctores: 207-77]</w:t>
      </w:r>
    </w:p>
    <w:p>
      <w:pPr>
        <w:pStyle w:val="Testopreformattato"/>
        <w:spacing w:before="0" w:after="283"/>
        <w:ind w:left="2265" w:right="255" w:hanging="1830"/>
        <w:rPr/>
      </w:pPr>
      <w:r>
        <w:rPr/>
        <w:t>Barilli Renato, Manzoni, sciacquati i panni, lanciò la sfida. in: La stampa, 16.6.1985 [AGCRS, Auctores: 81-7-IV]</w:t>
      </w:r>
    </w:p>
    <w:p>
      <w:pPr>
        <w:pStyle w:val="Testopreformattato"/>
        <w:spacing w:before="0" w:after="283"/>
        <w:ind w:left="2265" w:right="255" w:hanging="1830"/>
        <w:rPr/>
      </w:pPr>
      <w:r>
        <w:rPr/>
        <w:t>Barnaba P. Ermanno, Lettere a Scardova Giovanni, ms [AGCRS, Auctores: 130-64]</w:t>
      </w:r>
    </w:p>
    <w:p>
      <w:pPr>
        <w:pStyle w:val="Testopreformattato"/>
        <w:spacing w:before="0" w:after="283"/>
        <w:ind w:left="2265" w:right="255" w:hanging="1830"/>
        <w:rPr/>
      </w:pPr>
      <w:r>
        <w:rPr/>
        <w:t>Barnabiti, Barnabiti ieri e oggi. in: Riv per il 450° dell'approvazione pontificia dell'Ordine dei Barnabiti, 1984 [AGCRS, Auctores: 214-38]</w:t>
      </w:r>
    </w:p>
    <w:p>
      <w:pPr>
        <w:pStyle w:val="Testopreformattato"/>
        <w:spacing w:before="0" w:after="283"/>
        <w:ind w:left="2265" w:right="255" w:hanging="1830"/>
        <w:rPr/>
      </w:pPr>
      <w:r>
        <w:rPr/>
        <w:t>Barnabiti, Constitutiones, Milano 1617 [AGCRS, Auctores: 218-64]</w:t>
      </w:r>
    </w:p>
    <w:p>
      <w:pPr>
        <w:pStyle w:val="Testopreformattato"/>
        <w:spacing w:before="0" w:after="283"/>
        <w:ind w:left="2265" w:right="255" w:hanging="1830"/>
        <w:rPr/>
      </w:pPr>
      <w:r>
        <w:rPr/>
        <w:t>Barnabiti, I Barnabiti nel IV centenario della fondazione, Genova 1933 [AGCRS, Auctores: 229-34]</w:t>
      </w:r>
    </w:p>
    <w:p>
      <w:pPr>
        <w:pStyle w:val="Testopreformattato"/>
        <w:spacing w:before="0" w:after="283"/>
        <w:ind w:left="2265" w:right="255" w:hanging="1830"/>
        <w:rPr/>
      </w:pPr>
      <w:r>
        <w:rPr/>
        <w:t>Barnabiti, Il Vittorino nel LXXV di fondazione, Genova, Natale 1975 [AGCRS, Auctores: 291-85]</w:t>
      </w:r>
    </w:p>
    <w:p>
      <w:pPr>
        <w:pStyle w:val="Testopreformattato"/>
        <w:spacing w:before="0" w:after="283"/>
        <w:ind w:left="2265" w:right="255" w:hanging="1830"/>
        <w:rPr/>
      </w:pPr>
      <w:r>
        <w:rPr/>
        <w:t>Barnabiti, Istituto Vittorino da Feltre, Genova [AGCRS, Auctores: 291-84]</w:t>
      </w:r>
    </w:p>
    <w:p>
      <w:pPr>
        <w:pStyle w:val="Testopreformattato"/>
        <w:spacing w:before="0" w:after="283"/>
        <w:ind w:left="2265" w:right="255" w:hanging="1830"/>
        <w:rPr/>
      </w:pPr>
      <w:r>
        <w:rPr/>
        <w:t>Barnabiti, La Costituzioni dei Barnabiti, Firenze 1976 [AGCRS, Auctores: 234-78]</w:t>
      </w:r>
    </w:p>
    <w:p>
      <w:pPr>
        <w:pStyle w:val="Testopreformattato"/>
        <w:spacing w:before="0" w:after="283"/>
        <w:ind w:left="2265" w:right="255" w:hanging="1830"/>
        <w:rPr/>
      </w:pPr>
      <w:r>
        <w:rPr/>
        <w:t>Barnabiti, Le scuole dei Barnabiti, 1533 - 1933, numero speciale di Vita nostra, Ott. Nov. 1933 [AGCRS, Auctores: 72-128]</w:t>
      </w:r>
    </w:p>
    <w:p>
      <w:pPr>
        <w:pStyle w:val="Testopreformattato"/>
        <w:spacing w:before="0" w:after="283"/>
        <w:ind w:left="2265" w:right="255" w:hanging="1830"/>
        <w:rPr/>
      </w:pPr>
      <w:r>
        <w:rPr/>
        <w:t>Barnabiti, Menologio dei Barbabiti, Voll. 12, Genova 1932, 1938 [AGCRS, Auctores: 222-20_27 b]</w:t>
      </w:r>
    </w:p>
    <w:p>
      <w:pPr>
        <w:pStyle w:val="Testopreformattato"/>
        <w:spacing w:before="0" w:after="283"/>
        <w:ind w:left="2265" w:right="255" w:hanging="1830"/>
        <w:rPr/>
      </w:pPr>
      <w:r>
        <w:rPr/>
        <w:t>Barnabiti, Primavera Barnabitica, Bologna 1951 [AGCRS, Auctores: 80-18]</w:t>
      </w:r>
    </w:p>
    <w:p>
      <w:pPr>
        <w:pStyle w:val="Testopreformattato"/>
        <w:spacing w:before="0" w:after="283"/>
        <w:ind w:left="2265" w:right="255" w:hanging="1830"/>
        <w:rPr/>
      </w:pPr>
      <w:r>
        <w:rPr/>
        <w:t>Barocelli P., Due città liguri romane: Libarna ed Albintimilium. in: Boll. Stor. Bibl. Subalpino, Torino 1925 [AGCRS, Auctores: 233-56]</w:t>
      </w:r>
    </w:p>
    <w:p>
      <w:pPr>
        <w:pStyle w:val="Testopreformattato"/>
        <w:spacing w:before="0" w:after="283"/>
        <w:ind w:left="2265" w:right="255" w:hanging="1830"/>
        <w:rPr/>
      </w:pPr>
      <w:r>
        <w:rPr/>
        <w:t>Baron Giacomo, Lettere a P. Stoppiglia, ms [AGCRS, Auctores: 220-198]</w:t>
      </w:r>
    </w:p>
    <w:p>
      <w:pPr>
        <w:pStyle w:val="Testopreformattato"/>
        <w:spacing w:before="0" w:after="283"/>
        <w:ind w:left="2265" w:right="255" w:hanging="1830"/>
        <w:rPr/>
      </w:pPr>
      <w:r>
        <w:rPr/>
        <w:t>Baron Pietro, Lettere a P. Stoppiglia, ms [AGCRS, Auctores: 220-198]</w:t>
      </w:r>
    </w:p>
    <w:p>
      <w:pPr>
        <w:pStyle w:val="Testopreformattato"/>
        <w:spacing w:before="0" w:after="283"/>
        <w:ind w:left="2265" w:right="255" w:hanging="1830"/>
        <w:rPr/>
      </w:pPr>
      <w:r>
        <w:rPr/>
        <w:t>Baroni Clemente, Della vita e degli scritti del Prof. Ab. Giuseppe Pozzone, Milano 1844 [AGCRS, Auctores: 228-18]</w:t>
      </w:r>
    </w:p>
    <w:p>
      <w:pPr>
        <w:pStyle w:val="Testopreformattato"/>
        <w:spacing w:before="0" w:after="283"/>
        <w:ind w:left="2265" w:right="255" w:hanging="1830"/>
        <w:rPr/>
      </w:pPr>
      <w:r>
        <w:rPr/>
        <w:t>Baronicelli Enrico, La città rituale: ritie devozione nella diocesi di Milano all'epoca di S. Carlo B. Ott. 1986 [AGCRS, Auctores: 217-250]</w:t>
      </w:r>
    </w:p>
    <w:p>
      <w:pPr>
        <w:pStyle w:val="Testopreformattato"/>
        <w:spacing w:before="0" w:after="283"/>
        <w:ind w:left="2265" w:right="255" w:hanging="1830"/>
        <w:rPr/>
      </w:pPr>
      <w:r>
        <w:rPr/>
        <w:t>Barozzi Nicolò, Alcune lettere d'illustri italiani ad Isabella Teotochi Albrizzi, Firenze 1856 [AGCRS, Auctores: 217-148]</w:t>
      </w:r>
    </w:p>
    <w:p>
      <w:pPr>
        <w:pStyle w:val="Testopreformattato"/>
        <w:spacing w:before="0" w:after="283"/>
        <w:ind w:left="2265" w:right="255" w:hanging="1830"/>
        <w:rPr/>
      </w:pPr>
      <w:r>
        <w:rPr/>
        <w:t>Barrili A. Giulio, Autobiografia. in: Infanzia e giovinezza di illustri italiani contemporanei, memorie autobiografiche di letterati, artisti ..., Voll. 1 e 2 (di 4), Firenze, Bemporad 1909 [AGCRS, Auctores: 62-43]</w:t>
      </w:r>
    </w:p>
    <w:p>
      <w:pPr>
        <w:pStyle w:val="Testopreformattato"/>
        <w:spacing w:before="0" w:after="283"/>
        <w:ind w:left="2265" w:right="255" w:hanging="1830"/>
        <w:rPr/>
      </w:pPr>
      <w:r>
        <w:rPr/>
        <w:t>Barrili A. Giulio, Autobiografia. in: Infanzia e giovinezza di illustri italiani contemporanei, memorie autobiografiche di letterati, artisti ..., Voll. 1 e 2 (di 4), Firenze, Bemporad 1909 [AGCRS, Auctores: 216-40]</w:t>
      </w:r>
    </w:p>
    <w:p>
      <w:pPr>
        <w:pStyle w:val="Testopreformattato"/>
        <w:spacing w:before="0" w:after="283"/>
        <w:ind w:left="2265" w:right="255" w:hanging="1830"/>
        <w:rPr/>
      </w:pPr>
      <w:r>
        <w:rPr/>
        <w:t>Barrili A. Giulio, Autobiografia. in: Infanzia e giovinezza di illustri italiani contemporanei, memorie autobiografiche di letterati, artisti ..., Voll. 1 e 2 (di 4), Firenze, Bemporad 1909 [AGCRS, Auctores: 208-83]</w:t>
      </w:r>
    </w:p>
    <w:p>
      <w:pPr>
        <w:pStyle w:val="Testopreformattato"/>
        <w:spacing w:before="0" w:after="283"/>
        <w:ind w:left="2265" w:right="255" w:hanging="1830"/>
        <w:rPr/>
      </w:pPr>
      <w:r>
        <w:rPr/>
        <w:t>Barrili Giulio, I rossi e i neri, milano 1881 [AGCRS, Auctores: 216-29]</w:t>
      </w:r>
    </w:p>
    <w:p>
      <w:pPr>
        <w:pStyle w:val="Testopreformattato"/>
        <w:spacing w:before="0" w:after="283"/>
        <w:ind w:left="2265" w:right="255" w:hanging="1830"/>
        <w:rPr/>
      </w:pPr>
      <w:r>
        <w:rPr/>
        <w:t>Barrotti Dino, Sapienza pedagogica: gli scritti di S. Angela Merici, 4.9.1980 [AGCRS, Auctores: 81-7]</w:t>
      </w:r>
    </w:p>
    <w:p>
      <w:pPr>
        <w:pStyle w:val="Testopreformattato"/>
        <w:spacing w:before="0" w:after="283"/>
        <w:ind w:left="2265" w:right="255" w:hanging="1830"/>
        <w:rPr/>
      </w:pPr>
      <w:r>
        <w:rPr/>
        <w:t>Barth H. L., Quibus de causis usus sermonis latini in eclesia catholica. in: Vox latina, tomo 26, fasc. 100, Saraviponti, 1990 [AGCRS, Auctores: 56-88 bis]</w:t>
      </w:r>
    </w:p>
    <w:p>
      <w:pPr>
        <w:pStyle w:val="Testopreformattato"/>
        <w:spacing w:before="0" w:after="283"/>
        <w:ind w:left="2265" w:right="255" w:hanging="1830"/>
        <w:rPr/>
      </w:pPr>
      <w:r>
        <w:rPr/>
        <w:t>Barth Karl, La preghiera secondo i catechismi della riforma, Bertello 1967 [AGCRS, Auctores: 72-116]</w:t>
      </w:r>
    </w:p>
    <w:p>
      <w:pPr>
        <w:pStyle w:val="Testopreformattato"/>
        <w:spacing w:before="0" w:after="283"/>
        <w:ind w:left="2265" w:right="255" w:hanging="1830"/>
        <w:rPr/>
      </w:pPr>
      <w:r>
        <w:rPr/>
        <w:t>Bartoli Daniello, Lettere a Anastasio Kirker, Roma 1838 [AGCRS, Auctores: 241-25]</w:t>
      </w:r>
    </w:p>
    <w:p>
      <w:pPr>
        <w:pStyle w:val="Testopreformattato"/>
        <w:spacing w:before="0" w:after="283"/>
        <w:ind w:left="2265" w:right="255" w:hanging="1830"/>
        <w:rPr/>
      </w:pPr>
      <w:r>
        <w:rPr/>
        <w:t>Bartoli Daniello, Lettere a Brunelli Girolamo, Roma 1838 [AGCRS, Auctores: 241-25]</w:t>
      </w:r>
    </w:p>
    <w:p>
      <w:pPr>
        <w:pStyle w:val="Testopreformattato"/>
        <w:spacing w:before="0" w:after="283"/>
        <w:ind w:left="2265" w:right="255" w:hanging="1830"/>
        <w:rPr/>
      </w:pPr>
      <w:r>
        <w:rPr/>
        <w:t>Bartoli Daniello, Lettere a Muzio Vitelleschi, Roma 1838 [AGCRS, Auctores: 241-25]</w:t>
      </w:r>
    </w:p>
    <w:p>
      <w:pPr>
        <w:pStyle w:val="Testopreformattato"/>
        <w:spacing w:before="0" w:after="283"/>
        <w:ind w:left="2265" w:right="255" w:hanging="1830"/>
        <w:rPr/>
      </w:pPr>
      <w:r>
        <w:rPr/>
        <w:t>Bartoli Giuseppe, Il vero disegno delle due tavolette d'avorio chiamate 'dittico queriniano', Parma 1757 [AGCRS, Auctores: 241-37]</w:t>
      </w:r>
    </w:p>
    <w:p>
      <w:pPr>
        <w:pStyle w:val="Testopreformattato"/>
        <w:spacing w:before="0" w:after="283"/>
        <w:ind w:left="2265" w:right="255" w:hanging="1830"/>
        <w:rPr/>
      </w:pPr>
      <w:r>
        <w:rPr/>
        <w:t>Bartolini A., Laourdes, canzone. in: Feste cinquant ... S. Maria in Aquiro, Roma 1908 [AGCRS, Auctores: 242-10]</w:t>
      </w:r>
    </w:p>
    <w:p>
      <w:pPr>
        <w:pStyle w:val="Testopreformattato"/>
        <w:spacing w:before="0" w:after="283"/>
        <w:ind w:left="2265" w:right="255" w:hanging="1830"/>
        <w:rPr/>
      </w:pPr>
      <w:r>
        <w:rPr/>
        <w:t>Bartolini Baldelli Ang. M., Canzone. in: Poesie in morte di Maria Olginati - Belcredi, Pavia 1739 [AGCRS, Auctores: 11-114]</w:t>
      </w:r>
    </w:p>
    <w:p>
      <w:pPr>
        <w:pStyle w:val="Testopreformattato"/>
        <w:spacing w:before="0" w:after="283"/>
        <w:ind w:left="2265" w:right="255" w:hanging="1830"/>
        <w:rPr/>
      </w:pPr>
      <w:r>
        <w:rPr/>
        <w:t>Bartolini Luigi, Saluto a un maestro (V. Cardarelli). in: Osserv. Pol. Lett., Milano, Lug. 1959 [AGCRS, Auctores: 32-44]</w:t>
      </w:r>
    </w:p>
    <w:p>
      <w:pPr>
        <w:pStyle w:val="Testopreformattato"/>
        <w:spacing w:before="0" w:after="283"/>
        <w:ind w:left="2265" w:right="255" w:hanging="1830"/>
        <w:rPr/>
      </w:pPr>
      <w:r>
        <w:rPr/>
        <w:t>Bartolomei Valli Angelica, Una visita alla villetta Di Negro nell'ottobre 1848 [AGCRS, Auctores: 1-2 a]</w:t>
      </w:r>
    </w:p>
    <w:p>
      <w:pPr>
        <w:pStyle w:val="Testopreformattato"/>
        <w:spacing w:before="0" w:after="283"/>
        <w:ind w:left="2265" w:right="255" w:hanging="1830"/>
        <w:rPr/>
      </w:pPr>
      <w:r>
        <w:rPr/>
        <w:t>Bartolomeis (De) Vincenzo, Laudi drammatiche e rappresentazioni sacre, Vol. 3, Firenze 1943 [AGCRS, Auctores: 63-7-8 bis]</w:t>
      </w:r>
    </w:p>
    <w:p>
      <w:pPr>
        <w:pStyle w:val="Testopreformattato"/>
        <w:spacing w:before="0" w:after="283"/>
        <w:ind w:left="2265" w:right="255" w:hanging="1830"/>
        <w:rPr/>
      </w:pPr>
      <w:r>
        <w:rPr/>
        <w:t>Bartoloni Franco, Relazione sugli Archivi Ecclesiastici. in: Quaderni d'Italia nostra, Nov. 1973 [AGCRS, Auctores: 26-71]</w:t>
      </w:r>
    </w:p>
    <w:p>
      <w:pPr>
        <w:pStyle w:val="Testopreformattato"/>
        <w:spacing w:before="0" w:after="283"/>
        <w:ind w:left="2265" w:right="255" w:hanging="1830"/>
        <w:rPr/>
      </w:pPr>
      <w:r>
        <w:rPr/>
        <w:t>Baruffaldi Girolamo, Esposizione sopra il sonetto di T. Tasso "Questa eccelsa colonna ..", Calogeriana 1738 [AGCRS, Auctores: 38-18]</w:t>
      </w:r>
    </w:p>
    <w:p>
      <w:pPr>
        <w:pStyle w:val="Testopreformattato"/>
        <w:spacing w:before="0" w:after="283"/>
        <w:ind w:left="2265" w:right="255" w:hanging="1830"/>
        <w:rPr/>
      </w:pPr>
      <w:r>
        <w:rPr/>
        <w:t>Baruffaldi Girolamo, Sonetto [AGCRS, Auctores: 81-32]</w:t>
      </w:r>
    </w:p>
    <w:p>
      <w:pPr>
        <w:pStyle w:val="Testopreformattato"/>
        <w:spacing w:before="0" w:after="283"/>
        <w:ind w:left="2265" w:right="255" w:hanging="1830"/>
        <w:rPr/>
      </w:pPr>
      <w:r>
        <w:rPr/>
        <w:t>Baruffaldi Girolamo, Sonetto, Ferrara 1739 [AGCRS, Auctores: 17-66]</w:t>
      </w:r>
    </w:p>
    <w:p>
      <w:pPr>
        <w:pStyle w:val="Testopreformattato"/>
        <w:spacing w:before="0" w:after="283"/>
        <w:ind w:left="2265" w:right="255" w:hanging="1830"/>
        <w:rPr/>
      </w:pPr>
      <w:r>
        <w:rPr/>
        <w:t>Baruffi G. F., Lettera XXV a L. Sauli "frammenti di un viaggio in Piemonte", Casale 1838 [AGCRS, Auctores: 16-26]</w:t>
      </w:r>
    </w:p>
    <w:p>
      <w:pPr>
        <w:pStyle w:val="Testopreformattato"/>
        <w:spacing w:before="0" w:after="283"/>
        <w:ind w:left="2265" w:right="255" w:hanging="1830"/>
        <w:rPr/>
      </w:pPr>
      <w:r>
        <w:rPr/>
        <w:t>Barzaghi Gioachino, Tre secoli di storia e pastorale degli oratori milanesi, Torino EDC 1985 [AGCRS, Auctores: 63-53]</w:t>
      </w:r>
    </w:p>
    <w:p>
      <w:pPr>
        <w:pStyle w:val="Testopreformattato"/>
        <w:spacing w:before="0" w:after="283"/>
        <w:ind w:left="2265" w:right="255" w:hanging="1830"/>
        <w:rPr/>
      </w:pPr>
      <w:r>
        <w:rPr/>
        <w:t>Barzanò Alberto, L. Mascheroni e il mondo antico. Alcuni scritti giovanili conservati presso la biblioteca civ. A. Mai. in: Bergomum, 2, 1991 [AGCRS, Auctores: Riv. V-76]</w:t>
      </w:r>
    </w:p>
    <w:p>
      <w:pPr>
        <w:pStyle w:val="Testopreformattato"/>
        <w:spacing w:before="0" w:after="283"/>
        <w:ind w:left="2265" w:right="255" w:hanging="1830"/>
        <w:rPr/>
      </w:pPr>
      <w:r>
        <w:rPr/>
        <w:t>Barzanò G., Le prime due traduzioni inglesi dell'Aminta. in: Bergomum, Sett. 1955 [AGCRS, Auctores: Riv. V-44]</w:t>
      </w:r>
    </w:p>
    <w:p>
      <w:pPr>
        <w:pStyle w:val="Testopreformattato"/>
        <w:spacing w:before="0" w:after="283"/>
        <w:ind w:left="2265" w:right="255" w:hanging="1830"/>
        <w:rPr/>
      </w:pPr>
      <w:r>
        <w:rPr/>
        <w:t>Barzanò Paola, Lettere a P. M. Tentorio, Milano [AGCRS, Auctores: TM. 274-P]</w:t>
      </w:r>
    </w:p>
    <w:p>
      <w:pPr>
        <w:pStyle w:val="Testopreformattato"/>
        <w:spacing w:before="0" w:after="283"/>
        <w:ind w:left="2265" w:right="255" w:hanging="1830"/>
        <w:rPr/>
      </w:pPr>
      <w:r>
        <w:rPr/>
        <w:t>Barzarelli Maria, Lettere a P. M. Tentorio, Como [AGCRS, Auctores: TM. 385]</w:t>
      </w:r>
    </w:p>
    <w:p>
      <w:pPr>
        <w:pStyle w:val="Testopreformattato"/>
        <w:spacing w:before="0" w:after="283"/>
        <w:ind w:left="2265" w:right="255" w:hanging="1830"/>
        <w:rPr/>
      </w:pPr>
      <w:r>
        <w:rPr/>
        <w:t>Barzellotti Giacomo, Autobiografia. in: Infanzia e giovinezza di illustri italiani contemporanei, memorie autobiografiche di letterati, artisti ..., Voll. 1 e 2 (di 4), Firenze, Bemporad 1909 [AGCRS, Auctores: 62-44]</w:t>
      </w:r>
    </w:p>
    <w:p>
      <w:pPr>
        <w:pStyle w:val="Testopreformattato"/>
        <w:spacing w:before="0" w:after="283"/>
        <w:ind w:left="2265" w:right="255" w:hanging="1830"/>
        <w:rPr/>
      </w:pPr>
      <w:r>
        <w:rPr/>
        <w:t>Barzellotti Giacomo, Autobiografia. in: Infanzia e giovinezza di illustri italiani contemporanei, memorie autobiografiche di letterati, artisti ..., Voll. 1 e 2 (di 4), Firenze, Bemporad 1909 [AGCRS, Auctores: 216-40]</w:t>
      </w:r>
    </w:p>
    <w:p>
      <w:pPr>
        <w:pStyle w:val="Testopreformattato"/>
        <w:spacing w:before="0" w:after="283"/>
        <w:ind w:left="2265" w:right="255" w:hanging="1830"/>
        <w:rPr/>
      </w:pPr>
      <w:r>
        <w:rPr/>
        <w:t>Barzotti, Gli scritti di S. Angela Merici. in: O. R., 4.9.1980 [AGCRS, Auctores: 81-7]</w:t>
      </w:r>
    </w:p>
    <w:p>
      <w:pPr>
        <w:pStyle w:val="Testopreformattato"/>
        <w:spacing w:before="0" w:after="283"/>
        <w:ind w:left="2265" w:right="255" w:hanging="1830"/>
        <w:rPr/>
      </w:pPr>
      <w:r>
        <w:rPr/>
        <w:t>Basadonna Giorgio, Nel cuore della Resurrezione, Rusconi 1979 [AGCRS, Auctores: 34-5]</w:t>
      </w:r>
    </w:p>
    <w:p>
      <w:pPr>
        <w:pStyle w:val="Testopreformattato"/>
        <w:spacing w:before="0" w:after="283"/>
        <w:ind w:left="2265" w:right="255" w:hanging="1830"/>
        <w:rPr/>
      </w:pPr>
      <w:r>
        <w:rPr/>
        <w:t>Bascapè C. Giacomo, L'assistenza e la beneficenza a Milano dalla costituzione del Regno d'Italia al 1915. in: Studi di storia ospitaliera, 1965 [AGCRS, Auctores: 288-21]</w:t>
      </w:r>
    </w:p>
    <w:p>
      <w:pPr>
        <w:pStyle w:val="Testopreformattato"/>
        <w:spacing w:before="0" w:after="283"/>
        <w:ind w:left="2265" w:right="255" w:hanging="1830"/>
        <w:rPr/>
      </w:pPr>
      <w:r>
        <w:rPr/>
        <w:t>Bascapè Carla, I Barnabiti e la Controriforma in Lombardia, Milano 1931 [AGCRS, Auctores: 219-37]</w:t>
      </w:r>
    </w:p>
    <w:p>
      <w:pPr>
        <w:pStyle w:val="Testopreformattato"/>
        <w:spacing w:before="0" w:after="283"/>
        <w:ind w:left="2265" w:right="255" w:hanging="1830"/>
        <w:rPr/>
      </w:pPr>
      <w:r>
        <w:rPr/>
        <w:t>Bascapè Giacomo, Letere a P. M. Tentorio, Milano [AGCRS, Auctores: TM. 274-D]</w:t>
      </w:r>
    </w:p>
    <w:p>
      <w:pPr>
        <w:pStyle w:val="Testopreformattato"/>
        <w:spacing w:before="0" w:after="283"/>
        <w:ind w:left="2265" w:right="255" w:hanging="1830"/>
        <w:rPr/>
      </w:pPr>
      <w:r>
        <w:rPr/>
        <w:t>Baseggio G. B., Della calcolgrafia in Bassano e dei calcografi bassanesi, pag. 163. in: Bassano e bassanesi illustri [AGCRS, Auctores: 236-10]</w:t>
      </w:r>
    </w:p>
    <w:p>
      <w:pPr>
        <w:pStyle w:val="Testopreformattato"/>
        <w:spacing w:before="0" w:after="283"/>
        <w:ind w:left="2265" w:right="255" w:hanging="1830"/>
        <w:rPr/>
      </w:pPr>
      <w:r>
        <w:rPr/>
        <w:t>Baseggio G. B., Della vita e degli scritti di G. B. Brocchi. in: Bassano e bassanesi Illustri [AGCRS, Auctores: 236-10]</w:t>
      </w:r>
    </w:p>
    <w:p>
      <w:pPr>
        <w:pStyle w:val="Testopreformattato"/>
        <w:spacing w:before="0" w:after="283"/>
        <w:ind w:left="2265" w:right="255" w:hanging="1830"/>
        <w:rPr/>
      </w:pPr>
      <w:r>
        <w:rPr/>
        <w:t>Baseggio G. B., Jacopo da Ponte detto il Bassano, pag. 135. in: Bassano e bassanesi illustri [AGCRS, Auctores: 236-10]</w:t>
      </w:r>
    </w:p>
    <w:p>
      <w:pPr>
        <w:pStyle w:val="Testopreformattato"/>
        <w:spacing w:before="0" w:after="283"/>
        <w:ind w:left="2265" w:right="255" w:hanging="1830"/>
        <w:rPr/>
      </w:pPr>
      <w:r>
        <w:rPr/>
        <w:t>Baseggio Lorenzo, Il ritratto, ovvero le cose più notabili di Venezia, Venezia 1705 [AGCRS, Auctores: 228-29]</w:t>
      </w:r>
    </w:p>
    <w:p>
      <w:pPr>
        <w:pStyle w:val="Testopreformattato"/>
        <w:spacing w:before="0" w:after="283"/>
        <w:ind w:left="2265" w:right="255" w:hanging="1830"/>
        <w:rPr/>
      </w:pPr>
      <w:r>
        <w:rPr/>
        <w:t>Basile - Fanti, Postille inedite tassiane a un Lucrezio aldino. in: Bergomum 1975 [AGCRS, Auctores: Riv. V-62]</w:t>
      </w:r>
    </w:p>
    <w:p>
      <w:pPr>
        <w:pStyle w:val="Testopreformattato"/>
        <w:spacing w:before="0" w:after="283"/>
        <w:ind w:left="2265" w:right="255" w:hanging="1830"/>
        <w:rPr/>
      </w:pPr>
      <w:r>
        <w:rPr/>
        <w:t>Basile P., Microscopie tassiane. in: Bergomum, 3, 1986 [AGCRS, Auctores: Riv. V-71]</w:t>
      </w:r>
    </w:p>
    <w:p>
      <w:pPr>
        <w:pStyle w:val="Testopreformattato"/>
        <w:spacing w:before="0" w:after="283"/>
        <w:ind w:left="2265" w:right="255" w:hanging="1830"/>
        <w:rPr/>
      </w:pPr>
      <w:r>
        <w:rPr/>
        <w:t>Bassan Alberto, Eugenio montale [AGCRS, Auctores: 230-66]</w:t>
      </w:r>
    </w:p>
    <w:p>
      <w:pPr>
        <w:pStyle w:val="Testopreformattato"/>
        <w:spacing w:before="0" w:after="283"/>
        <w:ind w:left="2265" w:right="255" w:hanging="1830"/>
        <w:rPr/>
      </w:pPr>
      <w:r>
        <w:rPr/>
        <w:t>Bassan Alberto, Giuseppe Berto: tra inconscio e coscienza [AGCRS, Auctores: 79-73]</w:t>
      </w:r>
    </w:p>
    <w:p>
      <w:pPr>
        <w:pStyle w:val="Testopreformattato"/>
        <w:spacing w:before="0" w:after="283"/>
        <w:ind w:left="2265" w:right="255" w:hanging="1830"/>
        <w:rPr/>
      </w:pPr>
      <w:r>
        <w:rPr/>
        <w:t>Bassan Alberto, Giuseppe Berto: tra inconscio e coscienza [AGCRS, Auctores: 79-73]</w:t>
      </w:r>
    </w:p>
    <w:p>
      <w:pPr>
        <w:pStyle w:val="Testopreformattato"/>
        <w:spacing w:before="0" w:after="283"/>
        <w:ind w:left="2265" w:right="255" w:hanging="1830"/>
        <w:rPr/>
      </w:pPr>
      <w:r>
        <w:rPr/>
        <w:t>Bassi Adolfo, I ritratti di eleonora Ruffini Curlo e dei fratelli Ruffini, Bergamo [AGCRS, Auctores: 62-65]</w:t>
      </w:r>
    </w:p>
    <w:p>
      <w:pPr>
        <w:pStyle w:val="Testopreformattato"/>
        <w:spacing w:before="0" w:after="283"/>
        <w:ind w:left="2265" w:right="255" w:hanging="1830"/>
        <w:rPr/>
      </w:pPr>
      <w:r>
        <w:rPr/>
        <w:t>Bassi Adolfo, La vita famigliare dei Ruffini e dei Curlo durante la loro dimora a Genova, Genova 1931 [AGCRS, Auctores: 229-56]</w:t>
      </w:r>
    </w:p>
    <w:p>
      <w:pPr>
        <w:pStyle w:val="Testopreformattato"/>
        <w:spacing w:before="0" w:after="283"/>
        <w:ind w:left="2265" w:right="255" w:hanging="1830"/>
        <w:rPr/>
      </w:pPr>
      <w:r>
        <w:rPr/>
        <w:t>Bassi Alfredo, I ritratti di eleonora Ruffini Curlo e dei fratelli Ruffini, 1931 [AGCRS, Auctores: 229-56]</w:t>
      </w:r>
    </w:p>
    <w:p>
      <w:pPr>
        <w:pStyle w:val="Testopreformattato"/>
        <w:spacing w:before="0" w:after="283"/>
        <w:ind w:left="2265" w:right="255" w:hanging="1830"/>
        <w:rPr/>
      </w:pPr>
      <w:r>
        <w:rPr/>
        <w:t>Bassi Angelo, La villa che fu del poeta Carlo Porta. [AGCRS, Auctores: 84-76]</w:t>
      </w:r>
    </w:p>
    <w:p>
      <w:pPr>
        <w:pStyle w:val="Testopreformattato"/>
        <w:spacing w:before="0" w:after="283"/>
        <w:ind w:left="2265" w:right="255" w:hanging="1830"/>
        <w:rPr/>
      </w:pPr>
      <w:r>
        <w:rPr/>
        <w:t>Bassi Angelo, La villa che fu del poeta Carlo Porta. in: Personaggi e ville del Piano d'Erba [AGCRS, Auctores: 84-76]</w:t>
      </w:r>
    </w:p>
    <w:p>
      <w:pPr>
        <w:pStyle w:val="Testopreformattato"/>
        <w:spacing w:before="0" w:after="283"/>
        <w:ind w:left="2265" w:right="255" w:hanging="1830"/>
        <w:rPr/>
      </w:pPr>
      <w:r>
        <w:rPr/>
        <w:t>Bassi Angelo, Personaggi e ville del Piano d'Erba. U. Foscolo a Erba serviva Messa? [AGCRS, Auctores: 84-76]</w:t>
      </w:r>
    </w:p>
    <w:p>
      <w:pPr>
        <w:pStyle w:val="Testopreformattato"/>
        <w:spacing w:before="0" w:after="283"/>
        <w:ind w:left="2265" w:right="255" w:hanging="1830"/>
        <w:rPr/>
      </w:pPr>
      <w:r>
        <w:rPr/>
        <w:t>Bassi Angelo, Ugo Foscolo a Erba serviva messa ? [AGCRS, Auctores: 84-76]</w:t>
      </w:r>
    </w:p>
    <w:p>
      <w:pPr>
        <w:pStyle w:val="Testopreformattato"/>
        <w:spacing w:before="0" w:after="283"/>
        <w:ind w:left="2265" w:right="255" w:hanging="1830"/>
        <w:rPr/>
      </w:pPr>
      <w:r>
        <w:rPr/>
        <w:t>Bassi Camillo, Angelica Kauffmann, Como 1838 [AGCRS, Auctores: 232-32]</w:t>
      </w:r>
    </w:p>
    <w:p>
      <w:pPr>
        <w:pStyle w:val="Testopreformattato"/>
        <w:spacing w:before="0" w:after="283"/>
        <w:ind w:left="2265" w:right="255" w:hanging="1830"/>
        <w:rPr/>
      </w:pPr>
      <w:r>
        <w:rPr/>
        <w:t>Bassi Clemente Luigi, Poesia dialettale siciliana: Alessio Di Giovanni. in: F. D., 17.5.1908 [AGCRS, Auctores: Fanf. Dom.]</w:t>
      </w:r>
    </w:p>
    <w:p>
      <w:pPr>
        <w:pStyle w:val="Testopreformattato"/>
        <w:spacing w:before="0" w:after="283"/>
        <w:ind w:left="2265" w:right="255" w:hanging="1830"/>
        <w:rPr/>
      </w:pPr>
      <w:r>
        <w:rPr/>
        <w:t>Bassi Laura, Poesie, con biografia, Venezia 1791 [AGCRS, Auctores: 37-35]</w:t>
      </w:r>
    </w:p>
    <w:p>
      <w:pPr>
        <w:pStyle w:val="Testopreformattato"/>
        <w:spacing w:before="0" w:after="283"/>
        <w:ind w:left="2265" w:right="255" w:hanging="1830"/>
        <w:rPr/>
      </w:pPr>
      <w:r>
        <w:rPr/>
        <w:t>Bassi Meli Laura, Lettere a P. M. Tentorio, Milano [AGCRS, Auctores: TM. 274-D]</w:t>
      </w:r>
    </w:p>
    <w:p>
      <w:pPr>
        <w:pStyle w:val="Testopreformattato"/>
        <w:spacing w:before="0" w:after="283"/>
        <w:ind w:left="2265" w:right="255" w:hanging="1830"/>
        <w:rPr/>
      </w:pPr>
      <w:r>
        <w:rPr/>
        <w:t>Bassi Meli Laura, Lettere a P. M. Tentorio, Milano [AGCRS, Auctores: TM. 274-M]</w:t>
      </w:r>
    </w:p>
    <w:p>
      <w:pPr>
        <w:pStyle w:val="Testopreformattato"/>
        <w:spacing w:before="0" w:after="283"/>
        <w:ind w:left="2265" w:right="255" w:hanging="1830"/>
        <w:rPr/>
      </w:pPr>
      <w:r>
        <w:rPr/>
        <w:t>Bassi P. Domenico, Orazio e Leone XIII. in: Conferenze oraziane [AGCRS, Auctores: 25-83]</w:t>
      </w:r>
    </w:p>
    <w:p>
      <w:pPr>
        <w:pStyle w:val="Testopreformattato"/>
        <w:spacing w:before="0" w:after="283"/>
        <w:ind w:left="2265" w:right="255" w:hanging="1830"/>
        <w:rPr/>
      </w:pPr>
      <w:r>
        <w:rPr/>
        <w:t>Bassi Stelio, Lettere a P. M. Tentorio, Cremona [AGCRS, Auctores: TM. 274-M]</w:t>
      </w:r>
    </w:p>
    <w:p>
      <w:pPr>
        <w:pStyle w:val="Testopreformattato"/>
        <w:spacing w:before="0" w:after="283"/>
        <w:ind w:left="2265" w:right="255" w:hanging="1830"/>
        <w:rPr/>
      </w:pPr>
      <w:r>
        <w:rPr/>
        <w:t>Bassi Ugo, Lettere a P. M. Tentorio, Fenegrò [AGCRS, Auctores: TM. 274-D]</w:t>
      </w:r>
    </w:p>
    <w:p>
      <w:pPr>
        <w:pStyle w:val="Testopreformattato"/>
        <w:spacing w:before="0" w:after="283"/>
        <w:ind w:left="2265" w:right="255" w:hanging="1830"/>
        <w:rPr/>
      </w:pPr>
      <w:r>
        <w:rPr/>
        <w:t>Bassignani G. Domenico, Sonetti, Padova 1726 [AGCRS, Auctores: 1-1]</w:t>
      </w:r>
    </w:p>
    <w:p>
      <w:pPr>
        <w:pStyle w:val="Testopreformattato"/>
        <w:spacing w:before="0" w:after="283"/>
        <w:ind w:left="2265" w:right="255" w:hanging="1830"/>
        <w:rPr/>
      </w:pPr>
      <w:r>
        <w:rPr/>
        <w:t>Bassotti M. Giuseppe, 450° anniversario della morte di S. Antonio M. Zaccaria, anno di grazia, Roma 1988 [AGCRS, Auctores: 55-79]</w:t>
      </w:r>
    </w:p>
    <w:p>
      <w:pPr>
        <w:pStyle w:val="Testopreformattato"/>
        <w:spacing w:before="0" w:after="283"/>
        <w:ind w:left="2265" w:right="255" w:hanging="1830"/>
        <w:rPr/>
      </w:pPr>
      <w:r>
        <w:rPr/>
        <w:t>Bassotti M. Giuseppe, 450° anniversario ecc. ecumenico, Genn. 1989, Roma [AGCRS, Auctores: 55-80]</w:t>
      </w:r>
    </w:p>
    <w:p>
      <w:pPr>
        <w:pStyle w:val="Testopreformattato"/>
        <w:spacing w:before="0" w:after="283"/>
        <w:ind w:left="2265" w:right="255" w:hanging="1830"/>
        <w:rPr/>
      </w:pPr>
      <w:r>
        <w:rPr/>
        <w:t>Bassotti M. Giuseppe, S. Carlo e i Barnabiti. Lettera ai Confratelli, Roma 1984 [AGCRS, Auctores: 225-103]</w:t>
      </w:r>
    </w:p>
    <w:p>
      <w:pPr>
        <w:pStyle w:val="Testopreformattato"/>
        <w:spacing w:before="0" w:after="283"/>
        <w:ind w:left="2265" w:right="255" w:hanging="1830"/>
        <w:rPr/>
      </w:pPr>
      <w:r>
        <w:rPr/>
        <w:t>Bassotti M. Giuseppe, S. Carlo e i Barnabiti. Lettera ai Confratelli, Roma 1984 [AGCRS, Auctores: 80-67]</w:t>
      </w:r>
    </w:p>
    <w:p>
      <w:pPr>
        <w:pStyle w:val="Testopreformattato"/>
        <w:spacing w:before="0" w:after="283"/>
        <w:ind w:left="2265" w:right="255" w:hanging="1830"/>
        <w:rPr/>
      </w:pPr>
      <w:r>
        <w:rPr/>
        <w:t>Bastianetto Sebastiano, Religiosità in Giogio Bassani. in: Otto Novecento [AGCRS, Auctores: 230-66]</w:t>
      </w:r>
    </w:p>
    <w:p>
      <w:pPr>
        <w:pStyle w:val="Testopreformattato"/>
        <w:spacing w:before="0" w:after="283"/>
        <w:ind w:left="2265" w:right="255" w:hanging="1830"/>
        <w:rPr/>
      </w:pPr>
      <w:r>
        <w:rPr/>
        <w:t>Batllori Miguel, L'illuminismo e la Chiesa. in: Problemi storia Chiesa, Napoli 1982 [AGCRS, Auctores: 208-21]</w:t>
      </w:r>
    </w:p>
    <w:p>
      <w:pPr>
        <w:pStyle w:val="Testopreformattato"/>
        <w:spacing w:before="0" w:after="283"/>
        <w:ind w:left="2265" w:right="255" w:hanging="1830"/>
        <w:rPr/>
      </w:pPr>
      <w:r>
        <w:rPr/>
        <w:t>Battaglia Felice, Il pensiero pedagogico del Rinascimento, Firenze 1960 [AGCRS, Auctores: 62-7]</w:t>
      </w:r>
    </w:p>
    <w:p>
      <w:pPr>
        <w:pStyle w:val="Testopreformattato"/>
        <w:spacing w:before="0" w:after="283"/>
        <w:ind w:left="2265" w:right="255" w:hanging="1830"/>
        <w:rPr/>
      </w:pPr>
      <w:r>
        <w:rPr/>
        <w:t>Battaglia Felice, Il pensiero politico di Dante [AGCRS, Auctores: 81-7]</w:t>
      </w:r>
    </w:p>
    <w:p>
      <w:pPr>
        <w:pStyle w:val="Testopreformattato"/>
        <w:spacing w:before="0" w:after="283"/>
        <w:ind w:left="2265" w:right="255" w:hanging="1830"/>
        <w:rPr/>
      </w:pPr>
      <w:r>
        <w:rPr/>
        <w:t>Battaglia Michele, Cenni storici e statistici sopra l'isola della Giudecca, Venezia 1832 [AGCRS, Auctores: 241-103]</w:t>
      </w:r>
    </w:p>
    <w:p>
      <w:pPr>
        <w:pStyle w:val="Testopreformattato"/>
        <w:spacing w:before="0" w:after="283"/>
        <w:ind w:left="2265" w:right="255" w:hanging="1830"/>
        <w:rPr/>
      </w:pPr>
      <w:r>
        <w:rPr/>
        <w:t>Battaglia Romano, L'Aventino nella rinascita e nel barocco attraverso i documenti iconografici. Ed. Reale Ist. di Studi Romani, 1942, XXI [AGCRS, Auctores: 78-58]</w:t>
      </w:r>
    </w:p>
    <w:p>
      <w:pPr>
        <w:pStyle w:val="Testopreformattato"/>
        <w:spacing w:before="0" w:after="283"/>
        <w:ind w:left="2265" w:right="255" w:hanging="1830"/>
        <w:rPr/>
      </w:pPr>
      <w:r>
        <w:rPr/>
        <w:t>Battaglia Salvatore, La scoperta dell'autografo della "Teseide". in: F. L, 3.2.1929 [AGCRS, Auctores: F. Lett. 8]</w:t>
      </w:r>
    </w:p>
    <w:p>
      <w:pPr>
        <w:pStyle w:val="Testopreformattato"/>
        <w:spacing w:before="0" w:after="283"/>
        <w:ind w:left="2265" w:right="255" w:hanging="1830"/>
        <w:rPr/>
      </w:pPr>
      <w:r>
        <w:rPr/>
        <w:t>Battaglini Francesco, Sonetto. in: I giochi secolari Clementino, 1795 [AGCRS, Auctores: 49-3]</w:t>
      </w:r>
    </w:p>
    <w:p>
      <w:pPr>
        <w:pStyle w:val="Testopreformattato"/>
        <w:spacing w:before="0" w:after="283"/>
        <w:ind w:left="2265" w:right="255" w:hanging="1830"/>
        <w:rPr/>
      </w:pPr>
      <w:r>
        <w:rPr/>
        <w:t>Battaglini Mario, Antonio Bossi [AGCRS, Auctores: 33-51]</w:t>
      </w:r>
    </w:p>
    <w:p>
      <w:pPr>
        <w:pStyle w:val="Testopreformattato"/>
        <w:spacing w:before="0" w:after="283"/>
        <w:ind w:left="2265" w:right="255" w:hanging="1830"/>
        <w:rPr/>
      </w:pPr>
      <w:r>
        <w:rPr/>
        <w:t>Battaglini Mario, Antonio Francesci [AGCRS, Auctores: 33-51]</w:t>
      </w:r>
    </w:p>
    <w:p>
      <w:pPr>
        <w:pStyle w:val="Testopreformattato"/>
        <w:spacing w:before="0" w:after="283"/>
        <w:ind w:left="2265" w:right="255" w:hanging="1830"/>
        <w:rPr/>
      </w:pPr>
      <w:r>
        <w:rPr/>
        <w:t>Battaglini Mario, Giovan Vincenzo Bolgari [AGCRS, Auctores: 33-51]</w:t>
      </w:r>
    </w:p>
    <w:p>
      <w:pPr>
        <w:pStyle w:val="Testopreformattato"/>
        <w:spacing w:before="0" w:after="283"/>
        <w:ind w:left="2265" w:right="255" w:hanging="1830"/>
        <w:rPr/>
      </w:pPr>
      <w:r>
        <w:rPr/>
        <w:t>Battaglini Mario, Il cardinal Vincenzo M. Altieri [AGCRS, Auctores: 33-51]</w:t>
      </w:r>
    </w:p>
    <w:p>
      <w:pPr>
        <w:pStyle w:val="Testopreformattato"/>
        <w:spacing w:before="0" w:after="283"/>
        <w:ind w:left="2265" w:right="255" w:hanging="1830"/>
        <w:rPr/>
      </w:pPr>
      <w:r>
        <w:rPr/>
        <w:t>Battaglini Mario, Le istituzioni di Roma, Giacobina Giuffrè, 1971 [AGCRS, Auctores: 33-51]</w:t>
      </w:r>
    </w:p>
    <w:p>
      <w:pPr>
        <w:pStyle w:val="Testopreformattato"/>
        <w:spacing w:before="0" w:after="283"/>
        <w:ind w:left="2265" w:right="255" w:hanging="1830"/>
        <w:rPr/>
      </w:pPr>
      <w:r>
        <w:rPr/>
        <w:t>Battaglini Mario, Le proposte di riforma della vita monastica nell'ordinamento della Chiesa fatte dal Cardinal Sola, milano 1971 [AGCRS, Auctores: 33-51]</w:t>
      </w:r>
    </w:p>
    <w:p>
      <w:pPr>
        <w:pStyle w:val="Testopreformattato"/>
        <w:spacing w:before="0" w:after="283"/>
        <w:ind w:left="2265" w:right="255" w:hanging="1830"/>
        <w:rPr/>
      </w:pPr>
      <w:r>
        <w:rPr/>
        <w:t>Battaglini Mario, Marco Mastrofiore [AGCRS, Auctores: 33-51]</w:t>
      </w:r>
    </w:p>
    <w:p>
      <w:pPr>
        <w:pStyle w:val="Testopreformattato"/>
        <w:spacing w:before="0" w:after="283"/>
        <w:ind w:left="2265" w:right="255" w:hanging="1830"/>
        <w:rPr/>
      </w:pPr>
      <w:r>
        <w:rPr/>
        <w:t>Battistella Antonio, La Repubblica di Venezia nei suoi undici secoli di storia, Venezia 1921 [AGCRS, Auctores: 230-39]</w:t>
      </w:r>
    </w:p>
    <w:p>
      <w:pPr>
        <w:pStyle w:val="Testopreformattato"/>
        <w:spacing w:before="0" w:after="283"/>
        <w:ind w:left="2265" w:right="255" w:hanging="1830"/>
        <w:rPr/>
      </w:pPr>
      <w:r>
        <w:rPr/>
        <w:t>Battisti Alfredo, La cattedra di gius pubblico ecclesiastico eretta nell'Università di Padova nel 1768, 1956 [AGCRS, Auctores: 217-139]</w:t>
      </w:r>
    </w:p>
    <w:p>
      <w:pPr>
        <w:pStyle w:val="Testopreformattato"/>
        <w:spacing w:before="0" w:after="283"/>
        <w:ind w:left="2265" w:right="255" w:hanging="1830"/>
        <w:rPr/>
      </w:pPr>
      <w:r>
        <w:rPr/>
        <w:t>Battistini Elio, Introduzione al moralista (Giov. Comissi). in: F. L., 19.4.1953 [AGCRS, Auctores: F. Lett. 1]</w:t>
      </w:r>
    </w:p>
    <w:p>
      <w:pPr>
        <w:pStyle w:val="Testopreformattato"/>
        <w:spacing w:before="0" w:after="283"/>
        <w:ind w:left="2265" w:right="255" w:hanging="1830"/>
        <w:rPr/>
      </w:pPr>
      <w:r>
        <w:rPr/>
        <w:t>Battistini Mario, La fortuna del Manzoni in Belgio. in: GSLI, Vol. CVII, 1936, pagg. 54 [AGCRS, Auctores: 206-35]</w:t>
      </w:r>
    </w:p>
    <w:p>
      <w:pPr>
        <w:pStyle w:val="Testopreformattato"/>
        <w:spacing w:before="0" w:after="283"/>
        <w:ind w:left="2265" w:right="255" w:hanging="1830"/>
        <w:rPr/>
      </w:pPr>
      <w:r>
        <w:rPr/>
        <w:t>Battiston Odilla, Chiese e monasteri distrutti a Castello dopo il 1807, Venezia, Filippi 1992 [AGCRS, Auctores: 200-60]</w:t>
      </w:r>
    </w:p>
    <w:p>
      <w:pPr>
        <w:pStyle w:val="Testopreformattato"/>
        <w:spacing w:before="0" w:after="283"/>
        <w:ind w:left="2265" w:right="255" w:hanging="1830"/>
        <w:rPr/>
      </w:pPr>
      <w:r>
        <w:rPr/>
        <w:t>Bava Eman. di S. Paolo, Sonetto per Luigi Fransoni, Fossano [AGCRS, Auctores: 45-39]</w:t>
      </w:r>
    </w:p>
    <w:p>
      <w:pPr>
        <w:pStyle w:val="Testopreformattato"/>
        <w:spacing w:before="0" w:after="283"/>
        <w:ind w:left="2265" w:right="255" w:hanging="1830"/>
        <w:rPr/>
      </w:pPr>
      <w:r>
        <w:rPr/>
        <w:t>Bava Emanuele di S. Paolo, Traduzione del Tempio della Fav; Dialogo di tirvante con l'anima sua. Due sonetti e a Glancilia Cuneo, 1821 [AGCRS, Auctores: 25-12]</w:t>
      </w:r>
    </w:p>
    <w:p>
      <w:pPr>
        <w:pStyle w:val="Testopreformattato"/>
        <w:spacing w:before="0" w:after="283"/>
        <w:ind w:left="2265" w:right="255" w:hanging="1830"/>
        <w:rPr/>
      </w:pPr>
      <w:r>
        <w:rPr/>
        <w:t>Baviera Salvatore, Giuseppe Antenore Scalabrini e l'erudizione nel '700, Ferrara 1978 [AGCRS, Auctores: 25-106]</w:t>
      </w:r>
    </w:p>
    <w:p>
      <w:pPr>
        <w:pStyle w:val="Testopreformattato"/>
        <w:spacing w:before="0" w:after="283"/>
        <w:ind w:left="2265" w:right="255" w:hanging="1830"/>
        <w:rPr/>
      </w:pPr>
      <w:r>
        <w:rPr/>
        <w:t>Baviera Salvatore, Motivi di catechesi e pastorali nelle costituzioni sinodali del '700, Ferrara 1978 [AGCRS, Auctores: 25-106]</w:t>
      </w:r>
    </w:p>
    <w:p>
      <w:pPr>
        <w:pStyle w:val="Testopreformattato"/>
        <w:spacing w:before="0" w:after="283"/>
        <w:ind w:left="2265" w:right="255" w:hanging="1830"/>
        <w:rPr/>
      </w:pPr>
      <w:r>
        <w:rPr/>
        <w:t>Bazetti Pietro, Vita di S. Girolamo Emiliani, Torino 1871, Torino 1883 [AGCRS, Auctores: 231-22, 23]</w:t>
      </w:r>
    </w:p>
    <w:p>
      <w:pPr>
        <w:pStyle w:val="Testopreformattato"/>
        <w:spacing w:before="0" w:after="283"/>
        <w:ind w:left="2265" w:right="255" w:hanging="1830"/>
        <w:rPr/>
      </w:pPr>
      <w:r>
        <w:rPr/>
        <w:t>Bazzano Giuseppe Emm., La sede vescovile di Savona e i vescovi della diocesi, Savona 1928 [AGCRS, Auctores: 233-6. 9]</w:t>
      </w:r>
    </w:p>
    <w:p>
      <w:pPr>
        <w:pStyle w:val="Testopreformattato"/>
        <w:spacing w:before="0" w:after="283"/>
        <w:ind w:left="2265" w:right="255" w:hanging="1830"/>
        <w:rPr/>
      </w:pPr>
      <w:r>
        <w:rPr/>
        <w:t>Bea Agostino, Ecumenismo nel Concilio, Milano 1968 [AGCRS, Auctores: 234-88]</w:t>
      </w:r>
    </w:p>
    <w:p>
      <w:pPr>
        <w:pStyle w:val="Testopreformattato"/>
        <w:spacing w:before="0" w:after="283"/>
        <w:ind w:left="2265" w:right="255" w:hanging="1830"/>
        <w:rPr/>
      </w:pPr>
      <w:r>
        <w:rPr/>
        <w:t>Bea Bernardo, Enrichetta donna di Dio, Torino 1977 [AGCRS, Auctores: 247-54]</w:t>
      </w:r>
    </w:p>
    <w:p>
      <w:pPr>
        <w:pStyle w:val="Testopreformattato"/>
        <w:spacing w:before="0" w:after="283"/>
        <w:ind w:left="2265" w:right="255" w:hanging="1830"/>
        <w:rPr/>
      </w:pPr>
      <w:r>
        <w:rPr/>
        <w:t>Beccari Andrea, Lettere a P. Stoppiglia, ms [AGCRS, Auctores: 220-198]</w:t>
      </w:r>
    </w:p>
    <w:p>
      <w:pPr>
        <w:pStyle w:val="Testopreformattato"/>
        <w:spacing w:before="0" w:after="283"/>
        <w:ind w:left="2265" w:right="255" w:hanging="1830"/>
        <w:rPr/>
      </w:pPr>
      <w:r>
        <w:rPr/>
        <w:t>Beccaria Giuseppe, Sonetto. in: Poesie in morte di Maria Olginati - Belcredi, Pavia 1739 [AGCRS, Auctores: 11-114]</w:t>
      </w:r>
    </w:p>
    <w:p>
      <w:pPr>
        <w:pStyle w:val="Testopreformattato"/>
        <w:spacing w:before="0" w:after="283"/>
        <w:ind w:left="2265" w:right="255" w:hanging="1830"/>
        <w:rPr/>
      </w:pPr>
      <w:r>
        <w:rPr/>
        <w:t>Beccaro (Del) Felice, Cronaca letteraria di un critico: Giuseppe De Robertis. in: F. L., 1.1.1950 [AGCRS, Auctores: F. Lett. 7]</w:t>
      </w:r>
    </w:p>
    <w:p>
      <w:pPr>
        <w:pStyle w:val="Testopreformattato"/>
        <w:spacing w:before="0" w:after="283"/>
        <w:ind w:left="2265" w:right="255" w:hanging="1830"/>
        <w:rPr/>
      </w:pPr>
      <w:r>
        <w:rPr/>
        <w:t>Beccaro (Del) Felice, Il problema dell'Ariosto: un recente saggio critico di W. Binni. in: F. L., 19.10.1952 [AGCRS, Auctores: F. Lett. 2]</w:t>
      </w:r>
    </w:p>
    <w:p>
      <w:pPr>
        <w:pStyle w:val="Testopreformattato"/>
        <w:spacing w:before="0" w:after="283"/>
        <w:ind w:left="2265" w:right="255" w:hanging="1830"/>
        <w:rPr/>
      </w:pPr>
      <w:r>
        <w:rPr/>
        <w:t>Beccaro (Del) Felice, Il saggio di Ulivi sulla lirica del Manzoni. in: Fiera letteraria, 25.2.1951 [AGCRS, Auctores: F. Lett. 6]</w:t>
      </w:r>
    </w:p>
    <w:p>
      <w:pPr>
        <w:pStyle w:val="Testopreformattato"/>
        <w:spacing w:before="0" w:after="283"/>
        <w:ind w:left="2265" w:right="255" w:hanging="1830"/>
        <w:rPr/>
      </w:pPr>
      <w:r>
        <w:rPr/>
        <w:t>Beccaro (Del) Felice, Il saggio sul Metastasio, di Varese. in: F. L., 12.8.1951 [AGCRS, Auctores: F. Lett. 7]</w:t>
      </w:r>
    </w:p>
    <w:p>
      <w:pPr>
        <w:pStyle w:val="Testopreformattato"/>
        <w:spacing w:before="0" w:after="283"/>
        <w:ind w:left="2265" w:right="255" w:hanging="1830"/>
        <w:rPr/>
      </w:pPr>
      <w:r>
        <w:rPr/>
        <w:t>Beccaro (Del) Felice, Il teatro di Enrico Pea. in: F. L., 7.5.1950 [AGCRS, Auctores: F. Lett. 7]</w:t>
      </w:r>
    </w:p>
    <w:p>
      <w:pPr>
        <w:pStyle w:val="Testopreformattato"/>
        <w:spacing w:before="0" w:after="283"/>
        <w:ind w:left="2265" w:right="255" w:hanging="1830"/>
        <w:rPr/>
      </w:pPr>
      <w:r>
        <w:rPr/>
        <w:t>Beccaro (Del) Felice, Uno studio diW Binni: restauro dell'Alfieri. in: F. L., 13.8.1950 [AGCRS, Auctores: F. Lett. 7]</w:t>
      </w:r>
    </w:p>
    <w:p>
      <w:pPr>
        <w:pStyle w:val="Testopreformattato"/>
        <w:spacing w:before="0" w:after="283"/>
        <w:ind w:left="2265" w:right="255" w:hanging="1830"/>
        <w:rPr/>
      </w:pPr>
      <w:r>
        <w:rPr/>
        <w:t>Bechelli Antonio, Lettere a P. M. Tentorio, Milano [AGCRS, Auctores: TM. 385]</w:t>
      </w:r>
    </w:p>
    <w:p>
      <w:pPr>
        <w:pStyle w:val="Testopreformattato"/>
        <w:spacing w:before="0" w:after="283"/>
        <w:ind w:left="2265" w:right="255" w:hanging="1830"/>
        <w:rPr/>
      </w:pPr>
      <w:r>
        <w:rPr/>
        <w:t>Bechis B. M., Lettere a P. M. Tentorio, Chieri [AGCRS, Auctores: TM. 274-M]</w:t>
      </w:r>
    </w:p>
    <w:p>
      <w:pPr>
        <w:pStyle w:val="Testopreformattato"/>
        <w:spacing w:before="0" w:after="283"/>
        <w:ind w:left="2265" w:right="255" w:hanging="1830"/>
        <w:rPr/>
      </w:pPr>
      <w:r>
        <w:rPr/>
        <w:t>Beffa Bruno, Norma e eversione in Anton Maria Borga, poeta locarnese del sec. XVIII. in: Pagine storiche luganesi e città di Lugano. [AGCRS, Auctores: 33-48]</w:t>
      </w:r>
    </w:p>
    <w:p>
      <w:pPr>
        <w:pStyle w:val="Testopreformattato"/>
        <w:spacing w:before="0" w:after="283"/>
        <w:ind w:left="2265" w:right="255" w:hanging="1830"/>
        <w:rPr/>
      </w:pPr>
      <w:r>
        <w:rPr/>
        <w:t>Beffa Bruno, Per Francesco Saverio Riva. in: L'Almanacco,  1989, n. 8 [AGCRS, Auctores: 231-68]</w:t>
      </w:r>
    </w:p>
    <w:p>
      <w:pPr>
        <w:pStyle w:val="Testopreformattato"/>
        <w:spacing w:before="0" w:after="283"/>
        <w:ind w:left="2265" w:right="255" w:hanging="1830"/>
        <w:rPr/>
      </w:pPr>
      <w:r>
        <w:rPr/>
        <w:t>Beffa Catenazzi, Gli atti di S. Girolamo Miani: una raccolta "in progress", estratto da Forme e vicende ..., Padova, Antenore  1989 [AGCRS, Auctores: 55-87]</w:t>
      </w:r>
    </w:p>
    <w:p>
      <w:pPr>
        <w:pStyle w:val="Testopreformattato"/>
        <w:spacing w:before="0" w:after="283"/>
        <w:ind w:left="2265" w:right="255" w:hanging="1830"/>
        <w:rPr/>
      </w:pPr>
      <w:r>
        <w:rPr/>
        <w:t>Beffa Catenazzi, Per Francesco Saverio Riva. . in: L'Almanacco 1989 [AGCRS, Auctores: 231-68]</w:t>
      </w:r>
    </w:p>
    <w:p>
      <w:pPr>
        <w:pStyle w:val="Testopreformattato"/>
        <w:spacing w:before="0" w:after="283"/>
        <w:ind w:left="2265" w:right="255" w:hanging="1830"/>
        <w:rPr/>
      </w:pPr>
      <w:r>
        <w:rPr/>
        <w:t>Begani Giuseppina, Lettere a P. M. Tentorio, Parma [AGCRS, Auctores: TM. 385]</w:t>
      </w:r>
    </w:p>
    <w:p>
      <w:pPr>
        <w:pStyle w:val="Testopreformattato"/>
        <w:spacing w:before="0" w:after="283"/>
        <w:ind w:left="2265" w:right="255" w:hanging="1830"/>
        <w:rPr/>
      </w:pPr>
      <w:r>
        <w:rPr/>
        <w:t>Beguin Albert, Pascal e la carità intellettuale. in: F. L., 2.12.1951 [AGCRS, Auctores: F. Lett. 6]</w:t>
      </w:r>
    </w:p>
    <w:p>
      <w:pPr>
        <w:pStyle w:val="Testopreformattato"/>
        <w:spacing w:before="0" w:after="283"/>
        <w:ind w:left="2265" w:right="255" w:hanging="1830"/>
        <w:rPr/>
      </w:pPr>
      <w:r>
        <w:rPr/>
        <w:t>Beilis Bartolomeo, Lettera a P. M. Tentorio, Racconigi [AGCRS, Auctores: TM. 274-I]</w:t>
      </w:r>
    </w:p>
    <w:p>
      <w:pPr>
        <w:pStyle w:val="Testopreformattato"/>
        <w:spacing w:before="0" w:after="283"/>
        <w:ind w:left="2265" w:right="255" w:hanging="1830"/>
        <w:rPr/>
      </w:pPr>
      <w:r>
        <w:rPr/>
        <w:t>Belardinelli - Ferruzzi, La scuola media: orientamenti e programmi, Firenze 1941 [AGCRS, Auctores: 60-36]</w:t>
      </w:r>
    </w:p>
    <w:p>
      <w:pPr>
        <w:pStyle w:val="Testopreformattato"/>
        <w:spacing w:before="0" w:after="283"/>
        <w:ind w:left="2265" w:right="255" w:hanging="1830"/>
        <w:rPr/>
      </w:pPr>
      <w:r>
        <w:rPr/>
        <w:t>Belcredi Giuseppe, Iscrizioni:. in: Affidati Pavia 1781 per M. Teresa [AGCRS, Auctores: 82-102]</w:t>
      </w:r>
    </w:p>
    <w:p>
      <w:pPr>
        <w:pStyle w:val="Testopreformattato"/>
        <w:spacing w:before="0" w:after="283"/>
        <w:ind w:left="2265" w:right="255" w:hanging="1830"/>
        <w:rPr/>
      </w:pPr>
      <w:r>
        <w:rPr/>
        <w:t>Belcredi Pio, Sonetto. in: Poesie per la morte di Maria Olginato - Belcredi, Pavia 1739 [AGCRS, Auctores: 11-114]</w:t>
      </w:r>
    </w:p>
    <w:p>
      <w:pPr>
        <w:pStyle w:val="Testopreformattato"/>
        <w:spacing w:before="0" w:after="283"/>
        <w:ind w:left="2265" w:right="255" w:hanging="1830"/>
        <w:rPr/>
      </w:pPr>
      <w:r>
        <w:rPr/>
        <w:t>Belgioioso Alberico, Lettere a P. Manara Fr., copia [AGCRS, Auctores: 220-150]</w:t>
      </w:r>
    </w:p>
    <w:p>
      <w:pPr>
        <w:pStyle w:val="Testopreformattato"/>
        <w:spacing w:before="0" w:after="283"/>
        <w:ind w:left="2265" w:right="255" w:hanging="1830"/>
        <w:rPr/>
      </w:pPr>
      <w:r>
        <w:rPr/>
        <w:t>Belgrano L. T., Elogio di Antonio Crocco [AGCRS, Auctores: 62-80]</w:t>
      </w:r>
    </w:p>
    <w:p>
      <w:pPr>
        <w:pStyle w:val="Testopreformattato"/>
        <w:spacing w:before="0" w:after="283"/>
        <w:ind w:left="2265" w:right="255" w:hanging="1830"/>
        <w:rPr/>
      </w:pPr>
      <w:r>
        <w:rPr/>
        <w:t>Belgrano L. T., Luisa Pallavicini. in: Imbreviatura di Giovanni Scriba, Genova 1882 [AGCRS, Auctores: 208-38]</w:t>
      </w:r>
    </w:p>
    <w:p>
      <w:pPr>
        <w:pStyle w:val="Testopreformattato"/>
        <w:spacing w:before="0" w:after="283"/>
        <w:ind w:left="2265" w:right="255" w:hanging="1830"/>
        <w:rPr/>
      </w:pPr>
      <w:r>
        <w:rPr/>
        <w:t>Bellagatta Antonio, Trattenimento fisico sopra l'ignea apparenza osservatasi la notte 16.12.1737, Caloger. 1738 [AGCRS, Auctores: 38-17]</w:t>
      </w:r>
    </w:p>
    <w:p>
      <w:pPr>
        <w:pStyle w:val="Testopreformattato"/>
        <w:spacing w:before="0" w:after="283"/>
        <w:ind w:left="2265" w:right="255" w:hanging="1830"/>
        <w:rPr/>
      </w:pPr>
      <w:r>
        <w:rPr/>
        <w:t>Bellanova B., L'educazione nel Risorgimento e nello spiritualismo dell'800. in: Problemi d'oggi, n. 1 - 2, Genn. Giu. 1987 [AGCRS, Auctores: 72-121 bis]</w:t>
      </w:r>
    </w:p>
    <w:p>
      <w:pPr>
        <w:pStyle w:val="Testopreformattato"/>
        <w:spacing w:before="0" w:after="283"/>
        <w:ind w:left="2265" w:right="255" w:hanging="1830"/>
        <w:rPr/>
      </w:pPr>
      <w:r>
        <w:rPr/>
        <w:t>Bellanova Bartolomeo, L'educazione nel pensiero della Riforma e Controriforma. in: Problemi d'oggi, n. 2 - 3, Apr. Giu., Bologna [AGCRS, Auctores: 72-121]</w:t>
      </w:r>
    </w:p>
    <w:p>
      <w:pPr>
        <w:pStyle w:val="Testopreformattato"/>
        <w:spacing w:before="0" w:after="283"/>
        <w:ind w:left="2265" w:right="255" w:hanging="1830"/>
        <w:rPr/>
      </w:pPr>
      <w:r>
        <w:rPr/>
        <w:t>Bellanova Bartolomeo, Lettere a P. M. Tentorio, Bologna [AGCRS, Auctores: TM. 274-P]</w:t>
      </w:r>
    </w:p>
    <w:p>
      <w:pPr>
        <w:pStyle w:val="Testopreformattato"/>
        <w:spacing w:before="0" w:after="283"/>
        <w:ind w:left="2265" w:right="255" w:hanging="1830"/>
        <w:rPr/>
      </w:pPr>
      <w:r>
        <w:rPr/>
        <w:t>Bellarmino card., Lettera a Bonciani M. Ant., Venezia 1839 [AGCRS, Auctores: 241-25]</w:t>
      </w:r>
    </w:p>
    <w:p>
      <w:pPr>
        <w:pStyle w:val="Testopreformattato"/>
        <w:spacing w:before="0" w:after="283"/>
        <w:ind w:left="2265" w:right="255" w:hanging="1830"/>
        <w:rPr/>
      </w:pPr>
      <w:r>
        <w:rPr/>
        <w:t>Bellezza Angela, Schegge umanissime da inediti di Giovanni Ruffini, Giu. 1984 [AGCRS, Auctores: 214-46]</w:t>
      </w:r>
    </w:p>
    <w:p>
      <w:pPr>
        <w:pStyle w:val="Testopreformattato"/>
        <w:spacing w:before="0" w:after="283"/>
        <w:ind w:left="2265" w:right="255" w:hanging="1830"/>
        <w:rPr/>
      </w:pPr>
      <w:r>
        <w:rPr/>
        <w:t>Bellezza Ernesto - Rossi Paola, Dove e quando leggere e studiare. in: Liguria, Genova 1987 [AGCRS, Auctores: 77-62]</w:t>
      </w:r>
    </w:p>
    <w:p>
      <w:pPr>
        <w:pStyle w:val="Testopreformattato"/>
        <w:spacing w:before="0" w:after="283"/>
        <w:ind w:left="2265" w:right="255" w:hanging="1830"/>
        <w:rPr/>
      </w:pPr>
      <w:r>
        <w:rPr/>
        <w:t>Belli Camillo, Sopra l'intelligenza, poemetto in terza rima di ignoto autore, saggio critico, Novi 1871 [AGCRS, Auctores: 271-18]</w:t>
      </w:r>
    </w:p>
    <w:p>
      <w:pPr>
        <w:pStyle w:val="Testopreformattato"/>
        <w:spacing w:before="0" w:after="283"/>
        <w:ind w:left="2265" w:right="255" w:hanging="1830"/>
        <w:rPr/>
      </w:pPr>
      <w:r>
        <w:rPr/>
        <w:t>Belli Carolina, Lettera a P. M. Tentorio, Napoli [AGCRS, Auctores: TM. 385]</w:t>
      </w:r>
    </w:p>
    <w:p>
      <w:pPr>
        <w:pStyle w:val="Testopreformattato"/>
        <w:spacing w:before="0" w:after="283"/>
        <w:ind w:left="2265" w:right="255" w:hanging="1830"/>
        <w:rPr/>
      </w:pPr>
      <w:r>
        <w:rPr/>
        <w:t>Belli Giuseppe Gioacchino, Lettere a Cencia, Vol. II, 1974 [AGCRS, Auctores: 217-25]</w:t>
      </w:r>
    </w:p>
    <w:p>
      <w:pPr>
        <w:pStyle w:val="Testopreformattato"/>
        <w:spacing w:before="0" w:after="283"/>
        <w:ind w:left="2265" w:right="255" w:hanging="1830"/>
        <w:rPr/>
      </w:pPr>
      <w:r>
        <w:rPr/>
        <w:t>Bellinati Claudio, Laureandosi a Padova volle intorno a sé un centinaio di orfani. in: O. R., 12.10.1968 [AGCRS, Auctores: 81-7]</w:t>
      </w:r>
    </w:p>
    <w:p>
      <w:pPr>
        <w:pStyle w:val="Testopreformattato"/>
        <w:spacing w:before="0" w:after="283"/>
        <w:ind w:left="2265" w:right="255" w:hanging="1830"/>
        <w:rPr/>
      </w:pPr>
      <w:r>
        <w:rPr/>
        <w:t>Bellini P. Ferdinando, Sonetto. in: Nozze Sottocasa - Lupi, Bergamo 1775 [AGCRS, Auctores: 52-31]</w:t>
      </w:r>
    </w:p>
    <w:p>
      <w:pPr>
        <w:pStyle w:val="Testopreformattato"/>
        <w:spacing w:before="0" w:after="283"/>
        <w:ind w:left="2265" w:right="255" w:hanging="1830"/>
        <w:rPr/>
      </w:pPr>
      <w:r>
        <w:rPr/>
        <w:t>Bellisoni Giuseppe, Sonetto per la passione di n. S., Roma 1764 [AGCRS, Auctores: 51-64 (?)]</w:t>
      </w:r>
    </w:p>
    <w:p>
      <w:pPr>
        <w:pStyle w:val="Testopreformattato"/>
        <w:spacing w:before="0" w:after="283"/>
        <w:ind w:left="2265" w:right="255" w:hanging="1830"/>
        <w:rPr/>
      </w:pPr>
      <w:r>
        <w:rPr/>
        <w:t>Bellonci G., Vittorio Alfieri maestro di coraggio civile. in: F. L., 27.2.1949 [AGCRS, Auctores: F. Lett. 3]</w:t>
      </w:r>
    </w:p>
    <w:p>
      <w:pPr>
        <w:pStyle w:val="Testopreformattato"/>
        <w:spacing w:before="0" w:after="283"/>
        <w:ind w:left="2265" w:right="255" w:hanging="1830"/>
        <w:rPr/>
      </w:pPr>
      <w:r>
        <w:rPr/>
        <w:t>Bellonci Goffredo, La nascita del superuomo (A. Oriani). in: F. L., 25.1.1953 [AGCRS, Auctores: F. Lett. 1]</w:t>
      </w:r>
    </w:p>
    <w:p>
      <w:pPr>
        <w:pStyle w:val="Testopreformattato"/>
        <w:spacing w:before="0" w:after="283"/>
        <w:ind w:left="2265" w:right="255" w:hanging="1830"/>
        <w:rPr/>
      </w:pPr>
      <w:r>
        <w:rPr/>
        <w:t>Bellone Enrico, Alessandro Volta. in: Econ. ecc. in Lomb. Nell'età di M. Teresa, Vol. 2°, pagg. 451 - 460 [AGCRS, Auctores: 64-45]</w:t>
      </w:r>
    </w:p>
    <w:p>
      <w:pPr>
        <w:pStyle w:val="Testopreformattato"/>
        <w:spacing w:before="0" w:after="283"/>
        <w:ind w:left="2265" w:right="255" w:hanging="1830"/>
        <w:rPr/>
      </w:pPr>
      <w:r>
        <w:rPr/>
        <w:t>Belloni Antonio, Di alcune indicazioni cronologiche in Dante e nel Mussoto; Su alcuni carmi latini di Giovanni del Virgilio e di Dante; Sull'episodio di Ciaco; Sopra un luogo dell'episodio di Fornato, 1903 [AGCRS, Auctores: 80-36]</w:t>
      </w:r>
    </w:p>
    <w:p>
      <w:pPr>
        <w:pStyle w:val="Testopreformattato"/>
        <w:spacing w:before="0" w:after="283"/>
        <w:ind w:left="2265" w:right="255" w:hanging="1830"/>
        <w:rPr/>
      </w:pPr>
      <w:r>
        <w:rPr/>
        <w:t>Belloni Antonio, Di due ... natesi inspiratori del Tasso, 1903 [AGCRS, Auctores: 80-36]</w:t>
      </w:r>
    </w:p>
    <w:p>
      <w:pPr>
        <w:pStyle w:val="Testopreformattato"/>
        <w:spacing w:before="0" w:after="283"/>
        <w:ind w:left="2265" w:right="255" w:hanging="1830"/>
        <w:rPr/>
      </w:pPr>
      <w:r>
        <w:rPr/>
        <w:t>Belloni Antonio, Di una probabile parte del "Consolvo", 1903 [AGCRS, Auctores: 80-36]</w:t>
      </w:r>
    </w:p>
    <w:p>
      <w:pPr>
        <w:pStyle w:val="Testopreformattato"/>
        <w:spacing w:before="0" w:after="283"/>
        <w:ind w:left="2265" w:right="255" w:hanging="1830"/>
        <w:rPr/>
      </w:pPr>
      <w:r>
        <w:rPr/>
        <w:t>Belloni Antonio, Frammenti di critica letteraria, mIlano 1903 [AGCRS, Auctores: 80-36]</w:t>
      </w:r>
    </w:p>
    <w:p>
      <w:pPr>
        <w:pStyle w:val="Testopreformattato"/>
        <w:spacing w:before="0" w:after="283"/>
        <w:ind w:left="2265" w:right="255" w:hanging="1830"/>
        <w:rPr/>
      </w:pPr>
      <w:r>
        <w:rPr/>
        <w:t>Belloni Antonio, G. B. Marino e Giordani Everest, 1903 [AGCRS, Auctores: 80-36]</w:t>
      </w:r>
    </w:p>
    <w:p>
      <w:pPr>
        <w:pStyle w:val="Testopreformattato"/>
        <w:spacing w:before="0" w:after="283"/>
        <w:ind w:left="2265" w:right="255" w:hanging="1830"/>
        <w:rPr/>
      </w:pPr>
      <w:r>
        <w:rPr/>
        <w:t>Belloni Antonio, Il Manzoni e il Seicento. in: F. D., 23.7.1916 [AGCRS, Auctores: Fanf. Dom.]</w:t>
      </w:r>
    </w:p>
    <w:p>
      <w:pPr>
        <w:pStyle w:val="Testopreformattato"/>
        <w:spacing w:before="0" w:after="283"/>
        <w:ind w:left="2265" w:right="255" w:hanging="1830"/>
        <w:rPr/>
      </w:pPr>
      <w:r>
        <w:rPr/>
        <w:t>Belloni Antonio, Le poesie veronesi e benacensi di G. Carducci. in: F -  D., 19.4.1908 [AGCRS, Auctores: Fanf. Dom.]</w:t>
      </w:r>
    </w:p>
    <w:p>
      <w:pPr>
        <w:pStyle w:val="Testopreformattato"/>
        <w:spacing w:before="0" w:after="283"/>
        <w:ind w:left="2265" w:right="255" w:hanging="1830"/>
        <w:rPr/>
      </w:pPr>
      <w:r>
        <w:rPr/>
        <w:t>Belloni Antonio, Per la storia letteraria di Padova, 1903 [AGCRS, Auctores: 80-36]</w:t>
      </w:r>
    </w:p>
    <w:p>
      <w:pPr>
        <w:pStyle w:val="Testopreformattato"/>
        <w:spacing w:before="0" w:after="283"/>
        <w:ind w:left="2265" w:right="255" w:hanging="1830"/>
        <w:rPr/>
      </w:pPr>
      <w:r>
        <w:rPr/>
        <w:t>Belloni Antonio, Testiana, 1903 [AGCRS, Auctores: 80-36]</w:t>
      </w:r>
    </w:p>
    <w:p>
      <w:pPr>
        <w:pStyle w:val="Testopreformattato"/>
        <w:spacing w:before="0" w:after="283"/>
        <w:ind w:left="2265" w:right="255" w:hanging="1830"/>
        <w:rPr/>
      </w:pPr>
      <w:r>
        <w:rPr/>
        <w:t>Belloni Luigi, L'insegnamento delle scienze sperimentali a Milano. in: Economia ecc in Lombardia nell'età di M. Teresa, Vol. 2°, pagg. 441 - 450 [AGCRS, Auctores: 64-45]</w:t>
      </w:r>
    </w:p>
    <w:p>
      <w:pPr>
        <w:pStyle w:val="Testopreformattato"/>
        <w:spacing w:before="0" w:after="283"/>
        <w:ind w:left="2265" w:right="255" w:hanging="1830"/>
        <w:rPr/>
      </w:pPr>
      <w:r>
        <w:rPr/>
        <w:t>Belloni Venanzio, Carogi, Creuse e ontae, documenti di vta genovese dal '500 all'800. Genova 1975 [AGCRS, Auctores: 247-15]</w:t>
      </w:r>
    </w:p>
    <w:p>
      <w:pPr>
        <w:pStyle w:val="Testopreformattato"/>
        <w:spacing w:before="0" w:after="283"/>
        <w:ind w:left="2265" w:right="255" w:hanging="1830"/>
        <w:rPr/>
      </w:pPr>
      <w:r>
        <w:rPr/>
        <w:t>Belloni Venanzio, Le donne di Genova e la beneficenza. in: La storia dei genovesi, 1986 - 87 [AGCRS, Auctores: 25-107]</w:t>
      </w:r>
    </w:p>
    <w:p>
      <w:pPr>
        <w:pStyle w:val="Testopreformattato"/>
        <w:spacing w:before="0" w:after="283"/>
        <w:ind w:left="2265" w:right="255" w:hanging="1830"/>
        <w:rPr/>
      </w:pPr>
      <w:r>
        <w:rPr/>
        <w:t>Bellonzi Ferdinando, Lorenzo Viani. in: F. L., 8.7.1951 [AGCRS, Auctores: F. Lett. 6]</w:t>
      </w:r>
    </w:p>
    <w:p>
      <w:pPr>
        <w:pStyle w:val="Testopreformattato"/>
        <w:spacing w:before="0" w:after="283"/>
        <w:ind w:left="2265" w:right="255" w:hanging="1830"/>
        <w:rPr/>
      </w:pPr>
      <w:r>
        <w:rPr/>
        <w:t>Bellorini E., Giovanni Berchet imperial regio impiegato. in: Giornale stor. Lett. Ital, 1911, pagg. 363 e 373 [AGCRS, Auctores: ?]</w:t>
      </w:r>
    </w:p>
    <w:p>
      <w:pPr>
        <w:pStyle w:val="Testopreformattato"/>
        <w:spacing w:before="0" w:after="283"/>
        <w:ind w:left="2265" w:right="255" w:hanging="1830"/>
        <w:rPr/>
      </w:pPr>
      <w:r>
        <w:rPr/>
        <w:t>Belloro G. B., Gabriele Chiabrera. in: Grillo, Elogi, ecc. [AGCRS, Auctores: 236-12]</w:t>
      </w:r>
    </w:p>
    <w:p>
      <w:pPr>
        <w:pStyle w:val="Testopreformattato"/>
        <w:spacing w:before="0" w:after="283"/>
        <w:ind w:left="2265" w:right="255" w:hanging="1830"/>
        <w:rPr/>
      </w:pPr>
      <w:r>
        <w:rPr/>
        <w:t>Belloro G. B., Giuseppe Casaregi. in: Grillo, Elogi, ecc. [AGCRS, Auctores: 236-12]</w:t>
      </w:r>
    </w:p>
    <w:p>
      <w:pPr>
        <w:pStyle w:val="Testopreformattato"/>
        <w:spacing w:before="0" w:after="283"/>
        <w:ind w:left="2265" w:right="255" w:hanging="1830"/>
        <w:rPr/>
      </w:pPr>
      <w:r>
        <w:rPr/>
        <w:t>Bellotti M., Il viaggio in Francia del 1570 - 71 di torquato Tasso. in: Bergomum, 1971 [AGCRS, Auctores: Riv. v-58]</w:t>
      </w:r>
    </w:p>
    <w:p>
      <w:pPr>
        <w:pStyle w:val="Testopreformattato"/>
        <w:spacing w:before="0" w:after="283"/>
        <w:ind w:left="2265" w:right="255" w:hanging="1830"/>
        <w:rPr/>
      </w:pPr>
      <w:r>
        <w:rPr/>
        <w:t>Bellù Adele, Gli archivi mantovani  e l'etò teresiana. in: Econ. ecc. in Lombardia nell'età di M. Teresa,  Vol. 1°, pagg. 333 - 344 [AGCRS, Auctores: 64-44]</w:t>
      </w:r>
    </w:p>
    <w:p>
      <w:pPr>
        <w:pStyle w:val="Testopreformattato"/>
        <w:spacing w:before="0" w:after="283"/>
        <w:ind w:left="2265" w:right="255" w:hanging="1830"/>
        <w:rPr/>
      </w:pPr>
      <w:r>
        <w:rPr/>
        <w:t>Belluno, Lettera a P. M. Tentorio [AGCRS, Auctores: TM. 274-P]</w:t>
      </w:r>
    </w:p>
    <w:p>
      <w:pPr>
        <w:pStyle w:val="Testopreformattato"/>
        <w:spacing w:before="0" w:after="283"/>
        <w:ind w:left="2265" w:right="255" w:hanging="1830"/>
        <w:rPr/>
      </w:pPr>
      <w:r>
        <w:rPr/>
        <w:t>Belotti Giuseppe, Considerazioni sul presunto 'conservatorismo' del Manzoni. in: Diocesi di Milano, Apr. 1973 [AGCRS, Auctores: 65-20]</w:t>
      </w:r>
    </w:p>
    <w:p>
      <w:pPr>
        <w:pStyle w:val="Testopreformattato"/>
        <w:spacing w:before="0" w:after="283"/>
        <w:ind w:left="2265" w:right="255" w:hanging="1830"/>
        <w:rPr/>
      </w:pPr>
      <w:r>
        <w:rPr/>
        <w:t>Belski Lagazzi Ines, Federico Ozanam, Roma 1982 [AGCRS, Auctores: 27-61]</w:t>
      </w:r>
    </w:p>
    <w:p>
      <w:pPr>
        <w:pStyle w:val="Testopreformattato"/>
        <w:spacing w:before="0" w:after="283"/>
        <w:ind w:left="2265" w:right="255" w:hanging="1830"/>
        <w:rPr/>
      </w:pPr>
      <w:r>
        <w:rPr/>
        <w:t>Beltrame Don Guido, Lettera a P. M. Tentorio, Padova [AGCRS, Auctores: TM. 385]</w:t>
      </w:r>
    </w:p>
    <w:p>
      <w:pPr>
        <w:pStyle w:val="Testopreformattato"/>
        <w:spacing w:before="0" w:after="283"/>
        <w:ind w:left="2265" w:right="255" w:hanging="1830"/>
        <w:rPr/>
      </w:pPr>
      <w:r>
        <w:rPr/>
        <w:t>Beltrami Giovanni, La R. Accademia delle scienze e delle lettere fondata in Napoli nel 1778 - 1900 [AGCRS, Auctores: 236-23]</w:t>
      </w:r>
    </w:p>
    <w:p>
      <w:pPr>
        <w:pStyle w:val="Testopreformattato"/>
        <w:spacing w:before="0" w:after="283"/>
        <w:ind w:left="2265" w:right="255" w:hanging="1830"/>
        <w:rPr/>
      </w:pPr>
      <w:r>
        <w:rPr/>
        <w:t>Beltrami Giuseppe, Storia della diocesi di fossano scritta dall'ab. Caramelli, C. V. 1972 [AGCRS, Auctores: 67-47]</w:t>
      </w:r>
    </w:p>
    <w:p>
      <w:pPr>
        <w:pStyle w:val="Testopreformattato"/>
        <w:spacing w:before="0" w:after="283"/>
        <w:ind w:left="2265" w:right="255" w:hanging="1830"/>
        <w:rPr/>
      </w:pPr>
      <w:r>
        <w:rPr/>
        <w:t>Beltrami Luca, P. Samuele Mazzuichelli. Milano 1927 [AGCRS, Auctores: 61-11]</w:t>
      </w:r>
    </w:p>
    <w:p>
      <w:pPr>
        <w:pStyle w:val="Testopreformattato"/>
        <w:spacing w:before="0" w:after="283"/>
        <w:ind w:left="2265" w:right="255" w:hanging="1830"/>
        <w:rPr/>
      </w:pPr>
      <w:r>
        <w:rPr/>
        <w:t>Beltrami Pietro, Lettere a Cesari Antonio. in: Lettere A.  C. [AGCRS, Auctores: 77-36]</w:t>
      </w:r>
    </w:p>
    <w:p>
      <w:pPr>
        <w:pStyle w:val="Testopreformattato"/>
        <w:spacing w:before="0" w:after="283"/>
        <w:ind w:left="2265" w:right="255" w:hanging="1830"/>
        <w:rPr/>
      </w:pPr>
      <w:r>
        <w:rPr/>
        <w:t>Belvederi G., Biblioteca arcivescovile e libreria Breventani di bologna, catalogo dei mmss, Forlì 1911 [AGCRS, Auctores: 71-25]</w:t>
      </w:r>
    </w:p>
    <w:p>
      <w:pPr>
        <w:pStyle w:val="Testopreformattato"/>
        <w:spacing w:before="0" w:after="283"/>
        <w:ind w:left="2265" w:right="255" w:hanging="1830"/>
        <w:rPr/>
      </w:pPr>
      <w:r>
        <w:rPr/>
        <w:t>Belvederi Raffaele, Atti del congresso internazionale di studi storici. Rapporti Genova Mediterraneo Atlantico nell'età moderna, Genova 1983, Vol. V [AGCRS, Auctores: 221-157]</w:t>
      </w:r>
    </w:p>
    <w:p>
      <w:pPr>
        <w:pStyle w:val="Testopreformattato"/>
        <w:spacing w:before="0" w:after="283"/>
        <w:ind w:left="2265" w:right="255" w:hanging="1830"/>
        <w:rPr/>
      </w:pPr>
      <w:r>
        <w:rPr/>
        <w:t>Belvederi Raffaele, Atti del II Congresso Internazionale di studi dtorici. Rapporti Genova Mediterraneo Atlantico nell'età moderna, Genova 1985, Vol. VI [AGCRS, Auctores: 221-158]</w:t>
      </w:r>
    </w:p>
    <w:p>
      <w:pPr>
        <w:pStyle w:val="Testopreformattato"/>
        <w:spacing w:before="0" w:after="283"/>
        <w:ind w:left="2265" w:right="255" w:hanging="1830"/>
        <w:rPr/>
      </w:pPr>
      <w:r>
        <w:rPr/>
        <w:t>Belvederi Raffaele, Atti del III Congresso Internazionale di studi storici. Rapporti Genova Mediterraneo Atlantico nell'età moderna, Genova 1989, Vol. VII [AGCRS, Auctores: 221-159]</w:t>
      </w:r>
    </w:p>
    <w:p>
      <w:pPr>
        <w:pStyle w:val="Testopreformattato"/>
        <w:spacing w:before="0" w:after="283"/>
        <w:ind w:left="2265" w:right="255" w:hanging="1830"/>
        <w:rPr/>
      </w:pPr>
      <w:r>
        <w:rPr/>
        <w:t>Belvederi Raffaele, Atti del IV Congresso Internazionale di studi storici. Rapporti Genova Mediterraneo Atlantico nell'età moderna, Genova 1990, Vol. VIII [AGCRS, Auctores: 221-160]</w:t>
      </w:r>
    </w:p>
    <w:p>
      <w:pPr>
        <w:pStyle w:val="Testopreformattato"/>
        <w:spacing w:before="0" w:after="283"/>
        <w:ind w:left="2265" w:right="255" w:hanging="1830"/>
        <w:rPr/>
      </w:pPr>
      <w:r>
        <w:rPr/>
        <w:t>Belvederi Raffaele, Genova, la Liguria, l'oltremare tra medioevo ed età moderna. in: Studi e ricerche d'archivio, Genova 1981 [AGCRS, Auctores: 221-156]</w:t>
      </w:r>
    </w:p>
    <w:p>
      <w:pPr>
        <w:pStyle w:val="Testopreformattato"/>
        <w:spacing w:before="0" w:after="283"/>
        <w:ind w:left="2265" w:right="255" w:hanging="1830"/>
        <w:rPr/>
      </w:pPr>
      <w:r>
        <w:rPr/>
        <w:t>Belvederi Raffaele, I vescovi postridentini nella diocesi di Ferrara e la pastorale borromaica. in: S. Carlo e il suo tempo, Vol. I, Roma 1986, pag. 345 [AGCRS, Auctores: 51-96]</w:t>
      </w:r>
    </w:p>
    <w:p>
      <w:pPr>
        <w:pStyle w:val="Testopreformattato"/>
        <w:spacing w:before="0" w:after="283"/>
        <w:ind w:left="2265" w:right="255" w:hanging="1830"/>
        <w:rPr/>
      </w:pPr>
      <w:r>
        <w:rPr/>
        <w:t>Belvederi Raffaele, Il Giansenismo negi anni di Benedetto XIV [AGCRS, Auctores: 216-10]</w:t>
      </w:r>
    </w:p>
    <w:p>
      <w:pPr>
        <w:pStyle w:val="Testopreformattato"/>
        <w:spacing w:before="0" w:after="283"/>
        <w:ind w:left="2265" w:right="255" w:hanging="1830"/>
        <w:rPr/>
      </w:pPr>
      <w:r>
        <w:rPr/>
        <w:t>Belviglieri Carlo, Dante e Verona, 1865 [AGCRS, Auctores: 239-23]</w:t>
      </w:r>
    </w:p>
    <w:p>
      <w:pPr>
        <w:pStyle w:val="Testopreformattato"/>
        <w:spacing w:before="0" w:after="283"/>
        <w:ind w:left="2265" w:right="255" w:hanging="1830"/>
        <w:rPr/>
      </w:pPr>
      <w:r>
        <w:rPr/>
        <w:t>Bembo Pier Luigi, Delle istituzioni di beneficenza in Venezia, Venezia 1859 [AGCRS, Auctores: 219-64]</w:t>
      </w:r>
    </w:p>
    <w:p>
      <w:pPr>
        <w:pStyle w:val="Testopreformattato"/>
        <w:spacing w:before="0" w:after="283"/>
        <w:ind w:left="2265" w:right="255" w:hanging="1830"/>
        <w:rPr/>
      </w:pPr>
      <w:r>
        <w:rPr/>
        <w:t>Bembo Pier Luigi, Delle istituzioni di beneficenza in Venezia, Venzia 1859 [AGCRS, Auctores: 236-17]</w:t>
      </w:r>
    </w:p>
    <w:p>
      <w:pPr>
        <w:pStyle w:val="Testopreformattato"/>
        <w:spacing w:before="0" w:after="283"/>
        <w:ind w:left="2265" w:right="255" w:hanging="1830"/>
        <w:rPr/>
      </w:pPr>
      <w:r>
        <w:rPr/>
        <w:t>Bembo Pietro card., Lettera a G. B. Rannusio. in: Lettere venez. Illustri sec. XVI [AGCRS, Auctores: 241-23]</w:t>
      </w:r>
    </w:p>
    <w:p>
      <w:pPr>
        <w:pStyle w:val="Testopreformattato"/>
        <w:spacing w:before="0" w:after="283"/>
        <w:ind w:left="2265" w:right="255" w:hanging="1830"/>
        <w:rPr/>
      </w:pPr>
      <w:r>
        <w:rPr/>
        <w:t>Bembo Pietro card., Lettera a Lisabetta Quirini (Querini ndr). in: Lettere venez. Illustri sec. XVI [AGCRS, Auctores: 241-23]</w:t>
      </w:r>
    </w:p>
    <w:p>
      <w:pPr>
        <w:pStyle w:val="Testopreformattato"/>
        <w:spacing w:before="0" w:after="283"/>
        <w:ind w:left="2265" w:right="255" w:hanging="1830"/>
        <w:rPr/>
      </w:pPr>
      <w:r>
        <w:rPr/>
        <w:t>Bembo Pietro card., Lettera a Matteo Bemoibi [AGCRS, Auctores: 241-23]</w:t>
      </w:r>
    </w:p>
    <w:p>
      <w:pPr>
        <w:pStyle w:val="Testopreformattato"/>
        <w:spacing w:before="0" w:after="283"/>
        <w:ind w:left="2265" w:right="255" w:hanging="1830"/>
        <w:rPr/>
      </w:pPr>
      <w:r>
        <w:rPr/>
        <w:t>Benazzoli Cornelia, Maria Gaetana Agnesi, Milano 1939 [AGCRS, Auctores: 80-12]</w:t>
      </w:r>
    </w:p>
    <w:p>
      <w:pPr>
        <w:pStyle w:val="Testopreformattato"/>
        <w:spacing w:before="0" w:after="283"/>
        <w:ind w:left="2265" w:right="255" w:hanging="1830"/>
        <w:rPr/>
      </w:pPr>
      <w:r>
        <w:rPr/>
        <w:t>Bendinelli Goffredo, L'archeologo Bonaparte. in: F. L., 28.10.1928 [AGCRS, Auctores: F. Lett. 8]</w:t>
      </w:r>
    </w:p>
    <w:p>
      <w:pPr>
        <w:pStyle w:val="Testopreformattato"/>
        <w:spacing w:before="0" w:after="283"/>
        <w:ind w:left="2265" w:right="255" w:hanging="1830"/>
        <w:rPr/>
      </w:pPr>
      <w:r>
        <w:rPr/>
        <w:t>Bendiscioli Mario, Dalla Riforma alla Controriforma, Bologna 1974 [AGCRS, Auctores: 288-47]</w:t>
      </w:r>
    </w:p>
    <w:p>
      <w:pPr>
        <w:pStyle w:val="Testopreformattato"/>
        <w:spacing w:before="0" w:after="283"/>
        <w:ind w:left="2265" w:right="255" w:hanging="1830"/>
        <w:rPr/>
      </w:pPr>
      <w:r>
        <w:rPr/>
        <w:t>Bendiscioli Mario, La Riforma cattolica, Roma 1973 [AGCRS, Auctores: 72-82]</w:t>
      </w:r>
    </w:p>
    <w:p>
      <w:pPr>
        <w:pStyle w:val="Testopreformattato"/>
        <w:spacing w:before="0" w:after="283"/>
        <w:ind w:left="2265" w:right="255" w:hanging="1830"/>
        <w:rPr/>
      </w:pPr>
      <w:r>
        <w:rPr/>
        <w:t>Bendiscioli Mario, La riforma protestante, Tivoli 1952 [AGCRS, Auctores: 72-82 bis]</w:t>
      </w:r>
    </w:p>
    <w:p>
      <w:pPr>
        <w:pStyle w:val="Testopreformattato"/>
        <w:spacing w:before="0" w:after="283"/>
        <w:ind w:left="2265" w:right="255" w:hanging="1830"/>
        <w:rPr/>
      </w:pPr>
      <w:r>
        <w:rPr/>
        <w:t>Bendiscioli Mario, Lettere a P. M. Tentorio [AGCRS, Auctores: TM. 274-P]</w:t>
      </w:r>
    </w:p>
    <w:p>
      <w:pPr>
        <w:pStyle w:val="Testopreformattato"/>
        <w:spacing w:before="0" w:after="283"/>
        <w:ind w:left="2265" w:right="255" w:hanging="1830"/>
        <w:rPr/>
      </w:pPr>
      <w:r>
        <w:rPr/>
        <w:t>Benedetti Felice, Sonetto per la Passione di N. S., Roma 1764 [AGCRS, Auctores: 17-69]</w:t>
      </w:r>
    </w:p>
    <w:p>
      <w:pPr>
        <w:pStyle w:val="Testopreformattato"/>
        <w:spacing w:before="0" w:after="283"/>
        <w:ind w:left="2265" w:right="255" w:hanging="1830"/>
        <w:rPr/>
      </w:pPr>
      <w:r>
        <w:rPr/>
        <w:t>Benedettini, Il codice cassinese della DC, 30.9.1864 [AGCRS, Auctores: 61-66]</w:t>
      </w:r>
    </w:p>
    <w:p>
      <w:pPr>
        <w:pStyle w:val="Testopreformattato"/>
        <w:spacing w:before="0" w:after="283"/>
        <w:ind w:left="2265" w:right="255" w:hanging="1830"/>
        <w:rPr/>
      </w:pPr>
      <w:r>
        <w:rPr/>
        <w:t>Benedetto (Di) Arnaldo, Aspetti del Tasso lirico. in: Bergomum, Giu. 1966 [AGCRS, Auctores: Riv. V-55]</w:t>
      </w:r>
    </w:p>
    <w:p>
      <w:pPr>
        <w:pStyle w:val="Testopreformattato"/>
        <w:spacing w:before="0" w:after="283"/>
        <w:ind w:left="2265" w:right="255" w:hanging="1830"/>
        <w:rPr/>
      </w:pPr>
      <w:r>
        <w:rPr/>
        <w:t>Benedetto (Di) Arnaldo, Due commenti al Tasso lirico. in: Bergomum, 1971 [AGCRS, Auctores: Riv. V-58]</w:t>
      </w:r>
    </w:p>
    <w:p>
      <w:pPr>
        <w:pStyle w:val="Testopreformattato"/>
        <w:spacing w:before="0" w:after="283"/>
        <w:ind w:left="2265" w:right="255" w:hanging="1830"/>
        <w:rPr/>
      </w:pPr>
      <w:r>
        <w:rPr/>
        <w:t>Benedetto (Di) Arnaldo, Un manoscritto tassiano (non autografo). in: Bergomum, 1971 [AGCRS, Auctores: Riv. V-58]</w:t>
      </w:r>
    </w:p>
    <w:p>
      <w:pPr>
        <w:pStyle w:val="Testopreformattato"/>
        <w:spacing w:before="0" w:after="283"/>
        <w:ind w:left="2265" w:right="255" w:hanging="1830"/>
        <w:rPr/>
      </w:pPr>
      <w:r>
        <w:rPr/>
        <w:t>Benedetto (Di) Arnaldo, Veritas filia temporis. Il sonetto tassiano al tempo. in: Bergomum, 1974 [AGCRS, Auctores: Riv. V-61]</w:t>
      </w:r>
    </w:p>
    <w:p>
      <w:pPr>
        <w:pStyle w:val="Testopreformattato"/>
        <w:spacing w:before="0" w:after="283"/>
        <w:ind w:left="2265" w:right="255" w:hanging="1830"/>
        <w:rPr/>
      </w:pPr>
      <w:r>
        <w:rPr/>
        <w:t>Benedetto (Di) Renato, Ruolo della musica e del musicista nel saggio"Della Fantasia" di Matteo Borsa. in: Economia ecc. in Lombardia nell'età di M. Teresa, Vol. 2°, pag. 719 - 728 [AGCRS, Auctores: 64-45]</w:t>
      </w:r>
    </w:p>
    <w:p>
      <w:pPr>
        <w:pStyle w:val="Testopreformattato"/>
        <w:spacing w:before="0" w:after="283"/>
        <w:ind w:left="2265" w:right="255" w:hanging="1830"/>
        <w:rPr/>
      </w:pPr>
      <w:r>
        <w:rPr/>
        <w:t>Benedetto A. D., "Agnizion" di lettura e note critiche sul Tasso. in: Bergomum, Sett. 1968 [AGCRS, Auctores: Riv. V-55]</w:t>
      </w:r>
    </w:p>
    <w:p>
      <w:pPr>
        <w:pStyle w:val="Testopreformattato"/>
        <w:spacing w:before="0" w:after="283"/>
        <w:ind w:left="2265" w:right="255" w:hanging="1830"/>
        <w:rPr/>
      </w:pPr>
      <w:r>
        <w:rPr/>
        <w:t>Benedetto da Mantova - Marcantonio Flaminio, Il beneficio di Cristo, Torino 1975 [AGCRS, Auctores: 78-44]</w:t>
      </w:r>
    </w:p>
    <w:p>
      <w:pPr>
        <w:pStyle w:val="Testopreformattato"/>
        <w:spacing w:before="0" w:after="283"/>
        <w:ind w:left="2265" w:right="255" w:hanging="1830"/>
        <w:rPr/>
      </w:pPr>
      <w:r>
        <w:rPr/>
        <w:t>Benedetto XIII, Constitutio de archiviis, 1727 [AGCRS, Auctores: 71-11]</w:t>
      </w:r>
    </w:p>
    <w:p>
      <w:pPr>
        <w:pStyle w:val="Testopreformattato"/>
        <w:spacing w:before="0" w:after="283"/>
        <w:ind w:left="2265" w:right="255" w:hanging="1830"/>
        <w:rPr/>
      </w:pPr>
      <w:r>
        <w:rPr/>
        <w:t>Benedetto XIV, De Servorum Dei beatificatione e beatorum canonizatione, Prato 1839 [AGCRS, Auctores: 231-16-18]</w:t>
      </w:r>
    </w:p>
    <w:p>
      <w:pPr>
        <w:pStyle w:val="Testopreformattato"/>
        <w:spacing w:before="0" w:after="283"/>
        <w:ind w:left="2265" w:right="255" w:hanging="1830"/>
        <w:rPr/>
      </w:pPr>
      <w:r>
        <w:rPr/>
        <w:t>Beni Paolo, Lettere a Bonciario M. Ant., Venezia 1839 [AGCRS, Auctores: 241-25]</w:t>
      </w:r>
    </w:p>
    <w:p>
      <w:pPr>
        <w:pStyle w:val="Testopreformattato"/>
        <w:spacing w:before="0" w:after="283"/>
        <w:ind w:left="2265" w:right="255" w:hanging="1830"/>
        <w:rPr/>
      </w:pPr>
      <w:r>
        <w:rPr/>
        <w:t>Benigno, Il padre dei ciechi, Luigi Zambarelli, Roma nell'Aventino. in: O. R., 4.5.1947 [AGCRS, Auctores: 66-128]</w:t>
      </w:r>
    </w:p>
    <w:p>
      <w:pPr>
        <w:pStyle w:val="Testopreformattato"/>
        <w:spacing w:before="0" w:after="283"/>
        <w:ind w:left="2265" w:right="255" w:hanging="1830"/>
        <w:rPr/>
      </w:pPr>
      <w:r>
        <w:rPr/>
        <w:t>Benincasa Giuseppe, Il ragazzo, il giovane, il suo mondo interiore e l'educazione, Milano, 17.4.1991 [AGCRS, Auctores: 51-125]</w:t>
      </w:r>
    </w:p>
    <w:p>
      <w:pPr>
        <w:pStyle w:val="Testopreformattato"/>
        <w:spacing w:before="0" w:after="283"/>
        <w:ind w:left="2265" w:right="255" w:hanging="1830"/>
        <w:rPr/>
      </w:pPr>
      <w:r>
        <w:rPr/>
        <w:t>Beninconi Giuseppe,  Discorso: Il vessilo cristiano. in: V° Pellegrinaggio lombardo al Crocifisso [AGCRS, Auctores: 232-15]</w:t>
      </w:r>
    </w:p>
    <w:p>
      <w:pPr>
        <w:pStyle w:val="Testopreformattato"/>
        <w:spacing w:before="0" w:after="283"/>
        <w:ind w:left="2265" w:right="255" w:hanging="1830"/>
        <w:rPr/>
      </w:pPr>
      <w:r>
        <w:rPr/>
        <w:t>Benso Angelico, Lettera a P. Biaggi, ms [AGCRS, Auctores: 11-21]</w:t>
      </w:r>
    </w:p>
    <w:p>
      <w:pPr>
        <w:pStyle w:val="Testopreformattato"/>
        <w:spacing w:before="0" w:after="283"/>
        <w:ind w:left="2265" w:right="255" w:hanging="1830"/>
        <w:rPr/>
      </w:pPr>
      <w:r>
        <w:rPr/>
        <w:t>Benvenuti Giuseppe, Decime e quarteri nella legislazione della Repubblica Veneta, Roma 1931 [AGCRS, Auctores: 241-81]</w:t>
      </w:r>
    </w:p>
    <w:p>
      <w:pPr>
        <w:pStyle w:val="Testopreformattato"/>
        <w:spacing w:before="0" w:after="283"/>
        <w:ind w:left="2265" w:right="255" w:hanging="1830"/>
        <w:rPr/>
      </w:pPr>
      <w:r>
        <w:rPr/>
        <w:t>Benvenuti Matteo, Milano qual'era e qual è [AGCRS, Auctores: 229-30]</w:t>
      </w:r>
    </w:p>
    <w:p>
      <w:pPr>
        <w:pStyle w:val="Testopreformattato"/>
        <w:spacing w:before="0" w:after="283"/>
        <w:ind w:left="2265" w:right="255" w:hanging="1830"/>
        <w:rPr/>
      </w:pPr>
      <w:r>
        <w:rPr/>
        <w:t>Benzoni Gino, Venezia nell'età della Controriforma, Milano 1973 [AGCRS, Auctores: 72-87]</w:t>
      </w:r>
    </w:p>
    <w:p>
      <w:pPr>
        <w:pStyle w:val="Testopreformattato"/>
        <w:spacing w:before="0" w:after="283"/>
        <w:ind w:left="2265" w:right="255" w:hanging="1830"/>
        <w:rPr/>
      </w:pPr>
      <w:r>
        <w:rPr/>
        <w:t>Benzoni Roberto, Lettere a P. Sandrini Bernardino, ms [AGCRS, Auctores: 130-71]</w:t>
      </w:r>
    </w:p>
    <w:p>
      <w:pPr>
        <w:pStyle w:val="Testopreformattato"/>
        <w:spacing w:before="0" w:after="283"/>
        <w:ind w:left="2265" w:right="255" w:hanging="1830"/>
        <w:rPr/>
      </w:pPr>
      <w:r>
        <w:rPr/>
        <w:t>Beo (Di) Adele, Lettere a P. Stoppiglia, ms [AGCRS, Auctores: 220-202]</w:t>
      </w:r>
    </w:p>
    <w:p>
      <w:pPr>
        <w:pStyle w:val="Testopreformattato"/>
        <w:spacing w:before="0" w:after="283"/>
        <w:ind w:left="2265" w:right="255" w:hanging="1830"/>
        <w:rPr/>
      </w:pPr>
      <w:r>
        <w:rPr/>
        <w:t>Beraldi G. Luigi, Dante: Inferno XIX. in: Studi in onore di N. Sapegno, II [AGCRS, Auctores: 84-110]</w:t>
      </w:r>
    </w:p>
    <w:p>
      <w:pPr>
        <w:pStyle w:val="Testopreformattato"/>
        <w:spacing w:before="0" w:after="283"/>
        <w:ind w:left="2265" w:right="255" w:hanging="1830"/>
        <w:rPr/>
      </w:pPr>
      <w:r>
        <w:rPr/>
        <w:t>Berchet Guglielmo, La beneficenza veneziana, Venezia 1900 [AGCRS, Auctores: 230-37]</w:t>
      </w:r>
    </w:p>
    <w:p>
      <w:pPr>
        <w:pStyle w:val="Testopreformattato"/>
        <w:spacing w:before="0" w:after="283"/>
        <w:ind w:left="2265" w:right="255" w:hanging="1830"/>
        <w:rPr/>
      </w:pPr>
      <w:r>
        <w:rPr/>
        <w:t>Berdes Jane, Lettere a P. M. Tentorio, Wisconsin [AGCRS, Auctores: TM. 385]</w:t>
      </w:r>
    </w:p>
    <w:p>
      <w:pPr>
        <w:pStyle w:val="Testopreformattato"/>
        <w:spacing w:before="0" w:after="283"/>
        <w:ind w:left="2265" w:right="255" w:hanging="1830"/>
        <w:rPr/>
      </w:pPr>
      <w:r>
        <w:rPr/>
        <w:t>Berengo Marino, Giornali veneziani del settecento, Milano 1962 [AGCRS, Auctores: 246-33]</w:t>
      </w:r>
    </w:p>
    <w:p>
      <w:pPr>
        <w:pStyle w:val="Testopreformattato"/>
        <w:spacing w:before="0" w:after="283"/>
        <w:ind w:left="2265" w:right="255" w:hanging="1830"/>
        <w:rPr/>
      </w:pPr>
      <w:r>
        <w:rPr/>
        <w:t>Berengo Marino, Intellettuali e centri di cultura nell'Ottocento italiano. in: Riv. storica italiana, 1975 [AGCRS, Auctores: 205-80]</w:t>
      </w:r>
    </w:p>
    <w:p>
      <w:pPr>
        <w:pStyle w:val="Testopreformattato"/>
        <w:spacing w:before="0" w:after="283"/>
        <w:ind w:left="2265" w:right="255" w:hanging="1830"/>
        <w:rPr/>
      </w:pPr>
      <w:r>
        <w:rPr/>
        <w:t>Berengo Marino, La società veneta alla fine del '700, Sansoni 1956 [AGCRS, Auctores: 219-101]</w:t>
      </w:r>
    </w:p>
    <w:p>
      <w:pPr>
        <w:pStyle w:val="Testopreformattato"/>
        <w:spacing w:before="0" w:after="283"/>
        <w:ind w:left="2265" w:right="255" w:hanging="1830"/>
        <w:rPr/>
      </w:pPr>
      <w:r>
        <w:rPr/>
        <w:t>Berenzi Angelo, Storia del Seminario vescovile di Cremona,  Cremona 1925 [AGCRS, Auctores: 218-9]</w:t>
      </w:r>
    </w:p>
    <w:p>
      <w:pPr>
        <w:pStyle w:val="Testopreformattato"/>
        <w:spacing w:before="0" w:after="283"/>
        <w:ind w:left="2265" w:right="255" w:hanging="1830"/>
        <w:rPr/>
      </w:pPr>
      <w:r>
        <w:rPr/>
        <w:t>Beretta Vincenzo, Lettere a P. Sandrini Bernardino, ms [AGCRS, Auctores: 130-71]</w:t>
      </w:r>
    </w:p>
    <w:p>
      <w:pPr>
        <w:pStyle w:val="Testopreformattato"/>
        <w:spacing w:before="0" w:after="283"/>
        <w:ind w:left="2265" w:right="255" w:hanging="1830"/>
        <w:rPr/>
      </w:pPr>
      <w:r>
        <w:rPr/>
        <w:t>Bergamaschi Domenico, Il seminario vescovile di Cremona: memorie storiche, Casalmaggiore 1887 [AGCRS, Auctores: 219-103]</w:t>
      </w:r>
    </w:p>
    <w:p>
      <w:pPr>
        <w:pStyle w:val="Testopreformattato"/>
        <w:spacing w:before="0" w:after="283"/>
        <w:ind w:left="2265" w:right="255" w:hanging="1830"/>
        <w:rPr/>
      </w:pPr>
      <w:r>
        <w:rPr/>
        <w:t>Bergamaschi Domenico, Vita di fra Buono eremita istitutore delle SS. Quarantore. in: La scuola cattolica, Ago. Sett. 1908, pag. 209 - 228 e 318 - 338 [AGCRS, Auctores: 218- 23-24]</w:t>
      </w:r>
    </w:p>
    <w:p>
      <w:pPr>
        <w:pStyle w:val="Testopreformattato"/>
        <w:spacing w:before="0" w:after="283"/>
        <w:ind w:left="2265" w:right="255" w:hanging="1830"/>
        <w:rPr/>
      </w:pPr>
      <w:r>
        <w:rPr/>
        <w:t>Bergamin Silvio, Lettera a P. M. Tentorio, Lugano [AGCRS, Auctores: TM. 274-P]</w:t>
      </w:r>
    </w:p>
    <w:p>
      <w:pPr>
        <w:pStyle w:val="Testopreformattato"/>
        <w:spacing w:before="0" w:after="283"/>
        <w:ind w:left="2265" w:right="255" w:hanging="1830"/>
        <w:rPr/>
      </w:pPr>
      <w:r>
        <w:rPr/>
        <w:t>Bergamini - Santella, Arcadi nella colonia Renia: schedario biografico. in: La colonia Renia, I [AGCRS, Auctores: 34-44]</w:t>
      </w:r>
    </w:p>
    <w:p>
      <w:pPr>
        <w:pStyle w:val="Testopreformattato"/>
        <w:spacing w:before="0" w:after="283"/>
        <w:ind w:left="2265" w:right="255" w:hanging="1830"/>
        <w:rPr/>
      </w:pPr>
      <w:r>
        <w:rPr/>
        <w:t>Bergamini M. Grazia, Dai Gelati alla Renia (1670 - 1698). Appunti per una storia delle Accademie letterarie bolognesi. in: La colonia Renia [AGCRS, Auctores: 34-44]</w:t>
      </w:r>
    </w:p>
    <w:p>
      <w:pPr>
        <w:pStyle w:val="Testopreformattato"/>
        <w:spacing w:before="0" w:after="283"/>
        <w:ind w:left="2265" w:right="255" w:hanging="1830"/>
        <w:rPr/>
      </w:pPr>
      <w:r>
        <w:rPr/>
        <w:t>(Bergamo), Capitoli dell'Ospedale degli Azzanelli, 1769 [AGCRS, Auctores: 79-15]</w:t>
      </w:r>
    </w:p>
    <w:p>
      <w:pPr>
        <w:pStyle w:val="Testopreformattato"/>
        <w:spacing w:before="0" w:after="283"/>
        <w:ind w:left="2265" w:right="255" w:hanging="1830"/>
        <w:rPr/>
      </w:pPr>
      <w:r>
        <w:rPr/>
        <w:t>(Bergamo), Settecento anni di storia: le claustrali di Matris Domini, Bergamo 1935 [AGCRS, Auctores: 241-49]</w:t>
      </w:r>
    </w:p>
    <w:p>
      <w:pPr>
        <w:pStyle w:val="Testopreformattato"/>
        <w:spacing w:before="0" w:after="283"/>
        <w:ind w:left="2265" w:right="255" w:hanging="1830"/>
        <w:rPr/>
      </w:pPr>
      <w:r>
        <w:rPr/>
        <w:t>Bergomas Luciana, Lettere a P. M. Tentorio, Udine [AGCRS, Auctores: TM. 385]</w:t>
      </w:r>
    </w:p>
    <w:p>
      <w:pPr>
        <w:pStyle w:val="Testopreformattato"/>
        <w:spacing w:before="0" w:after="283"/>
        <w:ind w:left="2265" w:right="255" w:hanging="1830"/>
        <w:rPr/>
      </w:pPr>
      <w:r>
        <w:rPr/>
        <w:t>Beria Attilio, Secoli XV - XVII: pietà e vita religiosa [AGCRS, Auctores: 81-7]</w:t>
      </w:r>
    </w:p>
    <w:p>
      <w:pPr>
        <w:pStyle w:val="Testopreformattato"/>
        <w:spacing w:before="0" w:after="283"/>
        <w:ind w:left="2265" w:right="255" w:hanging="1830"/>
        <w:rPr/>
      </w:pPr>
      <w:r>
        <w:rPr/>
        <w:t>Berizzi G. B., Sonetto. in: Nozze Sottocasa -  Lupi, Bergamo 1775 [AGCRS, Auctores: 52-31]</w:t>
      </w:r>
    </w:p>
    <w:p>
      <w:pPr>
        <w:pStyle w:val="Testopreformattato"/>
        <w:spacing w:before="0" w:after="283"/>
        <w:ind w:left="2265" w:right="255" w:hanging="1830"/>
        <w:rPr/>
      </w:pPr>
      <w:r>
        <w:rPr/>
        <w:t>Berlendis, Sonetto, Venezia 1796 [AGCRS, Auctores: 17-64]</w:t>
      </w:r>
    </w:p>
    <w:p>
      <w:pPr>
        <w:pStyle w:val="Testopreformattato"/>
        <w:spacing w:before="0" w:after="283"/>
        <w:ind w:left="2265" w:right="255" w:hanging="1830"/>
        <w:rPr/>
      </w:pPr>
      <w:r>
        <w:rPr/>
        <w:t>Berli (De) Paolo, Lettere a P. Stoppiglia, ms [AGCRS, Auctores: 220-202]</w:t>
      </w:r>
    </w:p>
    <w:p>
      <w:pPr>
        <w:pStyle w:val="Testopreformattato"/>
        <w:spacing w:before="0" w:after="283"/>
        <w:ind w:left="2265" w:right="255" w:hanging="1830"/>
        <w:rPr/>
      </w:pPr>
      <w:r>
        <w:rPr/>
        <w:t>Bernabò Silorata Mario, Lettere a P. M. Tentorio, Napoli [AGCRS, Auctores: TM. 274-P]</w:t>
      </w:r>
    </w:p>
    <w:p>
      <w:pPr>
        <w:pStyle w:val="Testopreformattato"/>
        <w:spacing w:before="0" w:after="283"/>
        <w:ind w:left="2265" w:right="255" w:hanging="1830"/>
        <w:rPr/>
      </w:pPr>
      <w:r>
        <w:rPr/>
        <w:t>Bernabò Silorata Pietro, L'arpa cristiana: Inni della Chiesa latina, versione, Torino 1848 [AGCRS, Auctores: 217-71]</w:t>
      </w:r>
    </w:p>
    <w:p>
      <w:pPr>
        <w:pStyle w:val="Testopreformattato"/>
        <w:spacing w:before="0" w:after="283"/>
        <w:ind w:left="2265" w:right="255" w:hanging="1830"/>
        <w:rPr/>
      </w:pPr>
      <w:r>
        <w:rPr/>
        <w:t>Bernabò Silorata Pietro, Lettera a P. Cattaneo Giuseppe, ms [AGCRS, Auctores: 36-58]</w:t>
      </w:r>
    </w:p>
    <w:p>
      <w:pPr>
        <w:pStyle w:val="Testopreformattato"/>
        <w:spacing w:before="0" w:after="283"/>
        <w:ind w:left="2265" w:right="255" w:hanging="1830"/>
        <w:rPr/>
      </w:pPr>
      <w:r>
        <w:rPr/>
        <w:t>Bernabò Silorata Pietro, Lettere a Polidori, ms, Biblioteca Comunale, Fano [AGCRS, Auctores: 217-219]</w:t>
      </w:r>
    </w:p>
    <w:p>
      <w:pPr>
        <w:pStyle w:val="Testopreformattato"/>
        <w:spacing w:before="0" w:after="283"/>
        <w:ind w:left="2265" w:right="255" w:hanging="1830"/>
        <w:rPr/>
      </w:pPr>
      <w:r>
        <w:rPr/>
        <w:t>Bernaghi Cesare, Carmen. in: Affidati Pavia 1781 per M. Teresa [AGCRS, Auctores: 82-102]</w:t>
      </w:r>
    </w:p>
    <w:p>
      <w:pPr>
        <w:pStyle w:val="Testopreformattato"/>
        <w:spacing w:before="0" w:after="283"/>
        <w:ind w:left="2265" w:right="255" w:hanging="1830"/>
        <w:rPr/>
      </w:pPr>
      <w:r>
        <w:rPr/>
        <w:t>Bernanos Georges, Fra Martino (Lutero). in: F. L., 21.10.1951 [AGCRS, Auctores: F. Lett. 6]</w:t>
      </w:r>
    </w:p>
    <w:p>
      <w:pPr>
        <w:pStyle w:val="Testopreformattato"/>
        <w:spacing w:before="0" w:after="283"/>
        <w:ind w:left="2265" w:right="255" w:hanging="1830"/>
        <w:rPr/>
      </w:pPr>
      <w:r>
        <w:rPr/>
        <w:t>Bernardi E., P. Gio. Francesco Sporo. in: Eco Seminario Trento, 1936 [AGCRS, Auctores: 231-21]</w:t>
      </w:r>
    </w:p>
    <w:p>
      <w:pPr>
        <w:pStyle w:val="Testopreformattato"/>
        <w:spacing w:before="0" w:after="283"/>
        <w:ind w:left="2265" w:right="255" w:hanging="1830"/>
        <w:rPr/>
      </w:pPr>
      <w:r>
        <w:rPr/>
        <w:t>Bernardi Gaetano, Gli errori di Renan esaminati da A. Capecelatro, lettera al prof. G. B. Giuliani, Firenze 1864 [AGCRS, Auctores: 61-6]</w:t>
      </w:r>
    </w:p>
    <w:p>
      <w:pPr>
        <w:pStyle w:val="Testopreformattato"/>
        <w:spacing w:before="0" w:after="283"/>
        <w:ind w:left="2265" w:right="255" w:hanging="1830"/>
        <w:rPr/>
      </w:pPr>
      <w:r>
        <w:rPr/>
        <w:t>Bernardi Gustavo, A Giuseppe Parini i letterati d'oggi. 1° centenario della sua morte, Roma 1899 [AGCRS, Auctores: 64-71-B]</w:t>
      </w:r>
    </w:p>
    <w:p>
      <w:pPr>
        <w:pStyle w:val="Testopreformattato"/>
        <w:spacing w:before="0" w:after="283"/>
        <w:ind w:left="2265" w:right="255" w:hanging="1830"/>
        <w:rPr/>
      </w:pPr>
      <w:r>
        <w:rPr/>
        <w:t>Bernardi Jacopo, Alla memoria di gIacinta Rinaldi, Padova 1861 [AGCRS, Auctores: 291-31]</w:t>
      </w:r>
    </w:p>
    <w:p>
      <w:pPr>
        <w:pStyle w:val="Testopreformattato"/>
        <w:spacing w:before="0" w:after="283"/>
        <w:ind w:left="2265" w:right="255" w:hanging="1830"/>
        <w:rPr/>
      </w:pPr>
      <w:r>
        <w:rPr/>
        <w:t>Bernardi Jacopo, Chi fosse il vescovo di Feltre ricordato dall'Alighieri nel canto IX del Paradiso. Lettera a P. S. B. Giuliani , 1870 [AGCRS, Auctores: 246-9]</w:t>
      </w:r>
    </w:p>
    <w:p>
      <w:pPr>
        <w:pStyle w:val="Testopreformattato"/>
        <w:spacing w:before="0" w:after="283"/>
        <w:ind w:left="2265" w:right="255" w:hanging="1830"/>
        <w:rPr/>
      </w:pPr>
      <w:r>
        <w:rPr/>
        <w:t>Bernardi Jacopo, Commemorazione del Prof. Ab. Giuseppe Jacopo Ferrazzi, Venezia 1888 [AGCRS, Auctores: 217-224]</w:t>
      </w:r>
    </w:p>
    <w:p>
      <w:pPr>
        <w:pStyle w:val="Testopreformattato"/>
        <w:spacing w:before="0" w:after="283"/>
        <w:ind w:left="2265" w:right="255" w:hanging="1830"/>
        <w:rPr/>
      </w:pPr>
      <w:r>
        <w:rPr/>
        <w:t>Bernardi Jacopo, Commemorazione del professore Ab. Giuseppe Jacopo Ferrazzi letta all'Ateneo di Venezia, Venezia 1887 [AGCRS, Auctores: 291-27]</w:t>
      </w:r>
    </w:p>
    <w:p>
      <w:pPr>
        <w:pStyle w:val="Testopreformattato"/>
        <w:spacing w:before="0" w:after="283"/>
        <w:ind w:left="2265" w:right="255" w:hanging="1830"/>
        <w:rPr/>
      </w:pPr>
      <w:r>
        <w:rPr/>
        <w:t>Bernardi Jacopo, Condizione morale del ricovero di mendicità in Pinerolo. Discorso, Pinerolo, 18.9.1864 [AGCRS, Auctores: 291-26]</w:t>
      </w:r>
    </w:p>
    <w:p>
      <w:pPr>
        <w:pStyle w:val="Testopreformattato"/>
        <w:spacing w:before="0" w:after="283"/>
        <w:ind w:left="2265" w:right="255" w:hanging="1830"/>
        <w:rPr/>
      </w:pPr>
      <w:r>
        <w:rPr/>
        <w:t>Bernardi Jacopo, Dalla italiana filosofia e de' moderni scrittori più segnalati. Estratto dal Cimento, fasc. XII, 1852 [AGCRS, Auctores: 291-25]</w:t>
      </w:r>
    </w:p>
    <w:p>
      <w:pPr>
        <w:pStyle w:val="Testopreformattato"/>
        <w:spacing w:before="0" w:after="283"/>
        <w:ind w:left="2265" w:right="255" w:hanging="1830"/>
        <w:rPr/>
      </w:pPr>
      <w:r>
        <w:rPr/>
        <w:t>Bernardi Jacopo, Estratti da "Il Baretti" [AGCRS, Auctores: 217-226]</w:t>
      </w:r>
    </w:p>
    <w:p>
      <w:pPr>
        <w:pStyle w:val="Testopreformattato"/>
        <w:spacing w:before="0" w:after="283"/>
        <w:ind w:left="2265" w:right="255" w:hanging="1830"/>
        <w:rPr/>
      </w:pPr>
      <w:r>
        <w:rPr/>
        <w:t>Bernardi Jacopo, Intorno a G. B. Giuliani e ai Commentatori della Divina Commedia, discorso [AGCRS, Auctores: 217-222]</w:t>
      </w:r>
    </w:p>
    <w:p>
      <w:pPr>
        <w:pStyle w:val="Testopreformattato"/>
        <w:spacing w:before="0" w:after="283"/>
        <w:ind w:left="2265" w:right="255" w:hanging="1830"/>
        <w:rPr/>
      </w:pPr>
      <w:r>
        <w:rPr/>
        <w:t>Bernardi Jacopo, La Sig.ra di Monza. Terza rima, Genova 1861 [AGCRS, Auctores: 291-30]</w:t>
      </w:r>
    </w:p>
    <w:p>
      <w:pPr>
        <w:pStyle w:val="Testopreformattato"/>
        <w:spacing w:before="0" w:after="283"/>
        <w:ind w:left="2265" w:right="255" w:hanging="1830"/>
        <w:rPr/>
      </w:pPr>
      <w:r>
        <w:rPr/>
        <w:t>Bernardi Jacopo, Lettera a Nicolò Tommaseo. Pinerolo, 27.11.1864 [AGCRS, Auctores: 217-223]</w:t>
      </w:r>
    </w:p>
    <w:p>
      <w:pPr>
        <w:pStyle w:val="Testopreformattato"/>
        <w:spacing w:before="0" w:after="283"/>
        <w:ind w:left="2265" w:right="255" w:hanging="1830"/>
        <w:rPr/>
      </w:pPr>
      <w:r>
        <w:rPr/>
        <w:t>Bernardi Jacopo, Lettre a Polidori (Biblioteca Comunale Fano) [AGCRS, Auctores: 217-221]</w:t>
      </w:r>
    </w:p>
    <w:p>
      <w:pPr>
        <w:pStyle w:val="Testopreformattato"/>
        <w:spacing w:before="0" w:after="283"/>
        <w:ind w:left="2265" w:right="255" w:hanging="1830"/>
        <w:rPr/>
      </w:pPr>
      <w:r>
        <w:rPr/>
        <w:t>Bernardi Jacopo, Lorenzo De Ponte di Ceneda spiega Dante  A. agli Americani, 20.2.1865 [AGCRS, Auctores: 61-62]</w:t>
      </w:r>
    </w:p>
    <w:p>
      <w:pPr>
        <w:pStyle w:val="Testopreformattato"/>
        <w:spacing w:before="0" w:after="283"/>
        <w:ind w:left="2265" w:right="255" w:hanging="1830"/>
        <w:rPr/>
      </w:pPr>
      <w:r>
        <w:rPr/>
        <w:t>Bernardi Jacopo, Memoria letta nell'Ateneo Veneto in onore di Nicolò Tommaseo, 3.12.1874 [AGCRS, Auctores: 217-225]</w:t>
      </w:r>
    </w:p>
    <w:p>
      <w:pPr>
        <w:pStyle w:val="Testopreformattato"/>
        <w:spacing w:before="0" w:after="283"/>
        <w:ind w:left="2265" w:right="255" w:hanging="1830"/>
        <w:rPr/>
      </w:pPr>
      <w:r>
        <w:rPr/>
        <w:t>Bernardi Jacopo, Memoria letta nell'Ateneo Veneto in onore di nicolò Tommaseo, 3.12.1874 [AGCRS, Auctores: 217-225]</w:t>
      </w:r>
    </w:p>
    <w:p>
      <w:pPr>
        <w:pStyle w:val="Testopreformattato"/>
        <w:spacing w:before="0" w:after="283"/>
        <w:ind w:left="2265" w:right="255" w:hanging="1830"/>
        <w:rPr/>
      </w:pPr>
      <w:r>
        <w:rPr/>
        <w:t>Bernardi Jacopo, Nei solenni funerali di mOns. Lorenzo Rinaldi, vescovo di Pinerolo, Pinerolo 1873 [AGCRS, Auctores: 291-32]</w:t>
      </w:r>
    </w:p>
    <w:p>
      <w:pPr>
        <w:pStyle w:val="Testopreformattato"/>
        <w:spacing w:before="0" w:after="283"/>
        <w:ind w:left="2265" w:right="255" w:hanging="1830"/>
        <w:rPr/>
      </w:pPr>
      <w:r>
        <w:rPr/>
        <w:t>Bernardi Jacopo, Pei solenni funerali del professore Pier alessandro Cav. Paravia, Orazione [AGCRS, Auctores: 291-24]</w:t>
      </w:r>
    </w:p>
    <w:p>
      <w:pPr>
        <w:pStyle w:val="Testopreformattato"/>
        <w:spacing w:before="0" w:after="283"/>
        <w:ind w:left="2265" w:right="255" w:hanging="1830"/>
        <w:rPr/>
      </w:pPr>
      <w:r>
        <w:rPr/>
        <w:t>Bernardi Jacopo, Sulle varianti dei codici danteschi, 30.4.1864 [AGCRS, Auctores: 61-62]</w:t>
      </w:r>
    </w:p>
    <w:p>
      <w:pPr>
        <w:pStyle w:val="Testopreformattato"/>
        <w:spacing w:before="0" w:after="283"/>
        <w:ind w:left="2265" w:right="255" w:hanging="1830"/>
        <w:rPr/>
      </w:pPr>
      <w:r>
        <w:rPr/>
        <w:t>Bernardi Jacopo, Un codice della Biblioteca Imperiale di Parigi, una canzone dell'Alighieri, una mimatura e un voto deluso, 20.10.1865 [AGCRS, Auctores: 61-62]</w:t>
      </w:r>
    </w:p>
    <w:p>
      <w:pPr>
        <w:pStyle w:val="Testopreformattato"/>
        <w:spacing w:before="0" w:after="283"/>
        <w:ind w:left="2265" w:right="255" w:hanging="1830"/>
        <w:rPr/>
      </w:pPr>
      <w:r>
        <w:rPr/>
        <w:t>Bernardi Paolo, Cantata, Venezia 1796 [AGCRS, Auctores: 17-64]</w:t>
      </w:r>
    </w:p>
    <w:p>
      <w:pPr>
        <w:pStyle w:val="Testopreformattato"/>
        <w:spacing w:before="0" w:after="283"/>
        <w:ind w:left="2265" w:right="255" w:hanging="1830"/>
        <w:rPr/>
      </w:pPr>
      <w:r>
        <w:rPr/>
        <w:t>Bernardin (De) Sandro, La politica culturale della Rep. Di Venezia e l'Università di Padova nel XVII sec. in: Studi veneziani, 1974 [AGCRS, Auctores: 230-50]</w:t>
      </w:r>
    </w:p>
    <w:p>
      <w:pPr>
        <w:pStyle w:val="Testopreformattato"/>
        <w:spacing w:before="0" w:after="283"/>
        <w:ind w:left="2265" w:right="255" w:hanging="1830"/>
        <w:rPr/>
      </w:pPr>
      <w:r>
        <w:rPr/>
        <w:t>Bernardini Gaetano, Sonetto. in: Adunanza Arcadi, Roma 1771 [AGCRS, Auctores: 19-31]</w:t>
      </w:r>
    </w:p>
    <w:p>
      <w:pPr>
        <w:pStyle w:val="Testopreformattato"/>
        <w:spacing w:before="0" w:after="283"/>
        <w:ind w:left="2265" w:right="255" w:hanging="1830"/>
        <w:rPr/>
      </w:pPr>
      <w:r>
        <w:rPr/>
        <w:t>Bernardinis Anna M., Una riforma di due secoli fa (G. Gozzi e il problema del latino). in: La rassegna di pedagogia, 1965 [AGCRS, Auctores: 221-146]</w:t>
      </w:r>
    </w:p>
    <w:p>
      <w:pPr>
        <w:pStyle w:val="Testopreformattato"/>
        <w:spacing w:before="0" w:after="283"/>
        <w:ind w:left="2265" w:right="255" w:hanging="1830"/>
        <w:rPr/>
      </w:pPr>
      <w:r>
        <w:rPr/>
        <w:t>Bernardinis Anna M., Una riforma di due secoli fa: G. Gozzi e il problema del latino. [AGCRS, Auctores: Riv. XIX-6]</w:t>
      </w:r>
    </w:p>
    <w:p>
      <w:pPr>
        <w:pStyle w:val="Testopreformattato"/>
        <w:spacing w:before="0" w:after="283"/>
        <w:ind w:left="2265" w:right="255" w:hanging="1830"/>
        <w:rPr/>
      </w:pPr>
      <w:r>
        <w:rPr/>
        <w:t>Bernardino da Laredona, Il "Dialogo della salute" del P. Giovanni da Fano, trascritto dal codice cingolano, Maggio 1935 [AGCRS, Auctores: 223-74]</w:t>
      </w:r>
    </w:p>
    <w:p>
      <w:pPr>
        <w:pStyle w:val="Testopreformattato"/>
        <w:spacing w:before="0" w:after="283"/>
        <w:ind w:left="2265" w:right="255" w:hanging="1830"/>
        <w:rPr/>
      </w:pPr>
      <w:r>
        <w:rPr/>
        <w:t>Bernardot M. Vincenzo, L'Ordine dei Frati predicatori, torino 1927 [AGCRS, Auctores: 219-92]</w:t>
      </w:r>
    </w:p>
    <w:p>
      <w:pPr>
        <w:pStyle w:val="Testopreformattato"/>
        <w:spacing w:before="0" w:after="283"/>
        <w:ind w:left="2265" w:right="255" w:hanging="1830"/>
        <w:rPr/>
      </w:pPr>
      <w:r>
        <w:rPr/>
        <w:t>Bernardy Amy, Vittoria Colonna, Firenze, Aliani 1928 [AGCRS, Auctores: 25-115]</w:t>
      </w:r>
    </w:p>
    <w:p>
      <w:pPr>
        <w:pStyle w:val="Testopreformattato"/>
        <w:spacing w:before="0" w:after="283"/>
        <w:ind w:left="2265" w:right="255" w:hanging="1830"/>
        <w:rPr/>
      </w:pPr>
      <w:r>
        <w:rPr/>
        <w:t>Bernareggi Adriano mons., A ricordo della celebrazione del IV cenetenario di fondazione dell'orfanotrofio maschile di Bergamo. Discorso, 20.7.1933 [AGCRS, Auctores: 67-25]</w:t>
      </w:r>
    </w:p>
    <w:p>
      <w:pPr>
        <w:pStyle w:val="Testopreformattato"/>
        <w:spacing w:before="0" w:after="283"/>
        <w:ind w:left="2265" w:right="255" w:hanging="1830"/>
        <w:rPr/>
      </w:pPr>
      <w:r>
        <w:rPr/>
        <w:t>Bernareggi Adriano mons., La popolarità di S. Girolamo Emiliani. Panegirico [AGCRS, Auctores: 251-51]</w:t>
      </w:r>
    </w:p>
    <w:p>
      <w:pPr>
        <w:pStyle w:val="Testopreformattato"/>
        <w:spacing w:before="0" w:after="283"/>
        <w:ind w:left="2265" w:right="255" w:hanging="1830"/>
        <w:rPr/>
      </w:pPr>
      <w:r>
        <w:rPr/>
        <w:t>Bernareggi Adriano mons., Le polemiche circa la devozione al S. Cuore in Italia alla fine del '700. in: La scuola cattolica, 1.7 e 1.9 1920 [AGCRS, Auctores: 218-50-51]</w:t>
      </w:r>
    </w:p>
    <w:p>
      <w:pPr>
        <w:pStyle w:val="Testopreformattato"/>
        <w:spacing w:before="0" w:after="283"/>
        <w:ind w:left="2265" w:right="255" w:hanging="1830"/>
        <w:rPr/>
      </w:pPr>
      <w:r>
        <w:rPr/>
        <w:t>Bernasconi Baldassare, Due lettere di Basilio Parravicino da como, Como 1888 [AGCRS, Auctores: 71-52]</w:t>
      </w:r>
    </w:p>
    <w:p>
      <w:pPr>
        <w:pStyle w:val="Testopreformattato"/>
        <w:spacing w:before="0" w:after="283"/>
        <w:ind w:left="2265" w:right="255" w:hanging="1830"/>
        <w:rPr/>
      </w:pPr>
      <w:r>
        <w:rPr/>
        <w:t>Bernasconi Fiorenzo, G. Pietro riva e il primo canto del "Bertoldo" in rima, 1987 [AGCRS, Auctores: 72-130]</w:t>
      </w:r>
    </w:p>
    <w:p>
      <w:pPr>
        <w:pStyle w:val="Testopreformattato"/>
        <w:spacing w:before="0" w:after="283"/>
        <w:ind w:left="2265" w:right="255" w:hanging="1830"/>
        <w:rPr/>
      </w:pPr>
      <w:r>
        <w:rPr/>
        <w:t>Bernascono Fiorenzo, Giampietro Riva e il primo canto del "Bertoldo" in rima. in: Pagine storiche luganesi, 1987 [AGCRS, Auctores: 72-130]</w:t>
      </w:r>
    </w:p>
    <w:p>
      <w:pPr>
        <w:pStyle w:val="Testopreformattato"/>
        <w:spacing w:before="0" w:after="283"/>
        <w:ind w:left="2265" w:right="255" w:hanging="1830"/>
        <w:rPr/>
      </w:pPr>
      <w:r>
        <w:rPr/>
        <w:t>Bernieri Aurelio, Canzone. in: Poesie in morte di Maria Olginati - Belcredi, Pavia 1739 [AGCRS, Auctores: 11-114]</w:t>
      </w:r>
    </w:p>
    <w:p>
      <w:pPr>
        <w:pStyle w:val="Testopreformattato"/>
        <w:spacing w:before="0" w:after="283"/>
        <w:ind w:left="2265" w:right="255" w:hanging="1830"/>
        <w:rPr/>
      </w:pPr>
      <w:r>
        <w:rPr/>
        <w:t>Bernieri Aurelio, Endecasillabi, Parma 1756 [AGCRS, Auctores: 17-68]</w:t>
      </w:r>
    </w:p>
    <w:p>
      <w:pPr>
        <w:pStyle w:val="Testopreformattato"/>
        <w:spacing w:before="0" w:after="283"/>
        <w:ind w:left="2265" w:right="255" w:hanging="1830"/>
        <w:rPr/>
      </w:pPr>
      <w:r>
        <w:rPr/>
        <w:t>Bernieri Aurelio, Poesia per un novello Sacerdote, Milano 1829 [AGCRS, Auctores: 17-63]</w:t>
      </w:r>
    </w:p>
    <w:p>
      <w:pPr>
        <w:pStyle w:val="Testopreformattato"/>
        <w:spacing w:before="0" w:after="283"/>
        <w:ind w:left="2265" w:right="255" w:hanging="1830"/>
        <w:rPr/>
      </w:pPr>
      <w:r>
        <w:rPr/>
        <w:t>Bernini Ferdinando, Poesia latina medioevale. in: F. L., 1.6.1952 [AGCRS, Auctores: F. Lett. 2]</w:t>
      </w:r>
    </w:p>
    <w:p>
      <w:pPr>
        <w:pStyle w:val="Testopreformattato"/>
        <w:spacing w:before="0" w:after="283"/>
        <w:ind w:left="2265" w:right="255" w:hanging="1830"/>
        <w:rPr/>
      </w:pPr>
      <w:r>
        <w:rPr/>
        <w:t>Bernoco Gino, Brevi cenni storico popolari sulla città di Cherasco, Cherasco 1911 [AGCRS, Auctores: 218-81]</w:t>
      </w:r>
    </w:p>
    <w:p>
      <w:pPr>
        <w:pStyle w:val="Testopreformattato"/>
        <w:spacing w:before="0" w:after="283"/>
        <w:ind w:left="2265" w:right="255" w:hanging="1830"/>
        <w:rPr/>
      </w:pPr>
      <w:r>
        <w:rPr/>
        <w:t>Bernorio Virginio Luigi, La Chiesa di Pavia nel sec. XVI e l'azione pastorale del Cardinal Ippolito De Rossi (1560 - 1591), Pavia 1971 [AGCRS, Auctores: 246-54]</w:t>
      </w:r>
    </w:p>
    <w:p>
      <w:pPr>
        <w:pStyle w:val="Testopreformattato"/>
        <w:spacing w:before="0" w:after="283"/>
        <w:ind w:left="2265" w:right="255" w:hanging="1830"/>
        <w:rPr/>
      </w:pPr>
      <w:r>
        <w:rPr/>
        <w:t>Bernuzzi Marco - Erba Elisa, A proposito del seminario generale di Pavia: organizzazione, studi e alunni. in: Annali di storia pavese, Giugno 1980 [AGCRS, Auctores: 206-120]</w:t>
      </w:r>
    </w:p>
    <w:p>
      <w:pPr>
        <w:pStyle w:val="Testopreformattato"/>
        <w:spacing w:before="0" w:after="283"/>
        <w:ind w:left="2265" w:right="255" w:hanging="1830"/>
        <w:rPr/>
      </w:pPr>
      <w:r>
        <w:rPr/>
        <w:t>Bernuzzi Marco, "Un familiar discorso": Lorenzo Mascheroni e l'eloquenza sacra. in: Bergomum, 2, 1991 [AGCRS, Auctores: Riv. V-76]</w:t>
      </w:r>
    </w:p>
    <w:p>
      <w:pPr>
        <w:pStyle w:val="Testopreformattato"/>
        <w:spacing w:before="0" w:after="283"/>
        <w:ind w:left="2265" w:right="255" w:hanging="1830"/>
        <w:rPr/>
      </w:pPr>
      <w:r>
        <w:rPr/>
        <w:t>Bernuzzi Marco, Gli statuti della Facoltà teologica e il Collegio dei Teologi. in: Annali di storia pavese, n. 18, 19, 1989 [AGCRS, Auctores: 230-100]</w:t>
      </w:r>
    </w:p>
    <w:p>
      <w:pPr>
        <w:pStyle w:val="Testopreformattato"/>
        <w:spacing w:before="0" w:after="283"/>
        <w:ind w:left="2265" w:right="255" w:hanging="1830"/>
        <w:rPr/>
      </w:pPr>
      <w:r>
        <w:rPr/>
        <w:t>Bernuzzi Marco, La facoltà teologica dell'Università di Pavia nel periodo delle riforme (1767 - 1797) [AGCRS, Auctores: 214-36]</w:t>
      </w:r>
    </w:p>
    <w:p>
      <w:pPr>
        <w:pStyle w:val="Testopreformattato"/>
        <w:spacing w:before="0" w:after="283"/>
        <w:ind w:left="2265" w:right="255" w:hanging="1830"/>
        <w:rPr/>
      </w:pPr>
      <w:r>
        <w:rPr/>
        <w:t>Bernuzzi Marco, La facoltà teologica della Università di Pavia. Dalle riforme di M. Teresa al Seminario generale. in: Economia ecc. in Lombardia nell'età di M. Teresa, Vol. 3°, pag. 549 - 560 [AGCRS, Auctores: 64-46]</w:t>
      </w:r>
    </w:p>
    <w:p>
      <w:pPr>
        <w:pStyle w:val="Testopreformattato"/>
        <w:spacing w:before="0" w:after="283"/>
        <w:ind w:left="2265" w:right="255" w:hanging="1830"/>
        <w:rPr/>
      </w:pPr>
      <w:r>
        <w:rPr/>
        <w:t>Bernuzzi Marco, Lettere a P. M. Tentorio, Bergamo [AGCRS, Auctores: TM. 274-P]</w:t>
      </w:r>
    </w:p>
    <w:p>
      <w:pPr>
        <w:pStyle w:val="Testopreformattato"/>
        <w:spacing w:before="0" w:after="283"/>
        <w:ind w:left="2265" w:right="255" w:hanging="1830"/>
        <w:rPr/>
      </w:pPr>
      <w:r>
        <w:rPr/>
        <w:t>Berra L. (et al.), Fonti e studi di storia fossanese, Torino, Società Industriale grafica Fedetto &amp; C. 1936, pagg. 277 (Collezione: Regia Deputazione subalpina di storia patria, 163) [AGCRS, Auctores: 241-69]</w:t>
      </w:r>
    </w:p>
    <w:p>
      <w:pPr>
        <w:pStyle w:val="Testopreformattato"/>
        <w:spacing w:before="0" w:after="283"/>
        <w:ind w:left="2265" w:right="255" w:hanging="1830"/>
        <w:rPr/>
      </w:pPr>
      <w:r>
        <w:rPr/>
        <w:t>Berra Luigi, Una interessante storia della diocesi di Forfano. in: O. R., 1973 [AGCRS, Auctores: 81-7]</w:t>
      </w:r>
    </w:p>
    <w:p>
      <w:pPr>
        <w:pStyle w:val="Testopreformattato"/>
        <w:spacing w:before="0" w:after="283"/>
        <w:ind w:left="2265" w:right="255" w:hanging="1830"/>
        <w:rPr/>
      </w:pPr>
      <w:r>
        <w:rPr/>
        <w:t>Bersani A., Beneficienza della Chiesa attraverso i secoli, Asti 1898 [AGCRS, Auctores: 221-19]</w:t>
      </w:r>
    </w:p>
    <w:p>
      <w:pPr>
        <w:pStyle w:val="Testopreformattato"/>
        <w:spacing w:before="0" w:after="283"/>
        <w:ind w:left="2265" w:right="255" w:hanging="1830"/>
        <w:rPr/>
      </w:pPr>
      <w:r>
        <w:rPr/>
        <w:t>Berselli Aldo, Ancora un libro sui Promessi Sposi: scrittore più intuito che compreso [AGCRS, Auctores: 84-113]</w:t>
      </w:r>
    </w:p>
    <w:p>
      <w:pPr>
        <w:pStyle w:val="Testopreformattato"/>
        <w:spacing w:before="0" w:after="283"/>
        <w:ind w:left="2265" w:right="255" w:hanging="1830"/>
        <w:rPr/>
      </w:pPr>
      <w:r>
        <w:rPr/>
        <w:t>Berselli Aldo, Ancora un libro sui Promessi sposi. Scrittore intuito più che compreso, (di L. Gessi). in: F. L., 29.7.1951 [AGCRS, Auctores: F. Lett. 6]</w:t>
      </w:r>
    </w:p>
    <w:p>
      <w:pPr>
        <w:pStyle w:val="Testopreformattato"/>
        <w:spacing w:before="0" w:after="283"/>
        <w:ind w:left="2265" w:right="255" w:hanging="1830"/>
        <w:rPr/>
      </w:pPr>
      <w:r>
        <w:rPr/>
        <w:t>Bersezio Vittorio, Autobiografia. in: Infanzia e giovinezza di illustri italiani contemporanei, memorie autobiografiche di letterati, artisti ..., Voll. 1 e 2 (di 4), Firenze, Bemporad 1909 [AGCRS, Auctores: 62-43]</w:t>
      </w:r>
    </w:p>
    <w:p>
      <w:pPr>
        <w:pStyle w:val="Testopreformattato"/>
        <w:spacing w:before="0" w:after="283"/>
        <w:ind w:left="2265" w:right="255" w:hanging="1830"/>
        <w:rPr/>
      </w:pPr>
      <w:r>
        <w:rPr/>
        <w:t>Bersezio Vittorio, Autobiografia. in: Infanzia e giovinezza di illustri italiani contemporanei, memorie autobiografiche di letterati, artisti ..., Voll. 1 e 2 (di 4), Firenze, Bemporad 1909 [AGCRS, Auctores: 216-40]</w:t>
      </w:r>
    </w:p>
    <w:p>
      <w:pPr>
        <w:pStyle w:val="Testopreformattato"/>
        <w:spacing w:before="0" w:after="283"/>
        <w:ind w:left="2265" w:right="255" w:hanging="1830"/>
        <w:rPr/>
      </w:pPr>
      <w:r>
        <w:rPr/>
        <w:t>Bersezio Vittorio, Autobiografia. in: Infanzia e giovinezza di illustri italiani contemporanei, memorie autobiografiche di letterati, artisti ..., Voll. 1 e 2 (di 4), Firenze, Bemporad 1909 [AGCRS, Auctores: 208-83]</w:t>
      </w:r>
    </w:p>
    <w:p>
      <w:pPr>
        <w:pStyle w:val="Testopreformattato"/>
        <w:spacing w:before="0" w:after="283"/>
        <w:ind w:left="2265" w:right="255" w:hanging="1830"/>
        <w:rPr/>
      </w:pPr>
      <w:r>
        <w:rPr/>
        <w:t>Bertacchi Giovanni, Elegia in morte di P. Sandrini Bern., Como 1887 [AGCRS, Auctores: 240-30]</w:t>
      </w:r>
    </w:p>
    <w:p>
      <w:pPr>
        <w:pStyle w:val="Testopreformattato"/>
        <w:spacing w:before="0" w:after="283"/>
        <w:ind w:left="2265" w:right="255" w:hanging="1830"/>
        <w:rPr/>
      </w:pPr>
      <w:r>
        <w:rPr/>
        <w:t>Bertacchi Giovanni, Ode a Mons. Pietro Caresana vescovo di Como, 19.12.1886 [AGCRS, Auctores: 11-27]</w:t>
      </w:r>
    </w:p>
    <w:p>
      <w:pPr>
        <w:pStyle w:val="Testopreformattato"/>
        <w:spacing w:before="0" w:after="283"/>
        <w:ind w:left="2265" w:right="255" w:hanging="1830"/>
        <w:rPr/>
      </w:pPr>
      <w:r>
        <w:rPr/>
        <w:t>Bertacchi Giovanni, Poemetti lirici e liriche umane, Ed. Milano, Baldini e Castaldi 1913 [AGCRS, Auctores: 65-34]</w:t>
      </w:r>
    </w:p>
    <w:p>
      <w:pPr>
        <w:pStyle w:val="Testopreformattato"/>
        <w:spacing w:before="0" w:after="283"/>
        <w:ind w:left="2265" w:right="255" w:hanging="1830"/>
        <w:rPr/>
      </w:pPr>
      <w:r>
        <w:rPr/>
        <w:t>Bertacchi Oreste, Lettere a P. M. Tentorio, Milano [AGCRS, Auctores: TM. 274-M]</w:t>
      </w:r>
    </w:p>
    <w:p>
      <w:pPr>
        <w:pStyle w:val="Testopreformattato"/>
        <w:spacing w:before="0" w:after="283"/>
        <w:ind w:left="2265" w:right="255" w:hanging="1830"/>
        <w:rPr/>
      </w:pPr>
      <w:r>
        <w:rPr/>
        <w:t>Bertacchini Renato, Arcadia lugubre e preromantica, La Spezia 1899 [AGCRS, Auctores: 12-108]</w:t>
      </w:r>
    </w:p>
    <w:p>
      <w:pPr>
        <w:pStyle w:val="Testopreformattato"/>
        <w:spacing w:before="0" w:after="283"/>
        <w:ind w:left="2265" w:right="255" w:hanging="1830"/>
        <w:rPr/>
      </w:pPr>
      <w:r>
        <w:rPr/>
        <w:t>Bertacchini Renato, Comisso pensieroso. in: F. L., 14.9.1952 [AGCRS, Auctores: F. Lett. 2]</w:t>
      </w:r>
    </w:p>
    <w:p>
      <w:pPr>
        <w:pStyle w:val="Testopreformattato"/>
        <w:spacing w:before="0" w:after="283"/>
        <w:ind w:left="2265" w:right="255" w:hanging="1830"/>
        <w:rPr/>
      </w:pPr>
      <w:r>
        <w:rPr/>
        <w:t>Bertacchini Renato, Debutto di Remo Lugli: le formiche sotto la fronte. in: F. L., 19.10.1952 [AGCRS, Auctores: F. Lett. 2]</w:t>
      </w:r>
    </w:p>
    <w:p>
      <w:pPr>
        <w:pStyle w:val="Testopreformattato"/>
        <w:spacing w:before="0" w:after="283"/>
        <w:ind w:left="2265" w:right="255" w:hanging="1830"/>
        <w:rPr/>
      </w:pPr>
      <w:r>
        <w:rPr/>
        <w:t>Bertacchini Renato, Eredità del Chiabrera. in: F. L., 7.9.1952 [AGCRS, Auctores: F. Lett. 2]</w:t>
      </w:r>
    </w:p>
    <w:p>
      <w:pPr>
        <w:pStyle w:val="Testopreformattato"/>
        <w:spacing w:before="0" w:after="283"/>
        <w:ind w:left="2265" w:right="255" w:hanging="1830"/>
        <w:rPr/>
      </w:pPr>
      <w:r>
        <w:rPr/>
        <w:t>Bertacchini Renato, Esopiani d'Italia: Pignotti, Bertola, Clasio, Casti, Meli. in: F. L., 28.9.1952 [AGCRS, Auctores: F. Lett. 2]</w:t>
      </w:r>
    </w:p>
    <w:p>
      <w:pPr>
        <w:pStyle w:val="Testopreformattato"/>
        <w:spacing w:before="0" w:after="283"/>
        <w:ind w:left="2265" w:right="255" w:hanging="1830"/>
        <w:rPr/>
      </w:pPr>
      <w:r>
        <w:rPr/>
        <w:t>Bertacchini Renato, Il capriccio della Secchia rapita. in: F. L., 27.7.1952 [AGCRS, Auctores: F. Lett. 2]</w:t>
      </w:r>
    </w:p>
    <w:p>
      <w:pPr>
        <w:pStyle w:val="Testopreformattato"/>
        <w:spacing w:before="0" w:after="283"/>
        <w:ind w:left="2265" w:right="255" w:hanging="1830"/>
        <w:rPr/>
      </w:pPr>
      <w:r>
        <w:rPr/>
        <w:t>Bertacchini Renato, Il romanzo italiano dell'Ottocento, Roma 1991 [AGCRS, Auctores: 227-55]</w:t>
      </w:r>
    </w:p>
    <w:p>
      <w:pPr>
        <w:pStyle w:val="Testopreformattato"/>
        <w:spacing w:before="0" w:after="283"/>
        <w:ind w:left="2265" w:right="255" w:hanging="1830"/>
        <w:rPr/>
      </w:pPr>
      <w:r>
        <w:rPr/>
        <w:t>Bertacchini Renato, Il turno di Pirandello nella  scrittura grezza, 1895 [AGCRS, Auctores: 230-66]</w:t>
      </w:r>
    </w:p>
    <w:p>
      <w:pPr>
        <w:pStyle w:val="Testopreformattato"/>
        <w:spacing w:before="0" w:after="283"/>
        <w:ind w:left="2265" w:right="255" w:hanging="1830"/>
        <w:rPr/>
      </w:pPr>
      <w:r>
        <w:rPr/>
        <w:t>Bertacchini Renato, Lo scrittore dei sentimenti (Giovanni Comisso). in: F. l., 19.4.1953 [AGCRS, Auctores: F. Lett. 1]</w:t>
      </w:r>
    </w:p>
    <w:p>
      <w:pPr>
        <w:pStyle w:val="Testopreformattato"/>
        <w:spacing w:before="0" w:after="283"/>
        <w:ind w:left="2265" w:right="255" w:hanging="1830"/>
        <w:rPr/>
      </w:pPr>
      <w:r>
        <w:rPr/>
        <w:t>Bertacchini Renato, Stuparich crede nella conversione. in: F. L., 18.1.1953 [AGCRS, Auctores: F. Lett. 1]</w:t>
      </w:r>
    </w:p>
    <w:p>
      <w:pPr>
        <w:pStyle w:val="Testopreformattato"/>
        <w:spacing w:before="0" w:after="283"/>
        <w:ind w:left="2265" w:right="255" w:hanging="1830"/>
        <w:rPr/>
      </w:pPr>
      <w:r>
        <w:rPr/>
        <w:t>Bertacchini Renato, Un'antologia della poesia religiosa contemporanea. in: F. L., 9.11.1952 [AGCRS, Auctores: F. Lett. 2]</w:t>
      </w:r>
    </w:p>
    <w:p>
      <w:pPr>
        <w:pStyle w:val="Testopreformattato"/>
        <w:spacing w:before="0" w:after="283"/>
        <w:ind w:left="2265" w:right="255" w:hanging="1830"/>
        <w:rPr/>
      </w:pPr>
      <w:r>
        <w:rPr/>
        <w:t>Bertagna G. Carlo, Lettere a P. M. Tentorio, Genova [AGCRS, Auctores: TM. 274-P]</w:t>
      </w:r>
    </w:p>
    <w:p>
      <w:pPr>
        <w:pStyle w:val="Testopreformattato"/>
        <w:spacing w:before="0" w:after="283"/>
        <w:ind w:left="2265" w:right="255" w:hanging="1830"/>
        <w:rPr/>
      </w:pPr>
      <w:r>
        <w:rPr/>
        <w:t>Bertalazzone Gasparo, Sonetti. in: Affidati Pavia 1781 per M. Teresa [AGCRS, Auctores: 82-102]</w:t>
      </w:r>
    </w:p>
    <w:p>
      <w:pPr>
        <w:pStyle w:val="Testopreformattato"/>
        <w:spacing w:before="0" w:after="283"/>
        <w:ind w:left="2265" w:right="255" w:hanging="1830"/>
        <w:rPr/>
      </w:pPr>
      <w:r>
        <w:rPr/>
        <w:t>Bertana Emilio, Arcadia lugubre e preromantica, La Spezia 1899 [AGCRS, Auctores: 12-108]</w:t>
      </w:r>
    </w:p>
    <w:p>
      <w:pPr>
        <w:pStyle w:val="Testopreformattato"/>
        <w:spacing w:before="0" w:after="283"/>
        <w:ind w:left="2265" w:right="255" w:hanging="1830"/>
        <w:rPr/>
      </w:pPr>
      <w:r>
        <w:rPr/>
        <w:t>Bertana Emilio, Arcadia lugubre, Napoli 1909 [AGCRS, Auctores: 221-87 D]</w:t>
      </w:r>
    </w:p>
    <w:p>
      <w:pPr>
        <w:pStyle w:val="Testopreformattato"/>
        <w:spacing w:before="0" w:after="283"/>
        <w:ind w:left="2265" w:right="255" w:hanging="1830"/>
        <w:rPr/>
      </w:pPr>
      <w:r>
        <w:rPr/>
        <w:t>Bertana Emilio, Castone della Torre di Rezzonico, Napoli 1909 [AGCRS, Auctores: 221-87 F]</w:t>
      </w:r>
    </w:p>
    <w:p>
      <w:pPr>
        <w:pStyle w:val="Testopreformattato"/>
        <w:spacing w:before="0" w:after="283"/>
        <w:ind w:left="2265" w:right="255" w:hanging="1830"/>
        <w:rPr/>
      </w:pPr>
      <w:r>
        <w:rPr/>
        <w:t>Bertana Emilio, Il genio filosofico e la comune poesia d'occasione, Napoli 1909 [AGCRS, Auctores: 221-87 A]</w:t>
      </w:r>
    </w:p>
    <w:p>
      <w:pPr>
        <w:pStyle w:val="Testopreformattato"/>
        <w:spacing w:before="0" w:after="283"/>
        <w:ind w:left="2265" w:right="255" w:hanging="1830"/>
        <w:rPr/>
      </w:pPr>
      <w:r>
        <w:rPr/>
        <w:t>Bertana Emilio, Il Teatro tragico Italiano del sec. XVIII prima dell'Alfieri. in: Giornale storico della letteratura italiana, Torino, Ermanno Loescher 1901 [AGCRS, Auctores: 230-72]</w:t>
      </w:r>
    </w:p>
    <w:p>
      <w:pPr>
        <w:pStyle w:val="Testopreformattato"/>
        <w:spacing w:before="0" w:after="283"/>
        <w:ind w:left="2265" w:right="255" w:hanging="1830"/>
        <w:rPr/>
      </w:pPr>
      <w:r>
        <w:rPr/>
        <w:t>Bertana Emilio, Intorno al Frugoni, Torino [AGCRS, Auctores: 221-87]</w:t>
      </w:r>
    </w:p>
    <w:p>
      <w:pPr>
        <w:pStyle w:val="Testopreformattato"/>
        <w:spacing w:before="0" w:after="283"/>
        <w:ind w:left="2265" w:right="255" w:hanging="1830"/>
        <w:rPr/>
      </w:pPr>
      <w:r>
        <w:rPr/>
        <w:t>Bertana Emilio, L'Arcadia della scienza, Parma 1890 [AGCRS, Auctores: 78-11]</w:t>
      </w:r>
    </w:p>
    <w:p>
      <w:pPr>
        <w:pStyle w:val="Testopreformattato"/>
        <w:spacing w:before="0" w:after="283"/>
        <w:ind w:left="2265" w:right="255" w:hanging="1830"/>
        <w:rPr/>
      </w:pPr>
      <w:r>
        <w:rPr/>
        <w:t>Bertana Emilio, Le fome maggiori della poesia didascalica, Napoli 1909 [AGCRS, Auctores: 221-87 C]</w:t>
      </w:r>
    </w:p>
    <w:p>
      <w:pPr>
        <w:pStyle w:val="Testopreformattato"/>
        <w:spacing w:before="0" w:after="283"/>
        <w:ind w:left="2265" w:right="255" w:hanging="1830"/>
        <w:rPr/>
      </w:pPr>
      <w:r>
        <w:rPr/>
        <w:t>Bertana Emilio, Le forme minori della poesia didattica, Napoli 1909 [AGCRS, Auctores: 221-87 B]</w:t>
      </w:r>
    </w:p>
    <w:p>
      <w:pPr>
        <w:pStyle w:val="Testopreformattato"/>
        <w:spacing w:before="0" w:after="283"/>
        <w:ind w:left="2265" w:right="255" w:hanging="1830"/>
        <w:rPr/>
      </w:pPr>
      <w:r>
        <w:rPr/>
        <w:t>Bertana Emilio, Lo 'spirito filosofico' del sec. XVIII, Napoli 1909 [AGCRS, Auctores: 221-87 E]</w:t>
      </w:r>
    </w:p>
    <w:p>
      <w:pPr>
        <w:pStyle w:val="Testopreformattato"/>
        <w:spacing w:before="0" w:after="283"/>
        <w:ind w:left="2265" w:right="255" w:hanging="1830"/>
        <w:rPr/>
      </w:pPr>
      <w:r>
        <w:rPr/>
        <w:t>Bertani Felice, Pensieri per una storia dei seminari di S. Carlo [AGCRS, Auctores: 218-15]</w:t>
      </w:r>
    </w:p>
    <w:p>
      <w:pPr>
        <w:pStyle w:val="Testopreformattato"/>
        <w:spacing w:before="0" w:after="283"/>
        <w:ind w:left="2265" w:right="255" w:hanging="1830"/>
        <w:rPr/>
      </w:pPr>
      <w:r>
        <w:rPr/>
        <w:t>Bertani Felice, Primi appunti per una storia sui seminari di S. Carlo, Monza 1910 [AGCRS, Auctores: 232-23]</w:t>
      </w:r>
    </w:p>
    <w:p>
      <w:pPr>
        <w:pStyle w:val="Testopreformattato"/>
        <w:spacing w:before="0" w:after="283"/>
        <w:ind w:left="2265" w:right="255" w:hanging="1830"/>
        <w:rPr/>
      </w:pPr>
      <w:r>
        <w:rPr/>
        <w:t>Berti A., Due nomi; distici. in: Gli orfanelli, Bassano 1854 [AGCRS, Auctores: 65-17]</w:t>
      </w:r>
    </w:p>
    <w:p>
      <w:pPr>
        <w:pStyle w:val="Testopreformattato"/>
        <w:spacing w:before="0" w:after="283"/>
        <w:ind w:left="2265" w:right="255" w:hanging="1830"/>
        <w:rPr/>
      </w:pPr>
      <w:r>
        <w:rPr/>
        <w:t>Berti Francesco, Elogio del P. D. Francesco Franceschini, Vicenza 1803 [AGCRS, Auctores: 232-89]</w:t>
      </w:r>
    </w:p>
    <w:p>
      <w:pPr>
        <w:pStyle w:val="Testopreformattato"/>
        <w:spacing w:before="0" w:after="283"/>
        <w:ind w:left="2265" w:right="255" w:hanging="1830"/>
        <w:rPr/>
      </w:pPr>
      <w:r>
        <w:rPr/>
        <w:t>Berti Giuseppe, Atteggiamenti del pensiero italiano nei Ducati di Parma e Piacenza dal 1750 al 1850, Padova 1962 [AGCRS, Auctores: 61-18]</w:t>
      </w:r>
    </w:p>
    <w:p>
      <w:pPr>
        <w:pStyle w:val="Testopreformattato"/>
        <w:spacing w:before="0" w:after="283"/>
        <w:ind w:left="2265" w:right="255" w:hanging="1830"/>
        <w:rPr/>
      </w:pPr>
      <w:r>
        <w:rPr/>
        <w:t>Berti Giuseppe, L'esigenza antologica di Testo Alfonso [AGCRS, Auctores: 61-18]</w:t>
      </w:r>
    </w:p>
    <w:p>
      <w:pPr>
        <w:pStyle w:val="Testopreformattato"/>
        <w:spacing w:before="0" w:after="283"/>
        <w:ind w:left="2265" w:right="255" w:hanging="1830"/>
        <w:rPr/>
      </w:pPr>
      <w:r>
        <w:rPr/>
        <w:t>Berti Giuseppe, L'idealità sociale di Taverna Giuseppe [AGCRS, Auctores: 61-18]</w:t>
      </w:r>
    </w:p>
    <w:p>
      <w:pPr>
        <w:pStyle w:val="Testopreformattato"/>
        <w:spacing w:before="0" w:after="283"/>
        <w:ind w:left="2265" w:right="255" w:hanging="1830"/>
        <w:rPr/>
      </w:pPr>
      <w:r>
        <w:rPr/>
        <w:t>Berti Giuseppe, L'umanesimo empirico critico di Gevosi Giuseppe [AGCRS, Auctores: 61-18]</w:t>
      </w:r>
    </w:p>
    <w:p>
      <w:pPr>
        <w:pStyle w:val="Testopreformattato"/>
        <w:spacing w:before="0" w:after="283"/>
        <w:ind w:left="2265" w:right="255" w:hanging="1830"/>
        <w:rPr/>
      </w:pPr>
      <w:r>
        <w:rPr/>
        <w:t>Berti Giuseppe, L'unità espressiva di Giordani Pietro [AGCRS, Auctores: 61-18]</w:t>
      </w:r>
    </w:p>
    <w:p>
      <w:pPr>
        <w:pStyle w:val="Testopreformattato"/>
        <w:spacing w:before="0" w:after="283"/>
        <w:ind w:left="2265" w:right="255" w:hanging="1830"/>
        <w:rPr/>
      </w:pPr>
      <w:r>
        <w:rPr/>
        <w:t>Berti Giuseppe, La civile filosofia di Gian domenico Romagnosi [AGCRS, Auctores: 61-18]</w:t>
      </w:r>
    </w:p>
    <w:p>
      <w:pPr>
        <w:pStyle w:val="Testopreformattato"/>
        <w:spacing w:before="0" w:after="283"/>
        <w:ind w:left="2265" w:right="255" w:hanging="1830"/>
        <w:rPr/>
      </w:pPr>
      <w:r>
        <w:rPr/>
        <w:t>Berti Giuseppe, La coscienza sociale di Gioia Melchiorre [AGCRS, Auctores: 61-18]</w:t>
      </w:r>
    </w:p>
    <w:p>
      <w:pPr>
        <w:pStyle w:val="Testopreformattato"/>
        <w:spacing w:before="0" w:after="283"/>
        <w:ind w:left="2265" w:right="255" w:hanging="1830"/>
        <w:rPr/>
      </w:pPr>
      <w:r>
        <w:rPr/>
        <w:t>Berti Giuseppe, La sistematicità della scienza nell'Ateneo parmense [AGCRS, Auctores: 61-18]</w:t>
      </w:r>
    </w:p>
    <w:p>
      <w:pPr>
        <w:pStyle w:val="Testopreformattato"/>
        <w:spacing w:before="0" w:after="283"/>
        <w:ind w:left="2265" w:right="255" w:hanging="1830"/>
        <w:rPr/>
      </w:pPr>
      <w:r>
        <w:rPr/>
        <w:t>Bertieri Giuseppe, Lettera a Luigi Volta. in: Epistolario di Alessandro Volta. Edizione nazionale, Bologna Zanichelli 1949 ss. [AGCRS, Auctores: 238-24]</w:t>
      </w:r>
    </w:p>
    <w:p>
      <w:pPr>
        <w:pStyle w:val="Testopreformattato"/>
        <w:spacing w:before="0" w:after="283"/>
        <w:ind w:left="2265" w:right="255" w:hanging="1830"/>
        <w:rPr/>
      </w:pPr>
      <w:r>
        <w:rPr/>
        <w:t>Bertin Giovanni, La pedagogia umanistica europea nei sec. XV e XVI, Milano 1961 [AGCRS, Auctores: 71-10]</w:t>
      </w:r>
    </w:p>
    <w:p>
      <w:pPr>
        <w:pStyle w:val="Testopreformattato"/>
        <w:spacing w:before="0" w:after="283"/>
        <w:ind w:left="2265" w:right="255" w:hanging="1830"/>
        <w:rPr/>
      </w:pPr>
      <w:r>
        <w:rPr/>
        <w:t>Berto Egidio, Lettere a P. M. Tentorio, Cavarzere [AGCRS, Auctores: TM. 274-P]</w:t>
      </w:r>
    </w:p>
    <w:p>
      <w:pPr>
        <w:pStyle w:val="Testopreformattato"/>
        <w:spacing w:before="0" w:after="283"/>
        <w:ind w:left="2265" w:right="255" w:hanging="1830"/>
        <w:rPr/>
      </w:pPr>
      <w:r>
        <w:rPr/>
        <w:t>Berto Matelda, Lettere a P. M. Tentorio, Adria [AGCRS, Auctores: TM. 274-D]</w:t>
      </w:r>
    </w:p>
    <w:p>
      <w:pPr>
        <w:pStyle w:val="Testopreformattato"/>
        <w:spacing w:before="0" w:after="283"/>
        <w:ind w:left="2265" w:right="255" w:hanging="1830"/>
        <w:rPr/>
      </w:pPr>
      <w:r>
        <w:rPr/>
        <w:t>Berto Matelda, Lettere a P. M. Tentorio, Adria [AGCRS, Auctores: TM. 274-P]</w:t>
      </w:r>
    </w:p>
    <w:p>
      <w:pPr>
        <w:pStyle w:val="Testopreformattato"/>
        <w:spacing w:before="0" w:after="283"/>
        <w:ind w:left="2265" w:right="255" w:hanging="1830"/>
        <w:rPr/>
      </w:pPr>
      <w:r>
        <w:rPr/>
        <w:t>Berto Matelda, Lettere a P. M. Tentorio, Rovigo [AGCRS, Auctores: TM. 385]</w:t>
      </w:r>
    </w:p>
    <w:p>
      <w:pPr>
        <w:pStyle w:val="Testopreformattato"/>
        <w:spacing w:before="0" w:after="283"/>
        <w:ind w:left="2265" w:right="255" w:hanging="1830"/>
        <w:rPr/>
      </w:pPr>
      <w:r>
        <w:rPr/>
        <w:t>Bertocchi Nino, Appunti per la vita di un poeta: il ferroviere Jahier. in: F. L., 4.4.1948 [AGCRS, Auctores: F. Lett. ...]</w:t>
      </w:r>
    </w:p>
    <w:p>
      <w:pPr>
        <w:pStyle w:val="Testopreformattato"/>
        <w:spacing w:before="0" w:after="283"/>
        <w:ind w:left="2265" w:right="255" w:hanging="1830"/>
        <w:rPr/>
      </w:pPr>
      <w:r>
        <w:rPr/>
        <w:t>Bertola Aurelio, Lettera a Isabella Teotochi - Albrezzi, Firenze 1856 [AGCRS, Auctores: 243-1]</w:t>
      </w:r>
    </w:p>
    <w:p>
      <w:pPr>
        <w:pStyle w:val="Testopreformattato"/>
        <w:spacing w:before="0" w:after="283"/>
        <w:ind w:left="2265" w:right="255" w:hanging="1830"/>
        <w:rPr/>
      </w:pPr>
      <w:r>
        <w:rPr/>
        <w:t>Bertola Gerardo, 1. Sonetto: Giobbe. 2. Anacreontica. in: Saggi Accad. Unanimi, Torino 1793 [AGCRS, Auctores: 235-14]</w:t>
      </w:r>
    </w:p>
    <w:p>
      <w:pPr>
        <w:pStyle w:val="Testopreformattato"/>
        <w:spacing w:before="0" w:after="283"/>
        <w:ind w:left="2265" w:right="255" w:hanging="1830"/>
        <w:rPr/>
      </w:pPr>
      <w:r>
        <w:rPr/>
        <w:t>Bertoldi A., Il giordani, il Betti  e vari altri [AGCRS, Auctores: 217-19]</w:t>
      </w:r>
    </w:p>
    <w:p>
      <w:pPr>
        <w:pStyle w:val="Testopreformattato"/>
        <w:spacing w:before="0" w:after="283"/>
        <w:ind w:left="2265" w:right="255" w:hanging="1830"/>
        <w:rPr/>
      </w:pPr>
      <w:r>
        <w:rPr/>
        <w:t>Bertoldi A., Il Giovanni, il Betti e vari altri. in: Prose critiche, Firenze 1900, pagg. 235 - 268 [AGCRS, Auctores: 217-19]</w:t>
      </w:r>
    </w:p>
    <w:p>
      <w:pPr>
        <w:pStyle w:val="Testopreformattato"/>
        <w:spacing w:before="0" w:after="283"/>
        <w:ind w:left="2265" w:right="255" w:hanging="1830"/>
        <w:rPr/>
      </w:pPr>
      <w:r>
        <w:rPr/>
        <w:t>Bertoldi Alfonso, "Nuovissima", di giuseppe Manni. in: F. D., 11.3.1917 [AGCRS, Auctores: Fanf. Dom.]</w:t>
      </w:r>
    </w:p>
    <w:p>
      <w:pPr>
        <w:pStyle w:val="Testopreformattato"/>
        <w:spacing w:before="0" w:after="283"/>
        <w:ind w:left="2265" w:right="255" w:hanging="1830"/>
        <w:rPr/>
      </w:pPr>
      <w:r>
        <w:rPr/>
        <w:t>Bertoletti Luigi, Lettera a Alessandro Volta. in: Epistolario di Alessandro Volta. Edizione nazionale, Bologna Zanichelli 1949 ss. [AGCRS, Auctores: 238-24]</w:t>
      </w:r>
    </w:p>
    <w:p>
      <w:pPr>
        <w:pStyle w:val="Testopreformattato"/>
        <w:spacing w:before="0" w:after="283"/>
        <w:ind w:left="2265" w:right="255" w:hanging="1830"/>
        <w:rPr/>
      </w:pPr>
      <w:r>
        <w:rPr/>
        <w:t>Bertoli - Tramontin, La visita pastorale di Ludovico Flangini nella diocesi di Venezia, 1803, Roma 1969 [AGCRS, Auctores: 77-40]</w:t>
      </w:r>
    </w:p>
    <w:p>
      <w:pPr>
        <w:pStyle w:val="Testopreformattato"/>
        <w:spacing w:before="0" w:after="283"/>
        <w:ind w:left="2265" w:right="255" w:hanging="1830"/>
        <w:rPr/>
      </w:pPr>
      <w:r>
        <w:rPr/>
        <w:t>Bertoli Giovanni M., Rapporto su "La libertà dell'Italia" dell'ab. Tosini, ms [AGCRS, Auctores: 206-4]</w:t>
      </w:r>
    </w:p>
    <w:p>
      <w:pPr>
        <w:pStyle w:val="Testopreformattato"/>
        <w:spacing w:before="0" w:after="283"/>
        <w:ind w:left="2265" w:right="255" w:hanging="1830"/>
        <w:rPr/>
      </w:pPr>
      <w:r>
        <w:rPr/>
        <w:t>Bertolino Natalia, Lettere a P. M. Tentorio, Casale [AGCRS, Auctores: TM. 274-P]</w:t>
      </w:r>
    </w:p>
    <w:p>
      <w:pPr>
        <w:pStyle w:val="Testopreformattato"/>
        <w:spacing w:before="0" w:after="283"/>
        <w:ind w:left="2265" w:right="255" w:hanging="1830"/>
        <w:rPr/>
      </w:pPr>
      <w:r>
        <w:rPr/>
        <w:t>Bertolli Franco, Lettere a P. M. Tentorio, Busto Arsizio [AGCRS, Auctores: TM. 385]</w:t>
      </w:r>
    </w:p>
    <w:p>
      <w:pPr>
        <w:pStyle w:val="Testopreformattato"/>
        <w:spacing w:before="0" w:after="283"/>
        <w:ind w:left="2265" w:right="255" w:hanging="1830"/>
        <w:rPr/>
      </w:pPr>
      <w:r>
        <w:rPr/>
        <w:t>Bertoloni Antonio, Clelia Durazzo Grimaldi. in: Grillo, Elogi [AGCRS, Auctores: 236-12]</w:t>
      </w:r>
    </w:p>
    <w:p>
      <w:pPr>
        <w:pStyle w:val="Testopreformattato"/>
        <w:spacing w:before="0" w:after="283"/>
        <w:ind w:left="2265" w:right="255" w:hanging="1830"/>
        <w:rPr/>
      </w:pPr>
      <w:r>
        <w:rPr/>
        <w:t>Bertoloni Antonio, Ippolito Durazzo. in: Grillo, Elogi [AGCRS, Auctores: 236-12]</w:t>
      </w:r>
    </w:p>
    <w:p>
      <w:pPr>
        <w:pStyle w:val="Testopreformattato"/>
        <w:spacing w:before="0" w:after="283"/>
        <w:ind w:left="2265" w:right="255" w:hanging="1830"/>
        <w:rPr/>
      </w:pPr>
      <w:r>
        <w:rPr/>
        <w:t>Bertolotti Andrea, Andrea Trevigi, Casale 1892 [AGCRS, Auctores: 225-3]</w:t>
      </w:r>
    </w:p>
    <w:p>
      <w:pPr>
        <w:pStyle w:val="Testopreformattato"/>
        <w:spacing w:before="0" w:after="283"/>
        <w:ind w:left="2265" w:right="255" w:hanging="1830"/>
        <w:rPr/>
      </w:pPr>
      <w:r>
        <w:rPr/>
        <w:t>Bertolotti Andrea, Andrea Trevigi, Casale 1892 [AGCRS, Auctores: 229-11]</w:t>
      </w:r>
    </w:p>
    <w:p>
      <w:pPr>
        <w:pStyle w:val="Testopreformattato"/>
        <w:spacing w:before="0" w:after="283"/>
        <w:ind w:left="2265" w:right="255" w:hanging="1830"/>
        <w:rPr/>
      </w:pPr>
      <w:r>
        <w:rPr/>
        <w:t>Bertolotti Giuditta, Lettere a P. Stoppiglia, ms [AGCRS, Auctores: 220-198]</w:t>
      </w:r>
    </w:p>
    <w:p>
      <w:pPr>
        <w:pStyle w:val="Testopreformattato"/>
        <w:spacing w:before="0" w:after="283"/>
        <w:ind w:left="2265" w:right="255" w:hanging="1830"/>
        <w:rPr/>
      </w:pPr>
      <w:r>
        <w:rPr/>
        <w:t>Bertolotto Salvatore, Ambrogio Spinola. in: Grillo, Elogi [AGCRS, Auctores: 236-12]</w:t>
      </w:r>
    </w:p>
    <w:p>
      <w:pPr>
        <w:pStyle w:val="Testopreformattato"/>
        <w:spacing w:before="0" w:after="283"/>
        <w:ind w:left="2265" w:right="255" w:hanging="1830"/>
        <w:rPr/>
      </w:pPr>
      <w:r>
        <w:rPr/>
        <w:t>Bertolotto Salvatore, Umberto Foglietta. in: Grillo, Elogi [AGCRS, Auctores: 236-1]</w:t>
      </w:r>
    </w:p>
    <w:p>
      <w:pPr>
        <w:pStyle w:val="Testopreformattato"/>
        <w:spacing w:before="0" w:after="283"/>
        <w:ind w:left="2265" w:right="255" w:hanging="1830"/>
        <w:rPr/>
      </w:pPr>
      <w:r>
        <w:rPr/>
        <w:t>Bertoni Giulio, Letteratura ladina dei Grigioni. in: F. D., 1.10.1916 [AGCRS, Auctores: Fanf. Dom.]</w:t>
      </w:r>
    </w:p>
    <w:p>
      <w:pPr>
        <w:pStyle w:val="Testopreformattato"/>
        <w:spacing w:before="0" w:after="283"/>
        <w:ind w:left="2265" w:right="255" w:hanging="1830"/>
        <w:rPr/>
      </w:pPr>
      <w:r>
        <w:rPr/>
        <w:t>Bertoni Giulio, Un'ultima parola sul Dolce stil nuovo. in: F. D., 25.10.1908 [AGCRS, Auctores: Fanf. Dom.]</w:t>
      </w:r>
    </w:p>
    <w:p>
      <w:pPr>
        <w:pStyle w:val="Testopreformattato"/>
        <w:spacing w:before="0" w:after="283"/>
        <w:ind w:left="2265" w:right="255" w:hanging="1830"/>
        <w:rPr/>
      </w:pPr>
      <w:r>
        <w:rPr/>
        <w:t>Bertoni Giulio, Vecchi e nuovi orizzonti linguistici (L'Ape). in: F. D., 6.9.1908 [AGCRS, Auctores: Fanf. Dom.]</w:t>
      </w:r>
    </w:p>
    <w:p>
      <w:pPr>
        <w:pStyle w:val="Testopreformattato"/>
        <w:spacing w:before="0" w:after="283"/>
        <w:ind w:left="2265" w:right="255" w:hanging="1830"/>
        <w:rPr/>
      </w:pPr>
      <w:r>
        <w:rPr/>
        <w:t>Bertoni Giulio, Vecchi e nuovi orizzonti linguistici (Ramarro). in: F. D., 27.9.1908 [AGCRS, Auctores: Fanf. Dom.]</w:t>
      </w:r>
    </w:p>
    <w:p>
      <w:pPr>
        <w:pStyle w:val="Testopreformattato"/>
        <w:spacing w:before="0" w:after="283"/>
        <w:ind w:left="2265" w:right="255" w:hanging="1830"/>
        <w:rPr/>
      </w:pPr>
      <w:r>
        <w:rPr/>
        <w:t>Bertoni Giulio, Vecchi e nuovi orizzonti linguistici (Starnazzare -  merlo). in: F. D. , 23.8.1908 [AGCRS, Auctores: Fanf. Dom.]</w:t>
      </w:r>
    </w:p>
    <w:p>
      <w:pPr>
        <w:pStyle w:val="Testopreformattato"/>
        <w:spacing w:before="0" w:after="283"/>
        <w:ind w:left="2265" w:right="255" w:hanging="1830"/>
        <w:rPr/>
      </w:pPr>
      <w:r>
        <w:rPr/>
        <w:t>Bertoni Giulio, Vecchi e nuovi orizzonti linguistici (Trovare - imbuto). in: F. D. 2.8.1928 [AGCRS, Auctores: Fanf. Dom.]</w:t>
      </w:r>
    </w:p>
    <w:p>
      <w:pPr>
        <w:pStyle w:val="Testopreformattato"/>
        <w:spacing w:before="0" w:after="283"/>
        <w:ind w:left="2265" w:right="255" w:hanging="1830"/>
        <w:rPr/>
      </w:pPr>
      <w:r>
        <w:rPr/>
        <w:t>Bertoni Jovine Dina - Malatesta Fausto, Breve storia della scuola italiana, Roma, Ed. Riuniti, 1961 [AGCRS, Auctores: 33-49]</w:t>
      </w:r>
    </w:p>
    <w:p>
      <w:pPr>
        <w:pStyle w:val="Testopreformattato"/>
        <w:spacing w:before="0" w:after="283"/>
        <w:ind w:left="2265" w:right="255" w:hanging="1830"/>
        <w:rPr/>
      </w:pPr>
      <w:r>
        <w:rPr/>
        <w:t>Bertoni Jovine Dina, Funzione emancipatrice della scuola e contributo della donna all'attività educativa. in: L'emancipazione femminile in Italia, 1861 - 1961, Firenze 1961 [AGCRS, Auctores: 61-66]</w:t>
      </w:r>
    </w:p>
    <w:p>
      <w:pPr>
        <w:pStyle w:val="Testopreformattato"/>
        <w:spacing w:before="0" w:after="283"/>
        <w:ind w:left="2265" w:right="255" w:hanging="1830"/>
        <w:rPr/>
      </w:pPr>
      <w:r>
        <w:rPr/>
        <w:t>Bertoni Jovine Dina, La legge Casati. in: Problemi dell'Unità d'Italia (Atti del II Convegno di Studi gramsciani tenuto a Roma nei giorni 19 - 21 Marzo 1960) [AGCRS, Auctores: 245-79]</w:t>
      </w:r>
    </w:p>
    <w:p>
      <w:pPr>
        <w:pStyle w:val="Testopreformattato"/>
        <w:spacing w:before="0" w:after="283"/>
        <w:ind w:left="2265" w:right="255" w:hanging="1830"/>
        <w:rPr/>
      </w:pPr>
      <w:r>
        <w:rPr/>
        <w:t>Bertoni Jovine Dina, Storia della scuola popolare in Italia, 1954 [AGCRS, Auctores: 221-48]</w:t>
      </w:r>
    </w:p>
    <w:p>
      <w:pPr>
        <w:pStyle w:val="Testopreformattato"/>
        <w:spacing w:before="0" w:after="283"/>
        <w:ind w:left="2265" w:right="255" w:hanging="1830"/>
        <w:rPr/>
      </w:pPr>
      <w:r>
        <w:rPr/>
        <w:t>Bertono Jovine Dina, La scuola italiana dal 1870 ai giorni nostri, Editori riuniti [AGCRS, Auctores: 65-32]</w:t>
      </w:r>
    </w:p>
    <w:p>
      <w:pPr>
        <w:pStyle w:val="Testopreformattato"/>
        <w:spacing w:before="0" w:after="283"/>
        <w:ind w:left="2265" w:right="255" w:hanging="1830"/>
        <w:rPr/>
      </w:pPr>
      <w:r>
        <w:rPr/>
        <w:t>Bertotti Scamozzi Ottavio, Il forestiero istruito delle cose più rare di architettura e di alcune pitture della città di Vicenza, Vicenza 1761 [AGCRS, Auctores: 217-83]</w:t>
      </w:r>
    </w:p>
    <w:p>
      <w:pPr>
        <w:pStyle w:val="Testopreformattato"/>
        <w:spacing w:before="0" w:after="283"/>
        <w:ind w:left="2265" w:right="255" w:hanging="1830"/>
        <w:rPr/>
      </w:pPr>
      <w:r>
        <w:rPr/>
        <w:t>Bertucci Domenico, Odi in lode della Vergine, Roma 1764 [AGCRS, Auctores: 17-64]</w:t>
      </w:r>
    </w:p>
    <w:p>
      <w:pPr>
        <w:pStyle w:val="Testopreformattato"/>
        <w:spacing w:before="0" w:after="283"/>
        <w:ind w:left="2265" w:right="255" w:hanging="1830"/>
        <w:rPr/>
      </w:pPr>
      <w:r>
        <w:rPr/>
        <w:t>Betocchi Carlo, Clemente Rebora. in: F. L., 18.5.1952 [AGCRS, Auctores: F. Lett. 1]</w:t>
      </w:r>
    </w:p>
    <w:p>
      <w:pPr>
        <w:pStyle w:val="Testopreformattato"/>
        <w:spacing w:before="0" w:after="283"/>
        <w:ind w:left="2265" w:right="255" w:hanging="1830"/>
        <w:rPr/>
      </w:pPr>
      <w:r>
        <w:rPr/>
        <w:t>Betteloni Cesare, Sonetti. in: Gli orfanelli, Bassano 1854 [AGCRS, Auctores: 65-17]</w:t>
      </w:r>
    </w:p>
    <w:p>
      <w:pPr>
        <w:pStyle w:val="Testopreformattato"/>
        <w:spacing w:before="0" w:after="283"/>
        <w:ind w:left="2265" w:right="255" w:hanging="1830"/>
        <w:rPr/>
      </w:pPr>
      <w:r>
        <w:rPr/>
        <w:t>Betteloni G. Franco, De Robertis e la famiglia Betteloni. in: F -  L., 16.5.1948 [AGCRS, Auctores: F. Lett. 4]</w:t>
      </w:r>
    </w:p>
    <w:p>
      <w:pPr>
        <w:pStyle w:val="Testopreformattato"/>
        <w:spacing w:before="0" w:after="283"/>
        <w:ind w:left="2265" w:right="255" w:hanging="1830"/>
        <w:rPr/>
      </w:pPr>
      <w:r>
        <w:rPr/>
        <w:t>Betteloni G. Franco, Il Betteloni nel libro inedito di Giachino Brignoligo, Verona 1936 [AGCRS, Auctores: 71-45]</w:t>
      </w:r>
    </w:p>
    <w:p>
      <w:pPr>
        <w:pStyle w:val="Testopreformattato"/>
        <w:spacing w:before="0" w:after="283"/>
        <w:ind w:left="2265" w:right="255" w:hanging="1830"/>
        <w:rPr/>
      </w:pPr>
      <w:r>
        <w:rPr/>
        <w:t>Betteloni G. Franco, La fortuna dell'opera di Vittorio Betteloni, Mondadori 1953 [AGCRS, Auctores: 71-62]</w:t>
      </w:r>
    </w:p>
    <w:p>
      <w:pPr>
        <w:pStyle w:val="Testopreformattato"/>
        <w:spacing w:before="0" w:after="283"/>
        <w:ind w:left="2265" w:right="255" w:hanging="1830"/>
        <w:rPr/>
      </w:pPr>
      <w:r>
        <w:rPr/>
        <w:t>Betteloni G. Franco, Vittorio Betteloni poeta borghese. in: F. L., 1948 [AGCRS, Auctores: F. Lett. 1]</w:t>
      </w:r>
    </w:p>
    <w:p>
      <w:pPr>
        <w:pStyle w:val="Testopreformattato"/>
        <w:spacing w:before="0" w:after="283"/>
        <w:ind w:left="2265" w:right="255" w:hanging="1830"/>
        <w:rPr/>
      </w:pPr>
      <w:r>
        <w:rPr/>
        <w:t>Betteloni Vittorio, Aleardi, p. 175 [AGCRS, Auctores: 222-37]</w:t>
      </w:r>
    </w:p>
    <w:p>
      <w:pPr>
        <w:pStyle w:val="Testopreformattato"/>
        <w:spacing w:before="0" w:after="283"/>
        <w:ind w:left="2265" w:right="255" w:hanging="1830"/>
        <w:rPr/>
      </w:pPr>
      <w:r>
        <w:rPr/>
        <w:t>Betteloni Vittorio, Il conte Giulio Orsini, p. 322 [AGCRS, Auctores: 222-37]</w:t>
      </w:r>
    </w:p>
    <w:p>
      <w:pPr>
        <w:pStyle w:val="Testopreformattato"/>
        <w:spacing w:before="0" w:after="283"/>
        <w:ind w:left="2265" w:right="255" w:hanging="1830"/>
        <w:rPr/>
      </w:pPr>
      <w:r>
        <w:rPr/>
        <w:t>Betteloni Vittorio, Il romanzo storico, p. 46 [AGCRS, Auctores: 222-37]</w:t>
      </w:r>
    </w:p>
    <w:p>
      <w:pPr>
        <w:pStyle w:val="Testopreformattato"/>
        <w:spacing w:before="0" w:after="283"/>
        <w:ind w:left="2265" w:right="255" w:hanging="1830"/>
        <w:rPr/>
      </w:pPr>
      <w:r>
        <w:rPr/>
        <w:t>Betteloni Vittorio, Impressioni critiche e ricordi autografici, Napoli 1914 [AGCRS, Auctores: 222-37]</w:t>
      </w:r>
    </w:p>
    <w:p>
      <w:pPr>
        <w:pStyle w:val="Testopreformattato"/>
        <w:spacing w:before="0" w:after="283"/>
        <w:ind w:left="2265" w:right="255" w:hanging="1830"/>
        <w:rPr/>
      </w:pPr>
      <w:r>
        <w:rPr/>
        <w:t>Betteloni Vittorio, La città morta, tragedia di G. D'Annunzio, p. 14; Francesca da Rimini, di D'Annunzio, p. 51 [AGCRS, Auctores: 222-37]</w:t>
      </w:r>
    </w:p>
    <w:p>
      <w:pPr>
        <w:pStyle w:val="Testopreformattato"/>
        <w:spacing w:before="0" w:after="283"/>
        <w:ind w:left="2265" w:right="255" w:hanging="1830"/>
        <w:rPr/>
      </w:pPr>
      <w:r>
        <w:rPr/>
        <w:t>Betteloni Vittorio, La lingua e lo stile dell'Ariosto, p. 233 [AGCRS, Auctores: 222-37]</w:t>
      </w:r>
    </w:p>
    <w:p>
      <w:pPr>
        <w:pStyle w:val="Testopreformattato"/>
        <w:spacing w:before="0" w:after="283"/>
        <w:ind w:left="2265" w:right="255" w:hanging="1830"/>
        <w:rPr/>
      </w:pPr>
      <w:r>
        <w:rPr/>
        <w:t>Betteloni Vittorio, La morte di Capresu, di D'Annunzio, p. 33; L'Oltre di G. D'Annunzio, p. 98 [AGCRS, Auctores: 222-37]</w:t>
      </w:r>
    </w:p>
    <w:p>
      <w:pPr>
        <w:pStyle w:val="Testopreformattato"/>
        <w:spacing w:before="0" w:after="283"/>
        <w:ind w:left="2265" w:right="255" w:hanging="1830"/>
        <w:rPr/>
      </w:pPr>
      <w:r>
        <w:rPr/>
        <w:t>Betteloni Vittorio, Laus vitae, di G. D'Annunzio, p. 188; La figlia di Jorio, p. 207 [AGCRS, Auctores: 222-37]</w:t>
      </w:r>
    </w:p>
    <w:p>
      <w:pPr>
        <w:pStyle w:val="Testopreformattato"/>
        <w:spacing w:before="0" w:after="283"/>
        <w:ind w:left="2265" w:right="255" w:hanging="1830"/>
        <w:rPr/>
      </w:pPr>
      <w:r>
        <w:rPr/>
        <w:t>Betteloni Vittorio, Le opere complete di G. Carducci e la critica, p. 128 [AGCRS, Auctores: 222-37]</w:t>
      </w:r>
    </w:p>
    <w:p>
      <w:pPr>
        <w:pStyle w:val="Testopreformattato"/>
        <w:spacing w:before="0" w:after="283"/>
        <w:ind w:left="2265" w:right="255" w:hanging="1830"/>
        <w:rPr/>
      </w:pPr>
      <w:r>
        <w:rPr/>
        <w:t>Betteloni Vittorio, Le Rime della selva di A. Graf, p. 185 [AGCRS, Auctores: 222-37]</w:t>
      </w:r>
    </w:p>
    <w:p>
      <w:pPr>
        <w:pStyle w:val="Testopreformattato"/>
        <w:spacing w:before="0" w:after="283"/>
        <w:ind w:left="2265" w:right="255" w:hanging="1830"/>
        <w:rPr/>
      </w:pPr>
      <w:r>
        <w:rPr/>
        <w:t>Betteloni Vittorio, Le tre singolarità del Conte Benossù Montanari, p. 133 [AGCRS, Auctores: 222-37]</w:t>
      </w:r>
    </w:p>
    <w:p>
      <w:pPr>
        <w:pStyle w:val="Testopreformattato"/>
        <w:spacing w:before="0" w:after="283"/>
        <w:ind w:left="2265" w:right="255" w:hanging="1830"/>
        <w:rPr/>
      </w:pPr>
      <w:r>
        <w:rPr/>
        <w:t>Betteloni Vittorio, Letteratura antiborghese, p. 271 [AGCRS, Auctores: 222-37]</w:t>
      </w:r>
    </w:p>
    <w:p>
      <w:pPr>
        <w:pStyle w:val="Testopreformattato"/>
        <w:spacing w:before="0" w:after="283"/>
        <w:ind w:left="2265" w:right="255" w:hanging="1830"/>
        <w:rPr/>
      </w:pPr>
      <w:r>
        <w:rPr/>
        <w:t>Betteloni Vittorio, Luigi Borsani, p. 296 [AGCRS, Auctores: 222-37]</w:t>
      </w:r>
    </w:p>
    <w:p>
      <w:pPr>
        <w:pStyle w:val="Testopreformattato"/>
        <w:spacing w:before="0" w:after="283"/>
        <w:ind w:left="2265" w:right="255" w:hanging="1830"/>
        <w:rPr/>
      </w:pPr>
      <w:r>
        <w:rPr/>
        <w:t>Betteloni Vittorio, Manzoni, p. 170 [AGCRS, Auctores: 222-37]</w:t>
      </w:r>
    </w:p>
    <w:p>
      <w:pPr>
        <w:pStyle w:val="Testopreformattato"/>
        <w:spacing w:before="0" w:after="283"/>
        <w:ind w:left="2265" w:right="255" w:hanging="1830"/>
        <w:rPr/>
      </w:pPr>
      <w:r>
        <w:rPr/>
        <w:t>Betteloni Vittorio, Nerone, tragedia di Arrigo Boito, p. 31 [AGCRS, Auctores: 222-37]</w:t>
      </w:r>
    </w:p>
    <w:p>
      <w:pPr>
        <w:pStyle w:val="Testopreformattato"/>
        <w:spacing w:before="0" w:after="283"/>
        <w:ind w:left="2265" w:right="255" w:hanging="1830"/>
        <w:rPr/>
      </w:pPr>
      <w:r>
        <w:rPr/>
        <w:t>Betteloni Vittorio, Odi e Inni di Giovanni Pascoli, p. 383 [AGCRS, Auctores: 222-37]</w:t>
      </w:r>
    </w:p>
    <w:p>
      <w:pPr>
        <w:pStyle w:val="Testopreformattato"/>
        <w:spacing w:before="0" w:after="283"/>
        <w:ind w:left="2265" w:right="255" w:hanging="1830"/>
        <w:rPr/>
      </w:pPr>
      <w:r>
        <w:rPr/>
        <w:t>Betteloni Vittorio, Poesia, Bologna 1914 [AGCRS, Auctores: 228-10]</w:t>
      </w:r>
    </w:p>
    <w:p>
      <w:pPr>
        <w:pStyle w:val="Testopreformattato"/>
        <w:spacing w:before="0" w:after="283"/>
        <w:ind w:left="2265" w:right="255" w:hanging="1830"/>
        <w:rPr/>
      </w:pPr>
      <w:r>
        <w:rPr/>
        <w:t>Betteloni Vittorio, Poesie di Giuseppe Chiarini, p. 111 [AGCRS, Auctores: 222-37]</w:t>
      </w:r>
    </w:p>
    <w:p>
      <w:pPr>
        <w:pStyle w:val="Testopreformattato"/>
        <w:spacing w:before="0" w:after="283"/>
        <w:ind w:left="2265" w:right="255" w:hanging="1830"/>
        <w:rPr/>
      </w:pPr>
      <w:r>
        <w:rPr/>
        <w:t>Betteloni Vittorio, Prima lotta. Racconti e scene. Lettere, Mondadori 1953 [AGCRS, Auctores: 71-62]</w:t>
      </w:r>
    </w:p>
    <w:p>
      <w:pPr>
        <w:pStyle w:val="Testopreformattato"/>
        <w:spacing w:before="0" w:after="283"/>
        <w:ind w:left="2265" w:right="255" w:hanging="1830"/>
        <w:rPr/>
      </w:pPr>
      <w:r>
        <w:rPr/>
        <w:t>Betti Prospero, La medaglia. Stanze. . in: Adunanza Arcadi, Roma 1771 [AGCRS, Auctores: 19-31]</w:t>
      </w:r>
    </w:p>
    <w:p>
      <w:pPr>
        <w:pStyle w:val="Testopreformattato"/>
        <w:spacing w:before="0" w:after="283"/>
        <w:ind w:left="2265" w:right="255" w:hanging="1830"/>
        <w:rPr/>
      </w:pPr>
      <w:r>
        <w:rPr/>
        <w:t>Betti Prospero, Ottave per la Passione di N. S., Roma 1764 [AGCRS, Auctores: 17-69]</w:t>
      </w:r>
    </w:p>
    <w:p>
      <w:pPr>
        <w:pStyle w:val="Testopreformattato"/>
        <w:spacing w:before="0" w:after="283"/>
        <w:ind w:left="2265" w:right="255" w:hanging="1830"/>
        <w:rPr/>
      </w:pPr>
      <w:r>
        <w:rPr/>
        <w:t>Betti Prospero, Sonetti [AGCRS, Auctores: 81-32]</w:t>
      </w:r>
    </w:p>
    <w:p>
      <w:pPr>
        <w:pStyle w:val="Testopreformattato"/>
        <w:spacing w:before="0" w:after="283"/>
        <w:ind w:left="2265" w:right="255" w:hanging="1830"/>
        <w:rPr/>
      </w:pPr>
      <w:r>
        <w:rPr/>
        <w:t>Betti Salvatore, Discorso di occasione dei premi scolastici, Roma 1945 [AGCRS, Auctores: 67-22]</w:t>
      </w:r>
    </w:p>
    <w:p>
      <w:pPr>
        <w:pStyle w:val="Testopreformattato"/>
        <w:spacing w:before="0" w:after="283"/>
        <w:ind w:left="2265" w:right="255" w:hanging="1830"/>
        <w:rPr/>
      </w:pPr>
      <w:r>
        <w:rPr/>
        <w:t>Betti Salvatore, Il Veltro allegorico di Dante. in: L'Album, 20.9.1845 [AGCRS, Auctores: 232-47]</w:t>
      </w:r>
    </w:p>
    <w:p>
      <w:pPr>
        <w:pStyle w:val="Testopreformattato"/>
        <w:spacing w:before="0" w:after="283"/>
        <w:ind w:left="2265" w:right="255" w:hanging="1830"/>
        <w:rPr/>
      </w:pPr>
      <w:r>
        <w:rPr/>
        <w:t>Betti Salvatore, Lettere a Ferrucci Francesca Caterina. InEpist. F. F. C. [AGCRS, Auctores: 44-42]</w:t>
      </w:r>
    </w:p>
    <w:p>
      <w:pPr>
        <w:pStyle w:val="Testopreformattato"/>
        <w:spacing w:before="0" w:after="283"/>
        <w:ind w:left="2265" w:right="255" w:hanging="1830"/>
        <w:rPr/>
      </w:pPr>
      <w:r>
        <w:rPr/>
        <w:t>Betti Salvatore, Lettere a Filippo lUigi Polidori (Biblioteca Comunale Federiciana), mss. Polidori, 68 [AGCRS, Auctores: 217-205]</w:t>
      </w:r>
    </w:p>
    <w:p>
      <w:pPr>
        <w:pStyle w:val="Testopreformattato"/>
        <w:spacing w:before="0" w:after="283"/>
        <w:ind w:left="2265" w:right="255" w:hanging="1830"/>
        <w:rPr/>
      </w:pPr>
      <w:r>
        <w:rPr/>
        <w:t>Betti Salvatore, Lettere, ms. Biblioteca Civica Bassano [AGCRS, Auctores: 217-217]</w:t>
      </w:r>
    </w:p>
    <w:p>
      <w:pPr>
        <w:pStyle w:val="Testopreformattato"/>
        <w:spacing w:before="0" w:after="283"/>
        <w:ind w:left="2265" w:right="255" w:hanging="1830"/>
        <w:rPr/>
      </w:pPr>
      <w:r>
        <w:rPr/>
        <w:t>Betti Salvatore, Scritti danteschi (lettere a P. Giuliani), Città di Castello 1893 [AGCRS, Auctores: 217-15]</w:t>
      </w:r>
    </w:p>
    <w:p>
      <w:pPr>
        <w:pStyle w:val="Testopreformattato"/>
        <w:spacing w:before="0" w:after="283"/>
        <w:ind w:left="2265" w:right="255" w:hanging="1830"/>
        <w:rPr/>
      </w:pPr>
      <w:r>
        <w:rPr/>
        <w:t>Bettica Renato, Il "De pestilentia" di Federico Borromeo. in: La Martinella di Milano, 1965, pag. 368 [AGCRS, Auctores: ?]</w:t>
      </w:r>
    </w:p>
    <w:p>
      <w:pPr>
        <w:pStyle w:val="Testopreformattato"/>
        <w:spacing w:before="0" w:after="283"/>
        <w:ind w:left="2265" w:right="255" w:hanging="1830"/>
        <w:rPr/>
      </w:pPr>
      <w:r>
        <w:rPr/>
        <w:t>Bettinelli Saverio, Canzone, Parma 1756 [AGCRS, Auctores: 17-68]</w:t>
      </w:r>
    </w:p>
    <w:p>
      <w:pPr>
        <w:pStyle w:val="Testopreformattato"/>
        <w:spacing w:before="0" w:after="283"/>
        <w:ind w:left="2265" w:right="255" w:hanging="1830"/>
        <w:rPr/>
      </w:pPr>
      <w:r>
        <w:rPr/>
        <w:t>Bettinelli Saverio, Lettera a Isabella Teotochi Albrizzi, Firenze 1856 [AGCRS, Auctores: 243-1]</w:t>
      </w:r>
    </w:p>
    <w:p>
      <w:pPr>
        <w:pStyle w:val="Testopreformattato"/>
        <w:spacing w:before="0" w:after="283"/>
        <w:ind w:left="2265" w:right="255" w:hanging="1830"/>
        <w:rPr/>
      </w:pPr>
      <w:r>
        <w:rPr/>
        <w:t>Bettinelli Saverio, Lettere a Ippolito Pindemonte, Verona 1838 [AGCRS, Auctores: 241-25]</w:t>
      </w:r>
    </w:p>
    <w:p>
      <w:pPr>
        <w:pStyle w:val="Testopreformattato"/>
        <w:spacing w:before="0" w:after="283"/>
        <w:ind w:left="2265" w:right="255" w:hanging="1830"/>
        <w:rPr/>
      </w:pPr>
      <w:r>
        <w:rPr/>
        <w:t>Bettinelli Saverio, Poesia per novello sacerdote, Milano 1829 [AGCRS, Auctores: 17-53]</w:t>
      </w:r>
    </w:p>
    <w:p>
      <w:pPr>
        <w:pStyle w:val="Testopreformattato"/>
        <w:spacing w:before="0" w:after="283"/>
        <w:ind w:left="2265" w:right="255" w:hanging="1830"/>
        <w:rPr/>
      </w:pPr>
      <w:r>
        <w:rPr/>
        <w:t>Bettini Francesco, I programmi di studio per le scuole elementari dal 1860 al 1945, Brescia, La Scuola 1950 [AGCRS, Auctores: 26-91]</w:t>
      </w:r>
    </w:p>
    <w:p>
      <w:pPr>
        <w:pStyle w:val="Testopreformattato"/>
        <w:spacing w:before="0" w:after="283"/>
        <w:ind w:left="2265" w:right="255" w:hanging="1830"/>
        <w:rPr/>
      </w:pPr>
      <w:r>
        <w:rPr/>
        <w:t>Bettini Giulio, Notizie storiche sulle origini del seminario di Ferrara. in: Annali ferraresi, 1958, pagg. 7 - 36 [AGCRS, Auctores: 224-52]</w:t>
      </w:r>
    </w:p>
    <w:p>
      <w:pPr>
        <w:pStyle w:val="Testopreformattato"/>
        <w:spacing w:before="0" w:after="283"/>
        <w:ind w:left="2265" w:right="255" w:hanging="1830"/>
        <w:rPr/>
      </w:pPr>
      <w:r>
        <w:rPr/>
        <w:t>Bettolo Marino, Lettere a P. M. Tentorio, Roma [AGCRS, Auctores: TM. 274-P]</w:t>
      </w:r>
    </w:p>
    <w:p>
      <w:pPr>
        <w:pStyle w:val="Testopreformattato"/>
        <w:spacing w:before="0" w:after="283"/>
        <w:ind w:left="2265" w:right="255" w:hanging="1830"/>
        <w:rPr/>
      </w:pPr>
      <w:r>
        <w:rPr/>
        <w:t>Bettoni Pio, Ricordando Pio Bettoni, Anno, 1987, Vol. III [AGCRS, Auctores: ?]</w:t>
      </w:r>
    </w:p>
    <w:p>
      <w:pPr>
        <w:pStyle w:val="Testopreformattato"/>
        <w:spacing w:before="0" w:after="283"/>
        <w:ind w:left="2265" w:right="255" w:hanging="1830"/>
        <w:rPr/>
      </w:pPr>
      <w:r>
        <w:rPr/>
        <w:t>Betussi Giuseppe, Lettera a Alberico Cibo, Modena 1836 [AGCRS, Auctores: 241-25]</w:t>
      </w:r>
    </w:p>
    <w:p>
      <w:pPr>
        <w:pStyle w:val="Testopreformattato"/>
        <w:spacing w:before="0" w:after="283"/>
        <w:ind w:left="2265" w:right="255" w:hanging="1830"/>
        <w:rPr/>
      </w:pPr>
      <w:r>
        <w:rPr/>
        <w:t>Bezold F., Stato e società nell'età della Riforma, Venezia s.d. [AGCRS, Auctores: 242-48]</w:t>
      </w:r>
    </w:p>
    <w:p>
      <w:pPr>
        <w:pStyle w:val="Testopreformattato"/>
        <w:spacing w:before="0" w:after="283"/>
        <w:ind w:left="2265" w:right="255" w:hanging="1830"/>
        <w:rPr/>
      </w:pPr>
      <w:r>
        <w:rPr/>
        <w:t>Bezzola Guido, Comunicazioni ed appunti: Appendice foscoliana. in: Gionale Storico, fasc. 445, Torino 1967 [AGCRS, Auctores: 205-116]</w:t>
      </w:r>
    </w:p>
    <w:p>
      <w:pPr>
        <w:pStyle w:val="Testopreformattato"/>
        <w:spacing w:before="0" w:after="283"/>
        <w:ind w:left="2265" w:right="255" w:hanging="1830"/>
        <w:rPr/>
      </w:pPr>
      <w:r>
        <w:rPr/>
        <w:t>Bezzola Guido, Grossi Tommaso. Aspetti della polemica su “Lombardi alla prima crociata”. in: Manzoni, Grossi, Milano 1991 [AGCRS, Auctores: 207-56]</w:t>
      </w:r>
    </w:p>
    <w:p>
      <w:pPr>
        <w:pStyle w:val="Testopreformattato"/>
        <w:spacing w:before="0" w:after="283"/>
        <w:ind w:left="2265" w:right="255" w:hanging="1830"/>
        <w:rPr/>
      </w:pPr>
      <w:r>
        <w:rPr/>
        <w:t>Bezzola Guido, I trasformati. in: Econ. ecc. in Lombardia nell'età di M. Teresa, Vol. 2°, pagg. 355 - 364 [AGCRS, Auctores: 64-45]</w:t>
      </w:r>
    </w:p>
    <w:p>
      <w:pPr>
        <w:pStyle w:val="Testopreformattato"/>
        <w:spacing w:before="0" w:after="283"/>
        <w:ind w:left="2265" w:right="255" w:hanging="1830"/>
        <w:rPr/>
      </w:pPr>
      <w:r>
        <w:rPr/>
        <w:t>Bezzola Guido, Il Porta e gli assistenti culturali milanesi [AGCRS, Auctores: 222-128]</w:t>
      </w:r>
    </w:p>
    <w:p>
      <w:pPr>
        <w:pStyle w:val="Testopreformattato"/>
        <w:spacing w:before="0" w:after="283"/>
        <w:ind w:left="2265" w:right="255" w:hanging="1830"/>
        <w:rPr/>
      </w:pPr>
      <w:r>
        <w:rPr/>
        <w:t>Bezzola Guido, Lo "scapigliato” Cleto Arrighi (Carlo Righetti). in: Cà de sass, marzo 1992 [AGCRS, Auctores: 25-166]</w:t>
      </w:r>
    </w:p>
    <w:p>
      <w:pPr>
        <w:pStyle w:val="Testopreformattato"/>
        <w:spacing w:before="0" w:after="283"/>
        <w:ind w:left="2265" w:right="255" w:hanging="1830"/>
        <w:rPr/>
      </w:pPr>
      <w:r>
        <w:rPr/>
        <w:t>Bezzola Guido, Nuova Antologia: Le riforme di Maria Teresa, 1981 [AGCRS, Auctores: 205-103]</w:t>
      </w:r>
    </w:p>
    <w:p>
      <w:pPr>
        <w:pStyle w:val="Testopreformattato"/>
        <w:spacing w:before="0" w:after="283"/>
        <w:ind w:left="2265" w:right="255" w:hanging="1830"/>
        <w:rPr/>
      </w:pPr>
      <w:r>
        <w:rPr/>
        <w:t>Bezzola Guido, Pagine della vita di Giulia Beccaria. in: Otto Novecento, n. 3 - 4, pagg. 103 - 114, Mag. Ago. 1984 [AGCRS, Auctores: Riv. XXXII-9]</w:t>
      </w:r>
    </w:p>
    <w:p>
      <w:pPr>
        <w:pStyle w:val="Testopreformattato"/>
        <w:spacing w:before="0" w:after="283"/>
        <w:ind w:left="2265" w:right="255" w:hanging="1830"/>
        <w:rPr/>
      </w:pPr>
      <w:r>
        <w:rPr/>
        <w:t>Bezzola Guido, Un componimento foscoliano poco noto:"Capitolo a Pietro Rottigni". in: Otto Novecento, Sett. Dic. 1981 [AGCRS, Auctores: 205-115-B]</w:t>
      </w:r>
    </w:p>
    <w:p>
      <w:pPr>
        <w:pStyle w:val="Testopreformattato"/>
        <w:spacing w:before="0" w:after="283"/>
        <w:ind w:left="2265" w:right="255" w:hanging="1830"/>
        <w:rPr/>
      </w:pPr>
      <w:r>
        <w:rPr/>
        <w:t>Biadego Giuseppe, Bibliogafia betteloniana, Mondadori 1953 [AGCRS, Auctores: 71-62]</w:t>
      </w:r>
    </w:p>
    <w:p>
      <w:pPr>
        <w:pStyle w:val="Testopreformattato"/>
        <w:spacing w:before="0" w:after="283"/>
        <w:ind w:left="2265" w:right="255" w:hanging="1830"/>
        <w:rPr/>
      </w:pPr>
      <w:r>
        <w:rPr/>
        <w:t>Biadego Giuseppe, Bibliografia di Vittorio Betteloni. in: Poesie di V. B. [AGCRS, Auctores: 228-10]</w:t>
      </w:r>
    </w:p>
    <w:p>
      <w:pPr>
        <w:pStyle w:val="Testopreformattato"/>
        <w:spacing w:before="0" w:after="283"/>
        <w:ind w:left="2265" w:right="255" w:hanging="1830"/>
        <w:rPr/>
      </w:pPr>
      <w:r>
        <w:rPr/>
        <w:t>Biadego Giuseppe, Carteggio inedito di una gentildonna veronese, Verona 1884 [AGCRS, Auctores: 243-27]</w:t>
      </w:r>
    </w:p>
    <w:p>
      <w:pPr>
        <w:pStyle w:val="Testopreformattato"/>
        <w:spacing w:before="0" w:after="283"/>
        <w:ind w:left="2265" w:right="255" w:hanging="1830"/>
        <w:rPr/>
      </w:pPr>
      <w:r>
        <w:rPr/>
        <w:t>Biadego Giuseppe, Cesare Betteloni. Discorso commemorativo letto in Verona il giorno 27 aprile 1902. in: Discorsi e profili letterari, Milano 1903 [AGCRS, Auctores: 205-108]</w:t>
      </w:r>
    </w:p>
    <w:p>
      <w:pPr>
        <w:pStyle w:val="Testopreformattato"/>
        <w:spacing w:before="0" w:after="283"/>
        <w:ind w:left="2265" w:right="255" w:hanging="1830"/>
        <w:rPr/>
      </w:pPr>
      <w:r>
        <w:rPr/>
        <w:t>Biadego Giuseppe, Lettere di Bettinelli Saverio a Silvia Curtoni Verra [AGCRS, Auctores: 243-27]</w:t>
      </w:r>
    </w:p>
    <w:p>
      <w:pPr>
        <w:pStyle w:val="Testopreformattato"/>
        <w:spacing w:before="0" w:after="283"/>
        <w:ind w:left="2265" w:right="255" w:hanging="1830"/>
        <w:rPr/>
      </w:pPr>
      <w:r>
        <w:rPr/>
        <w:t>Biadego Giuseppe, Lettere di cormiani G. B. a Silvia Curtoni Verra [AGCRS, Auctores: 243-27]</w:t>
      </w:r>
    </w:p>
    <w:p>
      <w:pPr>
        <w:pStyle w:val="Testopreformattato"/>
        <w:spacing w:before="0" w:after="283"/>
        <w:ind w:left="2265" w:right="255" w:hanging="1830"/>
        <w:rPr/>
      </w:pPr>
      <w:r>
        <w:rPr/>
        <w:t>Biadego Giuseppe, Lettere di Cossoli Pietro  a Silvia Curtoni Verra [AGCRS, Auctores: 243-27]</w:t>
      </w:r>
    </w:p>
    <w:p>
      <w:pPr>
        <w:pStyle w:val="Testopreformattato"/>
        <w:spacing w:before="0" w:after="283"/>
        <w:ind w:left="2265" w:right="255" w:hanging="1830"/>
        <w:rPr/>
      </w:pPr>
      <w:r>
        <w:rPr/>
        <w:t>Biadego Giuseppe, Lettere di De Rossi Gherardo a Silvia Curtoni Verra [AGCRS, Auctores: 243-27]</w:t>
      </w:r>
    </w:p>
    <w:p>
      <w:pPr>
        <w:pStyle w:val="Testopreformattato"/>
        <w:spacing w:before="0" w:after="283"/>
        <w:ind w:left="2265" w:right="255" w:hanging="1830"/>
        <w:rPr/>
      </w:pPr>
      <w:r>
        <w:rPr/>
        <w:t>Biadego Giuseppe, Lettere di Fontana Luigi Francesco a Silvia Curtoni Verra [AGCRS, Auctores: 243-27]</w:t>
      </w:r>
    </w:p>
    <w:p>
      <w:pPr>
        <w:pStyle w:val="Testopreformattato"/>
        <w:spacing w:before="0" w:after="283"/>
        <w:ind w:left="2265" w:right="255" w:hanging="1830"/>
        <w:rPr/>
      </w:pPr>
      <w:r>
        <w:rPr/>
        <w:t>Biadego Giuseppe, Lettere di Grossi Pier Luigi a Silvia Curtoni Verra [AGCRS, Auctores: 243-27]</w:t>
      </w:r>
    </w:p>
    <w:p>
      <w:pPr>
        <w:pStyle w:val="Testopreformattato"/>
        <w:spacing w:before="0" w:after="283"/>
        <w:ind w:left="2265" w:right="255" w:hanging="1830"/>
        <w:rPr/>
      </w:pPr>
      <w:r>
        <w:rPr/>
        <w:t>Biadego Giuseppe, Lettere di Isabella Teotochi - Albrizzi a Silvia Curtoni Verra [AGCRS, Auctores: 243-27]</w:t>
      </w:r>
    </w:p>
    <w:p>
      <w:pPr>
        <w:pStyle w:val="Testopreformattato"/>
        <w:spacing w:before="0" w:after="283"/>
        <w:ind w:left="2265" w:right="255" w:hanging="1830"/>
        <w:rPr/>
      </w:pPr>
      <w:r>
        <w:rPr/>
        <w:t>Biadego Giuseppe, Lettere di Mazza Angelo a Silvia Curtoni Verra [AGCRS, Auctores: 243-27]</w:t>
      </w:r>
    </w:p>
    <w:p>
      <w:pPr>
        <w:pStyle w:val="Testopreformattato"/>
        <w:spacing w:before="0" w:after="283"/>
        <w:ind w:left="2265" w:right="255" w:hanging="1830"/>
        <w:rPr/>
      </w:pPr>
      <w:r>
        <w:rPr/>
        <w:t>Biadego Giuseppe, Lettere di Odescalchi Baldassare a Silvia Curtoni Verra [AGCRS, Auctores: 243-27]</w:t>
      </w:r>
    </w:p>
    <w:p>
      <w:pPr>
        <w:pStyle w:val="Testopreformattato"/>
        <w:spacing w:before="0" w:after="283"/>
        <w:ind w:left="2265" w:right="255" w:hanging="1830"/>
        <w:rPr/>
      </w:pPr>
      <w:r>
        <w:rPr/>
        <w:t>Biadego Giuseppe, Lettere di Pizzi Giacchino a Silvia Curtoni Verra [AGCRS, Auctores: 243-27]</w:t>
      </w:r>
    </w:p>
    <w:p>
      <w:pPr>
        <w:pStyle w:val="Testopreformattato"/>
        <w:spacing w:before="0" w:after="283"/>
        <w:ind w:left="2265" w:right="255" w:hanging="1830"/>
        <w:rPr/>
      </w:pPr>
      <w:r>
        <w:rPr/>
        <w:t>Biadego Giuseppe, Lettere di Tomitano Giulio Bernardino a Silvia Curtoni Verra [AGCRS, Auctores: 243-27]</w:t>
      </w:r>
    </w:p>
    <w:p>
      <w:pPr>
        <w:pStyle w:val="Testopreformattato"/>
        <w:spacing w:before="0" w:after="283"/>
        <w:ind w:left="2265" w:right="255" w:hanging="1830"/>
        <w:rPr/>
      </w:pPr>
      <w:r>
        <w:rPr/>
        <w:t>Biadego Giuseppe, Lettere di Vannetti Clementino a Silvia Curtoni Verra [AGCRS, Auctores: 243-27]</w:t>
      </w:r>
    </w:p>
    <w:p>
      <w:pPr>
        <w:pStyle w:val="Testopreformattato"/>
        <w:spacing w:before="0" w:after="283"/>
        <w:ind w:left="2265" w:right="255" w:hanging="1830"/>
        <w:rPr/>
      </w:pPr>
      <w:r>
        <w:rPr/>
        <w:t>Biadego Giuseppe, Poesia e lettere di Giovanni Pindemonte, Bologna 1883 [AGCRS, Auctores: 233-1]</w:t>
      </w:r>
    </w:p>
    <w:p>
      <w:pPr>
        <w:pStyle w:val="Testopreformattato"/>
        <w:spacing w:before="0" w:after="283"/>
        <w:ind w:left="2265" w:right="255" w:hanging="1830"/>
        <w:rPr/>
      </w:pPr>
      <w:r>
        <w:rPr/>
        <w:t>Biadego Giuseppe, Ugo Foscolo e Isabella Albrizzi (carteggio edito ed inedito), Verona 1880 [AGCRS, Auctores: 217-150]</w:t>
      </w:r>
    </w:p>
    <w:p>
      <w:pPr>
        <w:pStyle w:val="Testopreformattato"/>
        <w:spacing w:before="0" w:after="283"/>
        <w:ind w:left="2265" w:right="255" w:hanging="1830"/>
        <w:rPr/>
      </w:pPr>
      <w:r>
        <w:rPr/>
        <w:t>Biagi M. Grazia, Lettere a P. M. Tentorio, Genova [AGCRS, Auctores: TM. 274-D]</w:t>
      </w:r>
    </w:p>
    <w:p>
      <w:pPr>
        <w:pStyle w:val="Testopreformattato"/>
        <w:spacing w:before="0" w:after="283"/>
        <w:ind w:left="2265" w:right="255" w:hanging="1830"/>
        <w:rPr/>
      </w:pPr>
      <w:r>
        <w:rPr/>
        <w:t>Biagioli Alessandro, Sonetto in lode della Vergine, Roma 1764 [AGCRS, Auctores: 17-69]</w:t>
      </w:r>
    </w:p>
    <w:p>
      <w:pPr>
        <w:pStyle w:val="Testopreformattato"/>
        <w:spacing w:before="0" w:after="283"/>
        <w:ind w:left="2265" w:right="255" w:hanging="1830"/>
        <w:rPr/>
      </w:pPr>
      <w:r>
        <w:rPr/>
        <w:t>Biamonti G., Andromaca, ms [AGCRS, Auctores: 205-103-U]</w:t>
      </w:r>
    </w:p>
    <w:p>
      <w:pPr>
        <w:pStyle w:val="Testopreformattato"/>
        <w:spacing w:before="0" w:after="283"/>
        <w:ind w:left="2265" w:right="255" w:hanging="1830"/>
        <w:rPr/>
      </w:pPr>
      <w:r>
        <w:rPr/>
        <w:t>Biamonti G., Camillo [AGCRS, Auctores: 205-103-C]</w:t>
      </w:r>
    </w:p>
    <w:p>
      <w:pPr>
        <w:pStyle w:val="Testopreformattato"/>
        <w:spacing w:before="0" w:after="283"/>
        <w:ind w:left="2265" w:right="255" w:hanging="1830"/>
        <w:rPr/>
      </w:pPr>
      <w:r>
        <w:rPr/>
        <w:t>Biamonti G., Dell'armonia; Del sublime, Parma 1841 [AGCRS, Auctores: 205-103-H]</w:t>
      </w:r>
    </w:p>
    <w:p>
      <w:pPr>
        <w:pStyle w:val="Testopreformattato"/>
        <w:spacing w:before="0" w:after="283"/>
        <w:ind w:left="2265" w:right="255" w:hanging="1830"/>
        <w:rPr/>
      </w:pPr>
      <w:r>
        <w:rPr/>
        <w:t>Biamonti G., Discorso per Valperga di Caluso; Discorso per Vittorio Emmanuele I [AGCRS, Auctores: 205-103-D]</w:t>
      </w:r>
    </w:p>
    <w:p>
      <w:pPr>
        <w:pStyle w:val="Testopreformattato"/>
        <w:spacing w:before="0" w:after="283"/>
        <w:ind w:left="2265" w:right="255" w:hanging="1830"/>
        <w:rPr/>
      </w:pPr>
      <w:r>
        <w:rPr/>
        <w:t>Biamonti G., Documenti e lettere [AGCRS, Auctores: 206-116]</w:t>
      </w:r>
    </w:p>
    <w:p>
      <w:pPr>
        <w:pStyle w:val="Testopreformattato"/>
        <w:spacing w:before="0" w:after="283"/>
        <w:ind w:left="2265" w:right="255" w:hanging="1830"/>
        <w:rPr/>
      </w:pPr>
      <w:r>
        <w:rPr/>
        <w:t>Biamonti G., Ifigenia in Tauride, tragedia [AGCRS, Auctores: 205-103-M]</w:t>
      </w:r>
    </w:p>
    <w:p>
      <w:pPr>
        <w:pStyle w:val="Testopreformattato"/>
        <w:spacing w:before="0" w:after="283"/>
        <w:ind w:left="2265" w:right="255" w:hanging="1830"/>
        <w:rPr/>
      </w:pPr>
      <w:r>
        <w:rPr/>
        <w:t>Biamonti G., La Messa; Addio al Giardino di Boboli; Per l'arrivo in Tor di Maria Teresa nel 1815 [AGCRS, Auctores: 205-103-E]</w:t>
      </w:r>
    </w:p>
    <w:p>
      <w:pPr>
        <w:pStyle w:val="Testopreformattato"/>
        <w:spacing w:before="0" w:after="283"/>
        <w:ind w:left="2265" w:right="255" w:hanging="1830"/>
        <w:rPr/>
      </w:pPr>
      <w:r>
        <w:rPr/>
        <w:t>Biamonti G., Lettere di Panfilo a Polifilo sopra l'apologia del libro della volgare eloquenza di Dante [AGCRS, Auctores: 205-103-L]</w:t>
      </w:r>
    </w:p>
    <w:p>
      <w:pPr>
        <w:pStyle w:val="Testopreformattato"/>
        <w:spacing w:before="0" w:after="283"/>
        <w:ind w:left="2265" w:right="255" w:hanging="1830"/>
        <w:rPr/>
      </w:pPr>
      <w:r>
        <w:rPr/>
        <w:t>Biamonti G., Opere oratorie precettive e poetiche; Trattato della locuzione oratoria; Trattato dell'arte poetica, Parma 1841 [AGCRS, Auctores: 205-103-I]</w:t>
      </w:r>
    </w:p>
    <w:p>
      <w:pPr>
        <w:pStyle w:val="Testopreformattato"/>
        <w:spacing w:before="0" w:after="283"/>
        <w:ind w:left="2265" w:right="255" w:hanging="1830"/>
        <w:rPr/>
      </w:pPr>
      <w:r>
        <w:rPr/>
        <w:t>Biamonti G., Orazione inaugurale detta nell'Università di bologna, il dì 2.1.1805 [AGCRS, Auctores: 205-103-P]</w:t>
      </w:r>
    </w:p>
    <w:p>
      <w:pPr>
        <w:pStyle w:val="Testopreformattato"/>
        <w:spacing w:before="0" w:after="283"/>
        <w:ind w:left="2265" w:right="255" w:hanging="1830"/>
        <w:rPr/>
      </w:pPr>
      <w:r>
        <w:rPr/>
        <w:t>Biamonti G., Orazioni dette nella regia Università di Torino, Torino 1820 [AGCRS, Auctores: 205-103-T]</w:t>
      </w:r>
    </w:p>
    <w:p>
      <w:pPr>
        <w:pStyle w:val="Testopreformattato"/>
        <w:spacing w:before="0" w:after="283"/>
        <w:ind w:left="2265" w:right="255" w:hanging="1830"/>
        <w:rPr/>
      </w:pPr>
      <w:r>
        <w:rPr/>
        <w:t>Biamonti G., Per le auguste nozze di Eugenio Napoleone di Francia e Augusta Amalia di Baviera, Epitalamio, Bologna 1806 [AGCRS, Auctores: 205-103-S]</w:t>
      </w:r>
    </w:p>
    <w:p>
      <w:pPr>
        <w:pStyle w:val="Testopreformattato"/>
        <w:spacing w:before="0" w:after="283"/>
        <w:ind w:left="2265" w:right="255" w:hanging="1830"/>
        <w:rPr/>
      </w:pPr>
      <w:r>
        <w:rPr/>
        <w:t>Biamonti G., Per le faustissime nozze del Sig. Conte Carlo Borromeo colla Sig.ra Donna Costanza d'Adda, Ode [AGCRS, Auctores: 205-103-R]</w:t>
      </w:r>
    </w:p>
    <w:p>
      <w:pPr>
        <w:pStyle w:val="Testopreformattato"/>
        <w:spacing w:before="0" w:after="283"/>
        <w:ind w:left="2265" w:right="255" w:hanging="1830"/>
        <w:rPr/>
      </w:pPr>
      <w:r>
        <w:rPr/>
        <w:t>Biamonti G., Per le faustissime nozze di Don Giovanni Falco Valcarcel colla signora Donna Carolina d'Adda, Ode [AGCRS, Auctores: 205-103-Q]</w:t>
      </w:r>
    </w:p>
    <w:p>
      <w:pPr>
        <w:pStyle w:val="Testopreformattato"/>
        <w:spacing w:before="0" w:after="283"/>
        <w:ind w:left="2265" w:right="255" w:hanging="1830"/>
        <w:rPr/>
      </w:pPr>
      <w:r>
        <w:rPr/>
        <w:t>Biamonti G., Per le solenni esequie di Tommaso Valperga Caluso, Orazione [AGCRS, Auctores: 205-103-O]</w:t>
      </w:r>
    </w:p>
    <w:p>
      <w:pPr>
        <w:pStyle w:val="Testopreformattato"/>
        <w:spacing w:before="0" w:after="283"/>
        <w:ind w:left="2265" w:right="255" w:hanging="1830"/>
        <w:rPr/>
      </w:pPr>
      <w:r>
        <w:rPr/>
        <w:t>Biamonti G., Saffo, torino 1820 [AGCRS, Auctores: 205-103-G]</w:t>
      </w:r>
    </w:p>
    <w:p>
      <w:pPr>
        <w:pStyle w:val="Testopreformattato"/>
        <w:spacing w:before="0" w:after="283"/>
        <w:ind w:left="2265" w:right="255" w:hanging="1830"/>
        <w:rPr/>
      </w:pPr>
      <w:r>
        <w:rPr/>
        <w:t>Biamonti G., Sofonisba, tragedia [AGCRS, Auctores: 205-103-N]</w:t>
      </w:r>
    </w:p>
    <w:p>
      <w:pPr>
        <w:pStyle w:val="Testopreformattato"/>
        <w:spacing w:before="0" w:after="283"/>
        <w:ind w:left="2265" w:right="255" w:hanging="1830"/>
        <w:rPr/>
      </w:pPr>
      <w:r>
        <w:rPr/>
        <w:t>Biamonti G., Traduzioni dal greco [AGCRS, Auctores: 205-103-F]</w:t>
      </w:r>
    </w:p>
    <w:p>
      <w:pPr>
        <w:pStyle w:val="Testopreformattato"/>
        <w:spacing w:before="0" w:after="283"/>
        <w:ind w:left="2265" w:right="255" w:hanging="1830"/>
        <w:rPr/>
      </w:pPr>
      <w:r>
        <w:rPr/>
        <w:t>Bianca A. Giovanna, Il concetto di poesia in Giambattista Vico, Messina - Firenze, Casa Ed. D'Anna, 1967 [AGCRS, Auctores: 230-80]</w:t>
      </w:r>
    </w:p>
    <w:p>
      <w:pPr>
        <w:pStyle w:val="Testopreformattato"/>
        <w:spacing w:before="0" w:after="283"/>
        <w:ind w:left="2265" w:right="255" w:hanging="1830"/>
        <w:rPr/>
      </w:pPr>
      <w:r>
        <w:rPr/>
        <w:t>Biancale Michele, Soffici pittore. in: F. L., 23.4.1950 [AGCRS, Auctores: F. Lett. 7]</w:t>
      </w:r>
    </w:p>
    <w:p>
      <w:pPr>
        <w:pStyle w:val="Testopreformattato"/>
        <w:spacing w:before="0" w:after="283"/>
        <w:ind w:left="2265" w:right="255" w:hanging="1830"/>
        <w:rPr/>
      </w:pPr>
      <w:r>
        <w:rPr/>
        <w:t>Bianchetti Adelaide, Lettere a P. M. Tentorio, Bergamo [AGCRS, Auctores: TM. 274-P]</w:t>
      </w:r>
    </w:p>
    <w:p>
      <w:pPr>
        <w:pStyle w:val="Testopreformattato"/>
        <w:spacing w:before="0" w:after="283"/>
        <w:ind w:left="2265" w:right="255" w:hanging="1830"/>
        <w:rPr/>
      </w:pPr>
      <w:r>
        <w:rPr/>
        <w:t>Bianchi A. G., Studi pascoliani. in: F. L., 4.3.1938 [AGCRS, Auctores: F. Lett. 8]</w:t>
      </w:r>
    </w:p>
    <w:p>
      <w:pPr>
        <w:pStyle w:val="Testopreformattato"/>
        <w:spacing w:before="0" w:after="283"/>
        <w:ind w:left="2265" w:right="255" w:hanging="1830"/>
        <w:rPr/>
      </w:pPr>
      <w:r>
        <w:rPr/>
        <w:t>Bianchi Dante, Dante e Vittorio Alfieri, Torino 1922 [AGCRS, Auctores: 234-3]</w:t>
      </w:r>
    </w:p>
    <w:p>
      <w:pPr>
        <w:pStyle w:val="Testopreformattato"/>
        <w:spacing w:before="0" w:after="283"/>
        <w:ind w:left="2265" w:right="255" w:hanging="1830"/>
        <w:rPr/>
      </w:pPr>
      <w:r>
        <w:rPr/>
        <w:t>Bianchi Dante, Lettere a P. M. Tentorio, Nervi [AGCRS, Auctores: TM. 274-M]</w:t>
      </w:r>
    </w:p>
    <w:p>
      <w:pPr>
        <w:pStyle w:val="Testopreformattato"/>
        <w:spacing w:before="0" w:after="283"/>
        <w:ind w:left="2265" w:right="255" w:hanging="1830"/>
        <w:rPr/>
      </w:pPr>
      <w:r>
        <w:rPr/>
        <w:t>Bianchi Federica, Petrini durante il periodo luganese. in: Gallio Collegium Comense, 1990 - 91 [AGCRS, Auctores: 29-41]</w:t>
      </w:r>
    </w:p>
    <w:p>
      <w:pPr>
        <w:pStyle w:val="Testopreformattato"/>
        <w:spacing w:before="0" w:after="283"/>
        <w:ind w:left="2265" w:right="255" w:hanging="1830"/>
        <w:rPr/>
      </w:pPr>
      <w:r>
        <w:rPr/>
        <w:t>Bianchi Giovanni, Lettera scritta da Rimino intorno l'aurora boreale, Calogeriana 1738 [AGCRS, Auctores: 38-17]</w:t>
      </w:r>
    </w:p>
    <w:p>
      <w:pPr>
        <w:pStyle w:val="Testopreformattato"/>
        <w:spacing w:before="0" w:after="283"/>
        <w:ind w:left="2265" w:right="255" w:hanging="1830"/>
        <w:rPr/>
      </w:pPr>
      <w:r>
        <w:rPr/>
        <w:t>Bianchi Giovini, Il Sant'Offizio ossia giudizio e sentenza del Tribunale di Bellinzona contro l'estensore del Repubblicano, Lugano 1837 [AGCRS, Auctores: 207-21]</w:t>
      </w:r>
    </w:p>
    <w:p>
      <w:pPr>
        <w:pStyle w:val="Testopreformattato"/>
        <w:spacing w:before="0" w:after="283"/>
        <w:ind w:left="2265" w:right="255" w:hanging="1830"/>
        <w:rPr/>
      </w:pPr>
      <w:r>
        <w:rPr/>
        <w:t>Bianchi Giulia, Lettere a P. M. Tentorio, Como [AGCRS, Auctores: TM. 274-M]</w:t>
      </w:r>
    </w:p>
    <w:p>
      <w:pPr>
        <w:pStyle w:val="Testopreformattato"/>
        <w:spacing w:before="0" w:after="283"/>
        <w:ind w:left="2265" w:right="255" w:hanging="1830"/>
        <w:rPr/>
      </w:pPr>
      <w:r>
        <w:rPr/>
        <w:t>Bianchi Giulio, Onori al Cardinal Tolomeo Gallio nel terzo centenario della fondazione del suo Collegio, Como 1883 [AGCRS, Auctores: 62-2]</w:t>
      </w:r>
    </w:p>
    <w:p>
      <w:pPr>
        <w:pStyle w:val="Testopreformattato"/>
        <w:spacing w:before="0" w:after="283"/>
        <w:ind w:left="2265" w:right="255" w:hanging="1830"/>
        <w:rPr/>
      </w:pPr>
      <w:r>
        <w:rPr/>
        <w:t>Bianchi Giulio, Onori al conte e patrizio comense Tolomeo Gallio nel terzo centenario della fondazionedel suo Collegio (Discorso; Ode latina; Inno), Como 1883 [AGCRS, Auctores: 241-53]</w:t>
      </w:r>
    </w:p>
    <w:p>
      <w:pPr>
        <w:pStyle w:val="Testopreformattato"/>
        <w:spacing w:before="0" w:after="283"/>
        <w:ind w:left="2265" w:right="255" w:hanging="1830"/>
        <w:rPr/>
      </w:pPr>
      <w:r>
        <w:rPr/>
        <w:t>Bianchi Giulio, Per l'onomastico del P. Pietro Caucini rettore del Collegio Gallio, canzonetta, Como 1871 [AGCRS, Auctores: 218-70]</w:t>
      </w:r>
    </w:p>
    <w:p>
      <w:pPr>
        <w:pStyle w:val="Testopreformattato"/>
        <w:spacing w:before="0" w:after="283"/>
        <w:ind w:left="2265" w:right="255" w:hanging="1830"/>
        <w:rPr/>
      </w:pPr>
      <w:r>
        <w:rPr/>
        <w:t>Bianchi Giulio, Saffica latina a Mons. Caresana vescovo di Como, 19.12.1886 [AGCRS, Auctores: 11-27]</w:t>
      </w:r>
    </w:p>
    <w:p>
      <w:pPr>
        <w:pStyle w:val="Testopreformattato"/>
        <w:spacing w:before="0" w:after="283"/>
        <w:ind w:left="2265" w:right="255" w:hanging="1830"/>
        <w:rPr/>
      </w:pPr>
      <w:r>
        <w:rPr/>
        <w:t>Bianchi Julius, Elegia latina per la morte di P. Sandrini Bern., Como 1887 [AGCRS, Auctores: 240-30]</w:t>
      </w:r>
    </w:p>
    <w:p>
      <w:pPr>
        <w:pStyle w:val="Testopreformattato"/>
        <w:spacing w:before="0" w:after="283"/>
        <w:ind w:left="2265" w:right="255" w:hanging="1830"/>
        <w:rPr/>
      </w:pPr>
      <w:r>
        <w:rPr/>
        <w:t>Bianchi Lino (a cura), Scarlatti Alessandro, La Giuditta, (oratorio) a cura di Lino Bianchi, Roma 1964 [AGCRS, Auctores: 291-101]</w:t>
      </w:r>
    </w:p>
    <w:p>
      <w:pPr>
        <w:pStyle w:val="Testopreformattato"/>
        <w:spacing w:before="0" w:after="283"/>
        <w:ind w:left="2265" w:right="255" w:hanging="1830"/>
        <w:rPr/>
      </w:pPr>
      <w:r>
        <w:rPr/>
        <w:t>Bianchi Lorenzo, Oggi, un poeta impopolare (Goethe). in: F. Lett., 4.9.1949 [AGCRS, Auctores: F. Lett. 3]</w:t>
      </w:r>
    </w:p>
    <w:p>
      <w:pPr>
        <w:pStyle w:val="Testopreformattato"/>
        <w:spacing w:before="0" w:after="283"/>
        <w:ind w:left="2265" w:right="255" w:hanging="1830"/>
        <w:rPr/>
      </w:pPr>
      <w:r>
        <w:rPr/>
        <w:t>Bianchi Maliesi Vincenzo, Lettera di condoglianza per la morte di P. Zambarelli, 15.1.1946 [AGCRS, Auctores: 66-128]</w:t>
      </w:r>
    </w:p>
    <w:p>
      <w:pPr>
        <w:pStyle w:val="Testopreformattato"/>
        <w:spacing w:before="0" w:after="283"/>
        <w:ind w:left="2265" w:right="255" w:hanging="1830"/>
        <w:rPr/>
      </w:pPr>
      <w:r>
        <w:rPr/>
        <w:t>Bianchi Mario, Le origini del Monte S. Teresa. in: Econ. ecc. in Lombardia nell'età di M. Teresa, Vol. I, pagg. 115 - 132 [AGCRS, Auctores: 64-44]</w:t>
      </w:r>
    </w:p>
    <w:p>
      <w:pPr>
        <w:pStyle w:val="Testopreformattato"/>
        <w:spacing w:before="0" w:after="283"/>
        <w:ind w:left="2265" w:right="255" w:hanging="1830"/>
        <w:rPr/>
      </w:pPr>
      <w:r>
        <w:rPr/>
        <w:t>Bianchi Martinoni, "Pagine libere", Francesco Chiesa e Marino Marin. in: L'Almanacco 1989 [AGCRS, Auctores: 231-68]</w:t>
      </w:r>
    </w:p>
    <w:p>
      <w:pPr>
        <w:pStyle w:val="Testopreformattato"/>
        <w:spacing w:before="0" w:after="283"/>
        <w:ind w:left="2265" w:right="255" w:hanging="1830"/>
        <w:rPr/>
      </w:pPr>
      <w:r>
        <w:rPr/>
        <w:t>Bianchi Patrizia, I Promessi Sposi nella cultura meridionale dal Purismo alla scuola storica [AGCRS, Auctores: 203-41]</w:t>
      </w:r>
    </w:p>
    <w:p>
      <w:pPr>
        <w:pStyle w:val="Testopreformattato"/>
        <w:spacing w:before="0" w:after="283"/>
        <w:ind w:left="2265" w:right="255" w:hanging="1830"/>
        <w:rPr/>
      </w:pPr>
      <w:r>
        <w:rPr/>
        <w:t>Bianchi Pietro, Rec. a "La piccola traviata", di Antonio Aniante. in: F. L., 9.12.1928 [AGCRS, Auctores: F. Lett. 8]</w:t>
      </w:r>
    </w:p>
    <w:p>
      <w:pPr>
        <w:pStyle w:val="Testopreformattato"/>
        <w:spacing w:before="0" w:after="283"/>
        <w:ind w:left="2265" w:right="255" w:hanging="1830"/>
        <w:rPr/>
      </w:pPr>
      <w:r>
        <w:rPr/>
        <w:t>Bianchin Andrea, Delle cause spirituali ed ecclesiastiche rapporto ai diritti del sacerdozio e dell'impero, Venezia 1773 [AGCRS, Auctores: 217-70]</w:t>
      </w:r>
    </w:p>
    <w:p>
      <w:pPr>
        <w:pStyle w:val="Testopreformattato"/>
        <w:spacing w:before="0" w:after="283"/>
        <w:ind w:left="2265" w:right="255" w:hanging="1830"/>
        <w:rPr/>
      </w:pPr>
      <w:r>
        <w:rPr/>
        <w:t>Bianchini Gaspare, Sonetto, Padova 1726 [AGCRS, Auctores: 1-1]</w:t>
      </w:r>
    </w:p>
    <w:p>
      <w:pPr>
        <w:pStyle w:val="Testopreformattato"/>
        <w:spacing w:before="0" w:after="283"/>
        <w:ind w:left="2265" w:right="255" w:hanging="1830"/>
        <w:rPr/>
      </w:pPr>
      <w:r>
        <w:rPr/>
        <w:t>Bianchini Giuseppe, Elogio di G. B. Casotti, Calogeriana 1738 [AGCRS, Auctores: 38-18]</w:t>
      </w:r>
    </w:p>
    <w:p>
      <w:pPr>
        <w:pStyle w:val="Testopreformattato"/>
        <w:spacing w:before="0" w:after="283"/>
        <w:ind w:left="2265" w:right="255" w:hanging="1830"/>
        <w:rPr/>
      </w:pPr>
      <w:r>
        <w:rPr/>
        <w:t>Bianchini Giuseppe, La ciesa di S. Maria dei Derelitti detta l'Ospedaletto in Venezia, Verona 1897 [AGCRS, Auctores: 234-55]</w:t>
      </w:r>
    </w:p>
    <w:p>
      <w:pPr>
        <w:pStyle w:val="Testopreformattato"/>
        <w:spacing w:before="0" w:after="283"/>
        <w:ind w:left="2265" w:right="255" w:hanging="1830"/>
        <w:rPr/>
      </w:pPr>
      <w:r>
        <w:rPr/>
        <w:t>Bianconi Alfredo, L'opera delle Compagnie del Divino Alore nella Riforma cattolica, Città di Castello 1914 [AGCRS, Auctores: 219-1]</w:t>
      </w:r>
    </w:p>
    <w:p>
      <w:pPr>
        <w:pStyle w:val="Testopreformattato"/>
        <w:spacing w:before="0" w:after="283"/>
        <w:ind w:left="2265" w:right="255" w:hanging="1830"/>
        <w:rPr/>
      </w:pPr>
      <w:r>
        <w:rPr/>
        <w:t>Bianconi Lodovico, Poesie, con biografia, Venezia 1791 [AGCRS, Auctores: 37-35]</w:t>
      </w:r>
    </w:p>
    <w:p>
      <w:pPr>
        <w:pStyle w:val="Testopreformattato"/>
        <w:spacing w:before="0" w:after="283"/>
        <w:ind w:left="2265" w:right="255" w:hanging="1830"/>
        <w:rPr/>
      </w:pPr>
      <w:r>
        <w:rPr/>
        <w:t>Bianconi Sandro, Fonti per lo studio della diffusione delle norme nell'italiano non letterario tra fine '500 e nel '600, 1991 [AGCRS, Auctores: 206-67]</w:t>
      </w:r>
    </w:p>
    <w:p>
      <w:pPr>
        <w:pStyle w:val="Testopreformattato"/>
        <w:spacing w:before="0" w:after="283"/>
        <w:ind w:left="2265" w:right="255" w:hanging="1830"/>
        <w:rPr/>
      </w:pPr>
      <w:r>
        <w:rPr/>
        <w:t>Bianconi Sandro, Lettere a P. M. Tentorio, Svizzera [AGCRS, Auctores: TM. 385]</w:t>
      </w:r>
    </w:p>
    <w:p>
      <w:pPr>
        <w:pStyle w:val="Testopreformattato"/>
        <w:spacing w:before="0" w:after="283"/>
        <w:ind w:left="2265" w:right="255" w:hanging="1830"/>
        <w:rPr/>
      </w:pPr>
      <w:r>
        <w:rPr/>
        <w:t>Biase (Di) Carmine, Bisogno di Dio in Cesare Pascal [AGCRS, Auctores: 230-66]</w:t>
      </w:r>
    </w:p>
    <w:p>
      <w:pPr>
        <w:pStyle w:val="Testopreformattato"/>
        <w:spacing w:before="0" w:after="283"/>
        <w:ind w:left="2265" w:right="255" w:hanging="1830"/>
        <w:rPr/>
      </w:pPr>
      <w:r>
        <w:rPr/>
        <w:t>Biase (Di) Carmine, Salvator Rosa com'era. in: O. R., 30.4.1976 [AGCRS, Auctores: 81-7]</w:t>
      </w:r>
    </w:p>
    <w:p>
      <w:pPr>
        <w:pStyle w:val="Testopreformattato"/>
        <w:spacing w:before="0" w:after="283"/>
        <w:ind w:left="2265" w:right="255" w:hanging="1830"/>
        <w:rPr/>
      </w:pPr>
      <w:r>
        <w:rPr/>
        <w:t>Biasuz Giuseppe, Lettere a P. M. Tentorio, Padova [AGCRS, Auctores: TM. 274-M]</w:t>
      </w:r>
    </w:p>
    <w:p>
      <w:pPr>
        <w:pStyle w:val="Testopreformattato"/>
        <w:spacing w:before="0" w:after="283"/>
        <w:ind w:left="2265" w:right="255" w:hanging="1830"/>
        <w:rPr/>
      </w:pPr>
      <w:r>
        <w:rPr/>
        <w:t>Bibbia e Oriente, S. Paolo pastore di anime, Milano 1960 [AGCRS, Auctores: 6-60]</w:t>
      </w:r>
    </w:p>
    <w:p>
      <w:pPr>
        <w:pStyle w:val="Testopreformattato"/>
        <w:spacing w:before="0" w:after="283"/>
        <w:ind w:left="2265" w:right="255" w:hanging="1830"/>
        <w:rPr/>
      </w:pPr>
      <w:r>
        <w:rPr/>
        <w:t>Bibliografia Nazionale Marciana, Autografi e stampe venete inedite di scrittori italiani del '600 [AGCRS, Auctores: 209-45]</w:t>
      </w:r>
    </w:p>
    <w:p>
      <w:pPr>
        <w:pStyle w:val="Testopreformattato"/>
        <w:spacing w:before="0" w:after="283"/>
        <w:ind w:left="2265" w:right="255" w:hanging="1830"/>
        <w:rPr/>
      </w:pPr>
      <w:r>
        <w:rPr/>
        <w:t>Bibliografia, Bibliografia manzoniana. in: Rassegna bibliografica [AGCRS, Auctores: 81-7 IV]</w:t>
      </w:r>
    </w:p>
    <w:p>
      <w:pPr>
        <w:pStyle w:val="Testopreformattato"/>
        <w:spacing w:before="0" w:after="283"/>
        <w:ind w:left="2265" w:right="255" w:hanging="1830"/>
        <w:rPr/>
      </w:pPr>
      <w:r>
        <w:rPr/>
        <w:t>Biblioteca, Bilioteca gen. corrente di Europa, Italia, Cesena 1775 [AGCRS, Auctores: 229-49]</w:t>
      </w:r>
    </w:p>
    <w:p>
      <w:pPr>
        <w:pStyle w:val="Testopreformattato"/>
        <w:spacing w:before="0" w:after="283"/>
        <w:ind w:left="2265" w:right="255" w:hanging="1830"/>
        <w:rPr/>
      </w:pPr>
      <w:r>
        <w:rPr/>
        <w:t>Bicetti Francesca, Sonetto. in: Poesie in morte di Maria Teresa Olginati - Belcredi, Pavia 1739 [AGCRS, Auctores: 11-114]</w:t>
      </w:r>
    </w:p>
    <w:p>
      <w:pPr>
        <w:pStyle w:val="Testopreformattato"/>
        <w:spacing w:before="0" w:after="283"/>
        <w:ind w:left="2265" w:right="255" w:hanging="1830"/>
        <w:rPr/>
      </w:pPr>
      <w:r>
        <w:rPr/>
        <w:t>Bicetti G. Maria, Sonetto. in: Poesie in morte di Maria Teresa Olginati - Belcredi, Pavia 1739 [AGCRS, Auctores: 11-114]</w:t>
      </w:r>
    </w:p>
    <w:p>
      <w:pPr>
        <w:pStyle w:val="Testopreformattato"/>
        <w:spacing w:before="0" w:after="283"/>
        <w:ind w:left="2265" w:right="255" w:hanging="1830"/>
        <w:rPr/>
      </w:pPr>
      <w:r>
        <w:rPr/>
        <w:t>Bicetti, Endecasillabo, Milano 1776 [AGCRS, Auctores: 35-36]</w:t>
      </w:r>
    </w:p>
    <w:p>
      <w:pPr>
        <w:pStyle w:val="Testopreformattato"/>
        <w:spacing w:before="0" w:after="283"/>
        <w:ind w:left="2265" w:right="255" w:hanging="1830"/>
        <w:rPr/>
      </w:pPr>
      <w:r>
        <w:rPr/>
        <w:t>Biffi Serafino, Riformatori pei giovani, Milano 1902 [AGCRS, Auctores: 232-43]</w:t>
      </w:r>
    </w:p>
    <w:p>
      <w:pPr>
        <w:pStyle w:val="Testopreformattato"/>
        <w:spacing w:before="0" w:after="283"/>
        <w:ind w:left="2265" w:right="255" w:hanging="1830"/>
        <w:rPr/>
      </w:pPr>
      <w:r>
        <w:rPr/>
        <w:t>Bigaglia Giuseppe, La Salute di Venezia. in: I Santuari d' Italia illustrati. Novembre 1930, anno III, n. 11 [AGCRS, Auctores: 240-24]</w:t>
      </w:r>
    </w:p>
    <w:p>
      <w:pPr>
        <w:pStyle w:val="Testopreformattato"/>
        <w:spacing w:before="0" w:after="283"/>
        <w:ind w:left="2265" w:right="255" w:hanging="1830"/>
        <w:rPr/>
      </w:pPr>
      <w:r>
        <w:rPr/>
        <w:t>Bigarella Rino, La Sofonisba di Trissino. in: F. L., 17.9.1950 [AGCRS, Auctores: F. Lett. 7]</w:t>
      </w:r>
    </w:p>
    <w:p>
      <w:pPr>
        <w:pStyle w:val="Testopreformattato"/>
        <w:spacing w:before="0" w:after="283"/>
        <w:ind w:left="2265" w:right="255" w:hanging="1830"/>
        <w:rPr/>
      </w:pPr>
      <w:r>
        <w:rPr/>
        <w:t>Bigarella Rino, Letteratura per fanciulli. in: F. lett., 15.11.1953 [AGCRS, Auctores: F. Lett. 1]</w:t>
      </w:r>
    </w:p>
    <w:p>
      <w:pPr>
        <w:pStyle w:val="Testopreformattato"/>
        <w:spacing w:before="0" w:after="283"/>
        <w:ind w:left="2265" w:right="255" w:hanging="1830"/>
        <w:rPr/>
      </w:pPr>
      <w:r>
        <w:rPr/>
        <w:t>Bigi Emilio, L'episodio di Caronte nel "Baldus" e il metodo del Folengo, Pisa 1974. in: Studi in memoria di Luigi Russo [AGCRS, Auctores: 207-75]</w:t>
      </w:r>
    </w:p>
    <w:p>
      <w:pPr>
        <w:pStyle w:val="Testopreformattato"/>
        <w:spacing w:before="0" w:after="283"/>
        <w:ind w:left="2265" w:right="255" w:hanging="1830"/>
        <w:rPr/>
      </w:pPr>
      <w:r>
        <w:rPr/>
        <w:t>Bigiaretti Libero, "48 romantico", di G. Papasogli. in: F. L., 6.2.1947 [AGCRS, Auctores: F. Lett. 5]</w:t>
      </w:r>
    </w:p>
    <w:p>
      <w:pPr>
        <w:pStyle w:val="Testopreformattato"/>
        <w:spacing w:before="0" w:after="283"/>
        <w:ind w:left="2265" w:right="255" w:hanging="1830"/>
        <w:rPr/>
      </w:pPr>
      <w:r>
        <w:rPr/>
        <w:t>Bigiaretti Libero, "Don Camaleo", di curzio Malaparte. in: F. L., 13.6.1946 [AGCRS, Auctores: F. Lett. 5]</w:t>
      </w:r>
    </w:p>
    <w:p>
      <w:pPr>
        <w:pStyle w:val="Testopreformattato"/>
        <w:spacing w:before="0" w:after="283"/>
        <w:ind w:left="2265" w:right="255" w:hanging="1830"/>
        <w:rPr/>
      </w:pPr>
      <w:r>
        <w:rPr/>
        <w:t>Bigiaretti Libero, "Pietà contro pietà, di Guido Piovene. in: F. L., 4.7.1946 [AGCRS, Auctores: F. Lett. 5]</w:t>
      </w:r>
    </w:p>
    <w:p>
      <w:pPr>
        <w:pStyle w:val="Testopreformattato"/>
        <w:spacing w:before="0" w:after="283"/>
        <w:ind w:left="2265" w:right="255" w:hanging="1830"/>
        <w:rPr/>
      </w:pPr>
      <w:r>
        <w:rPr/>
        <w:t>Bigiaretti Libero, Amore e desolazione, di Nicola Lisi. in: F. L., 27.2.1947 [AGCRS, Auctores: F. Lett. 5]</w:t>
      </w:r>
    </w:p>
    <w:p>
      <w:pPr>
        <w:pStyle w:val="Testopreformattato"/>
        <w:spacing w:before="0" w:after="283"/>
        <w:ind w:left="2265" w:right="255" w:hanging="1830"/>
        <w:rPr/>
      </w:pPr>
      <w:r>
        <w:rPr/>
        <w:t>Bigiaretti Libero, Casalis, romanzo di Enrico Lupinacci. in: F. L., 5 - 6 - 1947 [AGCRS, Auctores: F. Lett. 5]</w:t>
      </w:r>
    </w:p>
    <w:p>
      <w:pPr>
        <w:pStyle w:val="Testopreformattato"/>
        <w:spacing w:before="0" w:after="283"/>
        <w:ind w:left="2265" w:right="255" w:hanging="1830"/>
        <w:rPr/>
      </w:pPr>
      <w:r>
        <w:rPr/>
        <w:t>Bigiaretti Libero, La pietra di Davide, di Dino Terra. in: F. L.,20.3.1947 [AGCRS, Auctores: F. Lett. 5]</w:t>
      </w:r>
    </w:p>
    <w:p>
      <w:pPr>
        <w:pStyle w:val="Testopreformattato"/>
        <w:spacing w:before="0" w:after="283"/>
        <w:ind w:left="2265" w:right="255" w:hanging="1830"/>
        <w:rPr/>
      </w:pPr>
      <w:r>
        <w:rPr/>
        <w:t>Bigiaretti Libero, La strada, di Pratolini. in: F. L., 19.6.1947 [AGCRS, Auctores: F. Lett. 5]</w:t>
      </w:r>
    </w:p>
    <w:p>
      <w:pPr>
        <w:pStyle w:val="Testopreformattato"/>
        <w:spacing w:before="0" w:after="283"/>
        <w:ind w:left="2265" w:right="255" w:hanging="1830"/>
        <w:rPr/>
      </w:pPr>
      <w:r>
        <w:rPr/>
        <w:t>Bigiaretti Libero, Racconti, di G. Visentini. in: F. L., 6.2.1947 [AGCRS, Auctores: F. Lett. 5]</w:t>
      </w:r>
    </w:p>
    <w:p>
      <w:pPr>
        <w:pStyle w:val="Testopreformattato"/>
        <w:spacing w:before="0" w:after="283"/>
        <w:ind w:left="2265" w:right="255" w:hanging="1830"/>
        <w:rPr/>
      </w:pPr>
      <w:r>
        <w:rPr/>
        <w:t>Bigiaretti Libero, Scrittori di Fiume. in: F. L., 18.7.1946 [AGCRS, Auctores: F. Lett. 5]</w:t>
      </w:r>
    </w:p>
    <w:p>
      <w:pPr>
        <w:pStyle w:val="Testopreformattato"/>
        <w:spacing w:before="0" w:after="283"/>
        <w:ind w:left="2265" w:right="255" w:hanging="1830"/>
        <w:rPr/>
      </w:pPr>
      <w:r>
        <w:rPr/>
        <w:t>Bigiaretti Libero, Tenerezza, romanzo di Giacinto Spagnoletti. in: F. L., 16.1.1947 [AGCRS, Auctores: F. Lett. 5]</w:t>
      </w:r>
    </w:p>
    <w:p>
      <w:pPr>
        <w:pStyle w:val="Testopreformattato"/>
        <w:spacing w:before="0" w:after="283"/>
        <w:ind w:left="2265" w:right="255" w:hanging="1830"/>
        <w:rPr/>
      </w:pPr>
      <w:r>
        <w:rPr/>
        <w:t>Biglieri Casinura, L'Ospedale degli Esposti di Pavia. in: Studi di storia ospitaliera, 1965 [AGCRS, Auctores: 288-21]</w:t>
      </w:r>
    </w:p>
    <w:p>
      <w:pPr>
        <w:pStyle w:val="Testopreformattato"/>
        <w:spacing w:before="0" w:after="283"/>
        <w:ind w:left="2265" w:right="255" w:hanging="1830"/>
        <w:rPr/>
      </w:pPr>
      <w:r>
        <w:rPr/>
        <w:t>Bignamini Guido, Persone di riguardo nel '600 manzoniano. in: Il Ticino, 12.4.1975 [AGCRS, Auctores: 81-7 ter]</w:t>
      </w:r>
    </w:p>
    <w:p>
      <w:pPr>
        <w:pStyle w:val="Testopreformattato"/>
        <w:spacing w:before="0" w:after="283"/>
        <w:ind w:left="2265" w:right="255" w:hanging="1830"/>
        <w:rPr/>
      </w:pPr>
      <w:r>
        <w:rPr/>
        <w:t>Bigongiari Piero, L'ultima fase della lirica leopardiana. in: F. L., 4.12.1947 [AGCRS, Auctores: F. Lett. 5]</w:t>
      </w:r>
    </w:p>
    <w:p>
      <w:pPr>
        <w:pStyle w:val="Testopreformattato"/>
        <w:spacing w:before="0" w:after="283"/>
        <w:ind w:left="2265" w:right="255" w:hanging="1830"/>
        <w:rPr/>
      </w:pPr>
      <w:r>
        <w:rPr/>
        <w:t>Bigongiari Piero, Lettura segreta delle Ricordanze (Leopardi). in: F. L., 20.6.1948 [AGCRS, Auctores: F. Lett. 4]</w:t>
      </w:r>
    </w:p>
    <w:p>
      <w:pPr>
        <w:pStyle w:val="Testopreformattato"/>
        <w:spacing w:before="0" w:after="283"/>
        <w:ind w:left="2265" w:right="255" w:hanging="1830"/>
        <w:rPr/>
      </w:pPr>
      <w:r>
        <w:rPr/>
        <w:t>Bilanci Ferrando, Gli archivi comunali [AGCRS, Auctores: 26-71]</w:t>
      </w:r>
    </w:p>
    <w:p>
      <w:pPr>
        <w:pStyle w:val="Testopreformattato"/>
        <w:spacing w:before="0" w:after="283"/>
        <w:ind w:left="2265" w:right="255" w:hanging="1830"/>
        <w:rPr/>
      </w:pPr>
      <w:r>
        <w:rPr/>
        <w:t>Binda Ambrogio, Vale, per la morte di P. Sandrini Bern, Como 1887 [AGCRS, Auctores: 240-30]</w:t>
      </w:r>
    </w:p>
    <w:p>
      <w:pPr>
        <w:pStyle w:val="Testopreformattato"/>
        <w:spacing w:before="0" w:after="283"/>
        <w:ind w:left="2265" w:right="255" w:hanging="1830"/>
        <w:rPr/>
      </w:pPr>
      <w:r>
        <w:rPr/>
        <w:t>Binda Evangelista, Lettere a P. Stoppiglia, ms [AGCRS, Auctores: 220-200]</w:t>
      </w:r>
    </w:p>
    <w:p>
      <w:pPr>
        <w:pStyle w:val="Testopreformattato"/>
        <w:spacing w:before="0" w:after="283"/>
        <w:ind w:left="2265" w:right="255" w:hanging="1830"/>
        <w:rPr/>
      </w:pPr>
      <w:r>
        <w:rPr/>
        <w:t>Bindoni Giuseppe, Ancora la topografia dei Promessi Sposi. in: Il corriere della sera, 7/8 agosto 1895 [AGCRS, Auctores: 217-123]</w:t>
      </w:r>
    </w:p>
    <w:p>
      <w:pPr>
        <w:pStyle w:val="Testopreformattato"/>
        <w:spacing w:before="0" w:after="283"/>
        <w:ind w:left="2265" w:right="255" w:hanging="1830"/>
        <w:rPr/>
      </w:pPr>
      <w:r>
        <w:rPr/>
        <w:t>Bini Giorgio, La scuola elementare italiana: storia, strutture, problemi. in: Rassegna sovietica, riv. bimetr. Di cultura, Mag. Giu. 1977 [AGCRS, Auctores: 52-68]</w:t>
      </w:r>
    </w:p>
    <w:p>
      <w:pPr>
        <w:pStyle w:val="Testopreformattato"/>
        <w:spacing w:before="0" w:after="283"/>
        <w:ind w:left="2265" w:right="255" w:hanging="1830"/>
        <w:rPr/>
      </w:pPr>
      <w:r>
        <w:rPr/>
        <w:t>Bini Luigi, Cesare Pavese, il 'tentativo di vivere'. in: Lett. 1964 [AGCRS, Auctores: 74-73]</w:t>
      </w:r>
    </w:p>
    <w:p>
      <w:pPr>
        <w:pStyle w:val="Testopreformattato"/>
        <w:spacing w:before="0" w:after="283"/>
        <w:ind w:left="2265" w:right="255" w:hanging="1830"/>
        <w:rPr/>
      </w:pPr>
      <w:r>
        <w:rPr/>
        <w:t>Bini Luigi, Il tentativo di vivere, di Cesare Pavese. in: Otto Novecento. in: Profili di scrittori, pagg. 49 - 73 [AGCRS, Auctores: 230-66]</w:t>
      </w:r>
    </w:p>
    <w:p>
      <w:pPr>
        <w:pStyle w:val="Testopreformattato"/>
        <w:spacing w:before="0" w:after="283"/>
        <w:ind w:left="2265" w:right="255" w:hanging="1830"/>
        <w:rPr/>
      </w:pPr>
      <w:r>
        <w:rPr/>
        <w:t>Binni Walter, Esempi essenziali della maniera preromantica [AGCRS, Auctores: 230-109]</w:t>
      </w:r>
    </w:p>
    <w:p>
      <w:pPr>
        <w:pStyle w:val="Testopreformattato"/>
        <w:spacing w:before="0" w:after="283"/>
        <w:ind w:left="2265" w:right="255" w:hanging="1830"/>
        <w:rPr/>
      </w:pPr>
      <w:r>
        <w:rPr/>
        <w:t>Binni Walter, Il "Grave Stil nuovo" del Pindemonte [AGCRS, Auctores: 230-106]</w:t>
      </w:r>
    </w:p>
    <w:p>
      <w:pPr>
        <w:pStyle w:val="Testopreformattato"/>
        <w:spacing w:before="0" w:after="283"/>
        <w:ind w:left="2265" w:right="255" w:hanging="1830"/>
        <w:rPr/>
      </w:pPr>
      <w:r>
        <w:rPr/>
        <w:t>Binni Walter, Illuminismo, sensismo, preromanticismo nel Caffè [AGCRS, Auctores: 230-102]</w:t>
      </w:r>
    </w:p>
    <w:p>
      <w:pPr>
        <w:pStyle w:val="Testopreformattato"/>
        <w:spacing w:before="0" w:after="283"/>
        <w:ind w:left="2265" w:right="255" w:hanging="1830"/>
        <w:rPr/>
      </w:pPr>
      <w:r>
        <w:rPr/>
        <w:t>Binni Walter, L'ode alla Pallavicini nello svolgimento del primo Foscolo, Pisa 1974. in: Studi in memoria di Luigi Russo [AGCRS, Auctores: 207-75]</w:t>
      </w:r>
    </w:p>
    <w:p>
      <w:pPr>
        <w:pStyle w:val="Testopreformattato"/>
        <w:spacing w:before="0" w:after="283"/>
        <w:ind w:left="2265" w:right="255" w:hanging="1830"/>
        <w:rPr/>
      </w:pPr>
      <w:r>
        <w:rPr/>
        <w:t>Binni Walter, La "Frusta Letteraria" e il Baretti [AGCRS, Auctores: 230-104]</w:t>
      </w:r>
    </w:p>
    <w:p>
      <w:pPr>
        <w:pStyle w:val="Testopreformattato"/>
        <w:spacing w:before="0" w:after="283"/>
        <w:ind w:left="2265" w:right="255" w:hanging="1830"/>
        <w:rPr/>
      </w:pPr>
      <w:r>
        <w:rPr/>
        <w:t>Binni Walter, La rivoluzione alfieriana [AGCRS, Auctores: 230-103]</w:t>
      </w:r>
    </w:p>
    <w:p>
      <w:pPr>
        <w:pStyle w:val="Testopreformattato"/>
        <w:spacing w:before="0" w:after="283"/>
        <w:ind w:left="2265" w:right="255" w:hanging="1830"/>
        <w:rPr/>
      </w:pPr>
      <w:r>
        <w:rPr/>
        <w:t>Binni Walter, Le traduzioni preromantiche [AGCRS, Auctores: 230-105]</w:t>
      </w:r>
    </w:p>
    <w:p>
      <w:pPr>
        <w:pStyle w:val="Testopreformattato"/>
        <w:spacing w:before="0" w:after="283"/>
        <w:ind w:left="2265" w:right="255" w:hanging="1830"/>
        <w:rPr/>
      </w:pPr>
      <w:r>
        <w:rPr/>
        <w:t>Binni Walter, Le ultime lettere di Jacopo Ortis [AGCRS, Auctores: 230-108]</w:t>
      </w:r>
    </w:p>
    <w:p>
      <w:pPr>
        <w:pStyle w:val="Testopreformattato"/>
        <w:spacing w:before="0" w:after="283"/>
        <w:ind w:left="2265" w:right="255" w:hanging="1830"/>
        <w:rPr/>
      </w:pPr>
      <w:r>
        <w:rPr/>
        <w:t>Binni Walter, M. Cesarotti e la mediazione dell'Ossian [AGCRS, Auctores: 230-108]</w:t>
      </w:r>
    </w:p>
    <w:p>
      <w:pPr>
        <w:pStyle w:val="Testopreformattato"/>
        <w:spacing w:before="0" w:after="283"/>
        <w:ind w:left="2265" w:right="255" w:hanging="1830"/>
        <w:rPr/>
      </w:pPr>
      <w:r>
        <w:rPr/>
        <w:t>Binni Walter, Michelangelo scrittore. in: La rassegna della lett. Ital., 1964, pag 213 [AGCRS, Auctores: 26-57]</w:t>
      </w:r>
    </w:p>
    <w:p>
      <w:pPr>
        <w:pStyle w:val="Testopreformattato"/>
        <w:spacing w:before="0" w:after="283"/>
        <w:ind w:left="2265" w:right="255" w:hanging="1830"/>
        <w:rPr/>
      </w:pPr>
      <w:r>
        <w:rPr/>
        <w:t>Binni Walter, Parini e l'illuminismo [AGCRS, Auctores: 244-10]</w:t>
      </w:r>
    </w:p>
    <w:p>
      <w:pPr>
        <w:pStyle w:val="Testopreformattato"/>
        <w:spacing w:before="0" w:after="283"/>
        <w:ind w:left="2265" w:right="255" w:hanging="1830"/>
        <w:rPr/>
      </w:pPr>
      <w:r>
        <w:rPr/>
        <w:t>Binni Walter, Preromanticismo italiano, Napoli 1947 [AGCRS, Auctores: 230-101 bis]</w:t>
      </w:r>
    </w:p>
    <w:p>
      <w:pPr>
        <w:pStyle w:val="Testopreformattato"/>
        <w:spacing w:before="0" w:after="283"/>
        <w:ind w:left="2265" w:right="255" w:hanging="1830"/>
        <w:rPr/>
      </w:pPr>
      <w:r>
        <w:rPr/>
        <w:t>Binni Walter, Tra illuminismo e romanticismo [AGCRS, Auctores: 230-107]</w:t>
      </w:r>
    </w:p>
    <w:p>
      <w:pPr>
        <w:pStyle w:val="Testopreformattato"/>
        <w:spacing w:before="0" w:after="283"/>
        <w:ind w:left="2265" w:right="255" w:hanging="1830"/>
        <w:rPr/>
      </w:pPr>
      <w:r>
        <w:rPr/>
        <w:t>Binotto Margaret, Bartolomeo Cittadella ed alcune precisazioni sulla pittura vicentina del tardo '600 (G. Cozza, G. Tomasini, C. Menarola). Estratto Arte veneta, 1981 [AGCRS, Auctores: 209-80]</w:t>
      </w:r>
    </w:p>
    <w:p>
      <w:pPr>
        <w:pStyle w:val="Testopreformattato"/>
        <w:spacing w:before="0" w:after="283"/>
        <w:ind w:left="2265" w:right="255" w:hanging="1830"/>
        <w:rPr/>
      </w:pPr>
      <w:r>
        <w:rPr/>
        <w:t>Binotto Margaret, I dipinti della chiesa dei Santi Filippo e Giacomo di Vicenza, Olscki 1980 [AGCRS, Auctores: 206-107]</w:t>
      </w:r>
    </w:p>
    <w:p>
      <w:pPr>
        <w:pStyle w:val="Testopreformattato"/>
        <w:spacing w:before="0" w:after="283"/>
        <w:ind w:left="2265" w:right="255" w:hanging="1830"/>
        <w:rPr/>
      </w:pPr>
      <w:r>
        <w:rPr/>
        <w:t>Binotto Margaret, I dipinti delle chiesa dei SS. Filippo e Giacomo di Vicenza, Padova 1978 [AGCRS, Auctores: 289-19]</w:t>
      </w:r>
    </w:p>
    <w:p>
      <w:pPr>
        <w:pStyle w:val="Testopreformattato"/>
        <w:spacing w:before="0" w:after="283"/>
        <w:ind w:left="2265" w:right="255" w:hanging="1830"/>
        <w:rPr/>
      </w:pPr>
      <w:r>
        <w:rPr/>
        <w:t>Binotto Margaret, La Chiesa e il convento dei Santi Filippo e Giacomo di vicenza, Vicenza 1981 [AGCRS, Auctores: 205-87]</w:t>
      </w:r>
    </w:p>
    <w:p>
      <w:pPr>
        <w:pStyle w:val="Testopreformattato"/>
        <w:spacing w:before="0" w:after="283"/>
        <w:ind w:left="2265" w:right="255" w:hanging="1830"/>
        <w:rPr/>
      </w:pPr>
      <w:r>
        <w:rPr/>
        <w:t>Binotto Margaret, Letere a P. M. Tentorio, Thiene [AGCRS, Auctores: TM. 274-D]</w:t>
      </w:r>
    </w:p>
    <w:p>
      <w:pPr>
        <w:pStyle w:val="Testopreformattato"/>
        <w:spacing w:before="0" w:after="283"/>
        <w:ind w:left="2265" w:right="255" w:hanging="1830"/>
        <w:rPr/>
      </w:pPr>
      <w:r>
        <w:rPr/>
        <w:t>Binotto Margaret, Lettere a P. M. Tentorio, Vicenza [AGCRS, Auctores: TM. 274-P]</w:t>
      </w:r>
    </w:p>
    <w:p>
      <w:pPr>
        <w:pStyle w:val="Testopreformattato"/>
        <w:spacing w:before="0" w:after="283"/>
        <w:ind w:left="2265" w:right="255" w:hanging="1830"/>
        <w:rPr/>
      </w:pPr>
      <w:r>
        <w:rPr/>
        <w:t>Binotto Margaret, Una scheda per G. b. Maganza junior. in: Arte veneta, XXXIII, 1979 [AGCRS, Auctores: 206-102]</w:t>
      </w:r>
    </w:p>
    <w:p>
      <w:pPr>
        <w:pStyle w:val="Testopreformattato"/>
        <w:spacing w:before="0" w:after="283"/>
        <w:ind w:left="2265" w:right="255" w:hanging="1830"/>
        <w:rPr/>
      </w:pPr>
      <w:r>
        <w:rPr/>
        <w:t>Biondi Luigi, Lettere a Ferrucci Francesco Caterina. in: Epist [AGCRS, Auctores: 44-42]</w:t>
      </w:r>
    </w:p>
    <w:p>
      <w:pPr>
        <w:pStyle w:val="Testopreformattato"/>
        <w:spacing w:before="0" w:after="283"/>
        <w:ind w:left="2265" w:right="255" w:hanging="1830"/>
        <w:rPr/>
      </w:pPr>
      <w:r>
        <w:rPr/>
        <w:t>Biondolillo Francesco, Due giovani poeti: Giuseppe Longo, Gernado Lentini. in: F. D., 18.3.1917 [AGCRS, Auctores: Fanf. Dom.]</w:t>
      </w:r>
    </w:p>
    <w:p>
      <w:pPr>
        <w:pStyle w:val="Testopreformattato"/>
        <w:spacing w:before="0" w:after="283"/>
        <w:ind w:left="2265" w:right="255" w:hanging="1830"/>
        <w:rPr/>
      </w:pPr>
      <w:r>
        <w:rPr/>
        <w:t>Biondolillo Francesco, Francesco De Sanctis (B. Croce). in: F. L., 15.2.1953 [AGCRS, Auctores: F. Lett. 1]</w:t>
      </w:r>
    </w:p>
    <w:p>
      <w:pPr>
        <w:pStyle w:val="Testopreformattato"/>
        <w:spacing w:before="0" w:after="283"/>
        <w:ind w:left="2265" w:right="255" w:hanging="1830"/>
        <w:rPr/>
      </w:pPr>
      <w:r>
        <w:rPr/>
        <w:t>Biondolillo Francesco, Il dominio carducciano. in: F. L., 9.12.1928 [AGCRS, Auctores: F. Lett. 8]</w:t>
      </w:r>
    </w:p>
    <w:p>
      <w:pPr>
        <w:pStyle w:val="Testopreformattato"/>
        <w:spacing w:before="0" w:after="283"/>
        <w:ind w:left="2265" w:right="255" w:hanging="1830"/>
        <w:rPr/>
      </w:pPr>
      <w:r>
        <w:rPr/>
        <w:t>Biondolillo Francesco, Il mio Leopardi. in: F. l., 16.5.1954 [AGCRS, Auctores: F. Lett. 1]</w:t>
      </w:r>
    </w:p>
    <w:p>
      <w:pPr>
        <w:pStyle w:val="Testopreformattato"/>
        <w:spacing w:before="0" w:after="283"/>
        <w:ind w:left="2265" w:right="255" w:hanging="1830"/>
        <w:rPr/>
      </w:pPr>
      <w:r>
        <w:rPr/>
        <w:t>Biondolillo Francesco, La poetica di Dante. in: F. L., 13.9. - 1953 [AGCRS, Auctores: F. Lett. 1]</w:t>
      </w:r>
    </w:p>
    <w:p>
      <w:pPr>
        <w:pStyle w:val="Testopreformattato"/>
        <w:spacing w:before="0" w:after="283"/>
        <w:ind w:left="2265" w:right="255" w:hanging="1830"/>
        <w:rPr/>
      </w:pPr>
      <w:r>
        <w:rPr/>
        <w:t>Biondolillo Francesco, Romantico viaggiatore della cultura (G. A. Borgese). in: F. L, 14.12.1952 [AGCRS, Auctores: F. Lett. 2]</w:t>
      </w:r>
    </w:p>
    <w:p>
      <w:pPr>
        <w:pStyle w:val="Testopreformattato"/>
        <w:spacing w:before="0" w:after="283"/>
        <w:ind w:left="2265" w:right="255" w:hanging="1830"/>
        <w:rPr/>
      </w:pPr>
      <w:r>
        <w:rPr/>
        <w:t>Biordi Raffaello, Francesco Chiesa. in: O. R., 11.3.1971 [AGCRS, Auctores: 81-7]</w:t>
      </w:r>
    </w:p>
    <w:p>
      <w:pPr>
        <w:pStyle w:val="Testopreformattato"/>
        <w:spacing w:before="0" w:after="283"/>
        <w:ind w:left="2265" w:right="255" w:hanging="1830"/>
        <w:rPr/>
      </w:pPr>
      <w:r>
        <w:rPr/>
        <w:t>Biraghi Giuseppe, S. Girolamo Emiliani, Milano 1888 [AGCRS, Auctores: 231-28]</w:t>
      </w:r>
    </w:p>
    <w:p>
      <w:pPr>
        <w:pStyle w:val="Testopreformattato"/>
        <w:spacing w:before="0" w:after="283"/>
        <w:ind w:left="2265" w:right="255" w:hanging="1830"/>
        <w:rPr/>
      </w:pPr>
      <w:r>
        <w:rPr/>
        <w:t>Biscaccia can. Girolamo, Lettera a P. Buratti Benedetto, copia [AGCRS, Auctores: 202-11]</w:t>
      </w:r>
    </w:p>
    <w:p>
      <w:pPr>
        <w:pStyle w:val="Testopreformattato"/>
        <w:spacing w:before="0" w:after="283"/>
        <w:ind w:left="2265" w:right="255" w:hanging="1830"/>
        <w:rPr/>
      </w:pPr>
      <w:r>
        <w:rPr/>
        <w:t>Bisol Gaetano, Ernest Hemingway: portavoce di una generazione perduta, Lett. 1964 [AGCRS, Auctores: 79-73]</w:t>
      </w:r>
    </w:p>
    <w:p>
      <w:pPr>
        <w:pStyle w:val="Testopreformattato"/>
        <w:spacing w:before="0" w:after="283"/>
        <w:ind w:left="2265" w:right="255" w:hanging="1830"/>
        <w:rPr/>
      </w:pPr>
      <w:r>
        <w:rPr/>
        <w:t>Bisso Gianbattista, Introduzione alla volgar poesia, Venezia 1791 [AGCRS, Auctores: 230-96]</w:t>
      </w:r>
    </w:p>
    <w:p>
      <w:pPr>
        <w:pStyle w:val="Testopreformattato"/>
        <w:spacing w:before="0" w:after="283"/>
        <w:ind w:left="2265" w:right="255" w:hanging="1830"/>
        <w:rPr/>
      </w:pPr>
      <w:r>
        <w:rPr/>
        <w:t>Bitelli Giovanni, Scrittori italiani con notizie storiche e letterarie: Parini. Ed. Paravia, 1939 [AGCRS, Auctores: 64-72-B]</w:t>
      </w:r>
    </w:p>
    <w:p>
      <w:pPr>
        <w:pStyle w:val="Testopreformattato"/>
        <w:spacing w:before="0" w:after="283"/>
        <w:ind w:left="2265" w:right="255" w:hanging="1830"/>
        <w:rPr/>
      </w:pPr>
      <w:r>
        <w:rPr/>
        <w:t>Bitossi Carlo, La nobiltà genovese e l'amministrazione del dominio di terraferma nella 1° metà del '600: il caso degli uffici intermedi. in: La storia dei Genovesi, 1986 - 87 [AGCRS, Auctores: 25-107]</w:t>
      </w:r>
    </w:p>
    <w:p>
      <w:pPr>
        <w:pStyle w:val="Testopreformattato"/>
        <w:spacing w:before="0" w:after="283"/>
        <w:ind w:left="2265" w:right="255" w:hanging="1830"/>
        <w:rPr/>
      </w:pPr>
      <w:r>
        <w:rPr/>
        <w:t>Bixio C. L., Gaspare Luigi Oderico. in: Grillo: Elogi [AGCRS, Auctores: 236-12]</w:t>
      </w:r>
    </w:p>
    <w:p>
      <w:pPr>
        <w:pStyle w:val="Testopreformattato"/>
        <w:spacing w:before="0" w:after="283"/>
        <w:ind w:left="2265" w:right="255" w:hanging="1830"/>
        <w:rPr/>
      </w:pPr>
      <w:r>
        <w:rPr/>
        <w:t>Bixio C. L., In Grillo: Elogi (Matteo Senarega, Agostino Mascardi, Lazzaro Tabarone, Bernardo Strozzi, Gian Jacopo Cavalli, G. B. Baliani, Gio. Benedetto Castiglione, Carlo I. Frugoni, Battista Fregoso, Bartolomeo Fazio, Nicolò V, Bartolomeo Bosco, Pagano Doria, Folchetto, Guglielmo Embriasco, Aulo persio Flacco, Gerolamo Lagomarsino) [AGCRS, Auctores: 236-12]</w:t>
      </w:r>
    </w:p>
    <w:p>
      <w:pPr>
        <w:pStyle w:val="Testopreformattato"/>
        <w:spacing w:before="0" w:after="283"/>
        <w:ind w:left="2265" w:right="255" w:hanging="1830"/>
        <w:rPr/>
      </w:pPr>
      <w:r>
        <w:rPr/>
        <w:t>Bizzarini Giuseppe, Ode [AGCRS, Auctores: 81-32]</w:t>
      </w:r>
    </w:p>
    <w:p>
      <w:pPr>
        <w:pStyle w:val="Testopreformattato"/>
        <w:spacing w:before="0" w:after="283"/>
        <w:ind w:left="2265" w:right="255" w:hanging="1830"/>
        <w:rPr/>
      </w:pPr>
      <w:r>
        <w:rPr/>
        <w:t>Bizzarri Aldo, Autobiografia, di G. B. Vico. in: F. L. 15.5.1947 [AGCRS, Auctores: F. Lett. 5]</w:t>
      </w:r>
    </w:p>
    <w:p>
      <w:pPr>
        <w:pStyle w:val="Testopreformattato"/>
        <w:spacing w:before="0" w:after="283"/>
        <w:ind w:left="2265" w:right="255" w:hanging="1830"/>
        <w:rPr/>
      </w:pPr>
      <w:r>
        <w:rPr/>
        <w:t>Bizzarri Aldo, Critica di Cecchi. in: F. L., 26.6.1947 [AGCRS, Auctores: F. Lett. 5]</w:t>
      </w:r>
    </w:p>
    <w:p>
      <w:pPr>
        <w:pStyle w:val="Testopreformattato"/>
        <w:spacing w:before="0" w:after="283"/>
        <w:ind w:left="2265" w:right="255" w:hanging="1830"/>
        <w:rPr/>
      </w:pPr>
      <w:r>
        <w:rPr/>
        <w:t>Bizzarri Aldo, Paura della libertà, di Carlo Levi. in: F. L.,13.2.1947 [AGCRS, Auctores: F. Lett. 5]</w:t>
      </w:r>
    </w:p>
    <w:p>
      <w:pPr>
        <w:pStyle w:val="Testopreformattato"/>
        <w:spacing w:before="0" w:after="283"/>
        <w:ind w:left="2265" w:right="255" w:hanging="1830"/>
        <w:rPr/>
      </w:pPr>
      <w:r>
        <w:rPr/>
        <w:t>Bizzarri Aldo, Perché ho scritto"Proibito vivere". in: F. L., 2.5.1947 [AGCRS, Auctores: F. Lett. 5]</w:t>
      </w:r>
    </w:p>
    <w:p>
      <w:pPr>
        <w:pStyle w:val="Testopreformattato"/>
        <w:spacing w:before="0" w:after="283"/>
        <w:ind w:left="2265" w:right="255" w:hanging="1830"/>
        <w:rPr/>
      </w:pPr>
      <w:r>
        <w:rPr/>
        <w:t>Bizzarri Aldo, Rec. a "Stile e umanità di G.B, Vico", di M. Fubini. in: F. L. 29.8. 1946 [AGCRS, Auctores: F. Lett. 5]</w:t>
      </w:r>
    </w:p>
    <w:p>
      <w:pPr>
        <w:pStyle w:val="Testopreformattato"/>
        <w:spacing w:before="0" w:after="283"/>
        <w:ind w:left="2265" w:right="255" w:hanging="1830"/>
        <w:rPr/>
      </w:pPr>
      <w:r>
        <w:rPr/>
        <w:t>Bizzarri Aldo, Thomas Mann ammonisce l'Europa. in: F: L. 20.3.1947 [AGCRS, Auctores: F. Lett. 5]</w:t>
      </w:r>
    </w:p>
    <w:p>
      <w:pPr>
        <w:pStyle w:val="Testopreformattato"/>
        <w:spacing w:before="0" w:after="283"/>
        <w:ind w:left="2265" w:right="255" w:hanging="1830"/>
        <w:rPr/>
      </w:pPr>
      <w:r>
        <w:rPr/>
        <w:t>Blasetti Alessandro, Chi crea il film? [AGCRS, Auctores: F. Lett. 2]</w:t>
      </w:r>
    </w:p>
    <w:p>
      <w:pPr>
        <w:pStyle w:val="Testopreformattato"/>
        <w:spacing w:before="0" w:after="283"/>
        <w:ind w:left="2265" w:right="255" w:hanging="1830"/>
        <w:rPr/>
      </w:pPr>
      <w:r>
        <w:rPr/>
        <w:t>Blasi Andrea, Lettera a P. Buratti Benedetto, copia [AGCRS, Auctores: 201-11]</w:t>
      </w:r>
    </w:p>
    <w:p>
      <w:pPr>
        <w:pStyle w:val="Testopreformattato"/>
        <w:spacing w:before="0" w:after="283"/>
        <w:ind w:left="2265" w:right="255" w:hanging="1830"/>
        <w:rPr/>
      </w:pPr>
      <w:r>
        <w:rPr/>
        <w:t>Blasucci Luigi, Paragrafi sull'"Infinito" in Italianistica, 1980, pag. 57 - 73 [AGCRS, Auctores: 206-76]</w:t>
      </w:r>
    </w:p>
    <w:p>
      <w:pPr>
        <w:pStyle w:val="Testopreformattato"/>
        <w:spacing w:before="0" w:after="283"/>
        <w:ind w:left="2265" w:right="255" w:hanging="1830"/>
        <w:rPr/>
      </w:pPr>
      <w:r>
        <w:rPr/>
        <w:t>Blasvich Gottardo, Situazione ...... e personaggio pirandelliano, Letture [AGCRS, Auctores: 230-66]</w:t>
      </w:r>
    </w:p>
    <w:p>
      <w:pPr>
        <w:pStyle w:val="Testopreformattato"/>
        <w:spacing w:before="0" w:after="283"/>
        <w:ind w:left="2265" w:right="255" w:hanging="1830"/>
        <w:rPr/>
      </w:pPr>
      <w:r>
        <w:rPr/>
        <w:t>Bloise Gino, La scuola di tutti, Lerici [AGCRS, Auctores: 225-135]</w:t>
      </w:r>
    </w:p>
    <w:p>
      <w:pPr>
        <w:pStyle w:val="Testopreformattato"/>
        <w:spacing w:before="0" w:after="283"/>
        <w:ind w:left="2265" w:right="255" w:hanging="1830"/>
        <w:rPr/>
      </w:pPr>
      <w:r>
        <w:rPr/>
        <w:t>Blondel Manzoni Enrichetta, Lettere familiari (a cura di Gius. Bacci), Bologna, Cappelli [AGCRS, Auctores: 208-20]</w:t>
      </w:r>
    </w:p>
    <w:p>
      <w:pPr>
        <w:pStyle w:val="Testopreformattato"/>
        <w:spacing w:before="0" w:after="283"/>
        <w:ind w:left="2265" w:right="255" w:hanging="1830"/>
        <w:rPr/>
      </w:pPr>
      <w:r>
        <w:rPr/>
        <w:t>Bo (Del) Dino, Nuovo Romanticismo. in: F. L., 10.2.1952 [AGCRS, Auctores: F. Lett. 2]</w:t>
      </w:r>
    </w:p>
    <w:p>
      <w:pPr>
        <w:pStyle w:val="Testopreformattato"/>
        <w:spacing w:before="0" w:after="283"/>
        <w:ind w:left="2265" w:right="255" w:hanging="1830"/>
        <w:rPr/>
      </w:pPr>
      <w:r>
        <w:rPr/>
        <w:t>Bo Carlo, "Accettazione della notte", di Ugo Foscolo. in: F. L., 25.3.1951 [AGCRS, Auctores: F. Lett. 6]</w:t>
      </w:r>
    </w:p>
    <w:p>
      <w:pPr>
        <w:pStyle w:val="Testopreformattato"/>
        <w:spacing w:before="0" w:after="283"/>
        <w:ind w:left="2265" w:right="255" w:hanging="1830"/>
        <w:rPr/>
      </w:pPr>
      <w:r>
        <w:rPr/>
        <w:t>Bo Carlo, "Bestie del'900", di Aldo Palazzeschi. in: F. L., 30.12.1951 [AGCRS, Auctores: F. Lett. 6]</w:t>
      </w:r>
    </w:p>
    <w:p>
      <w:pPr>
        <w:pStyle w:val="Testopreformattato"/>
        <w:spacing w:before="0" w:after="283"/>
        <w:ind w:left="2265" w:right="255" w:hanging="1830"/>
        <w:rPr/>
      </w:pPr>
      <w:r>
        <w:rPr/>
        <w:t>Bo Carlo, "Capricci di vegliardo", di Bruno Barilli. in: F. L., 11.3.1951 [AGCRS, Auctores: F. Lett. 6]</w:t>
      </w:r>
    </w:p>
    <w:p>
      <w:pPr>
        <w:pStyle w:val="Testopreformattato"/>
        <w:spacing w:before="0" w:after="283"/>
        <w:ind w:left="2265" w:right="255" w:hanging="1830"/>
        <w:rPr/>
      </w:pPr>
      <w:r>
        <w:rPr/>
        <w:t>Bo Carlo, "Carlone", di Libero Bigiaretti. in: F. L., 25.2.1951 [AGCRS, Auctores: F. Lett. 6]</w:t>
      </w:r>
    </w:p>
    <w:p>
      <w:pPr>
        <w:pStyle w:val="Testopreformattato"/>
        <w:spacing w:before="0" w:after="283"/>
        <w:ind w:left="2265" w:right="255" w:hanging="1830"/>
        <w:rPr/>
      </w:pPr>
      <w:r>
        <w:rPr/>
        <w:t>Bo Carlo, "Commedie ", di Carlo Goldoni. in: F. L., 1.2.1953 [AGCRS, Auctores: F. Lett. 1]</w:t>
      </w:r>
    </w:p>
    <w:p>
      <w:pPr>
        <w:pStyle w:val="Testopreformattato"/>
        <w:spacing w:before="0" w:after="283"/>
        <w:ind w:left="2265" w:right="255" w:hanging="1830"/>
        <w:rPr/>
      </w:pPr>
      <w:r>
        <w:rPr/>
        <w:t>Bo Carlo, "Controvento", di Arnaldo Frateili. in: F. L., 8.6.1952 [AGCRS, Auctores: F. Lett. 2]</w:t>
      </w:r>
    </w:p>
    <w:p>
      <w:pPr>
        <w:pStyle w:val="Testopreformattato"/>
        <w:spacing w:before="0" w:after="283"/>
        <w:ind w:left="2265" w:right="255" w:hanging="1830"/>
        <w:rPr/>
      </w:pPr>
      <w:r>
        <w:rPr/>
        <w:t>Bo Carlo, "Diario di un soldato semplice", di Raul Lunardi. in: F. L., 10.8.1952 [AGCRS, Auctores: F. Lett. 2]</w:t>
      </w:r>
    </w:p>
    <w:p>
      <w:pPr>
        <w:pStyle w:val="Testopreformattato"/>
        <w:spacing w:before="0" w:after="283"/>
        <w:ind w:left="2265" w:right="255" w:hanging="1830"/>
        <w:rPr/>
      </w:pPr>
      <w:r>
        <w:rPr/>
        <w:t>Bo Carlo, "Dietro il paesaggio", di Andrea Zanzotto. in: F. L., 30.9.1951 [AGCRS, Auctores: F. Lett. 6]</w:t>
      </w:r>
    </w:p>
    <w:p>
      <w:pPr>
        <w:pStyle w:val="Testopreformattato"/>
        <w:spacing w:before="0" w:after="283"/>
        <w:ind w:left="2265" w:right="255" w:hanging="1830"/>
        <w:rPr/>
      </w:pPr>
      <w:r>
        <w:rPr/>
        <w:t>Bo Carlo, "E i giorni miei declinano come ombre", di Bruno moretti. in: F. L., 12.8.1951 [AGCRS, Auctores: F. Lett. 6]</w:t>
      </w:r>
    </w:p>
    <w:p>
      <w:pPr>
        <w:pStyle w:val="Testopreformattato"/>
        <w:spacing w:before="0" w:after="283"/>
        <w:ind w:left="2265" w:right="255" w:hanging="1830"/>
        <w:rPr/>
      </w:pPr>
      <w:r>
        <w:rPr/>
        <w:t>Bo Carlo, "Fabrizio Lupo", di Carlo Coccioli. in: F. L., 27.7.1952 [AGCRS, Auctores: F. Lett. 2]</w:t>
      </w:r>
    </w:p>
    <w:p>
      <w:pPr>
        <w:pStyle w:val="Testopreformattato"/>
        <w:spacing w:before="0" w:after="283"/>
        <w:ind w:left="2265" w:right="255" w:hanging="1830"/>
        <w:rPr/>
      </w:pPr>
      <w:r>
        <w:rPr/>
        <w:t>Bo Carlo, "Fausto e Anna", di Carlo Cassola. in: F. L., 30.3.1952 [AGCRS, Auctores: F. Lett. 2]</w:t>
      </w:r>
    </w:p>
    <w:p>
      <w:pPr>
        <w:pStyle w:val="Testopreformattato"/>
        <w:spacing w:before="0" w:after="283"/>
        <w:ind w:left="2265" w:right="255" w:hanging="1830"/>
        <w:rPr/>
      </w:pPr>
      <w:r>
        <w:rPr/>
        <w:t>Bo Carlo, "Festa d'amore", di Carlo Betocchi. in: F. L., 7.12.1952 [AGCRS, Auctores: F. Lett. 2]</w:t>
      </w:r>
    </w:p>
    <w:p>
      <w:pPr>
        <w:pStyle w:val="Testopreformattato"/>
        <w:spacing w:before="0" w:after="283"/>
        <w:ind w:left="2265" w:right="255" w:hanging="1830"/>
        <w:rPr/>
      </w:pPr>
      <w:r>
        <w:rPr/>
        <w:t>Bo Carlo, "Gente di famiglia", di Bino Sanminiatelli. in: F. L., 7.10.1951 [AGCRS, Auctores: F. Lett. 6]</w:t>
      </w:r>
    </w:p>
    <w:p>
      <w:pPr>
        <w:pStyle w:val="Testopreformattato"/>
        <w:spacing w:before="0" w:after="283"/>
        <w:ind w:left="2265" w:right="255" w:hanging="1830"/>
        <w:rPr/>
      </w:pPr>
      <w:r>
        <w:rPr/>
        <w:t>Bo Carlo, "Glie eredi del vento", di Michele Prisco. in: F. L., 18.2.1951 [AGCRS, Auctores: F. Lett. 6]</w:t>
      </w:r>
    </w:p>
    <w:p>
      <w:pPr>
        <w:pStyle w:val="Testopreformattato"/>
        <w:spacing w:before="0" w:after="283"/>
        <w:ind w:left="2265" w:right="255" w:hanging="1830"/>
        <w:rPr/>
      </w:pPr>
      <w:r>
        <w:rPr/>
        <w:t>Bo Carlo, "Il barone dimezzato", di Italo Calvino. in: F. L., 23.3.1952 [AGCRS, Auctores: F. Lett. 2]</w:t>
      </w:r>
    </w:p>
    <w:p>
      <w:pPr>
        <w:pStyle w:val="Testopreformattato"/>
        <w:spacing w:before="0" w:after="283"/>
        <w:ind w:left="2265" w:right="255" w:hanging="1830"/>
        <w:rPr/>
      </w:pPr>
      <w:r>
        <w:rPr/>
        <w:t>Bo Carlo, "Il brigante", di gIuseppe Berto. in: F. L., 4.3.1951 [AGCRS, Auctores: F. Lett. 6]</w:t>
      </w:r>
    </w:p>
    <w:p>
      <w:pPr>
        <w:pStyle w:val="Testopreformattato"/>
        <w:spacing w:before="0" w:after="283"/>
        <w:ind w:left="2265" w:right="255" w:hanging="1830"/>
        <w:rPr/>
      </w:pPr>
      <w:r>
        <w:rPr/>
        <w:t>Bo Carlo, "Il conformista", di Alberto Moravia. in: F. L., 8.5.1951 [AGCRS, Auctores: F. Lett. 6]</w:t>
      </w:r>
    </w:p>
    <w:p>
      <w:pPr>
        <w:pStyle w:val="Testopreformattato"/>
        <w:spacing w:before="0" w:after="283"/>
        <w:ind w:left="2265" w:right="255" w:hanging="1830"/>
        <w:rPr/>
      </w:pPr>
      <w:r>
        <w:rPr/>
        <w:t>Bo Carlo, "Il dolore", di Giuseppe Ungaretti. in: F. L., 6.11.1947 [AGCRS, Auctores: F. Lett. 5]</w:t>
      </w:r>
    </w:p>
    <w:p>
      <w:pPr>
        <w:pStyle w:val="Testopreformattato"/>
        <w:spacing w:before="0" w:after="283"/>
        <w:ind w:left="2265" w:right="255" w:hanging="1830"/>
        <w:rPr/>
      </w:pPr>
      <w:r>
        <w:rPr/>
        <w:t>Bo Carlo, "Il libro nero", di G. Papini. in: F. L., 23.12.1951 [AGCRS, Auctores: F. Lett. 6]</w:t>
      </w:r>
    </w:p>
    <w:p>
      <w:pPr>
        <w:pStyle w:val="Testopreformattato"/>
        <w:spacing w:before="0" w:after="283"/>
        <w:ind w:left="2265" w:right="255" w:hanging="1830"/>
        <w:rPr/>
      </w:pPr>
      <w:r>
        <w:rPr/>
        <w:t>Bo Carlo, "Il mezzano Aleppio", di Luigi bertolini. in: F. L., 21.10.1951 [AGCRS, Auctores: F. Lett. 6]</w:t>
      </w:r>
    </w:p>
    <w:p>
      <w:pPr>
        <w:pStyle w:val="Testopreformattato"/>
        <w:spacing w:before="0" w:after="283"/>
        <w:ind w:left="2265" w:right="255" w:hanging="1830"/>
        <w:rPr/>
      </w:pPr>
      <w:r>
        <w:rPr/>
        <w:t>Bo Carlo, "Il nostro tempo e la speranza" di Corrado Alvaro. in: F. L., 21.12.1952 [AGCRS, Auctores: F. Lett. 2]</w:t>
      </w:r>
    </w:p>
    <w:p>
      <w:pPr>
        <w:pStyle w:val="Testopreformattato"/>
        <w:spacing w:before="0" w:after="283"/>
        <w:ind w:left="2265" w:right="255" w:hanging="1830"/>
        <w:rPr/>
      </w:pPr>
      <w:r>
        <w:rPr/>
        <w:t>Bo Carlo, "Il primo libro delle favole", di Carlo Emidio Gadda. in: F. L., 6.4.1952 [AGCRS, Auctores: F. Lett. 2]</w:t>
      </w:r>
    </w:p>
    <w:p>
      <w:pPr>
        <w:pStyle w:val="Testopreformattato"/>
        <w:spacing w:before="0" w:after="283"/>
        <w:ind w:left="2265" w:right="255" w:hanging="1830"/>
        <w:rPr/>
      </w:pPr>
      <w:r>
        <w:rPr/>
        <w:t>Bo Carlo, "Il sergente nella neve ", di Mario Rigoni Stern. in: F. L., 10.5.1953 [AGCRS, Auctores: F. Lett. 1]</w:t>
      </w:r>
    </w:p>
    <w:p>
      <w:pPr>
        <w:pStyle w:val="Testopreformattato"/>
        <w:spacing w:before="0" w:after="283"/>
        <w:ind w:left="2265" w:right="255" w:hanging="1830"/>
        <w:rPr/>
      </w:pPr>
      <w:r>
        <w:rPr/>
        <w:t>Bo Carlo, "in quel preciso momento", di Dino Buzzati. in: F. L., 7.1.1951 [AGCRS, Auctores: F. Lett. 6]</w:t>
      </w:r>
    </w:p>
    <w:p>
      <w:pPr>
        <w:pStyle w:val="Testopreformattato"/>
        <w:spacing w:before="0" w:after="283"/>
        <w:ind w:left="2265" w:right="255" w:hanging="1830"/>
        <w:rPr/>
      </w:pPr>
      <w:r>
        <w:rPr/>
        <w:t>Bo Carlo, "Incertezza amorosa", di Alessandro Parronchi. in: F. L., 4.1.1953 [AGCRS, Auctores: F. Lett. 1]</w:t>
      </w:r>
    </w:p>
    <w:p>
      <w:pPr>
        <w:pStyle w:val="Testopreformattato"/>
        <w:spacing w:before="0" w:after="283"/>
        <w:ind w:left="2265" w:right="255" w:hanging="1830"/>
        <w:rPr/>
      </w:pPr>
      <w:r>
        <w:rPr/>
        <w:t>Bo Carlo, "L'amante fedel ", di Massimo Bontempelli. in: F. L., 8.3.1953 [AGCRS, Auctores: F. Lett. 1]</w:t>
      </w:r>
    </w:p>
    <w:p>
      <w:pPr>
        <w:pStyle w:val="Testopreformattato"/>
        <w:spacing w:before="0" w:after="283"/>
        <w:ind w:left="2265" w:right="255" w:hanging="1830"/>
        <w:rPr/>
      </w:pPr>
      <w:r>
        <w:rPr/>
        <w:t>Bo Carlo, "L'incendio di Milano ", di Riccardo Bacchelli. in: F. L., 22.2.1953 [AGCRS, Auctores: F. Lett. 1]</w:t>
      </w:r>
    </w:p>
    <w:p>
      <w:pPr>
        <w:pStyle w:val="Testopreformattato"/>
        <w:spacing w:before="0" w:after="283"/>
        <w:ind w:left="2265" w:right="255" w:hanging="1830"/>
        <w:rPr/>
      </w:pPr>
      <w:r>
        <w:rPr/>
        <w:t>Bo Carlo, "L'osteria del gatto parlante", di Francesco Serantini. in: F. L., 24.6.1951 [AGCRS, Auctores: F. Lett. 6]</w:t>
      </w:r>
    </w:p>
    <w:p>
      <w:pPr>
        <w:pStyle w:val="Testopreformattato"/>
        <w:spacing w:before="0" w:after="283"/>
        <w:ind w:left="2265" w:right="255" w:hanging="1830"/>
        <w:rPr/>
      </w:pPr>
      <w:r>
        <w:rPr/>
        <w:t>Bo Carlo, "L'uva e la croce", di Ardengo Soffici. in: F. L., 9.12.1951 [AGCRS, Auctores: F. Lett. 6]</w:t>
      </w:r>
    </w:p>
    <w:p>
      <w:pPr>
        <w:pStyle w:val="Testopreformattato"/>
        <w:spacing w:before="0" w:after="283"/>
        <w:ind w:left="2265" w:right="255" w:hanging="1830"/>
        <w:rPr/>
      </w:pPr>
      <w:r>
        <w:rPr/>
        <w:t>Bo Carlo, "La bière du pecheur ", di Tommaso Landolfi. in: F. L., 26.7.1953 [AGCRS, Auctores: F. Lett. 1]</w:t>
      </w:r>
    </w:p>
    <w:p>
      <w:pPr>
        <w:pStyle w:val="Testopreformattato"/>
        <w:spacing w:before="0" w:after="283"/>
        <w:ind w:left="2265" w:right="255" w:hanging="1830"/>
        <w:rPr/>
      </w:pPr>
      <w:r>
        <w:rPr/>
        <w:t>Bo Carlo, "La capanna indiana", di Attilio Bertolucci. in: F. L., 17.6.1951 [AGCRS, Auctores: F. Lett. 6]</w:t>
      </w:r>
    </w:p>
    <w:p>
      <w:pPr>
        <w:pStyle w:val="Testopreformattato"/>
        <w:spacing w:before="0" w:after="283"/>
        <w:ind w:left="2265" w:right="255" w:hanging="1830"/>
        <w:rPr/>
      </w:pPr>
      <w:r>
        <w:rPr/>
        <w:t>Bo Carlo, "La casa si muove", di guglielmo Petroni. in: F. L., 1.10.1950 [AGCRS, Auctores: F. Lett. 7]</w:t>
      </w:r>
    </w:p>
    <w:p>
      <w:pPr>
        <w:pStyle w:val="Testopreformattato"/>
        <w:spacing w:before="0" w:after="283"/>
        <w:ind w:left="2265" w:right="255" w:hanging="1830"/>
        <w:rPr/>
      </w:pPr>
      <w:r>
        <w:rPr/>
        <w:t>Bo Carlo, "La cometa", di Riccardo Bacchelli. in: F. L., 3.6.1951 [AGCRS, Auctores: F. Lett. 6]</w:t>
      </w:r>
    </w:p>
    <w:p>
      <w:pPr>
        <w:pStyle w:val="Testopreformattato"/>
        <w:spacing w:before="0" w:after="283"/>
        <w:ind w:left="2265" w:right="255" w:hanging="1830"/>
        <w:rPr/>
      </w:pPr>
      <w:r>
        <w:rPr/>
        <w:t>Bo Carlo, "La figlioccia e altre donne ", di Enrico Pea. in: F. L., 25.10.1953 [AGCRS, Auctores: F. Lett. 1]</w:t>
      </w:r>
    </w:p>
    <w:p>
      <w:pPr>
        <w:pStyle w:val="Testopreformattato"/>
        <w:spacing w:before="0" w:after="283"/>
        <w:ind w:left="2265" w:right="255" w:hanging="1830"/>
        <w:rPr/>
      </w:pPr>
      <w:r>
        <w:rPr/>
        <w:t>Bo Carlo, "La masseria", di Fortunato Seminara. in: F. L., 20.4.1952 [AGCRS, Auctores: F. Lett. 2]</w:t>
      </w:r>
    </w:p>
    <w:p>
      <w:pPr>
        <w:pStyle w:val="Testopreformattato"/>
        <w:spacing w:before="0" w:after="283"/>
        <w:ind w:left="2265" w:right="255" w:hanging="1830"/>
        <w:rPr/>
      </w:pPr>
      <w:r>
        <w:rPr/>
        <w:t>Bo Carlo, "La quinta generazione", di Dante Arfelli. in: F. L., 1.4.1951 [AGCRS, Auctores: F. Lett. 6]</w:t>
      </w:r>
    </w:p>
    <w:p>
      <w:pPr>
        <w:pStyle w:val="Testopreformattato"/>
        <w:spacing w:before="0" w:after="283"/>
        <w:ind w:left="2265" w:right="255" w:hanging="1830"/>
        <w:rPr/>
      </w:pPr>
      <w:r>
        <w:rPr/>
        <w:t>Bo Carlo, "La terra non sarà distrutta", di Davide Turoldo. in: F. L., 22.4.1951 [AGCRS, Auctores: F. Lett. 6]</w:t>
      </w:r>
    </w:p>
    <w:p>
      <w:pPr>
        <w:pStyle w:val="Testopreformattato"/>
        <w:spacing w:before="0" w:after="283"/>
        <w:ind w:left="2265" w:right="255" w:hanging="1830"/>
        <w:rPr/>
      </w:pPr>
      <w:r>
        <w:rPr/>
        <w:t>Bo Carlo, "Le domme mioiono", di Aanna Banti. in: F. L., 16.12.1951 [AGCRS, Auctores: F. Lett. 6]</w:t>
      </w:r>
    </w:p>
    <w:p>
      <w:pPr>
        <w:pStyle w:val="Testopreformattato"/>
        <w:spacing w:before="0" w:after="283"/>
        <w:ind w:left="2265" w:right="255" w:hanging="1830"/>
        <w:rPr/>
      </w:pPr>
      <w:r>
        <w:rPr/>
        <w:t>Bo Carlo, "Le libere donne di Magliano ", di Mario Tobino. in: F. L., 12.4.1953 [AGCRS, Auctores: F. Lett. 1]</w:t>
      </w:r>
    </w:p>
    <w:p>
      <w:pPr>
        <w:pStyle w:val="Testopreformattato"/>
        <w:spacing w:before="0" w:after="283"/>
        <w:ind w:left="2265" w:right="255" w:hanging="1830"/>
        <w:rPr/>
      </w:pPr>
      <w:r>
        <w:rPr/>
        <w:t>Bo Carlo, "Le metamorfosi", di Lalla Romano. in: F. L., 15.7.1951 [AGCRS, Auctores: F. Lett. 6]</w:t>
      </w:r>
    </w:p>
    <w:p>
      <w:pPr>
        <w:pStyle w:val="Testopreformattato"/>
        <w:spacing w:before="0" w:after="283"/>
        <w:ind w:left="2265" w:right="255" w:hanging="1830"/>
        <w:rPr/>
      </w:pPr>
      <w:r>
        <w:rPr/>
        <w:t>Bo Carlo, "Le mie stagioni", di Giovanni Comisso. in: F. L., 8.4.1951 [AGCRS, Auctores: F. Lett. 6]</w:t>
      </w:r>
    </w:p>
    <w:p>
      <w:pPr>
        <w:pStyle w:val="Testopreformattato"/>
        <w:spacing w:before="0" w:after="283"/>
        <w:ind w:left="2265" w:right="255" w:hanging="1830"/>
        <w:rPr/>
      </w:pPr>
      <w:r>
        <w:rPr/>
        <w:t>Bo Carlo, "Lettere d'amore" di Guido Gozzano e Amalia Guglielmetti. in: F. L., 10.6.1951 [AGCRS, Auctores: F. Lett. 6]</w:t>
      </w:r>
    </w:p>
    <w:p>
      <w:pPr>
        <w:pStyle w:val="Testopreformattato"/>
        <w:spacing w:before="0" w:after="283"/>
        <w:ind w:left="2265" w:right="255" w:hanging="1830"/>
        <w:rPr/>
      </w:pPr>
      <w:r>
        <w:rPr/>
        <w:t>Bo Carlo, "Lo zio prete", di Luigi Santucci. in: F. L.25.11.1951 [AGCRS, Auctores: F. Lett. 6]</w:t>
      </w:r>
    </w:p>
    <w:p>
      <w:pPr>
        <w:pStyle w:val="Testopreformattato"/>
        <w:spacing w:before="0" w:after="283"/>
        <w:ind w:left="2265" w:right="255" w:hanging="1830"/>
        <w:rPr/>
      </w:pPr>
      <w:r>
        <w:rPr/>
        <w:t>Bo Carlo, "Manifesto per un partito", di Antonio Delfini. in: F. L., 29.7.1951 [AGCRS, Auctores: F. Lett. 6]</w:t>
      </w:r>
    </w:p>
    <w:p>
      <w:pPr>
        <w:pStyle w:val="Testopreformattato"/>
        <w:spacing w:before="0" w:after="283"/>
        <w:ind w:left="2265" w:right="255" w:hanging="1830"/>
        <w:rPr/>
      </w:pPr>
      <w:r>
        <w:rPr/>
        <w:t>Bo Carlo, "Maria", di Lalla Romano. in: F. L., 20.9.1953 [AGCRS, Auctores: F. Lett. 1]</w:t>
      </w:r>
    </w:p>
    <w:p>
      <w:pPr>
        <w:pStyle w:val="Testopreformattato"/>
        <w:spacing w:before="0" w:after="283"/>
        <w:ind w:left="2265" w:right="255" w:hanging="1830"/>
        <w:rPr/>
      </w:pPr>
      <w:r>
        <w:rPr/>
        <w:t>Bo Carlo, "Morte del diplomatico", di Paolo mOnelli. in: F. L., 22.6.1952 [AGCRS, Auctores: F. Lett. 2]</w:t>
      </w:r>
    </w:p>
    <w:p>
      <w:pPr>
        <w:pStyle w:val="Testopreformattato"/>
        <w:spacing w:before="0" w:after="283"/>
        <w:ind w:left="2265" w:right="255" w:hanging="1830"/>
        <w:rPr/>
      </w:pPr>
      <w:r>
        <w:rPr/>
        <w:t>Bo Carlo, "Nuvole e paesi", di Carlo Linati. in: F. L., 22.7.1951 [AGCRS, Auctores: F. Lett. 6]</w:t>
      </w:r>
    </w:p>
    <w:p>
      <w:pPr>
        <w:pStyle w:val="Testopreformattato"/>
        <w:spacing w:before="0" w:after="283"/>
        <w:ind w:left="2265" w:right="255" w:hanging="1830"/>
        <w:rPr/>
      </w:pPr>
      <w:r>
        <w:rPr/>
        <w:t>Bo Carlo, "Panche gialle, sangue nero", di R. M. De angelis. in: F. L., 29.4.1951 [AGCRS, Auctores: F. Lett. 6]</w:t>
      </w:r>
    </w:p>
    <w:p>
      <w:pPr>
        <w:pStyle w:val="Testopreformattato"/>
        <w:spacing w:before="0" w:after="283"/>
        <w:ind w:left="2265" w:right="255" w:hanging="1830"/>
        <w:rPr/>
      </w:pPr>
      <w:r>
        <w:rPr/>
        <w:t>Bo Carlo, "Passi tra le rovine", di Ardengo Seffici. in: F. L., 11.1.1953 [AGCRS, Auctores: F. Lett. 1]</w:t>
      </w:r>
    </w:p>
    <w:p>
      <w:pPr>
        <w:pStyle w:val="Testopreformattato"/>
        <w:spacing w:before="0" w:after="283"/>
        <w:ind w:left="2265" w:right="255" w:hanging="1830"/>
        <w:rPr/>
      </w:pPr>
      <w:r>
        <w:rPr/>
        <w:t>Bo Carlo, "Pianete ", di Luigi Bartolini. in: F. L., 22.3.1953 [AGCRS, Auctores: F. Lett. 1]</w:t>
      </w:r>
    </w:p>
    <w:p>
      <w:pPr>
        <w:pStyle w:val="Testopreformattato"/>
        <w:spacing w:before="0" w:after="283"/>
        <w:ind w:left="2265" w:right="255" w:hanging="1830"/>
        <w:rPr/>
      </w:pPr>
      <w:r>
        <w:rPr/>
        <w:t>Bo Carlo, "Primavera a Trieste", di Quarantotti Gambini. in: F. L., 13.5.1951 [AGCRS, Auctores: F. Lett. 6]</w:t>
      </w:r>
    </w:p>
    <w:p>
      <w:pPr>
        <w:pStyle w:val="Testopreformattato"/>
        <w:spacing w:before="0" w:after="283"/>
        <w:ind w:left="2265" w:right="255" w:hanging="1830"/>
        <w:rPr/>
      </w:pPr>
      <w:r>
        <w:rPr/>
        <w:t>Bo Carlo, "Quasi una vita", di corrado Alvaro. in: F. L., 14.1.1951 [AGCRS, Auctores: F. Lett. 6]</w:t>
      </w:r>
    </w:p>
    <w:p>
      <w:pPr>
        <w:pStyle w:val="Testopreformattato"/>
        <w:spacing w:before="0" w:after="283"/>
        <w:ind w:left="2265" w:right="255" w:hanging="1830"/>
        <w:rPr/>
      </w:pPr>
      <w:r>
        <w:rPr/>
        <w:t>Bo Carlo, "Ragno di sera", di Felice Filippini. in: F. L., 11.2.1951 [AGCRS, Auctores: F. Lett. 6]</w:t>
      </w:r>
    </w:p>
    <w:p>
      <w:pPr>
        <w:pStyle w:val="Testopreformattato"/>
        <w:spacing w:before="0" w:after="283"/>
        <w:ind w:left="2265" w:right="255" w:hanging="1830"/>
        <w:rPr/>
      </w:pPr>
      <w:r>
        <w:rPr/>
        <w:t>Bo Carlo, "Risacca", di Giovanni Descalzo. in: F. L., 3.8.1952 [AGCRS, Auctores: F. Lett. 2]</w:t>
      </w:r>
    </w:p>
    <w:p>
      <w:pPr>
        <w:pStyle w:val="Testopreformattato"/>
        <w:spacing w:before="0" w:after="283"/>
        <w:ind w:left="2265" w:right="255" w:hanging="1830"/>
        <w:rPr/>
      </w:pPr>
      <w:r>
        <w:rPr/>
        <w:t>Bo Carlo, "Roma ", di Aldo Palazzeschi. in: F. L., 5.4.1953 [AGCRS, Auctores: F. Lett. 1]</w:t>
      </w:r>
    </w:p>
    <w:p>
      <w:pPr>
        <w:pStyle w:val="Testopreformattato"/>
        <w:spacing w:before="0" w:after="283"/>
        <w:ind w:left="2265" w:right="255" w:hanging="1830"/>
        <w:rPr/>
      </w:pPr>
      <w:r>
        <w:rPr/>
        <w:t>Bo Carlo, "Romanzi e racconti", di Giovanni Descalzo. in: F. L., 14.12.1952 [AGCRS, Auctores: F. Lett. 2]</w:t>
      </w:r>
    </w:p>
    <w:p>
      <w:pPr>
        <w:pStyle w:val="Testopreformattato"/>
        <w:spacing w:before="0" w:after="283"/>
        <w:ind w:left="2265" w:right="255" w:hanging="1830"/>
        <w:rPr/>
      </w:pPr>
      <w:r>
        <w:rPr/>
        <w:t>Bo Carlo, "Settentrione", di Raffaele Carrieri. in: F. L.,27.5.1951 [AGCRS, Auctores: F. Lett. 6]</w:t>
      </w:r>
    </w:p>
    <w:p>
      <w:pPr>
        <w:pStyle w:val="Testopreformattato"/>
        <w:spacing w:before="0" w:after="283"/>
        <w:ind w:left="2265" w:right="255" w:hanging="1830"/>
        <w:rPr/>
      </w:pPr>
      <w:r>
        <w:rPr/>
        <w:t>Bo Carlo, "Stanza della funicolare", di Giorgio Caproni. in: F. L., 31.8.1952 [AGCRS, Auctores: F. Lett. 2]</w:t>
      </w:r>
    </w:p>
    <w:p>
      <w:pPr>
        <w:pStyle w:val="Testopreformattato"/>
        <w:spacing w:before="0" w:after="283"/>
        <w:ind w:left="2265" w:right="255" w:hanging="1830"/>
        <w:rPr/>
      </w:pPr>
      <w:r>
        <w:rPr/>
        <w:t>Bo Carlo, "Toscanini", di Filippo Sacchi. in: F. L., 2.3.1952 [AGCRS, Auctores: F. Lett. 2]</w:t>
      </w:r>
    </w:p>
    <w:p>
      <w:pPr>
        <w:pStyle w:val="Testopreformattato"/>
        <w:spacing w:before="0" w:after="283"/>
        <w:ind w:left="2265" w:right="255" w:hanging="1830"/>
        <w:rPr/>
      </w:pPr>
      <w:r>
        <w:rPr/>
        <w:t>Bo Carlo, "Tre operai", di Carlo Bernari. in: F. L., 23.9.1951 [AGCRS, Auctores: F. Lett. 6]</w:t>
      </w:r>
    </w:p>
    <w:p>
      <w:pPr>
        <w:pStyle w:val="Testopreformattato"/>
        <w:spacing w:before="0" w:after="283"/>
        <w:ind w:left="2265" w:right="255" w:hanging="1830"/>
        <w:rPr/>
      </w:pPr>
      <w:r>
        <w:rPr/>
        <w:t>Bo Carlo, "Un'altra libertà", di Giorgio Bassani. in: F. L., 13.4.1952 [AGCRS, Auctores: F. Lett. 2]</w:t>
      </w:r>
    </w:p>
    <w:p>
      <w:pPr>
        <w:pStyle w:val="Testopreformattato"/>
        <w:spacing w:before="0" w:after="283"/>
        <w:ind w:left="2265" w:right="255" w:hanging="1830"/>
        <w:rPr/>
      </w:pPr>
      <w:r>
        <w:rPr/>
        <w:t>Bo Carlo, "Una donna sbagliata", di Lea Quaretti. in: F. L., 8.7.1951 [AGCRS, Auctores: F. Lett. 6]</w:t>
      </w:r>
    </w:p>
    <w:p>
      <w:pPr>
        <w:pStyle w:val="Testopreformattato"/>
        <w:spacing w:before="0" w:after="283"/>
        <w:ind w:left="2265" w:right="255" w:hanging="1830"/>
        <w:rPr/>
      </w:pPr>
      <w:r>
        <w:rPr/>
        <w:t>Bo Carlo, "Una striscia di sole", di Mario Dell'Arco. in: F. L., 2.12.1951 [AGCRS, Auctores: F. Lett. 6]</w:t>
      </w:r>
    </w:p>
    <w:p>
      <w:pPr>
        <w:pStyle w:val="Testopreformattato"/>
        <w:spacing w:before="0" w:after="283"/>
        <w:ind w:left="2265" w:right="255" w:hanging="1830"/>
        <w:rPr/>
      </w:pPr>
      <w:r>
        <w:rPr/>
        <w:t>Bo Carlo, "Vent'anni ", di Corrado Alvaro. in: F. L., 11.10.1953 [AGCRS, Auctores: F. Lett. 1]</w:t>
      </w:r>
    </w:p>
    <w:p>
      <w:pPr>
        <w:pStyle w:val="Testopreformattato"/>
        <w:spacing w:before="0" w:after="283"/>
        <w:ind w:left="2265" w:right="255" w:hanging="1830"/>
        <w:rPr/>
      </w:pPr>
      <w:r>
        <w:rPr/>
        <w:t>Bo Carlo, "Verrà la morte ed avrà i tuoi occhi", di Cesare Pavese. in: F. L., 15.4.1951 [AGCRS, Auctores: F. Lett. 6]</w:t>
      </w:r>
    </w:p>
    <w:p>
      <w:pPr>
        <w:pStyle w:val="Testopreformattato"/>
        <w:spacing w:before="0" w:after="283"/>
        <w:ind w:left="2265" w:right="255" w:hanging="1830"/>
        <w:rPr/>
      </w:pPr>
      <w:r>
        <w:rPr/>
        <w:t>Bo Carlo, "Vesuvio e pane", di Carlo Bernardi. in: F. L., 23.11.1952 [AGCRS, Auctores: F. Lett. 2]</w:t>
      </w:r>
    </w:p>
    <w:p>
      <w:pPr>
        <w:pStyle w:val="Testopreformattato"/>
        <w:spacing w:before="0" w:after="283"/>
        <w:ind w:left="2265" w:right="255" w:hanging="1830"/>
        <w:rPr/>
      </w:pPr>
      <w:r>
        <w:rPr/>
        <w:t>Bo Carlo, "Via gregoriana", di Massimo Leli. in: F. L., 2.9.1951 [AGCRS, Auctores: F. Lett. 6]</w:t>
      </w:r>
    </w:p>
    <w:p>
      <w:pPr>
        <w:pStyle w:val="Testopreformattato"/>
        <w:spacing w:before="0" w:after="283"/>
        <w:ind w:left="2265" w:right="255" w:hanging="1830"/>
        <w:rPr/>
      </w:pPr>
      <w:r>
        <w:rPr/>
        <w:t>Bo Carlo, "Viaggio nella luna", di Bruno Cicognani. in: F. l., 20.7.1952 [AGCRS, Auctores: F. Lett. 2]</w:t>
      </w:r>
    </w:p>
    <w:p>
      <w:pPr>
        <w:pStyle w:val="Testopreformattato"/>
        <w:spacing w:before="0" w:after="283"/>
        <w:ind w:left="2265" w:right="255" w:hanging="1830"/>
        <w:rPr/>
      </w:pPr>
      <w:r>
        <w:rPr/>
        <w:t>Bo Carlo, Animali sacri e profani, di Gianna Manzini. in: F. L., 21.6.1953 [AGCRS, Auctores: F. Lett. 1]</w:t>
      </w:r>
    </w:p>
    <w:p>
      <w:pPr>
        <w:pStyle w:val="Testopreformattato"/>
        <w:spacing w:before="0" w:after="283"/>
        <w:ind w:left="2265" w:right="255" w:hanging="1830"/>
        <w:rPr/>
      </w:pPr>
      <w:r>
        <w:rPr/>
        <w:t>Bo Carlo, Cose viste, di Ugo Oietti. in: F. l., 20.1.1952 [AGCRS, Auctores: F. Lett. 2]</w:t>
      </w:r>
    </w:p>
    <w:p>
      <w:pPr>
        <w:pStyle w:val="Testopreformattato"/>
        <w:spacing w:before="0" w:after="283"/>
        <w:ind w:left="2265" w:right="255" w:hanging="1830"/>
        <w:rPr/>
      </w:pPr>
      <w:r>
        <w:rPr/>
        <w:t>Bo Carlo, De Pisis poeta. in: F. L., 16.5.1954 [AGCRS, Auctores: F. Lett. 1]</w:t>
      </w:r>
    </w:p>
    <w:p>
      <w:pPr>
        <w:pStyle w:val="Testopreformattato"/>
        <w:spacing w:before="0" w:after="283"/>
        <w:ind w:left="2265" w:right="255" w:hanging="1830"/>
        <w:rPr/>
      </w:pPr>
      <w:r>
        <w:rPr/>
        <w:t>Bo Carlo, Georges Bernanos. in: F. L., 30.4.1950 [AGCRS, Auctores: F. Lett. 7]</w:t>
      </w:r>
    </w:p>
    <w:p>
      <w:pPr>
        <w:pStyle w:val="Testopreformattato"/>
        <w:spacing w:before="0" w:after="283"/>
        <w:ind w:left="2265" w:right="255" w:hanging="1830"/>
        <w:rPr/>
      </w:pPr>
      <w:r>
        <w:rPr/>
        <w:t>Bo Carlo, I sonetti di Gioachino Belli. in: F. L., 25.1.1952 [AGCRS, Auctores: F. Lett. 1]</w:t>
      </w:r>
    </w:p>
    <w:p>
      <w:pPr>
        <w:pStyle w:val="Testopreformattato"/>
        <w:spacing w:before="0" w:after="283"/>
        <w:ind w:left="2265" w:right="255" w:hanging="1830"/>
        <w:rPr/>
      </w:pPr>
      <w:r>
        <w:rPr/>
        <w:t>Bo Carlo, Il deserto della Libia, di mario Tobino. in: F. L., 10.2.19... [AGCRS, Auctores: F. Lett. 2]</w:t>
      </w:r>
    </w:p>
    <w:p>
      <w:pPr>
        <w:pStyle w:val="Testopreformattato"/>
        <w:spacing w:before="0" w:after="283"/>
        <w:ind w:left="2265" w:right="255" w:hanging="1830"/>
        <w:rPr/>
      </w:pPr>
      <w:r>
        <w:rPr/>
        <w:t>Bo Carlo, Il mestiere di vivere, di Cesare Pavese. in: F. L., 28.9.1952 [AGCRS, Auctores: F. Lett. 2]</w:t>
      </w:r>
    </w:p>
    <w:p>
      <w:pPr>
        <w:pStyle w:val="Testopreformattato"/>
        <w:spacing w:before="0" w:after="283"/>
        <w:ind w:left="2265" w:right="255" w:hanging="1830"/>
        <w:rPr/>
      </w:pPr>
      <w:r>
        <w:rPr/>
        <w:t>Bo Carlo, Il posto di Moravia nella letteratura d'oggi. in: F. L., 18.3.1951 [AGCRS, Auctores: F. Lett. 6]</w:t>
      </w:r>
    </w:p>
    <w:p>
      <w:pPr>
        <w:pStyle w:val="Testopreformattato"/>
        <w:spacing w:before="0" w:after="283"/>
        <w:ind w:left="2265" w:right="255" w:hanging="1830"/>
        <w:rPr/>
      </w:pPr>
      <w:r>
        <w:rPr/>
        <w:t>Bo Carlo, Il senso della lirica italiana, di Piero Bigonciari. in: F. L., 31.5.1953 [AGCRS, Auctores: F. Lett. 1]</w:t>
      </w:r>
    </w:p>
    <w:p>
      <w:pPr>
        <w:pStyle w:val="Testopreformattato"/>
        <w:spacing w:before="0" w:after="283"/>
        <w:ind w:left="2265" w:right="255" w:hanging="1830"/>
        <w:rPr/>
      </w:pPr>
      <w:r>
        <w:rPr/>
        <w:t>Bo Carlo, Innominato: il poeter del male, il potere del bene. in: Gli eroi del Manzoni [AGCRS, Auctores: 208-72]</w:t>
      </w:r>
    </w:p>
    <w:p>
      <w:pPr>
        <w:pStyle w:val="Testopreformattato"/>
        <w:spacing w:before="0" w:after="283"/>
        <w:ind w:left="2265" w:right="255" w:hanging="1830"/>
        <w:rPr/>
      </w:pPr>
      <w:r>
        <w:rPr/>
        <w:t>Bo Carlo, Introduzione all'archivio italiano per la storia della pietà, di giuseppe De Luca. in: F. L., 15.6.1952 [AGCRS, Auctores: F. Lett. 2]</w:t>
      </w:r>
    </w:p>
    <w:p>
      <w:pPr>
        <w:pStyle w:val="Testopreformattato"/>
        <w:spacing w:before="0" w:after="283"/>
        <w:ind w:left="2265" w:right="255" w:hanging="1830"/>
        <w:rPr/>
      </w:pPr>
      <w:r>
        <w:rPr/>
        <w:t>Bo Carlo, Italia per terra e per mare, di Riccardo Bacchelli. in: F. L., 26.10.1952 [AGCRS, Auctores: F. Lett. 2]</w:t>
      </w:r>
    </w:p>
    <w:p>
      <w:pPr>
        <w:pStyle w:val="Testopreformattato"/>
        <w:spacing w:before="0" w:after="283"/>
        <w:ind w:left="2265" w:right="255" w:hanging="1830"/>
        <w:rPr/>
      </w:pPr>
      <w:r>
        <w:rPr/>
        <w:t>Bo Carlo, La donna nella letteratura italiana. in: L'emancipazione femminile in Italia, 1861 - 1961, Firenze 1961 [AGCRS, Auctores: 61-68]</w:t>
      </w:r>
    </w:p>
    <w:p>
      <w:pPr>
        <w:pStyle w:val="Testopreformattato"/>
        <w:spacing w:before="0" w:after="283"/>
        <w:ind w:left="2265" w:right="255" w:hanging="1830"/>
        <w:rPr/>
      </w:pPr>
      <w:r>
        <w:rPr/>
        <w:t>Bo Carlo, La poesia e la vita contemplativa di tHomas Merton. in: F. L., 28.1.1951 [AGCRS, Auctores: F. Lett. 6]</w:t>
      </w:r>
    </w:p>
    <w:p>
      <w:pPr>
        <w:pStyle w:val="Testopreformattato"/>
        <w:spacing w:before="0" w:after="283"/>
        <w:ind w:left="2265" w:right="255" w:hanging="1830"/>
        <w:rPr/>
      </w:pPr>
      <w:r>
        <w:rPr/>
        <w:t>Bo Carlo, La salute di mOntaigne, di Sergio Solmi. in: F. L., 12.10.1952 [AGCRS, Auctores: F. Lett. 2]</w:t>
      </w:r>
    </w:p>
    <w:p>
      <w:pPr>
        <w:pStyle w:val="Testopreformattato"/>
        <w:spacing w:before="0" w:after="283"/>
        <w:ind w:left="2265" w:right="255" w:hanging="1830"/>
        <w:rPr/>
      </w:pPr>
      <w:r>
        <w:rPr/>
        <w:t>Bo Carlo, La scomparsa di Cesare Angelini. in: Corriere della sera, 29.9.1976 [AGCRS, Auctores: 81-7 ter]</w:t>
      </w:r>
    </w:p>
    <w:p>
      <w:pPr>
        <w:pStyle w:val="Testopreformattato"/>
        <w:spacing w:before="0" w:after="283"/>
        <w:ind w:left="2265" w:right="255" w:hanging="1830"/>
        <w:rPr/>
      </w:pPr>
      <w:r>
        <w:rPr/>
        <w:t>Bo Carlo, La storia di fortunato, di Antonio Guerra. in: F. L., 2.11.19... [AGCRS, Auctores: F. Lett. 2]</w:t>
      </w:r>
    </w:p>
    <w:p>
      <w:pPr>
        <w:pStyle w:val="Testopreformattato"/>
        <w:spacing w:before="0" w:after="283"/>
        <w:ind w:left="2265" w:right="255" w:hanging="1830"/>
        <w:rPr/>
      </w:pPr>
      <w:r>
        <w:rPr/>
        <w:t>Bo Carlo, Letteratura evit nazionale di Antonio Gramsci. in: F. L., 4.2.1951 [AGCRS, Auctores: F. Lett. 6]</w:t>
      </w:r>
    </w:p>
    <w:p>
      <w:pPr>
        <w:pStyle w:val="Testopreformattato"/>
        <w:spacing w:before="0" w:after="283"/>
        <w:ind w:left="2265" w:right="255" w:hanging="1830"/>
        <w:rPr/>
      </w:pPr>
      <w:r>
        <w:rPr/>
        <w:t>Bo Carlo, Lettura leopardiana, di Leone Piccioli. in: F. L., 14.9.195.. [AGCRS, Auctores: F. Lett. 2]</w:t>
      </w:r>
    </w:p>
    <w:p>
      <w:pPr>
        <w:pStyle w:val="Testopreformattato"/>
        <w:spacing w:before="0" w:after="283"/>
        <w:ind w:left="2265" w:right="255" w:hanging="1830"/>
        <w:rPr/>
      </w:pPr>
      <w:r>
        <w:rPr/>
        <w:t>Bo Carlo, Lo stivale, di Bruno Barilli. in: F. L., 5.10.1952 [AGCRS, Auctores: F. Lett. 2]</w:t>
      </w:r>
    </w:p>
    <w:p>
      <w:pPr>
        <w:pStyle w:val="Testopreformattato"/>
        <w:spacing w:before="0" w:after="283"/>
        <w:ind w:left="2265" w:right="255" w:hanging="1830"/>
        <w:rPr/>
      </w:pPr>
      <w:r>
        <w:rPr/>
        <w:t>Bo Carlo, Manzoni, la voce del vero. in: Il Sabato, 24.9.1983 [AGCRS, Auctores: 81-7-4]</w:t>
      </w:r>
    </w:p>
    <w:p>
      <w:pPr>
        <w:pStyle w:val="Testopreformattato"/>
        <w:spacing w:before="0" w:after="283"/>
        <w:ind w:left="2265" w:right="255" w:hanging="1830"/>
        <w:rPr/>
      </w:pPr>
      <w:r>
        <w:rPr/>
        <w:t>Bo Carlo, Nel centro della mano, di Bartolo Cattafi. in: F. l., 6.1.19... [AGCRS, Auctores: F. Lett. 2]</w:t>
      </w:r>
    </w:p>
    <w:p>
      <w:pPr>
        <w:pStyle w:val="Testopreformattato"/>
        <w:spacing w:before="0" w:after="283"/>
        <w:ind w:left="2265" w:right="255" w:hanging="1830"/>
        <w:rPr/>
      </w:pPr>
      <w:r>
        <w:rPr/>
        <w:t>Bo Carlo, Opere di vittorio Alfieri. in: F. L., 6.7.1952 [AGCRS, Auctores: F. Lett. 2]</w:t>
      </w:r>
    </w:p>
    <w:p>
      <w:pPr>
        <w:pStyle w:val="Testopreformattato"/>
        <w:spacing w:before="0" w:after="283"/>
        <w:ind w:left="2265" w:right="255" w:hanging="1830"/>
        <w:rPr/>
      </w:pPr>
      <w:r>
        <w:rPr/>
        <w:t>Bo Carlo, Primizie del deserto, di Mario Luzi. in: F. L., 16.11.1952 [AGCRS, Auctores: F. Lett. 2]</w:t>
      </w:r>
    </w:p>
    <w:p>
      <w:pPr>
        <w:pStyle w:val="Testopreformattato"/>
        <w:spacing w:before="0" w:after="283"/>
        <w:ind w:left="2265" w:right="255" w:hanging="1830"/>
        <w:rPr/>
      </w:pPr>
      <w:r>
        <w:rPr/>
        <w:t>Bo Carlo, Rischio di fedeltà, di Mario Gozzini. in: F. L., 27.1.1952 [AGCRS, Auctores: F. Lett. 2]</w:t>
      </w:r>
    </w:p>
    <w:p>
      <w:pPr>
        <w:pStyle w:val="Testopreformattato"/>
        <w:spacing w:before="0" w:after="283"/>
        <w:ind w:left="2265" w:right="255" w:hanging="1830"/>
        <w:rPr/>
      </w:pPr>
      <w:r>
        <w:rPr/>
        <w:t>Bo Carlo, Ritratto di una giovane poetessa: Virgillito. in: F. L., 5.12.1954 [AGCRS, Auctores: F. Lett. 1]</w:t>
      </w:r>
    </w:p>
    <w:p>
      <w:pPr>
        <w:pStyle w:val="Testopreformattato"/>
        <w:spacing w:before="0" w:after="283"/>
        <w:ind w:left="2265" w:right="255" w:hanging="1830"/>
        <w:rPr/>
      </w:pPr>
      <w:r>
        <w:rPr/>
        <w:t>Bo Carlo, Rogo, di Piero Bigongiari. in: F. L., 21.9.1952 [AGCRS, Auctores: F. Lett. 2]</w:t>
      </w:r>
    </w:p>
    <w:p>
      <w:pPr>
        <w:pStyle w:val="Testopreformattato"/>
        <w:spacing w:before="0" w:after="283"/>
        <w:ind w:left="2265" w:right="255" w:hanging="1830"/>
        <w:rPr/>
      </w:pPr>
      <w:r>
        <w:rPr/>
        <w:t>Bo Carlo, Sardegna, come un'infanzia, di Elio Vittorini. in: F. L., 9.11.1952 [AGCRS, Auctores: F. Lett. 2]</w:t>
      </w:r>
    </w:p>
    <w:p>
      <w:pPr>
        <w:pStyle w:val="Testopreformattato"/>
        <w:spacing w:before="0" w:after="283"/>
        <w:ind w:left="2265" w:right="255" w:hanging="1830"/>
        <w:rPr/>
      </w:pPr>
      <w:r>
        <w:rPr/>
        <w:t>Bo Carlo, Studio su Mallarmé, di Lario Luzi. in: F. L., 13.12.1952 [AGCRS, Auctores: F. Lett. 2]</w:t>
      </w:r>
    </w:p>
    <w:p>
      <w:pPr>
        <w:pStyle w:val="Testopreformattato"/>
        <w:spacing w:before="0" w:after="283"/>
        <w:ind w:left="2265" w:right="255" w:hanging="1830"/>
        <w:rPr/>
      </w:pPr>
      <w:r>
        <w:rPr/>
        <w:t>Bo Carlo, Tre toscani, di Piero Bargellini. in: F. L., 19.10.1952 [AGCRS, Auctores: F. Lett. 2]</w:t>
      </w:r>
    </w:p>
    <w:p>
      <w:pPr>
        <w:pStyle w:val="Testopreformattato"/>
        <w:spacing w:before="0" w:after="283"/>
        <w:ind w:left="2265" w:right="255" w:hanging="1830"/>
        <w:rPr/>
      </w:pPr>
      <w:r>
        <w:rPr/>
        <w:t>Bo Carlo, Un europeo d'Italia, di G. B. Angioletti. in: F. L., 17 - 2 - 195 (?) [AGCRS, Auctores: F. Lett. 2]</w:t>
      </w:r>
    </w:p>
    <w:p>
      <w:pPr>
        <w:pStyle w:val="Testopreformattato"/>
        <w:spacing w:before="0" w:after="283"/>
        <w:ind w:left="2265" w:right="255" w:hanging="1830"/>
        <w:rPr/>
      </w:pPr>
      <w:r>
        <w:rPr/>
        <w:t>Boaga Emanuele, Aspetti e problemi degli Ordini e Congregazioni religiose nei sec. XVII e XVIII. in: Problemi Storia Chiesa, Napoli 1982 [AGCRS, Auctores: 208-21]</w:t>
      </w:r>
    </w:p>
    <w:p>
      <w:pPr>
        <w:pStyle w:val="Testopreformattato"/>
        <w:spacing w:before="0" w:after="283"/>
        <w:ind w:left="2265" w:right="255" w:hanging="1830"/>
        <w:rPr/>
      </w:pPr>
      <w:r>
        <w:rPr/>
        <w:t>Boaga Emanuele, La soppressione innocenziana dei piccoli conventi in Italia, Roma 1971 [AGCRS, Auctores: 62-89]</w:t>
      </w:r>
    </w:p>
    <w:p>
      <w:pPr>
        <w:pStyle w:val="Testopreformattato"/>
        <w:spacing w:before="0" w:after="283"/>
        <w:ind w:left="2265" w:right="255" w:hanging="1830"/>
        <w:rPr/>
      </w:pPr>
      <w:r>
        <w:rPr/>
        <w:t>Boaretti Tiziano, Il "Giornale dei letterati" e le "Scienze della vita": dibattiti e interventi. in: Scienza ...., Milano 1990 [AGCRS, Auctores: 208-81]</w:t>
      </w:r>
    </w:p>
    <w:p>
      <w:pPr>
        <w:pStyle w:val="Testopreformattato"/>
        <w:spacing w:before="0" w:after="283"/>
        <w:ind w:left="2265" w:right="255" w:hanging="1830"/>
        <w:rPr/>
      </w:pPr>
      <w:r>
        <w:rPr/>
        <w:t>Bobbio Cristoforo, Lettere a P. Stoppiglia, ms [AGCRS, Auctores: 220-199]</w:t>
      </w:r>
    </w:p>
    <w:p>
      <w:pPr>
        <w:pStyle w:val="Testopreformattato"/>
        <w:spacing w:before="0" w:after="283"/>
        <w:ind w:left="2265" w:right="255" w:hanging="1830"/>
        <w:rPr/>
      </w:pPr>
      <w:r>
        <w:rPr/>
        <w:t>Bobbio Norberto, L'ombra di Ruffini. in: Nuova antologia, Gen. Mar. 1986 [AGCRS, Auctores: 79-79]</w:t>
      </w:r>
    </w:p>
    <w:p>
      <w:pPr>
        <w:pStyle w:val="Testopreformattato"/>
        <w:spacing w:before="0" w:after="283"/>
        <w:ind w:left="2265" w:right="255" w:hanging="1830"/>
        <w:rPr/>
      </w:pPr>
      <w:r>
        <w:rPr/>
        <w:t>Bocca can., Lettere a P. Stoppiglia, ms [AGCRS, Auctores: 220-199]</w:t>
      </w:r>
    </w:p>
    <w:p>
      <w:pPr>
        <w:pStyle w:val="Testopreformattato"/>
        <w:spacing w:before="0" w:after="283"/>
        <w:ind w:left="2265" w:right="255" w:hanging="1830"/>
        <w:rPr/>
      </w:pPr>
      <w:r>
        <w:rPr/>
        <w:t>Boccadamo G., Le bizarche a Napoli tra '600 e '700, Napoli 1991 [AGCRS, Auctores: 232-69]</w:t>
      </w:r>
    </w:p>
    <w:p>
      <w:pPr>
        <w:pStyle w:val="Testopreformattato"/>
        <w:spacing w:before="0" w:after="283"/>
        <w:ind w:left="2265" w:right="255" w:hanging="1830"/>
        <w:rPr/>
      </w:pPr>
      <w:r>
        <w:rPr/>
        <w:t>Boccardo Alberto, Lettere a P. M. Tentorio, Genova [AGCRS, Auctores: TM. 274-P]</w:t>
      </w:r>
    </w:p>
    <w:p>
      <w:pPr>
        <w:pStyle w:val="Testopreformattato"/>
        <w:spacing w:before="0" w:after="283"/>
        <w:ind w:left="2265" w:right="255" w:hanging="1830"/>
        <w:rPr/>
      </w:pPr>
      <w:r>
        <w:rPr/>
        <w:t>Bocchi Francesco Antonio, Storia dell'antica Adria e del Polesine di Rovigo [AGCRS, Auctores: 209-50]</w:t>
      </w:r>
    </w:p>
    <w:p>
      <w:pPr>
        <w:pStyle w:val="Testopreformattato"/>
        <w:spacing w:before="0" w:after="283"/>
        <w:ind w:left="2265" w:right="255" w:hanging="1830"/>
        <w:rPr/>
      </w:pPr>
      <w:r>
        <w:rPr/>
        <w:t>Bocchia Egberto, La drammatica a Parma: 1400 - 1900, Parma 1913 [AGCRS, Auctores: 79-81]</w:t>
      </w:r>
    </w:p>
    <w:p>
      <w:pPr>
        <w:pStyle w:val="Testopreformattato"/>
        <w:spacing w:before="0" w:after="283"/>
        <w:ind w:left="2265" w:right="255" w:hanging="1830"/>
        <w:rPr/>
      </w:pPr>
      <w:r>
        <w:rPr/>
        <w:t>Boccoleri Cesare, Il P. G. B. Moretti, orazione funebre, Rapallo 1911 [AGCRS, Auctores: 240-20]</w:t>
      </w:r>
    </w:p>
    <w:p>
      <w:pPr>
        <w:pStyle w:val="Testopreformattato"/>
        <w:spacing w:before="0" w:after="283"/>
        <w:ind w:left="2265" w:right="255" w:hanging="1830"/>
        <w:rPr/>
      </w:pPr>
      <w:r>
        <w:rPr/>
        <w:t>Boccoleri Cesare, Il P. G. B. Moretti, orazione funebre, Rapallo 1911 [AGCRS, Auctores: 240-29]</w:t>
      </w:r>
    </w:p>
    <w:p>
      <w:pPr>
        <w:pStyle w:val="Testopreformattato"/>
        <w:spacing w:before="0" w:after="283"/>
        <w:ind w:left="2265" w:right="255" w:hanging="1830"/>
        <w:rPr/>
      </w:pPr>
      <w:r>
        <w:rPr/>
        <w:t>Boccoleri Cesare, Lettere a P. Stoppiglia, ms [AGCRS, Auctores: 220-199]</w:t>
      </w:r>
    </w:p>
    <w:p>
      <w:pPr>
        <w:pStyle w:val="Testopreformattato"/>
        <w:spacing w:before="0" w:after="283"/>
        <w:ind w:left="2265" w:right="255" w:hanging="1830"/>
        <w:rPr/>
      </w:pPr>
      <w:r>
        <w:rPr/>
        <w:t>Boccoleri Cesare, Lettere a P. Stoppiglia, ms [AGCRS, Auctores: 220-223]</w:t>
      </w:r>
    </w:p>
    <w:p>
      <w:pPr>
        <w:pStyle w:val="Testopreformattato"/>
        <w:spacing w:before="0" w:after="283"/>
        <w:ind w:left="2265" w:right="255" w:hanging="1830"/>
        <w:rPr/>
      </w:pPr>
      <w:r>
        <w:rPr/>
        <w:t>Bocelli Arnaldo, Invito a Onofri. in: F. L., 10.7.1949 [AGCRS, Auctores: F. Lett. 3]</w:t>
      </w:r>
    </w:p>
    <w:p>
      <w:pPr>
        <w:pStyle w:val="Testopreformattato"/>
        <w:spacing w:before="0" w:after="283"/>
        <w:ind w:left="2265" w:right="255" w:hanging="1830"/>
        <w:rPr/>
      </w:pPr>
      <w:r>
        <w:rPr/>
        <w:t>Bocelli Arnaldo, Un'annata di realismo narrativo. in: F. L., 2.1.1949 [AGCRS, Auctores: F. Lett. 3]</w:t>
      </w:r>
    </w:p>
    <w:p>
      <w:pPr>
        <w:pStyle w:val="Testopreformattato"/>
        <w:spacing w:before="0" w:after="283"/>
        <w:ind w:left="2265" w:right="255" w:hanging="1830"/>
        <w:rPr/>
      </w:pPr>
      <w:r>
        <w:rPr/>
        <w:t>Bocelli Arnaldo, Vitaliano Brancati. in: F. L., 18.2.1951 [AGCRS, Auctores: F. Lett. 6]</w:t>
      </w:r>
    </w:p>
    <w:p>
      <w:pPr>
        <w:pStyle w:val="Testopreformattato"/>
        <w:spacing w:before="0" w:after="283"/>
        <w:ind w:left="2265" w:right="255" w:hanging="1830"/>
        <w:rPr/>
      </w:pPr>
      <w:r>
        <w:rPr/>
        <w:t>Bodrero Emilio, Fonti e foci dannunziane. in: F. D., 30.5.1909 [AGCRS, Auctores: Fanf. Dom.]</w:t>
      </w:r>
    </w:p>
    <w:p>
      <w:pPr>
        <w:pStyle w:val="Testopreformattato"/>
        <w:spacing w:before="0" w:after="283"/>
        <w:ind w:left="2265" w:right="255" w:hanging="1830"/>
        <w:rPr/>
      </w:pPr>
      <w:r>
        <w:rPr/>
        <w:t>Boella Don Giovanni, Lettere a P. Stoppiglia, ms [AGCRS, Auctores: 220-199]</w:t>
      </w:r>
    </w:p>
    <w:p>
      <w:pPr>
        <w:pStyle w:val="Testopreformattato"/>
        <w:spacing w:before="0" w:after="283"/>
        <w:ind w:left="2265" w:right="255" w:hanging="1830"/>
        <w:rPr/>
      </w:pPr>
      <w:r>
        <w:rPr/>
        <w:t>Boella H., De sapientia archilochi eiusque vi poetica. in: Vox latina, tomo 26, fasc. 100, Saraviponti 1990 [AGCRS, Auctores: 56-88 bis]</w:t>
      </w:r>
    </w:p>
    <w:p>
      <w:pPr>
        <w:pStyle w:val="Testopreformattato"/>
        <w:spacing w:before="0" w:after="283"/>
        <w:ind w:left="2265" w:right="255" w:hanging="1830"/>
        <w:rPr/>
      </w:pPr>
      <w:r>
        <w:rPr/>
        <w:t>Boella Ida, Lettere a P. M. Tentorio, Neive [AGCRS, Auctores: TM. 274-M]</w:t>
      </w:r>
    </w:p>
    <w:p>
      <w:pPr>
        <w:pStyle w:val="Testopreformattato"/>
        <w:spacing w:before="0" w:after="283"/>
        <w:ind w:left="2265" w:right="255" w:hanging="1830"/>
        <w:rPr/>
      </w:pPr>
      <w:r>
        <w:rPr/>
        <w:t>Boffa Giovanni, Inventario del museo plebano di Agno. in: Boll. Stor. Svizzera ital., marzo 1960 [AGCRS, Auctores: 24-41]</w:t>
      </w:r>
    </w:p>
    <w:p>
      <w:pPr>
        <w:pStyle w:val="Testopreformattato"/>
        <w:spacing w:before="0" w:after="283"/>
        <w:ind w:left="2265" w:right="255" w:hanging="1830"/>
        <w:rPr/>
      </w:pPr>
      <w:r>
        <w:rPr/>
        <w:t>Boffito - Lazzaretti, Il Collegio di S. Luigi dei Padri Barnabiti a Bologna [AGCRS, Auctores: 242-22]</w:t>
      </w:r>
    </w:p>
    <w:p>
      <w:pPr>
        <w:pStyle w:val="Testopreformattato"/>
        <w:spacing w:before="0" w:after="283"/>
        <w:ind w:left="2265" w:right="255" w:hanging="1830"/>
        <w:rPr/>
      </w:pPr>
      <w:r>
        <w:rPr/>
        <w:t>Boffito P. Giuseppe, Notari Raffaele. in: Scrittori barnabiti della congregazione dei Ch. Di San Paolo ..., Firenze 1934 [AGCRS, Auctores: 230-85]</w:t>
      </w:r>
    </w:p>
    <w:p>
      <w:pPr>
        <w:pStyle w:val="Testopreformattato"/>
        <w:spacing w:before="0" w:after="283"/>
        <w:ind w:left="2265" w:right="255" w:hanging="1830"/>
        <w:rPr/>
      </w:pPr>
      <w:r>
        <w:rPr/>
        <w:t>Boffito P. Giuseppe, Scrittori barnabiti o della congregazione dei chierici regolari di S. Paolo. Quadrupani Giuseppe, Firenze 1934 [AGCRS, Auctores: 217-263]</w:t>
      </w:r>
    </w:p>
    <w:p>
      <w:pPr>
        <w:pStyle w:val="Testopreformattato"/>
        <w:spacing w:before="0" w:after="283"/>
        <w:ind w:left="2265" w:right="255" w:hanging="1830"/>
        <w:rPr/>
      </w:pPr>
      <w:r>
        <w:rPr/>
        <w:t>Boggi Giulio, Il R. Istituto per sordomuti dell'Ospizio di Termini alla sede di Via Nomentana (1838 - 1938), Roma 1939 (Bosi?) [AGCRS, Auctores: 206-60]</w:t>
      </w:r>
    </w:p>
    <w:p>
      <w:pPr>
        <w:pStyle w:val="Testopreformattato"/>
        <w:spacing w:before="0" w:after="283"/>
        <w:ind w:left="2265" w:right="255" w:hanging="1830"/>
        <w:rPr/>
      </w:pPr>
      <w:r>
        <w:rPr/>
        <w:t>Boggiano Evasio, La società economica di Chiavari. in: La Casana [AGCRS, Auctores: 225-60]</w:t>
      </w:r>
    </w:p>
    <w:p>
      <w:pPr>
        <w:pStyle w:val="Testopreformattato"/>
        <w:spacing w:before="0" w:after="283"/>
        <w:ind w:left="2265" w:right="255" w:hanging="1830"/>
        <w:rPr/>
      </w:pPr>
      <w:r>
        <w:rPr/>
        <w:t>Boglietti Giovanni, Scritti storici e letterari, Torino 1910 [AGCRS, Auctores: 209-62]</w:t>
      </w:r>
    </w:p>
    <w:p>
      <w:pPr>
        <w:pStyle w:val="Testopreformattato"/>
        <w:spacing w:before="0" w:after="283"/>
        <w:ind w:left="2265" w:right="255" w:hanging="1830"/>
        <w:rPr/>
      </w:pPr>
      <w:r>
        <w:rPr/>
        <w:t>Boglietti Giovanni, Un uomo di stato milanese del secolo scorso: Pietro Verri, Torino 1910 [AGCRS, Auctores: 209-62]</w:t>
      </w:r>
    </w:p>
    <w:p>
      <w:pPr>
        <w:pStyle w:val="Testopreformattato"/>
        <w:spacing w:before="0" w:after="283"/>
        <w:ind w:left="2265" w:right="255" w:hanging="1830"/>
        <w:rPr/>
      </w:pPr>
      <w:r>
        <w:rPr/>
        <w:t>Boglietti Giovanni, Voltaire alle Delices e a Fernay, torino 1910 [AGCRS, Auctores: 209-62]</w:t>
      </w:r>
    </w:p>
    <w:p>
      <w:pPr>
        <w:pStyle w:val="Testopreformattato"/>
        <w:spacing w:before="0" w:after="283"/>
        <w:ind w:left="2265" w:right="255" w:hanging="1830"/>
        <w:rPr/>
      </w:pPr>
      <w:r>
        <w:rPr/>
        <w:t>Bogliolo Luigi, Battista da Crema, torino 1952 [AGCRS, Auctores: 225-106]</w:t>
      </w:r>
    </w:p>
    <w:p>
      <w:pPr>
        <w:pStyle w:val="Testopreformattato"/>
        <w:spacing w:before="0" w:after="283"/>
        <w:ind w:left="2265" w:right="255" w:hanging="1830"/>
        <w:rPr/>
      </w:pPr>
      <w:r>
        <w:rPr/>
        <w:t>Bogliolo Luigi, Il problema della filosofia cristiana, Brescia 1959 [AGCRS, Auctores: 254-76]</w:t>
      </w:r>
    </w:p>
    <w:p>
      <w:pPr>
        <w:pStyle w:val="Testopreformattato"/>
        <w:spacing w:before="0" w:after="283"/>
        <w:ind w:left="2265" w:right="255" w:hanging="1830"/>
        <w:rPr/>
      </w:pPr>
      <w:r>
        <w:rPr/>
        <w:t>Bognetti G. Pietro, Gli Antelami e la carpenteria da guerra [AGCRS, Auctores: 288-11]</w:t>
      </w:r>
    </w:p>
    <w:p>
      <w:pPr>
        <w:pStyle w:val="Testopreformattato"/>
        <w:spacing w:before="0" w:after="283"/>
        <w:ind w:left="2265" w:right="255" w:hanging="1830"/>
        <w:rPr/>
      </w:pPr>
      <w:r>
        <w:rPr/>
        <w:t>Bognetti G. Pietro, Gli Antelami e la carpenteria di guerra. [AGCRS, Auctores: 229-3]</w:t>
      </w:r>
    </w:p>
    <w:p>
      <w:pPr>
        <w:pStyle w:val="Testopreformattato"/>
        <w:spacing w:before="0" w:after="283"/>
        <w:ind w:left="2265" w:right="255" w:hanging="1830"/>
        <w:rPr/>
      </w:pPr>
      <w:r>
        <w:rPr/>
        <w:t>Bognetti g. Pietro, Manzoni giovane, Napoli 1972 [AGCRS, Auctores: 222-103]</w:t>
      </w:r>
    </w:p>
    <w:p>
      <w:pPr>
        <w:pStyle w:val="Testopreformattato"/>
        <w:spacing w:before="0" w:after="283"/>
        <w:ind w:left="2265" w:right="255" w:hanging="1830"/>
        <w:rPr/>
      </w:pPr>
      <w:r>
        <w:rPr/>
        <w:t>Boisgelin cardinal, Discorso sulla poesia sacra. in: Poesie bibliche, Milano 1832, I [AGCRS, Auctores: 16-29]</w:t>
      </w:r>
    </w:p>
    <w:p>
      <w:pPr>
        <w:pStyle w:val="Testopreformattato"/>
        <w:spacing w:before="0" w:after="283"/>
        <w:ind w:left="2265" w:right="255" w:hanging="1830"/>
        <w:rPr/>
      </w:pPr>
      <w:r>
        <w:rPr/>
        <w:t>Bolchi Sandro, Che scandalo i Promessi Sposi alla televisione. in: Corriere della sera, 3 - 12 - 1988 [AGCRS, Auctores: 81-7]</w:t>
      </w:r>
    </w:p>
    <w:p>
      <w:pPr>
        <w:pStyle w:val="Testopreformattato"/>
        <w:spacing w:before="0" w:after="283"/>
        <w:ind w:left="2265" w:right="255" w:hanging="1830"/>
        <w:rPr/>
      </w:pPr>
      <w:r>
        <w:rPr/>
        <w:t>Boldoni Sigismondo, Larius, Avignone 1776 [AGCRS, Auctores: 72-111]</w:t>
      </w:r>
    </w:p>
    <w:p>
      <w:pPr>
        <w:pStyle w:val="Testopreformattato"/>
        <w:spacing w:before="0" w:after="283"/>
        <w:ind w:left="2265" w:right="255" w:hanging="1830"/>
        <w:rPr/>
      </w:pPr>
      <w:r>
        <w:rPr/>
        <w:t>Boldrani Antonio, Sonetto, Canzone, Venezia 1796 [AGCRS, Auctores: 17-64]</w:t>
      </w:r>
    </w:p>
    <w:p>
      <w:pPr>
        <w:pStyle w:val="Testopreformattato"/>
        <w:spacing w:before="0" w:after="283"/>
        <w:ind w:left="2265" w:right="255" w:hanging="1830"/>
        <w:rPr/>
      </w:pPr>
      <w:r>
        <w:rPr/>
        <w:t>Bolgeni G. Vincenzo, Confutazione della censura all'esame della "Vera idea delle S. Fede" e al "Critico corretto" di g. B. Guadagnini, Macerata 1986 [AGCRS, Auctores: 61-21]</w:t>
      </w:r>
    </w:p>
    <w:p>
      <w:pPr>
        <w:pStyle w:val="Testopreformattato"/>
        <w:spacing w:before="0" w:after="283"/>
        <w:ind w:left="2265" w:right="255" w:hanging="1830"/>
        <w:rPr/>
      </w:pPr>
      <w:r>
        <w:rPr/>
        <w:t>Bolgeni G. Vincenzo, Problema se i Giansenisti siano Giacobini, Roma 1794 [AGCRS, Auctores: 62-26]</w:t>
      </w:r>
    </w:p>
    <w:p>
      <w:pPr>
        <w:pStyle w:val="Testopreformattato"/>
        <w:spacing w:before="0" w:after="283"/>
        <w:ind w:left="2265" w:right="255" w:hanging="1830"/>
        <w:rPr/>
      </w:pPr>
      <w:r>
        <w:rPr/>
        <w:t>Bolla Achille, Poesia. in: V pellegrinaggio lombardo al Crocifisso (Bolla Achille fu alunno del Gallio ndr), 1880 [AGCRS, Auctores: 232-15]</w:t>
      </w:r>
    </w:p>
    <w:p>
      <w:pPr>
        <w:pStyle w:val="Testopreformattato"/>
        <w:spacing w:before="0" w:after="283"/>
        <w:ind w:left="2265" w:right="255" w:hanging="1830"/>
        <w:rPr/>
      </w:pPr>
      <w:r>
        <w:rPr/>
        <w:t>Bolla Giuseppe, Enrico noris, Bologna 1931 [AGCRS, Auctores: 77-10-B]</w:t>
      </w:r>
    </w:p>
    <w:p>
      <w:pPr>
        <w:pStyle w:val="Testopreformattato"/>
        <w:spacing w:before="0" w:after="283"/>
        <w:ind w:left="2265" w:right="255" w:hanging="1830"/>
        <w:rPr/>
      </w:pPr>
      <w:r>
        <w:rPr/>
        <w:t>Bollettino, Bollettino della Società storica Valtellinese, n. 25, anno 1972, Sondrio 1973 [AGCRS, Auctores: 207-19]</w:t>
      </w:r>
    </w:p>
    <w:p>
      <w:pPr>
        <w:pStyle w:val="Testopreformattato"/>
        <w:spacing w:before="0" w:after="283"/>
        <w:ind w:left="2265" w:right="255" w:hanging="1830"/>
        <w:rPr/>
      </w:pPr>
      <w:r>
        <w:rPr/>
        <w:t>Bollettino, Bollettino delle biblioteche cattoliche, Voll. 3°, 1909 - 1914 [AGCRS, Auctores: 245-27-29]</w:t>
      </w:r>
    </w:p>
    <w:p>
      <w:pPr>
        <w:pStyle w:val="Testopreformattato"/>
        <w:spacing w:before="0" w:after="283"/>
        <w:ind w:left="2265" w:right="255" w:hanging="1830"/>
        <w:rPr/>
      </w:pPr>
      <w:r>
        <w:rPr/>
        <w:t>Bollettino, Bollettino delle federazione degli istituti religiosi di educazione, Como, Cavalleri, 1945 [AGCRS, Auctores: 60-63]</w:t>
      </w:r>
    </w:p>
    <w:p>
      <w:pPr>
        <w:pStyle w:val="Testopreformattato"/>
        <w:spacing w:before="0" w:after="283"/>
        <w:ind w:left="2265" w:right="255" w:hanging="1830"/>
        <w:rPr/>
      </w:pPr>
      <w:r>
        <w:rPr/>
        <w:t>Bollettino, Bollettino delle leggi del Regno d'Italia, p. III, 3.10, 31.12 1807, Milano [AGCRS, Auctores: 221-77]</w:t>
      </w:r>
    </w:p>
    <w:p>
      <w:pPr>
        <w:pStyle w:val="Testopreformattato"/>
        <w:spacing w:before="0" w:after="283"/>
        <w:ind w:left="2265" w:right="255" w:hanging="1830"/>
        <w:rPr/>
      </w:pPr>
      <w:r>
        <w:rPr/>
        <w:t>Bollettino, Bollettino storico - bibliografico sulbalpino, Torino 1935 [AGCRS, Auctores: 207-18]</w:t>
      </w:r>
    </w:p>
    <w:p>
      <w:pPr>
        <w:pStyle w:val="Testopreformattato"/>
        <w:spacing w:before="0" w:after="283"/>
        <w:ind w:left="2265" w:right="255" w:hanging="1830"/>
        <w:rPr/>
      </w:pPr>
      <w:r>
        <w:rPr/>
        <w:t>Bologna G. - Presa G., Mostra del libro scolastico manoscritto e a stampa del '400 e del '500, Milano, Trivulziana, 1966 [AGCRS, Auctores: 72-114]</w:t>
      </w:r>
    </w:p>
    <w:p>
      <w:pPr>
        <w:pStyle w:val="Testopreformattato"/>
        <w:spacing w:before="0" w:after="283"/>
        <w:ind w:left="2265" w:right="255" w:hanging="1830"/>
        <w:rPr/>
      </w:pPr>
      <w:r>
        <w:rPr/>
        <w:t>Bologna, Canzonette musicali da recitarsi nell'Accademia dei Sig. Ardenti: Felsina affacendata, Bologna 1693 [AGCRS, Auctores: 18-43]</w:t>
      </w:r>
    </w:p>
    <w:p>
      <w:pPr>
        <w:pStyle w:val="Testopreformattato"/>
        <w:spacing w:before="0" w:after="283"/>
        <w:ind w:left="2265" w:right="255" w:hanging="1830"/>
        <w:rPr/>
      </w:pPr>
      <w:r>
        <w:rPr/>
        <w:t>Bologna, Guida del forestiero per la città di Bologna e i suoi dintorni, Bologna 1825 [AGCRS, Auctores: 80-38]</w:t>
      </w:r>
    </w:p>
    <w:p>
      <w:pPr>
        <w:pStyle w:val="Testopreformattato"/>
        <w:spacing w:before="0" w:after="283"/>
        <w:ind w:left="2265" w:right="255" w:hanging="1830"/>
        <w:rPr/>
      </w:pPr>
      <w:r>
        <w:rPr/>
        <w:t>(Bolognesi), Delle lettere familiari di alcuni bolognesi, Bologna 1820 [AGCRS, Auctores: 221-12]</w:t>
      </w:r>
    </w:p>
    <w:p>
      <w:pPr>
        <w:pStyle w:val="Testopreformattato"/>
        <w:spacing w:before="0" w:after="283"/>
        <w:ind w:left="2265" w:right="255" w:hanging="1830"/>
        <w:rPr/>
      </w:pPr>
      <w:r>
        <w:rPr/>
        <w:t>Bolza Giuseppe, Lettera a Alessandro Volta. in: Epistolario di Alessandro Volta. Edizione nazionale, Bologna Zanichelli 1949 ss. [AGCRS, Auctores: 238-24]</w:t>
      </w:r>
    </w:p>
    <w:p>
      <w:pPr>
        <w:pStyle w:val="Testopreformattato"/>
        <w:spacing w:before="0" w:after="283"/>
        <w:ind w:left="2265" w:right="255" w:hanging="1830"/>
        <w:rPr/>
      </w:pPr>
      <w:r>
        <w:rPr/>
        <w:t>Bolzoni Lina, L'Accademico Veneziano: splendore e decadenza di una utopia enciclopedica [AGCRS, Auctores: 207-70]</w:t>
      </w:r>
    </w:p>
    <w:p>
      <w:pPr>
        <w:pStyle w:val="Testopreformattato"/>
        <w:spacing w:before="0" w:after="283"/>
        <w:ind w:left="2265" w:right="255" w:hanging="1830"/>
        <w:rPr/>
      </w:pPr>
      <w:r>
        <w:rPr/>
        <w:t>Bona Bartolomeo, Rethoricae professor in R. Collegio Casalensi ut in ampliss AA. LL. Collegium cooptaretur, Taurini 1838 [AGCRS, Auctores: 80-33]</w:t>
      </w:r>
    </w:p>
    <w:p>
      <w:pPr>
        <w:pStyle w:val="Testopreformattato"/>
        <w:spacing w:before="0" w:after="283"/>
        <w:ind w:left="2265" w:right="255" w:hanging="1830"/>
        <w:rPr/>
      </w:pPr>
      <w:r>
        <w:rPr/>
        <w:t>Bona Beda Pazè, Quero dalle origini al XVIII sec., Voll. 2, Cornuda 1990 [AGCRS, Auctores: 4-62-63]</w:t>
      </w:r>
    </w:p>
    <w:p>
      <w:pPr>
        <w:pStyle w:val="Testopreformattato"/>
        <w:spacing w:before="0" w:after="283"/>
        <w:ind w:left="2265" w:right="255" w:hanging="1830"/>
        <w:rPr/>
      </w:pPr>
      <w:r>
        <w:rPr/>
        <w:t>Bonaccioli Giovanni, Sonetto, Ferrara 1739 [AGCRS, Auctores: 17-66]</w:t>
      </w:r>
    </w:p>
    <w:p>
      <w:pPr>
        <w:pStyle w:val="Testopreformattato"/>
        <w:spacing w:before="0" w:after="283"/>
        <w:ind w:left="2265" w:right="255" w:hanging="1830"/>
        <w:rPr/>
      </w:pPr>
      <w:r>
        <w:rPr/>
        <w:t>Bonadeo Alfredo, Il corpo e il vigore nello "Zibaldone" di Leopardi in Italianistica, n. 1, Genn. Apr. 1976 [AGCRS, Auctores: 26-69]</w:t>
      </w:r>
    </w:p>
    <w:p>
      <w:pPr>
        <w:pStyle w:val="Testopreformattato"/>
        <w:spacing w:before="0" w:after="283"/>
        <w:ind w:left="2265" w:right="255" w:hanging="1830"/>
        <w:rPr/>
      </w:pPr>
      <w:r>
        <w:rPr/>
        <w:t>Bonalumi Felice, Pel discoprimento della facciata di S. Maria del Fiore di giulio Salvadori (p. 187). in: Otto Novecento, a. VIII, n. 3 - 4, Mag. Ago. 1984 [AGCRS, Auctores: Riv. XXXII-9]</w:t>
      </w:r>
    </w:p>
    <w:p>
      <w:pPr>
        <w:pStyle w:val="Testopreformattato"/>
        <w:spacing w:before="0" w:after="283"/>
        <w:ind w:left="2265" w:right="255" w:hanging="1830"/>
        <w:rPr/>
      </w:pPr>
      <w:r>
        <w:rPr/>
        <w:t>Bonalumi Giovanni, G. Pietro Riva, elvetico cigno. in: Gallio Collegium comense, 1990 - 91 [AGCRS, Auctores: 29-41]</w:t>
      </w:r>
    </w:p>
    <w:p>
      <w:pPr>
        <w:pStyle w:val="Testopreformattato"/>
        <w:spacing w:before="0" w:after="283"/>
        <w:ind w:left="2265" w:right="255" w:hanging="1830"/>
        <w:rPr/>
      </w:pPr>
      <w:r>
        <w:rPr/>
        <w:t>Bonanni Laudomia, Ritratto di una scrittrice: Gianna Manzini. in: F. L., 30.9.1951 [AGCRS, Auctores: F. Lett. 6]</w:t>
      </w:r>
    </w:p>
    <w:p>
      <w:pPr>
        <w:pStyle w:val="Testopreformattato"/>
        <w:spacing w:before="0" w:after="283"/>
        <w:ind w:left="2265" w:right="255" w:hanging="1830"/>
        <w:rPr/>
      </w:pPr>
      <w:r>
        <w:rPr/>
        <w:t>Bonansea Inga Rom., Joergensen e l'Italia. in: Il nuovo cittadino, 3.6.1966 [AGCRS, Auctores: 81-7]</w:t>
      </w:r>
    </w:p>
    <w:p>
      <w:pPr>
        <w:pStyle w:val="Testopreformattato"/>
        <w:spacing w:before="0" w:after="283"/>
        <w:ind w:left="2265" w:right="255" w:hanging="1830"/>
        <w:rPr/>
      </w:pPr>
      <w:r>
        <w:rPr/>
        <w:t>Bonaparte Luciano, Lettere a Vermiglioli G. B., Perugia 1842 [AGCRS, Auctores: 241-25]</w:t>
      </w:r>
    </w:p>
    <w:p>
      <w:pPr>
        <w:pStyle w:val="Testopreformattato"/>
        <w:spacing w:before="0" w:after="283"/>
        <w:ind w:left="2265" w:right="255" w:hanging="1830"/>
        <w:rPr/>
      </w:pPr>
      <w:r>
        <w:rPr/>
        <w:t>Bonaventura P. da Sorrento, I fiori a Maria, ossia vari mesi mariani, Napoli 1891 [AGCRS, Auctores: 63-28]</w:t>
      </w:r>
    </w:p>
    <w:p>
      <w:pPr>
        <w:pStyle w:val="Testopreformattato"/>
        <w:spacing w:before="0" w:after="283"/>
        <w:ind w:left="2265" w:right="255" w:hanging="1830"/>
        <w:rPr/>
      </w:pPr>
      <w:r>
        <w:rPr/>
        <w:t>Bonavoglia - De Carlini, Feudi e territori ai margini del dominio di tortona al tempo di Cristina Dani, Novicosta, Sett. 1989 [AGCRS, Auctores: 26-85-B]</w:t>
      </w:r>
    </w:p>
    <w:p>
      <w:pPr>
        <w:pStyle w:val="Testopreformattato"/>
        <w:spacing w:before="0" w:after="283"/>
        <w:ind w:left="2265" w:right="255" w:hanging="1830"/>
        <w:rPr/>
      </w:pPr>
      <w:r>
        <w:rPr/>
        <w:t>Bonavoglia Giuseppe, Museo, pinacoteca, biblioteca di Tortona. in: Guida di Tortona [AGCRS, Auctores: 232-83]</w:t>
      </w:r>
    </w:p>
    <w:p>
      <w:pPr>
        <w:pStyle w:val="Testopreformattato"/>
        <w:spacing w:before="0" w:after="283"/>
        <w:ind w:left="2265" w:right="255" w:hanging="1830"/>
        <w:rPr/>
      </w:pPr>
      <w:r>
        <w:rPr/>
        <w:t>Boncompagni Pietro, Influssi danteschi nell'opera poetica di Fazio degli Uberti [AGCRS, Auctores: 66-130]</w:t>
      </w:r>
    </w:p>
    <w:p>
      <w:pPr>
        <w:pStyle w:val="Testopreformattato"/>
        <w:spacing w:before="0" w:after="283"/>
        <w:ind w:left="2265" w:right="255" w:hanging="1830"/>
        <w:rPr/>
      </w:pPr>
      <w:r>
        <w:rPr/>
        <w:t>Boncompagni Pietro, S. Girolamo Emiliani antesignano della riforma cattolica e primo difensore del Piave, Genova 1930 [AGCRS, Auctores: 16-14]</w:t>
      </w:r>
    </w:p>
    <w:p>
      <w:pPr>
        <w:pStyle w:val="Testopreformattato"/>
        <w:spacing w:before="0" w:after="283"/>
        <w:ind w:left="2265" w:right="255" w:hanging="1830"/>
        <w:rPr/>
      </w:pPr>
      <w:r>
        <w:rPr/>
        <w:t>Bondi, Sonetto [AGCRS, Auctores: 81-33]</w:t>
      </w:r>
    </w:p>
    <w:p>
      <w:pPr>
        <w:pStyle w:val="Testopreformattato"/>
        <w:spacing w:before="0" w:after="283"/>
        <w:ind w:left="2265" w:right="255" w:hanging="1830"/>
        <w:rPr/>
      </w:pPr>
      <w:r>
        <w:rPr/>
        <w:t>Bondiani Vittorio, Suor Benedetta Cambiagio, Verona 1925 [AGCRS, Auctores: 222-67]</w:t>
      </w:r>
    </w:p>
    <w:p>
      <w:pPr>
        <w:pStyle w:val="Testopreformattato"/>
        <w:spacing w:before="0" w:after="283"/>
        <w:ind w:left="2265" w:right="255" w:hanging="1830"/>
        <w:rPr/>
      </w:pPr>
      <w:r>
        <w:rPr/>
        <w:t>Bondiani Vittorio, Suor Benedetta Cambiagio, Verona 1925 [AGCRS, Auctores: 229-26]</w:t>
      </w:r>
    </w:p>
    <w:p>
      <w:pPr>
        <w:pStyle w:val="Testopreformattato"/>
        <w:spacing w:before="0" w:after="283"/>
        <w:ind w:left="2265" w:right="255" w:hanging="1830"/>
        <w:rPr/>
      </w:pPr>
      <w:r>
        <w:rPr/>
        <w:t>Bondioli Franco, "Contenporanei", di Paolo orano. in: F. L., 19.2.1928 [AGCRS, Auctores: F. Lett. 8]</w:t>
      </w:r>
    </w:p>
    <w:p>
      <w:pPr>
        <w:pStyle w:val="Testopreformattato"/>
        <w:spacing w:before="0" w:after="283"/>
        <w:ind w:left="2265" w:right="255" w:hanging="1830"/>
        <w:rPr/>
      </w:pPr>
      <w:r>
        <w:rPr/>
        <w:t>Bondioli Franco, "Quel che i nostri occhi hanno visto" di Raffaele Ciampini. in: F. L., 10.3.1929 [AGCRS, Auctores: F. Lett. 8]</w:t>
      </w:r>
    </w:p>
    <w:p>
      <w:pPr>
        <w:pStyle w:val="Testopreformattato"/>
        <w:spacing w:before="0" w:after="283"/>
        <w:ind w:left="2265" w:right="255" w:hanging="1830"/>
        <w:rPr/>
      </w:pPr>
      <w:r>
        <w:rPr/>
        <w:t>Bondioli Franco, Rec a "L'amore negato", di Maria Messina. in: F. L., 4.12.1928 [AGCRS, Auctores: F. Lett. 8]</w:t>
      </w:r>
    </w:p>
    <w:p>
      <w:pPr>
        <w:pStyle w:val="Testopreformattato"/>
        <w:spacing w:before="0" w:after="283"/>
        <w:ind w:left="2265" w:right="255" w:hanging="1830"/>
        <w:rPr/>
      </w:pPr>
      <w:r>
        <w:rPr/>
        <w:t>Bondioli Franco, Rec. a "Il ritorno degli amanti", di Carlo Salsa. in: F. L., 25.9.1928 [AGCRS, Auctores: F. Lett. 8]</w:t>
      </w:r>
    </w:p>
    <w:p>
      <w:pPr>
        <w:pStyle w:val="Testopreformattato"/>
        <w:spacing w:before="0" w:after="283"/>
        <w:ind w:left="2265" w:right="255" w:hanging="1830"/>
        <w:rPr/>
      </w:pPr>
      <w:r>
        <w:rPr/>
        <w:t>Bondioli Franco, Rec. a "Io feci un sogno", di Giulia Datta De Albertis. in: F. L., 11.11.1928 [AGCRS, Auctores: F. Lett. 8]</w:t>
      </w:r>
    </w:p>
    <w:p>
      <w:pPr>
        <w:pStyle w:val="Testopreformattato"/>
        <w:spacing w:before="0" w:after="283"/>
        <w:ind w:left="2265" w:right="255" w:hanging="1830"/>
        <w:rPr/>
      </w:pPr>
      <w:r>
        <w:rPr/>
        <w:t>Bondioli Pio Antonio, Lettera a Alessandro Volta. in: Epistolario di Alessandro Volta. Edizione nazionale, Bologna Zanichelli 1949 ss. [AGCRS, Auctores: 238-24]</w:t>
      </w:r>
    </w:p>
    <w:p>
      <w:pPr>
        <w:pStyle w:val="Testopreformattato"/>
        <w:spacing w:before="0" w:after="283"/>
        <w:ind w:left="2265" w:right="255" w:hanging="1830"/>
        <w:rPr/>
      </w:pPr>
      <w:r>
        <w:rPr/>
        <w:t>Bondioli Pio, Ritratto religioso di Giulio Salvadori. Milano [AGCRS, Auctores: 55-85]</w:t>
      </w:r>
    </w:p>
    <w:p>
      <w:pPr>
        <w:pStyle w:val="Testopreformattato"/>
        <w:spacing w:before="0" w:after="283"/>
        <w:ind w:left="2265" w:right="255" w:hanging="1830"/>
        <w:rPr/>
      </w:pPr>
      <w:r>
        <w:rPr/>
        <w:t>Bonelli Giuseppe, Un archivio privato del Cinquecento: la carte Stella, milano 1908 [AGCRS, Auctores: 84-74]</w:t>
      </w:r>
    </w:p>
    <w:p>
      <w:pPr>
        <w:pStyle w:val="Testopreformattato"/>
        <w:spacing w:before="0" w:after="283"/>
        <w:ind w:left="2265" w:right="255" w:hanging="1830"/>
        <w:rPr/>
      </w:pPr>
      <w:r>
        <w:rPr/>
        <w:t>Bonelli, Sonetti, milano 1776 [AGCRS, Auctores: 35-36]</w:t>
      </w:r>
    </w:p>
    <w:p>
      <w:pPr>
        <w:pStyle w:val="Testopreformattato"/>
        <w:spacing w:before="0" w:after="283"/>
        <w:ind w:left="2265" w:right="255" w:hanging="1830"/>
        <w:rPr/>
      </w:pPr>
      <w:r>
        <w:rPr/>
        <w:t>Bonello Lucia, Lettere a P. M. Tentorio, Genova [AGCRS, Auctores: TM. 385]</w:t>
      </w:r>
    </w:p>
    <w:p>
      <w:pPr>
        <w:pStyle w:val="Testopreformattato"/>
        <w:spacing w:before="0" w:after="283"/>
        <w:ind w:left="2265" w:right="255" w:hanging="1830"/>
        <w:rPr/>
      </w:pPr>
      <w:r>
        <w:rPr/>
        <w:t>Bonetti Giuseppe, Lettere a P. M. Tentorio, Milano [AGCRS, Auctores: TM. 274-M]</w:t>
      </w:r>
    </w:p>
    <w:p>
      <w:pPr>
        <w:pStyle w:val="Testopreformattato"/>
        <w:spacing w:before="0" w:after="283"/>
        <w:ind w:left="2265" w:right="255" w:hanging="1830"/>
        <w:rPr/>
      </w:pPr>
      <w:r>
        <w:rPr/>
        <w:t>Bonfante Craverio Maria, Lettere a P. M. Tentorio, Cherasco [AGCRS, Auctores: TM. 274-D]</w:t>
      </w:r>
    </w:p>
    <w:p>
      <w:pPr>
        <w:pStyle w:val="Testopreformattato"/>
        <w:spacing w:before="0" w:after="283"/>
        <w:ind w:left="2265" w:right="255" w:hanging="1830"/>
        <w:rPr/>
      </w:pPr>
      <w:r>
        <w:rPr/>
        <w:t>Bonfante Craverio Maria, Lettere a P. M. Tentorio, Cherasco [AGCRS, Auctores: TM. 274-P]</w:t>
      </w:r>
    </w:p>
    <w:p>
      <w:pPr>
        <w:pStyle w:val="Testopreformattato"/>
        <w:spacing w:before="0" w:after="283"/>
        <w:ind w:left="2265" w:right="255" w:hanging="1830"/>
        <w:rPr/>
      </w:pPr>
      <w:r>
        <w:rPr/>
        <w:t>Bonfanti Giosuè, Discussioni sul romanzo. in: F. L., 19.3.1948 [AGCRS, Auctores: F. Lett. 4]</w:t>
      </w:r>
    </w:p>
    <w:p>
      <w:pPr>
        <w:pStyle w:val="Testopreformattato"/>
        <w:spacing w:before="0" w:after="283"/>
        <w:ind w:left="2265" w:right="255" w:hanging="1830"/>
        <w:rPr/>
      </w:pPr>
      <w:r>
        <w:rPr/>
        <w:t>Bonfantini Mario, Le Sacre Rappresentazioni italiane, raccolta di testi dal sec. XIII al XVI, Bompiani [AGCRS, Auctores: 63-31]</w:t>
      </w:r>
    </w:p>
    <w:p>
      <w:pPr>
        <w:pStyle w:val="Testopreformattato"/>
        <w:spacing w:before="0" w:after="283"/>
        <w:ind w:left="2265" w:right="255" w:hanging="1830"/>
        <w:rPr/>
      </w:pPr>
      <w:r>
        <w:rPr/>
        <w:t>Bonfantini Mario, Nel centenario del Castiglione: il poema del Cortegiano. in: F. L., 10.2.1929 [AGCRS, Auctores: F. Lett. 8]</w:t>
      </w:r>
    </w:p>
    <w:p>
      <w:pPr>
        <w:pStyle w:val="Testopreformattato"/>
        <w:spacing w:before="0" w:after="283"/>
        <w:ind w:left="2265" w:right="255" w:hanging="1830"/>
        <w:rPr/>
      </w:pPr>
      <w:r>
        <w:rPr/>
        <w:t>Bonfantini Mario, Ritratto di Baudelaire. in: F. L., 23.12.1928 [AGCRS, Auctores: F. Lett. 8]</w:t>
      </w:r>
    </w:p>
    <w:p>
      <w:pPr>
        <w:pStyle w:val="Testopreformattato"/>
        <w:spacing w:before="0" w:after="283"/>
        <w:ind w:left="2265" w:right="255" w:hanging="1830"/>
        <w:rPr/>
      </w:pPr>
      <w:r>
        <w:rPr/>
        <w:t>Bonghi - Settefonti, La villeggiatura di M. Minghetti. in: F. D., 12.8.1883 [AGCRS, Auctores: Fanf. Dom.]</w:t>
      </w:r>
    </w:p>
    <w:p>
      <w:pPr>
        <w:pStyle w:val="Testopreformattato"/>
        <w:spacing w:before="0" w:after="283"/>
        <w:ind w:left="2265" w:right="255" w:hanging="1830"/>
        <w:rPr/>
      </w:pPr>
      <w:r>
        <w:rPr/>
        <w:t>Bonghi Ruggero, Autobiografia. in: Infanzia e giovinezza di illustri italiani contemporanei, memorie autobiografiche di letterati, artisti ..., Voll. 1 e 2 (di 4), Firenze, Bemporad 1909 [AGCRS, Auctores: 62-43]</w:t>
      </w:r>
    </w:p>
    <w:p>
      <w:pPr>
        <w:pStyle w:val="Testopreformattato"/>
        <w:spacing w:before="0" w:after="283"/>
        <w:ind w:left="2265" w:right="255" w:hanging="1830"/>
        <w:rPr/>
      </w:pPr>
      <w:r>
        <w:rPr/>
        <w:t>Bonghi Ruggero, Autobiografia. in: Infanzia e giovinezza di illustri italiani contemporanei, memorie autobiografiche di letterati, artisti ..., Voll. 1 e 2 (di 4), Firenze, Bemporad 1909 [AGCRS, Auctores: 216-40]</w:t>
      </w:r>
    </w:p>
    <w:p>
      <w:pPr>
        <w:pStyle w:val="Testopreformattato"/>
        <w:spacing w:before="0" w:after="283"/>
        <w:ind w:left="2265" w:right="255" w:hanging="1830"/>
        <w:rPr/>
      </w:pPr>
      <w:r>
        <w:rPr/>
        <w:t>Bonghi Ruggero, Autobiografia. in: Infanzia e giovinezza di illustri italiani contemporanei, memorie autobiografiche di letterati, artisti ..., Voll. 1 e 2 (di 4), Firenze, Bemporad 1909 [AGCRS, Auctores: 208-83]</w:t>
      </w:r>
    </w:p>
    <w:p>
      <w:pPr>
        <w:pStyle w:val="Testopreformattato"/>
        <w:spacing w:before="0" w:after="283"/>
        <w:ind w:left="2265" w:right="255" w:hanging="1830"/>
        <w:rPr/>
      </w:pPr>
      <w:r>
        <w:rPr/>
        <w:t>Bonghi Ruggero, Facoltà di teologia. in: Studi e discorsi sulla pubblica istruzione, Firenze, 1937 [AGCRS, Auctores: 60-79]</w:t>
      </w:r>
    </w:p>
    <w:p>
      <w:pPr>
        <w:pStyle w:val="Testopreformattato"/>
        <w:spacing w:before="0" w:after="283"/>
        <w:ind w:left="2265" w:right="255" w:hanging="1830"/>
        <w:rPr/>
      </w:pPr>
      <w:r>
        <w:rPr/>
        <w:t>Bonghi Ruggero, Inchiesta sull'istruzione pubblica. in: Studi e discorsi intorno alla pubblica istruzione, Firenze, Le Monnier, 1937 [AGCRS, Auctores: 60-74]</w:t>
      </w:r>
    </w:p>
    <w:p>
      <w:pPr>
        <w:pStyle w:val="Testopreformattato"/>
        <w:spacing w:before="0" w:after="283"/>
        <w:ind w:left="2265" w:right="255" w:hanging="1830"/>
        <w:rPr/>
      </w:pPr>
      <w:r>
        <w:rPr/>
        <w:t>Bonghi Ruggero, Istruzione elementare obbligatoria. in: Studi e discorsi intorno alla pubblica istruzione, Firenze, Le Monnier, 1937 [AGCRS, Auctores: 60-73]</w:t>
      </w:r>
    </w:p>
    <w:p>
      <w:pPr>
        <w:pStyle w:val="Testopreformattato"/>
        <w:spacing w:before="0" w:after="283"/>
        <w:ind w:left="2265" w:right="255" w:hanging="1830"/>
        <w:rPr/>
      </w:pPr>
      <w:r>
        <w:rPr/>
        <w:t>Bonghi Ruggero, Istruzione media ed elementare. in: Studi e discorsi intorno alla pubblica istruzione, Firenze, 1937 [AGCRS, Auctores: 60-77]</w:t>
      </w:r>
    </w:p>
    <w:p>
      <w:pPr>
        <w:pStyle w:val="Testopreformattato"/>
        <w:spacing w:before="0" w:after="283"/>
        <w:ind w:left="2265" w:right="255" w:hanging="1830"/>
        <w:rPr/>
      </w:pPr>
      <w:r>
        <w:rPr/>
        <w:t>Bonghi Ruggero, Istruzione superiore e media. in: Studi e discorsi intorno alla pubblica istruzione, Firenze, Le Monnier, 1937 [AGCRS, Auctores: 60-72]</w:t>
      </w:r>
    </w:p>
    <w:p>
      <w:pPr>
        <w:pStyle w:val="Testopreformattato"/>
        <w:spacing w:before="0" w:after="283"/>
        <w:ind w:left="2265" w:right="255" w:hanging="1830"/>
        <w:rPr/>
      </w:pPr>
      <w:r>
        <w:rPr/>
        <w:t>Bonghi Ruggero, L'istruzione popolare in Italia. in: Studi e discorsi intorno alla pubblica istruzione, Firenze, 1937 [AGCRS, Auctores: 60-76]</w:t>
      </w:r>
    </w:p>
    <w:p>
      <w:pPr>
        <w:pStyle w:val="Testopreformattato"/>
        <w:spacing w:before="0" w:after="283"/>
        <w:ind w:left="2265" w:right="255" w:hanging="1830"/>
        <w:rPr/>
      </w:pPr>
      <w:r>
        <w:rPr/>
        <w:t>Bonghi Ruggero, Libertà d'insegnamento. in: Studi e discorsi intorno alla pubblica istruzione, Firenze, Le Monnier, 1937 [AGCRS, Auctores: 60-75]</w:t>
      </w:r>
    </w:p>
    <w:p>
      <w:pPr>
        <w:pStyle w:val="Testopreformattato"/>
        <w:spacing w:before="0" w:after="283"/>
        <w:ind w:left="2265" w:right="255" w:hanging="1830"/>
        <w:rPr/>
      </w:pPr>
      <w:r>
        <w:rPr/>
        <w:t>Bonghi Ruggero, Rapporti colla Chiesa. in: Studi e discorsi intorno alla pubblica istruzione, Firenze, 1937 [AGCRS, Auctores: 60-78]</w:t>
      </w:r>
    </w:p>
    <w:p>
      <w:pPr>
        <w:pStyle w:val="Testopreformattato"/>
        <w:spacing w:before="0" w:after="283"/>
        <w:ind w:left="2265" w:right="255" w:hanging="1830"/>
        <w:rPr/>
      </w:pPr>
      <w:r>
        <w:rPr/>
        <w:t>Bongioanni Giovanni, Sonetto. in: Per Luigi Fransoni, Fossano [AGCRS, Auctores: 45-39]</w:t>
      </w:r>
    </w:p>
    <w:p>
      <w:pPr>
        <w:pStyle w:val="Testopreformattato"/>
        <w:spacing w:before="0" w:after="283"/>
        <w:ind w:left="2265" w:right="255" w:hanging="1830"/>
        <w:rPr/>
      </w:pPr>
      <w:r>
        <w:rPr/>
        <w:t>Bongiochi G. L., Oratio in pontificio gymnasio ferrariensi. in: Clementi XIV acad. Ferr. Restitutori [AGCRS, Auctores: 241-87]</w:t>
      </w:r>
    </w:p>
    <w:p>
      <w:pPr>
        <w:pStyle w:val="Testopreformattato"/>
        <w:spacing w:before="0" w:after="283"/>
        <w:ind w:left="2265" w:right="255" w:hanging="1830"/>
        <w:rPr/>
      </w:pPr>
      <w:r>
        <w:rPr/>
        <w:t>Bongiovanni Bruno, Democrazia, dittatura, lotta di classe. Appunti su marx e la rivoluzione francese. in: Studi storici, 1989 [AGCRS, Auctores: 25-124]</w:t>
      </w:r>
    </w:p>
    <w:p>
      <w:pPr>
        <w:pStyle w:val="Testopreformattato"/>
        <w:spacing w:before="0" w:after="283"/>
        <w:ind w:left="2265" w:right="255" w:hanging="1830"/>
        <w:rPr/>
      </w:pPr>
      <w:r>
        <w:rPr/>
        <w:t>Bongiovanni Carmela, Il fondo musicale dell'archivio capitolare del Duomo di Genova, Genova 1990 [AGCRS, Auctores: 221-150]</w:t>
      </w:r>
    </w:p>
    <w:p>
      <w:pPr>
        <w:pStyle w:val="Testopreformattato"/>
        <w:spacing w:before="0" w:after="283"/>
        <w:ind w:left="2265" w:right="255" w:hanging="1830"/>
        <w:rPr/>
      </w:pPr>
      <w:r>
        <w:rPr/>
        <w:t>Bongrani Paolo, Un'edizione dimenticata degli Inni Sacri di Manzoni. in: Studi e problemi di critica testuale [AGCRS, Auctores: 205-90]</w:t>
      </w:r>
    </w:p>
    <w:p>
      <w:pPr>
        <w:pStyle w:val="Testopreformattato"/>
        <w:spacing w:before="0" w:after="283"/>
        <w:ind w:left="2265" w:right="255" w:hanging="1830"/>
        <w:rPr/>
      </w:pPr>
      <w:r>
        <w:rPr/>
        <w:t>Boni Onofrio, Lettere a Vermiglioli G. B., Perugia 1842 [AGCRS, Auctores: 241-25]</w:t>
      </w:r>
    </w:p>
    <w:p>
      <w:pPr>
        <w:pStyle w:val="Testopreformattato"/>
        <w:spacing w:before="0" w:after="283"/>
        <w:ind w:left="2265" w:right="255" w:hanging="1830"/>
        <w:rPr/>
      </w:pPr>
      <w:r>
        <w:rPr/>
        <w:t>Boni Rinaldo, Lettere a P. M. Tentorio, Cremona [AGCRS, Auctores: TM. 274-M]</w:t>
      </w:r>
    </w:p>
    <w:p>
      <w:pPr>
        <w:pStyle w:val="Testopreformattato"/>
        <w:spacing w:before="0" w:after="283"/>
        <w:ind w:left="2265" w:right="255" w:hanging="1830"/>
        <w:rPr/>
      </w:pPr>
      <w:r>
        <w:rPr/>
        <w:t>Bonifacio, Lettere a P. M. Tentorio, Nervi [AGCRS, Auctores: TM. 274-M]</w:t>
      </w:r>
    </w:p>
    <w:p>
      <w:pPr>
        <w:pStyle w:val="Testopreformattato"/>
        <w:spacing w:before="0" w:after="283"/>
        <w:ind w:left="2265" w:right="255" w:hanging="1830"/>
        <w:rPr/>
      </w:pPr>
      <w:r>
        <w:rPr/>
        <w:t>Bonifazi Neuro, G. B. Pigna, il Tasso e il "Ben divino". in: Bergomum, Dic. 1960 [AGCRS, Auctores: Riv. v-49]</w:t>
      </w:r>
    </w:p>
    <w:p>
      <w:pPr>
        <w:pStyle w:val="Testopreformattato"/>
        <w:spacing w:before="0" w:after="283"/>
        <w:ind w:left="2265" w:right="255" w:hanging="1830"/>
        <w:rPr/>
      </w:pPr>
      <w:r>
        <w:rPr/>
        <w:t>Bonifazi Neuro, Il 'riso'leopardiano e la scrittura delle Operette morali. in: Studi in onore di N. Sapegno, II [AGCRS, Auctores: 84-110]</w:t>
      </w:r>
    </w:p>
    <w:p>
      <w:pPr>
        <w:pStyle w:val="Testopreformattato"/>
        <w:spacing w:before="0" w:after="283"/>
        <w:ind w:left="2265" w:right="255" w:hanging="1830"/>
        <w:rPr/>
      </w:pPr>
      <w:r>
        <w:rPr/>
        <w:t>Bonifazi Neuro, Parini e il Giorno [AGCRS, Auctores: 64-64]</w:t>
      </w:r>
    </w:p>
    <w:p>
      <w:pPr>
        <w:pStyle w:val="Testopreformattato"/>
        <w:spacing w:before="0" w:after="283"/>
        <w:ind w:left="2265" w:right="255" w:hanging="1830"/>
        <w:rPr/>
      </w:pPr>
      <w:r>
        <w:rPr/>
        <w:t>Boninelli M., Antonio tiraboschi: le "Opere a stampa" e la "Biblioteca critica". in: Bergomum, 1, 1987 [AGCRS, Auctores: Riv. V-72]</w:t>
      </w:r>
    </w:p>
    <w:p>
      <w:pPr>
        <w:pStyle w:val="Testopreformattato"/>
        <w:spacing w:before="0" w:after="283"/>
        <w:ind w:left="2265" w:right="255" w:hanging="1830"/>
        <w:rPr/>
      </w:pPr>
      <w:r>
        <w:rPr/>
        <w:t>Bonino Erica, Il 'De causis' nella storia della filosofia medioevale, Genova 1962 - 63 [AGCRS, Auctores: 214-25]</w:t>
      </w:r>
    </w:p>
    <w:p>
      <w:pPr>
        <w:pStyle w:val="Testopreformattato"/>
        <w:spacing w:before="0" w:after="283"/>
        <w:ind w:left="2265" w:right="255" w:hanging="1830"/>
        <w:rPr/>
      </w:pPr>
      <w:r>
        <w:rPr/>
        <w:t>Bonis (De) Giuseppe, Sonetto. in: Adunanza Arcadi, Roma 1771 [AGCRS, Auctores: 19-31]</w:t>
      </w:r>
    </w:p>
    <w:p>
      <w:pPr>
        <w:pStyle w:val="Testopreformattato"/>
        <w:spacing w:before="0" w:after="283"/>
        <w:ind w:left="2265" w:right="255" w:hanging="1830"/>
        <w:rPr/>
      </w:pPr>
      <w:r>
        <w:rPr/>
        <w:t>Bonis (De) Giuseppe, Sonetto. in: Adunanza Arcadi, Roma 1771 [AGCRS, Auctores: 19-31]</w:t>
      </w:r>
    </w:p>
    <w:p>
      <w:pPr>
        <w:pStyle w:val="Testopreformattato"/>
        <w:spacing w:before="0" w:after="283"/>
        <w:ind w:left="2265" w:right="255" w:hanging="1830"/>
        <w:rPr/>
      </w:pPr>
      <w:r>
        <w:rPr/>
        <w:t>Bonnet Giulio, Aonio Paleario e la riforma in Italia, versione dal francese di Biancardi Stanislao, Firenze 1863 [AGCRS, Auctores: 221-51]</w:t>
      </w:r>
    </w:p>
    <w:p>
      <w:pPr>
        <w:pStyle w:val="Testopreformattato"/>
        <w:spacing w:before="0" w:after="283"/>
        <w:ind w:left="2265" w:right="255" w:hanging="1830"/>
        <w:rPr/>
      </w:pPr>
      <w:r>
        <w:rPr/>
        <w:t>Bonni Bartolomeo, Sonetto [AGCRS, Auctores: 81-32]</w:t>
      </w:r>
    </w:p>
    <w:p>
      <w:pPr>
        <w:pStyle w:val="Testopreformattato"/>
        <w:spacing w:before="0" w:after="283"/>
        <w:ind w:left="2265" w:right="255" w:hanging="1830"/>
        <w:rPr/>
      </w:pPr>
      <w:r>
        <w:rPr/>
        <w:t>Bono Elena, Una valigia di cuoio nero. in: Nuova prosa quadrimestrale di narrativa, Giugno 1988 [AGCRS, Auctores: 244-74]</w:t>
      </w:r>
    </w:p>
    <w:p>
      <w:pPr>
        <w:pStyle w:val="Testopreformattato"/>
        <w:spacing w:before="0" w:after="283"/>
        <w:ind w:left="2265" w:right="255" w:hanging="1830"/>
        <w:rPr/>
      </w:pPr>
      <w:r>
        <w:rPr/>
        <w:t>Bonomi Francesco, Sonetto, Ferrara 1739 [AGCRS, Auctores: 17-66]</w:t>
      </w:r>
    </w:p>
    <w:p>
      <w:pPr>
        <w:pStyle w:val="Testopreformattato"/>
        <w:spacing w:before="0" w:after="283"/>
        <w:ind w:left="2265" w:right="255" w:hanging="1830"/>
        <w:rPr/>
      </w:pPr>
      <w:r>
        <w:rPr/>
        <w:t>Bonomini Bianca, Lettere a P. M. Tentorio, Salò [AGCRS, Auctores: TM. 274-P]</w:t>
      </w:r>
    </w:p>
    <w:p>
      <w:pPr>
        <w:pStyle w:val="Testopreformattato"/>
        <w:spacing w:before="0" w:after="283"/>
        <w:ind w:left="2265" w:right="255" w:hanging="1830"/>
        <w:rPr/>
      </w:pPr>
      <w:r>
        <w:rPr/>
        <w:t>Bonora Carlo, Lettere a P. Stoppiglia, ms [AGCRS, Auctores: 220-119]</w:t>
      </w:r>
    </w:p>
    <w:p>
      <w:pPr>
        <w:pStyle w:val="Testopreformattato"/>
        <w:spacing w:before="0" w:after="283"/>
        <w:ind w:left="2265" w:right="255" w:hanging="1830"/>
        <w:rPr/>
      </w:pPr>
      <w:r>
        <w:rPr/>
        <w:t>Bonora Ettore, Classicismo e illuminismo in Saverio Bettinelli. in: Atti del Convegno sul '700 parmense nel II centenario della morte di Frugoni, Parma, 1969 [AGCRS, Auctores: 244-7]</w:t>
      </w:r>
    </w:p>
    <w:p>
      <w:pPr>
        <w:pStyle w:val="Testopreformattato"/>
        <w:spacing w:before="0" w:after="283"/>
        <w:ind w:left="2265" w:right="255" w:hanging="1830"/>
        <w:rPr/>
      </w:pPr>
      <w:r>
        <w:rPr/>
        <w:t>Bonora Ettore, L'abate Bettinelli [AGCRS, Auctores: 244-10]</w:t>
      </w:r>
    </w:p>
    <w:p>
      <w:pPr>
        <w:pStyle w:val="Testopreformattato"/>
        <w:spacing w:before="0" w:after="283"/>
        <w:ind w:left="2265" w:right="255" w:hanging="1830"/>
        <w:rPr/>
      </w:pPr>
      <w:r>
        <w:rPr/>
        <w:t>Bonora Ettore, Rassegna bibliografica, Letture [AGCRS, Auctores: 230-66]</w:t>
      </w:r>
    </w:p>
    <w:p>
      <w:pPr>
        <w:pStyle w:val="Testopreformattato"/>
        <w:spacing w:before="0" w:after="283"/>
        <w:ind w:left="2265" w:right="255" w:hanging="1830"/>
        <w:rPr/>
      </w:pPr>
      <w:r>
        <w:rPr/>
        <w:t>Bonsanti Alessandro, L'Enciclopedia. in: F. L., 26.10.1952 [AGCRS, Auctores: F. Lett. 2]</w:t>
      </w:r>
    </w:p>
    <w:p>
      <w:pPr>
        <w:pStyle w:val="Testopreformattato"/>
        <w:spacing w:before="0" w:after="283"/>
        <w:ind w:left="2265" w:right="255" w:hanging="1830"/>
        <w:rPr/>
      </w:pPr>
      <w:r>
        <w:rPr/>
        <w:t>Bontadini Gustavo, Benedetto Croce e la metafisica. in: F. L., 15.2.1953 [AGCRS, Auctores: F. Lett. 1]</w:t>
      </w:r>
    </w:p>
    <w:p>
      <w:pPr>
        <w:pStyle w:val="Testopreformattato"/>
        <w:spacing w:before="0" w:after="283"/>
        <w:ind w:left="2265" w:right="255" w:hanging="1830"/>
        <w:rPr/>
      </w:pPr>
      <w:r>
        <w:rPr/>
        <w:t>Bonura Giuseppe, Manzoni in cerca del Padre. Per lui lo troverà Henriette. in: AVV., 22.2.1991 [AGCRS, Auctores: 81-7]</w:t>
      </w:r>
    </w:p>
    <w:p>
      <w:pPr>
        <w:pStyle w:val="Testopreformattato"/>
        <w:spacing w:before="0" w:after="283"/>
        <w:ind w:left="2265" w:right="255" w:hanging="1830"/>
        <w:rPr/>
      </w:pPr>
      <w:r>
        <w:rPr/>
        <w:t>Bonura Giuseppe, Tra famiglia e incomprensione (Nat. Ginzburg). in: Avv., 9.10.1991 [AGCRS, Auctores: 81-7]</w:t>
      </w:r>
    </w:p>
    <w:p>
      <w:pPr>
        <w:pStyle w:val="Testopreformattato"/>
        <w:spacing w:before="0" w:after="283"/>
        <w:ind w:left="2265" w:right="255" w:hanging="1830"/>
        <w:rPr/>
      </w:pPr>
      <w:r>
        <w:rPr/>
        <w:t>Bonvecchi Almerina, Note sull'assistenza ai poveri e agli esposti a Camerino nel secondo '700. in: Studi maceratesi, Treia, 20 - 21 Nov. 1976 [AGCRS, Auctores: 205-11]</w:t>
      </w:r>
    </w:p>
    <w:p>
      <w:pPr>
        <w:pStyle w:val="Testopreformattato"/>
        <w:spacing w:before="0" w:after="283"/>
        <w:ind w:left="2265" w:right="255" w:hanging="1830"/>
        <w:rPr/>
      </w:pPr>
      <w:r>
        <w:rPr/>
        <w:t>Bonzè Cesare, Lettere a P. Sandrini Bernardino, ms [AGCRS, Auctores: 130-71]</w:t>
      </w:r>
    </w:p>
    <w:p>
      <w:pPr>
        <w:pStyle w:val="Testopreformattato"/>
        <w:spacing w:before="0" w:after="283"/>
        <w:ind w:left="2265" w:right="255" w:hanging="1830"/>
        <w:rPr/>
      </w:pPr>
      <w:r>
        <w:rPr/>
        <w:t>Boracchia G. B., Lettere a P. Stoppiglia, ms [AGCRS, Auctores: 220-199]</w:t>
      </w:r>
    </w:p>
    <w:p>
      <w:pPr>
        <w:pStyle w:val="Testopreformattato"/>
        <w:spacing w:before="0" w:after="283"/>
        <w:ind w:left="2265" w:right="255" w:hanging="1830"/>
        <w:rPr/>
      </w:pPr>
      <w:r>
        <w:rPr/>
        <w:t>Boraggini Giuseppe, Lettere di mons. Boraggini Giuseppe, vescovo di Savona, a P. Biaggi, ms [AGCRS, Auctores: 11-21]</w:t>
      </w:r>
    </w:p>
    <w:p>
      <w:pPr>
        <w:pStyle w:val="Testopreformattato"/>
        <w:spacing w:before="0" w:after="283"/>
        <w:ind w:left="2265" w:right="255" w:hanging="1830"/>
        <w:rPr/>
      </w:pPr>
      <w:r>
        <w:rPr/>
        <w:t>Bordegotto Matteo, Sonetto, Padova 1726 [AGCRS, Auctores: 1-1(?)]</w:t>
      </w:r>
    </w:p>
    <w:p>
      <w:pPr>
        <w:pStyle w:val="Testopreformattato"/>
        <w:spacing w:before="0" w:after="283"/>
        <w:ind w:left="2265" w:right="255" w:hanging="1830"/>
        <w:rPr/>
      </w:pPr>
      <w:r>
        <w:rPr/>
        <w:t>Bordi, Sonetto: sepolcro di Voltaire [AGCRS, Auctores: 81-30 (?)]</w:t>
      </w:r>
    </w:p>
    <w:p>
      <w:pPr>
        <w:pStyle w:val="Testopreformattato"/>
        <w:spacing w:before="0" w:after="283"/>
        <w:ind w:left="2265" w:right="255" w:hanging="1830"/>
        <w:rPr/>
      </w:pPr>
      <w:r>
        <w:rPr/>
        <w:t>Borgarelli D'Ison Carlo, Sonetto. in: Per luigi Fransoni, Fossano [AGCRS, Auctores: 45-39]</w:t>
      </w:r>
    </w:p>
    <w:p>
      <w:pPr>
        <w:pStyle w:val="Testopreformattato"/>
        <w:spacing w:before="0" w:after="283"/>
        <w:ind w:left="2265" w:right="255" w:hanging="1830"/>
        <w:rPr/>
      </w:pPr>
      <w:r>
        <w:rPr/>
        <w:t>Borgarelli, Lettera al marchese Di Breme [AGCRS, Auctores: 40-12 (?)]</w:t>
      </w:r>
    </w:p>
    <w:p>
      <w:pPr>
        <w:pStyle w:val="Testopreformattato"/>
        <w:spacing w:before="0" w:after="283"/>
        <w:ind w:left="2265" w:right="255" w:hanging="1830"/>
        <w:rPr/>
      </w:pPr>
      <w:r>
        <w:rPr/>
        <w:t>Borgese G. A, Il romanticismo ...... [AGCRS, Auctores: 220-179 (?)]</w:t>
      </w:r>
    </w:p>
    <w:p>
      <w:pPr>
        <w:pStyle w:val="Testopreformattato"/>
        <w:spacing w:before="0" w:after="283"/>
        <w:ind w:left="2265" w:right="255" w:hanging="1830"/>
        <w:rPr/>
      </w:pPr>
      <w:r>
        <w:rPr/>
        <w:t>Borgese G. A., Indirizzo politico e morale della critica romantica: G. Berchet [AGCRS, Auctores: 220-179 (?)]</w:t>
      </w:r>
    </w:p>
    <w:p>
      <w:pPr>
        <w:pStyle w:val="Testopreformattato"/>
        <w:spacing w:before="0" w:after="283"/>
        <w:ind w:left="2265" w:right="255" w:hanging="1830"/>
        <w:rPr/>
      </w:pPr>
      <w:r>
        <w:rPr/>
        <w:t>Borgese G. A., Negazione della critica classica G. Leopardi (?) [AGCRS, Auctores: 220-179 (?)]</w:t>
      </w:r>
    </w:p>
    <w:p>
      <w:pPr>
        <w:pStyle w:val="Testopreformattato"/>
        <w:spacing w:before="0" w:after="283"/>
        <w:ind w:left="2265" w:right="255" w:hanging="1830"/>
        <w:rPr/>
      </w:pPr>
      <w:r>
        <w:rPr/>
        <w:t>Borgese G. A., Ravvedimento della critica ... Pietro Giordani [AGCRS, Auctores: 220-179 (?)]</w:t>
      </w:r>
    </w:p>
    <w:p>
      <w:pPr>
        <w:pStyle w:val="Testopreformattato"/>
        <w:spacing w:before="0" w:after="283"/>
        <w:ind w:left="2265" w:right="255" w:hanging="1830"/>
        <w:rPr/>
      </w:pPr>
      <w:r>
        <w:rPr/>
        <w:t>Borghese G. A., Francesco De Sanctis [AGCRS, Auctores: 225-129]</w:t>
      </w:r>
    </w:p>
    <w:p>
      <w:pPr>
        <w:pStyle w:val="Testopreformattato"/>
        <w:spacing w:before="0" w:after="283"/>
        <w:ind w:left="2265" w:right="255" w:hanging="1830"/>
        <w:rPr/>
      </w:pPr>
      <w:r>
        <w:rPr/>
        <w:t>Borghese G. A., Giuseppe Mazzini [AGCRS, Auctores: 225-129]</w:t>
      </w:r>
    </w:p>
    <w:p>
      <w:pPr>
        <w:pStyle w:val="Testopreformattato"/>
        <w:spacing w:before="0" w:after="283"/>
        <w:ind w:left="2265" w:right="255" w:hanging="1830"/>
        <w:rPr/>
      </w:pPr>
      <w:r>
        <w:rPr/>
        <w:t>Borghese G. A., Gli estremi della critica romantica: Nicolò Tommase e C. Cantù [AGCRS, Auctores: 225-129]</w:t>
      </w:r>
    </w:p>
    <w:p>
      <w:pPr>
        <w:pStyle w:val="Testopreformattato"/>
        <w:spacing w:before="0" w:after="283"/>
        <w:ind w:left="2265" w:right="255" w:hanging="1830"/>
        <w:rPr/>
      </w:pPr>
      <w:r>
        <w:rPr/>
        <w:t>Borghese G. A., Il classicismo dei romantici: Manzoni e Rosmini [AGCRS, Auctores: 225-129]</w:t>
      </w:r>
    </w:p>
    <w:p>
      <w:pPr>
        <w:pStyle w:val="Testopreformattato"/>
        <w:spacing w:before="0" w:after="283"/>
        <w:ind w:left="2265" w:right="255" w:hanging="1830"/>
        <w:rPr/>
      </w:pPr>
      <w:r>
        <w:rPr/>
        <w:t>Borghese G. A., Il romanticismo e la storia letteraria: Ugo Foscolo [AGCRS, Auctores: 225-129]</w:t>
      </w:r>
    </w:p>
    <w:p>
      <w:pPr>
        <w:pStyle w:val="Testopreformattato"/>
        <w:spacing w:before="0" w:after="283"/>
        <w:ind w:left="2265" w:right="255" w:hanging="1830"/>
        <w:rPr/>
      </w:pPr>
      <w:r>
        <w:rPr/>
        <w:t>Borghese G. A., Il senso della letteratura italiana, milano 1931 [AGCRS, Auctores: 244-59]</w:t>
      </w:r>
    </w:p>
    <w:p>
      <w:pPr>
        <w:pStyle w:val="Testopreformattato"/>
        <w:spacing w:before="0" w:after="283"/>
        <w:ind w:left="2265" w:right="255" w:hanging="1830"/>
        <w:rPr/>
      </w:pPr>
      <w:r>
        <w:rPr/>
        <w:t>Borghese G. A., IL vero e il buono nella precettistica romantica: A. Manzoni [AGCRS, Auctores: 225-129]</w:t>
      </w:r>
    </w:p>
    <w:p>
      <w:pPr>
        <w:pStyle w:val="Testopreformattato"/>
        <w:spacing w:before="0" w:after="283"/>
        <w:ind w:left="2265" w:right="255" w:hanging="1830"/>
        <w:rPr/>
      </w:pPr>
      <w:r>
        <w:rPr/>
        <w:t>Borghese G. A., Incontrando le mie poesie (Eliot). in: F. L., 4.5.1952 [AGCRS, Auctores: F. Lett. 2]</w:t>
      </w:r>
    </w:p>
    <w:p>
      <w:pPr>
        <w:pStyle w:val="Testopreformattato"/>
        <w:spacing w:before="0" w:after="283"/>
        <w:ind w:left="2265" w:right="255" w:hanging="1830"/>
        <w:rPr/>
      </w:pPr>
      <w:r>
        <w:rPr/>
        <w:t>Borghese G. A., L'indirizzo sentimentale della criticaromantica [AGCRS, Auctores: 225-129]</w:t>
      </w:r>
    </w:p>
    <w:p>
      <w:pPr>
        <w:pStyle w:val="Testopreformattato"/>
        <w:spacing w:before="0" w:after="283"/>
        <w:ind w:left="2265" w:right="255" w:hanging="1830"/>
        <w:rPr/>
      </w:pPr>
      <w:r>
        <w:rPr/>
        <w:t>Borghese G. A., L'Innominato [AGCRS, Auctores: 204-1]</w:t>
      </w:r>
    </w:p>
    <w:p>
      <w:pPr>
        <w:pStyle w:val="Testopreformattato"/>
        <w:spacing w:before="0" w:after="283"/>
        <w:ind w:left="2265" w:right="255" w:hanging="1830"/>
        <w:rPr/>
      </w:pPr>
      <w:r>
        <w:rPr/>
        <w:t>Borghese G. A., La critica del purismo: Francesco Torti e N. Tommaseo [AGCRS, Auctores: 225-129]</w:t>
      </w:r>
    </w:p>
    <w:p>
      <w:pPr>
        <w:pStyle w:val="Testopreformattato"/>
        <w:spacing w:before="0" w:after="283"/>
        <w:ind w:left="2265" w:right="255" w:hanging="1830"/>
        <w:rPr/>
      </w:pPr>
      <w:r>
        <w:rPr/>
        <w:t>Borghese G. A., Storia della critica manzoniana in Italia. Mondadori [AGCRS, Auctores: 225-129]</w:t>
      </w:r>
    </w:p>
    <w:p>
      <w:pPr>
        <w:pStyle w:val="Testopreformattato"/>
        <w:spacing w:before="0" w:after="283"/>
        <w:ind w:left="2265" w:right="255" w:hanging="1830"/>
        <w:rPr/>
      </w:pPr>
      <w:r>
        <w:rPr/>
        <w:t>Borghese G. A., Tentativi di storia letteraria: Cioni Giudici e Luigi Settembrini [AGCRS, Auctores: 225-129]</w:t>
      </w:r>
    </w:p>
    <w:p>
      <w:pPr>
        <w:pStyle w:val="Testopreformattato"/>
        <w:spacing w:before="0" w:after="283"/>
        <w:ind w:left="2265" w:right="255" w:hanging="1830"/>
        <w:rPr/>
      </w:pPr>
      <w:r>
        <w:rPr/>
        <w:t>Borghese G. A., Vincenzo Gioberti [AGCRS, Auctores: 225-129]</w:t>
      </w:r>
    </w:p>
    <w:p>
      <w:pPr>
        <w:pStyle w:val="Testopreformattato"/>
        <w:spacing w:before="0" w:after="283"/>
        <w:ind w:left="2265" w:right="255" w:hanging="1830"/>
        <w:rPr/>
      </w:pPr>
      <w:r>
        <w:rPr/>
        <w:t>Borghese Giulia, Ma a scuola è ancora difficile da digerire. in: Il corriere della sera, 10.2.1985, pag 236 [AGCRS, Auctores: 81-7 ter]</w:t>
      </w:r>
    </w:p>
    <w:p>
      <w:pPr>
        <w:pStyle w:val="Testopreformattato"/>
        <w:spacing w:before="0" w:after="283"/>
        <w:ind w:left="2265" w:right="255" w:hanging="1830"/>
        <w:rPr/>
      </w:pPr>
      <w:r>
        <w:rPr/>
        <w:t>Borghetto (Del) Pier Antonio, Lettere familiari, Milano 1770 [AGCRS, Auctores: 219-38]</w:t>
      </w:r>
    </w:p>
    <w:p>
      <w:pPr>
        <w:pStyle w:val="Testopreformattato"/>
        <w:spacing w:before="0" w:after="283"/>
        <w:ind w:left="2265" w:right="255" w:hanging="1830"/>
        <w:rPr/>
      </w:pPr>
      <w:r>
        <w:rPr/>
        <w:t>Borghetto (Del) Pier Antonio, Lettere familiari, Milano 1770 [AGCRS, Auctores: 221-16]</w:t>
      </w:r>
    </w:p>
    <w:p>
      <w:pPr>
        <w:pStyle w:val="Testopreformattato"/>
        <w:spacing w:before="0" w:after="283"/>
        <w:ind w:left="2265" w:right="255" w:hanging="1830"/>
        <w:rPr/>
      </w:pPr>
      <w:r>
        <w:rPr/>
        <w:t>Borghi Lamberto, Il pensiero pedagogico del Risorgimento [AGCRS, Auctores: 208-51]</w:t>
      </w:r>
    </w:p>
    <w:p>
      <w:pPr>
        <w:pStyle w:val="Testopreformattato"/>
        <w:spacing w:before="0" w:after="283"/>
        <w:ind w:left="2265" w:right="255" w:hanging="1830"/>
        <w:rPr/>
      </w:pPr>
      <w:r>
        <w:rPr/>
        <w:t>Borghini Alma, Carlo Bini traduttore. in: La rassegna della letter. Ital., 1964, pag. 382 [AGCRS, Auctores: 26-57]</w:t>
      </w:r>
    </w:p>
    <w:p>
      <w:pPr>
        <w:pStyle w:val="Testopreformattato"/>
        <w:spacing w:before="0" w:after="283"/>
        <w:ind w:left="2265" w:right="255" w:hanging="1830"/>
        <w:rPr/>
      </w:pPr>
      <w:r>
        <w:rPr/>
        <w:t>Borghini Vincenzo, Alessandro Volta letterato e poeta [AGCRS, Auctores: 223-35]</w:t>
      </w:r>
    </w:p>
    <w:p>
      <w:pPr>
        <w:pStyle w:val="Testopreformattato"/>
        <w:spacing w:before="0" w:after="283"/>
        <w:ind w:left="2265" w:right="255" w:hanging="1830"/>
        <w:rPr/>
      </w:pPr>
      <w:r>
        <w:rPr/>
        <w:t>Borghini Vincenzo, Del prurismo del Leopardi e della sua prosa epistolare [AGCRS, Auctores: 223-35]</w:t>
      </w:r>
    </w:p>
    <w:p>
      <w:pPr>
        <w:pStyle w:val="Testopreformattato"/>
        <w:spacing w:before="0" w:after="283"/>
        <w:ind w:left="2265" w:right="255" w:hanging="1830"/>
        <w:rPr/>
      </w:pPr>
      <w:r>
        <w:rPr/>
        <w:t>Borghini Vincenzo, Diodata "regina del castalio monte" (?) [AGCRS, Auctores: 223-35]</w:t>
      </w:r>
    </w:p>
    <w:p>
      <w:pPr>
        <w:pStyle w:val="Testopreformattato"/>
        <w:spacing w:before="0" w:after="283"/>
        <w:ind w:left="2265" w:right="255" w:hanging="1830"/>
        <w:rPr/>
      </w:pPr>
      <w:r>
        <w:rPr/>
        <w:t>Borghini Vincenzo, Il Guidi o della poesia pirolarica (?) [AGCRS, Auctores: 223-35]</w:t>
      </w:r>
    </w:p>
    <w:p>
      <w:pPr>
        <w:pStyle w:val="Testopreformattato"/>
        <w:spacing w:before="0" w:after="283"/>
        <w:ind w:left="2265" w:right="255" w:hanging="1830"/>
        <w:rPr/>
      </w:pPr>
      <w:r>
        <w:rPr/>
        <w:t>Borghino Angelo, Lettere a P. M. Tentorio, Milano [AGCRS, Auctores: TM. 274-D]</w:t>
      </w:r>
    </w:p>
    <w:p>
      <w:pPr>
        <w:pStyle w:val="Testopreformattato"/>
        <w:spacing w:before="0" w:after="283"/>
        <w:ind w:left="2265" w:right="255" w:hanging="1830"/>
        <w:rPr/>
      </w:pPr>
      <w:r>
        <w:rPr/>
        <w:t>Borgia Barbara, Lettere a P. M. Tentorio, Principato di Monaco [AGCRS, Auctores: TM. 274-P]</w:t>
      </w:r>
    </w:p>
    <w:p>
      <w:pPr>
        <w:pStyle w:val="Testopreformattato"/>
        <w:spacing w:before="0" w:after="283"/>
        <w:ind w:left="2265" w:right="255" w:hanging="1830"/>
        <w:rPr/>
      </w:pPr>
      <w:r>
        <w:rPr/>
        <w:t>Borgia cardinal Stefano, Lettere a Vermiglioli G. B., Perugia 1842 [AGCRS, Auctores: 241-25]</w:t>
      </w:r>
    </w:p>
    <w:p>
      <w:pPr>
        <w:pStyle w:val="Testopreformattato"/>
        <w:spacing w:before="0" w:after="283"/>
        <w:ind w:left="2265" w:right="255" w:hanging="1830"/>
        <w:rPr/>
      </w:pPr>
      <w:r>
        <w:rPr/>
        <w:t>Borgognoni A., Disciplina e spontaneità nell'arte. Saggi letterari raccolti da Benedetto Croce, Bari 1913 [AGCRS, Auctores: 225.86]</w:t>
      </w:r>
    </w:p>
    <w:p>
      <w:pPr>
        <w:pStyle w:val="Testopreformattato"/>
        <w:spacing w:before="0" w:after="283"/>
        <w:ind w:left="2265" w:right="255" w:hanging="1830"/>
        <w:rPr/>
      </w:pPr>
      <w:r>
        <w:rPr/>
        <w:t>Borgognoni Adolfo, Alessandro Manzoni, 1884 [AGCRS, Auctores: 246-7]</w:t>
      </w:r>
    </w:p>
    <w:p>
      <w:pPr>
        <w:pStyle w:val="Testopreformattato"/>
        <w:spacing w:before="0" w:after="283"/>
        <w:ind w:left="2265" w:right="255" w:hanging="1830"/>
        <w:rPr/>
      </w:pPr>
      <w:r>
        <w:rPr/>
        <w:t>Borgognoni Adolfo, Davanti alla città di Dite; Ilpaesaggio dell'Acheronte; Dalla Epistola allo Scaligero attribuita a Dante, 1897 [AGCRS, Auctores: 246-76]</w:t>
      </w:r>
    </w:p>
    <w:p>
      <w:pPr>
        <w:pStyle w:val="Testopreformattato"/>
        <w:spacing w:before="0" w:after="283"/>
        <w:ind w:left="2265" w:right="255" w:hanging="1830"/>
        <w:rPr/>
      </w:pPr>
      <w:r>
        <w:rPr/>
        <w:t>Borgognoni Adolfo, Della lezione di un passo della Vita Nuova di Dante, 1897 [AGCRS, Auctores: 246-76]</w:t>
      </w:r>
    </w:p>
    <w:p>
      <w:pPr>
        <w:pStyle w:val="Testopreformattato"/>
        <w:spacing w:before="0" w:after="283"/>
        <w:ind w:left="2265" w:right="255" w:hanging="1830"/>
        <w:rPr/>
      </w:pPr>
      <w:r>
        <w:rPr/>
        <w:t>Borgognoni Adolfo, Guido Guinizzelli e il Dolce Stil Nuovo, 1887 [AGCRS, Auctores: 246-76]</w:t>
      </w:r>
    </w:p>
    <w:p>
      <w:pPr>
        <w:pStyle w:val="Testopreformattato"/>
        <w:spacing w:before="0" w:after="283"/>
        <w:ind w:left="2265" w:right="255" w:hanging="1830"/>
        <w:rPr/>
      </w:pPr>
      <w:r>
        <w:rPr/>
        <w:t>Borgognoni Adolfo, Il dialogo di Federico Ruysch e delle sue mummie; La prosa del Leopardi; La canzone del Leopardi alla sua donna [AGCRS, Auctores: 225-86]</w:t>
      </w:r>
    </w:p>
    <w:p>
      <w:pPr>
        <w:pStyle w:val="Testopreformattato"/>
        <w:spacing w:before="0" w:after="283"/>
        <w:ind w:left="2265" w:right="255" w:hanging="1830"/>
        <w:rPr/>
      </w:pPr>
      <w:r>
        <w:rPr/>
        <w:t>Borgognoni Adolfo, L'intento del giorno [AGCRS, Auctores: 225-86]</w:t>
      </w:r>
    </w:p>
    <w:p>
      <w:pPr>
        <w:pStyle w:val="Testopreformattato"/>
        <w:spacing w:before="0" w:after="283"/>
        <w:ind w:left="2265" w:right="255" w:hanging="1830"/>
        <w:rPr/>
      </w:pPr>
      <w:r>
        <w:rPr/>
        <w:t>Borgognoni Adolfo, La bellezza femminile e l'aurora nell'antica lirica italiana, 1897 [AGCRS, Auctores: 246-76]</w:t>
      </w:r>
    </w:p>
    <w:p>
      <w:pPr>
        <w:pStyle w:val="Testopreformattato"/>
        <w:spacing w:before="0" w:after="283"/>
        <w:ind w:left="2265" w:right="255" w:hanging="1830"/>
        <w:rPr/>
      </w:pPr>
      <w:r>
        <w:rPr/>
        <w:t>Borgognoni Adolfo, La Menetragola; Le lettere familiari di Nicolò Macchiavelli [AGCRS, Auctores: 225-86]</w:t>
      </w:r>
    </w:p>
    <w:p>
      <w:pPr>
        <w:pStyle w:val="Testopreformattato"/>
        <w:spacing w:before="0" w:after="283"/>
        <w:ind w:left="2265" w:right="255" w:hanging="1830"/>
        <w:rPr/>
      </w:pPr>
      <w:r>
        <w:rPr/>
        <w:t>Borgognoni Adolfo, Le prose del giordani [AGCRS, Auctores: 225-86]</w:t>
      </w:r>
    </w:p>
    <w:p>
      <w:pPr>
        <w:pStyle w:val="Testopreformattato"/>
        <w:spacing w:before="0" w:after="283"/>
        <w:ind w:left="2265" w:right="255" w:hanging="1830"/>
        <w:rPr/>
      </w:pPr>
      <w:r>
        <w:rPr/>
        <w:t>Borgognoni Adolfo, Luigi Carlo Farini [AGCRS, Auctores: 225-86]</w:t>
      </w:r>
    </w:p>
    <w:p>
      <w:pPr>
        <w:pStyle w:val="Testopreformattato"/>
        <w:spacing w:before="0" w:after="283"/>
        <w:ind w:left="2265" w:right="255" w:hanging="1830"/>
        <w:rPr/>
      </w:pPr>
      <w:r>
        <w:rPr/>
        <w:t>Borgognoni Adolfo, Luigi Carlo Farini, 1884 [AGCRS, Auctores: 246-7]</w:t>
      </w:r>
    </w:p>
    <w:p>
      <w:pPr>
        <w:pStyle w:val="Testopreformattato"/>
        <w:spacing w:before="0" w:after="283"/>
        <w:ind w:left="2265" w:right="255" w:hanging="1830"/>
        <w:rPr/>
      </w:pPr>
      <w:r>
        <w:rPr/>
        <w:t>Borgognoni Adolfo, Luigi Carlo Farini. in: Studi contemporanei, Roma 1884 [AGCRS, Auctores: 246-7]</w:t>
      </w:r>
    </w:p>
    <w:p>
      <w:pPr>
        <w:pStyle w:val="Testopreformattato"/>
        <w:spacing w:before="0" w:after="283"/>
        <w:ind w:left="2265" w:right="255" w:hanging="1830"/>
        <w:rPr/>
      </w:pPr>
      <w:r>
        <w:rPr/>
        <w:t>Borgognoni Adolfo, Scelta di scritti danteschi, Cità di Castello 1897 [AGCRS, Auctores: 246-76]</w:t>
      </w:r>
    </w:p>
    <w:p>
      <w:pPr>
        <w:pStyle w:val="Testopreformattato"/>
        <w:spacing w:before="0" w:after="283"/>
        <w:ind w:left="2265" w:right="255" w:hanging="1830"/>
        <w:rPr/>
      </w:pPr>
      <w:r>
        <w:rPr/>
        <w:t>Borgognoni Adolfo, Secentismo [AGCRS, Auctores: 225-86]</w:t>
      </w:r>
    </w:p>
    <w:p>
      <w:pPr>
        <w:pStyle w:val="Testopreformattato"/>
        <w:spacing w:before="0" w:after="283"/>
        <w:ind w:left="2265" w:right="255" w:hanging="1830"/>
        <w:rPr/>
      </w:pPr>
      <w:r>
        <w:rPr/>
        <w:t>Borgonovo Giustino, Il P. Francesco Spinelli lampada vivente del SS. Sacramento, Milano 1938 [AGCRS, Auctores: 234-49]</w:t>
      </w:r>
    </w:p>
    <w:p>
      <w:pPr>
        <w:pStyle w:val="Testopreformattato"/>
        <w:spacing w:before="0" w:after="283"/>
        <w:ind w:left="2265" w:right="255" w:hanging="1830"/>
        <w:rPr/>
      </w:pPr>
      <w:r>
        <w:rPr/>
        <w:t>Borhini Vittorio, Dal barocco al neoclassicismo, SEI 1946 [AGCRS, Auctores: 223-35]</w:t>
      </w:r>
    </w:p>
    <w:p>
      <w:pPr>
        <w:pStyle w:val="Testopreformattato"/>
        <w:spacing w:before="0" w:after="283"/>
        <w:ind w:left="2265" w:right="255" w:hanging="1830"/>
        <w:rPr/>
      </w:pPr>
      <w:r>
        <w:rPr/>
        <w:t>Borio Carlo, Cinque secoli di vita dell'ordine Manzoniano, 26.7.1917 [AGCRS, Auctores: 81-7]</w:t>
      </w:r>
    </w:p>
    <w:p>
      <w:pPr>
        <w:pStyle w:val="Testopreformattato"/>
        <w:spacing w:before="0" w:after="283"/>
        <w:ind w:left="2265" w:right="255" w:hanging="1830"/>
        <w:rPr/>
      </w:pPr>
      <w:r>
        <w:rPr/>
        <w:t>Borioli Riccardo, Lettere a P. Sandrini Bernardino, ms [AGCRS, Auctores: 130-71]</w:t>
      </w:r>
    </w:p>
    <w:p>
      <w:pPr>
        <w:pStyle w:val="Testopreformattato"/>
        <w:spacing w:before="0" w:after="283"/>
        <w:ind w:left="2265" w:right="255" w:hanging="1830"/>
        <w:rPr/>
      </w:pPr>
      <w:r>
        <w:rPr/>
        <w:t>Borlenghi Aldo, "Sbarbaro", da 'Resine' a 'Truccioli'. in: F. L., 13.3.1949 [AGCRS, Auctores: F. Lett. 3]</w:t>
      </w:r>
    </w:p>
    <w:p>
      <w:pPr>
        <w:pStyle w:val="Testopreformattato"/>
        <w:spacing w:before="0" w:after="283"/>
        <w:ind w:left="2265" w:right="255" w:hanging="1830"/>
        <w:rPr/>
      </w:pPr>
      <w:r>
        <w:rPr/>
        <w:t>Borlenghi Aldo, Antonio Baldini. in: F. L. 9.1.1949 [AGCRS, Auctores: F. Lett. 3]</w:t>
      </w:r>
    </w:p>
    <w:p>
      <w:pPr>
        <w:pStyle w:val="Testopreformattato"/>
        <w:spacing w:before="0" w:after="283"/>
        <w:ind w:left="2265" w:right="255" w:hanging="1830"/>
        <w:rPr/>
      </w:pPr>
      <w:r>
        <w:rPr/>
        <w:t>Borlenghi Aldo, Ariosto narratore. in: F. L., 29.6.1953 [AGCRS, Auctores: F. Lett. 2]</w:t>
      </w:r>
    </w:p>
    <w:p>
      <w:pPr>
        <w:pStyle w:val="Testopreformattato"/>
        <w:spacing w:before="0" w:after="283"/>
        <w:ind w:left="2265" w:right="255" w:hanging="1830"/>
        <w:rPr/>
      </w:pPr>
      <w:r>
        <w:rPr/>
        <w:t>Borlenghi Aldo, Arturo Onofri. in: F. L., 26.12.1948 [AGCRS, Auctores: F. Lett. 4]</w:t>
      </w:r>
    </w:p>
    <w:p>
      <w:pPr>
        <w:pStyle w:val="Testopreformattato"/>
        <w:spacing w:before="0" w:after="283"/>
        <w:ind w:left="2265" w:right="255" w:hanging="1830"/>
        <w:rPr/>
      </w:pPr>
      <w:r>
        <w:rPr/>
        <w:t>Borlenghi Aldo, Aspetti del magnifico: la cultura come orgoglio. in: F. L., 28.8.1949 [AGCRS, Auctores: F. Lett. 3]</w:t>
      </w:r>
    </w:p>
    <w:p>
      <w:pPr>
        <w:pStyle w:val="Testopreformattato"/>
        <w:spacing w:before="0" w:after="283"/>
        <w:ind w:left="2265" w:right="255" w:hanging="1830"/>
        <w:rPr/>
      </w:pPr>
      <w:r>
        <w:rPr/>
        <w:t>Borlenghi Aldo, Asterope, di D'Annunzio. in: F. L., 7.8.1949 [AGCRS, Auctores: F. Lett. 3]</w:t>
      </w:r>
    </w:p>
    <w:p>
      <w:pPr>
        <w:pStyle w:val="Testopreformattato"/>
        <w:spacing w:before="0" w:after="283"/>
        <w:ind w:left="2265" w:right="255" w:hanging="1830"/>
        <w:rPr/>
      </w:pPr>
      <w:r>
        <w:rPr/>
        <w:t>Borlenghi Aldo, Bacchelli. in: F. L., 20.2.1949 [AGCRS, Auctores: F. Lett. 3]</w:t>
      </w:r>
    </w:p>
    <w:p>
      <w:pPr>
        <w:pStyle w:val="Testopreformattato"/>
        <w:spacing w:before="0" w:after="283"/>
        <w:ind w:left="2265" w:right="255" w:hanging="1830"/>
        <w:rPr/>
      </w:pPr>
      <w:r>
        <w:rPr/>
        <w:t>Borlenghi Aldo, Carducci da Lidia a Annie. in: F. L., 16.9.1951 [AGCRS, Auctores: F. Lett. 6]</w:t>
      </w:r>
    </w:p>
    <w:p>
      <w:pPr>
        <w:pStyle w:val="Testopreformattato"/>
        <w:spacing w:before="0" w:after="283"/>
        <w:ind w:left="2265" w:right="255" w:hanging="1830"/>
        <w:rPr/>
      </w:pPr>
      <w:r>
        <w:rPr/>
        <w:t>Borlenghi Aldo, Carducci Padrino di Somaruga. in: F. L., 4.2.1951 [AGCRS, Auctores: F. Lett. 6]</w:t>
      </w:r>
    </w:p>
    <w:p>
      <w:pPr>
        <w:pStyle w:val="Testopreformattato"/>
        <w:spacing w:before="0" w:after="283"/>
        <w:ind w:left="2265" w:right="255" w:hanging="1830"/>
        <w:rPr/>
      </w:pPr>
      <w:r>
        <w:rPr/>
        <w:t>Borlenghi Aldo, Delirama, di Bruno Barili. in: F. L., 27.3.1949 [AGCRS, Auctores: F. Lett. 3]</w:t>
      </w:r>
    </w:p>
    <w:p>
      <w:pPr>
        <w:pStyle w:val="Testopreformattato"/>
        <w:spacing w:before="0" w:after="283"/>
        <w:ind w:left="2265" w:right="255" w:hanging="1830"/>
        <w:rPr/>
      </w:pPr>
      <w:r>
        <w:rPr/>
        <w:t>Borlenghi Aldo, Emilio Cecchi. in: F. L., 12.12.1948 [AGCRS, Auctores: F. Lett. 4]</w:t>
      </w:r>
    </w:p>
    <w:p>
      <w:pPr>
        <w:pStyle w:val="Testopreformattato"/>
        <w:spacing w:before="0" w:after="283"/>
        <w:ind w:left="2265" w:right="255" w:hanging="1830"/>
        <w:rPr/>
      </w:pPr>
      <w:r>
        <w:rPr/>
        <w:t>Borlenghi Aldo, Enrico pea. in: F. L., 9.1.1949 [AGCRS, Auctores: F. Lett. 3]</w:t>
      </w:r>
    </w:p>
    <w:p>
      <w:pPr>
        <w:pStyle w:val="Testopreformattato"/>
        <w:spacing w:before="0" w:after="283"/>
        <w:ind w:left="2265" w:right="255" w:hanging="1830"/>
        <w:rPr/>
      </w:pPr>
      <w:r>
        <w:rPr/>
        <w:t>Borlenghi Aldo, Fatica umana, di Tozzi in f. l., 17.4.1949 [AGCRS, Auctores: F. Lett. 3]</w:t>
      </w:r>
    </w:p>
    <w:p>
      <w:pPr>
        <w:pStyle w:val="Testopreformattato"/>
        <w:spacing w:before="0" w:after="283"/>
        <w:ind w:left="2265" w:right="255" w:hanging="1830"/>
        <w:rPr/>
      </w:pPr>
      <w:r>
        <w:rPr/>
        <w:t>Borlenghi Aldo, Giannozzo Sacchetti. in: F. L., 5.2.1950 [AGCRS, Auctores: F. Lett. 7]</w:t>
      </w:r>
    </w:p>
    <w:p>
      <w:pPr>
        <w:pStyle w:val="Testopreformattato"/>
        <w:spacing w:before="0" w:after="283"/>
        <w:ind w:left="2265" w:right="255" w:hanging="1830"/>
        <w:rPr/>
      </w:pPr>
      <w:r>
        <w:rPr/>
        <w:t>Borlenghi Aldo, I misteri della città, di Arrigo Benedetti. in: F. L. 1.5.1949 [AGCRS, Auctores: F. Lett. 3]</w:t>
      </w:r>
    </w:p>
    <w:p>
      <w:pPr>
        <w:pStyle w:val="Testopreformattato"/>
        <w:spacing w:before="0" w:after="283"/>
        <w:ind w:left="2265" w:right="255" w:hanging="1830"/>
        <w:rPr/>
      </w:pPr>
      <w:r>
        <w:rPr/>
        <w:t>Borlenghi Aldo, Il libro della musica, di Salvator Rosa. in: F. L., 25.6.1950 [AGCRS, Auctores: F. Lett. 7]</w:t>
      </w:r>
    </w:p>
    <w:p>
      <w:pPr>
        <w:pStyle w:val="Testopreformattato"/>
        <w:spacing w:before="0" w:after="283"/>
        <w:ind w:left="2265" w:right="255" w:hanging="1830"/>
        <w:rPr/>
      </w:pPr>
      <w:r>
        <w:rPr/>
        <w:t>Borlenghi Aldo, Il Tasso dei classici Ricciardi. in: F. L. 31.8.1952 [AGCRS, Auctores: F. Lett. 2]</w:t>
      </w:r>
    </w:p>
    <w:p>
      <w:pPr>
        <w:pStyle w:val="Testopreformattato"/>
        <w:spacing w:before="0" w:after="283"/>
        <w:ind w:left="2265" w:right="255" w:hanging="1830"/>
        <w:rPr/>
      </w:pPr>
      <w:r>
        <w:rPr/>
        <w:t>Borlenghi Aldo, Il terzo premio "Libera Stampa" a Loredana Minelli. in: F. L., 1.5.1949 [AGCRS, Auctores: F. Lett. 3]</w:t>
      </w:r>
    </w:p>
    <w:p>
      <w:pPr>
        <w:pStyle w:val="Testopreformattato"/>
        <w:spacing w:before="0" w:after="283"/>
        <w:ind w:left="2265" w:right="255" w:hanging="1830"/>
        <w:rPr/>
      </w:pPr>
      <w:r>
        <w:rPr/>
        <w:t>Borlenghi Aldo, L'alterna vicenda del Guicciardini. in: F. L., 26.3.1950 [AGCRS, Auctores: F. Lett. 7]</w:t>
      </w:r>
    </w:p>
    <w:p>
      <w:pPr>
        <w:pStyle w:val="Testopreformattato"/>
        <w:spacing w:before="0" w:after="283"/>
        <w:ind w:left="2265" w:right="255" w:hanging="1830"/>
        <w:rPr/>
      </w:pPr>
      <w:r>
        <w:rPr/>
        <w:t>Borlenghi Aldo, L'altipiano, di Savarese. in: F. L., 24.7.1949 [AGCRS, Auctores: F. Lett. 3]</w:t>
      </w:r>
    </w:p>
    <w:p>
      <w:pPr>
        <w:pStyle w:val="Testopreformattato"/>
        <w:spacing w:before="0" w:after="283"/>
        <w:ind w:left="2265" w:right="255" w:hanging="1830"/>
        <w:rPr/>
      </w:pPr>
      <w:r>
        <w:rPr/>
        <w:t>Borlenghi Aldo, L'autore della "Nencia" (Lorenzo il Magnifico). in: F. L., 5.6.1949 [AGCRS, Auctores: F. Lett. 3]</w:t>
      </w:r>
    </w:p>
    <w:p>
      <w:pPr>
        <w:pStyle w:val="Testopreformattato"/>
        <w:spacing w:before="0" w:after="283"/>
        <w:ind w:left="2265" w:right="255" w:hanging="1830"/>
        <w:rPr/>
      </w:pPr>
      <w:r>
        <w:rPr/>
        <w:t>Borlenghi Aldo, L'Ossian italiano (Cesarotti). in: F. L., 7.10.1951 [AGCRS, Auctores: F. Lett. 6]</w:t>
      </w:r>
    </w:p>
    <w:p>
      <w:pPr>
        <w:pStyle w:val="Testopreformattato"/>
        <w:spacing w:before="0" w:after="283"/>
        <w:ind w:left="2265" w:right="255" w:hanging="1830"/>
        <w:rPr/>
      </w:pPr>
      <w:r>
        <w:rPr/>
        <w:t>Borlenghi Aldo, La Commedia fiorentina del '500.. in: F. L., 12.8.1951 [AGCRS, Auctores: F. Lett. 6]</w:t>
      </w:r>
    </w:p>
    <w:p>
      <w:pPr>
        <w:pStyle w:val="Testopreformattato"/>
        <w:spacing w:before="0" w:after="283"/>
        <w:ind w:left="2265" w:right="255" w:hanging="1830"/>
        <w:rPr/>
      </w:pPr>
      <w:r>
        <w:rPr/>
        <w:t>Borlenghi Aldo, La terra promessa di Ungaretti, attraverso le varianti. in: F. L., 18.6.1950 [AGCRS, Auctores: F. Lett. 7]</w:t>
      </w:r>
    </w:p>
    <w:p>
      <w:pPr>
        <w:pStyle w:val="Testopreformattato"/>
        <w:spacing w:before="0" w:after="283"/>
        <w:ind w:left="2265" w:right="255" w:hanging="1830"/>
        <w:rPr/>
      </w:pPr>
      <w:r>
        <w:rPr/>
        <w:t>Borlenghi Aldo, Le fiabe, opera prima di Corrado Govoni. in: F. L. 22.5.1949 [AGCRS, Auctores: F. Lett. 3]</w:t>
      </w:r>
    </w:p>
    <w:p>
      <w:pPr>
        <w:pStyle w:val="Testopreformattato"/>
        <w:spacing w:before="0" w:after="283"/>
        <w:ind w:left="2265" w:right="255" w:hanging="1830"/>
        <w:rPr/>
      </w:pPr>
      <w:r>
        <w:rPr/>
        <w:t>Borlenghi Aldo, Le lettere del Leopardi, nel testo curato da Flora. in: F. L. 8.1.1950 [AGCRS, Auctores: F. Lett. 7]</w:t>
      </w:r>
    </w:p>
    <w:p>
      <w:pPr>
        <w:pStyle w:val="Testopreformattato"/>
        <w:spacing w:before="0" w:after="283"/>
        <w:ind w:left="2265" w:right="255" w:hanging="1830"/>
        <w:rPr/>
      </w:pPr>
      <w:r>
        <w:rPr/>
        <w:t>Borlenghi Aldo, Le opere di G. B. Belli: filosofo perché moralista. in: F. L. 7.9.1952 [AGCRS, Auctores: F. Lett. 2]</w:t>
      </w:r>
    </w:p>
    <w:p>
      <w:pPr>
        <w:pStyle w:val="Testopreformattato"/>
        <w:spacing w:before="0" w:after="283"/>
        <w:ind w:left="2265" w:right="255" w:hanging="1830"/>
        <w:rPr/>
      </w:pPr>
      <w:r>
        <w:rPr/>
        <w:t>Borlenghi Aldo, Macchiavelli nei Classici mondadori. in: F. l., 9.10.1949 [AGCRS, Auctores: F. Lett. 3]</w:t>
      </w:r>
    </w:p>
    <w:p>
      <w:pPr>
        <w:pStyle w:val="Testopreformattato"/>
        <w:spacing w:before="0" w:after="283"/>
        <w:ind w:left="2265" w:right="255" w:hanging="1830"/>
        <w:rPr/>
      </w:pPr>
      <w:r>
        <w:rPr/>
        <w:t>Borlenghi Aldo, Nessuno può costringermi a parlare una lingua banale e collettivizzata. in: F. L., 2.4.1950 [AGCRS, Auctores: F. Lett. 7]</w:t>
      </w:r>
    </w:p>
    <w:p>
      <w:pPr>
        <w:pStyle w:val="Testopreformattato"/>
        <w:spacing w:before="0" w:after="283"/>
        <w:ind w:left="2265" w:right="255" w:hanging="1830"/>
        <w:rPr/>
      </w:pPr>
      <w:r>
        <w:rPr/>
        <w:t>Borlenghi Aldo, Palazzeschi. in: F. L., 28.9.1948 [AGCRS, Auctores: F. Lett. 4]</w:t>
      </w:r>
    </w:p>
    <w:p>
      <w:pPr>
        <w:pStyle w:val="Testopreformattato"/>
        <w:spacing w:before="0" w:after="283"/>
        <w:ind w:left="2265" w:right="255" w:hanging="1830"/>
        <w:rPr/>
      </w:pPr>
      <w:r>
        <w:rPr/>
        <w:t>Borlenghi Aldo, Pensiero e protagonista del Machiavelli. in: F. L., 20.1.1952 [AGCRS, Auctores: F. Lett. 2]</w:t>
      </w:r>
    </w:p>
    <w:p>
      <w:pPr>
        <w:pStyle w:val="Testopreformattato"/>
        <w:spacing w:before="0" w:after="283"/>
        <w:ind w:left="2265" w:right="255" w:hanging="1830"/>
        <w:rPr/>
      </w:pPr>
      <w:r>
        <w:rPr/>
        <w:t>Borlenghi Aldo, Petrarca e il Rinascimento. in: F. L., 15.1.1950 [AGCRS, Auctores: F. Lett. 7]</w:t>
      </w:r>
    </w:p>
    <w:p>
      <w:pPr>
        <w:pStyle w:val="Testopreformattato"/>
        <w:spacing w:before="0" w:after="283"/>
        <w:ind w:left="2265" w:right="255" w:hanging="1830"/>
        <w:rPr/>
      </w:pPr>
      <w:r>
        <w:rPr/>
        <w:t>Borlenghi Aldo, Problema religioso del Rinascimento. in: F. L., 30.3.1952 [AGCRS, Auctores: F. Lett. 2]</w:t>
      </w:r>
    </w:p>
    <w:p>
      <w:pPr>
        <w:pStyle w:val="Testopreformattato"/>
        <w:spacing w:before="0" w:after="283"/>
        <w:ind w:left="2265" w:right="255" w:hanging="1830"/>
        <w:rPr/>
      </w:pPr>
      <w:r>
        <w:rPr/>
        <w:t>Borlenghi Aldo, Racconti di Pavese. in: F. L. 27.2.1949 [AGCRS, Auctores: F. Lett. 3]</w:t>
      </w:r>
    </w:p>
    <w:p>
      <w:pPr>
        <w:pStyle w:val="Testopreformattato"/>
        <w:spacing w:before="0" w:after="283"/>
        <w:ind w:left="2265" w:right="255" w:hanging="1830"/>
        <w:rPr/>
      </w:pPr>
      <w:r>
        <w:rPr/>
        <w:t>Borlenghi Aldo, Scrittori romantici. in: F. L., 6.7.1952 [AGCRS, Auctores: F. Lett. 2]</w:t>
      </w:r>
    </w:p>
    <w:p>
      <w:pPr>
        <w:pStyle w:val="Testopreformattato"/>
        <w:spacing w:before="0" w:after="283"/>
        <w:ind w:left="2265" w:right="255" w:hanging="1830"/>
        <w:rPr/>
      </w:pPr>
      <w:r>
        <w:rPr/>
        <w:t>Borlenghi Aldo, Sentimento del Guicciardini. in: F. L., 23.3.1952 [AGCRS, Auctores: F. Lett. 2]</w:t>
      </w:r>
    </w:p>
    <w:p>
      <w:pPr>
        <w:pStyle w:val="Testopreformattato"/>
        <w:spacing w:before="0" w:after="283"/>
        <w:ind w:left="2265" w:right="255" w:hanging="1830"/>
        <w:rPr/>
      </w:pPr>
      <w:r>
        <w:rPr/>
        <w:t>Borlenghi Aldo, Tragico quotidiano, di Papini. in: F. L. 8.5.1949 [AGCRS, Auctores: F. Lett. 3]</w:t>
      </w:r>
    </w:p>
    <w:p>
      <w:pPr>
        <w:pStyle w:val="Testopreformattato"/>
        <w:spacing w:before="0" w:after="283"/>
        <w:ind w:left="2265" w:right="255" w:hanging="1830"/>
        <w:rPr/>
      </w:pPr>
      <w:r>
        <w:rPr/>
        <w:t>Borlenghi Aldo, Tribunale verde, di Carlo Linati. in: F. L., 31.7.1949 [AGCRS, Auctores: F. Lett. 3]</w:t>
      </w:r>
    </w:p>
    <w:p>
      <w:pPr>
        <w:pStyle w:val="Testopreformattato"/>
        <w:spacing w:before="0" w:after="283"/>
        <w:ind w:left="2265" w:right="255" w:hanging="1830"/>
        <w:rPr/>
      </w:pPr>
      <w:r>
        <w:rPr/>
        <w:t>Borlenghi Aldo, Un nuovo saggio sul Manzoni: la forza drammatica dei Promessi Sposi ha la sua sorgente nel destino delle grandi occasioni. in: F. L., 3.8.1952 [AGCRS, Auctores: F. Lett. 2]</w:t>
      </w:r>
    </w:p>
    <w:p>
      <w:pPr>
        <w:pStyle w:val="Testopreformattato"/>
        <w:spacing w:before="0" w:after="283"/>
        <w:ind w:left="2265" w:right="255" w:hanging="1830"/>
        <w:rPr/>
      </w:pPr>
      <w:r>
        <w:rPr/>
        <w:t>Borlenghi Aldo, Un saggio di Mario Fubini: Foscolo minore. in: F. L., 29.1.1950 [AGCRS, Auctores: F. Lett. 7]</w:t>
      </w:r>
    </w:p>
    <w:p>
      <w:pPr>
        <w:pStyle w:val="Testopreformattato"/>
        <w:spacing w:before="0" w:after="283"/>
        <w:ind w:left="2265" w:right="255" w:hanging="1830"/>
        <w:rPr/>
      </w:pPr>
      <w:r>
        <w:rPr/>
        <w:t>Borlenghi Aldo, Un'antologia curata da G. Contini: la "Verità" di De Sanctis. in: F. L., 26.2.1950 [AGCRS, Auctores: F. Lett. 7]</w:t>
      </w:r>
    </w:p>
    <w:p>
      <w:pPr>
        <w:pStyle w:val="Testopreformattato"/>
        <w:spacing w:before="0" w:after="283"/>
        <w:ind w:left="2265" w:right="255" w:hanging="1830"/>
        <w:rPr/>
      </w:pPr>
      <w:r>
        <w:rPr/>
        <w:t>Borlenghi Aldo, Ungaretti e i "Derniers jours". in: F. L., 3.4.1949 [AGCRS, Auctores: F. Lett. 3]</w:t>
      </w:r>
    </w:p>
    <w:p>
      <w:pPr>
        <w:pStyle w:val="Testopreformattato"/>
        <w:spacing w:before="0" w:after="283"/>
        <w:ind w:left="2265" w:right="255" w:hanging="1830"/>
        <w:rPr/>
      </w:pPr>
      <w:r>
        <w:rPr/>
        <w:t>Borlenghi Aldo, Viaggiatori italiani del '700. in: F. L., 7.1.1951 [AGCRS, Auctores: F. Lett. 6]</w:t>
      </w:r>
    </w:p>
    <w:p>
      <w:pPr>
        <w:pStyle w:val="Testopreformattato"/>
        <w:spacing w:before="0" w:after="283"/>
        <w:ind w:left="2265" w:right="255" w:hanging="1830"/>
        <w:rPr/>
      </w:pPr>
      <w:r>
        <w:rPr/>
        <w:t>Borlenghi Aldo, Vita in Egitto, di Enrico Pea. in: F. L., 21.8.1949 [AGCRS, Auctores: F. Lett. 3]</w:t>
      </w:r>
    </w:p>
    <w:p>
      <w:pPr>
        <w:pStyle w:val="Testopreformattato"/>
        <w:spacing w:before="0" w:after="283"/>
        <w:ind w:left="2265" w:right="255" w:hanging="1830"/>
        <w:rPr/>
      </w:pPr>
      <w:r>
        <w:rPr/>
        <w:t>Bornate Carlo, La partcipazione degli studenti liguri ai moti del 1821 e la chiusura dell'Università, Bergamo [AGCRS, Auctores: 62-66]</w:t>
      </w:r>
    </w:p>
    <w:p>
      <w:pPr>
        <w:pStyle w:val="Testopreformattato"/>
        <w:spacing w:before="0" w:after="283"/>
        <w:ind w:left="2265" w:right="255" w:hanging="1830"/>
        <w:rPr/>
      </w:pPr>
      <w:r>
        <w:rPr/>
        <w:t>Bornate Carlo, La partecipazione degli studenti liguri ai moti del 1821 e la chiusura dell'Università, Genova 1931 [AGCRS, Auctores: 229-56]</w:t>
      </w:r>
    </w:p>
    <w:p>
      <w:pPr>
        <w:pStyle w:val="Testopreformattato"/>
        <w:spacing w:before="0" w:after="283"/>
        <w:ind w:left="2265" w:right="255" w:hanging="1830"/>
        <w:rPr/>
      </w:pPr>
      <w:r>
        <w:rPr/>
        <w:t>Bornate M. Rosa, La giovinezza e l'esilio di Agostino Ruffini [AGCRS, Auctores: 62-76]</w:t>
      </w:r>
    </w:p>
    <w:p>
      <w:pPr>
        <w:pStyle w:val="Testopreformattato"/>
        <w:spacing w:before="0" w:after="283"/>
        <w:ind w:left="2265" w:right="255" w:hanging="1830"/>
        <w:rPr/>
      </w:pPr>
      <w:r>
        <w:rPr/>
        <w:t>Bornstein A., I Torre Tasso di Duino. in: Bergomum, 3, 1988 [AGCRS, Auctores: Riv. V-73]</w:t>
      </w:r>
    </w:p>
    <w:p>
      <w:pPr>
        <w:pStyle w:val="Testopreformattato"/>
        <w:spacing w:before="0" w:after="283"/>
        <w:ind w:left="2265" w:right="255" w:hanging="1830"/>
        <w:rPr/>
      </w:pPr>
      <w:r>
        <w:rPr/>
        <w:t>Borrari Antonella, Lettere a P. M. Tentorio, Venezia [AGCRS, Auctores: TM. 385]</w:t>
      </w:r>
    </w:p>
    <w:p>
      <w:pPr>
        <w:pStyle w:val="Testopreformattato"/>
        <w:spacing w:before="0" w:after="283"/>
        <w:ind w:left="2265" w:right="255" w:hanging="1830"/>
        <w:rPr/>
      </w:pPr>
      <w:r>
        <w:rPr/>
        <w:t>Borraro Pietro, Lettere a P. M. Tentorio, Salerno [AGCRS, Auctores: TM. 274-M]</w:t>
      </w:r>
    </w:p>
    <w:p>
      <w:pPr>
        <w:pStyle w:val="Testopreformattato"/>
        <w:spacing w:before="0" w:after="283"/>
        <w:ind w:left="2265" w:right="255" w:hanging="1830"/>
        <w:rPr/>
      </w:pPr>
      <w:r>
        <w:rPr/>
        <w:t>Borraro Pietro, Lettere a P. M. Tentorio, Salerno [AGCRS, Auctores: TM. 274-P]</w:t>
      </w:r>
    </w:p>
    <w:p>
      <w:pPr>
        <w:pStyle w:val="Testopreformattato"/>
        <w:spacing w:before="0" w:after="283"/>
        <w:ind w:left="2265" w:right="255" w:hanging="1830"/>
        <w:rPr/>
      </w:pPr>
      <w:r>
        <w:rPr/>
        <w:t>Borromeo Agostino, Il cardinal Cesare Baronio e la corona spagnola.In Baronio storico e la controriforma [AGCRS, Auctores: 203-53]</w:t>
      </w:r>
    </w:p>
    <w:p>
      <w:pPr>
        <w:pStyle w:val="Testopreformattato"/>
        <w:spacing w:before="0" w:after="283"/>
        <w:ind w:left="2265" w:right="255" w:hanging="1830"/>
        <w:rPr/>
      </w:pPr>
      <w:r>
        <w:rPr/>
        <w:t>Borromeo Carlo S., Nel terzo centenario della canonizzazione, 1909 [AGCRS, Auctores: 71-17]</w:t>
      </w:r>
    </w:p>
    <w:p>
      <w:pPr>
        <w:pStyle w:val="Testopreformattato"/>
        <w:spacing w:before="0" w:after="283"/>
        <w:ind w:left="2265" w:right="255" w:hanging="1830"/>
        <w:rPr/>
      </w:pPr>
      <w:r>
        <w:rPr/>
        <w:t>Borromeo Federico, Indice delle lettere a lui dirette conservate all'Ambrosiana, Milano 1960 [AGCRS, Auctores: 230-12]</w:t>
      </w:r>
    </w:p>
    <w:p>
      <w:pPr>
        <w:pStyle w:val="Testopreformattato"/>
        <w:spacing w:before="0" w:after="283"/>
        <w:ind w:left="2265" w:right="255" w:hanging="1830"/>
        <w:rPr/>
      </w:pPr>
      <w:r>
        <w:rPr/>
        <w:t>Borromeo G. Vico, Tomaso Gallarati Scotti. in: O. R., 7.7.1976 [AGCRS, Auctores: 81-7]</w:t>
      </w:r>
    </w:p>
    <w:p>
      <w:pPr>
        <w:pStyle w:val="Testopreformattato"/>
        <w:spacing w:before="0" w:after="283"/>
        <w:ind w:left="2265" w:right="255" w:hanging="1830"/>
        <w:rPr/>
      </w:pPr>
      <w:r>
        <w:rPr/>
        <w:t>Borromeo Margherita, Lettera a suor Angela Borromeo, ms [AGCRS, Auctores: 130-80]</w:t>
      </w:r>
    </w:p>
    <w:p>
      <w:pPr>
        <w:pStyle w:val="Testopreformattato"/>
        <w:spacing w:before="0" w:after="283"/>
        <w:ind w:left="2265" w:right="255" w:hanging="1830"/>
        <w:rPr/>
      </w:pPr>
      <w:r>
        <w:rPr/>
        <w:t>Borromeo San Carlo, Decreti dei concili 2°, 3°, 4°, 5° provinciali di Milano pertinenti le Monache, tradotti di latino in volgare per ordine di mOns. Vescovo di tortona, Alessandria 1581 [AGCRS, Auctores: 80-67]</w:t>
      </w:r>
    </w:p>
    <w:p>
      <w:pPr>
        <w:pStyle w:val="Testopreformattato"/>
        <w:spacing w:before="0" w:after="283"/>
        <w:ind w:left="2265" w:right="255" w:hanging="1830"/>
        <w:rPr/>
      </w:pPr>
      <w:r>
        <w:rPr/>
        <w:t>Borromeo San Carlo, Memoriale ai milanesi, pref. di Giov. Testori, Milano 1965 [AGCRS, Auctores: 234-85]</w:t>
      </w:r>
    </w:p>
    <w:p>
      <w:pPr>
        <w:pStyle w:val="Testopreformattato"/>
        <w:spacing w:before="0" w:after="283"/>
        <w:ind w:left="2265" w:right="255" w:hanging="1830"/>
        <w:rPr/>
      </w:pPr>
      <w:r>
        <w:rPr/>
        <w:t>Borruso Edoardo, Carlo Antonio Vianello e le fonti dell'economia lombarda del Settecento. in: Economia ecc. in Lombardia nell'età di M. Teresa, Vol. 1°, pag. 51 - 58 [AGCRS, Auctores: 64-44]</w:t>
      </w:r>
    </w:p>
    <w:p>
      <w:pPr>
        <w:pStyle w:val="Testopreformattato"/>
        <w:spacing w:before="0" w:after="283"/>
        <w:ind w:left="2265" w:right="255" w:hanging="1830"/>
        <w:rPr/>
      </w:pPr>
      <w:r>
        <w:rPr/>
        <w:t>Borsa Mario, Giovanni Bertacchi negli ani della sua giovinezza, Varese 1943 [AGCRS, Auctores: 222-90]</w:t>
      </w:r>
    </w:p>
    <w:p>
      <w:pPr>
        <w:pStyle w:val="Testopreformattato"/>
        <w:spacing w:before="0" w:after="283"/>
        <w:ind w:left="2265" w:right="255" w:hanging="1830"/>
        <w:rPr/>
      </w:pPr>
      <w:r>
        <w:rPr/>
        <w:t>Borsa Mario, Giovanni Bertacchi negli ani della sua giovinezza, Varese 1943 [AGCRS, Auctores: 222-95]</w:t>
      </w:r>
    </w:p>
    <w:p>
      <w:pPr>
        <w:pStyle w:val="Testopreformattato"/>
        <w:spacing w:before="0" w:after="283"/>
        <w:ind w:left="2265" w:right="255" w:hanging="1830"/>
        <w:rPr/>
      </w:pPr>
      <w:r>
        <w:rPr/>
        <w:t>Borsarelli Giovanni, De podagra, elegia. in: Saggi Accad. Unanimi, Torino 1793 [AGCRS, Auctores: 235-14]</w:t>
      </w:r>
    </w:p>
    <w:p>
      <w:pPr>
        <w:pStyle w:val="Testopreformattato"/>
        <w:spacing w:before="0" w:after="283"/>
        <w:ind w:left="2265" w:right="255" w:hanging="1830"/>
        <w:rPr/>
      </w:pPr>
      <w:r>
        <w:rPr/>
        <w:t>Borsieri Pietro, Lettere a Lodovico di Breme. in: Lettere L. di Breme  [AGCRS, Auctores: 77-13]</w:t>
      </w:r>
    </w:p>
    <w:p>
      <w:pPr>
        <w:pStyle w:val="Testopreformattato"/>
        <w:spacing w:before="0" w:after="283"/>
        <w:ind w:left="2265" w:right="255" w:hanging="1830"/>
        <w:rPr/>
      </w:pPr>
      <w:r>
        <w:rPr/>
        <w:t>Bortola - Rumor, Guida di Vicenza, 1919 [AGCRS, Auctores: 228-1]</w:t>
      </w:r>
    </w:p>
    <w:p>
      <w:pPr>
        <w:pStyle w:val="Testopreformattato"/>
        <w:spacing w:before="0" w:after="283"/>
        <w:ind w:left="2265" w:right="255" w:hanging="1830"/>
        <w:rPr/>
      </w:pPr>
      <w:r>
        <w:rPr/>
        <w:t>Bortolan Domenico, Origine dell'orfanotrofio di Vicenza, Vicenza 1891 [AGCRS, Auctores: 219-84]</w:t>
      </w:r>
    </w:p>
    <w:p>
      <w:pPr>
        <w:pStyle w:val="Testopreformattato"/>
        <w:spacing w:before="0" w:after="283"/>
        <w:ind w:left="2265" w:right="255" w:hanging="1830"/>
        <w:rPr/>
      </w:pPr>
      <w:r>
        <w:rPr/>
        <w:t>Bortolan Domenico, Un asilo di mendicità a Vicenza nel sec. XVI (S. Valentino), Vicenza 1893 [AGCRS, Auctores: 233-36]</w:t>
      </w:r>
    </w:p>
    <w:p>
      <w:pPr>
        <w:pStyle w:val="Testopreformattato"/>
        <w:spacing w:before="0" w:after="283"/>
        <w:ind w:left="2265" w:right="255" w:hanging="1830"/>
        <w:rPr/>
      </w:pPr>
      <w:r>
        <w:rPr/>
        <w:t>Bortolan Domenico, Vocabolario del dialetto antico vicentino, Vicenza 1893 [AGCRS, Auctores: 228-13]</w:t>
      </w:r>
    </w:p>
    <w:p>
      <w:pPr>
        <w:pStyle w:val="Testopreformattato"/>
        <w:spacing w:before="0" w:after="283"/>
        <w:ind w:left="2265" w:right="255" w:hanging="1830"/>
        <w:rPr/>
      </w:pPr>
      <w:r>
        <w:rPr/>
        <w:t>Bortolan Giuseppe, Il santuario feltrino di S. Vittore sul Misema, Feltre 1934 [AGCRS, Auctores: 218-40]</w:t>
      </w:r>
    </w:p>
    <w:p>
      <w:pPr>
        <w:pStyle w:val="Testopreformattato"/>
        <w:spacing w:before="0" w:after="283"/>
        <w:ind w:left="2265" w:right="255" w:hanging="1830"/>
        <w:rPr/>
      </w:pPr>
      <w:r>
        <w:rPr/>
        <w:t>Bortolotti G., Lettere a P. M. Tentorio, Murano [AGCRS, Auctores: TM. 274-D]</w:t>
      </w:r>
    </w:p>
    <w:p>
      <w:pPr>
        <w:pStyle w:val="Testopreformattato"/>
        <w:spacing w:before="0" w:after="283"/>
        <w:ind w:left="2265" w:right="255" w:hanging="1830"/>
        <w:rPr/>
      </w:pPr>
      <w:r>
        <w:rPr/>
        <w:t>Bortolotti G., Lettere a P. M. Tentorio, Murano [AGCRS, Auctores: TM. 274-P]</w:t>
      </w:r>
    </w:p>
    <w:p>
      <w:pPr>
        <w:pStyle w:val="Testopreformattato"/>
        <w:spacing w:before="0" w:after="283"/>
        <w:ind w:left="2265" w:right="255" w:hanging="1830"/>
        <w:rPr/>
      </w:pPr>
      <w:r>
        <w:rPr/>
        <w:t>Borzoni Domenico, Epigramma, Parma 1756 [AGCRS, Auctores: 171-68 (?)]</w:t>
      </w:r>
    </w:p>
    <w:p>
      <w:pPr>
        <w:pStyle w:val="Testopreformattato"/>
        <w:spacing w:before="0" w:after="283"/>
        <w:ind w:left="2265" w:right="255" w:hanging="1830"/>
        <w:rPr/>
      </w:pPr>
      <w:r>
        <w:rPr/>
        <w:t>Boschetti Emilio, Inspirazioni tra monti. Canzone. in: Gli orfanelli, Bassano 1854 [AGCRS, Auctores: 65-17]</w:t>
      </w:r>
    </w:p>
    <w:p>
      <w:pPr>
        <w:pStyle w:val="Testopreformattato"/>
        <w:spacing w:before="0" w:after="283"/>
        <w:ind w:left="2265" w:right="255" w:hanging="1830"/>
        <w:rPr/>
      </w:pPr>
      <w:r>
        <w:rPr/>
        <w:t>Boschi Carlo, Sonetto. in: Festa accad. Clementino, 1728 [AGCRS, Auctores: 49-1]</w:t>
      </w:r>
    </w:p>
    <w:p>
      <w:pPr>
        <w:pStyle w:val="Testopreformattato"/>
        <w:spacing w:before="0" w:after="283"/>
        <w:ind w:left="2265" w:right="255" w:hanging="1830"/>
        <w:rPr/>
      </w:pPr>
      <w:r>
        <w:rPr/>
        <w:t>Boschis cardinal G. A., Lettera a P. Manara Fr., copia [AGCRS, Auctores: 220-150]</w:t>
      </w:r>
    </w:p>
    <w:p>
      <w:pPr>
        <w:pStyle w:val="Testopreformattato"/>
        <w:spacing w:before="0" w:after="283"/>
        <w:ind w:left="2265" w:right="255" w:hanging="1830"/>
        <w:rPr/>
      </w:pPr>
      <w:r>
        <w:rPr/>
        <w:t>Bosco Giuseppe, Lettere a P. Stoppiglia, ms [AGCRS, Auctores: 220-199]</w:t>
      </w:r>
    </w:p>
    <w:p>
      <w:pPr>
        <w:pStyle w:val="Testopreformattato"/>
        <w:spacing w:before="0" w:after="283"/>
        <w:ind w:left="2265" w:right="255" w:hanging="1830"/>
        <w:rPr/>
      </w:pPr>
      <w:r>
        <w:rPr/>
        <w:t>Bosco Ugo, L'ultimo Tecchi. in: F. L., 20.2.1949 [AGCRS, Auctores: F. Lett. ...]</w:t>
      </w:r>
    </w:p>
    <w:p>
      <w:pPr>
        <w:pStyle w:val="Testopreformattato"/>
        <w:spacing w:before="0" w:after="283"/>
        <w:ind w:left="2265" w:right="255" w:hanging="1830"/>
        <w:rPr/>
      </w:pPr>
      <w:r>
        <w:rPr/>
        <w:t>Bosco Ugo, Limiti del romanticismo alfieriano. in: F. L., 27.2.1949 [AGCRS, Auctores: F. Lett. ...]</w:t>
      </w:r>
    </w:p>
    <w:p>
      <w:pPr>
        <w:pStyle w:val="Testopreformattato"/>
        <w:spacing w:before="0" w:after="283"/>
        <w:ind w:left="2265" w:right="255" w:hanging="1830"/>
        <w:rPr/>
      </w:pPr>
      <w:r>
        <w:rPr/>
        <w:t>Bosco Ugo, Titanismo e pietà in G. Leopardi. in: Humanitas, Gen. 1958 [AGCRS, Auctores: 54-48]</w:t>
      </w:r>
    </w:p>
    <w:p>
      <w:pPr>
        <w:pStyle w:val="Testopreformattato"/>
        <w:spacing w:before="0" w:after="283"/>
        <w:ind w:left="2265" w:right="255" w:hanging="1830"/>
        <w:rPr/>
      </w:pPr>
      <w:r>
        <w:rPr/>
        <w:t>Boscovich Ruggiero Giuseppe, Giornalino di un viaggio, Milano 1966 [AGCRS, Auctores: 247-14]</w:t>
      </w:r>
    </w:p>
    <w:p>
      <w:pPr>
        <w:pStyle w:val="Testopreformattato"/>
        <w:spacing w:before="0" w:after="283"/>
        <w:ind w:left="2265" w:right="255" w:hanging="1830"/>
        <w:rPr/>
      </w:pPr>
      <w:r>
        <w:rPr/>
        <w:t>Bosdari Flippo, Francesco M. Zanotti nella vita bolognese del '700 [AGCRS, Auctores: 218-18]</w:t>
      </w:r>
    </w:p>
    <w:p>
      <w:pPr>
        <w:pStyle w:val="Testopreformattato"/>
        <w:spacing w:before="0" w:after="283"/>
        <w:ind w:left="2265" w:right="255" w:hanging="1830"/>
        <w:rPr/>
      </w:pPr>
      <w:r>
        <w:rPr/>
        <w:t>Boselli Antonio, G. Carducci in inglese (di Mand Holland). in: F. D, 30.8.1908 [AGCRS, Auctores: Fanf. Dom.]</w:t>
      </w:r>
    </w:p>
    <w:p>
      <w:pPr>
        <w:pStyle w:val="Testopreformattato"/>
        <w:spacing w:before="0" w:after="283"/>
        <w:ind w:left="2265" w:right="255" w:hanging="1830"/>
        <w:rPr/>
      </w:pPr>
      <w:r>
        <w:rPr/>
        <w:t>Boselli Antonio, Il "Galileo" el Carducci e quello dello Shelley. in: F. D., 23.5.1909 [AGCRS, Auctores: Fanf. Dom.]</w:t>
      </w:r>
    </w:p>
    <w:p>
      <w:pPr>
        <w:pStyle w:val="Testopreformattato"/>
        <w:spacing w:before="0" w:after="283"/>
        <w:ind w:left="2265" w:right="255" w:hanging="1830"/>
        <w:rPr/>
      </w:pPr>
      <w:r>
        <w:rPr/>
        <w:t>Boselli Suor Clementina, Lettere a P. Stoppiglia, ms [AGCRS, Auctores: 220-199]</w:t>
      </w:r>
    </w:p>
    <w:p>
      <w:pPr>
        <w:pStyle w:val="Testopreformattato"/>
        <w:spacing w:before="0" w:after="283"/>
        <w:ind w:left="2265" w:right="255" w:hanging="1830"/>
        <w:rPr/>
      </w:pPr>
      <w:r>
        <w:rPr/>
        <w:t>Bosellini Francesco, Spiegazione della luce boreale, Calogeriana 1738 [AGCRS, Auctores: 38-17]</w:t>
      </w:r>
    </w:p>
    <w:p>
      <w:pPr>
        <w:pStyle w:val="Testopreformattato"/>
        <w:spacing w:before="0" w:after="283"/>
        <w:ind w:left="2265" w:right="255" w:hanging="1830"/>
        <w:rPr/>
      </w:pPr>
      <w:r>
        <w:rPr/>
        <w:t>Bosello Francesco, Serie di molti veneto sacerdoti secolari distinti nelle scienze, che fiorirono nei sec. XVII e XVIII, Venezia 1824 [AGCRS, Auctores: 227-46]</w:t>
      </w:r>
    </w:p>
    <w:p>
      <w:pPr>
        <w:pStyle w:val="Testopreformattato"/>
        <w:spacing w:before="0" w:after="283"/>
        <w:ind w:left="2265" w:right="255" w:hanging="1830"/>
        <w:rPr/>
      </w:pPr>
      <w:r>
        <w:rPr/>
        <w:t>Bosio Boz Piero, Toffanin o del Logos rivendicato. in: F. L., 9.5.1948 [AGCRS, Auctores: F. Lett. 4]</w:t>
      </w:r>
    </w:p>
    <w:p>
      <w:pPr>
        <w:pStyle w:val="Testopreformattato"/>
        <w:spacing w:before="0" w:after="283"/>
        <w:ind w:left="2265" w:right="255" w:hanging="1830"/>
        <w:rPr/>
      </w:pPr>
      <w:r>
        <w:rPr/>
        <w:t>Bosisio Achille, A Silvia (Leopardi), 1970. in: Ateneo Veneto [AGCRS, Auctores: 72-56]</w:t>
      </w:r>
    </w:p>
    <w:p>
      <w:pPr>
        <w:pStyle w:val="Testopreformattato"/>
        <w:spacing w:before="0" w:after="283"/>
        <w:ind w:left="2265" w:right="255" w:hanging="1830"/>
        <w:rPr/>
      </w:pPr>
      <w:r>
        <w:rPr/>
        <w:t>Bosisio Achille, La chiesa di S. Maria della Visitazione o della Pietà, Venezia [AGCRS, Auctores: 241-98]</w:t>
      </w:r>
    </w:p>
    <w:p>
      <w:pPr>
        <w:pStyle w:val="Testopreformattato"/>
        <w:spacing w:before="0" w:after="283"/>
        <w:ind w:left="2265" w:right="255" w:hanging="1830"/>
        <w:rPr/>
      </w:pPr>
      <w:r>
        <w:rPr/>
        <w:t>Bosisio Carla, Federico Borromeo, Genova 1969 [AGCRS, Auctores: 217-179]</w:t>
      </w:r>
    </w:p>
    <w:p>
      <w:pPr>
        <w:pStyle w:val="Testopreformattato"/>
        <w:spacing w:before="0" w:after="283"/>
        <w:ind w:left="2265" w:right="255" w:hanging="1830"/>
        <w:rPr/>
      </w:pPr>
      <w:r>
        <w:rPr/>
        <w:t>Bosisio Carla, Federico Borromeo, Genova 1969 [AGCRS, Auctores: 225-28]</w:t>
      </w:r>
    </w:p>
    <w:p>
      <w:pPr>
        <w:pStyle w:val="Testopreformattato"/>
        <w:spacing w:before="0" w:after="283"/>
        <w:ind w:left="2265" w:right="255" w:hanging="1830"/>
        <w:rPr/>
      </w:pPr>
      <w:r>
        <w:rPr/>
        <w:t>Bosisio Carla, Lettera a P. M. Tentorio, Genova [AGCRS, Auctores: TM. 274-P]</w:t>
      </w:r>
    </w:p>
    <w:p>
      <w:pPr>
        <w:pStyle w:val="Testopreformattato"/>
        <w:spacing w:before="0" w:after="283"/>
        <w:ind w:left="2265" w:right="255" w:hanging="1830"/>
        <w:rPr/>
      </w:pPr>
      <w:r>
        <w:rPr/>
        <w:t>Bossaglia Rosanna, Considerazioni sulla moda nelle arti figurative: l'età teresiana in Lombardia. in: Economia, istituzioni, cultura in Lombardia nell'età di Maria Teresa, Vol. II°: Economia e società, Società ed. Il Mulino 1982 [AGCRS, Auctores: 64-45]</w:t>
      </w:r>
    </w:p>
    <w:p>
      <w:pPr>
        <w:pStyle w:val="Testopreformattato"/>
        <w:spacing w:before="0" w:after="283"/>
        <w:ind w:left="2265" w:right="255" w:hanging="1830"/>
        <w:rPr/>
      </w:pPr>
      <w:r>
        <w:rPr/>
        <w:t>Bossahard Marco, Lettere a P. M. Tentorio, Lugano [AGCRS, Auctores: TM. 274-M]</w:t>
      </w:r>
    </w:p>
    <w:p>
      <w:pPr>
        <w:pStyle w:val="Testopreformattato"/>
        <w:spacing w:before="0" w:after="283"/>
        <w:ind w:left="2265" w:right="255" w:hanging="1830"/>
        <w:rPr/>
      </w:pPr>
      <w:r>
        <w:rPr/>
        <w:t>Bosshard Hans, Saggio di un glossario dell'antico lombardo, Firenze 1938 [AGCRS, Auctores: 21-36]</w:t>
      </w:r>
    </w:p>
    <w:p>
      <w:pPr>
        <w:pStyle w:val="Testopreformattato"/>
        <w:spacing w:before="0" w:after="283"/>
        <w:ind w:left="2265" w:right="255" w:hanging="1830"/>
        <w:rPr/>
      </w:pPr>
      <w:r>
        <w:rPr/>
        <w:t>Bossi Luig, Elogio storico del conte G. R. Carli, Venezia 1797 [AGCRS, Auctores: 226-5]</w:t>
      </w:r>
    </w:p>
    <w:p>
      <w:pPr>
        <w:pStyle w:val="Testopreformattato"/>
        <w:spacing w:before="0" w:after="283"/>
        <w:ind w:left="2265" w:right="255" w:hanging="1830"/>
        <w:rPr/>
      </w:pPr>
      <w:r>
        <w:rPr/>
        <w:t>Bossi Luigi, Sonetto. in: Affidati Pavia 1781 per M. Teresa [AGCRS, Auctores: 82-102]</w:t>
      </w:r>
    </w:p>
    <w:p>
      <w:pPr>
        <w:pStyle w:val="Testopreformattato"/>
        <w:spacing w:before="0" w:after="283"/>
        <w:ind w:left="2265" w:right="255" w:hanging="1830"/>
        <w:rPr/>
      </w:pPr>
      <w:r>
        <w:rPr/>
        <w:t>Bossi P. Federico, Cronistoria della Congregazione dei Figli di Maria Immacolata [AGCRS, Auctores: 244-57]</w:t>
      </w:r>
    </w:p>
    <w:p>
      <w:pPr>
        <w:pStyle w:val="Testopreformattato"/>
        <w:spacing w:before="0" w:after="283"/>
        <w:ind w:left="2265" w:right="255" w:hanging="1830"/>
        <w:rPr/>
      </w:pPr>
      <w:r>
        <w:rPr/>
        <w:t>Bossuet Giac Ben., Catechismo, Napoli 1784 [AGCRS, Auctores: 239-3]</w:t>
      </w:r>
    </w:p>
    <w:p>
      <w:pPr>
        <w:pStyle w:val="Testopreformattato"/>
        <w:spacing w:before="0" w:after="283"/>
        <w:ind w:left="2265" w:right="255" w:hanging="1830"/>
        <w:rPr/>
      </w:pPr>
      <w:r>
        <w:rPr/>
        <w:t>Bossuet J. B., Prefazione al Cantico dei Cantici, tradotta dal latino. in: Poesie bibliche, Milano 1834, III [AGCRS, Auctores: 16-31]</w:t>
      </w:r>
    </w:p>
    <w:p>
      <w:pPr>
        <w:pStyle w:val="Testopreformattato"/>
        <w:spacing w:before="0" w:after="283"/>
        <w:ind w:left="2265" w:right="255" w:hanging="1830"/>
        <w:rPr/>
      </w:pPr>
      <w:r>
        <w:rPr/>
        <w:t>Bosten Joseph, Lettere a P. M. Tentorio, Dusseldorf [AGCRS, Auctores: TM. 274-M]</w:t>
      </w:r>
    </w:p>
    <w:p>
      <w:pPr>
        <w:pStyle w:val="Testopreformattato"/>
        <w:spacing w:before="0" w:after="283"/>
        <w:ind w:left="2265" w:right="255" w:hanging="1830"/>
        <w:rPr/>
      </w:pPr>
      <w:r>
        <w:rPr/>
        <w:t>Botero Giuseppe, Elogio funebre del P. Luigi Marchese Dal Pozzo c. r. s., Novara 1844 [AGCRS, Auctores: 229-37]</w:t>
      </w:r>
    </w:p>
    <w:p>
      <w:pPr>
        <w:pStyle w:val="Testopreformattato"/>
        <w:spacing w:before="0" w:after="283"/>
        <w:ind w:left="2265" w:right="255" w:hanging="1830"/>
        <w:rPr/>
      </w:pPr>
      <w:r>
        <w:rPr/>
        <w:t>Botero Giuseppe, Elogio funebre del P. Luigi Marchese Dal Pozzo c. r. s., Novara 1844 [AGCRS, Auctores: 71-32]</w:t>
      </w:r>
    </w:p>
    <w:p>
      <w:pPr>
        <w:pStyle w:val="Testopreformattato"/>
        <w:spacing w:before="0" w:after="283"/>
        <w:ind w:left="2265" w:right="255" w:hanging="1830"/>
        <w:rPr/>
      </w:pPr>
      <w:r>
        <w:rPr/>
        <w:t>Botta Adorno Alessandro, Sonetto. in: Poesie in morte di Maria Olginati - Belcredi, Pavia 1739 [AGCRS, Auctores: 11-114]</w:t>
      </w:r>
    </w:p>
    <w:p>
      <w:pPr>
        <w:pStyle w:val="Testopreformattato"/>
        <w:spacing w:before="0" w:after="283"/>
        <w:ind w:left="2265" w:right="255" w:hanging="1830"/>
        <w:rPr/>
      </w:pPr>
      <w:r>
        <w:rPr/>
        <w:t>Botta Carlo, Lettere a Lodovico di Breme. in: Lettere di Breme [AGCRS, Auctores: 77-13]</w:t>
      </w:r>
    </w:p>
    <w:p>
      <w:pPr>
        <w:pStyle w:val="Testopreformattato"/>
        <w:spacing w:before="0" w:after="283"/>
        <w:ind w:left="2265" w:right="255" w:hanging="1830"/>
        <w:rPr/>
      </w:pPr>
      <w:r>
        <w:rPr/>
        <w:t>Botta Carlo, Lettere ad Antonio Cesari. in: Lettere A. C. [AGCRS, Auctores: 77-36]</w:t>
      </w:r>
    </w:p>
    <w:p>
      <w:pPr>
        <w:pStyle w:val="Testopreformattato"/>
        <w:spacing w:before="0" w:after="283"/>
        <w:ind w:left="2265" w:right="255" w:hanging="1830"/>
        <w:rPr/>
      </w:pPr>
      <w:r>
        <w:rPr/>
        <w:t>Botta Don Domenico, Lettere a P. Stoppiglia, ms [AGCRS, Auctores: 220-199]</w:t>
      </w:r>
    </w:p>
    <w:p>
      <w:pPr>
        <w:pStyle w:val="Testopreformattato"/>
        <w:spacing w:before="0" w:after="283"/>
        <w:ind w:left="2265" w:right="255" w:hanging="1830"/>
        <w:rPr/>
      </w:pPr>
      <w:r>
        <w:rPr/>
        <w:t>Botta Irene, Due sonetti autografi del Manzoni per le vite degli eccellenti italiani di Francesco Lomonaco, Dic. 1989 [AGCRS, Auctores: 203-42]</w:t>
      </w:r>
    </w:p>
    <w:p>
      <w:pPr>
        <w:pStyle w:val="Testopreformattato"/>
        <w:spacing w:before="0" w:after="283"/>
        <w:ind w:left="2265" w:right="255" w:hanging="1830"/>
        <w:rPr/>
      </w:pPr>
      <w:r>
        <w:rPr/>
        <w:t>Botta Leonardo, La riforma tridentina nella diocesi di Savona, Savona 1965 [AGCRS, Auctores: 243-14]</w:t>
      </w:r>
    </w:p>
    <w:p>
      <w:pPr>
        <w:pStyle w:val="Testopreformattato"/>
        <w:spacing w:before="0" w:after="283"/>
        <w:ind w:left="2265" w:right="255" w:hanging="1830"/>
        <w:rPr/>
      </w:pPr>
      <w:r>
        <w:rPr/>
        <w:t>Botta Mario, Lettere a P. M. Tentorio, Como [AGCRS, Auctores: TM. 274-P]</w:t>
      </w:r>
    </w:p>
    <w:p>
      <w:pPr>
        <w:pStyle w:val="Testopreformattato"/>
        <w:spacing w:before="0" w:after="283"/>
        <w:ind w:left="2265" w:right="255" w:hanging="1830"/>
        <w:rPr/>
      </w:pPr>
      <w:r>
        <w:rPr/>
        <w:t>Bottai Giuseppe, La carta della scuola, 1939 [AGCRS, Auctores: 60-25]</w:t>
      </w:r>
    </w:p>
    <w:p>
      <w:pPr>
        <w:pStyle w:val="Testopreformattato"/>
        <w:spacing w:before="0" w:after="283"/>
        <w:ind w:left="2265" w:right="255" w:hanging="1830"/>
        <w:rPr/>
      </w:pPr>
      <w:r>
        <w:rPr/>
        <w:t>Bottai Giuseppe, Virgilio. in: F. L., 7.4.1929 [AGCRS, Auctores: F. Lett. 8]</w:t>
      </w:r>
    </w:p>
    <w:p>
      <w:pPr>
        <w:pStyle w:val="Testopreformattato"/>
        <w:spacing w:before="0" w:after="283"/>
        <w:ind w:left="2265" w:right="255" w:hanging="1830"/>
        <w:rPr/>
      </w:pPr>
      <w:r>
        <w:rPr/>
        <w:t>Bottasso Enzo, Ottocento piemontese. in: F. L., 23.5.1948 [AGCRS, Auctores: F. Lett. 4]</w:t>
      </w:r>
    </w:p>
    <w:p>
      <w:pPr>
        <w:pStyle w:val="Testopreformattato"/>
        <w:spacing w:before="0" w:after="283"/>
        <w:ind w:left="2265" w:right="255" w:hanging="1830"/>
        <w:rPr/>
      </w:pPr>
      <w:r>
        <w:rPr/>
        <w:t>Bottasso Enzo, T. S. Eliot e la società cristiana. in: F. L., 31.10.1948 [AGCRS, Auctores: F. Lett. 4]</w:t>
      </w:r>
    </w:p>
    <w:p>
      <w:pPr>
        <w:pStyle w:val="Testopreformattato"/>
        <w:spacing w:before="0" w:after="283"/>
        <w:ind w:left="2265" w:right="255" w:hanging="1830"/>
        <w:rPr/>
      </w:pPr>
      <w:r>
        <w:rPr/>
        <w:t>Bottazzoni Pier Francesco, Poesie, con biografia, Venezia 1791 [AGCRS, Auctores: 37-35]</w:t>
      </w:r>
    </w:p>
    <w:p>
      <w:pPr>
        <w:pStyle w:val="Testopreformattato"/>
        <w:spacing w:before="0" w:after="283"/>
        <w:ind w:left="2265" w:right="255" w:hanging="1830"/>
        <w:rPr/>
      </w:pPr>
      <w:r>
        <w:rPr/>
        <w:t>Botteon Vincenzo, Un documento prezioso riguardo alle origini del vescovado di Ceneda e la serie dei vescovi cenedesi corretta e documentata, Conegliano 1907 [AGCRS, Auctores: 232-20]</w:t>
      </w:r>
    </w:p>
    <w:p>
      <w:pPr>
        <w:pStyle w:val="Testopreformattato"/>
        <w:spacing w:before="0" w:after="283"/>
        <w:ind w:left="2265" w:right="255" w:hanging="1830"/>
        <w:rPr/>
      </w:pPr>
      <w:r>
        <w:rPr/>
        <w:t>Botterau Georges, La 'lettre'd'Ignace de Loyola à G. Pietro Carafa. in: Arch. Lista S. J., 1975, pag. 139 - 152 [AGCRS, Auctores: 224-60]</w:t>
      </w:r>
    </w:p>
    <w:p>
      <w:pPr>
        <w:pStyle w:val="Testopreformattato"/>
        <w:spacing w:before="0" w:after="283"/>
        <w:ind w:left="2265" w:right="255" w:hanging="1830"/>
        <w:rPr/>
      </w:pPr>
      <w:r>
        <w:rPr/>
        <w:t>Bottero Bartolomeo, Sonetto in morte di giuseppe Mossa [AGCRS, Auctores: 25-28]</w:t>
      </w:r>
    </w:p>
    <w:p>
      <w:pPr>
        <w:pStyle w:val="Testopreformattato"/>
        <w:spacing w:before="0" w:after="283"/>
        <w:ind w:left="2265" w:right="255" w:hanging="1830"/>
        <w:rPr/>
      </w:pPr>
      <w:r>
        <w:rPr/>
        <w:t>Botti G., Gli abitanti dei quartieri spagnoli. L'articolazione socio - professionale sul territorio nel XVIII sec., Napoli 1991 [AGCRS, Auctores: 232-69]</w:t>
      </w:r>
    </w:p>
    <w:p>
      <w:pPr>
        <w:pStyle w:val="Testopreformattato"/>
        <w:spacing w:before="0" w:after="283"/>
        <w:ind w:left="2265" w:right="255" w:hanging="1830"/>
        <w:rPr/>
      </w:pPr>
      <w:r>
        <w:rPr/>
        <w:t>Bottoni Antonio, Cinque secoli d'università a Ferrara, 1391 - 1891, Bologna 1892 [AGCRS, Auctores: 219-33]</w:t>
      </w:r>
    </w:p>
    <w:p>
      <w:pPr>
        <w:pStyle w:val="Testopreformattato"/>
        <w:spacing w:before="0" w:after="283"/>
        <w:ind w:left="2265" w:right="255" w:hanging="1830"/>
        <w:rPr/>
      </w:pPr>
      <w:r>
        <w:rPr/>
        <w:t>Bottoni Riccardo, Le confraternite milanesi nell'età di M. Teresa: aspetti e problemi. in: Economia ecc. in Lombardia nell'età di M. Teresa, Vol. 3°, pag. 595 - 610 [AGCRS, Auctores: 64-46]</w:t>
      </w:r>
    </w:p>
    <w:p>
      <w:pPr>
        <w:pStyle w:val="Testopreformattato"/>
        <w:spacing w:before="0" w:after="283"/>
        <w:ind w:left="2265" w:right="255" w:hanging="1830"/>
        <w:rPr/>
      </w:pPr>
      <w:r>
        <w:rPr/>
        <w:t>Boucheron Carlo, Lettere a Ferrucci Francesco Caterina. in: Epist.  [AGCRS, Auctores: 44-42]</w:t>
      </w:r>
    </w:p>
    <w:p>
      <w:pPr>
        <w:pStyle w:val="Testopreformattato"/>
        <w:spacing w:before="0" w:after="283"/>
        <w:ind w:left="2265" w:right="255" w:hanging="1830"/>
        <w:rPr/>
      </w:pPr>
      <w:r>
        <w:rPr/>
        <w:t>Boudard Renè, L'organisation de l'Universitè et de l'enseignement secondaire dans L'Accademie Imperiale de Genes entre 1805 35 1814 [AGCRS, Auctores: 217-104]</w:t>
      </w:r>
    </w:p>
    <w:p>
      <w:pPr>
        <w:pStyle w:val="Testopreformattato"/>
        <w:spacing w:before="0" w:after="283"/>
        <w:ind w:left="2265" w:right="255" w:hanging="1830"/>
        <w:rPr/>
      </w:pPr>
      <w:r>
        <w:rPr/>
        <w:t>Boudon M., La devozione ai 9 cori degli Angeli e specialmente ai SS. Angeli Custodi, Brescia 1853 [AGCRS, Auctores: 222-88]</w:t>
      </w:r>
    </w:p>
    <w:p>
      <w:pPr>
        <w:pStyle w:val="Testopreformattato"/>
        <w:spacing w:before="0" w:after="283"/>
        <w:ind w:left="2265" w:right="255" w:hanging="1830"/>
        <w:rPr/>
      </w:pPr>
      <w:r>
        <w:rPr/>
        <w:t>Boutruche Robert, Signoria e feudalesimo. Ordinamento curtense, Bologna 1968 [AGCRS, Auctores: 209-20]</w:t>
      </w:r>
    </w:p>
    <w:p>
      <w:pPr>
        <w:pStyle w:val="Testopreformattato"/>
        <w:spacing w:before="0" w:after="283"/>
        <w:ind w:left="2265" w:right="255" w:hanging="1830"/>
        <w:rPr/>
      </w:pPr>
      <w:r>
        <w:rPr/>
        <w:t>Boutruche Robert, Signoria e feudalesimo. Signoria rurale e feudo, Bologna 1974 [AGCRS, Auctores: 209-28]</w:t>
      </w:r>
    </w:p>
    <w:p>
      <w:pPr>
        <w:pStyle w:val="Testopreformattato"/>
        <w:spacing w:before="0" w:after="283"/>
        <w:ind w:left="2265" w:right="255" w:hanging="1830"/>
        <w:rPr/>
      </w:pPr>
      <w:r>
        <w:rPr/>
        <w:t>Bovara G. B., Lettere a Alessandro Volta. in: Epistolario di Alessandro Volta. Edizione nazionale, Bologna Zanichelli 1949 ss. [AGCRS, Auctores: 238-24]</w:t>
      </w:r>
    </w:p>
    <w:p>
      <w:pPr>
        <w:pStyle w:val="Testopreformattato"/>
        <w:spacing w:before="0" w:after="283"/>
        <w:ind w:left="2265" w:right="255" w:hanging="1830"/>
        <w:rPr/>
      </w:pPr>
      <w:r>
        <w:rPr/>
        <w:t>Bovara Giovanni, Progetto per la riforma della istruzione secondaria, 1775 [AGCRS, Auctores: 84-119]</w:t>
      </w:r>
    </w:p>
    <w:p>
      <w:pPr>
        <w:pStyle w:val="Testopreformattato"/>
        <w:spacing w:before="0" w:after="283"/>
        <w:ind w:left="2265" w:right="255" w:hanging="1830"/>
        <w:rPr/>
      </w:pPr>
      <w:r>
        <w:rPr/>
        <w:t>Bovo Sebastiano, Messianesimo e Messia, Parte 1°: Il messia profetato nel vecchio testamento. IV, III e V lezione, Padova 1965 - 66 [AGCRS, Auctores: 291-90]</w:t>
      </w:r>
    </w:p>
    <w:p>
      <w:pPr>
        <w:pStyle w:val="Testopreformattato"/>
        <w:spacing w:before="0" w:after="283"/>
        <w:ind w:left="2265" w:right="255" w:hanging="1830"/>
        <w:rPr/>
      </w:pPr>
      <w:r>
        <w:rPr/>
        <w:t>Bowlly John, Cure materne e igiene mentale del fanciullo, Firenze 1957 [AGCRS, Auctores: 222-92]</w:t>
      </w:r>
    </w:p>
    <w:p>
      <w:pPr>
        <w:pStyle w:val="Testopreformattato"/>
        <w:spacing w:before="0" w:after="283"/>
        <w:ind w:left="2265" w:right="255" w:hanging="1830"/>
        <w:rPr/>
      </w:pPr>
      <w:r>
        <w:rPr/>
        <w:t>Bozza Tommaso, Eresia e santità nelle polemiche religiose del Cinquecento. in: O. R., 23.2.1978 [AGCRS, Auctores: 81-7]</w:t>
      </w:r>
    </w:p>
    <w:p>
      <w:pPr>
        <w:pStyle w:val="Testopreformattato"/>
        <w:spacing w:before="0" w:after="283"/>
        <w:ind w:left="2265" w:right="255" w:hanging="1830"/>
        <w:rPr/>
      </w:pPr>
      <w:r>
        <w:rPr/>
        <w:t>Bozzetti C., Testo e tradizione del 'Rinaldo'. in: Bergomum, Dic. 1961 [AGCRS, Auctores: Riv. V-50]</w:t>
      </w:r>
    </w:p>
    <w:p>
      <w:pPr>
        <w:pStyle w:val="Testopreformattato"/>
        <w:spacing w:before="0" w:after="283"/>
        <w:ind w:left="2265" w:right="255" w:hanging="1830"/>
        <w:rPr/>
      </w:pPr>
      <w:r>
        <w:rPr/>
        <w:t>Bozzi B. T., Segnalazioni di campi da esplorare e di lacune da colmare nell'ambito degli studi tassiani. in: Bergomum, 1983 [AGCRS, Auctores: Riv. V-68]</w:t>
      </w:r>
    </w:p>
    <w:p>
      <w:pPr>
        <w:pStyle w:val="Testopreformattato"/>
        <w:spacing w:before="0" w:after="283"/>
        <w:ind w:left="2265" w:right="255" w:hanging="1830"/>
        <w:rPr/>
      </w:pPr>
      <w:r>
        <w:rPr/>
        <w:t>Bozzolaschi, Sonetto [AGCRS, Auctores: 81-32]</w:t>
      </w:r>
    </w:p>
    <w:p>
      <w:pPr>
        <w:pStyle w:val="Testopreformattato"/>
        <w:spacing w:before="0" w:after="283"/>
        <w:ind w:left="2265" w:right="255" w:hanging="1830"/>
        <w:rPr/>
      </w:pPr>
      <w:r>
        <w:rPr/>
        <w:t>Bracaloni Lorenzo, Un grande catechista (S. Gregorio Barbarigo). in: O. R., 13.12.1961 [AGCRS, Auctores: 81-7]</w:t>
      </w:r>
    </w:p>
    <w:p>
      <w:pPr>
        <w:pStyle w:val="Testopreformattato"/>
        <w:spacing w:before="0" w:after="283"/>
        <w:ind w:left="2265" w:right="255" w:hanging="1830"/>
        <w:rPr/>
      </w:pPr>
      <w:r>
        <w:rPr/>
        <w:t>Bracchi Remo, Appunti tiranesi, Firenze 1991 [AGCRS, Auctores: 208-73]</w:t>
      </w:r>
    </w:p>
    <w:p>
      <w:pPr>
        <w:pStyle w:val="Testopreformattato"/>
        <w:spacing w:before="0" w:after="283"/>
        <w:ind w:left="2265" w:right="255" w:hanging="1830"/>
        <w:rPr/>
      </w:pPr>
      <w:r>
        <w:rPr/>
        <w:t>Bracco Roberto, Autobiografia. in: Infanzia e giovinezza di illustri italiani contemporanei, memorie autobiografiche di letterati, artisti ..., Voll. 1 e 2 (di 4), Firenze, Bemporad 1909 [AGCRS, Auctores: 62-44]</w:t>
      </w:r>
    </w:p>
    <w:p>
      <w:pPr>
        <w:pStyle w:val="Testopreformattato"/>
        <w:spacing w:before="0" w:after="283"/>
        <w:ind w:left="2265" w:right="255" w:hanging="1830"/>
        <w:rPr/>
      </w:pPr>
      <w:r>
        <w:rPr/>
        <w:t>Bracco Roberto, Autobiografia. in: Infanzia e giovinezza di illustri italiani contemporanei, memorie autobiografiche di letterati, artisti ..., Voll. 1 e 2 (di 4), Firenze, Bemporad 1909 [AGCRS, Auctores: 216-40]</w:t>
      </w:r>
    </w:p>
    <w:p>
      <w:pPr>
        <w:pStyle w:val="Testopreformattato"/>
        <w:spacing w:before="0" w:after="283"/>
        <w:ind w:left="2265" w:right="255" w:hanging="1830"/>
        <w:rPr/>
      </w:pPr>
      <w:r>
        <w:rPr/>
        <w:t>Bracesco Amerigo, Lettere a P. Stoppiglia, ms [AGCRS, Auctores: 220-199]</w:t>
      </w:r>
    </w:p>
    <w:p>
      <w:pPr>
        <w:pStyle w:val="Testopreformattato"/>
        <w:spacing w:before="0" w:after="283"/>
        <w:ind w:left="2265" w:right="255" w:hanging="1830"/>
        <w:rPr/>
      </w:pPr>
      <w:r>
        <w:rPr/>
        <w:t>Braga Maurilio, Lettere a P. M. Tentorio [AGCRS, Auctores: TM. 274-P]</w:t>
      </w:r>
    </w:p>
    <w:p>
      <w:pPr>
        <w:pStyle w:val="Testopreformattato"/>
        <w:spacing w:before="0" w:after="283"/>
        <w:ind w:left="2265" w:right="255" w:hanging="1830"/>
        <w:rPr/>
      </w:pPr>
      <w:r>
        <w:rPr/>
        <w:t>Bragaglia Anton Giulio, Dialetti a teatro. in: F. l., 31.10.1946 [AGCRS, Auctores: F. Lett. 5]</w:t>
      </w:r>
    </w:p>
    <w:p>
      <w:pPr>
        <w:pStyle w:val="Testopreformattato"/>
        <w:spacing w:before="0" w:after="283"/>
        <w:ind w:left="2265" w:right="255" w:hanging="1830"/>
        <w:rPr/>
      </w:pPr>
      <w:r>
        <w:rPr/>
        <w:t>Bragaglia Anton Giulio, Notizie sulle maschere e su Pulcinella in particolare. in: F. L., 22.6.1952 [AGCRS, Auctores: F. Lett. 2]</w:t>
      </w:r>
    </w:p>
    <w:p>
      <w:pPr>
        <w:pStyle w:val="Testopreformattato"/>
        <w:spacing w:before="0" w:after="283"/>
        <w:ind w:left="2265" w:right="255" w:hanging="1830"/>
        <w:rPr/>
      </w:pPr>
      <w:r>
        <w:rPr/>
        <w:t>Bragazzi Giuseppe, La rosa dell'Umbria ossia piccola guida storico - artistica, Foligno 1973 [AGCRS, Auctores: 197-3]</w:t>
      </w:r>
    </w:p>
    <w:p>
      <w:pPr>
        <w:pStyle w:val="Testopreformattato"/>
        <w:spacing w:before="0" w:after="283"/>
        <w:ind w:left="2265" w:right="255" w:hanging="1830"/>
        <w:rPr/>
      </w:pPr>
      <w:r>
        <w:rPr/>
        <w:t>Bragolini, Sonetto [AGCRS, Auctores: 81-32]</w:t>
      </w:r>
    </w:p>
    <w:p>
      <w:pPr>
        <w:pStyle w:val="Testopreformattato"/>
        <w:spacing w:before="0" w:after="283"/>
        <w:ind w:left="2265" w:right="255" w:hanging="1830"/>
        <w:rPr/>
      </w:pPr>
      <w:r>
        <w:rPr/>
        <w:t>Braido Pietro, Storia del catechismo [AGCRS, Auctores: 249-109]</w:t>
      </w:r>
    </w:p>
    <w:p>
      <w:pPr>
        <w:pStyle w:val="Testopreformattato"/>
        <w:spacing w:before="0" w:after="283"/>
        <w:ind w:left="2265" w:right="255" w:hanging="1830"/>
        <w:rPr/>
      </w:pPr>
      <w:r>
        <w:rPr/>
        <w:t>Bramanti Clelia, Lettere a P. M. Tentorio, Milano [AGCRS, Auctores: TM. 385]</w:t>
      </w:r>
    </w:p>
    <w:p>
      <w:pPr>
        <w:pStyle w:val="Testopreformattato"/>
        <w:spacing w:before="0" w:after="283"/>
        <w:ind w:left="2265" w:right="255" w:hanging="1830"/>
        <w:rPr/>
      </w:pPr>
      <w:r>
        <w:rPr/>
        <w:t>Bramanti Domenico, Canzone, Padova 1726 [AGCRS, Auctores: 1-1]</w:t>
      </w:r>
    </w:p>
    <w:p>
      <w:pPr>
        <w:pStyle w:val="Testopreformattato"/>
        <w:spacing w:before="0" w:after="283"/>
        <w:ind w:left="2265" w:right="255" w:hanging="1830"/>
        <w:rPr/>
      </w:pPr>
      <w:r>
        <w:rPr/>
        <w:t>Brambilla Elena, Il 'sistema letterario' di mIlano: professioni nobili e professioni borghesi dall'età spagnola alle riforme teresiane. in: Economia ecc. in Lombardia nell'età teresiana, Vol 3°, pag 79 - 160 [AGCRS, Auctores: 64-46]</w:t>
      </w:r>
    </w:p>
    <w:p>
      <w:pPr>
        <w:pStyle w:val="Testopreformattato"/>
        <w:spacing w:before="0" w:after="283"/>
        <w:ind w:left="2265" w:right="255" w:hanging="1830"/>
        <w:rPr/>
      </w:pPr>
      <w:r>
        <w:rPr/>
        <w:t>Brambilla Elena, L'istruzione pubblica dalla Rep. Cisalpina al Regno italico. in: Quaderni Stor., 1973 [AGCRS, Auctores: 65-7]</w:t>
      </w:r>
    </w:p>
    <w:p>
      <w:pPr>
        <w:pStyle w:val="Testopreformattato"/>
        <w:spacing w:before="0" w:after="283"/>
        <w:ind w:left="2265" w:right="255" w:hanging="1830"/>
        <w:rPr/>
      </w:pPr>
      <w:r>
        <w:rPr/>
        <w:t>Brambilla Elena, Società ecclesiastica e società civile: aspetti della formazione del clero dal cinquecento alla restaurazione. in: Società e storia, 1981, pag. 290 [AGCRS, Auctores: 216-20]</w:t>
      </w:r>
    </w:p>
    <w:p>
      <w:pPr>
        <w:pStyle w:val="Testopreformattato"/>
        <w:spacing w:before="0" w:after="283"/>
        <w:ind w:left="2265" w:right="255" w:hanging="1830"/>
        <w:rPr/>
      </w:pPr>
      <w:r>
        <w:rPr/>
        <w:t>Brambilla Ettore, Foscoliana, milano 1903 [AGCRS, Auctores: 223-94]</w:t>
      </w:r>
    </w:p>
    <w:p>
      <w:pPr>
        <w:pStyle w:val="Testopreformattato"/>
        <w:spacing w:before="0" w:after="283"/>
        <w:ind w:left="2265" w:right="255" w:hanging="1830"/>
        <w:rPr/>
      </w:pPr>
      <w:r>
        <w:rPr/>
        <w:t>Brambilla Ettore, Una pagina di biagio Pascal nel Jacopo Ortis [AGCRS, Auctores: 223-94]</w:t>
      </w:r>
    </w:p>
    <w:p>
      <w:pPr>
        <w:pStyle w:val="Testopreformattato"/>
        <w:spacing w:before="0" w:after="283"/>
        <w:ind w:left="2265" w:right="255" w:hanging="1830"/>
        <w:rPr/>
      </w:pPr>
      <w:r>
        <w:rPr/>
        <w:t>Brambilla Giuseppe, Lettera ai RR. Operai della Nunziata di Como, Como 1846 [AGCRS, Auctores: 241-100]</w:t>
      </w:r>
    </w:p>
    <w:p>
      <w:pPr>
        <w:pStyle w:val="Testopreformattato"/>
        <w:spacing w:before="0" w:after="283"/>
        <w:ind w:left="2265" w:right="255" w:hanging="1830"/>
        <w:rPr/>
      </w:pPr>
      <w:r>
        <w:rPr/>
        <w:t>Brambilla Giuseppe, Lettera seriogiocosa ai RR. Operai del Santuario suburbano della Nunziata in Como, Capolago 1893 [AGCRS, Auctores: 222-130]</w:t>
      </w:r>
    </w:p>
    <w:p>
      <w:pPr>
        <w:pStyle w:val="Testopreformattato"/>
        <w:spacing w:before="0" w:after="283"/>
        <w:ind w:left="2265" w:right="255" w:hanging="1830"/>
        <w:rPr/>
      </w:pPr>
      <w:r>
        <w:rPr/>
        <w:t>Bramieri Luciano, Sonetto. in: Affidati Pavia 1781 per M. Teresa [AGCRS, Auctores: 82-102]</w:t>
      </w:r>
    </w:p>
    <w:p>
      <w:pPr>
        <w:pStyle w:val="Testopreformattato"/>
        <w:spacing w:before="0" w:after="283"/>
        <w:ind w:left="2265" w:right="255" w:hanging="1830"/>
        <w:rPr/>
      </w:pPr>
      <w:r>
        <w:rPr/>
        <w:t>Branca Vittore, Quei due villani tra Pascal e Shakespeare. in: Corriere della sera, 10.2.1985, pag. 236 [AGCRS, Auctores: 81-7 ter]</w:t>
      </w:r>
    </w:p>
    <w:p>
      <w:pPr>
        <w:pStyle w:val="Testopreformattato"/>
        <w:spacing w:before="0" w:after="283"/>
        <w:ind w:left="2265" w:right="255" w:hanging="1830"/>
        <w:rPr/>
      </w:pPr>
      <w:r>
        <w:rPr/>
        <w:t>Branca Vittore, Stazioni liriche di un tragico (V. Alfieri). in: F. L., 27.2.1949 [AGCRS, Auctores: F. Lett. 3]</w:t>
      </w:r>
    </w:p>
    <w:p>
      <w:pPr>
        <w:pStyle w:val="Testopreformattato"/>
        <w:spacing w:before="0" w:after="283"/>
        <w:ind w:left="2265" w:right="255" w:hanging="1830"/>
        <w:rPr/>
      </w:pPr>
      <w:r>
        <w:rPr/>
        <w:t>Branca Vittore, Tre note poliziane. in: Studi in onore di N. Sapegno, II [AGCRS, Auctores: 84-110]</w:t>
      </w:r>
    </w:p>
    <w:p>
      <w:pPr>
        <w:pStyle w:val="Testopreformattato"/>
        <w:spacing w:before="0" w:after="283"/>
        <w:ind w:left="2265" w:right="255" w:hanging="1830"/>
        <w:rPr/>
      </w:pPr>
      <w:r>
        <w:rPr/>
        <w:t>Brancati vitaliano, Sentimento e capacità della bellezza (Cardarelli). in: F. L., 21.5.1950 [AGCRS, Auctores: F. Lett. 7]</w:t>
      </w:r>
    </w:p>
    <w:p>
      <w:pPr>
        <w:pStyle w:val="Testopreformattato"/>
        <w:spacing w:before="0" w:after="283"/>
        <w:ind w:left="2265" w:right="255" w:hanging="1830"/>
        <w:rPr/>
      </w:pPr>
      <w:r>
        <w:rPr/>
        <w:t>Brancati vitaliano, Un poeta siciliano: Francesco Guglielmini. in: F. L. , 17.4.1949 [AGCRS, Auctores: F. Lett. 3]</w:t>
      </w:r>
    </w:p>
    <w:p>
      <w:pPr>
        <w:pStyle w:val="Testopreformattato"/>
        <w:spacing w:before="0" w:after="283"/>
        <w:ind w:left="2265" w:right="255" w:hanging="1830"/>
        <w:rPr/>
      </w:pPr>
      <w:r>
        <w:rPr/>
        <w:t>Brand G. P., Per la struttura dell'Aminta. in: Studi in onore di N. Sapegno, IV [AGCRS, Auctores: 84-108]</w:t>
      </w:r>
    </w:p>
    <w:p>
      <w:pPr>
        <w:pStyle w:val="Testopreformattato"/>
        <w:spacing w:before="0" w:after="283"/>
        <w:ind w:left="2265" w:right="255" w:hanging="1830"/>
        <w:rPr/>
      </w:pPr>
      <w:r>
        <w:rPr/>
        <w:t>Brand G. P., Tendenze stilistiche nella Gerus. Liberata. in: Bergomum, Dic. 1963 [AGCRS, Auctores: Riv. V-52]</w:t>
      </w:r>
    </w:p>
    <w:p>
      <w:pPr>
        <w:pStyle w:val="Testopreformattato"/>
        <w:spacing w:before="0" w:after="283"/>
        <w:ind w:left="2265" w:right="255" w:hanging="1830"/>
        <w:rPr/>
      </w:pPr>
      <w:r>
        <w:rPr/>
        <w:t>Brandolese Pietro, Lettere a Vermiglioli G. B., Perugia 1842 [AGCRS, Auctores: 241-25]</w:t>
      </w:r>
    </w:p>
    <w:p>
      <w:pPr>
        <w:pStyle w:val="Testopreformattato"/>
        <w:spacing w:before="0" w:after="283"/>
        <w:ind w:left="2265" w:right="255" w:hanging="1830"/>
        <w:rPr/>
      </w:pPr>
      <w:r>
        <w:rPr/>
        <w:t>Brandolino prof., Lettere a P. Stoppiglia, ms [AGCRS, Auctores: 220-19]</w:t>
      </w:r>
    </w:p>
    <w:p>
      <w:pPr>
        <w:pStyle w:val="Testopreformattato"/>
        <w:spacing w:before="0" w:after="283"/>
        <w:ind w:left="2265" w:right="255" w:hanging="1830"/>
        <w:rPr/>
      </w:pPr>
      <w:r>
        <w:rPr/>
        <w:t>Branson Charles, Lettere a P. M. Tentorio, USA [AGCRS, Auctores: TM. 385]</w:t>
      </w:r>
    </w:p>
    <w:p>
      <w:pPr>
        <w:pStyle w:val="Testopreformattato"/>
        <w:spacing w:before="0" w:after="283"/>
        <w:ind w:left="2265" w:right="255" w:hanging="1830"/>
        <w:rPr/>
      </w:pPr>
      <w:r>
        <w:rPr/>
        <w:t>Branzi Silvio, Jacopo da Ponte capèostipite geniale. in: F. L., 31.8.195... [AGCRS, Auctores: F. Lett. 2]</w:t>
      </w:r>
    </w:p>
    <w:p>
      <w:pPr>
        <w:pStyle w:val="Testopreformattato"/>
        <w:spacing w:before="0" w:after="283"/>
        <w:ind w:left="2265" w:right="255" w:hanging="1830"/>
        <w:rPr/>
      </w:pPr>
      <w:r>
        <w:rPr/>
        <w:t>Branzini Giovanni, Mondo popolare mondo primitivo in Dante [AGCRS, Auctores: 84-109]</w:t>
      </w:r>
    </w:p>
    <w:p>
      <w:pPr>
        <w:pStyle w:val="Testopreformattato"/>
        <w:spacing w:before="0" w:after="283"/>
        <w:ind w:left="2265" w:right="255" w:hanging="1830"/>
        <w:rPr/>
      </w:pPr>
      <w:r>
        <w:rPr/>
        <w:t>Brasid C. P., Per la struttura dell'Aminta [AGCRS, Auctores: 84-108]</w:t>
      </w:r>
    </w:p>
    <w:p>
      <w:pPr>
        <w:pStyle w:val="Testopreformattato"/>
        <w:spacing w:before="0" w:after="283"/>
        <w:ind w:left="2265" w:right="255" w:hanging="1830"/>
        <w:rPr/>
      </w:pPr>
      <w:r>
        <w:rPr/>
        <w:t>Brassano Massimo, Catechismo per decreto del Sac. Conclio di Trento ai parroc (dedicato a Card. Zorzi), Udine 1804 [AGCRS, Auctores: 24-28]</w:t>
      </w:r>
    </w:p>
    <w:p>
      <w:pPr>
        <w:pStyle w:val="Testopreformattato"/>
        <w:spacing w:before="0" w:after="283"/>
        <w:ind w:left="2265" w:right="255" w:hanging="1830"/>
        <w:rPr/>
      </w:pPr>
      <w:r>
        <w:rPr/>
        <w:t>Bratti Ricciotti, Carlo Goldoni e l'ab. Cicini. in: F. D, 27.6.1908 [AGCRS, Auctores: Fanf. Dom.]</w:t>
      </w:r>
    </w:p>
    <w:p>
      <w:pPr>
        <w:pStyle w:val="Testopreformattato"/>
        <w:spacing w:before="0" w:after="283"/>
        <w:ind w:left="2265" w:right="255" w:hanging="1830"/>
        <w:rPr/>
      </w:pPr>
      <w:r>
        <w:rPr/>
        <w:t>Braudel Fernand, Immagini di maria Teresa. in: Econ. ecc. in Lomb. Nell'età di M. Teresa, Vol. 1°, pagg. 19 - 26 [AGCRS, Auctores: 64-44]</w:t>
      </w:r>
    </w:p>
    <w:p>
      <w:pPr>
        <w:pStyle w:val="Testopreformattato"/>
        <w:spacing w:before="0" w:after="283"/>
        <w:ind w:left="2265" w:right="255" w:hanging="1830"/>
        <w:rPr/>
      </w:pPr>
      <w:r>
        <w:rPr/>
        <w:t>Brelli Oscar, Lettere a P. M. Tentorio, Asti [AGCRS, Auctores: TM. 274-P]</w:t>
      </w:r>
    </w:p>
    <w:p>
      <w:pPr>
        <w:pStyle w:val="Testopreformattato"/>
        <w:spacing w:before="0" w:after="283"/>
        <w:ind w:left="2265" w:right="255" w:hanging="1830"/>
        <w:rPr/>
      </w:pPr>
      <w:r>
        <w:rPr/>
        <w:t>Brembati Guseppe, Canzone. in: Nozze Sottocasa - Lupi, Bergamo 1775 [AGCRS, Auctores: 52-31]</w:t>
      </w:r>
    </w:p>
    <w:p>
      <w:pPr>
        <w:pStyle w:val="Testopreformattato"/>
        <w:spacing w:before="0" w:after="283"/>
        <w:ind w:left="2265" w:right="255" w:hanging="1830"/>
        <w:rPr/>
      </w:pPr>
      <w:r>
        <w:rPr/>
        <w:t>Breme (Di) Ludovico, Lettere, Einaudi 1966 [AGCRS, Auctores: 77-13]</w:t>
      </w:r>
    </w:p>
    <w:p>
      <w:pPr>
        <w:pStyle w:val="Testopreformattato"/>
        <w:spacing w:before="0" w:after="283"/>
        <w:ind w:left="2265" w:right="255" w:hanging="1830"/>
        <w:rPr/>
      </w:pPr>
      <w:r>
        <w:rPr/>
        <w:t>Brenna Ernestina, La letteratura educativa popolare italiana nel sec. XIX, Milano 1931 [AGCRS, Auctores: 221-66]</w:t>
      </w:r>
    </w:p>
    <w:p>
      <w:pPr>
        <w:pStyle w:val="Testopreformattato"/>
        <w:spacing w:before="0" w:after="283"/>
        <w:ind w:left="2265" w:right="255" w:hanging="1830"/>
        <w:rPr/>
      </w:pPr>
      <w:r>
        <w:rPr/>
        <w:t>Brescia, La pinacoteca Tosio e Martinengo, Bologna 1927 [AGCRS, Auctores: 222-94]</w:t>
      </w:r>
    </w:p>
    <w:p>
      <w:pPr>
        <w:pStyle w:val="Testopreformattato"/>
        <w:spacing w:before="0" w:after="283"/>
        <w:ind w:left="2265" w:right="255" w:hanging="1830"/>
        <w:rPr/>
      </w:pPr>
      <w:r>
        <w:rPr/>
        <w:t>Brescia, Ordini e Regole del Conservatorio delle penitenti convertite, Brescia 1743 [AGCRS, Auctores: 222-77]</w:t>
      </w:r>
    </w:p>
    <w:p>
      <w:pPr>
        <w:pStyle w:val="Testopreformattato"/>
        <w:spacing w:before="0" w:after="283"/>
        <w:ind w:left="2265" w:right="255" w:hanging="1830"/>
        <w:rPr/>
      </w:pPr>
      <w:r>
        <w:rPr/>
        <w:t>Bresciani A., Ammonimento al conte Leone de' Mezzi per conservare il frutto della buona educazione ricevuta in Collegio. Avvisi a chi vuol pigliar moglie. Sopra il Romanticismo, Lugano 1840 (Tionide Nemesiano) [AGCRS, Auctores: 245-72]</w:t>
      </w:r>
    </w:p>
    <w:p>
      <w:pPr>
        <w:pStyle w:val="Testopreformattato"/>
        <w:spacing w:before="0" w:after="283"/>
        <w:ind w:left="2265" w:right="255" w:hanging="1830"/>
        <w:rPr/>
      </w:pPr>
      <w:r>
        <w:rPr/>
        <w:t>Bresciani Michele, Lettere a Gazzino Giuseppe, ms [AGCRS, Auctores: 62-64]</w:t>
      </w:r>
    </w:p>
    <w:p>
      <w:pPr>
        <w:pStyle w:val="Testopreformattato"/>
        <w:spacing w:before="0" w:after="283"/>
        <w:ind w:left="2265" w:right="255" w:hanging="1830"/>
        <w:rPr/>
      </w:pPr>
      <w:r>
        <w:rPr/>
        <w:t>Bresolin Patrizia, Aspetti economici della feudalità nello Stato di mIlano nella II metà del sec. XVIII. in: Economia ecc. in Lombardia nell'età di M. Teresa, Vol. 1°, pagg. 77 - 92 [AGCRS, Auctores: 64-44]</w:t>
      </w:r>
    </w:p>
    <w:p>
      <w:pPr>
        <w:pStyle w:val="Testopreformattato"/>
        <w:spacing w:before="0" w:after="283"/>
        <w:ind w:left="2265" w:right="255" w:hanging="1830"/>
        <w:rPr/>
      </w:pPr>
      <w:r>
        <w:rPr/>
        <w:t>Bressan Edoardo, L'hospitale e i poveri, ecc. Milano 1981 [AGCRS, Auctores: 225-145 bis]</w:t>
      </w:r>
    </w:p>
    <w:p>
      <w:pPr>
        <w:pStyle w:val="Testopreformattato"/>
        <w:spacing w:before="0" w:after="283"/>
        <w:ind w:left="2265" w:right="255" w:hanging="1830"/>
        <w:rPr/>
      </w:pPr>
      <w:r>
        <w:rPr/>
        <w:t>Bressan Edoardo, L'hospitale e i poveri, Milano 1981 [AGCRS, Auctores: 225-145]</w:t>
      </w:r>
    </w:p>
    <w:p>
      <w:pPr>
        <w:pStyle w:val="Testopreformattato"/>
        <w:spacing w:before="0" w:after="283"/>
        <w:ind w:left="2265" w:right="255" w:hanging="1830"/>
        <w:rPr/>
      </w:pPr>
      <w:r>
        <w:rPr/>
        <w:t>Bressan Edoardo, Orfani ed esposti, gli ... che la miseria condanna alla morte [AGCRS, Auctores: 205-106]</w:t>
      </w:r>
    </w:p>
    <w:p>
      <w:pPr>
        <w:pStyle w:val="Testopreformattato"/>
        <w:spacing w:before="0" w:after="283"/>
        <w:ind w:left="2265" w:right="255" w:hanging="1830"/>
        <w:rPr/>
      </w:pPr>
      <w:r>
        <w:rPr/>
        <w:t>Bressan Edoardo, Povertà e assistenza in Lombardia nell'età napoleonica in Cariplo, Laterza 1985 [AGCRS, Auctores: 205-106]</w:t>
      </w:r>
    </w:p>
    <w:p>
      <w:pPr>
        <w:pStyle w:val="Testopreformattato"/>
        <w:spacing w:before="0" w:after="283"/>
        <w:ind w:left="2265" w:right="255" w:hanging="1830"/>
        <w:rPr/>
      </w:pPr>
      <w:r>
        <w:rPr/>
        <w:t>Bressani G. B., Canzone. in: Nozze Sottocasa - Lupi, Bergamo 1775 [AGCRS, Auctores: 52-31]</w:t>
      </w:r>
    </w:p>
    <w:p>
      <w:pPr>
        <w:pStyle w:val="Testopreformattato"/>
        <w:spacing w:before="0" w:after="283"/>
        <w:ind w:left="2265" w:right="255" w:hanging="1830"/>
        <w:rPr/>
      </w:pPr>
      <w:r>
        <w:rPr/>
        <w:t>Bretagna Giuseppe, Manzoni non salta. in: Avvenire, 14.12.1988, pag. 42 [AGCRS, Auctores: 81-7-VI]</w:t>
      </w:r>
    </w:p>
    <w:p>
      <w:pPr>
        <w:pStyle w:val="Testopreformattato"/>
        <w:spacing w:before="0" w:after="283"/>
        <w:ind w:left="2265" w:right="255" w:hanging="1830"/>
        <w:rPr/>
      </w:pPr>
      <w:r>
        <w:rPr/>
        <w:t>Brevini Franco, La carta del dialetto. in: Otto, Novecento, n. 3 - 4, 1984 [AGCRS, Auctores: ?]</w:t>
      </w:r>
    </w:p>
    <w:p>
      <w:pPr>
        <w:pStyle w:val="Testopreformattato"/>
        <w:spacing w:before="0" w:after="283"/>
        <w:ind w:left="2265" w:right="255" w:hanging="1830"/>
        <w:rPr/>
      </w:pPr>
      <w:r>
        <w:rPr/>
        <w:t>Brezzi Paolo, L'Alighieri e la Chiesa di roma [AGCRS, Auctores: 81-7]</w:t>
      </w:r>
    </w:p>
    <w:p>
      <w:pPr>
        <w:pStyle w:val="Testopreformattato"/>
        <w:spacing w:before="0" w:after="283"/>
        <w:ind w:left="2265" w:right="255" w:hanging="1830"/>
        <w:rPr/>
      </w:pPr>
      <w:r>
        <w:rPr/>
        <w:t>Brezzi Paolo, Le riforme cattoliche dei sec. XV e XVI, Roma 1945 [AGCRS, Auctores: 239-6]</w:t>
      </w:r>
    </w:p>
    <w:p>
      <w:pPr>
        <w:pStyle w:val="Testopreformattato"/>
        <w:spacing w:before="0" w:after="283"/>
        <w:ind w:left="2265" w:right="255" w:hanging="1830"/>
        <w:rPr/>
      </w:pPr>
      <w:r>
        <w:rPr/>
        <w:t>Briganti Paolo, Ichier e la "rivoluzione teatrale ", Bologna 1975 [AGCRS, Auctores: 205-91]</w:t>
      </w:r>
    </w:p>
    <w:p>
      <w:pPr>
        <w:pStyle w:val="Testopreformattato"/>
        <w:spacing w:before="0" w:after="283"/>
        <w:ind w:left="2265" w:right="255" w:hanging="1830"/>
        <w:rPr/>
      </w:pPr>
      <w:r>
        <w:rPr/>
        <w:t>Briganti Paolo, La logica dell' agnizione lettura teatrale (?) de "La vita che ti diedi" di Pirandello [AGCRS, Auctores: 230-66]</w:t>
      </w:r>
    </w:p>
    <w:p>
      <w:pPr>
        <w:pStyle w:val="Testopreformattato"/>
        <w:spacing w:before="0" w:after="283"/>
        <w:ind w:left="2265" w:right="255" w:hanging="1830"/>
        <w:rPr/>
      </w:pPr>
      <w:r>
        <w:rPr/>
        <w:t>Brigenti Elena - Pino Francesca, Repertorio delle tesi di laurea di storia lombarda [AGCRS, Auctores: 209-4]</w:t>
      </w:r>
    </w:p>
    <w:p>
      <w:pPr>
        <w:pStyle w:val="Testopreformattato"/>
        <w:spacing w:before="0" w:after="283"/>
        <w:ind w:left="2265" w:right="255" w:hanging="1830"/>
        <w:rPr/>
      </w:pPr>
      <w:r>
        <w:rPr/>
        <w:t>Brignetti Raffaele, A Guglielmo Petroni il premio Foresta Umbra. in: F. L., 6.8.1950 [AGCRS, Auctores: F. Lett. 7]</w:t>
      </w:r>
    </w:p>
    <w:p>
      <w:pPr>
        <w:pStyle w:val="Testopreformattato"/>
        <w:spacing w:before="0" w:after="283"/>
        <w:ind w:left="2265" w:right="255" w:hanging="1830"/>
        <w:rPr/>
      </w:pPr>
      <w:r>
        <w:rPr/>
        <w:t>Brignole Benedetto, Sonetto, Padova 1726 [AGCRS, Auctores: 1-1]</w:t>
      </w:r>
    </w:p>
    <w:p>
      <w:pPr>
        <w:pStyle w:val="Testopreformattato"/>
        <w:spacing w:before="0" w:after="283"/>
        <w:ind w:left="2265" w:right="255" w:hanging="1830"/>
        <w:rPr/>
      </w:pPr>
      <w:r>
        <w:rPr/>
        <w:t>Brignole Duchessa di Galliera, Lettera a P. Biaggi, ms [AGCRS, Auctores: 11-21]</w:t>
      </w:r>
    </w:p>
    <w:p>
      <w:pPr>
        <w:pStyle w:val="Testopreformattato"/>
        <w:spacing w:before="0" w:after="283"/>
        <w:ind w:left="2265" w:right="255" w:hanging="1830"/>
        <w:rPr/>
      </w:pPr>
      <w:r>
        <w:rPr/>
        <w:t>Brignole Sale Anton Giulio, La vita di S. Alessio descritta e arricchita con divoti episodi [AGCRS, Auctores: 242-7]</w:t>
      </w:r>
    </w:p>
    <w:p>
      <w:pPr>
        <w:pStyle w:val="Testopreformattato"/>
        <w:spacing w:before="0" w:after="283"/>
        <w:ind w:left="2265" w:right="255" w:hanging="1830"/>
        <w:rPr/>
      </w:pPr>
      <w:r>
        <w:rPr/>
        <w:t>Brignole Sale Antonio, Fabbrizio del Carretto. in: Grillo, Elogi [AGCRS, Auctores: 236-12]</w:t>
      </w:r>
    </w:p>
    <w:p>
      <w:pPr>
        <w:pStyle w:val="Testopreformattato"/>
        <w:spacing w:before="0" w:after="283"/>
        <w:ind w:left="2265" w:right="255" w:hanging="1830"/>
        <w:rPr/>
      </w:pPr>
      <w:r>
        <w:rPr/>
        <w:t>Brignole Sale Antonio, G. Brignole Sale. in: Grillo, Elogi [AGCRS, Auctores: 236-12]</w:t>
      </w:r>
    </w:p>
    <w:p>
      <w:pPr>
        <w:pStyle w:val="Testopreformattato"/>
        <w:spacing w:before="0" w:after="283"/>
        <w:ind w:left="2265" w:right="255" w:hanging="1830"/>
        <w:rPr/>
      </w:pPr>
      <w:r>
        <w:rPr/>
        <w:t>Brignole Sale Antonio, Orazione per l'inaugurazione del busto di Faustino Gagliuppi, Genova 27.7.1834 [AGCRS, Auctores: 25-4]</w:t>
      </w:r>
    </w:p>
    <w:p>
      <w:pPr>
        <w:pStyle w:val="Testopreformattato"/>
        <w:spacing w:before="0" w:after="283"/>
        <w:ind w:left="2265" w:right="255" w:hanging="1830"/>
        <w:rPr/>
      </w:pPr>
      <w:r>
        <w:rPr/>
        <w:t>Brignole Sale Antonio, Orazione per l'inaugurazione del busto di Nicolò Paganini nella Villetta Di Negro, 28.7.1835 [AGCRS, Auctores: 244-33]</w:t>
      </w:r>
    </w:p>
    <w:p>
      <w:pPr>
        <w:pStyle w:val="Testopreformattato"/>
        <w:spacing w:before="0" w:after="283"/>
        <w:ind w:left="2265" w:right="255" w:hanging="1830"/>
        <w:rPr/>
      </w:pPr>
      <w:r>
        <w:rPr/>
        <w:t>Brignoni Erminio, Lettere a P. M. Tentorio, Ticino [AGCRS, Auctores: TM. 274-P]</w:t>
      </w:r>
    </w:p>
    <w:p>
      <w:pPr>
        <w:pStyle w:val="Testopreformattato"/>
        <w:spacing w:before="0" w:after="283"/>
        <w:ind w:left="2265" w:right="255" w:hanging="1830"/>
        <w:rPr/>
      </w:pPr>
      <w:r>
        <w:rPr/>
        <w:t>Brini, Lettere a P. Cattaneo Giuseppe, Zagarolo, 2.7.1880, ms [AGCRS, Auctores: 3]</w:t>
      </w:r>
    </w:p>
    <w:p>
      <w:pPr>
        <w:pStyle w:val="Testopreformattato"/>
        <w:spacing w:before="0" w:after="283"/>
        <w:ind w:left="2265" w:right="255" w:hanging="1830"/>
        <w:rPr/>
      </w:pPr>
      <w:r>
        <w:rPr/>
        <w:t>Brivio Dino, Itinerari lecchesi per le vie di San Girolamo, Lecco 1986 [AGCRS, Auctores: 217-249]</w:t>
      </w:r>
    </w:p>
    <w:p>
      <w:pPr>
        <w:pStyle w:val="Testopreformattato"/>
        <w:spacing w:before="0" w:after="283"/>
        <w:ind w:left="2265" w:right="255" w:hanging="1830"/>
        <w:rPr/>
      </w:pPr>
      <w:r>
        <w:rPr/>
        <w:t>Brivio Dino, Itinerari lecchesi: Per le vie di San Girolamo [testi e fotografie di Dino Brivio] Lecco : Edizioni della Banca popolare di Lecco, 1986, pagg. 312 [AGCRS, Auctores: 217-249]</w:t>
      </w:r>
    </w:p>
    <w:p>
      <w:pPr>
        <w:pStyle w:val="Testopreformattato"/>
        <w:spacing w:before="0" w:after="283"/>
        <w:ind w:left="2265" w:right="255" w:hanging="1830"/>
        <w:rPr/>
      </w:pPr>
      <w:r>
        <w:rPr/>
        <w:t>Brivio Dino, Manzoni non è il primo laico tumulato nel Duomo di Milano. in: Il Giorno, 23.9.1983, pag. 8 [AGCRS, Auctores: 81-7-4]</w:t>
      </w:r>
    </w:p>
    <w:p>
      <w:pPr>
        <w:pStyle w:val="Testopreformattato"/>
        <w:spacing w:before="0" w:after="283"/>
        <w:ind w:left="2265" w:right="255" w:hanging="1830"/>
        <w:rPr/>
      </w:pPr>
      <w:r>
        <w:rPr/>
        <w:t>Brizzi G. Paolo, Lettere a P. M. Tentorio, Bologna [AGCRS, Auctores: TM. 274-D]</w:t>
      </w:r>
    </w:p>
    <w:p>
      <w:pPr>
        <w:pStyle w:val="Testopreformattato"/>
        <w:spacing w:before="0" w:after="283"/>
        <w:ind w:left="2265" w:right="255" w:hanging="1830"/>
        <w:rPr/>
      </w:pPr>
      <w:r>
        <w:rPr/>
        <w:t>Brizzi G. Paolo, Lettere a P. M. Tentorio, Bologna [AGCRS, Auctores: TM. 274-P]</w:t>
      </w:r>
    </w:p>
    <w:p>
      <w:pPr>
        <w:pStyle w:val="Testopreformattato"/>
        <w:spacing w:before="0" w:after="283"/>
        <w:ind w:left="2265" w:right="255" w:hanging="1830"/>
        <w:rPr/>
      </w:pPr>
      <w:r>
        <w:rPr/>
        <w:t>Brizzi Gian Paolo, "Studia humanitatis" und Organisation des unterrichts in den ersten italienischen Kollegien del Gesellschaft Jesu. in: Humanismus. in: Bildungswewswn des 15 und 16 Jahrhunderts. Acta Humaniora, 1984 [AGCRS, Auctores: 51-116]</w:t>
      </w:r>
    </w:p>
    <w:p>
      <w:pPr>
        <w:pStyle w:val="Testopreformattato"/>
        <w:spacing w:before="0" w:after="283"/>
        <w:ind w:left="2265" w:right="255" w:hanging="1830"/>
        <w:rPr/>
      </w:pPr>
      <w:r>
        <w:rPr/>
        <w:t>Brizzi Gian Paolo, Annali del Collegio Ungaro. Il lirico di bologna 1553 - 1764. Ed. Club Bologna 1988 [AGCRS, Auctores: 51-102]</w:t>
      </w:r>
    </w:p>
    <w:p>
      <w:pPr>
        <w:pStyle w:val="Testopreformattato"/>
        <w:spacing w:before="0" w:after="283"/>
        <w:ind w:left="2265" w:right="255" w:hanging="1830"/>
        <w:rPr/>
      </w:pPr>
      <w:r>
        <w:rPr/>
        <w:t>Brizzi Gian Paolo, Caratteri ed evoluzione del teatro di collegio italiano (sec. XVII - XVIII). in: AA. VV.: Cattolicesimo e lumi nel '700 ital., Roma 1981 [AGCRS, Auctores: 209-58]</w:t>
      </w:r>
    </w:p>
    <w:p>
      <w:pPr>
        <w:pStyle w:val="Testopreformattato"/>
        <w:spacing w:before="0" w:after="283"/>
        <w:ind w:left="2265" w:right="255" w:hanging="1830"/>
        <w:rPr/>
      </w:pPr>
      <w:r>
        <w:rPr/>
        <w:t>Brizzi Gian Paolo, Educare il principe, formare les élites, i Gesuiti e Ranuccio Farnese. in: Università, principe, gesuiti. La politica farnesiana dell'istruzione a Parma e Piacenza, (1545 - 1622). Bulzoni Ed. Roma 1980, estratto [AGCRS, Auctores: 51-114]</w:t>
      </w:r>
    </w:p>
    <w:p>
      <w:pPr>
        <w:pStyle w:val="Testopreformattato"/>
        <w:spacing w:before="0" w:after="283"/>
        <w:ind w:left="2265" w:right="255" w:hanging="1830"/>
        <w:rPr/>
      </w:pPr>
      <w:r>
        <w:rPr/>
        <w:t>Brizzi Gian Paolo, Gianfrancoesco Malfatti nella cultura del suo tempo. in: Atti del Convegno Ferrara, Università Studi di Ferrara, 1982 [AGCRS, Auctores: 51-107]</w:t>
      </w:r>
    </w:p>
    <w:p>
      <w:pPr>
        <w:pStyle w:val="Testopreformattato"/>
        <w:spacing w:before="0" w:after="283"/>
        <w:ind w:left="2265" w:right="255" w:hanging="1830"/>
        <w:rPr/>
      </w:pPr>
      <w:r>
        <w:rPr/>
        <w:t>Brizzi Gian Paolo, I Rettori: dall'antico studio alla moderna università. in: Alma Mater Studiorum Saecularia Nona. Bologna 1988 [AGCRS, Auctores: 51-115]</w:t>
      </w:r>
    </w:p>
    <w:p>
      <w:pPr>
        <w:pStyle w:val="Testopreformattato"/>
        <w:spacing w:before="0" w:after="283"/>
        <w:ind w:left="2265" w:right="255" w:hanging="1830"/>
        <w:rPr/>
      </w:pPr>
      <w:r>
        <w:rPr/>
        <w:t>Brizzi Gian Paolo, Il catechismo e la grammatica, Vol. 1°, Ed. Il Mulino 1985 [AGCRS, Auctores: 217-245]</w:t>
      </w:r>
    </w:p>
    <w:p>
      <w:pPr>
        <w:pStyle w:val="Testopreformattato"/>
        <w:spacing w:before="0" w:after="283"/>
        <w:ind w:left="2265" w:right="255" w:hanging="1830"/>
        <w:rPr/>
      </w:pPr>
      <w:r>
        <w:rPr/>
        <w:t>Brizzi Gian Paolo, Il governo dello studio e l'organizzazione didattica nell'età moderna. in: Storia illustrata di Bologna, AIEP Ed. 1987, 6/VI [AGCRS, Auctores: 51-103]</w:t>
      </w:r>
    </w:p>
    <w:p>
      <w:pPr>
        <w:pStyle w:val="Testopreformattato"/>
        <w:spacing w:before="0" w:after="283"/>
        <w:ind w:left="2265" w:right="255" w:hanging="1830"/>
        <w:rPr/>
      </w:pPr>
      <w:r>
        <w:rPr/>
        <w:t>Brizzi Gian Paolo, Il problema dell'istruzione nei centri minori. Scuola e comunità nel Centopievese in età moderma. in: Giovanbattista Melloni agiografo (1713 - 1781). Pieve di Cento 1984 [AGCRS, Auctores: 51-113]</w:t>
      </w:r>
    </w:p>
    <w:p>
      <w:pPr>
        <w:pStyle w:val="Testopreformattato"/>
        <w:spacing w:before="0" w:after="283"/>
        <w:ind w:left="2265" w:right="255" w:hanging="1830"/>
        <w:rPr/>
      </w:pPr>
      <w:r>
        <w:rPr/>
        <w:t>Brizzi Gian Paolo, Istituzioni scolastiche e organizzazioni dell'insegnamento nei domini estensi nel XVIII sec.. in: Biblioteca Municipale "A. Pinizzi", Reggio Emilia, 1982, Contributi, n. 11/12, anno  VI [AGCRS, Auctores: 51-108]</w:t>
      </w:r>
    </w:p>
    <w:p>
      <w:pPr>
        <w:pStyle w:val="Testopreformattato"/>
        <w:spacing w:before="0" w:after="283"/>
        <w:ind w:left="2265" w:right="255" w:hanging="1830"/>
        <w:rPr/>
      </w:pPr>
      <w:r>
        <w:rPr/>
        <w:t>Brizzi Gian Paolo, Istruzione e società nei domini estensi nell'età delle riforme. Firenze Leo S. Olschki, Ed. 1982 [AGCRS, Auctores: 51-112]</w:t>
      </w:r>
    </w:p>
    <w:p>
      <w:pPr>
        <w:pStyle w:val="Testopreformattato"/>
        <w:spacing w:before="0" w:after="283"/>
        <w:ind w:left="2265" w:right="255" w:hanging="1830"/>
        <w:rPr/>
      </w:pPr>
      <w:r>
        <w:rPr/>
        <w:t>Brizzi Gian Paolo, L'Università in Italia fra età moderna e contenporanea: aspetti e momenti, Bologna [AGCRS, Auctores: 51-105]</w:t>
      </w:r>
    </w:p>
    <w:p>
      <w:pPr>
        <w:pStyle w:val="Testopreformattato"/>
        <w:spacing w:before="0" w:after="283"/>
        <w:ind w:left="2265" w:right="255" w:hanging="1830"/>
        <w:rPr/>
      </w:pPr>
      <w:r>
        <w:rPr/>
        <w:t>Brizzi Gian Paolo, La formazione della classe dirigente nel '600 - '700, Bologna 1976 [AGCRS, Auctores: 289-2]</w:t>
      </w:r>
    </w:p>
    <w:p>
      <w:pPr>
        <w:pStyle w:val="Testopreformattato"/>
        <w:spacing w:before="0" w:after="283"/>
        <w:ind w:left="2265" w:right="255" w:hanging="1830"/>
        <w:rPr/>
      </w:pPr>
      <w:r>
        <w:rPr/>
        <w:t>Brizzi Gian Paolo, La Ratio studiorum. Modelli culturali e pratiche educative dei Gesuiti in Italia tra '500 e '600, Roma 1981 [AGCRS, Auctores: 214-68]</w:t>
      </w:r>
    </w:p>
    <w:p>
      <w:pPr>
        <w:pStyle w:val="Testopreformattato"/>
        <w:spacing w:before="0" w:after="283"/>
        <w:ind w:left="2265" w:right="255" w:hanging="1830"/>
        <w:rPr/>
      </w:pPr>
      <w:r>
        <w:rPr/>
        <w:t>Brizzi Gian Paolo, La scuola e l'istruzione nell'età moderna. in: Storia illustrata di Reggio Emilia, AIEP ED. 1987 [AGCRS, Auctores: 51-106]</w:t>
      </w:r>
    </w:p>
    <w:p>
      <w:pPr>
        <w:pStyle w:val="Testopreformattato"/>
        <w:spacing w:before="0" w:after="283"/>
        <w:ind w:left="2265" w:right="255" w:hanging="1830"/>
        <w:rPr/>
      </w:pPr>
      <w:r>
        <w:rPr/>
        <w:t>Brizzi Gian Paolo, Maestri e studenti a Bologna nell'età moderna. in: Storia illustrata di Bologna, AIEP Ed. 7.6.1987 [AGCRS, Auctores: 51-104]</w:t>
      </w:r>
    </w:p>
    <w:p>
      <w:pPr>
        <w:pStyle w:val="Testopreformattato"/>
        <w:spacing w:before="0" w:after="283"/>
        <w:ind w:left="2265" w:right="255" w:hanging="1830"/>
        <w:rPr/>
      </w:pPr>
      <w:r>
        <w:rPr/>
        <w:t>Brizzi Gian Paolo, Matricole ed effettivi. Aspetti della presenza studentesca a Bologna fra Cinque e Seicento. Estratto da Studi e memeorie per la storia dell'Università di Bologna, 1988, Vol. VII [AGCRS, Auctores: 51-110]</w:t>
      </w:r>
    </w:p>
    <w:p>
      <w:pPr>
        <w:pStyle w:val="Testopreformattato"/>
        <w:spacing w:before="0" w:after="283"/>
        <w:ind w:left="2265" w:right="255" w:hanging="1830"/>
        <w:rPr/>
      </w:pPr>
      <w:r>
        <w:rPr/>
        <w:t>Brizzi Gian Paolo, Repertorio delle scuole delle comunità. Estratto 'Il catechismo e la grammatica, Vol. II', Società Ed. Il mulino Bologna [AGCRS, Auctores: 51-117]</w:t>
      </w:r>
    </w:p>
    <w:p>
      <w:pPr>
        <w:pStyle w:val="Testopreformattato"/>
        <w:spacing w:before="0" w:after="283"/>
        <w:ind w:left="2265" w:right="255" w:hanging="1830"/>
        <w:rPr/>
      </w:pPr>
      <w:r>
        <w:rPr/>
        <w:t>Brizzi Gian Paolo, Riforme scolastiche e domanda di istruzione, estratto da Contributi, anno VI n. 11/12, 1982 [AGCRS, Auctores: 51-109]</w:t>
      </w:r>
    </w:p>
    <w:p>
      <w:pPr>
        <w:pStyle w:val="Testopreformattato"/>
        <w:spacing w:before="0" w:after="283"/>
        <w:ind w:left="2265" w:right="255" w:hanging="1830"/>
        <w:rPr/>
      </w:pPr>
      <w:r>
        <w:rPr/>
        <w:t>Brizzi Gian Paolo, Scuola e società durante l'antico regime. in: Storia illustrata di Bologna, AIEP Ed. 1989, 14/II [AGCRS, Auctores: 51-105]</w:t>
      </w:r>
    </w:p>
    <w:p>
      <w:pPr>
        <w:pStyle w:val="Testopreformattato"/>
        <w:spacing w:before="0" w:after="283"/>
        <w:ind w:left="2265" w:right="255" w:hanging="1830"/>
        <w:rPr/>
      </w:pPr>
      <w:r>
        <w:rPr/>
        <w:t>Brizzi Gian Paolo, Strategie educative e istituzioni scolastiche della Controriforma, estratto da Letteratura italiana, I, Torino 1982 [AGCRS, Auctores: 51-111]</w:t>
      </w:r>
    </w:p>
    <w:p>
      <w:pPr>
        <w:pStyle w:val="Testopreformattato"/>
        <w:spacing w:before="0" w:after="283"/>
        <w:ind w:left="2265" w:right="255" w:hanging="1830"/>
        <w:rPr/>
      </w:pPr>
      <w:r>
        <w:rPr/>
        <w:t>Broccheri Beonio V., Lo scienziato al servizio delle civiltà. in: Il politico, n. 3, 1955 [AGCRS, Auctores: 291-83]</w:t>
      </w:r>
    </w:p>
    <w:p>
      <w:pPr>
        <w:pStyle w:val="Testopreformattato"/>
        <w:spacing w:before="0" w:after="283"/>
        <w:ind w:left="2265" w:right="255" w:hanging="1830"/>
        <w:rPr/>
      </w:pPr>
      <w:r>
        <w:rPr/>
        <w:t>Brocchieri Ercole, Ferrante Aporti e le scuole per l'infanzia. in: O. R., 24.11.1979 [AGCRS, Auctores: 81-7]</w:t>
      </w:r>
    </w:p>
    <w:p>
      <w:pPr>
        <w:pStyle w:val="Testopreformattato"/>
        <w:spacing w:before="0" w:after="283"/>
        <w:ind w:left="2265" w:right="255" w:hanging="1830"/>
        <w:rPr/>
      </w:pPr>
      <w:r>
        <w:rPr/>
        <w:t>Brogi Efrem, Lettere a P. M. Tentorio, Firenze [AGCRS, Auctores: TM. 274-D]</w:t>
      </w:r>
    </w:p>
    <w:p>
      <w:pPr>
        <w:pStyle w:val="Testopreformattato"/>
        <w:spacing w:before="0" w:after="283"/>
        <w:ind w:left="2265" w:right="255" w:hanging="1830"/>
        <w:rPr/>
      </w:pPr>
      <w:r>
        <w:rPr/>
        <w:t>Brogi Giuseppe, Sonetto per l'Immacolata Concezione. Canzone in lode della Vergine, Roma 1769 [AGCRS, Auctores: 17-69]</w:t>
      </w:r>
    </w:p>
    <w:p>
      <w:pPr>
        <w:pStyle w:val="Testopreformattato"/>
        <w:spacing w:before="0" w:after="283"/>
        <w:ind w:left="2265" w:right="255" w:hanging="1830"/>
        <w:rPr/>
      </w:pPr>
      <w:r>
        <w:rPr/>
        <w:t>Brogi Giuseppe, Sonetto. in: Adunanza Arcadi, Roma 1771 [AGCRS, Auctores: 19-31]</w:t>
      </w:r>
    </w:p>
    <w:p>
      <w:pPr>
        <w:pStyle w:val="Testopreformattato"/>
        <w:spacing w:before="0" w:after="283"/>
        <w:ind w:left="2265" w:right="255" w:hanging="1830"/>
        <w:rPr/>
      </w:pPr>
      <w:r>
        <w:rPr/>
        <w:t>Brognoli Antonio, Elogi di Bresciani per dottrina eccellenti del sec. XVIII, Brescia 1785 [AGCRS, Auctores: 242-4]</w:t>
      </w:r>
    </w:p>
    <w:p>
      <w:pPr>
        <w:pStyle w:val="Testopreformattato"/>
        <w:spacing w:before="0" w:after="283"/>
        <w:ind w:left="2265" w:right="255" w:hanging="1830"/>
        <w:rPr/>
      </w:pPr>
      <w:r>
        <w:rPr/>
        <w:t>Brognoligo Gioachino, Il Manzoni e i critici dei "Lomadardi". in: F. D. 18.6 - 1916 [AGCRS, Auctores: Fanf. Dom.]</w:t>
      </w:r>
    </w:p>
    <w:p>
      <w:pPr>
        <w:pStyle w:val="Testopreformattato"/>
        <w:spacing w:before="0" w:after="283"/>
        <w:ind w:left="2265" w:right="255" w:hanging="1830"/>
        <w:rPr/>
      </w:pPr>
      <w:r>
        <w:rPr/>
        <w:t>Brognoligo Gioachino, Le Muse in pianto per la morte di Tommaso Grossi. in: F. D., 23 - 4 - 1916 [AGCRS, Auctores: Fanf. Dom.]</w:t>
      </w:r>
    </w:p>
    <w:p>
      <w:pPr>
        <w:pStyle w:val="Testopreformattato"/>
        <w:spacing w:before="0" w:after="283"/>
        <w:ind w:left="2265" w:right="255" w:hanging="1830"/>
        <w:rPr/>
      </w:pPr>
      <w:r>
        <w:rPr/>
        <w:t>Brognoligo Gioachino, Negli albori del melodramma: Lodovico Aleardi. in: F. D. 10.10.1908  [AGCRS, Auctores: Fanf. Dom.]</w:t>
      </w:r>
    </w:p>
    <w:p>
      <w:pPr>
        <w:pStyle w:val="Testopreformattato"/>
        <w:spacing w:before="0" w:after="283"/>
        <w:ind w:left="2265" w:right="255" w:hanging="1830"/>
        <w:rPr/>
      </w:pPr>
      <w:r>
        <w:rPr/>
        <w:t>Brognoligo Gioachino, Un'opera monumentale: gli scrittori vicentini di S. Rumor. in: F. D., 14.2.1909 [AGCRS, Auctores: Fanf. Dom.]</w:t>
      </w:r>
    </w:p>
    <w:p>
      <w:pPr>
        <w:pStyle w:val="Testopreformattato"/>
        <w:spacing w:before="0" w:after="283"/>
        <w:ind w:left="2265" w:right="255" w:hanging="1830"/>
        <w:rPr/>
      </w:pPr>
      <w:r>
        <w:rPr/>
        <w:t>Brognoligo Gioachino, Vittorio Betteloni, Bologna 1938 [AGCRS, Auctores: 222-36]</w:t>
      </w:r>
    </w:p>
    <w:p>
      <w:pPr>
        <w:pStyle w:val="Testopreformattato"/>
        <w:spacing w:before="0" w:after="283"/>
        <w:ind w:left="2265" w:right="255" w:hanging="1830"/>
        <w:rPr/>
      </w:pPr>
      <w:r>
        <w:rPr/>
        <w:t>Bronzini Giovanni, Mondo popolare mondo primitivo in Dante. in: Studi in onore di N. Sapegno, III [AGCRS, Auctores: 84-109]</w:t>
      </w:r>
    </w:p>
    <w:p>
      <w:pPr>
        <w:pStyle w:val="Testopreformattato"/>
        <w:spacing w:before="0" w:after="283"/>
        <w:ind w:left="2265" w:right="255" w:hanging="1830"/>
        <w:rPr/>
      </w:pPr>
      <w:r>
        <w:rPr/>
        <w:t>Brotto Paolo, Le scuole di mutuo insegnamento. in: Problemi scolastici, ecc. 1977 [AGCRS, Auctores: 247-48]</w:t>
      </w:r>
    </w:p>
    <w:p>
      <w:pPr>
        <w:pStyle w:val="Testopreformattato"/>
        <w:spacing w:before="0" w:after="283"/>
        <w:ind w:left="2265" w:right="255" w:hanging="1830"/>
        <w:rPr/>
      </w:pPr>
      <w:r>
        <w:rPr/>
        <w:t>Brozzi Mario, Il ducato longobardo del Friuli, 1975 [AGCRS, Auctores: 207-91]</w:t>
      </w:r>
    </w:p>
    <w:p>
      <w:pPr>
        <w:pStyle w:val="Testopreformattato"/>
        <w:spacing w:before="0" w:after="283"/>
        <w:ind w:left="2265" w:right="255" w:hanging="1830"/>
        <w:rPr/>
      </w:pPr>
      <w:r>
        <w:rPr/>
        <w:t>Brozzi Pagliai Antonio, Sul teatro gaicobino ed antigiacobino in Italia, Milano 1887 [AGCRS, Auctores: 208-50]</w:t>
      </w:r>
    </w:p>
    <w:p>
      <w:pPr>
        <w:pStyle w:val="Testopreformattato"/>
        <w:spacing w:before="0" w:after="283"/>
        <w:ind w:left="2265" w:right="255" w:hanging="1830"/>
        <w:rPr/>
      </w:pPr>
      <w:r>
        <w:rPr/>
        <w:t>Bruekner Albert, Lettere a P. M. Tentorio, Basel [AGCRS, Auctores: TM. 274-P]</w:t>
      </w:r>
    </w:p>
    <w:p>
      <w:pPr>
        <w:pStyle w:val="Testopreformattato"/>
        <w:spacing w:before="0" w:after="283"/>
        <w:ind w:left="2265" w:right="255" w:hanging="1830"/>
        <w:rPr/>
      </w:pPr>
      <w:r>
        <w:rPr/>
        <w:t>Brugnatelli Luigi Val., Lettere a A. Volta. in: Epistolario di Alessandro Volta. Edizione nazionale, Bologna Zanichelli 1949 ss. [AGCRS, Auctores: 238-24]</w:t>
      </w:r>
    </w:p>
    <w:p>
      <w:pPr>
        <w:pStyle w:val="Testopreformattato"/>
        <w:spacing w:before="0" w:after="283"/>
        <w:ind w:left="2265" w:right="255" w:hanging="1830"/>
        <w:rPr/>
      </w:pPr>
      <w:r>
        <w:rPr/>
        <w:t>Brunacci, Dizionario generale di cultura, Torino 1938 [AGCRS, Auctores: 205-2]</w:t>
      </w:r>
    </w:p>
    <w:p>
      <w:pPr>
        <w:pStyle w:val="Testopreformattato"/>
        <w:spacing w:before="0" w:after="283"/>
        <w:ind w:left="2265" w:right="255" w:hanging="1830"/>
        <w:rPr/>
      </w:pPr>
      <w:r>
        <w:rPr/>
        <w:t>Brunamonti Bonacci M. Attilia, Autobiografia. in: Infanzia e giovinezza di illustri italiani contemporanei, memorie autobiografiche di letterati, artisti ..., Voll. 1 e 2 (di 4), Firenze, Bemporad 1909 [AGCRS, Auctores: 62-43]</w:t>
      </w:r>
    </w:p>
    <w:p>
      <w:pPr>
        <w:pStyle w:val="Testopreformattato"/>
        <w:spacing w:before="0" w:after="283"/>
        <w:ind w:left="2265" w:right="255" w:hanging="1830"/>
        <w:rPr/>
      </w:pPr>
      <w:r>
        <w:rPr/>
        <w:t>Brunamonti Bonacci M. Attilia, Autobiografia. in: Infanzia e giovinezza di illustri italiani contemporanei, memorie autobiografiche di letterati, artisti ..., Voll. 1 e 2 (di 4), Firenze, Bemporad 1909 [AGCRS, Auctores: 216-40]</w:t>
      </w:r>
    </w:p>
    <w:p>
      <w:pPr>
        <w:pStyle w:val="Testopreformattato"/>
        <w:spacing w:before="0" w:after="283"/>
        <w:ind w:left="2265" w:right="255" w:hanging="1830"/>
        <w:rPr/>
      </w:pPr>
      <w:r>
        <w:rPr/>
        <w:t>Brunamonti Bonacci M. Attilia, Autobiografia. in: Infanzia e giovinezza di illustri italiani contemporanei, memorie autobiografiche di letterati, artisti ..., Voll. 1 e 2 (di 4), Firenze, Bemporad 1909 [AGCRS, Auctores: 208-83]</w:t>
      </w:r>
    </w:p>
    <w:p>
      <w:pPr>
        <w:pStyle w:val="Testopreformattato"/>
        <w:spacing w:before="0" w:after="283"/>
        <w:ind w:left="2265" w:right="255" w:hanging="1830"/>
        <w:rPr/>
      </w:pPr>
      <w:r>
        <w:rPr/>
        <w:t>Brundu Lucia, Lettere a P. M. Tentorio, Genova [AGCRS, Auctores: TM. 274-P]</w:t>
      </w:r>
    </w:p>
    <w:p>
      <w:pPr>
        <w:pStyle w:val="Testopreformattato"/>
        <w:spacing w:before="0" w:after="283"/>
        <w:ind w:left="2265" w:right="255" w:hanging="1830"/>
        <w:rPr/>
      </w:pPr>
      <w:r>
        <w:rPr/>
        <w:t>Brunelli Bruno, La 'saggia' Isabella (nel centenario della morte della Teotochi Albrizzi), Roma 1936 [AGCRS, Auctores: 217-149]</w:t>
      </w:r>
    </w:p>
    <w:p>
      <w:pPr>
        <w:pStyle w:val="Testopreformattato"/>
        <w:spacing w:before="0" w:after="283"/>
        <w:ind w:left="2265" w:right="255" w:hanging="1830"/>
        <w:rPr/>
      </w:pPr>
      <w:r>
        <w:rPr/>
        <w:t>Brunelli Bruno, La pedagogia nella rivoluzione francese, mIlano [AGCRS, Auctores: 80-40]</w:t>
      </w:r>
    </w:p>
    <w:p>
      <w:pPr>
        <w:pStyle w:val="Testopreformattato"/>
        <w:spacing w:before="0" w:after="283"/>
        <w:ind w:left="2265" w:right="255" w:hanging="1830"/>
        <w:rPr/>
      </w:pPr>
      <w:r>
        <w:rPr/>
        <w:t>Bruni Bruno, La biblioteca fabroniana di Pistoia [AGCRS, Auctores: 81-7]</w:t>
      </w:r>
    </w:p>
    <w:p>
      <w:pPr>
        <w:pStyle w:val="Testopreformattato"/>
        <w:spacing w:before="0" w:after="283"/>
        <w:ind w:left="2265" w:right="255" w:hanging="1830"/>
        <w:rPr/>
      </w:pPr>
      <w:r>
        <w:rPr/>
        <w:t>Bruni Bruno, Le Accademie nella storia della cultura italiana (sec. XV - XVIII) [AGCRS, Auctores: 213-9]</w:t>
      </w:r>
    </w:p>
    <w:p>
      <w:pPr>
        <w:pStyle w:val="Testopreformattato"/>
        <w:spacing w:before="0" w:after="283"/>
        <w:ind w:left="2265" w:right="255" w:hanging="1830"/>
        <w:rPr/>
      </w:pPr>
      <w:r>
        <w:rPr/>
        <w:t>Bruni Bruno, Un poeta francescano sull'Aventino: il padre Luigi Zambarelli, 4.3.1927 [AGCRS, Auctores: 66-130]</w:t>
      </w:r>
    </w:p>
    <w:p>
      <w:pPr>
        <w:pStyle w:val="Testopreformattato"/>
        <w:spacing w:before="0" w:after="283"/>
        <w:ind w:left="2265" w:right="255" w:hanging="1830"/>
        <w:rPr/>
      </w:pPr>
      <w:r>
        <w:rPr/>
        <w:t>Bruni filippo, Elogia latina. in: Adunanza Arcadi, Roma 1771 [AGCRS, Auctores: 19-31]</w:t>
      </w:r>
    </w:p>
    <w:p>
      <w:pPr>
        <w:pStyle w:val="Testopreformattato"/>
        <w:spacing w:before="0" w:after="283"/>
        <w:ind w:left="2265" w:right="255" w:hanging="1830"/>
        <w:rPr/>
      </w:pPr>
      <w:r>
        <w:rPr/>
        <w:t>Bruni Filippo, Orazione accademica per la Vergine Addolorata, Rona 1764 [AGCRS, Auctores: 17-69]</w:t>
      </w:r>
    </w:p>
    <w:p>
      <w:pPr>
        <w:pStyle w:val="Testopreformattato"/>
        <w:spacing w:before="0" w:after="283"/>
        <w:ind w:left="2265" w:right="255" w:hanging="1830"/>
        <w:rPr/>
      </w:pPr>
      <w:r>
        <w:rPr/>
        <w:t>Bruno Al. M., La vita e gli scritti di G. B. Giuliani, Firenze 1921 [AGCRS, Auctores: 223-1]</w:t>
      </w:r>
    </w:p>
    <w:p>
      <w:pPr>
        <w:pStyle w:val="Testopreformattato"/>
        <w:spacing w:before="0" w:after="283"/>
        <w:ind w:left="2265" w:right="255" w:hanging="1830"/>
        <w:rPr/>
      </w:pPr>
      <w:r>
        <w:rPr/>
        <w:t>Bruno Al. M., La vita e gli scritti di G. B. Giuliani, Firenze 1921 [AGCRS, Auctores: 62-31]</w:t>
      </w:r>
    </w:p>
    <w:p>
      <w:pPr>
        <w:pStyle w:val="Testopreformattato"/>
        <w:spacing w:before="0" w:after="283"/>
        <w:ind w:left="2265" w:right="255" w:hanging="1830"/>
        <w:rPr/>
      </w:pPr>
      <w:r>
        <w:rPr/>
        <w:t>Bruno Al. M., La vita e gli scritti di G. B. Giuliani, Firenze 1921 [AGCRS, Auctores: 62-31]</w:t>
      </w:r>
    </w:p>
    <w:p>
      <w:pPr>
        <w:pStyle w:val="Testopreformattato"/>
        <w:spacing w:before="0" w:after="283"/>
        <w:ind w:left="2265" w:right="255" w:hanging="1830"/>
        <w:rPr/>
      </w:pPr>
      <w:r>
        <w:rPr/>
        <w:t>Bruno Francesco, Alfredo  Gargiulo e i suoi scritti di estetica. in: F. L., 27.1.1952 [AGCRS, Auctores: F. Lett. 2]</w:t>
      </w:r>
    </w:p>
    <w:p>
      <w:pPr>
        <w:pStyle w:val="Testopreformattato"/>
        <w:spacing w:before="0" w:after="283"/>
        <w:ind w:left="2265" w:right="255" w:hanging="1830"/>
        <w:rPr/>
      </w:pPr>
      <w:r>
        <w:rPr/>
        <w:t>Bruno Francesco, Definizione della cultura secondo Th. S. Eliot. in: F. L., 5.10.1952 [AGCRS, Auctores: F. Lett. 2]</w:t>
      </w:r>
    </w:p>
    <w:p>
      <w:pPr>
        <w:pStyle w:val="Testopreformattato"/>
        <w:spacing w:before="0" w:after="283"/>
        <w:ind w:left="2265" w:right="255" w:hanging="1830"/>
        <w:rPr/>
      </w:pPr>
      <w:r>
        <w:rPr/>
        <w:t>Bruno Francesco, Estetica idealistica, storicismo vichiano. in: F. L., 24.6.1951 [AGCRS, Auctores: F. Lett. 6]</w:t>
      </w:r>
    </w:p>
    <w:p>
      <w:pPr>
        <w:pStyle w:val="Testopreformattato"/>
        <w:spacing w:before="0" w:after="283"/>
        <w:ind w:left="2265" w:right="255" w:hanging="1830"/>
        <w:rPr/>
      </w:pPr>
      <w:r>
        <w:rPr/>
        <w:t>Bruno Francesco, Fede moderna e genuità di letterato. in: F. L., 28.10.1951 [AGCRS, Auctores: F. Lett. 6]</w:t>
      </w:r>
    </w:p>
    <w:p>
      <w:pPr>
        <w:pStyle w:val="Testopreformattato"/>
        <w:spacing w:before="0" w:after="283"/>
        <w:ind w:left="2265" w:right="255" w:hanging="1830"/>
        <w:rPr/>
      </w:pPr>
      <w:r>
        <w:rPr/>
        <w:t>Bruno Francesco, Il disagio di u'estetica. in: F. L., 9.4.1950 [AGCRS, Auctores: F. Lett. 7]</w:t>
      </w:r>
    </w:p>
    <w:p>
      <w:pPr>
        <w:pStyle w:val="Testopreformattato"/>
        <w:spacing w:before="0" w:after="283"/>
        <w:ind w:left="2265" w:right="255" w:hanging="1830"/>
        <w:rPr/>
      </w:pPr>
      <w:r>
        <w:rPr/>
        <w:t>Bruno Francesco, Inquieta poesia dell'assoluto (G. A. Borgese). in: F. L., 14.12.1952 [AGCRS, Auctores: F. Lett. 2]</w:t>
      </w:r>
    </w:p>
    <w:p>
      <w:pPr>
        <w:pStyle w:val="Testopreformattato"/>
        <w:spacing w:before="0" w:after="283"/>
        <w:ind w:left="2265" w:right="255" w:hanging="1830"/>
        <w:rPr/>
      </w:pPr>
      <w:r>
        <w:rPr/>
        <w:t>Bruno Francesco, L'arte tende a diventare metaficica? Il Romaticismo. in: F. L., 24.2.1952 [AGCRS, Auctores: F. Lett. 2]</w:t>
      </w:r>
    </w:p>
    <w:p>
      <w:pPr>
        <w:pStyle w:val="Testopreformattato"/>
        <w:spacing w:before="0" w:after="283"/>
        <w:ind w:left="2265" w:right="255" w:hanging="1830"/>
        <w:rPr/>
      </w:pPr>
      <w:r>
        <w:rPr/>
        <w:t>Bruno Francesco, Ricordo di pietro Mignosi. in: F. L., 18.11.1951 [AGCRS, Auctores: F. Lett. 6]</w:t>
      </w:r>
    </w:p>
    <w:p>
      <w:pPr>
        <w:pStyle w:val="Testopreformattato"/>
        <w:spacing w:before="0" w:after="283"/>
        <w:ind w:left="2265" w:right="255" w:hanging="1830"/>
        <w:rPr/>
      </w:pPr>
      <w:r>
        <w:rPr/>
        <w:t>Bruno Francesco, Thomas Mann nell'ideale gothiano. in: F. L., 10.8.1952 [AGCRS, Auctores: F. Lett. 2]</w:t>
      </w:r>
    </w:p>
    <w:p>
      <w:pPr>
        <w:pStyle w:val="Testopreformattato"/>
        <w:spacing w:before="0" w:after="283"/>
        <w:ind w:left="2265" w:right="255" w:hanging="1830"/>
        <w:rPr/>
      </w:pPr>
      <w:r>
        <w:rPr/>
        <w:t>Bruno Francesco, Toffanin e Umanesimo. in: F. L., 18.2.1951 [AGCRS, Auctores: F. Lett. 6]</w:t>
      </w:r>
    </w:p>
    <w:p>
      <w:pPr>
        <w:pStyle w:val="Testopreformattato"/>
        <w:spacing w:before="0" w:after="283"/>
        <w:ind w:left="2265" w:right="255" w:hanging="1830"/>
        <w:rPr/>
      </w:pPr>
      <w:r>
        <w:rPr/>
        <w:t>Bruno Giovanni, Uomini nostri del '700: Gian Maria Della Torre istologo napoletano. in: Gazzetta sanitaria, Milano, Apr. 1949 [AGCRS, Auctores: 229-51]</w:t>
      </w:r>
    </w:p>
    <w:p>
      <w:pPr>
        <w:pStyle w:val="Testopreformattato"/>
        <w:spacing w:before="0" w:after="283"/>
        <w:ind w:left="2265" w:right="255" w:hanging="1830"/>
        <w:rPr/>
      </w:pPr>
      <w:r>
        <w:rPr/>
        <w:t>Bruscoli Nilde, Rec. a Manzoni, liriche tragedie, a cura di Luigi Russo. in: La civiltà moderna, 15.12.1932 [AGCRS, Auctores: ?]</w:t>
      </w:r>
    </w:p>
    <w:p>
      <w:pPr>
        <w:pStyle w:val="Testopreformattato"/>
        <w:spacing w:before="0" w:after="283"/>
        <w:ind w:left="2265" w:right="255" w:hanging="1830"/>
        <w:rPr/>
      </w:pPr>
      <w:r>
        <w:rPr/>
        <w:t>Bruzzone G. Luigi, Canini Antonio marco e Baccio Emanuele Maineri: profilo di un'amicizia. in: Atti dell'Istituto Veneto di Scienze, 1988 - 89 [AGCRS, Auctores: 230-76]</w:t>
      </w:r>
    </w:p>
    <w:p>
      <w:pPr>
        <w:pStyle w:val="Testopreformattato"/>
        <w:spacing w:before="0" w:after="283"/>
        <w:ind w:left="2265" w:right="255" w:hanging="1830"/>
        <w:rPr/>
      </w:pPr>
      <w:r>
        <w:rPr/>
        <w:t>Bruzzone G. Luigi, La confraternita e l'oratorio di S. Michele in Celle, Celle 1938 [AGCRS, Auctores: 216-22]</w:t>
      </w:r>
    </w:p>
    <w:p>
      <w:pPr>
        <w:pStyle w:val="Testopreformattato"/>
        <w:spacing w:before="0" w:after="283"/>
        <w:ind w:left="2265" w:right="255" w:hanging="1830"/>
        <w:rPr/>
      </w:pPr>
      <w:r>
        <w:rPr/>
        <w:t>Bruzzone G. Luigi, La Valtellina e un poligrafo ligure dell'800 (Maineri Baccio Em.), ms [AGCRS, Auctores: 209-43]</w:t>
      </w:r>
    </w:p>
    <w:p>
      <w:pPr>
        <w:pStyle w:val="Testopreformattato"/>
        <w:spacing w:before="0" w:after="283"/>
        <w:ind w:left="2265" w:right="255" w:hanging="1830"/>
        <w:rPr/>
      </w:pPr>
      <w:r>
        <w:rPr/>
        <w:t>Bruzzone G. Luigi, Lettere a P. M. Tentorio, Celle L. [AGCRS, Auctores: TM. 274-D]</w:t>
      </w:r>
    </w:p>
    <w:p>
      <w:pPr>
        <w:pStyle w:val="Testopreformattato"/>
        <w:spacing w:before="0" w:after="283"/>
        <w:ind w:left="2265" w:right="255" w:hanging="1830"/>
        <w:rPr/>
      </w:pPr>
      <w:r>
        <w:rPr/>
        <w:t>Bruzzone G. Luigi, Lettere di Giuseppe Pitrè a G. B. Passano, ms [AGCRS, Auctores: 209-47]</w:t>
      </w:r>
    </w:p>
    <w:p>
      <w:pPr>
        <w:pStyle w:val="Testopreformattato"/>
        <w:spacing w:before="0" w:after="283"/>
        <w:ind w:left="2265" w:right="255" w:hanging="1830"/>
        <w:rPr/>
      </w:pPr>
      <w:r>
        <w:rPr/>
        <w:t>Bruzzone G. Luigi, Nicolò Silombra uno dei 'Missionari politici' della Repubblica Ligure. in: Arch. Scol. P., 1981 (estratto) [AGCRS, Auctores: 24-27]</w:t>
      </w:r>
    </w:p>
    <w:p>
      <w:pPr>
        <w:pStyle w:val="Testopreformattato"/>
        <w:spacing w:before="0" w:after="283"/>
        <w:ind w:left="2265" w:right="255" w:hanging="1830"/>
        <w:rPr/>
      </w:pPr>
      <w:r>
        <w:rPr/>
        <w:t>Bruzzone G. Luigi, Un biglietto di S. Carlo Borromeo. in: La storia dei genovesi, V. Vol., Apr. 1984 [AGCRS, Auctores: 225-113]</w:t>
      </w:r>
    </w:p>
    <w:p>
      <w:pPr>
        <w:pStyle w:val="Testopreformattato"/>
        <w:spacing w:before="0" w:after="283"/>
        <w:ind w:left="2265" w:right="255" w:hanging="1830"/>
        <w:rPr/>
      </w:pPr>
      <w:r>
        <w:rPr/>
        <w:t>Bucarelli Giuseppe, Lettera a P. Zambarelli, autogr. [AGCRS, Auctores: 52-49-B]</w:t>
      </w:r>
    </w:p>
    <w:p>
      <w:pPr>
        <w:pStyle w:val="Testopreformattato"/>
        <w:spacing w:before="0" w:after="283"/>
        <w:ind w:left="2265" w:right="255" w:hanging="1830"/>
        <w:rPr/>
      </w:pPr>
      <w:r>
        <w:rPr/>
        <w:t>Buccellati Giorgio, Lettere a P. Rinaldi, ms [AGCRS, Auctores: 201-15]</w:t>
      </w:r>
    </w:p>
    <w:p>
      <w:pPr>
        <w:pStyle w:val="Testopreformattato"/>
        <w:spacing w:before="0" w:after="283"/>
        <w:ind w:left="2265" w:right="255" w:hanging="1830"/>
        <w:rPr/>
      </w:pPr>
      <w:r>
        <w:rPr/>
        <w:t>Buccellato Dentici Rosa Maria, Tecinica e società nell'Italia dei sec. XII - XVI. in: Quaderni medievali, giu. 1985 [AGCRS, Auctores: 225-111]</w:t>
      </w:r>
    </w:p>
    <w:p>
      <w:pPr>
        <w:pStyle w:val="Testopreformattato"/>
        <w:spacing w:before="0" w:after="283"/>
        <w:ind w:left="2265" w:right="255" w:hanging="1830"/>
        <w:rPr/>
      </w:pPr>
      <w:r>
        <w:rPr/>
        <w:t>Bucci Sante, La scuola italiana nell'età napoleonica, Roma 1976 [AGCRS, Auctores: 207-68]</w:t>
      </w:r>
    </w:p>
    <w:p>
      <w:pPr>
        <w:pStyle w:val="Testopreformattato"/>
        <w:spacing w:before="0" w:after="283"/>
        <w:ind w:left="2265" w:right="255" w:hanging="1830"/>
        <w:rPr/>
      </w:pPr>
      <w:r>
        <w:rPr/>
        <w:t>Buccolini Felicia, La scultura nel '700 a Macerata. in: Studi maceratesi, Treia, 20 - 21 Novembre 1976 [AGCRS, Auctores: 205-12]</w:t>
      </w:r>
    </w:p>
    <w:p>
      <w:pPr>
        <w:pStyle w:val="Testopreformattato"/>
        <w:spacing w:before="0" w:after="283"/>
        <w:ind w:left="2265" w:right="255" w:hanging="1830"/>
        <w:rPr/>
      </w:pPr>
      <w:r>
        <w:rPr/>
        <w:t>Budigna Luciano, Parlare con sabato [AGCRS, Auctores: F. Lett. 1]</w:t>
      </w:r>
    </w:p>
    <w:p>
      <w:pPr>
        <w:pStyle w:val="Testopreformattato"/>
        <w:spacing w:before="0" w:after="283"/>
        <w:ind w:left="2265" w:right="255" w:hanging="1830"/>
        <w:rPr/>
      </w:pPr>
      <w:r>
        <w:rPr/>
        <w:t>Budigna Luciano, Parlare con sabato [AGCRS, Auctores: F. Lett. 3]</w:t>
      </w:r>
    </w:p>
    <w:p>
      <w:pPr>
        <w:pStyle w:val="Testopreformattato"/>
        <w:spacing w:before="0" w:after="283"/>
        <w:ind w:left="2265" w:right="255" w:hanging="1830"/>
        <w:rPr/>
      </w:pPr>
      <w:r>
        <w:rPr/>
        <w:t>Budigna Luciano, Stuparich, primo incontro a Trieste. in: F. L., 10.9.1950 [AGCRS, Auctores: F. Lett. 7]</w:t>
      </w:r>
    </w:p>
    <w:p>
      <w:pPr>
        <w:pStyle w:val="Testopreformattato"/>
        <w:spacing w:before="0" w:after="283"/>
        <w:ind w:left="2265" w:right="255" w:hanging="1830"/>
        <w:rPr/>
      </w:pPr>
      <w:r>
        <w:rPr/>
        <w:t>Bufali Alberto, La pittura del '600 a Matelica. in: Studi Maceratesi, Matelica, 18 - 19 Ottobre 1975 [AGCRS, Auctores: 205-11]</w:t>
      </w:r>
    </w:p>
    <w:p>
      <w:pPr>
        <w:pStyle w:val="Testopreformattato"/>
        <w:spacing w:before="0" w:after="283"/>
        <w:ind w:left="2265" w:right="255" w:hanging="1830"/>
        <w:rPr/>
      </w:pPr>
      <w:r>
        <w:rPr/>
        <w:t>Bufalo (Del) Ott. Fed., Sonetto. in: Adunanza Arcadi, Roma 1771 [AGCRS, Auctores: 19-31]</w:t>
      </w:r>
    </w:p>
    <w:p>
      <w:pPr>
        <w:pStyle w:val="Testopreformattato"/>
        <w:spacing w:before="0" w:after="283"/>
        <w:ind w:left="2265" w:right="255" w:hanging="1830"/>
        <w:rPr/>
      </w:pPr>
      <w:r>
        <w:rPr/>
        <w:t>Bufalo (Del) Rinaldo, Ode [AGCRS, Auctores: 81-33]</w:t>
      </w:r>
    </w:p>
    <w:p>
      <w:pPr>
        <w:pStyle w:val="Testopreformattato"/>
        <w:spacing w:before="0" w:after="283"/>
        <w:ind w:left="2265" w:right="255" w:hanging="1830"/>
        <w:rPr/>
      </w:pPr>
      <w:r>
        <w:rPr/>
        <w:t>Buganza G. B., Sonetto. in: Accademia Timidi di Mantova, 1754 [AGCRS, Auctores: 11-26]</w:t>
      </w:r>
    </w:p>
    <w:p>
      <w:pPr>
        <w:pStyle w:val="Testopreformattato"/>
        <w:spacing w:before="0" w:after="283"/>
        <w:ind w:left="2265" w:right="255" w:hanging="1830"/>
        <w:rPr/>
      </w:pPr>
      <w:r>
        <w:rPr/>
        <w:t>Buglione Augusto, Beneficenza ed assistenza. in: 100 anni di amministrazione italiana, 1859, (1962) [AGCRS, Auctores: 205-90]</w:t>
      </w:r>
    </w:p>
    <w:p>
      <w:pPr>
        <w:pStyle w:val="Testopreformattato"/>
        <w:spacing w:before="0" w:after="283"/>
        <w:ind w:left="2265" w:right="255" w:hanging="1830"/>
        <w:rPr/>
      </w:pPr>
      <w:r>
        <w:rPr/>
        <w:t>Buglione di Monale Alfonso mons., Lettera di mons. Buglione di Monale Alfonso, vescovo di Saluzzo, a P. Biaggi, ms [AGCRS, Auctores: 11-21]</w:t>
      </w:r>
    </w:p>
    <w:p>
      <w:pPr>
        <w:pStyle w:val="Testopreformattato"/>
        <w:spacing w:before="0" w:after="283"/>
        <w:ind w:left="2265" w:right="255" w:hanging="1830"/>
        <w:rPr/>
      </w:pPr>
      <w:r>
        <w:rPr/>
        <w:t>Bulferetti Domenico, Berchet e gli amici del Manzoni. in: F. L., 30.9.1928 [AGCRS, Auctores: F. Lett. 8]</w:t>
      </w:r>
    </w:p>
    <w:p>
      <w:pPr>
        <w:pStyle w:val="Testopreformattato"/>
        <w:spacing w:before="0" w:after="283"/>
        <w:ind w:left="2265" w:right="255" w:hanging="1830"/>
        <w:rPr/>
      </w:pPr>
      <w:r>
        <w:rPr/>
        <w:t>Bulferetti Domenico, D'Azeglio, Luisa, e Manzoni. in: F. L., 19.2.1928 [AGCRS, Auctores: F. Lett. 8]</w:t>
      </w:r>
    </w:p>
    <w:p>
      <w:pPr>
        <w:pStyle w:val="Testopreformattato"/>
        <w:spacing w:before="0" w:after="283"/>
        <w:ind w:left="2265" w:right="255" w:hanging="1830"/>
        <w:rPr/>
      </w:pPr>
      <w:r>
        <w:rPr/>
        <w:t>Bulferetti Domenico, G. Pascoli: rievocazioni di un discepolo e lettere inedite ad amici. in: F. L., 7.4.1929 [AGCRS, Auctores: F. Lett. 8]</w:t>
      </w:r>
    </w:p>
    <w:p>
      <w:pPr>
        <w:pStyle w:val="Testopreformattato"/>
        <w:spacing w:before="0" w:after="283"/>
        <w:ind w:left="2265" w:right="255" w:hanging="1830"/>
        <w:rPr/>
      </w:pPr>
      <w:r>
        <w:rPr/>
        <w:t>Bulferetti Domenico, Giacosa, Verga, Fogazzaro, Serrao, nel carteggio di un vecchio editore (Franc. Casanova). in: F. L., 27.5.1928 [AGCRS, Auctores: F. Lett. 8]</w:t>
      </w:r>
    </w:p>
    <w:p>
      <w:pPr>
        <w:pStyle w:val="Testopreformattato"/>
        <w:spacing w:before="0" w:after="283"/>
        <w:ind w:left="2265" w:right="255" w:hanging="1830"/>
        <w:rPr/>
      </w:pPr>
      <w:r>
        <w:rPr/>
        <w:t>Bulferetti Domenico, Il centenario di P. Cesari: i contemporanei. in: F. l., 7.10.1928 [AGCRS, Auctores: F. Lett. 8]</w:t>
      </w:r>
    </w:p>
    <w:p>
      <w:pPr>
        <w:pStyle w:val="Testopreformattato"/>
        <w:spacing w:before="0" w:after="283"/>
        <w:ind w:left="2265" w:right="255" w:hanging="1830"/>
        <w:rPr/>
      </w:pPr>
      <w:r>
        <w:rPr/>
        <w:t>Bulferetti Domenico, Lazzaro Spallanzani. in: F. L., 13.1.1929  [AGCRS, Auctores: F. Lett. 8]</w:t>
      </w:r>
    </w:p>
    <w:p>
      <w:pPr>
        <w:pStyle w:val="Testopreformattato"/>
        <w:spacing w:before="0" w:after="283"/>
        <w:ind w:left="2265" w:right="255" w:hanging="1830"/>
        <w:rPr/>
      </w:pPr>
      <w:r>
        <w:rPr/>
        <w:t>Bulferetti Domenico, Manzoni e Salvadori. in: F. L., 14.10.1928 [AGCRS, Auctores: F. Lett. 8]</w:t>
      </w:r>
    </w:p>
    <w:p>
      <w:pPr>
        <w:pStyle w:val="Testopreformattato"/>
        <w:spacing w:before="0" w:after="283"/>
        <w:ind w:left="2265" w:right="255" w:hanging="1830"/>
        <w:rPr/>
      </w:pPr>
      <w:r>
        <w:rPr/>
        <w:t>Bulferetti Domenico, Melchiorre Gioia. in: F. L., 6.1.1929 [AGCRS, Auctores: F. Lett. 8]</w:t>
      </w:r>
    </w:p>
    <w:p>
      <w:pPr>
        <w:pStyle w:val="Testopreformattato"/>
        <w:spacing w:before="0" w:after="283"/>
        <w:ind w:left="2265" w:right="255" w:hanging="1830"/>
        <w:rPr/>
      </w:pPr>
      <w:r>
        <w:rPr/>
        <w:t>Bulferetti Domenico, Pietro Verri. in: F. L., 16.12.1928 [AGCRS, Auctores: F. Lett. 8]</w:t>
      </w:r>
    </w:p>
    <w:p>
      <w:pPr>
        <w:pStyle w:val="Testopreformattato"/>
        <w:spacing w:before="0" w:after="283"/>
        <w:ind w:left="2265" w:right="255" w:hanging="1830"/>
        <w:rPr/>
      </w:pPr>
      <w:r>
        <w:rPr/>
        <w:t>Bulferetti Domenico, Rec. a “un po' di destino", di Gian Bistolfi. in: F. L., 4.11.1928 [AGCRS, Auctores: F. Lett. 8]</w:t>
      </w:r>
    </w:p>
    <w:p>
      <w:pPr>
        <w:pStyle w:val="Testopreformattato"/>
        <w:spacing w:before="0" w:after="283"/>
        <w:ind w:left="2265" w:right="255" w:hanging="1830"/>
        <w:rPr/>
      </w:pPr>
      <w:r>
        <w:rPr/>
        <w:t>Bulferetti Domenico, Revisioni corciane: l'universalità della storia. in: F. L., 14.10.1928 [AGCRS, Auctores: F. Lett. 8]</w:t>
      </w:r>
    </w:p>
    <w:p>
      <w:pPr>
        <w:pStyle w:val="Testopreformattato"/>
        <w:spacing w:before="0" w:after="283"/>
        <w:ind w:left="2265" w:right="255" w:hanging="1830"/>
        <w:rPr/>
      </w:pPr>
      <w:r>
        <w:rPr/>
        <w:t>Bulferetti Domenico, Spropositi eretici sul foscolo. in: F. L., 5.2.1928 [AGCRS, Auctores: F. Lett. 8]</w:t>
      </w:r>
    </w:p>
    <w:p>
      <w:pPr>
        <w:pStyle w:val="Testopreformattato"/>
        <w:spacing w:before="0" w:after="283"/>
        <w:ind w:left="2265" w:right="255" w:hanging="1830"/>
        <w:rPr/>
      </w:pPr>
      <w:r>
        <w:rPr/>
        <w:t>Bulferetti Domenico, Storia dell'età barocca in Italia, di B. Croce. in: F. L., 27.1.1929 [AGCRS, Auctores: F. Lett. 8]</w:t>
      </w:r>
    </w:p>
    <w:p>
      <w:pPr>
        <w:pStyle w:val="Testopreformattato"/>
        <w:spacing w:before="0" w:after="283"/>
        <w:ind w:left="2265" w:right="255" w:hanging="1830"/>
        <w:rPr/>
      </w:pPr>
      <w:r>
        <w:rPr/>
        <w:t>Bulferetti G., Coscienza critica e coscienza storica di U. Foscolo. in: Martinelli M: U. F.. [AGCRS, Auctores: 77-15]</w:t>
      </w:r>
    </w:p>
    <w:p>
      <w:pPr>
        <w:pStyle w:val="Testopreformattato"/>
        <w:spacing w:before="0" w:after="283"/>
        <w:ind w:left="2265" w:right="255" w:hanging="1830"/>
        <w:rPr/>
      </w:pPr>
      <w:r>
        <w:rPr/>
        <w:t>Bulferetti Luigi, L'assolutismo illuminato in Italia, (1700 - 1789) [AGCRS, Auctores: 241-24]</w:t>
      </w:r>
    </w:p>
    <w:p>
      <w:pPr>
        <w:pStyle w:val="Testopreformattato"/>
        <w:spacing w:before="0" w:after="283"/>
        <w:ind w:left="2265" w:right="255" w:hanging="1830"/>
        <w:rPr/>
      </w:pPr>
      <w:r>
        <w:rPr/>
        <w:t>Bulgarini Luigi, Sonetto [AGCRS, Auctores: 81-33]</w:t>
      </w:r>
    </w:p>
    <w:p>
      <w:pPr>
        <w:pStyle w:val="Testopreformattato"/>
        <w:spacing w:before="0" w:after="283"/>
        <w:ind w:left="2265" w:right="255" w:hanging="1830"/>
        <w:rPr/>
      </w:pPr>
      <w:r>
        <w:rPr/>
        <w:t>Bulgarini Luigi, Sonetto. in: Accademia Timidi di Mantova 1754 [AGCRS, Auctores: 11-26]</w:t>
      </w:r>
    </w:p>
    <w:p>
      <w:pPr>
        <w:pStyle w:val="Testopreformattato"/>
        <w:spacing w:before="0" w:after="283"/>
        <w:ind w:left="2265" w:right="255" w:hanging="1830"/>
        <w:rPr/>
      </w:pPr>
      <w:r>
        <w:rPr/>
        <w:t>Bunetti Mario, I compagni di Giacomo Casanova sotto i Piombi, 1914 [AGCRS, Auctores: 61-7]</w:t>
      </w:r>
    </w:p>
    <w:p>
      <w:pPr>
        <w:pStyle w:val="Testopreformattato"/>
        <w:spacing w:before="0" w:after="283"/>
        <w:ind w:left="2265" w:right="255" w:hanging="1830"/>
        <w:rPr/>
      </w:pPr>
      <w:r>
        <w:rPr/>
        <w:t>Buonaccorsi Eugenio, Confraternite ed origini del teatro in volgare in Liguria. in: La Liguria d. Casacce [AGCRS, Auctores: 208-60]</w:t>
      </w:r>
    </w:p>
    <w:p>
      <w:pPr>
        <w:pStyle w:val="Testopreformattato"/>
        <w:spacing w:before="0" w:after="283"/>
        <w:ind w:left="2265" w:right="255" w:hanging="1830"/>
        <w:rPr/>
      </w:pPr>
      <w:r>
        <w:rPr/>
        <w:t>Buonfiglio Verri, La favola di Aristeo, Novi 1833 [AGCRS, Auctores: 25-12]</w:t>
      </w:r>
    </w:p>
    <w:p>
      <w:pPr>
        <w:pStyle w:val="Testopreformattato"/>
        <w:spacing w:before="0" w:after="283"/>
        <w:ind w:left="2265" w:right="255" w:hanging="1830"/>
        <w:rPr/>
      </w:pPr>
      <w:r>
        <w:rPr/>
        <w:t>Buono (Del) Giuseppe, Lettere di Del Buono Giuseppe (scolopio) a P. Stoppiglia, ms [AGCRS, Auctores: 220-202]</w:t>
      </w:r>
    </w:p>
    <w:p>
      <w:pPr>
        <w:pStyle w:val="Testopreformattato"/>
        <w:spacing w:before="0" w:after="283"/>
        <w:ind w:left="2265" w:right="255" w:hanging="1830"/>
        <w:rPr/>
      </w:pPr>
      <w:r>
        <w:rPr/>
        <w:t>Buono (Del) Oreste, I "sudori freddi" del romanzo secondo Vitturini. in: F. L., 16.1.1949 [AGCRS, Auctores: F. Lett. 3]</w:t>
      </w:r>
    </w:p>
    <w:p>
      <w:pPr>
        <w:pStyle w:val="Testopreformattato"/>
        <w:spacing w:before="0" w:after="283"/>
        <w:ind w:left="2265" w:right="255" w:hanging="1830"/>
        <w:rPr/>
      </w:pPr>
      <w:r>
        <w:rPr/>
        <w:t>Buono (Del), Lettera a P. Zambarelli, Lug. 1939 [AGCRS, Auctores: 66-107]</w:t>
      </w:r>
    </w:p>
    <w:p>
      <w:pPr>
        <w:pStyle w:val="Testopreformattato"/>
        <w:spacing w:before="0" w:after="283"/>
        <w:ind w:left="2265" w:right="255" w:hanging="1830"/>
        <w:rPr/>
      </w:pPr>
      <w:r>
        <w:rPr/>
        <w:t>Buono Mario, "A coppie e soli", di Diotima. in: F. L., 12 - 1935 [AGCRS, Auctores: F. Lett. 8]</w:t>
      </w:r>
    </w:p>
    <w:p>
      <w:pPr>
        <w:pStyle w:val="Testopreformattato"/>
        <w:spacing w:before="0" w:after="283"/>
        <w:ind w:left="2265" w:right="255" w:hanging="1830"/>
        <w:rPr/>
      </w:pPr>
      <w:r>
        <w:rPr/>
        <w:t>Burckardt Jacopo, La civiltà del Rinascimento in Italia, Firenze 1944 [AGCRS, Auctores: 237-42]</w:t>
      </w:r>
    </w:p>
    <w:p>
      <w:pPr>
        <w:pStyle w:val="Testopreformattato"/>
        <w:spacing w:before="0" w:after="283"/>
        <w:ind w:left="2265" w:right="255" w:hanging="1830"/>
        <w:rPr/>
      </w:pPr>
      <w:r>
        <w:rPr/>
        <w:t>Burgos Alessandro, Sonetti, Padova 1726 [AGCRS, Auctores: 1-1]</w:t>
      </w:r>
    </w:p>
    <w:p>
      <w:pPr>
        <w:pStyle w:val="Testopreformattato"/>
        <w:spacing w:before="0" w:after="283"/>
        <w:ind w:left="2265" w:right="255" w:hanging="1830"/>
        <w:rPr/>
      </w:pPr>
      <w:r>
        <w:rPr/>
        <w:t>Burigozzo G. Marco, Cronaca milanese dal 1500 al 1544, Milano [AGCRS, Auctores: 219-89]</w:t>
      </w:r>
    </w:p>
    <w:p>
      <w:pPr>
        <w:pStyle w:val="Testopreformattato"/>
        <w:spacing w:before="0" w:after="283"/>
        <w:ind w:left="2265" w:right="255" w:hanging="1830"/>
        <w:rPr/>
      </w:pPr>
      <w:r>
        <w:rPr/>
        <w:t>Burlini Calapai Anna, Accademie e storiografia ecclesiastica alla fine del '600. in: Baronio storico e la Controriforma [AGCRS, Auctores: 208-53]</w:t>
      </w:r>
    </w:p>
    <w:p>
      <w:pPr>
        <w:pStyle w:val="Testopreformattato"/>
        <w:spacing w:before="0" w:after="283"/>
        <w:ind w:left="2265" w:right="255" w:hanging="1830"/>
        <w:rPr/>
      </w:pPr>
      <w:r>
        <w:rPr/>
        <w:t>Bus (De) Cesar, Instructions familiares sue les quatre parties du catechisme Romain sur les comandements, Lione 1676 [AGCRS, Auctores: 249-70]</w:t>
      </w:r>
    </w:p>
    <w:p>
      <w:pPr>
        <w:pStyle w:val="Testopreformattato"/>
        <w:spacing w:before="0" w:after="283"/>
        <w:ind w:left="2265" w:right="255" w:hanging="1830"/>
        <w:rPr/>
      </w:pPr>
      <w:r>
        <w:rPr/>
        <w:t>Bus (De) Cesar, Instructions familiares sur les quatre parties au catechisme Romain sur le commandements. Da pag. 1 a pag. 259, Lione 1676 [AGCRS, Auctores: 249-73]</w:t>
      </w:r>
    </w:p>
    <w:p>
      <w:pPr>
        <w:pStyle w:val="Testopreformattato"/>
        <w:spacing w:before="0" w:after="283"/>
        <w:ind w:left="2265" w:right="255" w:hanging="1830"/>
        <w:rPr/>
      </w:pPr>
      <w:r>
        <w:rPr/>
        <w:t>Bus (De) Cesar, Instructions familiares sur les quatre parties de catechisme Romain, sur le simbole des Aposstres, da pag. 138 a pag. 528, Lione 1676 [AGCRS, Auctores: 249-704-B]</w:t>
      </w:r>
    </w:p>
    <w:p>
      <w:pPr>
        <w:pStyle w:val="Testopreformattato"/>
        <w:spacing w:before="0" w:after="283"/>
        <w:ind w:left="2265" w:right="255" w:hanging="1830"/>
        <w:rPr/>
      </w:pPr>
      <w:r>
        <w:rPr/>
        <w:t>Bus (De) Cesar, Instructions familiares sur les quatre parties du catechisme Romain , sur le vices capitaux, Lione 1676 [AGCRS, Auctores: 249-72]</w:t>
      </w:r>
    </w:p>
    <w:p>
      <w:pPr>
        <w:pStyle w:val="Testopreformattato"/>
        <w:spacing w:before="0" w:after="283"/>
        <w:ind w:left="2265" w:right="255" w:hanging="1830"/>
        <w:rPr/>
      </w:pPr>
      <w:r>
        <w:rPr/>
        <w:t>Bus (De) Cesar, Instructions familiares sur les quatre parties du catechisme Romain sur le sept sacraments. IV partie da pag. 254 a pag. 367, Lione 1676 [AGCRS, Auctores: 249-75-C]</w:t>
      </w:r>
    </w:p>
    <w:p>
      <w:pPr>
        <w:pStyle w:val="Testopreformattato"/>
        <w:spacing w:before="0" w:after="283"/>
        <w:ind w:left="2265" w:right="255" w:hanging="1830"/>
        <w:rPr/>
      </w:pPr>
      <w:r>
        <w:rPr/>
        <w:t>Bus (De) Cesar, Instructions familiares sur les quatre parties du catechisme Romain sur le simbole de Apostres, da pag. 1 a pag. 137, Lione 1676 [AGCRS, Auctores: 249-74]</w:t>
      </w:r>
    </w:p>
    <w:p>
      <w:pPr>
        <w:pStyle w:val="Testopreformattato"/>
        <w:spacing w:before="0" w:after="283"/>
        <w:ind w:left="2265" w:right="255" w:hanging="1830"/>
        <w:rPr/>
      </w:pPr>
      <w:r>
        <w:rPr/>
        <w:t>Bus (De) Cesar, Instructions familiares sur les quatre parties du catechisme Romain sur les quatre sacraments, IV partie, da pag. 119 a pag. 253, Lione 1676 [AGCRS, Auctores: 249-75-B]</w:t>
      </w:r>
    </w:p>
    <w:p>
      <w:pPr>
        <w:pStyle w:val="Testopreformattato"/>
        <w:spacing w:before="0" w:after="283"/>
        <w:ind w:left="2265" w:right="255" w:hanging="1830"/>
        <w:rPr/>
      </w:pPr>
      <w:r>
        <w:rPr/>
        <w:t>Bus (De) Cesar, Instructions familiares sur les quatre parties du catechisme Romain sur les sept sacraments, IV partie da pag. 368 a pag. 578, Lione 1676 [AGCRS, Auctores: 249-75-D]</w:t>
      </w:r>
    </w:p>
    <w:p>
      <w:pPr>
        <w:pStyle w:val="Testopreformattato"/>
        <w:spacing w:before="0" w:after="283"/>
        <w:ind w:left="2265" w:right="255" w:hanging="1830"/>
        <w:rPr/>
      </w:pPr>
      <w:r>
        <w:rPr/>
        <w:t>Bus (De) Cesar, Instructions familiares sur les quatre parties du catechisme Romain, sur le sept Sacraments, IV partie, da pag. 1 a pag. 119 [AGCRS, Auctores: 249-75]</w:t>
      </w:r>
    </w:p>
    <w:p>
      <w:pPr>
        <w:pStyle w:val="Testopreformattato"/>
        <w:spacing w:before="0" w:after="283"/>
        <w:ind w:left="2265" w:right="255" w:hanging="1830"/>
        <w:rPr/>
      </w:pPr>
      <w:r>
        <w:rPr/>
        <w:t>Bus (De) Cesar, Instructions familiares sur les quatre patrties du catechisme Romain sur les commandements, da pag. 260 a pag. 590, Lione 1676 [AGCRS, Auctores: 249-73-B]</w:t>
      </w:r>
    </w:p>
    <w:p>
      <w:pPr>
        <w:pStyle w:val="Testopreformattato"/>
        <w:spacing w:before="0" w:after="283"/>
        <w:ind w:left="2265" w:right="255" w:hanging="1830"/>
        <w:rPr/>
      </w:pPr>
      <w:r>
        <w:rPr/>
        <w:t>Bus (De) Cesar, Leçons sur l'oraison mentale, Lione 1878 [AGCRS, Auctores: 249-71]</w:t>
      </w:r>
    </w:p>
    <w:p>
      <w:pPr>
        <w:pStyle w:val="Testopreformattato"/>
        <w:spacing w:before="0" w:after="283"/>
        <w:ind w:left="2265" w:right="255" w:hanging="1830"/>
        <w:rPr/>
      </w:pPr>
      <w:r>
        <w:rPr/>
        <w:t>Busca Ludovico, Anacreontica [AGCRS, Auctores: 81-33]</w:t>
      </w:r>
    </w:p>
    <w:p>
      <w:pPr>
        <w:pStyle w:val="Testopreformattato"/>
        <w:spacing w:before="0" w:after="283"/>
        <w:ind w:left="2265" w:right="255" w:hanging="1830"/>
        <w:rPr/>
      </w:pPr>
      <w:r>
        <w:rPr/>
        <w:t>Buschfell Gottfried, Reformation und Inquisition in italien, Paderbon 1910 [AGCRS, Auctores: 229-22]</w:t>
      </w:r>
    </w:p>
    <w:p>
      <w:pPr>
        <w:pStyle w:val="Testopreformattato"/>
        <w:spacing w:before="0" w:after="283"/>
        <w:ind w:left="2265" w:right="255" w:hanging="1830"/>
        <w:rPr/>
      </w:pPr>
      <w:r>
        <w:rPr/>
        <w:t>Busetto Pier Franco, Lettere a P. M. Tentorio, Sacile [AGCRS, Auctores: TM. 385]</w:t>
      </w:r>
    </w:p>
    <w:p>
      <w:pPr>
        <w:pStyle w:val="Testopreformattato"/>
        <w:spacing w:before="0" w:after="283"/>
        <w:ind w:left="2265" w:right="255" w:hanging="1830"/>
        <w:rPr/>
      </w:pPr>
      <w:r>
        <w:rPr/>
        <w:t>Busetto Pier Franco, Lettere a P. M. Tentorio, Sacile [AGCRS, Auctores: TM. 385]</w:t>
      </w:r>
    </w:p>
    <w:p>
      <w:pPr>
        <w:pStyle w:val="Testopreformattato"/>
        <w:spacing w:before="0" w:after="283"/>
        <w:ind w:left="2265" w:right="255" w:hanging="1830"/>
        <w:rPr/>
      </w:pPr>
      <w:r>
        <w:rPr/>
        <w:t>Bustelli Giuseppe, Sulla letteratura veronese del sec. XVIII e specialmente su Bartolomeo lorenzi ed il suo poema didattico "La coltivazione dei monti", Cesena 1888 [AGCRS, Auctores: 221-27]</w:t>
      </w:r>
    </w:p>
    <w:p>
      <w:pPr>
        <w:pStyle w:val="Testopreformattato"/>
        <w:spacing w:before="0" w:after="283"/>
        <w:ind w:left="2265" w:right="255" w:hanging="1830"/>
        <w:rPr/>
      </w:pPr>
      <w:r>
        <w:rPr/>
        <w:t>Busti Mario, Nicolò Ormaneto vicario di San Carlo [AGCRS, Auctores: 81-7]</w:t>
      </w:r>
    </w:p>
    <w:p>
      <w:pPr>
        <w:pStyle w:val="Testopreformattato"/>
        <w:spacing w:before="0" w:after="283"/>
        <w:ind w:left="2265" w:right="255" w:hanging="1830"/>
        <w:rPr/>
      </w:pPr>
      <w:r>
        <w:rPr/>
        <w:t>Bustico Guido, "Nicolò Tommaseo e Stefano Grosso" [AGCRS, Auctores: 217-181]</w:t>
      </w:r>
    </w:p>
    <w:p>
      <w:pPr>
        <w:pStyle w:val="Testopreformattato"/>
        <w:spacing w:before="0" w:after="283"/>
        <w:ind w:left="2265" w:right="255" w:hanging="1830"/>
        <w:rPr/>
      </w:pPr>
      <w:r>
        <w:rPr/>
        <w:t>Bustico Guido, Alcune lettere inedite a G. Biamonti [AGCRS, Auctores: 205-103]</w:t>
      </w:r>
    </w:p>
    <w:p>
      <w:pPr>
        <w:pStyle w:val="Testopreformattato"/>
        <w:spacing w:before="0" w:after="283"/>
        <w:ind w:left="2265" w:right="255" w:hanging="1830"/>
        <w:rPr/>
      </w:pPr>
      <w:r>
        <w:rPr/>
        <w:t>Bustico Guido, Fra i corrispondenti di Stefano Grosso, Savona 1935 [AGCRS, Auctores: 223-99]</w:t>
      </w:r>
    </w:p>
    <w:p>
      <w:pPr>
        <w:pStyle w:val="Testopreformattato"/>
        <w:spacing w:before="0" w:after="283"/>
        <w:ind w:left="2265" w:right="255" w:hanging="1830"/>
        <w:rPr/>
      </w:pPr>
      <w:r>
        <w:rPr/>
        <w:t>Bustico Guido, G. Carducci e Stefano Grosso, Novara 1920 [AGCRS, Auctores: 243-37]</w:t>
      </w:r>
    </w:p>
    <w:p>
      <w:pPr>
        <w:pStyle w:val="Testopreformattato"/>
        <w:spacing w:before="0" w:after="283"/>
        <w:ind w:left="2265" w:right="255" w:hanging="1830"/>
        <w:rPr/>
      </w:pPr>
      <w:r>
        <w:rPr/>
        <w:t>Bustico Guido, Lettere inedite di Salvatore Betti, Antonio Bresciani, P. A. Paravia, A. Peyron. in: F. D., 5.11.1916 [AGCRS, Auctores: Fanf. Dom.]</w:t>
      </w:r>
    </w:p>
    <w:p>
      <w:pPr>
        <w:pStyle w:val="Testopreformattato"/>
        <w:spacing w:before="0" w:after="283"/>
        <w:ind w:left="2265" w:right="255" w:hanging="1830"/>
        <w:rPr/>
      </w:pPr>
      <w:r>
        <w:rPr/>
        <w:t>Bustico Guido, Un bibliofilo novarese amico di N. Tommaseo (Bollini Prospero). in: F. D., 21.10.1917 [AGCRS, Auctores: Fanf. Dom.]</w:t>
      </w:r>
    </w:p>
    <w:p>
      <w:pPr>
        <w:pStyle w:val="Testopreformattato"/>
        <w:spacing w:before="0" w:after="283"/>
        <w:ind w:left="2265" w:right="255" w:hanging="1830"/>
        <w:rPr/>
      </w:pPr>
      <w:r>
        <w:rPr/>
        <w:t>Bustico Guido, Un ministro ferrarese di Pio IX: Muzzarelli, Roma 1939 [AGCRS, Auctores: 239- 34]</w:t>
      </w:r>
    </w:p>
    <w:p>
      <w:pPr>
        <w:pStyle w:val="Testopreformattato"/>
        <w:spacing w:before="0" w:after="283"/>
        <w:ind w:left="2265" w:right="255" w:hanging="1830"/>
        <w:rPr/>
      </w:pPr>
      <w:r>
        <w:rPr/>
        <w:t>Bustico Guido, Un poeta arcade milanese del '600: Francesco Puricelli, Milano 1937 [AGCRS, Auctores: 64-26]</w:t>
      </w:r>
    </w:p>
    <w:p>
      <w:pPr>
        <w:pStyle w:val="Testopreformattato"/>
        <w:spacing w:before="0" w:after="283"/>
        <w:ind w:left="2265" w:right="255" w:hanging="1830"/>
        <w:rPr/>
      </w:pPr>
      <w:r>
        <w:rPr/>
        <w:t>Butti Attilio, L'opera di Antonio Cesari nella novella [AGCRS, Auctores: 72-120]</w:t>
      </w:r>
    </w:p>
    <w:p>
      <w:pPr>
        <w:pStyle w:val="Testopreformattato"/>
        <w:spacing w:before="0" w:after="283"/>
        <w:ind w:left="2265" w:right="255" w:hanging="1830"/>
        <w:rPr/>
      </w:pPr>
      <w:r>
        <w:rPr/>
        <w:t>Butti Attilio, Le accoglienza alla "Pronea" cesarottiana e il concorso del Mella. in: Giornale storico letteratura italiana, 1911, pag. 348 - 354 [AGCRS, Auctores: 80-54]</w:t>
      </w:r>
    </w:p>
    <w:p>
      <w:pPr>
        <w:pStyle w:val="Testopreformattato"/>
        <w:spacing w:before="0" w:after="283"/>
        <w:ind w:left="2265" w:right="255" w:hanging="1830"/>
        <w:rPr/>
      </w:pPr>
      <w:r>
        <w:rPr/>
        <w:t>Butti Enrico Annibale, Autobiografia. in: Infanzia e giovinezza di illustri italiani contemporanei, memorie autobiografiche di letterati, artisti ..., Voll. 1 e 2 (di 4), Firenze, Bemporad 1909 [AGCRS, Auctores: 62-44]</w:t>
      </w:r>
    </w:p>
    <w:p>
      <w:pPr>
        <w:pStyle w:val="Testopreformattato"/>
        <w:spacing w:before="0" w:after="283"/>
        <w:ind w:left="2265" w:right="255" w:hanging="1830"/>
        <w:rPr/>
      </w:pPr>
      <w:r>
        <w:rPr/>
        <w:t>Butti Enrico Annibale, Autobiografia. in: Infanzia e giovinezza di illustri italiani contemporanei, memorie autobiografiche di letterati, artisti ..., Voll. 1 e 2 (di 4), Firenze, Bemporad 1909 [AGCRS, Auctores: 216-40]</w:t>
      </w:r>
    </w:p>
    <w:p>
      <w:pPr>
        <w:pStyle w:val="Testopreformattato"/>
        <w:spacing w:before="0" w:after="283"/>
        <w:ind w:left="2265" w:right="255" w:hanging="1830"/>
        <w:rPr/>
      </w:pPr>
      <w:r>
        <w:rPr/>
        <w:t>Butturini G., L'evoluzione della chiesa veronese dall'episcopato del Morosini a quello dell'Avogadro, 1971. in: Chiesa e spiritualità nell’ ‘800 italiano [AGCRS, Auctores: 288-32]</w:t>
      </w:r>
    </w:p>
    <w:p>
      <w:pPr>
        <w:pStyle w:val="Testopreformattato"/>
        <w:spacing w:before="0" w:after="283"/>
        <w:ind w:left="2265" w:right="255" w:hanging="1830"/>
        <w:rPr/>
      </w:pPr>
      <w:r>
        <w:rPr/>
        <w:t>Buzzetti Antonio, Lettere a P. Sandrini Bernardino, ms [AGCRS, Auctores: 130-71]</w:t>
      </w:r>
    </w:p>
    <w:p>
      <w:pPr>
        <w:pStyle w:val="Testopreformattato"/>
        <w:spacing w:before="0" w:after="283"/>
        <w:ind w:left="2265" w:right="255" w:hanging="1830"/>
        <w:rPr/>
      </w:pPr>
      <w:r>
        <w:rPr/>
        <w:t>Buzzetti P., I conti Imbonati a Cavallasca, Como 1896 [AGCRS, Auctores: 209-23]</w:t>
      </w:r>
    </w:p>
    <w:p>
      <w:pPr>
        <w:pStyle w:val="Testopreformattato"/>
        <w:spacing w:before="0" w:after="283"/>
        <w:ind w:left="2265" w:right="255" w:hanging="1830"/>
        <w:rPr/>
      </w:pPr>
      <w:r>
        <w:rPr/>
      </w:r>
    </w:p>
    <w:p>
      <w:pPr>
        <w:pStyle w:val="Testopreformattato"/>
        <w:spacing w:before="0" w:after="283"/>
        <w:ind w:left="2265" w:right="255" w:hanging="1830"/>
        <w:rPr/>
      </w:pPr>
      <w:r>
        <w:rPr/>
      </w:r>
    </w:p>
    <w:p>
      <w:pPr>
        <w:pStyle w:val="Testopreformattato"/>
        <w:spacing w:before="0" w:after="283"/>
        <w:ind w:left="2265" w:right="255" w:hanging="1830"/>
        <w:rPr/>
      </w:pPr>
      <w:r>
        <w:rPr/>
      </w:r>
    </w:p>
    <w:p>
      <w:pPr>
        <w:pStyle w:val="Testopreformattato"/>
        <w:spacing w:before="0" w:after="283"/>
        <w:ind w:left="2265" w:right="255" w:hanging="1830"/>
        <w:rPr>
          <w:b/>
          <w:b/>
          <w:bCs/>
          <w:sz w:val="48"/>
          <w:szCs w:val="48"/>
        </w:rPr>
      </w:pPr>
      <w:r>
        <w:rPr>
          <w:b/>
          <w:bCs/>
          <w:sz w:val="48"/>
          <w:szCs w:val="48"/>
        </w:rPr>
        <w:t>C</w:t>
      </w:r>
    </w:p>
    <w:p>
      <w:pPr>
        <w:pStyle w:val="Testopreformattato"/>
        <w:spacing w:before="0" w:after="283"/>
        <w:ind w:left="2265" w:right="255" w:hanging="1830"/>
        <w:rPr>
          <w:b/>
          <w:b/>
          <w:bCs/>
          <w:sz w:val="48"/>
          <w:szCs w:val="48"/>
        </w:rPr>
      </w:pPr>
      <w:r>
        <w:rPr>
          <w:b/>
          <w:bCs/>
          <w:sz w:val="48"/>
          <w:szCs w:val="48"/>
        </w:rPr>
      </w:r>
    </w:p>
    <w:p>
      <w:pPr>
        <w:pStyle w:val="Testopreformattato"/>
        <w:spacing w:before="0" w:after="283"/>
        <w:ind w:left="2265" w:right="255" w:hanging="1830"/>
        <w:rPr/>
      </w:pPr>
      <w:r>
        <w:rPr/>
        <w:t>C. A., Dalla riforma a Voltaire. in: O. R., 23.2.1978 [AGCRS, Auctores: 81-7]</w:t>
      </w:r>
    </w:p>
    <w:p>
      <w:pPr>
        <w:pStyle w:val="Testopreformattato"/>
        <w:spacing w:before="0" w:after="283"/>
        <w:ind w:left="2265" w:right="255" w:hanging="1830"/>
        <w:rPr/>
      </w:pPr>
      <w:r>
        <w:rPr/>
        <w:t>C. C., Le compagnie religiose del XVI sec.. in: O. R., 20.7.1980 [AGCRS, Auctores: 81-7]</w:t>
      </w:r>
    </w:p>
    <w:p>
      <w:pPr>
        <w:pStyle w:val="Testopreformattato"/>
        <w:spacing w:before="0" w:after="283"/>
        <w:ind w:left="2265" w:right="255" w:hanging="1830"/>
        <w:rPr/>
      </w:pPr>
      <w:r>
        <w:rPr/>
        <w:t>C. C., Una solida biografia su Aonio Paleario. in: O. R., 19.7.1980 [AGCRS, Auctores: 81-7]</w:t>
      </w:r>
    </w:p>
    <w:p>
      <w:pPr>
        <w:pStyle w:val="Testopreformattato"/>
        <w:spacing w:before="0" w:after="283"/>
        <w:ind w:left="2265" w:right="255" w:hanging="1830"/>
        <w:rPr/>
      </w:pPr>
      <w:r>
        <w:rPr/>
        <w:t>C. S., Il diritto della civil povertà sul contratto del matrimonio, Verona 1797 [AGCRS, Auctores: 227-35]</w:t>
      </w:r>
    </w:p>
    <w:p>
      <w:pPr>
        <w:pStyle w:val="Testopreformattato"/>
        <w:spacing w:before="0" w:after="283"/>
        <w:ind w:left="2265" w:right="255" w:hanging="1830"/>
        <w:rPr/>
      </w:pPr>
      <w:r>
        <w:rPr/>
        <w:t>C. S., Rec. a "Studi su dante", di Lorenzo Filomusi Guelfi. in: F. D., 4.4.1909 [AGCRS, Auctores: Fanf. Dom.]</w:t>
      </w:r>
    </w:p>
    <w:p>
      <w:pPr>
        <w:pStyle w:val="Testopreformattato"/>
        <w:spacing w:before="0" w:after="283"/>
        <w:ind w:left="2265" w:right="255" w:hanging="1830"/>
        <w:rPr/>
      </w:pPr>
      <w:r>
        <w:rPr/>
        <w:t>C., Ascoltare la voce di Erasmo equivale ad ascoltare la voce della ragione. in: O. R., 12.7.1982 [AGCRS, Auctores: 81-7]</w:t>
      </w:r>
    </w:p>
    <w:p>
      <w:pPr>
        <w:pStyle w:val="Testopreformattato"/>
        <w:spacing w:before="0" w:after="283"/>
        <w:ind w:left="2265" w:right="255" w:hanging="1830"/>
        <w:rPr/>
      </w:pPr>
      <w:r>
        <w:rPr/>
        <w:t>C., Rec. a "Ginestre", versi di Giovanni Bizzarri. in: F. D.,1.7.1917 [AGCRS, Auctores: Fanf. Dom.]</w:t>
      </w:r>
    </w:p>
    <w:p>
      <w:pPr>
        <w:pStyle w:val="Testopreformattato"/>
        <w:spacing w:before="0" w:after="283"/>
        <w:ind w:left="2265" w:right="255" w:hanging="1830"/>
        <w:rPr/>
      </w:pPr>
      <w:r>
        <w:rPr/>
        <w:t>Caballo, La fattoria della gioia (il villaggio di Narzole). in: Riv. Cuneo, 1935 [AGCRS, Auctores: 241-73]</w:t>
      </w:r>
    </w:p>
    <w:p>
      <w:pPr>
        <w:pStyle w:val="Testopreformattato"/>
        <w:spacing w:before="0" w:after="283"/>
        <w:ind w:left="2265" w:right="255" w:hanging="1830"/>
        <w:rPr/>
      </w:pPr>
      <w:r>
        <w:rPr/>
        <w:t>Cabella Enrico, Filippo Jacini. in: Il Risorgimento, n. 1, Milano, Feb. 1984 [AGCRS, Auctores: 62-100]</w:t>
      </w:r>
    </w:p>
    <w:p>
      <w:pPr>
        <w:pStyle w:val="Testopreformattato"/>
        <w:spacing w:before="0" w:after="283"/>
        <w:ind w:left="2265" w:right="255" w:hanging="1830"/>
        <w:rPr/>
      </w:pPr>
      <w:r>
        <w:rPr/>
        <w:t>Cabella Enrico, Jacini filippo, Febb. 1984 [AGCRS, Auctores: 62-100]</w:t>
      </w:r>
    </w:p>
    <w:p>
      <w:pPr>
        <w:pStyle w:val="Testopreformattato"/>
        <w:spacing w:before="0" w:after="283"/>
        <w:ind w:left="2265" w:right="255" w:hanging="1830"/>
        <w:rPr/>
      </w:pPr>
      <w:r>
        <w:rPr/>
        <w:t>Cabianca Jacopo, I due fiori. Ode. in: Gli orfanelli, Bassano 1854 [AGCRS, Auctores: 65-17]</w:t>
      </w:r>
    </w:p>
    <w:p>
      <w:pPr>
        <w:pStyle w:val="Testopreformattato"/>
        <w:spacing w:before="0" w:after="283"/>
        <w:ind w:left="2265" w:right="255" w:hanging="1830"/>
        <w:rPr/>
      </w:pPr>
      <w:r>
        <w:rPr/>
        <w:t>Caccia Ettore, Note sul carteggio Cecchi - Canerino [AGCRS, Auctores: 84-108]</w:t>
      </w:r>
    </w:p>
    <w:p>
      <w:pPr>
        <w:pStyle w:val="Testopreformattato"/>
        <w:spacing w:before="0" w:after="283"/>
        <w:ind w:left="2265" w:right="255" w:hanging="1830"/>
        <w:rPr/>
      </w:pPr>
      <w:r>
        <w:rPr/>
        <w:t>Caccia Ferdinando, Dello stato presente della lingua latina agli studiosi di essa lingua, Bergamo 1762 [AGCRS, Auctores: 243-35]</w:t>
      </w:r>
    </w:p>
    <w:p>
      <w:pPr>
        <w:pStyle w:val="Testopreformattato"/>
        <w:spacing w:before="0" w:after="283"/>
        <w:ind w:left="2265" w:right="255" w:hanging="1830"/>
        <w:rPr/>
      </w:pPr>
      <w:r>
        <w:rPr/>
        <w:t>Caccia Ferdinando, La vita di S. Girolamo Miani laconicamente raccolta, Roma 1768 [AGCRS, Auctores: 19-31]</w:t>
      </w:r>
    </w:p>
    <w:p>
      <w:pPr>
        <w:pStyle w:val="Testopreformattato"/>
        <w:spacing w:before="0" w:after="283"/>
        <w:ind w:left="2265" w:right="255" w:hanging="1830"/>
        <w:rPr/>
      </w:pPr>
      <w:r>
        <w:rPr/>
        <w:t>Caccia Ferdinando, Vita di S. Girolamo Emiliani, Roma 1768 [AGCRS, Auctores: 19-31]</w:t>
      </w:r>
    </w:p>
    <w:p>
      <w:pPr>
        <w:pStyle w:val="Testopreformattato"/>
        <w:spacing w:before="0" w:after="283"/>
        <w:ind w:left="2265" w:right="255" w:hanging="1830"/>
        <w:rPr/>
      </w:pPr>
      <w:r>
        <w:rPr/>
        <w:t>Caccia Ferdinando, Vita di S. Girolamo Miani, Bergamo 1791 [AGCRS, Auctores: 72-9]</w:t>
      </w:r>
    </w:p>
    <w:p>
      <w:pPr>
        <w:pStyle w:val="Testopreformattato"/>
        <w:spacing w:before="0" w:after="283"/>
        <w:ind w:left="2265" w:right="255" w:hanging="1830"/>
        <w:rPr/>
      </w:pPr>
      <w:r>
        <w:rPr/>
        <w:t>Cacciamani G., Gli studi umanistici nel pensiero di Ambrogio Traversari, pag. 377. in: Ravennatensia, Atti dei Convegni di Piacenza e di Modena, 1969 - 1970 [AGCRS, Auctores: 230-38]</w:t>
      </w:r>
    </w:p>
    <w:p>
      <w:pPr>
        <w:pStyle w:val="Testopreformattato"/>
        <w:spacing w:before="0" w:after="283"/>
        <w:ind w:left="2265" w:right="255" w:hanging="1830"/>
        <w:rPr/>
      </w:pPr>
      <w:r>
        <w:rPr/>
        <w:t>Cacciatore Giuseppe, S. Alfonso de Liguori e il Giansenism0, Firenze 1942 [AGCRS, Auctores: 244-5]</w:t>
      </w:r>
    </w:p>
    <w:p>
      <w:pPr>
        <w:pStyle w:val="Testopreformattato"/>
        <w:spacing w:before="0" w:after="283"/>
        <w:ind w:left="2265" w:right="255" w:hanging="1830"/>
        <w:rPr/>
      </w:pPr>
      <w:r>
        <w:rPr/>
        <w:t>Cacialupi Luigi, Canzone. in: Affidati Pavia 1781 per M. Teresa [AGCRS, Auctores: 82-102]</w:t>
      </w:r>
    </w:p>
    <w:p>
      <w:pPr>
        <w:pStyle w:val="Testopreformattato"/>
        <w:spacing w:before="0" w:after="283"/>
        <w:ind w:left="2265" w:right="255" w:hanging="1830"/>
        <w:rPr/>
      </w:pPr>
      <w:r>
        <w:rPr/>
        <w:t>Cacianiga A., Ricordo della provincia di Treviso, Treviso 1874 [AGCRS, Auctores: 219-52]</w:t>
      </w:r>
    </w:p>
    <w:p>
      <w:pPr>
        <w:pStyle w:val="Testopreformattato"/>
        <w:spacing w:before="0" w:after="283"/>
        <w:ind w:left="2265" w:right="255" w:hanging="1830"/>
        <w:rPr/>
      </w:pPr>
      <w:r>
        <w:rPr/>
        <w:t>Caddeo Rinaldo, I primi anni del Risorgimento ticinese nella cronaca inedita di A. M. Laghi, Modena, 1938 [AGCRS, Auctores: 244-38]</w:t>
      </w:r>
    </w:p>
    <w:p>
      <w:pPr>
        <w:pStyle w:val="Testopreformattato"/>
        <w:spacing w:before="0" w:after="283"/>
        <w:ind w:left="2265" w:right="255" w:hanging="1830"/>
        <w:rPr/>
      </w:pPr>
      <w:r>
        <w:rPr/>
        <w:t>Cades Cesare, Patrie lettere, Ed Liviana, padova 1974 [AGCRS, Auctores: 84-100]</w:t>
      </w:r>
    </w:p>
    <w:p>
      <w:pPr>
        <w:pStyle w:val="Testopreformattato"/>
        <w:spacing w:before="0" w:after="283"/>
        <w:ind w:left="2265" w:right="255" w:hanging="1830"/>
        <w:rPr/>
      </w:pPr>
      <w:r>
        <w:rPr/>
        <w:t>Caesaris (De) Giovannis, Nuove fonti pariniane: l'educazione di G. Parini e "I fasti" di Ovidio. in: F. D., 27.2.1916 [AGCRS, Auctores: Fanf. Dom.]</w:t>
      </w:r>
    </w:p>
    <w:p>
      <w:pPr>
        <w:pStyle w:val="Testopreformattato"/>
        <w:spacing w:before="0" w:after="283"/>
        <w:ind w:left="2265" w:right="255" w:hanging="1830"/>
        <w:rPr/>
      </w:pPr>
      <w:r>
        <w:rPr/>
        <w:t>Caesaris (De) Giovannis, Pasqual Villari: "L'Italia e la civiltà". in: F. D., 25.3.1917 [AGCRS, Auctores: Fanf. Dom.]</w:t>
      </w:r>
    </w:p>
    <w:p>
      <w:pPr>
        <w:pStyle w:val="Testopreformattato"/>
        <w:spacing w:before="0" w:after="283"/>
        <w:ind w:left="2265" w:right="255" w:hanging="1830"/>
        <w:rPr/>
      </w:pPr>
      <w:r>
        <w:rPr/>
        <w:t>Caetani Michele di Sermoneta, Della dottrina che si nasconde nel VIII e IX canto dell'Inferno [AGCRS, Auctores: 244-21 (?)]</w:t>
      </w:r>
    </w:p>
    <w:p>
      <w:pPr>
        <w:pStyle w:val="Testopreformattato"/>
        <w:spacing w:before="0" w:after="283"/>
        <w:ind w:left="2265" w:right="255" w:hanging="1830"/>
        <w:rPr/>
      </w:pPr>
      <w:r>
        <w:rPr/>
        <w:t>Caetani Michele di Sermoneta, Di una più precisa dichiarazione intorno ad un passo della Divina Commedia, nel XVIII canto del Paradiso [AGCRS, Auctores: 244-21]</w:t>
      </w:r>
    </w:p>
    <w:p>
      <w:pPr>
        <w:pStyle w:val="Testopreformattato"/>
        <w:spacing w:before="0" w:after="283"/>
        <w:ind w:left="2265" w:right="255" w:hanging="1830"/>
        <w:rPr/>
      </w:pPr>
      <w:r>
        <w:rPr/>
        <w:t>Caetani Michele di Sermoneta, Epistolario, corrispondenza dantesca, Firenze 1903 [AGCRS, Auctores: 241-75]</w:t>
      </w:r>
    </w:p>
    <w:p>
      <w:pPr>
        <w:pStyle w:val="Testopreformattato"/>
        <w:spacing w:before="0" w:after="283"/>
        <w:ind w:left="2265" w:right="255" w:hanging="1830"/>
        <w:rPr/>
      </w:pPr>
      <w:r>
        <w:rPr/>
        <w:t>Caetani Michele di Sermoneta, Epistolario, corrispondenza dantesca, Firenze 1903 [AGCRS, Auctores: 244-21]</w:t>
      </w:r>
    </w:p>
    <w:p>
      <w:pPr>
        <w:pStyle w:val="Testopreformattato"/>
        <w:spacing w:before="0" w:after="283"/>
        <w:ind w:left="2265" w:right="255" w:hanging="1830"/>
        <w:rPr/>
      </w:pPr>
      <w:r>
        <w:rPr/>
        <w:t>Caetani Michele di Sermoneta, Matelda nella divina foresta della Commedia di dante Alighieri [AGCRS, Auctores: 244-21]</w:t>
      </w:r>
    </w:p>
    <w:p>
      <w:pPr>
        <w:pStyle w:val="Testopreformattato"/>
        <w:spacing w:before="0" w:after="283"/>
        <w:ind w:left="2265" w:right="255" w:hanging="1830"/>
        <w:rPr/>
      </w:pPr>
      <w:r>
        <w:rPr/>
        <w:t>Cafaro Francesco, Il Monachesimo Cristiano e la sua scuola. in: Storia della scuola [AGCRS, Auctores: 214-59]</w:t>
      </w:r>
    </w:p>
    <w:p>
      <w:pPr>
        <w:pStyle w:val="Testopreformattato"/>
        <w:spacing w:before="0" w:after="283"/>
        <w:ind w:left="2265" w:right="255" w:hanging="1830"/>
        <w:rPr/>
      </w:pPr>
      <w:r>
        <w:rPr/>
        <w:t>Caffè, Il caffè, Brescia 1766 [AGCRS, Auctores: 239-43]</w:t>
      </w:r>
    </w:p>
    <w:p>
      <w:pPr>
        <w:pStyle w:val="Testopreformattato"/>
        <w:spacing w:before="0" w:after="283"/>
        <w:ind w:left="2265" w:right="255" w:hanging="1830"/>
        <w:rPr/>
      </w:pPr>
      <w:r>
        <w:rPr/>
        <w:t>Caffiero Marina, La verità crocifissa dal Sinodo di Pistoia al millenarismo giansenistico nell'età rivoluzionaria. in: R.S.L.R., 1989 [AGCRS, Auctores: 79-97]</w:t>
      </w:r>
    </w:p>
    <w:p>
      <w:pPr>
        <w:pStyle w:val="Testopreformattato"/>
        <w:spacing w:before="0" w:after="283"/>
        <w:ind w:left="2265" w:right="255" w:hanging="1830"/>
        <w:rPr/>
      </w:pPr>
      <w:r>
        <w:rPr/>
        <w:t>Caffiero Marina, Lettere di Roma alla chiesa di utrecht, Roma 1971 [AGCRS, Auctores: 62-84]</w:t>
      </w:r>
    </w:p>
    <w:p>
      <w:pPr>
        <w:pStyle w:val="Testopreformattato"/>
        <w:spacing w:before="0" w:after="283"/>
        <w:ind w:left="2265" w:right="255" w:hanging="1830"/>
        <w:rPr/>
      </w:pPr>
      <w:r>
        <w:rPr/>
        <w:t>Cafisse Maria Cristina, Il giornalismo letterario del '700 nel Regno di Napoli: la "Scelta Miscellanea" di Giovanni Di Silva. in: Esperienze letterarie, n, 3, Lugg. Sett. 1980, p. 45 [AGCRS, Auctores: 26-67]</w:t>
      </w:r>
    </w:p>
    <w:p>
      <w:pPr>
        <w:pStyle w:val="Testopreformattato"/>
        <w:spacing w:before="0" w:after="283"/>
        <w:ind w:left="2265" w:right="255" w:hanging="1830"/>
        <w:rPr/>
      </w:pPr>
      <w:r>
        <w:rPr/>
        <w:t>Cagnacci Carlo, Giuseppe Mazzini e i fratelli Ruffini: lettere raccolte e annotate. P. Maurizio 1893 [AGCRS, Auctores: 221-3]</w:t>
      </w:r>
    </w:p>
    <w:p>
      <w:pPr>
        <w:pStyle w:val="Testopreformattato"/>
        <w:spacing w:before="0" w:after="283"/>
        <w:ind w:left="2265" w:right="255" w:hanging="1830"/>
        <w:rPr/>
      </w:pPr>
      <w:r>
        <w:rPr/>
        <w:t>Cagni Giuseppe, Collegio S. Francesco in Lodi, nel 150°, 1984 [AGCRS, Auctores: 206-73]</w:t>
      </w:r>
    </w:p>
    <w:p>
      <w:pPr>
        <w:pStyle w:val="Testopreformattato"/>
        <w:spacing w:before="0" w:after="283"/>
        <w:ind w:left="2265" w:right="255" w:hanging="1830"/>
        <w:rPr/>
      </w:pPr>
      <w:r>
        <w:rPr/>
        <w:t>Cagni Giuseppe, Lettere a P. M. Tentorio, Firenze [AGCRS, Auctores: TM. 274-Q]</w:t>
      </w:r>
    </w:p>
    <w:p>
      <w:pPr>
        <w:pStyle w:val="Testopreformattato"/>
        <w:spacing w:before="0" w:after="283"/>
        <w:ind w:left="2265" w:right="255" w:hanging="1830"/>
        <w:rPr/>
      </w:pPr>
      <w:r>
        <w:rPr/>
        <w:t>Cagni Giuseppe, Manzoni e i Barnabiti, Marzo 1985 [AGCRS, Auctores: 217-267]</w:t>
      </w:r>
    </w:p>
    <w:p>
      <w:pPr>
        <w:pStyle w:val="Testopreformattato"/>
        <w:spacing w:before="0" w:after="283"/>
        <w:ind w:left="2265" w:right="255" w:hanging="1830"/>
        <w:rPr/>
      </w:pPr>
      <w:r>
        <w:rPr/>
        <w:t>Cagni Giuseppe, Manzoni e i Barnabiti. in: Eco dei Barnabiti, 3.4.1985 [AGCRS, Auctores: 217-267]</w:t>
      </w:r>
    </w:p>
    <w:p>
      <w:pPr>
        <w:pStyle w:val="Testopreformattato"/>
        <w:spacing w:before="0" w:after="283"/>
        <w:ind w:left="2265" w:right="255" w:hanging="1830"/>
        <w:rPr/>
      </w:pPr>
      <w:r>
        <w:rPr/>
        <w:t>Cagnoli Antonio, Lettere ad Alessandro Volta. in: Epist. A. V. [AGCRS, Auctores: 238-24]</w:t>
      </w:r>
    </w:p>
    <w:p>
      <w:pPr>
        <w:pStyle w:val="Testopreformattato"/>
        <w:spacing w:before="0" w:after="283"/>
        <w:ind w:left="2265" w:right="255" w:hanging="1830"/>
        <w:rPr/>
      </w:pPr>
      <w:r>
        <w:rPr/>
        <w:t>Caiani Luigi, L'assistenza ai poveri nella Toscana settecentesca, 1982 [AGCRS, Auctores: 209-40]</w:t>
      </w:r>
    </w:p>
    <w:p>
      <w:pPr>
        <w:pStyle w:val="Testopreformattato"/>
        <w:spacing w:before="0" w:after="283"/>
        <w:ind w:left="2265" w:right="255" w:hanging="1830"/>
        <w:rPr/>
      </w:pPr>
      <w:r>
        <w:rPr/>
        <w:t>Cairo L. - Quilici Piccarda, Bibl. Teatrale dal '500 al '700, la raccolta della biblioteca casanatense, Vol. I e II, Roma, bulzoni 1981 [AGCRS, Auctores: 244-68-A_B]</w:t>
      </w:r>
    </w:p>
    <w:p>
      <w:pPr>
        <w:pStyle w:val="Testopreformattato"/>
        <w:spacing w:before="0" w:after="283"/>
        <w:ind w:left="2265" w:right="255" w:hanging="1830"/>
        <w:rPr/>
      </w:pPr>
      <w:r>
        <w:rPr/>
        <w:t>Caiumi Arrigo, "La politica del settecento", di Antonello Gerbi. in: F. L., 4.11.1928 [AGCRS, Auctores: F. Lett. 8 ]</w:t>
      </w:r>
    </w:p>
    <w:p>
      <w:pPr>
        <w:pStyle w:val="Testopreformattato"/>
        <w:spacing w:before="0" w:after="283"/>
        <w:ind w:left="2265" w:right="255" w:hanging="1830"/>
        <w:rPr/>
      </w:pPr>
      <w:r>
        <w:rPr/>
        <w:t>Caiumi Arrigo, Cesare De Lollis, vent'anni dopo. in: F. L., 18.4.1948 [AGCRS, Auctores: F. Lett. 4]</w:t>
      </w:r>
    </w:p>
    <w:p>
      <w:pPr>
        <w:pStyle w:val="Testopreformattato"/>
        <w:spacing w:before="0" w:after="283"/>
        <w:ind w:left="2265" w:right="255" w:hanging="1830"/>
        <w:rPr/>
      </w:pPr>
      <w:r>
        <w:rPr/>
        <w:t>Caiumi Arrigo, I Reisebilder di De Lollis. in: F. L., 13.1.1929 [AGCRS, Auctores: F. Lett. 8 ]</w:t>
      </w:r>
    </w:p>
    <w:p>
      <w:pPr>
        <w:pStyle w:val="Testopreformattato"/>
        <w:spacing w:before="0" w:after="283"/>
        <w:ind w:left="2265" w:right="255" w:hanging="1830"/>
        <w:rPr/>
      </w:pPr>
      <w:r>
        <w:rPr/>
        <w:t>Caiumi Arrigo, Il cav. Pindemonte. in: F. L., 18.11.1928 [AGCRS, Auctores: F. Lett. 8 ]</w:t>
      </w:r>
    </w:p>
    <w:p>
      <w:pPr>
        <w:pStyle w:val="Testopreformattato"/>
        <w:spacing w:before="0" w:after="283"/>
        <w:ind w:left="2265" w:right="255" w:hanging="1830"/>
        <w:rPr/>
      </w:pPr>
      <w:r>
        <w:rPr/>
        <w:t>Caiumi Arrigo, Per un nuovo libro intorno a Gaspare Gozzi, (di M. A. Viglio). in: F. D., 25.2.1917 [AGCRS, Auctores: Fanf. Dom.]</w:t>
      </w:r>
    </w:p>
    <w:p>
      <w:pPr>
        <w:pStyle w:val="Testopreformattato"/>
        <w:spacing w:before="0" w:after="283"/>
        <w:ind w:left="2265" w:right="255" w:hanging="1830"/>
        <w:rPr/>
      </w:pPr>
      <w:r>
        <w:rPr/>
        <w:t>Caiumi Arrigo, Vincenzo mOnti: con Talleyrand al chiaro di luna. in: F. L, 14.10.1928 [AGCRS, Auctores: F. Lett. 8 ]</w:t>
      </w:r>
    </w:p>
    <w:p>
      <w:pPr>
        <w:pStyle w:val="Testopreformattato"/>
        <w:spacing w:before="0" w:after="283"/>
        <w:ind w:left="2265" w:right="255" w:hanging="1830"/>
        <w:rPr/>
      </w:pPr>
      <w:r>
        <w:rPr/>
        <w:t>Calabi Emma, La pittura a Brescia nel '600 e nel '700, Brescia 1935 [AGCRS, Auctores: 80-27]</w:t>
      </w:r>
    </w:p>
    <w:p>
      <w:pPr>
        <w:pStyle w:val="Testopreformattato"/>
        <w:spacing w:before="0" w:after="283"/>
        <w:ind w:left="2265" w:right="255" w:hanging="1830"/>
        <w:rPr/>
      </w:pPr>
      <w:r>
        <w:rPr/>
        <w:t>Calabria Giovanni sac., Lettera a P. Stoppiglia, ms [AGCRS, Auctores: 220-201]</w:t>
      </w:r>
    </w:p>
    <w:p>
      <w:pPr>
        <w:pStyle w:val="Testopreformattato"/>
        <w:spacing w:before="0" w:after="283"/>
        <w:ind w:left="2265" w:right="255" w:hanging="1830"/>
        <w:rPr/>
      </w:pPr>
      <w:r>
        <w:rPr/>
        <w:t>Calabrini Caldani Luigi, Lettere a P. M. Tentorio, Roma [AGCRS, Auctores: TM. 274-Q]</w:t>
      </w:r>
    </w:p>
    <w:p>
      <w:pPr>
        <w:pStyle w:val="Testopreformattato"/>
        <w:spacing w:before="0" w:after="283"/>
        <w:ind w:left="2265" w:right="255" w:hanging="1830"/>
        <w:rPr/>
      </w:pPr>
      <w:r>
        <w:rPr/>
        <w:t>Calagrasso Cesco, Catullo. in: Il Frontespizio, Feb. 1936, n. 2 [AGCRS, Auctores: 26-63]</w:t>
      </w:r>
    </w:p>
    <w:p>
      <w:pPr>
        <w:pStyle w:val="Testopreformattato"/>
        <w:spacing w:before="0" w:after="283"/>
        <w:ind w:left="2265" w:right="255" w:hanging="1830"/>
        <w:rPr/>
      </w:pPr>
      <w:r>
        <w:rPr/>
        <w:t>Calandrini A., Le origini del Seminario di Forlì. P. 187. in: Ravennatensia. Atti dei convegni di Piacenza e di Modena, 1969 - 1970 [AGCRS, Auctores: 230-38]</w:t>
      </w:r>
    </w:p>
    <w:p>
      <w:pPr>
        <w:pStyle w:val="Testopreformattato"/>
        <w:spacing w:before="0" w:after="283"/>
        <w:ind w:left="2265" w:right="255" w:hanging="1830"/>
        <w:rPr/>
      </w:pPr>
      <w:r>
        <w:rPr/>
        <w:t>Calasanzio Giuseppe, Epistolario, a cura di Lud. Picanyol, Vol. 7, Roma 1950 - 54 [AGCRS, Auctores: 61-50_56]</w:t>
      </w:r>
    </w:p>
    <w:p>
      <w:pPr>
        <w:pStyle w:val="Testopreformattato"/>
        <w:spacing w:before="0" w:after="283"/>
        <w:ind w:left="2265" w:right="255" w:hanging="1830"/>
        <w:rPr/>
      </w:pPr>
      <w:r>
        <w:rPr/>
        <w:t>Calcagnini Carlo, La Sofonisba, tragedia di Pietro Cornelio, trasportata dal francese, Bologna 1715 [AGCRS, Auctores: 80-48]</w:t>
      </w:r>
    </w:p>
    <w:p>
      <w:pPr>
        <w:pStyle w:val="Testopreformattato"/>
        <w:spacing w:before="0" w:after="283"/>
        <w:ind w:left="2265" w:right="255" w:hanging="1830"/>
        <w:rPr/>
      </w:pPr>
      <w:r>
        <w:rPr/>
        <w:t>Calcaterra Carlo, Dal Denina al Di Breme, Paris 1934 [AGCRS, Auctores: 71-8]</w:t>
      </w:r>
    </w:p>
    <w:p>
      <w:pPr>
        <w:pStyle w:val="Testopreformattato"/>
        <w:spacing w:before="0" w:after="283"/>
        <w:ind w:left="2265" w:right="255" w:hanging="1830"/>
        <w:rPr/>
      </w:pPr>
      <w:r>
        <w:rPr/>
        <w:t>Calcaterra Carlo, Gli studi danteschi di Vincenzo Gioberti. in: Dante e il Piemonte, Torino 1922 [AGCRS, Auctores: 234-3]</w:t>
      </w:r>
    </w:p>
    <w:p>
      <w:pPr>
        <w:pStyle w:val="Testopreformattato"/>
        <w:spacing w:before="0" w:after="283"/>
        <w:ind w:left="2265" w:right="255" w:hanging="1830"/>
        <w:rPr/>
      </w:pPr>
      <w:r>
        <w:rPr/>
        <w:t>Calcaterra Carlo, I Filopatridi, Torino [AGCRS, Auctores: 79-54]</w:t>
      </w:r>
    </w:p>
    <w:p>
      <w:pPr>
        <w:pStyle w:val="Testopreformattato"/>
        <w:spacing w:before="0" w:after="283"/>
        <w:ind w:left="2265" w:right="255" w:hanging="1830"/>
        <w:rPr/>
      </w:pPr>
      <w:r>
        <w:rPr/>
        <w:t>Calcaterra Carlo, I manifesti romantici del 1816 e gli scritti principali del 'Conciliatore' sul Romanticismo. [AGCRS, Auctores: 72-101]</w:t>
      </w:r>
    </w:p>
    <w:p>
      <w:pPr>
        <w:pStyle w:val="Testopreformattato"/>
        <w:spacing w:before="0" w:after="283"/>
        <w:ind w:left="2265" w:right="255" w:hanging="1830"/>
        <w:rPr/>
      </w:pPr>
      <w:r>
        <w:rPr/>
        <w:t>Calcaterra Carlo, Il barocco. in: Arcadia e alcuni scritti sul '700, bologna 1950 [AGCRS, Auctores: 219-25]</w:t>
      </w:r>
    </w:p>
    <w:p>
      <w:pPr>
        <w:pStyle w:val="Testopreformattato"/>
        <w:spacing w:before="0" w:after="283"/>
        <w:ind w:left="2265" w:right="255" w:hanging="1830"/>
        <w:rPr/>
      </w:pPr>
      <w:r>
        <w:rPr/>
        <w:t>Calcaterra Carlo, Il Frugoni prosatore, Asti 1910 [AGCRS, Auctores: 241-88]</w:t>
      </w:r>
    </w:p>
    <w:p>
      <w:pPr>
        <w:pStyle w:val="Testopreformattato"/>
        <w:spacing w:before="0" w:after="283"/>
        <w:ind w:left="2265" w:right="255" w:hanging="1830"/>
        <w:rPr/>
      </w:pPr>
      <w:r>
        <w:rPr/>
        <w:t>Calcaterra Carlo, Il nostro imminente Risorgimento, Torino 1935 [AGCRS, Auctores: 71-2]</w:t>
      </w:r>
    </w:p>
    <w:p>
      <w:pPr>
        <w:pStyle w:val="Testopreformattato"/>
        <w:spacing w:before="0" w:after="283"/>
        <w:ind w:left="2265" w:right="255" w:hanging="1830"/>
        <w:rPr/>
      </w:pPr>
      <w:r>
        <w:rPr/>
        <w:t>Calcaterra Carlo, Il traduttore della tebaide di Stazio, Asti 1910 [AGCRS, Auctores: 221-59]</w:t>
      </w:r>
    </w:p>
    <w:p>
      <w:pPr>
        <w:pStyle w:val="Testopreformattato"/>
        <w:spacing w:before="0" w:after="283"/>
        <w:ind w:left="2265" w:right="255" w:hanging="1830"/>
        <w:rPr/>
      </w:pPr>
      <w:r>
        <w:rPr/>
        <w:t>Calcaterra Carlo, L'amicizia di C. I. Frugoni e Alfonso varano, Asti 1910 [AGCRS, Auctores: 219-61]</w:t>
      </w:r>
    </w:p>
    <w:p>
      <w:pPr>
        <w:pStyle w:val="Testopreformattato"/>
        <w:spacing w:before="0" w:after="283"/>
        <w:ind w:left="2265" w:right="255" w:hanging="1830"/>
        <w:rPr/>
      </w:pPr>
      <w:r>
        <w:rPr/>
        <w:t>Calcaterra Carlo, L'amicizia di C. I. Frugoni e Alfonso Varano, Asti 1910 [AGCRS, Auctores: 231-36]</w:t>
      </w:r>
    </w:p>
    <w:p>
      <w:pPr>
        <w:pStyle w:val="Testopreformattato"/>
        <w:spacing w:before="0" w:after="283"/>
        <w:ind w:left="2265" w:right="255" w:hanging="1830"/>
        <w:rPr/>
      </w:pPr>
      <w:r>
        <w:rPr/>
        <w:t>Calcaterra Carlo, La Ciaccheide di G. I. Frugoni, Aur. Bernieri e G. A. Scutellari, Parma 1912 [AGCRS, Auctores: 237-30]</w:t>
      </w:r>
    </w:p>
    <w:p>
      <w:pPr>
        <w:pStyle w:val="Testopreformattato"/>
        <w:spacing w:before="0" w:after="283"/>
        <w:ind w:left="2265" w:right="255" w:hanging="1830"/>
        <w:rPr/>
      </w:pPr>
      <w:r>
        <w:rPr/>
        <w:t>Calcaterra Carlo, La satira del Frugoni contro l'arciv. di Ravenna, Torino 1921 [AGCRS, Auctores: 223-103]</w:t>
      </w:r>
    </w:p>
    <w:p>
      <w:pPr>
        <w:pStyle w:val="Testopreformattato"/>
        <w:spacing w:before="0" w:after="283"/>
        <w:ind w:left="2265" w:right="255" w:hanging="1830"/>
        <w:rPr/>
      </w:pPr>
      <w:r>
        <w:rPr/>
        <w:t>Calcaterra Carlo, Le adunanze della "Patria Società letteraria", Torino  [AGCRS, Auctores: 79-55]</w:t>
      </w:r>
    </w:p>
    <w:p>
      <w:pPr>
        <w:pStyle w:val="Testopreformattato"/>
        <w:spacing w:before="0" w:after="283"/>
        <w:ind w:left="2265" w:right="255" w:hanging="1830"/>
        <w:rPr/>
      </w:pPr>
      <w:r>
        <w:rPr/>
        <w:t>Calcaterra Carlo, Lettera a P. Stoppiglia, ms [AGCRS, Auctores: 220-201]</w:t>
      </w:r>
    </w:p>
    <w:p>
      <w:pPr>
        <w:pStyle w:val="Testopreformattato"/>
        <w:spacing w:before="0" w:after="283"/>
        <w:ind w:left="2265" w:right="255" w:hanging="1830"/>
        <w:rPr/>
      </w:pPr>
      <w:r>
        <w:rPr/>
        <w:t>Calcaterra Carlo, Lettera a P. Stoppiglia, ms [AGCRS, Auctores: 220-223]</w:t>
      </w:r>
    </w:p>
    <w:p>
      <w:pPr>
        <w:pStyle w:val="Testopreformattato"/>
        <w:spacing w:before="0" w:after="283"/>
        <w:ind w:left="2265" w:right="255" w:hanging="1830"/>
        <w:rPr/>
      </w:pPr>
      <w:r>
        <w:rPr/>
        <w:t>Calcaterra Carlo, Petrarca. in: F. L., 2.12.1928 [AGCRS, Auctores: F. Lett. 8]</w:t>
      </w:r>
    </w:p>
    <w:p>
      <w:pPr>
        <w:pStyle w:val="Testopreformattato"/>
        <w:spacing w:before="0" w:after="283"/>
        <w:ind w:left="2265" w:right="255" w:hanging="1830"/>
        <w:rPr/>
      </w:pPr>
      <w:r>
        <w:rPr/>
        <w:t>Calcaterra Carlo, Poesia di Novaro. in: F. L., 14.4.1929 [AGCRS, Auctores: F. Lett. 8]</w:t>
      </w:r>
    </w:p>
    <w:p>
      <w:pPr>
        <w:pStyle w:val="Testopreformattato"/>
        <w:spacing w:before="0" w:after="283"/>
        <w:ind w:left="2265" w:right="255" w:hanging="1830"/>
        <w:rPr/>
      </w:pPr>
      <w:r>
        <w:rPr/>
        <w:t>Calcaterra Carlo, Storia della poesia frugoniana, Genova 1920 [AGCRS, Auctores: 229-2]</w:t>
      </w:r>
    </w:p>
    <w:p>
      <w:pPr>
        <w:pStyle w:val="Testopreformattato"/>
        <w:spacing w:before="0" w:after="283"/>
        <w:ind w:left="2265" w:right="255" w:hanging="1830"/>
        <w:rPr/>
      </w:pPr>
      <w:r>
        <w:rPr/>
        <w:t>Calcaterra Carlo, Vittorio betteloni, poeta in lingua parlata (con foto), Mondadori, 30 - 6 - 1942 [AGCRS, Auctores: 206-41]</w:t>
      </w:r>
    </w:p>
    <w:p>
      <w:pPr>
        <w:pStyle w:val="Testopreformattato"/>
        <w:spacing w:before="0" w:after="283"/>
        <w:ind w:left="2265" w:right="255" w:hanging="1830"/>
        <w:rPr/>
      </w:pPr>
      <w:r>
        <w:rPr/>
        <w:t>Caldani Floriano, Lettere a Vermiglioli G. B., Perugia 1842 [AGCRS, Auctores: 241-25]</w:t>
      </w:r>
    </w:p>
    <w:p>
      <w:pPr>
        <w:pStyle w:val="Testopreformattato"/>
        <w:spacing w:before="0" w:after="283"/>
        <w:ind w:left="2265" w:right="255" w:hanging="1830"/>
        <w:rPr/>
      </w:pPr>
      <w:r>
        <w:rPr/>
        <w:t>Calderini Amilcare, Lettere a P. M. Tentorio, Milano [AGCRS, Auctores: TM. 274-M]</w:t>
      </w:r>
    </w:p>
    <w:p>
      <w:pPr>
        <w:pStyle w:val="Testopreformattato"/>
        <w:spacing w:before="0" w:after="283"/>
        <w:ind w:left="2265" w:right="255" w:hanging="1830"/>
        <w:rPr/>
      </w:pPr>
      <w:r>
        <w:rPr/>
        <w:t>Calderini Aristide, Di un nuovo ms. del "De nobilitate patriae" di Francesco Cigalino identificato nel comasco [AGCRS, Auctores: 218-84]</w:t>
      </w:r>
    </w:p>
    <w:p>
      <w:pPr>
        <w:pStyle w:val="Testopreformattato"/>
        <w:spacing w:before="0" w:after="283"/>
        <w:ind w:left="2265" w:right="255" w:hanging="1830"/>
        <w:rPr/>
      </w:pPr>
      <w:r>
        <w:rPr/>
        <w:t>Calendoli Giovanni, Simoni critico è nato prima di Croce. in: F. L., 14.10.1951 [AGCRS, Auctores: F. Lett. 6]</w:t>
      </w:r>
    </w:p>
    <w:p>
      <w:pPr>
        <w:pStyle w:val="Testopreformattato"/>
        <w:spacing w:before="0" w:after="283"/>
        <w:ind w:left="2265" w:right="255" w:hanging="1830"/>
        <w:rPr/>
      </w:pPr>
      <w:r>
        <w:rPr/>
        <w:t>Caliacomo Claudio, Al di qua del paradiso [AGCRS, Auctores: 86-110]</w:t>
      </w:r>
    </w:p>
    <w:p>
      <w:pPr>
        <w:pStyle w:val="Testopreformattato"/>
        <w:spacing w:before="0" w:after="283"/>
        <w:ind w:left="2265" w:right="255" w:hanging="1830"/>
        <w:rPr/>
      </w:pPr>
      <w:r>
        <w:rPr/>
        <w:t>Caliaro Luigi, Serva di Dio Madre Gaetana Sterni, Vicenza 1960 [AGCRS, Auctores: 80-55]</w:t>
      </w:r>
    </w:p>
    <w:p>
      <w:pPr>
        <w:pStyle w:val="Testopreformattato"/>
        <w:spacing w:before="0" w:after="283"/>
        <w:ind w:left="2265" w:right="255" w:hanging="1830"/>
        <w:rPr/>
      </w:pPr>
      <w:r>
        <w:rPr/>
        <w:t>Caliaro Luigi, Storia del seminario vescovile di Vicenza, Vicenza 1936 [AGCRS, Auctores: 229-50]</w:t>
      </w:r>
    </w:p>
    <w:p>
      <w:pPr>
        <w:pStyle w:val="Testopreformattato"/>
        <w:spacing w:before="0" w:after="283"/>
        <w:ind w:left="2265" w:right="255" w:hanging="1830"/>
        <w:rPr/>
      </w:pPr>
      <w:r>
        <w:rPr/>
        <w:t>Caliaro Luigi, Storia del seminario vescovile di Vicenza, Vicenza 1936 [AGCRS, Auctores: 71-13]</w:t>
      </w:r>
    </w:p>
    <w:p>
      <w:pPr>
        <w:pStyle w:val="Testopreformattato"/>
        <w:spacing w:before="0" w:after="283"/>
        <w:ind w:left="2265" w:right="255" w:hanging="1830"/>
        <w:rPr/>
      </w:pPr>
      <w:r>
        <w:rPr/>
        <w:t>Caliendo Cosimo, Gandolin, maestro di giornalismo. in: F. L., 12.6.1949 [AGCRS, Auctores: F. Lett. 3]</w:t>
      </w:r>
    </w:p>
    <w:p>
      <w:pPr>
        <w:pStyle w:val="Testopreformattato"/>
        <w:spacing w:before="0" w:after="283"/>
        <w:ind w:left="2265" w:right="255" w:hanging="1830"/>
        <w:rPr/>
      </w:pPr>
      <w:r>
        <w:rPr/>
        <w:t>Caligaris I., Gli epigrammi di un umanista del '700 (P. Giuseppe Stampa), Alessandria 1935 [AGCRS, Auctores: 233-34]</w:t>
      </w:r>
    </w:p>
    <w:p>
      <w:pPr>
        <w:pStyle w:val="Testopreformattato"/>
        <w:spacing w:before="0" w:after="283"/>
        <w:ind w:left="2265" w:right="255" w:hanging="1830"/>
        <w:rPr/>
      </w:pPr>
      <w:r>
        <w:rPr/>
        <w:t>Callari Luigi, Apostolo Zeno e Alessandro Capponi: epistolario inedito, Firenze 1898 [AGCRS, Auctores: 219-82]</w:t>
      </w:r>
    </w:p>
    <w:p>
      <w:pPr>
        <w:pStyle w:val="Testopreformattato"/>
        <w:spacing w:before="0" w:after="283"/>
        <w:ind w:left="2265" w:right="255" w:hanging="1830"/>
        <w:rPr/>
      </w:pPr>
      <w:r>
        <w:rPr/>
        <w:t>Callari Luigi, Il Frugoni a Roma, con due lettere inedite, Roma 1895 [AGCRS, Auctores: 241-66]</w:t>
      </w:r>
    </w:p>
    <w:p>
      <w:pPr>
        <w:pStyle w:val="Testopreformattato"/>
        <w:spacing w:before="0" w:after="283"/>
        <w:ind w:left="2265" w:right="255" w:hanging="1830"/>
        <w:rPr/>
      </w:pPr>
      <w:r>
        <w:rPr/>
        <w:t>Calliari Paolo, Pio Brunone Lanteri e la controrivoluzione, Lanteriana 1976 [AGCRS, Auctores: 222-112]</w:t>
      </w:r>
    </w:p>
    <w:p>
      <w:pPr>
        <w:pStyle w:val="Testopreformattato"/>
        <w:spacing w:before="0" w:after="283"/>
        <w:ind w:left="2265" w:right="255" w:hanging="1830"/>
        <w:rPr/>
      </w:pPr>
      <w:r>
        <w:rPr/>
        <w:t>Callovini Carlo, Il cardinale di Trento Cristofaro Madruzzo. in: O. R., 6.7.1978 [AGCRS, Auctores: 81-7]</w:t>
      </w:r>
    </w:p>
    <w:p>
      <w:pPr>
        <w:pStyle w:val="Testopreformattato"/>
        <w:spacing w:before="0" w:after="283"/>
        <w:ind w:left="2265" w:right="255" w:hanging="1830"/>
        <w:rPr/>
      </w:pPr>
      <w:r>
        <w:rPr/>
        <w:t>Callovini Carlo, Regesto pontificio liberiano, Roma 1960 [AGCRS, Auctores: 72-59]</w:t>
      </w:r>
    </w:p>
    <w:p>
      <w:pPr>
        <w:pStyle w:val="Testopreformattato"/>
        <w:spacing w:before="0" w:after="283"/>
        <w:ind w:left="2265" w:right="255" w:hanging="1830"/>
        <w:rPr/>
      </w:pPr>
      <w:r>
        <w:rPr/>
        <w:t>Calò Giovanni, Ferrante Aporti e gli asili. in: Pedagogia del risorgimento, Sanzoni Ed. 1965 Firenze [AGCRS, Auctores: 55-98]</w:t>
      </w:r>
    </w:p>
    <w:p>
      <w:pPr>
        <w:pStyle w:val="Testopreformattato"/>
        <w:spacing w:before="0" w:after="283"/>
        <w:ind w:left="2265" w:right="255" w:hanging="1830"/>
        <w:rPr/>
      </w:pPr>
      <w:r>
        <w:rPr/>
        <w:t>Calò Giovanni, Ferrante Aporti e la pedagogia italiana dell'800. in: Pedagogia del risorgimento, Sanzoni Ed. 1965 Firenze [AGCRS, Auctores: 55-98]</w:t>
      </w:r>
    </w:p>
    <w:p>
      <w:pPr>
        <w:pStyle w:val="Testopreformattato"/>
        <w:spacing w:before="0" w:after="283"/>
        <w:ind w:left="2265" w:right="255" w:hanging="1830"/>
        <w:rPr/>
      </w:pPr>
      <w:r>
        <w:rPr/>
        <w:t>Calò Giovanni, Il primato del Gioberti e l'educazione della coscienza nazionale. in: Pedagogia del risorgimento, Sanzoni Ed. 1965 Firenze [AGCRS, Auctores: 55-98]</w:t>
      </w:r>
    </w:p>
    <w:p>
      <w:pPr>
        <w:pStyle w:val="Testopreformattato"/>
        <w:spacing w:before="0" w:after="283"/>
        <w:ind w:left="2265" w:right="255" w:hanging="1830"/>
        <w:rPr/>
      </w:pPr>
      <w:r>
        <w:rPr/>
        <w:t>Calò Giovanni, L'attualità della pedagogia di Antonio Rosmini, Francesco De Sanctis educatore. in: Pedagogia del risorgimento, Sanzoni Ed. 1965 Firenze [AGCRS, Auctores: 55-98]</w:t>
      </w:r>
    </w:p>
    <w:p>
      <w:pPr>
        <w:pStyle w:val="Testopreformattato"/>
        <w:spacing w:before="0" w:after="283"/>
        <w:ind w:left="2265" w:right="255" w:hanging="1830"/>
        <w:rPr/>
      </w:pPr>
      <w:r>
        <w:rPr/>
        <w:t>Calò Giovanni, Leopardi e l'educazione. in: Pedagogia del risorgimento, Sanzoni Ed. 1965 Firenze [AGCRS, Auctores: 55-98]</w:t>
      </w:r>
    </w:p>
    <w:p>
      <w:pPr>
        <w:pStyle w:val="Testopreformattato"/>
        <w:spacing w:before="0" w:after="283"/>
        <w:ind w:left="2265" w:right="255" w:hanging="1830"/>
        <w:rPr/>
      </w:pPr>
      <w:r>
        <w:rPr/>
        <w:t>Calò Giovanni, Maria Edgeworth e Raffaello Lambruschini. in: Pedagogia del risorgimento, Sanzoni Ed. 1965 Firenze [AGCRS, Auctores: 55-98]</w:t>
      </w:r>
    </w:p>
    <w:p>
      <w:pPr>
        <w:pStyle w:val="Testopreformattato"/>
        <w:spacing w:before="0" w:after="283"/>
        <w:ind w:left="2265" w:right="255" w:hanging="1830"/>
        <w:rPr/>
      </w:pPr>
      <w:r>
        <w:rPr/>
        <w:t>Calò Giovanni, Pedagogia del risorgimento, Sanzoni Ed. 1965 Firenze [AGCRS, Auctores: 55-98]</w:t>
      </w:r>
    </w:p>
    <w:p>
      <w:pPr>
        <w:pStyle w:val="Testopreformattato"/>
        <w:spacing w:before="0" w:after="283"/>
        <w:ind w:left="2265" w:right="255" w:hanging="1830"/>
        <w:rPr/>
      </w:pPr>
      <w:r>
        <w:rPr/>
        <w:t>Calò Giovanni, Raffaello Lambruschini. in: Pedagogia del risorgimento, Sanzoni Ed. 1965 Firenze [AGCRS, Auctores: 55-98]</w:t>
      </w:r>
    </w:p>
    <w:p>
      <w:pPr>
        <w:pStyle w:val="Testopreformattato"/>
        <w:spacing w:before="0" w:after="283"/>
        <w:ind w:left="2265" w:right="255" w:hanging="1830"/>
        <w:rPr/>
      </w:pPr>
      <w:r>
        <w:rPr/>
        <w:t>Calò Giovanni, Romagnosi Giandomenico. in: Pedagogia del risorgimento, Sanzoni Ed. 1965 Firenze [AGCRS, Auctores: 55-98]</w:t>
      </w:r>
    </w:p>
    <w:p>
      <w:pPr>
        <w:pStyle w:val="Testopreformattato"/>
        <w:spacing w:before="0" w:after="283"/>
        <w:ind w:left="2265" w:right="255" w:hanging="1830"/>
        <w:rPr/>
      </w:pPr>
      <w:r>
        <w:rPr/>
        <w:t>Calò Giovanni, Vincenzo Cuoco. in: Pedagogia del risorgimento, Sanzoni Ed. 1965 Firenze [AGCRS, Auctores: 55-98]</w:t>
      </w:r>
    </w:p>
    <w:p>
      <w:pPr>
        <w:pStyle w:val="Testopreformattato"/>
        <w:spacing w:before="0" w:after="283"/>
        <w:ind w:left="2265" w:right="255" w:hanging="1830"/>
        <w:rPr/>
      </w:pPr>
      <w:r>
        <w:rPr/>
        <w:t>Calogero Guido, Educatrice del mondo (M. Montessori). in: F. L., 11.5.1952 [AGCRS, Auctores: F. Lett. 2]</w:t>
      </w:r>
    </w:p>
    <w:p>
      <w:pPr>
        <w:pStyle w:val="Testopreformattato"/>
        <w:spacing w:before="0" w:after="283"/>
        <w:ind w:left="2265" w:right="255" w:hanging="1830"/>
        <w:rPr/>
      </w:pPr>
      <w:r>
        <w:rPr/>
        <w:t>Calvey - Perrin, Chiesa e società economica, Monza 1974 [AGCRS, Auctores: 79-68]</w:t>
      </w:r>
    </w:p>
    <w:p>
      <w:pPr>
        <w:pStyle w:val="Testopreformattato"/>
        <w:spacing w:before="0" w:after="283"/>
        <w:ind w:left="2265" w:right="255" w:hanging="1830"/>
        <w:rPr/>
      </w:pPr>
      <w:r>
        <w:rPr/>
        <w:t>Calvini Nilo, Il P. Martino Natali giansenista ligure dell'università di Pavia, 1950 [AGCRS, Auctores: 205-60]</w:t>
      </w:r>
    </w:p>
    <w:p>
      <w:pPr>
        <w:pStyle w:val="Testopreformattato"/>
        <w:spacing w:before="0" w:after="283"/>
        <w:ind w:left="2265" w:right="255" w:hanging="1830"/>
        <w:rPr/>
      </w:pPr>
      <w:r>
        <w:rPr/>
        <w:t>Calvini Nilo, La rivoluzione del 1753 a Sanremo, Vol. 2, 1953 [AGCRS, Auctores: 244-51_52]</w:t>
      </w:r>
    </w:p>
    <w:p>
      <w:pPr>
        <w:pStyle w:val="Testopreformattato"/>
        <w:spacing w:before="0" w:after="283"/>
        <w:ind w:left="2265" w:right="255" w:hanging="1830"/>
        <w:rPr/>
      </w:pPr>
      <w:r>
        <w:rPr/>
        <w:t>Calvini Nilo, Note sui giansenisti liguri. in: Bollettino ligustico, 1935, n. 1 - 4 [AGCRS, Auctores: 237-36]</w:t>
      </w:r>
    </w:p>
    <w:p>
      <w:pPr>
        <w:pStyle w:val="Testopreformattato"/>
        <w:spacing w:before="0" w:after="283"/>
        <w:ind w:left="2265" w:right="255" w:hanging="1830"/>
        <w:rPr/>
      </w:pPr>
      <w:r>
        <w:rPr/>
        <w:t>Calvino Giovanni, Catechismo per ammaestrare i fanciulli per la religione cristiana in modo di dialogo, 1545 [AGCRS, Auctores: 249-135]</w:t>
      </w:r>
    </w:p>
    <w:p>
      <w:pPr>
        <w:pStyle w:val="Testopreformattato"/>
        <w:spacing w:before="0" w:after="283"/>
        <w:ind w:left="2265" w:right="255" w:hanging="1830"/>
        <w:rPr/>
      </w:pPr>
      <w:r>
        <w:rPr/>
        <w:t>Calvino Giovanni, Il catechismo di Ginevra, Torino 1983 [AGCRS, Auctores: 249-104]</w:t>
      </w:r>
    </w:p>
    <w:p>
      <w:pPr>
        <w:pStyle w:val="Testopreformattato"/>
        <w:spacing w:before="0" w:after="283"/>
        <w:ind w:left="2265" w:right="255" w:hanging="1830"/>
        <w:rPr/>
      </w:pPr>
      <w:r>
        <w:rPr/>
        <w:t>Calvino Italo, Palomar, Einaudi 1984 [AGCRS, Auctores: 34-7]</w:t>
      </w:r>
    </w:p>
    <w:p>
      <w:pPr>
        <w:pStyle w:val="Testopreformattato"/>
        <w:spacing w:before="0" w:after="283"/>
        <w:ind w:left="2265" w:right="255" w:hanging="1830"/>
        <w:rPr/>
      </w:pPr>
      <w:r>
        <w:rPr/>
        <w:t>Calza Alberto, Sonetto, Padova 1726 [AGCRS, Auctores: 1-1]</w:t>
      </w:r>
    </w:p>
    <w:p>
      <w:pPr>
        <w:pStyle w:val="Testopreformattato"/>
        <w:spacing w:before="0" w:after="283"/>
        <w:ind w:left="2265" w:right="255" w:hanging="1830"/>
        <w:rPr/>
      </w:pPr>
      <w:r>
        <w:rPr/>
        <w:t>Calzaferri B., Notarella tassiana. in: Bergomum, Dic. 1959 [AGCRS, Auctores: Riv. V-48]</w:t>
      </w:r>
    </w:p>
    <w:p>
      <w:pPr>
        <w:pStyle w:val="Testopreformattato"/>
        <w:spacing w:before="0" w:after="283"/>
        <w:ind w:left="2265" w:right="255" w:hanging="1830"/>
        <w:rPr/>
      </w:pPr>
      <w:r>
        <w:rPr/>
        <w:t>Calzamiglia Livio, Frammenti di un laudario, 1979 [AGCRS, Auctores: 225-39]</w:t>
      </w:r>
    </w:p>
    <w:p>
      <w:pPr>
        <w:pStyle w:val="Testopreformattato"/>
        <w:spacing w:before="0" w:after="283"/>
        <w:ind w:left="2265" w:right="255" w:hanging="1830"/>
        <w:rPr/>
      </w:pPr>
      <w:r>
        <w:rPr/>
        <w:t>Calzavara Mazzolà Maria, Catalogo della raccolta foscoliana donata alla bibl. Comunale in Treviso, Treviso 1971 [AGCRS, Auctores: 217-151]</w:t>
      </w:r>
    </w:p>
    <w:p>
      <w:pPr>
        <w:pStyle w:val="Testopreformattato"/>
        <w:spacing w:before="0" w:after="283"/>
        <w:ind w:left="2265" w:right="255" w:hanging="1830"/>
        <w:rPr/>
      </w:pPr>
      <w:r>
        <w:rPr/>
        <w:t>Calzavara Mazzolà Maria, Catalogo della raccolta foscoliana donata alla bibl. Comunale in Treviso, Treviso 1971 [AGCRS, Auctores: 65-5]</w:t>
      </w:r>
    </w:p>
    <w:p>
      <w:pPr>
        <w:pStyle w:val="Testopreformattato"/>
        <w:spacing w:before="0" w:after="283"/>
        <w:ind w:left="2265" w:right="255" w:hanging="1830"/>
        <w:rPr/>
      </w:pPr>
      <w:r>
        <w:rPr/>
        <w:t>Cambi Biagio, La pedagogia borghese nell'Italia moderna, 1815 - 1970. Ed. La Nuova Italia [AGCRS, Auctores: 205-59]</w:t>
      </w:r>
    </w:p>
    <w:p>
      <w:pPr>
        <w:pStyle w:val="Testopreformattato"/>
        <w:spacing w:before="0" w:after="283"/>
        <w:ind w:left="2265" w:right="255" w:hanging="1830"/>
        <w:rPr/>
      </w:pPr>
      <w:r>
        <w:rPr/>
        <w:t>Cambiagio B., Costituzione delle Religiose di n. S. della Provvidenza di ronco Scrivia, Genova 1926 [AGCRS, Auctores: 222-66]</w:t>
      </w:r>
    </w:p>
    <w:p>
      <w:pPr>
        <w:pStyle w:val="Testopreformattato"/>
        <w:spacing w:before="0" w:after="283"/>
        <w:ind w:left="2265" w:right="255" w:hanging="1830"/>
        <w:rPr/>
      </w:pPr>
      <w:r>
        <w:rPr/>
        <w:t>Cambiagio B., Suor benedetta Cambiagio nel 1° centenario della sua prima fondazione, 1826 - 1926, numero unico [AGCRS, Auctores: 222-68]</w:t>
      </w:r>
    </w:p>
    <w:p>
      <w:pPr>
        <w:pStyle w:val="Testopreformattato"/>
        <w:spacing w:before="0" w:after="283"/>
        <w:ind w:left="2265" w:right="255" w:hanging="1830"/>
        <w:rPr/>
      </w:pPr>
      <w:r>
        <w:rPr/>
        <w:t>Cambiano Giulio di Ruffia, I memorabili dal 1542 al 1611 con note illustrative di Vincenzo Promis [AGCRS, Auctores: 241-77]</w:t>
      </w:r>
    </w:p>
    <w:p>
      <w:pPr>
        <w:pStyle w:val="Testopreformattato"/>
        <w:spacing w:before="0" w:after="283"/>
        <w:ind w:left="2265" w:right="255" w:hanging="1830"/>
        <w:rPr/>
      </w:pPr>
      <w:r>
        <w:rPr/>
        <w:t>Cambini Giorgio, M. B. Tosatti alla scuola dei classici: poetessa del scarificio. in: F. L., 17 - 9 - 1950 [AGCRS, Auctores: F. Lett. 7]</w:t>
      </w:r>
    </w:p>
    <w:p>
      <w:pPr>
        <w:pStyle w:val="Testopreformattato"/>
        <w:spacing w:before="0" w:after="283"/>
        <w:ind w:left="2265" w:right="255" w:hanging="1830"/>
        <w:rPr/>
      </w:pPr>
      <w:r>
        <w:rPr/>
        <w:t>Cambini Leonardo, Il pastore Aligerio: appunti per la storia della fortuna di Dante nel sec. XVIII, Città di Castello 1913 [AGCRS, Auctores: 232-37]</w:t>
      </w:r>
    </w:p>
    <w:p>
      <w:pPr>
        <w:pStyle w:val="Testopreformattato"/>
        <w:spacing w:before="0" w:after="283"/>
        <w:ind w:left="2265" w:right="255" w:hanging="1830"/>
        <w:rPr/>
      </w:pPr>
      <w:r>
        <w:rPr/>
        <w:t>Cambon Glauco, Durnia, ultimo mito di Ungaretti [AGCRS, Auctores: 84-109]</w:t>
      </w:r>
    </w:p>
    <w:p>
      <w:pPr>
        <w:pStyle w:val="Testopreformattato"/>
        <w:spacing w:before="0" w:after="283"/>
        <w:ind w:left="2265" w:right="255" w:hanging="1830"/>
        <w:rPr/>
      </w:pPr>
      <w:r>
        <w:rPr/>
        <w:t>Camerini Eugenio, Lettere, raccolte e annotate da Cesare Rosa, Ancona 1882 [AGCRS, Auctores: 80-30]</w:t>
      </w:r>
    </w:p>
    <w:p>
      <w:pPr>
        <w:pStyle w:val="Testopreformattato"/>
        <w:spacing w:before="0" w:after="283"/>
        <w:ind w:left="2265" w:right="255" w:hanging="1830"/>
        <w:rPr/>
      </w:pPr>
      <w:r>
        <w:rPr/>
        <w:t>Camerino Aldo, Le bruttezze di Dante. in: F. L.23.12.1951 [AGCRS, Auctores: F. Lett. 6]</w:t>
      </w:r>
    </w:p>
    <w:p>
      <w:pPr>
        <w:pStyle w:val="Testopreformattato"/>
        <w:spacing w:before="0" w:after="283"/>
        <w:ind w:left="2265" w:right="255" w:hanging="1830"/>
        <w:rPr/>
      </w:pPr>
      <w:r>
        <w:rPr/>
        <w:t>Camerino Aldo, Manzoni senza umorismo e Lucia senza voto, 22.4.1951 [AGCRS, Auctores: 203-39]</w:t>
      </w:r>
    </w:p>
    <w:p>
      <w:pPr>
        <w:pStyle w:val="Testopreformattato"/>
        <w:spacing w:before="0" w:after="283"/>
        <w:ind w:left="2265" w:right="255" w:hanging="1830"/>
        <w:rPr/>
      </w:pPr>
      <w:r>
        <w:rPr/>
        <w:t>Camerino Aldo, Vecchie stampe e tentativi ridicoli: Manzoni senza umorismo e Lucia senza voto. in: F. L., 22.4.1951 [AGCRS, Auctores: F. Lett. 6]</w:t>
      </w:r>
    </w:p>
    <w:p>
      <w:pPr>
        <w:pStyle w:val="Testopreformattato"/>
        <w:spacing w:before="0" w:after="283"/>
        <w:ind w:left="2265" w:right="255" w:hanging="1830"/>
        <w:rPr/>
      </w:pPr>
      <w:r>
        <w:rPr/>
        <w:t>Camerino, Guida storico artistica di Camerino e dintorni, Terni 1927 [AGCRS, Auctores: 80-41, 43]</w:t>
      </w:r>
    </w:p>
    <w:p>
      <w:pPr>
        <w:pStyle w:val="Testopreformattato"/>
        <w:spacing w:before="0" w:after="283"/>
        <w:ind w:left="2265" w:right="255" w:hanging="1830"/>
        <w:rPr/>
      </w:pPr>
      <w:r>
        <w:rPr/>
        <w:t>Camerino, La chiesa di S. Venanzio martire, Camerino 1938 [AGCRS, Auctores: 242-29]</w:t>
      </w:r>
    </w:p>
    <w:p>
      <w:pPr>
        <w:pStyle w:val="Testopreformattato"/>
        <w:spacing w:before="0" w:after="283"/>
        <w:ind w:left="2265" w:right="255" w:hanging="1830"/>
        <w:rPr/>
      </w:pPr>
      <w:r>
        <w:rPr/>
        <w:t>Camerino, Lettere a P. M. Tentorio [AGCRS, Auctores: TM. 274-Q]</w:t>
      </w:r>
    </w:p>
    <w:p>
      <w:pPr>
        <w:pStyle w:val="Testopreformattato"/>
        <w:spacing w:before="0" w:after="283"/>
        <w:ind w:left="2265" w:right="255" w:hanging="1830"/>
        <w:rPr/>
      </w:pPr>
      <w:r>
        <w:rPr/>
        <w:t>Camerlo Maria sr., Lettera a P. M. Tentorio [AGCRS, Auctores: TM. 274-M]</w:t>
      </w:r>
    </w:p>
    <w:p>
      <w:pPr>
        <w:pStyle w:val="Testopreformattato"/>
        <w:spacing w:before="0" w:after="283"/>
        <w:ind w:left="2265" w:right="255" w:hanging="1830"/>
        <w:rPr/>
      </w:pPr>
      <w:r>
        <w:rPr/>
        <w:t>Camilli (De) Davide, Pavese ed altri diaristi in Italianistica, n. 1, Genn. Apr. 1976 [AGCRS, Auctores: 26-69]</w:t>
      </w:r>
    </w:p>
    <w:p>
      <w:pPr>
        <w:pStyle w:val="Testopreformattato"/>
        <w:spacing w:before="0" w:after="283"/>
        <w:ind w:left="2265" w:right="255" w:hanging="1830"/>
        <w:rPr/>
      </w:pPr>
      <w:r>
        <w:rPr/>
        <w:t>Camillis (De) Lamberto, Lettera in morte di P. Zambarelli, 13.2.1946 [AGCRS, Auctores: 66-131]</w:t>
      </w:r>
    </w:p>
    <w:p>
      <w:pPr>
        <w:pStyle w:val="Testopreformattato"/>
        <w:spacing w:before="0" w:after="283"/>
        <w:ind w:left="2265" w:right="255" w:hanging="1830"/>
        <w:rPr/>
      </w:pPr>
      <w:r>
        <w:rPr/>
        <w:t>Camillis (De) Lamberto, San girolamo Emiliani, Roma 1933 [AGCRS, Auctores: 231-24]</w:t>
      </w:r>
    </w:p>
    <w:p>
      <w:pPr>
        <w:pStyle w:val="Testopreformattato"/>
        <w:spacing w:before="0" w:after="283"/>
        <w:ind w:left="2265" w:right="255" w:hanging="1830"/>
        <w:rPr/>
      </w:pPr>
      <w:r>
        <w:rPr/>
        <w:t>Camillis (De) Maria, Daomenico Gnoli: letterato e poeta, Napoli 1924 [AGCRS, Auctores: 217-40]</w:t>
      </w:r>
    </w:p>
    <w:p>
      <w:pPr>
        <w:pStyle w:val="Testopreformattato"/>
        <w:spacing w:before="0" w:after="283"/>
        <w:ind w:left="2265" w:right="255" w:hanging="1830"/>
        <w:rPr/>
      </w:pPr>
      <w:r>
        <w:rPr/>
        <w:t>Camillucci Marcello, Leopardi e la luna [AGCRS, Auctores: 81-7]</w:t>
      </w:r>
    </w:p>
    <w:p>
      <w:pPr>
        <w:pStyle w:val="Testopreformattato"/>
        <w:spacing w:before="0" w:after="283"/>
        <w:ind w:left="2265" w:right="255" w:hanging="1830"/>
        <w:rPr/>
      </w:pPr>
      <w:r>
        <w:rPr/>
        <w:t>Camozzi E., IV centenario della elezione di Gir. Ragazzoni a vescovo di bergamo: La oratio de summo pontifice subrogando. in: Bergomum, Genn. 1977 [AGCRS, Auctores: Riv. V-64]</w:t>
      </w:r>
    </w:p>
    <w:p>
      <w:pPr>
        <w:pStyle w:val="Testopreformattato"/>
        <w:spacing w:before="0" w:after="283"/>
        <w:ind w:left="2265" w:right="255" w:hanging="1830"/>
        <w:rPr/>
      </w:pPr>
      <w:r>
        <w:rPr/>
        <w:t>Camozzi Ermenegildo, Le istituzioni monastiche a Bergamo nel '600. Contributo alla storia della soppressione innocenziana nella Repubblica Veneta (dalle bozze), Vol. 1°, cap. II [AGCRS, Auctores: 84-116]</w:t>
      </w:r>
    </w:p>
    <w:p>
      <w:pPr>
        <w:pStyle w:val="Testopreformattato"/>
        <w:spacing w:before="0" w:after="283"/>
        <w:ind w:left="2265" w:right="255" w:hanging="1830"/>
        <w:rPr/>
      </w:pPr>
      <w:r>
        <w:rPr/>
        <w:t>Camozzi Gildo, Lettere a P. M. Tentorio, Roma [AGCRS, Auctores: TM. 274-D]</w:t>
      </w:r>
    </w:p>
    <w:p>
      <w:pPr>
        <w:pStyle w:val="Testopreformattato"/>
        <w:spacing w:before="0" w:after="283"/>
        <w:ind w:left="2265" w:right="255" w:hanging="1830"/>
        <w:rPr/>
      </w:pPr>
      <w:r>
        <w:rPr/>
        <w:t>Camozzi Gildo, Lettere a P. M. Tentorio, Roma [AGCRS, Auctores: TM. 274-Q]</w:t>
      </w:r>
    </w:p>
    <w:p>
      <w:pPr>
        <w:pStyle w:val="Testopreformattato"/>
        <w:spacing w:before="0" w:after="283"/>
        <w:ind w:left="2265" w:right="255" w:hanging="1830"/>
        <w:rPr/>
      </w:pPr>
      <w:r>
        <w:rPr/>
        <w:t>Campana Mario A., Sonetto, Padova 1726 [AGCRS, Auctores: 1-1]</w:t>
      </w:r>
    </w:p>
    <w:p>
      <w:pPr>
        <w:pStyle w:val="Testopreformattato"/>
        <w:spacing w:before="0" w:after="283"/>
        <w:ind w:left="2265" w:right="255" w:hanging="1830"/>
        <w:rPr/>
      </w:pPr>
      <w:r>
        <w:rPr/>
        <w:t>Campanella Federico, Il Co. Ruffini (Lorenzo Benoni). Memorie di un cospiratore. Lettera in Italia e Popolo, 17.6.1855 [AGCRS, Auctores: 62-81]</w:t>
      </w:r>
    </w:p>
    <w:p>
      <w:pPr>
        <w:pStyle w:val="Testopreformattato"/>
        <w:spacing w:before="0" w:after="283"/>
        <w:ind w:left="2265" w:right="255" w:hanging="1830"/>
        <w:rPr/>
      </w:pPr>
      <w:r>
        <w:rPr/>
        <w:t>Campanello Ludovico, Lettere a P. M. Tentorio, Roma [AGCRS, Auctores: TM. 274-M]</w:t>
      </w:r>
    </w:p>
    <w:p>
      <w:pPr>
        <w:pStyle w:val="Testopreformattato"/>
        <w:spacing w:before="0" w:after="283"/>
        <w:ind w:left="2265" w:right="255" w:hanging="1830"/>
        <w:rPr/>
      </w:pPr>
      <w:r>
        <w:rPr/>
        <w:t>Campeggi Fernando, Poesie, con biografia, Venezia 1791 [AGCRS, Auctores: 7-35]</w:t>
      </w:r>
    </w:p>
    <w:p>
      <w:pPr>
        <w:pStyle w:val="Testopreformattato"/>
        <w:spacing w:before="0" w:after="283"/>
        <w:ind w:left="2265" w:right="255" w:hanging="1830"/>
        <w:rPr/>
      </w:pPr>
      <w:r>
        <w:rPr/>
        <w:t>Campeggi, Lettere di Campeggi (nunzio in Savoia), copia [AGCRS, Auctores: 11-103]</w:t>
      </w:r>
    </w:p>
    <w:p>
      <w:pPr>
        <w:pStyle w:val="Testopreformattato"/>
        <w:spacing w:before="0" w:after="283"/>
        <w:ind w:left="2265" w:right="255" w:hanging="1830"/>
        <w:rPr/>
      </w:pPr>
      <w:r>
        <w:rPr/>
        <w:t>Campi Federico, Tristi pagine della chiesa genovese travolta nel vortice della rivoluzione [AGCRS, Auctores: 81-6]</w:t>
      </w:r>
    </w:p>
    <w:p>
      <w:pPr>
        <w:pStyle w:val="Testopreformattato"/>
        <w:spacing w:before="0" w:after="283"/>
        <w:ind w:left="2265" w:right="255" w:hanging="1830"/>
        <w:rPr/>
      </w:pPr>
      <w:r>
        <w:rPr/>
        <w:t>Campo Antico Stefano Tomaso, Nei solenni funerali di trigesima .. a suffragio del R.mo P. N. Biaggi: orazione, Genova 1898 [AGCRS, Auctores: 229-44]</w:t>
      </w:r>
    </w:p>
    <w:p>
      <w:pPr>
        <w:pStyle w:val="Testopreformattato"/>
        <w:spacing w:before="0" w:after="283"/>
        <w:ind w:left="2265" w:right="255" w:hanging="1830"/>
        <w:rPr/>
      </w:pPr>
      <w:r>
        <w:rPr/>
        <w:t>Camporeale Salvatore, Umanesimo e teologia tra '400 e '500 [AGCRS, Auctores: 84-88]</w:t>
      </w:r>
    </w:p>
    <w:p>
      <w:pPr>
        <w:pStyle w:val="Testopreformattato"/>
        <w:spacing w:before="0" w:after="283"/>
        <w:ind w:left="2265" w:right="255" w:hanging="1830"/>
        <w:rPr/>
      </w:pPr>
      <w:r>
        <w:rPr/>
        <w:t>Camporesi Pietro, Il libro dei vagabondi, Einaudi 1980 [AGCRS, Auctores: 84-73]</w:t>
      </w:r>
    </w:p>
    <w:p>
      <w:pPr>
        <w:pStyle w:val="Testopreformattato"/>
        <w:spacing w:before="0" w:after="283"/>
        <w:ind w:left="2265" w:right="255" w:hanging="1830"/>
        <w:rPr/>
      </w:pPr>
      <w:r>
        <w:rPr/>
        <w:t>Campori Cesare, Storia del Collegio San Carlo di modena, Modena 1876 [AGCRS, Auctores: 229.12]</w:t>
      </w:r>
    </w:p>
    <w:p>
      <w:pPr>
        <w:pStyle w:val="Testopreformattato"/>
        <w:spacing w:before="0" w:after="283"/>
        <w:ind w:left="2265" w:right="255" w:hanging="1830"/>
        <w:rPr/>
      </w:pPr>
      <w:r>
        <w:rPr/>
        <w:t>Camposampiero Guglielmo, Discorso, Padova 1726 [AGCRS, Auctores: 1-1]</w:t>
      </w:r>
    </w:p>
    <w:p>
      <w:pPr>
        <w:pStyle w:val="Testopreformattato"/>
        <w:spacing w:before="0" w:after="283"/>
        <w:ind w:left="2265" w:right="255" w:hanging="1830"/>
        <w:rPr/>
      </w:pPr>
      <w:r>
        <w:rPr/>
        <w:t>Camurati Enrico, La scoperta di S. Salvatore, 1977 [AGCRS, Auctores: 247-62]</w:t>
      </w:r>
    </w:p>
    <w:p>
      <w:pPr>
        <w:pStyle w:val="Testopreformattato"/>
        <w:spacing w:before="0" w:after="283"/>
        <w:ind w:left="2265" w:right="255" w:hanging="1830"/>
        <w:rPr/>
      </w:pPr>
      <w:r>
        <w:rPr/>
        <w:t>Camurati Gabriella, Lettere a P. M. Tentorio, Genova [AGCRS, Auctores: TM. 274-Q]</w:t>
      </w:r>
    </w:p>
    <w:p>
      <w:pPr>
        <w:pStyle w:val="Testopreformattato"/>
        <w:spacing w:before="0" w:after="283"/>
        <w:ind w:left="2265" w:right="255" w:hanging="1830"/>
        <w:rPr/>
      </w:pPr>
      <w:r>
        <w:rPr/>
        <w:t>Canale M. G., Vincenzo Palmieri. in: Grillo: Elogi ecc. [AGCRS, Auctores: 236-12]</w:t>
      </w:r>
    </w:p>
    <w:p>
      <w:pPr>
        <w:pStyle w:val="Testopreformattato"/>
        <w:spacing w:before="0" w:after="283"/>
        <w:ind w:left="2265" w:right="255" w:hanging="1830"/>
        <w:rPr/>
      </w:pPr>
      <w:r>
        <w:rPr/>
        <w:t>Canali Luigi, Lettere a Vermiglioli G. B., Perugia 1842 [AGCRS, Auctores: 241-25]</w:t>
      </w:r>
    </w:p>
    <w:p>
      <w:pPr>
        <w:pStyle w:val="Testopreformattato"/>
        <w:spacing w:before="0" w:after="283"/>
        <w:ind w:left="2265" w:right="255" w:hanging="1830"/>
        <w:rPr/>
      </w:pPr>
      <w:r>
        <w:rPr/>
        <w:t>Cancellato Andrea, Lettere a P. M. Tentorio, Lodi [AGCRS, Auctores: TM. 274-Q]</w:t>
      </w:r>
    </w:p>
    <w:p>
      <w:pPr>
        <w:pStyle w:val="Testopreformattato"/>
        <w:spacing w:before="0" w:after="283"/>
        <w:ind w:left="2265" w:right="255" w:hanging="1830"/>
        <w:rPr/>
      </w:pPr>
      <w:r>
        <w:rPr/>
        <w:t>Cancellieri Francesco, Elegia latina. in: Adunanza Arcadi,Roma 1771 [AGCRS, Auctores: 19-31]</w:t>
      </w:r>
    </w:p>
    <w:p>
      <w:pPr>
        <w:pStyle w:val="Testopreformattato"/>
        <w:spacing w:before="0" w:after="283"/>
        <w:ind w:left="2265" w:right="255" w:hanging="1830"/>
        <w:rPr/>
      </w:pPr>
      <w:r>
        <w:rPr/>
        <w:t>Cancellieri Francesco, Lettere a Vermiglioli G. B., Perugia 1842 [AGCRS, Auctores: 241-25]</w:t>
      </w:r>
    </w:p>
    <w:p>
      <w:pPr>
        <w:pStyle w:val="Testopreformattato"/>
        <w:spacing w:before="0" w:after="283"/>
        <w:ind w:left="2265" w:right="255" w:hanging="1830"/>
        <w:rPr/>
      </w:pPr>
      <w:r>
        <w:rPr/>
        <w:t>Candela Leopoldo, Lettere a P. Stoppiglia, ms [AGCRS, Auctores: 220-201]</w:t>
      </w:r>
    </w:p>
    <w:p>
      <w:pPr>
        <w:pStyle w:val="Testopreformattato"/>
        <w:spacing w:before="0" w:after="283"/>
        <w:ind w:left="2265" w:right="255" w:hanging="1830"/>
        <w:rPr/>
      </w:pPr>
      <w:r>
        <w:rPr/>
        <w:t>Candiani Ambrogio, Sonetti. in: Affidati Pavia 1781 per M. Teresa [AGCRS, Auctores: 82-102]</w:t>
      </w:r>
    </w:p>
    <w:p>
      <w:pPr>
        <w:pStyle w:val="Testopreformattato"/>
        <w:spacing w:before="0" w:after="283"/>
        <w:ind w:left="2265" w:right="255" w:hanging="1830"/>
        <w:rPr/>
      </w:pPr>
      <w:r>
        <w:rPr/>
        <w:t>Canepa Antonio, Un poeta sanremese dell'Ottocento: Geva Angelo M. in: Gior. Stor. Letter. Liguria, 1932 [AGCRS, Auctores: 217-24]</w:t>
      </w:r>
    </w:p>
    <w:p>
      <w:pPr>
        <w:pStyle w:val="Testopreformattato"/>
        <w:spacing w:before="0" w:after="283"/>
        <w:ind w:left="2265" w:right="255" w:hanging="1830"/>
        <w:rPr/>
      </w:pPr>
      <w:r>
        <w:rPr/>
        <w:t>Canepa Emilio, Maria nel culto cattolico, Vol. 1°, Marietti 1933 [AGCRS, Auctores: 63-47]</w:t>
      </w:r>
    </w:p>
    <w:p>
      <w:pPr>
        <w:pStyle w:val="Testopreformattato"/>
        <w:spacing w:before="0" w:after="283"/>
        <w:ind w:left="2265" w:right="255" w:hanging="1830"/>
        <w:rPr/>
      </w:pPr>
      <w:r>
        <w:rPr/>
        <w:t>Canepa Giuseppe, L'ospedale della Darsena. in: Genova, 1963 [AGCRS, Auctores: 288-19]</w:t>
      </w:r>
    </w:p>
    <w:p>
      <w:pPr>
        <w:pStyle w:val="Testopreformattato"/>
        <w:spacing w:before="0" w:after="283"/>
        <w:ind w:left="2265" w:right="255" w:hanging="1830"/>
        <w:rPr/>
      </w:pPr>
      <w:r>
        <w:rPr/>
        <w:t>Canepa Giuseppe, Lettera a P. M. Tentorio, Genova [AGCRS, Auctores: Tm. 385]</w:t>
      </w:r>
    </w:p>
    <w:p>
      <w:pPr>
        <w:pStyle w:val="Testopreformattato"/>
        <w:spacing w:before="0" w:after="283"/>
        <w:ind w:left="2265" w:right="255" w:hanging="1830"/>
        <w:rPr/>
      </w:pPr>
      <w:r>
        <w:rPr/>
        <w:t>Canessa Gaetano, Lettere a P. Stoppiglia, ms [AGCRS, Auctores: 220-201]</w:t>
      </w:r>
    </w:p>
    <w:p>
      <w:pPr>
        <w:pStyle w:val="Testopreformattato"/>
        <w:spacing w:before="0" w:after="283"/>
        <w:ind w:left="2265" w:right="255" w:hanging="1830"/>
        <w:rPr/>
      </w:pPr>
      <w:r>
        <w:rPr/>
        <w:t>Canessa Nicolò, Lettere a P. Stoppiglia, ms [AGCRS, Auctores: 220-201]</w:t>
      </w:r>
    </w:p>
    <w:p>
      <w:pPr>
        <w:pStyle w:val="Testopreformattato"/>
        <w:spacing w:before="0" w:after="283"/>
        <w:ind w:left="2265" w:right="255" w:hanging="1830"/>
        <w:rPr/>
      </w:pPr>
      <w:r>
        <w:rPr/>
        <w:t>Canna Giovanni, Degli scritti latini di Stefano Grosso, Casale Monferrato 1886 [AGCRS, Auctores: 237-29]</w:t>
      </w:r>
    </w:p>
    <w:p>
      <w:pPr>
        <w:pStyle w:val="Testopreformattato"/>
        <w:spacing w:before="0" w:after="283"/>
        <w:ind w:left="2265" w:right="255" w:hanging="1830"/>
        <w:rPr/>
      </w:pPr>
      <w:r>
        <w:rPr/>
        <w:t>Cannonero Carla, Lettere a P. M. Tentorio, Genova [AGCRS, Auctores: TM. 274-Q]</w:t>
      </w:r>
    </w:p>
    <w:p>
      <w:pPr>
        <w:pStyle w:val="Testopreformattato"/>
        <w:spacing w:before="0" w:after="283"/>
        <w:ind w:left="2265" w:right="255" w:hanging="1830"/>
        <w:rPr/>
      </w:pPr>
      <w:r>
        <w:rPr/>
        <w:t>Cannonero Romualdo, G. B. Giuliani e il vivente linguaggio della Toscana: osservazioni, Imola 1871 [AGCRS, Auctores: 79-8]</w:t>
      </w:r>
    </w:p>
    <w:p>
      <w:pPr>
        <w:pStyle w:val="Testopreformattato"/>
        <w:spacing w:before="0" w:after="283"/>
        <w:ind w:left="2265" w:right="255" w:hanging="1830"/>
        <w:rPr/>
      </w:pPr>
      <w:r>
        <w:rPr/>
        <w:t>Canobbio G. B., Cesare Nicolò Canefri. in: Grillo: Elogi ecc. [AGCRS, Auctores: 236-12]</w:t>
      </w:r>
    </w:p>
    <w:p>
      <w:pPr>
        <w:pStyle w:val="Testopreformattato"/>
        <w:spacing w:before="0" w:after="283"/>
        <w:ind w:left="2265" w:right="255" w:hanging="1830"/>
        <w:rPr/>
      </w:pPr>
      <w:r>
        <w:rPr/>
        <w:t>Canobbio G. B., Domenico Viviani. in: Grillo: Elogi ecc. [AGCRS, Auctores: 236-12]</w:t>
      </w:r>
    </w:p>
    <w:p>
      <w:pPr>
        <w:pStyle w:val="Testopreformattato"/>
        <w:spacing w:before="0" w:after="283"/>
        <w:ind w:left="2265" w:right="255" w:hanging="1830"/>
        <w:rPr/>
      </w:pPr>
      <w:r>
        <w:rPr/>
        <w:t>Canobbio G. B., Giovanni M. Piccone. in: Grillo: Elogi ecc. [AGCRS, Auctores: 236-12]</w:t>
      </w:r>
    </w:p>
    <w:p>
      <w:pPr>
        <w:pStyle w:val="Testopreformattato"/>
        <w:spacing w:before="0" w:after="283"/>
        <w:ind w:left="2265" w:right="255" w:hanging="1830"/>
        <w:rPr/>
      </w:pPr>
      <w:r>
        <w:rPr/>
        <w:t>Canobbio G. B., Giuseppe Mojon. in: Grillo: Elogi ecc. [AGCRS, Auctores: 236-12]</w:t>
      </w:r>
    </w:p>
    <w:p>
      <w:pPr>
        <w:pStyle w:val="Testopreformattato"/>
        <w:spacing w:before="0" w:after="283"/>
        <w:ind w:left="2265" w:right="255" w:hanging="1830"/>
        <w:rPr/>
      </w:pPr>
      <w:r>
        <w:rPr/>
        <w:t>Canobbio Giuseppe, Lettere a Alessandro Volta. in: Epist. A. V. [AGCRS, Auctores: 238-24]</w:t>
      </w:r>
    </w:p>
    <w:p>
      <w:pPr>
        <w:pStyle w:val="Testopreformattato"/>
        <w:spacing w:before="0" w:after="283"/>
        <w:ind w:left="2265" w:right="255" w:hanging="1830"/>
        <w:rPr/>
      </w:pPr>
      <w:r>
        <w:rPr/>
        <w:t>Canobbio Pietro, Lettere a P. M. Tentorio, Rapallo [AGCRS, Auctores: TM. 274-Q]</w:t>
      </w:r>
    </w:p>
    <w:p>
      <w:pPr>
        <w:pStyle w:val="Testopreformattato"/>
        <w:spacing w:before="0" w:after="283"/>
        <w:ind w:left="2265" w:right="255" w:hanging="1830"/>
        <w:rPr/>
      </w:pPr>
      <w:r>
        <w:rPr/>
        <w:t>Canova Antonio, Lettera a Isabella Teotochi Albrizi [AGCRS, Auctores: 243-1]</w:t>
      </w:r>
    </w:p>
    <w:p>
      <w:pPr>
        <w:pStyle w:val="Testopreformattato"/>
        <w:spacing w:before="0" w:after="283"/>
        <w:ind w:left="2265" w:right="255" w:hanging="1830"/>
        <w:rPr/>
      </w:pPr>
      <w:r>
        <w:rPr/>
        <w:t>Cantalamessa - Pizzolato, Paradoxos politeia. Studi patristici in onore di Giuseppe Lazzati. in: Vita e Pensiero, 206 - 104 [AGCRS, Auctores: 206-104]</w:t>
      </w:r>
    </w:p>
    <w:p>
      <w:pPr>
        <w:pStyle w:val="Testopreformattato"/>
        <w:spacing w:before="0" w:after="283"/>
        <w:ind w:left="2265" w:right="255" w:hanging="1830"/>
        <w:rPr/>
      </w:pPr>
      <w:r>
        <w:rPr/>
        <w:t>Cantalovo Francesco, Parte di un discorso stampato in Milano il 12.7.1534, Milano 1624 (San Girolamo Miani) [AGCRS, Auctores: 237-34]</w:t>
      </w:r>
    </w:p>
    <w:p>
      <w:pPr>
        <w:pStyle w:val="Testopreformattato"/>
        <w:spacing w:before="0" w:after="283"/>
        <w:ind w:left="2265" w:right="255" w:hanging="1830"/>
        <w:rPr/>
      </w:pPr>
      <w:r>
        <w:rPr/>
        <w:t>Canterzani Sebastiano, Lettera a P. Barbarigo Girolamo, copia [AGCRS, Auctores: 50-45]</w:t>
      </w:r>
    </w:p>
    <w:p>
      <w:pPr>
        <w:pStyle w:val="Testopreformattato"/>
        <w:spacing w:before="0" w:after="283"/>
        <w:ind w:left="2265" w:right="255" w:hanging="1830"/>
        <w:rPr/>
      </w:pPr>
      <w:r>
        <w:rPr/>
        <w:t>Canterzani Sebastiano, Lettere a P. Campi Carlo Giuseppe, copia [AGCRS, Auctores: 50-64]</w:t>
      </w:r>
    </w:p>
    <w:p>
      <w:pPr>
        <w:pStyle w:val="Testopreformattato"/>
        <w:spacing w:before="0" w:after="283"/>
        <w:ind w:left="2265" w:right="255" w:hanging="1830"/>
        <w:rPr/>
      </w:pPr>
      <w:r>
        <w:rPr/>
        <w:t>Cantimori Delio, Bernardino Ochino uomo del Rinascimento e riformatore, Pisa 1929 [AGCRS, Auctores: 288-44]</w:t>
      </w:r>
    </w:p>
    <w:p>
      <w:pPr>
        <w:pStyle w:val="Testopreformattato"/>
        <w:spacing w:before="0" w:after="283"/>
        <w:ind w:left="2265" w:right="255" w:hanging="1830"/>
        <w:rPr/>
      </w:pPr>
      <w:r>
        <w:rPr/>
        <w:t>Cantimori Delio, Bibliografia degli scritti di detto. in: Riv. storica Italiana, Napoli 1967 [AGCRS, Auctores: 205-74]</w:t>
      </w:r>
    </w:p>
    <w:p>
      <w:pPr>
        <w:pStyle w:val="Testopreformattato"/>
        <w:spacing w:before="0" w:after="283"/>
        <w:ind w:left="2265" w:right="255" w:hanging="1830"/>
        <w:rPr/>
      </w:pPr>
      <w:r>
        <w:rPr/>
        <w:t>Cantimori Delio, Eretici italiani del cinquecento: ricerche storiche, Firenze 1939 [AGCRS, Auctores: 242-49]</w:t>
      </w:r>
    </w:p>
    <w:p>
      <w:pPr>
        <w:pStyle w:val="Testopreformattato"/>
        <w:spacing w:before="0" w:after="283"/>
        <w:ind w:left="2265" w:right="255" w:hanging="1830"/>
        <w:rPr/>
      </w:pPr>
      <w:r>
        <w:rPr/>
        <w:t>Cantimori Delio, Illuministi e giacobini [AGCRS, Auctores: 266-10]</w:t>
      </w:r>
    </w:p>
    <w:p>
      <w:pPr>
        <w:pStyle w:val="Testopreformattato"/>
        <w:spacing w:before="0" w:after="283"/>
        <w:ind w:left="2265" w:right="255" w:hanging="1830"/>
        <w:rPr/>
      </w:pPr>
      <w:r>
        <w:rPr/>
        <w:t>Cantimori Delio, Nore su Erasmo e l'Italia [AGCRS, Auctores: 218-115]</w:t>
      </w:r>
    </w:p>
    <w:p>
      <w:pPr>
        <w:pStyle w:val="Testopreformattato"/>
        <w:spacing w:before="0" w:after="283"/>
        <w:ind w:left="2265" w:right="255" w:hanging="1830"/>
        <w:rPr/>
      </w:pPr>
      <w:r>
        <w:rPr/>
        <w:t>Cantimori Delio, Storici e storia, caratteristiche e significato del lavoro storico, Torino 1974 [AGCRS, Auctores: 289-9]</w:t>
      </w:r>
    </w:p>
    <w:p>
      <w:pPr>
        <w:pStyle w:val="Testopreformattato"/>
        <w:spacing w:before="0" w:after="283"/>
        <w:ind w:left="2265" w:right="255" w:hanging="1830"/>
        <w:rPr/>
      </w:pPr>
      <w:r>
        <w:rPr/>
        <w:t>Cantimori Delio, Studi di storia. Vol. I: divagazioni sullo storicismo, approssimazioni marxiste, Torino 1976 [AGCRS, Auctores: 289-12]</w:t>
      </w:r>
    </w:p>
    <w:p>
      <w:pPr>
        <w:pStyle w:val="Testopreformattato"/>
        <w:spacing w:before="0" w:after="283"/>
        <w:ind w:left="2265" w:right="255" w:hanging="1830"/>
        <w:rPr/>
      </w:pPr>
      <w:r>
        <w:rPr/>
        <w:t>Cantimori Delio, Studi di storia. Vol. II: Umanesimo e Rinascimento, riforma, Torino 1976 [AGCRS, Auctores: 289-13]</w:t>
      </w:r>
    </w:p>
    <w:p>
      <w:pPr>
        <w:pStyle w:val="Testopreformattato"/>
        <w:spacing w:before="0" w:after="283"/>
        <w:ind w:left="2265" w:right="255" w:hanging="1830"/>
        <w:rPr/>
      </w:pPr>
      <w:r>
        <w:rPr/>
        <w:t>Cantimori Delio, Studi di storia. Vol. III: Critici, rivoluzionari, utopisti e riformatori socilai, Torino 1976 [AGCRS, Auctores: 289-14]</w:t>
      </w:r>
    </w:p>
    <w:p>
      <w:pPr>
        <w:pStyle w:val="Testopreformattato"/>
        <w:spacing w:before="0" w:after="283"/>
        <w:ind w:left="2265" w:right="255" w:hanging="1830"/>
        <w:rPr/>
      </w:pPr>
      <w:r>
        <w:rPr/>
        <w:t>Cantimori Delio, Umanesimo e religione nel Rinascimento, Einaudi, Torino 1980 [AGCRS, Auctores: 217-230]</w:t>
      </w:r>
    </w:p>
    <w:p>
      <w:pPr>
        <w:pStyle w:val="Testopreformattato"/>
        <w:spacing w:before="0" w:after="283"/>
        <w:ind w:left="2265" w:right="255" w:hanging="1830"/>
        <w:rPr/>
      </w:pPr>
      <w:r>
        <w:rPr/>
        <w:t>Cantimori Delio, Umanesimo e Religione nel Rinascimento, Torino 1975 [AGCRS, Auctores: 289-11]</w:t>
      </w:r>
    </w:p>
    <w:p>
      <w:pPr>
        <w:pStyle w:val="Testopreformattato"/>
        <w:spacing w:before="0" w:after="283"/>
        <w:ind w:left="2265" w:right="255" w:hanging="1830"/>
        <w:rPr/>
      </w:pPr>
      <w:r>
        <w:rPr/>
        <w:t>Cantù Cesare, Alessandro Manzoni, riminiscenze, Vol 2, Milano [AGCRS, Auctores: 62-19, 20]</w:t>
      </w:r>
    </w:p>
    <w:p>
      <w:pPr>
        <w:pStyle w:val="Testopreformattato"/>
        <w:spacing w:before="0" w:after="283"/>
        <w:ind w:left="2265" w:right="255" w:hanging="1830"/>
        <w:rPr/>
      </w:pPr>
      <w:r>
        <w:rPr/>
        <w:t>Cantù Cesare, Articoli di Pietro Verri. in: Giornali repubblicani. in: L'abate Parini ecc. [AGCRS, Auctores: 228-26]</w:t>
      </w:r>
    </w:p>
    <w:p>
      <w:pPr>
        <w:pStyle w:val="Testopreformattato"/>
        <w:spacing w:before="0" w:after="283"/>
        <w:ind w:left="2265" w:right="255" w:hanging="1830"/>
        <w:rPr/>
      </w:pPr>
      <w:r>
        <w:rPr/>
        <w:t>Cantù Cesare, Autobiografia. in: Infanzia e giovinezza di illustri italiani contemporanei, memorie autobiografiche di letterati, artisti ..., Voll. 1 e 2 (di 4), Firenze, Bemporad 1909 [AGCRS, Auctores: 62-43]</w:t>
      </w:r>
    </w:p>
    <w:p>
      <w:pPr>
        <w:pStyle w:val="Testopreformattato"/>
        <w:spacing w:before="0" w:after="283"/>
        <w:ind w:left="2265" w:right="255" w:hanging="1830"/>
        <w:rPr/>
      </w:pPr>
      <w:r>
        <w:rPr/>
        <w:t>Cantù Cesare, Autobiografia. in: Infanzia e giovinezza di illustri italiani contemporanei, memorie autobiografiche di letterati, artisti ..., Voll. 1 e 2 (di 4), Firenze, Bemporad 1909 [AGCRS, Auctores: 216-40]</w:t>
      </w:r>
    </w:p>
    <w:p>
      <w:pPr>
        <w:pStyle w:val="Testopreformattato"/>
        <w:spacing w:before="0" w:after="283"/>
        <w:ind w:left="2265" w:right="255" w:hanging="1830"/>
        <w:rPr/>
      </w:pPr>
      <w:r>
        <w:rPr/>
        <w:t>Cantù Cesare, Autobiografia. in: Infanzia e giovinezza di illustri italiani contemporanei, memorie autobiografiche di letterati, artisti ..., Voll. 1 e 2 (di 4), Firenze, Bemporad 1909 [AGCRS, Auctores: 208-83]</w:t>
      </w:r>
    </w:p>
    <w:p>
      <w:pPr>
        <w:pStyle w:val="Testopreformattato"/>
        <w:spacing w:before="0" w:after="283"/>
        <w:ind w:left="2265" w:right="255" w:hanging="1830"/>
        <w:rPr/>
      </w:pPr>
      <w:r>
        <w:rPr/>
        <w:t>Cantù Cesare, Contro la soppressione delle Comunità religiose e l'incameramento dei beni ecclesiastici: discorso, Firenze 1965 [AGCRS, Auctores: 246-44]</w:t>
      </w:r>
    </w:p>
    <w:p>
      <w:pPr>
        <w:pStyle w:val="Testopreformattato"/>
        <w:spacing w:before="0" w:after="283"/>
        <w:ind w:left="2265" w:right="255" w:hanging="1830"/>
        <w:rPr/>
      </w:pPr>
      <w:r>
        <w:rPr/>
        <w:t>Cantù Cesare, Della lingua toscana. in: L'abate Parini ecc. [AGCRS, Auctores: 228-26]</w:t>
      </w:r>
    </w:p>
    <w:p>
      <w:pPr>
        <w:pStyle w:val="Testopreformattato"/>
        <w:spacing w:before="0" w:after="283"/>
        <w:ind w:left="2265" w:right="255" w:hanging="1830"/>
        <w:rPr/>
      </w:pPr>
      <w:r>
        <w:rPr/>
        <w:t>Cantù Cesare, Di Cesare Beccaria. in: L'abate Parini ecc. [AGCRS, Auctores: 228-26]</w:t>
      </w:r>
    </w:p>
    <w:p>
      <w:pPr>
        <w:pStyle w:val="Testopreformattato"/>
        <w:spacing w:before="0" w:after="283"/>
        <w:ind w:left="2265" w:right="255" w:hanging="1830"/>
        <w:rPr/>
      </w:pPr>
      <w:r>
        <w:rPr/>
        <w:t>Cantù Cesare, Giuseppe Baretti e suor Caterina Bicetti. in: L'abate Parini ecc. [AGCRS, Auctores: 228-26]</w:t>
      </w:r>
    </w:p>
    <w:p>
      <w:pPr>
        <w:pStyle w:val="Testopreformattato"/>
        <w:spacing w:before="0" w:after="283"/>
        <w:ind w:left="2265" w:right="255" w:hanging="1830"/>
        <w:rPr/>
      </w:pPr>
      <w:r>
        <w:rPr/>
        <w:t>Cantù Cesare, L'abate Parini e la Lombardia nel secolo passato, Milano 1854 [AGCRS, Auctores: 228-26]</w:t>
      </w:r>
    </w:p>
    <w:p>
      <w:pPr>
        <w:pStyle w:val="Testopreformattato"/>
        <w:spacing w:before="0" w:after="283"/>
        <w:ind w:left="2265" w:right="255" w:hanging="1830"/>
        <w:rPr/>
      </w:pPr>
      <w:r>
        <w:rPr/>
        <w:t>Cantù Cesare, Lettere a Catarina Fr. Ferrucci. in: Epist. F. F.C. [AGCRS, Auctores: 228-26]</w:t>
      </w:r>
    </w:p>
    <w:p>
      <w:pPr>
        <w:pStyle w:val="Testopreformattato"/>
        <w:spacing w:before="0" w:after="283"/>
        <w:ind w:left="2265" w:right="255" w:hanging="1830"/>
        <w:rPr/>
      </w:pPr>
      <w:r>
        <w:rPr/>
        <w:t>Cantù Cesare, Storia della città e diocesi di Como, Firenze 1856 [AGCRS, Auctores: 228-21_22]</w:t>
      </w:r>
    </w:p>
    <w:p>
      <w:pPr>
        <w:pStyle w:val="Testopreformattato"/>
        <w:spacing w:before="0" w:after="283"/>
        <w:ind w:left="2265" w:right="255" w:hanging="1830"/>
        <w:rPr/>
      </w:pPr>
      <w:r>
        <w:rPr/>
        <w:t>Cantù Francesca, Rec. a Josè Ignacio Tellechea Idigoras: Fra Bartolomè Carranze y el Cardenal Pole. in: St. Chiesa Italia, Lug. 1978 [AGCRS, Auctores: 205-26]</w:t>
      </w:r>
    </w:p>
    <w:p>
      <w:pPr>
        <w:pStyle w:val="Testopreformattato"/>
        <w:spacing w:before="0" w:after="283"/>
        <w:ind w:left="2265" w:right="255" w:hanging="1830"/>
        <w:rPr/>
      </w:pPr>
      <w:r>
        <w:rPr/>
        <w:t>Cantù Giovan Amedeo, Orazione per lo stabilimento su Tortona dei C. R. di S. Camillo de Lellis, Tortona 1832 [AGCRS, Auctores: 25-28]</w:t>
      </w:r>
    </w:p>
    <w:p>
      <w:pPr>
        <w:pStyle w:val="Testopreformattato"/>
        <w:spacing w:before="0" w:after="283"/>
        <w:ind w:left="2265" w:right="255" w:hanging="1830"/>
        <w:rPr/>
      </w:pPr>
      <w:r>
        <w:rPr/>
        <w:t>Canziani Luigi, Lettera a P. Rottigni Pietro, 16.5.1820 [AGCRS, Auctores: 40-12]</w:t>
      </w:r>
    </w:p>
    <w:p>
      <w:pPr>
        <w:pStyle w:val="Testopreformattato"/>
        <w:spacing w:before="0" w:after="283"/>
        <w:ind w:left="2265" w:right="255" w:hanging="1830"/>
        <w:rPr/>
      </w:pPr>
      <w:r>
        <w:rPr/>
        <w:t>Capaccioli Paola, Note biografiche su Lorenzo Mascheroni. in: Bergomum, 2, 1991 [AGCRS, Auctores: Riv. V-76]</w:t>
      </w:r>
    </w:p>
    <w:p>
      <w:pPr>
        <w:pStyle w:val="Testopreformattato"/>
        <w:spacing w:before="0" w:after="283"/>
        <w:ind w:left="2265" w:right="255" w:hanging="1830"/>
        <w:rPr/>
      </w:pPr>
      <w:r>
        <w:rPr/>
        <w:t>Capanaga Vittorino, Il Manzoni, p. 173 [AGCRS, Auctores: 63-9]</w:t>
      </w:r>
    </w:p>
    <w:p>
      <w:pPr>
        <w:pStyle w:val="Testopreformattato"/>
        <w:spacing w:before="0" w:after="283"/>
        <w:ind w:left="2265" w:right="255" w:hanging="1830"/>
        <w:rPr/>
      </w:pPr>
      <w:r>
        <w:rPr/>
        <w:t>Capanaga Vittorino, La Madonna nelle storie delle conversioni, 1953 [AGCRS, Auctores: 63-9]</w:t>
      </w:r>
    </w:p>
    <w:p>
      <w:pPr>
        <w:pStyle w:val="Testopreformattato"/>
        <w:spacing w:before="0" w:after="283"/>
        <w:ind w:left="2265" w:right="255" w:hanging="1830"/>
        <w:rPr/>
      </w:pPr>
      <w:r>
        <w:rPr/>
        <w:t>Capararo Beniamino, Lettere a P. Sandrini Bernardino, ms [AGCRS, Auctores: 130-71]</w:t>
      </w:r>
    </w:p>
    <w:p>
      <w:pPr>
        <w:pStyle w:val="Testopreformattato"/>
        <w:spacing w:before="0" w:after="283"/>
        <w:ind w:left="2265" w:right="255" w:hanging="1830"/>
        <w:rPr/>
      </w:pPr>
      <w:r>
        <w:rPr/>
        <w:t>Capasso Aldo, Panorama della poesia italiana del cinquantennio. in: F. L., 26.3.1950 [AGCRS, Auctores: F. Lett. 7]</w:t>
      </w:r>
    </w:p>
    <w:p>
      <w:pPr>
        <w:pStyle w:val="Testopreformattato"/>
        <w:spacing w:before="0" w:after="283"/>
        <w:ind w:left="2265" w:right="255" w:hanging="1830"/>
        <w:rPr/>
      </w:pPr>
      <w:r>
        <w:rPr/>
        <w:t>Capasso Aldo, Poesia postuma di nicola Moscardelli. in: F. L., 24.2.1952 [AGCRS, Auctores: F. Lett. 2]</w:t>
      </w:r>
    </w:p>
    <w:p>
      <w:pPr>
        <w:pStyle w:val="Testopreformattato"/>
        <w:spacing w:before="0" w:after="283"/>
        <w:ind w:left="2265" w:right="255" w:hanging="1830"/>
        <w:rPr/>
      </w:pPr>
      <w:r>
        <w:rPr/>
        <w:t>Capasso Francesco, Giulio Genoino nel primo Ottocento napoletano, 1970 [AGCRS, Auctores: 206-94 ter]</w:t>
      </w:r>
    </w:p>
    <w:p>
      <w:pPr>
        <w:pStyle w:val="Testopreformattato"/>
        <w:spacing w:before="0" w:after="283"/>
        <w:ind w:left="2265" w:right="255" w:hanging="1830"/>
        <w:rPr/>
      </w:pPr>
      <w:r>
        <w:rPr/>
        <w:t>Capasso Gaetano, Il Collegio dei nobili di Parma, Parma 1901 [AGCRS, Auctores: 231-27]</w:t>
      </w:r>
    </w:p>
    <w:p>
      <w:pPr>
        <w:pStyle w:val="Testopreformattato"/>
        <w:spacing w:before="0" w:after="283"/>
        <w:ind w:left="2265" w:right="255" w:hanging="1830"/>
        <w:rPr/>
      </w:pPr>
      <w:r>
        <w:rPr/>
        <w:t>Capelli Luigi, Bonaventura Tecchi ha parlato di noi in Scandinavia. in: F. L., 31.5.1953 [AGCRS, Auctores: F. Lett. 1]</w:t>
      </w:r>
    </w:p>
    <w:p>
      <w:pPr>
        <w:pStyle w:val="Testopreformattato"/>
        <w:spacing w:before="0" w:after="283"/>
        <w:ind w:left="2265" w:right="255" w:hanging="1830"/>
        <w:rPr/>
      </w:pPr>
      <w:r>
        <w:rPr/>
        <w:t>Capelli Luigi, La donna del Manzoni, Como 1973 [AGCRS, Auctores: 207-48]</w:t>
      </w:r>
    </w:p>
    <w:p>
      <w:pPr>
        <w:pStyle w:val="Testopreformattato"/>
        <w:spacing w:before="0" w:after="283"/>
        <w:ind w:left="2265" w:right="255" w:hanging="1830"/>
        <w:rPr/>
      </w:pPr>
      <w:r>
        <w:rPr/>
        <w:t>Capelli Luigi, Ugo Betti, il pubblico e i critici. in: F. L., 29.6.1952 [AGCRS, Auctores: F. Lett. 2]</w:t>
      </w:r>
    </w:p>
    <w:p>
      <w:pPr>
        <w:pStyle w:val="Testopreformattato"/>
        <w:spacing w:before="0" w:after="283"/>
        <w:ind w:left="2265" w:right="255" w:hanging="1830"/>
        <w:rPr/>
      </w:pPr>
      <w:r>
        <w:rPr/>
        <w:t>Capello Paolo, Dalla vita di S. Gaetano Thiene, Torino 1880 [AGCRS, Auctores: 232-39]</w:t>
      </w:r>
    </w:p>
    <w:p>
      <w:pPr>
        <w:pStyle w:val="Testopreformattato"/>
        <w:spacing w:before="0" w:after="283"/>
        <w:ind w:left="2265" w:right="255" w:hanging="1830"/>
        <w:rPr/>
      </w:pPr>
      <w:r>
        <w:rPr/>
        <w:t>Capelvenere Franco, Manzoni a Firenze: la risciacquatura. in: Arno, Firenze, Cesati 1985 [AGCRS, Auctores: 84-46]</w:t>
      </w:r>
    </w:p>
    <w:p>
      <w:pPr>
        <w:pStyle w:val="Testopreformattato"/>
        <w:spacing w:before="0" w:after="283"/>
        <w:ind w:left="2265" w:right="255" w:hanging="1830"/>
        <w:rPr/>
      </w:pPr>
      <w:r>
        <w:rPr/>
        <w:t>Capitanis Giacomo, Lettera a P. Rottigni Pietro, 2.6.1814 [AGCRS, Auctores: 40-12]</w:t>
      </w:r>
    </w:p>
    <w:p>
      <w:pPr>
        <w:pStyle w:val="Testopreformattato"/>
        <w:spacing w:before="0" w:after="283"/>
        <w:ind w:left="2265" w:right="255" w:hanging="1830"/>
        <w:rPr/>
      </w:pPr>
      <w:r>
        <w:rPr/>
        <w:t>Capizzi Carmelo, Ricerche per la storia religiosa di Roma. in: O. R., 14.1.1981 [AGCRS, Auctores: 81-7]</w:t>
      </w:r>
    </w:p>
    <w:p>
      <w:pPr>
        <w:pStyle w:val="Testopreformattato"/>
        <w:spacing w:before="0" w:after="283"/>
        <w:ind w:left="2265" w:right="255" w:hanging="1830"/>
        <w:rPr/>
      </w:pPr>
      <w:r>
        <w:rPr/>
        <w:t>Capogrossi Guama Baldassare, La chiesa di San Girolamo della carità, Roma 1925 [AGCRS, Auctores: 241-46]</w:t>
      </w:r>
    </w:p>
    <w:p>
      <w:pPr>
        <w:pStyle w:val="Testopreformattato"/>
        <w:spacing w:before="0" w:after="283"/>
        <w:ind w:left="2265" w:right="255" w:hanging="1830"/>
        <w:rPr/>
      </w:pPr>
      <w:r>
        <w:rPr/>
        <w:t>Capone Braga Gaetano, Gige [AGCRS, Auctores: 61-13]</w:t>
      </w:r>
    </w:p>
    <w:p>
      <w:pPr>
        <w:pStyle w:val="Testopreformattato"/>
        <w:spacing w:before="0" w:after="283"/>
        <w:ind w:left="2265" w:right="255" w:hanging="1830"/>
        <w:rPr/>
      </w:pPr>
      <w:r>
        <w:rPr/>
        <w:t>Capone Braga Gaetano, La filosofia francese e italiana del settecento, Padova 1942 [AGCRS, Auctores: 61-13]</w:t>
      </w:r>
    </w:p>
    <w:p>
      <w:pPr>
        <w:pStyle w:val="Testopreformattato"/>
        <w:spacing w:before="0" w:after="283"/>
        <w:ind w:left="2265" w:right="255" w:hanging="1830"/>
        <w:rPr/>
      </w:pPr>
      <w:r>
        <w:rPr/>
        <w:t>Capone Braga Gaetano, Romagnosi [AGCRS, Auctores: 61-13]</w:t>
      </w:r>
    </w:p>
    <w:p>
      <w:pPr>
        <w:pStyle w:val="Testopreformattato"/>
        <w:spacing w:before="0" w:after="283"/>
        <w:ind w:left="2265" w:right="255" w:hanging="1830"/>
        <w:rPr/>
      </w:pPr>
      <w:r>
        <w:rPr/>
        <w:t>Capone Braga Gaetano, Soave [AGCRS, Auctores: 61-13]</w:t>
      </w:r>
    </w:p>
    <w:p>
      <w:pPr>
        <w:pStyle w:val="Testopreformattato"/>
        <w:spacing w:before="0" w:after="283"/>
        <w:ind w:left="2265" w:right="255" w:hanging="1830"/>
        <w:rPr/>
      </w:pPr>
      <w:r>
        <w:rPr/>
        <w:t>Capone Goffredo, Lettere a P. M. Tentorio, Salerno [AGCRS, Auctores: TM. 274-Q]</w:t>
      </w:r>
    </w:p>
    <w:p>
      <w:pPr>
        <w:pStyle w:val="Testopreformattato"/>
        <w:spacing w:before="0" w:after="283"/>
        <w:ind w:left="2265" w:right="255" w:hanging="1830"/>
        <w:rPr/>
      </w:pPr>
      <w:r>
        <w:rPr/>
        <w:t>Capone Goffredo, Niccolò Tommaseo e  i canti popolari corsi, toscani, illirici e greci, Salerno [AGCRS, Auctores: 243-57]</w:t>
      </w:r>
    </w:p>
    <w:p>
      <w:pPr>
        <w:pStyle w:val="Testopreformattato"/>
        <w:spacing w:before="0" w:after="283"/>
        <w:ind w:left="2265" w:right="255" w:hanging="1830"/>
        <w:rPr/>
      </w:pPr>
      <w:r>
        <w:rPr/>
        <w:t>Caponetto Salvatore, Studi sulla riforma in Italia. Università degli studi di Firenze, 1987 [AGCRS, Auctores: 56-89]</w:t>
      </w:r>
    </w:p>
    <w:p>
      <w:pPr>
        <w:pStyle w:val="Testopreformattato"/>
        <w:spacing w:before="0" w:after="283"/>
        <w:ind w:left="2265" w:right="255" w:hanging="1830"/>
        <w:rPr/>
      </w:pPr>
      <w:r>
        <w:rPr/>
        <w:t>Capotosti Luigi, Discorso detto nella cattedrale di Como il terzo giorno delle feste centenarie del Miracolo del SS. Crocifisso, 1.9.1929 [AGCRS, Auctores: 218-45]</w:t>
      </w:r>
    </w:p>
    <w:p>
      <w:pPr>
        <w:pStyle w:val="Testopreformattato"/>
        <w:spacing w:before="0" w:after="283"/>
        <w:ind w:left="2265" w:right="255" w:hanging="1830"/>
        <w:rPr/>
      </w:pPr>
      <w:r>
        <w:rPr/>
        <w:t>Cappelli Giacomo, Dizionario di abbreviature latine e italiane, Milano 1967 [AGCRS, Auctores: 239-4]</w:t>
      </w:r>
    </w:p>
    <w:p>
      <w:pPr>
        <w:pStyle w:val="Testopreformattato"/>
        <w:spacing w:before="0" w:after="283"/>
        <w:ind w:left="2265" w:right="255" w:hanging="1830"/>
        <w:rPr/>
      </w:pPr>
      <w:r>
        <w:rPr/>
        <w:t>Cappellini Antonio, Antonio Canepa, note biografiche, Genova 1931 [AGCRS, Auctores: 240-7]</w:t>
      </w:r>
    </w:p>
    <w:p>
      <w:pPr>
        <w:pStyle w:val="Testopreformattato"/>
        <w:spacing w:before="0" w:after="283"/>
        <w:ind w:left="2265" w:right="255" w:hanging="1830"/>
        <w:rPr/>
      </w:pPr>
      <w:r>
        <w:rPr/>
        <w:t>Cappellini Antonio, Dizionario biografico di genovesi illustri e notabili, Genova 1931 [AGCRS, Auctores: 223-15]</w:t>
      </w:r>
    </w:p>
    <w:p>
      <w:pPr>
        <w:pStyle w:val="Testopreformattato"/>
        <w:spacing w:before="0" w:after="283"/>
        <w:ind w:left="2265" w:right="255" w:hanging="1830"/>
        <w:rPr/>
      </w:pPr>
      <w:r>
        <w:rPr/>
        <w:t>Cappellini Antonio, Dizionario biografico di genovesi illustri e notabili, Genova 1931 [AGCRS, Auctores: 224-34]</w:t>
      </w:r>
    </w:p>
    <w:p>
      <w:pPr>
        <w:pStyle w:val="Testopreformattato"/>
        <w:spacing w:before="0" w:after="283"/>
        <w:ind w:left="2265" w:right="255" w:hanging="1830"/>
        <w:rPr/>
      </w:pPr>
      <w:r>
        <w:rPr/>
        <w:t>Cappellini Antonio, Genova, tesori d'arte patria, Genova 1931 [AGCRS, Auctores: 229-7]</w:t>
      </w:r>
    </w:p>
    <w:p>
      <w:pPr>
        <w:pStyle w:val="Testopreformattato"/>
        <w:spacing w:before="0" w:after="283"/>
        <w:ind w:left="2265" w:right="255" w:hanging="1830"/>
        <w:rPr/>
      </w:pPr>
      <w:r>
        <w:rPr/>
        <w:t>Cappellini Antonio, Lettere a P. Stoppiglia, ms [AGCRS, Auctores: 220-201]</w:t>
      </w:r>
    </w:p>
    <w:p>
      <w:pPr>
        <w:pStyle w:val="Testopreformattato"/>
        <w:spacing w:before="0" w:after="283"/>
        <w:ind w:left="2265" w:right="255" w:hanging="1830"/>
        <w:rPr/>
      </w:pPr>
      <w:r>
        <w:rPr/>
        <w:t>Cappellini Antonio, Rovigo nella storia e nell'arte, Rovigo 1934 [AGCRS, Auctores: 223-32]</w:t>
      </w:r>
    </w:p>
    <w:p>
      <w:pPr>
        <w:pStyle w:val="Testopreformattato"/>
        <w:spacing w:before="0" w:after="283"/>
        <w:ind w:left="2265" w:right="255" w:hanging="1830"/>
        <w:rPr/>
      </w:pPr>
      <w:r>
        <w:rPr/>
        <w:t>Cappellini Vincenzo, La pedagogia dei Gesuiti e dei giansenisti, Milano [AGCRS, Auctores: 218-133]</w:t>
      </w:r>
    </w:p>
    <w:p>
      <w:pPr>
        <w:pStyle w:val="Testopreformattato"/>
        <w:spacing w:before="0" w:after="283"/>
        <w:ind w:left="2265" w:right="255" w:hanging="1830"/>
        <w:rPr/>
      </w:pPr>
      <w:r>
        <w:rPr/>
        <w:t>Cappello Bernardo, Lettera al marchese Del Vasto. in: Lettere veneziani illustri sec. XVI [AGCRS, Auctores: 241-23]</w:t>
      </w:r>
    </w:p>
    <w:p>
      <w:pPr>
        <w:pStyle w:val="Testopreformattato"/>
        <w:spacing w:before="0" w:after="283"/>
        <w:ind w:left="2265" w:right="255" w:hanging="1830"/>
        <w:rPr/>
      </w:pPr>
      <w:r>
        <w:rPr/>
        <w:t>Cappello Carlo, G. B. Vico e il processo contro gli 'Ateisti' napoletani, 1946 [AGCRS, Auctores: 218-118]</w:t>
      </w:r>
    </w:p>
    <w:p>
      <w:pPr>
        <w:pStyle w:val="Testopreformattato"/>
        <w:spacing w:before="0" w:after="283"/>
        <w:ind w:left="2265" w:right="255" w:hanging="1830"/>
        <w:rPr/>
      </w:pPr>
      <w:r>
        <w:rPr/>
        <w:t>Cappello, Sonetto [AGCRS, Auctores: 81-32]</w:t>
      </w:r>
    </w:p>
    <w:p>
      <w:pPr>
        <w:pStyle w:val="Testopreformattato"/>
        <w:spacing w:before="0" w:after="283"/>
        <w:ind w:left="2265" w:right="255" w:hanging="1830"/>
        <w:rPr/>
      </w:pPr>
      <w:r>
        <w:rPr/>
        <w:t>Cappiello Ida, L'idea di Stati nell'illuminismo lombardo. in: Econ. ecc. in Lombardia ..., Vol. II, pagg. 969 - 990 [AGCRS, Auctores: 64-45]</w:t>
      </w:r>
    </w:p>
    <w:p>
      <w:pPr>
        <w:pStyle w:val="Testopreformattato"/>
        <w:spacing w:before="0" w:after="283"/>
        <w:ind w:left="2265" w:right="255" w:hanging="1830"/>
        <w:rPr/>
      </w:pPr>
      <w:r>
        <w:rPr/>
        <w:t>Cappuccini PP., Lettere a P. M. Tentorio, Lugano [AGCRS, Auctores: TM. 274-Q]</w:t>
      </w:r>
    </w:p>
    <w:p>
      <w:pPr>
        <w:pStyle w:val="Testopreformattato"/>
        <w:spacing w:before="0" w:after="283"/>
        <w:ind w:left="2265" w:right="255" w:hanging="1830"/>
        <w:rPr/>
      </w:pPr>
      <w:r>
        <w:rPr/>
        <w:t>Cappuccini, Ciclo di conferenze manzoniane nel primo centenario dei Promessi Sposi (1827 - 1927), Milano 1928 [AGCRS, Auctores: 291-34]</w:t>
      </w:r>
    </w:p>
    <w:p>
      <w:pPr>
        <w:pStyle w:val="Testopreformattato"/>
        <w:spacing w:before="0" w:after="283"/>
        <w:ind w:left="2265" w:right="255" w:hanging="1830"/>
        <w:rPr/>
      </w:pPr>
      <w:r>
        <w:rPr/>
        <w:t>Cappuccini, Institutum Historicum Ordinis Fratrum minorum capuccinorum, catalogus 1965, Romae [AGCRS, Auctores: 33-50]</w:t>
      </w:r>
    </w:p>
    <w:p>
      <w:pPr>
        <w:pStyle w:val="Testopreformattato"/>
        <w:spacing w:before="0" w:after="283"/>
        <w:ind w:left="2265" w:right="255" w:hanging="1830"/>
        <w:rPr/>
      </w:pPr>
      <w:r>
        <w:rPr/>
        <w:t>Cappuccini, Le prime Costituzioni dei frati minori Cappuccini, Roma 1913 [AGCRS, Auctores: 241-107]</w:t>
      </w:r>
    </w:p>
    <w:p>
      <w:pPr>
        <w:pStyle w:val="Testopreformattato"/>
        <w:spacing w:before="0" w:after="283"/>
        <w:ind w:left="2265" w:right="255" w:hanging="1830"/>
        <w:rPr/>
      </w:pPr>
      <w:r>
        <w:rPr/>
        <w:t>Cappuccio Carmelo, Il poemetto "La Madre" di G. Pascoli, Grosseto 1927 [AGCRS, Auctores: 325-35]</w:t>
      </w:r>
    </w:p>
    <w:p>
      <w:pPr>
        <w:pStyle w:val="Testopreformattato"/>
        <w:spacing w:before="0" w:after="283"/>
        <w:ind w:left="2265" w:right="255" w:hanging="1830"/>
        <w:rPr/>
      </w:pPr>
      <w:r>
        <w:rPr/>
        <w:t>Capra Carlo, Alle origini del moderatismo e del giacobismo in Lombardia: Pietro Verri e Pietro Custodi. in: Studi Storici, 1989 [AGCRS, Auctores: 25-124]</w:t>
      </w:r>
    </w:p>
    <w:p>
      <w:pPr>
        <w:pStyle w:val="Testopreformattato"/>
        <w:spacing w:before="0" w:after="283"/>
        <w:ind w:left="2265" w:right="255" w:hanging="1830"/>
        <w:rPr/>
      </w:pPr>
      <w:r>
        <w:rPr/>
        <w:t>Capra Carlo, Luigi Giusti e il dipartimento d'Italia a Vienna. in: Econ. ecc. in Lomb. ..., Vol. 3°, pagg. 365 - 390 [AGCRS, Auctores: 64-46]</w:t>
      </w:r>
    </w:p>
    <w:p>
      <w:pPr>
        <w:pStyle w:val="Testopreformattato"/>
        <w:spacing w:before="0" w:after="283"/>
        <w:ind w:left="2265" w:right="255" w:hanging="1830"/>
        <w:rPr/>
      </w:pPr>
      <w:r>
        <w:rPr/>
        <w:t>Capra Luciano, Per il testo delle satire di Lodovico Ariosto, Otto. 1975, Bologna [AGCRS, Auctores: 205-91]</w:t>
      </w:r>
    </w:p>
    <w:p>
      <w:pPr>
        <w:pStyle w:val="Testopreformattato"/>
        <w:spacing w:before="0" w:after="283"/>
        <w:ind w:left="2265" w:right="255" w:hanging="1830"/>
        <w:rPr/>
      </w:pPr>
      <w:r>
        <w:rPr/>
        <w:t>Capra Vittorio, Artisti lombardi a Roma, Como 1990 [AGCRS, Auctores: 24-25]</w:t>
      </w:r>
    </w:p>
    <w:p>
      <w:pPr>
        <w:pStyle w:val="Testopreformattato"/>
        <w:spacing w:before="0" w:after="283"/>
        <w:ind w:left="2265" w:right="255" w:hanging="1830"/>
        <w:rPr/>
      </w:pPr>
      <w:r>
        <w:rPr/>
        <w:t>Caprì Filippo, Classicismo e romanticismo, 1891 [AGCRS, Auctores: 217-228]</w:t>
      </w:r>
    </w:p>
    <w:p>
      <w:pPr>
        <w:pStyle w:val="Testopreformattato"/>
        <w:spacing w:before="0" w:after="283"/>
        <w:ind w:left="2265" w:right="255" w:hanging="1830"/>
        <w:rPr/>
      </w:pPr>
      <w:r>
        <w:rPr/>
        <w:t>Caprì Filippo, Due lettere del mnazoni, 1891 [AGCRS, Auctores: 217-228]</w:t>
      </w:r>
    </w:p>
    <w:p>
      <w:pPr>
        <w:pStyle w:val="Testopreformattato"/>
        <w:spacing w:before="0" w:after="283"/>
        <w:ind w:left="2265" w:right="255" w:hanging="1830"/>
        <w:rPr/>
      </w:pPr>
      <w:r>
        <w:rPr/>
        <w:t>Caprì Filippo, Manzoni e la sua scuola, 1891 [AGCRS, Auctores: 217-228]</w:t>
      </w:r>
    </w:p>
    <w:p>
      <w:pPr>
        <w:pStyle w:val="Testopreformattato"/>
        <w:spacing w:before="0" w:after="283"/>
        <w:ind w:left="2265" w:right="255" w:hanging="1830"/>
        <w:rPr/>
      </w:pPr>
      <w:r>
        <w:rPr/>
        <w:t>Caprì Filippo, Monografie letterarie. Manzoni. Classicismo e Romanticismo. Leopardi e Zanella., Reggio calabria 1891 [AGCRS, Auctores: 217-228]</w:t>
      </w:r>
    </w:p>
    <w:p>
      <w:pPr>
        <w:pStyle w:val="Testopreformattato"/>
        <w:spacing w:before="0" w:after="283"/>
        <w:ind w:left="2265" w:right="255" w:hanging="1830"/>
        <w:rPr/>
      </w:pPr>
      <w:r>
        <w:rPr/>
        <w:t>Capriotti Adriana, Lettere a P. M. Tentorio, Roma  [AGCRS, Auctores: TM. 274-Q]</w:t>
      </w:r>
    </w:p>
    <w:p>
      <w:pPr>
        <w:pStyle w:val="Testopreformattato"/>
        <w:spacing w:before="0" w:after="283"/>
        <w:ind w:left="2265" w:right="255" w:hanging="1830"/>
        <w:rPr/>
      </w:pPr>
      <w:r>
        <w:rPr/>
        <w:t>Caproni Giorgio, Canti civili, di Nicola Ghiglione. in: F. L. , 20.2.1947 [AGCRS, Auctores: F. Lett. 5]</w:t>
      </w:r>
    </w:p>
    <w:p>
      <w:pPr>
        <w:pStyle w:val="Testopreformattato"/>
        <w:spacing w:before="0" w:after="283"/>
        <w:ind w:left="2265" w:right="255" w:hanging="1830"/>
        <w:rPr/>
      </w:pPr>
      <w:r>
        <w:rPr/>
        <w:t>Caproni Giorgio, Diario d'Algeria, di vittorio Sereni. in: F. L., 3.7.1947 [AGCRS, Auctores: F. Lett. 5]</w:t>
      </w:r>
    </w:p>
    <w:p>
      <w:pPr>
        <w:pStyle w:val="Testopreformattato"/>
        <w:spacing w:before="0" w:after="283"/>
        <w:ind w:left="2265" w:right="255" w:hanging="1830"/>
        <w:rPr/>
      </w:pPr>
      <w:r>
        <w:rPr/>
        <w:t>Caproni Giorgio, Il canto di Adamo, e altre poesie, di Mario Paolucci. in: F. L., 15.5.1947 [AGCRS, Auctores: F. Lett. 5]</w:t>
      </w:r>
    </w:p>
    <w:p>
      <w:pPr>
        <w:pStyle w:val="Testopreformattato"/>
        <w:spacing w:before="0" w:after="283"/>
        <w:ind w:left="2265" w:right="255" w:hanging="1830"/>
        <w:rPr/>
      </w:pPr>
      <w:r>
        <w:rPr/>
        <w:t>Caproni Giorgio, Il lamento del gabelliere, di Raffaele Carrieri. in: F. L., 24.4.1947 [AGCRS, Auctores: F. Lett. 5]</w:t>
      </w:r>
    </w:p>
    <w:p>
      <w:pPr>
        <w:pStyle w:val="Testopreformattato"/>
        <w:spacing w:before="0" w:after="283"/>
        <w:ind w:left="2265" w:right="255" w:hanging="1830"/>
        <w:rPr/>
      </w:pPr>
      <w:r>
        <w:rPr/>
        <w:t>Caproni Giorgio, La precisione dei vocaboli ossia la babele. in: F. L. 22.5.1947 [AGCRS, Auctores: F. Lett. 5]</w:t>
      </w:r>
    </w:p>
    <w:p>
      <w:pPr>
        <w:pStyle w:val="Testopreformattato"/>
        <w:spacing w:before="0" w:after="283"/>
        <w:ind w:left="2265" w:right="255" w:hanging="1830"/>
        <w:rPr/>
      </w:pPr>
      <w:r>
        <w:rPr/>
        <w:t>Caproni Giorgio, La sabbia e l'angelo, di Margherita Guidacci. in: F. L., 6.3.1947 [AGCRS, Auctores: F. Lett. 5]</w:t>
      </w:r>
    </w:p>
    <w:p>
      <w:pPr>
        <w:pStyle w:val="Testopreformattato"/>
        <w:spacing w:before="0" w:after="283"/>
        <w:ind w:left="2265" w:right="255" w:hanging="1830"/>
        <w:rPr/>
      </w:pPr>
      <w:r>
        <w:rPr/>
        <w:t>Caproni Giorgio, Lirica genovese. in: F. L., 30.5.1948 [AGCRS, Auctores: F. Lett. 5]</w:t>
      </w:r>
    </w:p>
    <w:p>
      <w:pPr>
        <w:pStyle w:val="Testopreformattato"/>
        <w:spacing w:before="0" w:after="283"/>
        <w:ind w:left="2265" w:right="255" w:hanging="1830"/>
        <w:rPr/>
      </w:pPr>
      <w:r>
        <w:rPr/>
        <w:t>Caproni Giorgio, Poesie di Paola Masino. in: F. L., 7.8.1947 [AGCRS, Auctores: F. Lett. 5]</w:t>
      </w:r>
    </w:p>
    <w:p>
      <w:pPr>
        <w:pStyle w:val="Testopreformattato"/>
        <w:spacing w:before="0" w:after="283"/>
        <w:ind w:left="2265" w:right="255" w:hanging="1830"/>
        <w:rPr/>
      </w:pPr>
      <w:r>
        <w:rPr/>
        <w:t>Caproni Giorgio, Poesie di Pasolini in f. L., 20.3.1947 [AGCRS, Auctores: F. Lett. 5]</w:t>
      </w:r>
    </w:p>
    <w:p>
      <w:pPr>
        <w:pStyle w:val="Testopreformattato"/>
        <w:spacing w:before="0" w:after="283"/>
        <w:ind w:left="2265" w:right="255" w:hanging="1830"/>
        <w:rPr/>
      </w:pPr>
      <w:r>
        <w:rPr/>
        <w:t>Caproni Giorgio, Quaderno gotico, di Mario Luzi. in: F. L., 19.6.1947 [AGCRS, Auctores: F. Lett. 5]</w:t>
      </w:r>
    </w:p>
    <w:p>
      <w:pPr>
        <w:pStyle w:val="Testopreformattato"/>
        <w:spacing w:before="0" w:after="283"/>
        <w:ind w:left="2265" w:right="255" w:hanging="1830"/>
        <w:rPr/>
      </w:pPr>
      <w:r>
        <w:rPr/>
        <w:t>Caproni Giorgio, Vivo esempio: Clemente Rebora. in: F. L., 18.5.1952 [AGCRS, Auctores: F. Lett. 1]</w:t>
      </w:r>
    </w:p>
    <w:p>
      <w:pPr>
        <w:pStyle w:val="Testopreformattato"/>
        <w:spacing w:before="0" w:after="283"/>
        <w:ind w:left="2265" w:right="255" w:hanging="1830"/>
        <w:rPr/>
      </w:pPr>
      <w:r>
        <w:rPr/>
        <w:t>Capuana Luigi, Autobiografia. in: Infanzia e giovinezza di illustri italiani contemporanei, memorie autobiografiche di letterati, artisti ..., Voll. 1 e 2 (di 4), Firenze, Bemporad 1909 [AGCRS, Auctores: 62-43]</w:t>
      </w:r>
    </w:p>
    <w:p>
      <w:pPr>
        <w:pStyle w:val="Testopreformattato"/>
        <w:spacing w:before="0" w:after="283"/>
        <w:ind w:left="2265" w:right="255" w:hanging="1830"/>
        <w:rPr/>
      </w:pPr>
      <w:r>
        <w:rPr/>
        <w:t>Capuana Luigi, Autobiografia. in: Infanzia e giovinezza di illustri italiani contemporanei, memorie autobiografiche di letterati, artisti ..., Voll. 1 e 2 (di 4), Firenze, Bemporad 1909 [AGCRS, Auctores: 216-40]</w:t>
      </w:r>
    </w:p>
    <w:p>
      <w:pPr>
        <w:pStyle w:val="Testopreformattato"/>
        <w:spacing w:before="0" w:after="283"/>
        <w:ind w:left="2265" w:right="255" w:hanging="1830"/>
        <w:rPr/>
      </w:pPr>
      <w:r>
        <w:rPr/>
        <w:t>Capuana Luigi, Autobiografia. in: Infanzia e giovinezza di illustri italiani contemporanei, memorie autobiografiche di letterati, artisti ..., Voll. 1 e 2 (di 4), Firenze, Bemporad 1909 [AGCRS, Auctores: 208-83]</w:t>
      </w:r>
    </w:p>
    <w:p>
      <w:pPr>
        <w:pStyle w:val="Testopreformattato"/>
        <w:spacing w:before="0" w:after="283"/>
        <w:ind w:left="2265" w:right="255" w:hanging="1830"/>
        <w:rPr/>
      </w:pPr>
      <w:r>
        <w:rPr/>
        <w:t>Capuana Luigi, I Promessi Sposi. in: F. D., 3.6.1883 [AGCRS, Auctores: Fanf. Dom.]</w:t>
      </w:r>
    </w:p>
    <w:p>
      <w:pPr>
        <w:pStyle w:val="Testopreformattato"/>
        <w:spacing w:before="0" w:after="283"/>
        <w:ind w:left="2265" w:right="255" w:hanging="1830"/>
        <w:rPr/>
      </w:pPr>
      <w:r>
        <w:rPr/>
        <w:t>Capuana Luigi, Medaglioni di donne, di Nencioni. in: F. D., 20.5.1883 [AGCRS, Auctores: Fanf. Dom.]</w:t>
      </w:r>
    </w:p>
    <w:p>
      <w:pPr>
        <w:pStyle w:val="Testopreformattato"/>
        <w:spacing w:before="0" w:after="283"/>
        <w:ind w:left="2265" w:right="255" w:hanging="1830"/>
        <w:rPr/>
      </w:pPr>
      <w:r>
        <w:rPr/>
        <w:t>Capucci Marina, Luigi Lovori: stile e storico [AGCRS, Auctores: 84-108]</w:t>
      </w:r>
    </w:p>
    <w:p>
      <w:pPr>
        <w:pStyle w:val="Testopreformattato"/>
        <w:spacing w:before="0" w:after="283"/>
        <w:ind w:left="2265" w:right="255" w:hanging="1830"/>
        <w:rPr/>
      </w:pPr>
      <w:r>
        <w:rPr/>
        <w:t>Capurro Monica, Lettera a P. M. Tentorio, Genova [AGCRS, Auctores: TM. 385]</w:t>
      </w:r>
    </w:p>
    <w:p>
      <w:pPr>
        <w:pStyle w:val="Testopreformattato"/>
        <w:spacing w:before="0" w:after="283"/>
        <w:ind w:left="2265" w:right="255" w:hanging="1830"/>
        <w:rPr/>
      </w:pPr>
      <w:r>
        <w:rPr/>
        <w:t>Caputo Vincenzo, Un saggio su Manzoni (Antoniazzi Maria). in: Il Cittadino, 14.7.1972 [AGCRS, Auctores: 81-7 ter]</w:t>
      </w:r>
    </w:p>
    <w:p>
      <w:pPr>
        <w:pStyle w:val="Testopreformattato"/>
        <w:spacing w:before="0" w:after="283"/>
        <w:ind w:left="2265" w:right="255" w:hanging="1830"/>
        <w:rPr/>
      </w:pPr>
      <w:r>
        <w:rPr/>
        <w:t>Capuzzello Fortunato, Il Prof. Carmine Gioia crs rettore del Collegio Rosi di Spello cav. Della Corona d'Italia, Foligno [AGCRS, Auctores: 223-26]</w:t>
      </w:r>
    </w:p>
    <w:p>
      <w:pPr>
        <w:pStyle w:val="Testopreformattato"/>
        <w:spacing w:before="0" w:after="283"/>
        <w:ind w:left="2265" w:right="255" w:hanging="1830"/>
        <w:rPr/>
      </w:pPr>
      <w:r>
        <w:rPr/>
        <w:t>Caracciolini, Constitutiones, 1605 [AGCRS, Auctores: 25-127]</w:t>
      </w:r>
    </w:p>
    <w:p>
      <w:pPr>
        <w:pStyle w:val="Testopreformattato"/>
        <w:spacing w:before="0" w:after="283"/>
        <w:ind w:left="2265" w:right="255" w:hanging="1830"/>
        <w:rPr/>
      </w:pPr>
      <w:r>
        <w:rPr/>
        <w:t>Caracciolo Forino Enrichetta, Le memorie di una monaca napoletana, Napoli, Giordano 1964 [AGCRS, Auctores: 291-45]</w:t>
      </w:r>
    </w:p>
    <w:p>
      <w:pPr>
        <w:pStyle w:val="Testopreformattato"/>
        <w:spacing w:before="0" w:after="283"/>
        <w:ind w:left="2265" w:right="255" w:hanging="1830"/>
        <w:rPr/>
      </w:pPr>
      <w:r>
        <w:rPr/>
        <w:t>Caracciolo Francesco, Memorie della famiglia Caracciolo, Napoli 1893 [AGCRS, Auctores: 236-2]</w:t>
      </w:r>
    </w:p>
    <w:p>
      <w:pPr>
        <w:pStyle w:val="Testopreformattato"/>
        <w:spacing w:before="0" w:after="283"/>
        <w:ind w:left="2265" w:right="255" w:hanging="1830"/>
        <w:rPr/>
      </w:pPr>
      <w:r>
        <w:rPr/>
        <w:t>Caracciolo G. B., Vita P. Caietani Thienis, Pisa 1738 [AGCRS, Auctores: 223-69]</w:t>
      </w:r>
    </w:p>
    <w:p>
      <w:pPr>
        <w:pStyle w:val="Testopreformattato"/>
        <w:spacing w:before="0" w:after="283"/>
        <w:ind w:left="2265" w:right="255" w:hanging="1830"/>
        <w:rPr/>
      </w:pPr>
      <w:r>
        <w:rPr/>
        <w:t>Caraceni Fiorella, Palazzo Tursi (Genova), SAGEP [AGCRS, Auctores: 204-9]</w:t>
      </w:r>
    </w:p>
    <w:p>
      <w:pPr>
        <w:pStyle w:val="Testopreformattato"/>
        <w:spacing w:before="0" w:after="283"/>
        <w:ind w:left="2265" w:right="255" w:hanging="1830"/>
        <w:rPr/>
      </w:pPr>
      <w:r>
        <w:rPr/>
        <w:t>Caraceni Fiorella, Via Garibaldi (Genova) SAGEP [AGCRS, Auctores: 204-10]</w:t>
      </w:r>
    </w:p>
    <w:p>
      <w:pPr>
        <w:pStyle w:val="Testopreformattato"/>
        <w:spacing w:before="0" w:after="283"/>
        <w:ind w:left="2265" w:right="255" w:hanging="1830"/>
        <w:rPr/>
      </w:pPr>
      <w:r>
        <w:rPr/>
        <w:t>Caramel Luciano, Arte e artisti nell'epistolario di girolamo Borsieri, milano 1966 [AGCRS, Auctores: 239-19]</w:t>
      </w:r>
    </w:p>
    <w:p>
      <w:pPr>
        <w:pStyle w:val="Testopreformattato"/>
        <w:spacing w:before="0" w:after="283"/>
        <w:ind w:left="2265" w:right="255" w:hanging="1830"/>
        <w:rPr/>
      </w:pPr>
      <w:r>
        <w:rPr/>
        <w:t>Caramelli Giuseppe, Elogium per Luigi Fransoni, Fossano [AGCRS, Auctores: 45-39]</w:t>
      </w:r>
    </w:p>
    <w:p>
      <w:pPr>
        <w:pStyle w:val="Testopreformattato"/>
        <w:spacing w:before="0" w:after="283"/>
        <w:ind w:left="2265" w:right="255" w:hanging="1830"/>
        <w:rPr/>
      </w:pPr>
      <w:r>
        <w:rPr/>
        <w:t>Caramore Umberto, Il giornale com'era, com'è, come dovrebbe essere, Milano 1925 [AGCRS, Auctores: 209-67]</w:t>
      </w:r>
    </w:p>
    <w:p>
      <w:pPr>
        <w:pStyle w:val="Testopreformattato"/>
        <w:spacing w:before="0" w:after="283"/>
        <w:ind w:left="2265" w:right="255" w:hanging="1830"/>
        <w:rPr/>
      </w:pPr>
      <w:r>
        <w:rPr/>
        <w:t>Carasi Carlo, Le pitture di Piacenza, 1780 [AGCRS, Auctores: 222-75]</w:t>
      </w:r>
    </w:p>
    <w:p>
      <w:pPr>
        <w:pStyle w:val="Testopreformattato"/>
        <w:spacing w:before="0" w:after="283"/>
        <w:ind w:left="2265" w:right="255" w:hanging="1830"/>
        <w:rPr/>
      </w:pPr>
      <w:r>
        <w:rPr/>
        <w:t>Carasso Cristoforo sac., Lettere a P. Stoppiglia, ms [AGCRS, Auctores: 220-201]</w:t>
      </w:r>
    </w:p>
    <w:p>
      <w:pPr>
        <w:pStyle w:val="Testopreformattato"/>
        <w:spacing w:before="0" w:after="283"/>
        <w:ind w:left="2265" w:right="255" w:hanging="1830"/>
        <w:rPr/>
      </w:pPr>
      <w:r>
        <w:rPr/>
        <w:t>Caravaggi G., T. Tasso e Cristobal de Mesa. in: Bergomum, 1970 [AGCRS, Auctores: Riv. V-57]</w:t>
      </w:r>
    </w:p>
    <w:p>
      <w:pPr>
        <w:pStyle w:val="Testopreformattato"/>
        <w:spacing w:before="0" w:after="283"/>
        <w:ind w:left="2265" w:right="255" w:hanging="1830"/>
        <w:rPr/>
      </w:pPr>
      <w:r>
        <w:rPr/>
        <w:t>Caravaggio Pietro Paolo, In geometria male restaurata ab authore Antonio Santini. Lectore rimae detectae, Mediolani 1650 [AGCRS, Auctores: 80-15]</w:t>
      </w:r>
    </w:p>
    <w:p>
      <w:pPr>
        <w:pStyle w:val="Testopreformattato"/>
        <w:spacing w:before="0" w:after="283"/>
        <w:ind w:left="2265" w:right="255" w:hanging="1830"/>
        <w:rPr/>
      </w:pPr>
      <w:r>
        <w:rPr/>
        <w:t>Carbonari Rosa, Attivismo drammatico nell'opera di U. Foscolo. in: F. L., 22.3.1953 [AGCRS, Auctores: F. Lett. 1]</w:t>
      </w:r>
    </w:p>
    <w:p>
      <w:pPr>
        <w:pStyle w:val="Testopreformattato"/>
        <w:spacing w:before="0" w:after="283"/>
        <w:ind w:left="2265" w:right="255" w:hanging="1830"/>
        <w:rPr/>
      </w:pPr>
      <w:r>
        <w:rPr/>
        <w:t>Carbone Giulio, Dichiarazione di un luogo (?) della D. C., 20.1.1864 [AGCRS, Auctores: 61-62]</w:t>
      </w:r>
    </w:p>
    <w:p>
      <w:pPr>
        <w:pStyle w:val="Testopreformattato"/>
        <w:spacing w:before="0" w:after="283"/>
        <w:ind w:left="2265" w:right="255" w:hanging="1830"/>
        <w:rPr/>
      </w:pPr>
      <w:r>
        <w:rPr/>
        <w:t>Carbone Jacopino Maria Silvia, Gli inventari degli archivi degli enti pubblici. in: Atti della Società ligure di storia patria. Nuova serie, XVII (XCI), fasc. 11 [AGCRS, Auctores: 78-52-A]</w:t>
      </w:r>
    </w:p>
    <w:p>
      <w:pPr>
        <w:pStyle w:val="Testopreformattato"/>
        <w:spacing w:before="0" w:after="283"/>
        <w:ind w:left="2265" w:right="255" w:hanging="1830"/>
        <w:rPr/>
      </w:pPr>
      <w:r>
        <w:rPr/>
        <w:t>Carboneri Nino, Sebastiano Galeotti, Venezia 1955 [AGCRS, Auctores: 242-25]</w:t>
      </w:r>
    </w:p>
    <w:p>
      <w:pPr>
        <w:pStyle w:val="Testopreformattato"/>
        <w:spacing w:before="0" w:after="283"/>
        <w:ind w:left="2265" w:right="255" w:hanging="1830"/>
        <w:rPr/>
      </w:pPr>
      <w:r>
        <w:rPr/>
        <w:t>Carbonero O., De tribus locis horatianis ab Augusto retractatis. in: Vox Latina, tomo 26, fasc. 100, Saraviponti 1990 [AGCRS, Auctores: 56-88 bis]</w:t>
      </w:r>
    </w:p>
    <w:p>
      <w:pPr>
        <w:pStyle w:val="Testopreformattato"/>
        <w:spacing w:before="0" w:after="283"/>
        <w:ind w:left="2265" w:right="255" w:hanging="1830"/>
        <w:rPr/>
      </w:pPr>
      <w:r>
        <w:rPr/>
        <w:t>Carburi G. B., Lettere a P. Jacopo Stellini [AGCRS, Auctores: 85-56]</w:t>
      </w:r>
    </w:p>
    <w:p>
      <w:pPr>
        <w:pStyle w:val="Testopreformattato"/>
        <w:spacing w:before="0" w:after="283"/>
        <w:ind w:left="2265" w:right="255" w:hanging="1830"/>
        <w:rPr/>
      </w:pPr>
      <w:r>
        <w:rPr/>
        <w:t>Carcangiu Lorenzo, Lettere a P. Stoppiglia, ms [AGCRS, Auctores: 220-201]</w:t>
      </w:r>
    </w:p>
    <w:p>
      <w:pPr>
        <w:pStyle w:val="Testopreformattato"/>
        <w:spacing w:before="0" w:after="283"/>
        <w:ind w:left="2265" w:right="255" w:hanging="1830"/>
        <w:rPr/>
      </w:pPr>
      <w:r>
        <w:rPr/>
        <w:t>Carcano Francesco, Sonetto, Milano 1776 [AGCRS, Auctores: 35-36]</w:t>
      </w:r>
    </w:p>
    <w:p>
      <w:pPr>
        <w:pStyle w:val="Testopreformattato"/>
        <w:spacing w:before="0" w:after="283"/>
        <w:ind w:left="2265" w:right="255" w:hanging="1830"/>
        <w:rPr/>
      </w:pPr>
      <w:r>
        <w:rPr/>
        <w:t>Carccioli, Vita del Papa Benedetto XIV [AGCRS, Auctores: 218-94]</w:t>
      </w:r>
    </w:p>
    <w:p>
      <w:pPr>
        <w:pStyle w:val="Testopreformattato"/>
        <w:spacing w:before="0" w:after="283"/>
        <w:ind w:left="2265" w:right="255" w:hanging="1830"/>
        <w:rPr/>
      </w:pPr>
      <w:r>
        <w:rPr/>
        <w:t>Carcopino Girolamo, Il paesaggiol atino dell'Eneide. in: Conferenze virgiliane [AGCRS, Auctores: 25-58]</w:t>
      </w:r>
    </w:p>
    <w:p>
      <w:pPr>
        <w:pStyle w:val="Testopreformattato"/>
        <w:spacing w:before="0" w:after="283"/>
        <w:ind w:left="2265" w:right="255" w:hanging="1830"/>
        <w:rPr/>
      </w:pPr>
      <w:r>
        <w:rPr/>
        <w:t>Cardarelli Vincenzo, Asterischi su Barilli. in: F. L., 20.4.1952 [AGCRS, Auctores: F. Lett. 2]</w:t>
      </w:r>
    </w:p>
    <w:p>
      <w:pPr>
        <w:pStyle w:val="Testopreformattato"/>
        <w:spacing w:before="0" w:after="283"/>
        <w:ind w:left="2265" w:right="255" w:hanging="1830"/>
        <w:rPr/>
      </w:pPr>
      <w:r>
        <w:rPr/>
        <w:t>Cardarelli Vincenzo, Breve storia del 'Zibaldone'. in: F. L., 23.3.1952 [AGCRS, Auctores: F. Lett. 2]</w:t>
      </w:r>
    </w:p>
    <w:p>
      <w:pPr>
        <w:pStyle w:val="Testopreformattato"/>
        <w:spacing w:before="0" w:after="283"/>
        <w:ind w:left="2265" w:right="255" w:hanging="1830"/>
        <w:rPr/>
      </w:pPr>
      <w:r>
        <w:rPr/>
        <w:t>Cardarelli Vincenzo, Considerazioni sull'estetica. in: F. L., 15.2.1953 [AGCRS, Auctores: F. Lett. 1]</w:t>
      </w:r>
    </w:p>
    <w:p>
      <w:pPr>
        <w:pStyle w:val="Testopreformattato"/>
        <w:spacing w:before="0" w:after="283"/>
        <w:ind w:left="2265" w:right="255" w:hanging="1830"/>
        <w:rPr/>
      </w:pPr>
      <w:r>
        <w:rPr/>
        <w:t>Cardarelli Vincenzo, Il Tasso uomo. in: F. L., 2.7.1950 [AGCRS, Auctores: F. Lett. 7]</w:t>
      </w:r>
    </w:p>
    <w:p>
      <w:pPr>
        <w:pStyle w:val="Testopreformattato"/>
        <w:spacing w:before="0" w:after="283"/>
        <w:ind w:left="2265" w:right="255" w:hanging="1830"/>
        <w:rPr/>
      </w:pPr>
      <w:r>
        <w:rPr/>
        <w:t>Cardarelli Vincenzo, La donna e l'arte. in: F. L., 24.2.1952 [AGCRS, Auctores: F. Lett. 2]</w:t>
      </w:r>
    </w:p>
    <w:p>
      <w:pPr>
        <w:pStyle w:val="Testopreformattato"/>
        <w:spacing w:before="0" w:after="283"/>
        <w:ind w:left="2265" w:right="255" w:hanging="1830"/>
        <w:rPr/>
      </w:pPr>
      <w:r>
        <w:rPr/>
        <w:t>Cardarelli Vincenzo, Lettera a un vecchio amico (R. Bacchelli). in: F. L., 26.2.1950 [AGCRS, Auctores: F. Lett. 7]</w:t>
      </w:r>
    </w:p>
    <w:p>
      <w:pPr>
        <w:pStyle w:val="Testopreformattato"/>
        <w:spacing w:before="0" w:after="283"/>
        <w:ind w:left="2265" w:right="255" w:hanging="1830"/>
        <w:rPr/>
      </w:pPr>
      <w:r>
        <w:rPr/>
        <w:t>Cardarelli Vincenzo, Pessimismo in Leopardi. in: F. L., 30.3.1952 [AGCRS, Auctores: F. Lett. 2]</w:t>
      </w:r>
    </w:p>
    <w:p>
      <w:pPr>
        <w:pStyle w:val="Testopreformattato"/>
        <w:spacing w:before="0" w:after="283"/>
        <w:ind w:left="2265" w:right="255" w:hanging="1830"/>
        <w:rPr/>
      </w:pPr>
      <w:r>
        <w:rPr/>
        <w:t>Cardarelli Vincenzo, Piccola antologia. in: Osserv. Pol. Letter., Lug. 1959 [AGCRS, Auctores: F. Lett. 7]</w:t>
      </w:r>
    </w:p>
    <w:p>
      <w:pPr>
        <w:pStyle w:val="Testopreformattato"/>
        <w:spacing w:before="0" w:after="283"/>
        <w:ind w:left="2265" w:right="255" w:hanging="1830"/>
        <w:rPr/>
      </w:pPr>
      <w:r>
        <w:rPr/>
        <w:t>Cardarelli Vincenzo, Spontaneità di Pasca. in: F. L., 7.10.1951 [AGCRS, Auctores: F. Lett. 6]</w:t>
      </w:r>
    </w:p>
    <w:p>
      <w:pPr>
        <w:pStyle w:val="Testopreformattato"/>
        <w:spacing w:before="0" w:after="283"/>
        <w:ind w:left="2265" w:right="255" w:hanging="1830"/>
        <w:rPr/>
      </w:pPr>
      <w:r>
        <w:rPr/>
        <w:t>Cardarelli Vincenzo, Sul cammino della poesia del Leopardi. in: F. L., 30.9.1951 [AGCRS, Auctores: F. Lett. 6]</w:t>
      </w:r>
    </w:p>
    <w:p>
      <w:pPr>
        <w:pStyle w:val="Testopreformattato"/>
        <w:spacing w:before="0" w:after="283"/>
        <w:ind w:left="2265" w:right="255" w:hanging="1830"/>
        <w:rPr/>
      </w:pPr>
      <w:r>
        <w:rPr/>
        <w:t>Cardarelli Vincenzo, Visita a Recanati. in: F. L., 18.3.1951 [AGCRS, Auctores: F. Lett. 6]</w:t>
      </w:r>
    </w:p>
    <w:p>
      <w:pPr>
        <w:pStyle w:val="Testopreformattato"/>
        <w:spacing w:before="0" w:after="283"/>
        <w:ind w:left="2265" w:right="255" w:hanging="1830"/>
        <w:rPr/>
      </w:pPr>
      <w:r>
        <w:rPr/>
        <w:t>Cardelli Ferruccio, Anedottica orianana. in: F. L., 25.1.1953 [AGCRS, Auctores: F. Lett. 1]</w:t>
      </w:r>
    </w:p>
    <w:p>
      <w:pPr>
        <w:pStyle w:val="Testopreformattato"/>
        <w:spacing w:before="0" w:after="283"/>
        <w:ind w:left="2265" w:right="255" w:hanging="1830"/>
        <w:rPr/>
      </w:pPr>
      <w:r>
        <w:rPr/>
        <w:t>Carderi Benedetto, I Teatini e l'Ordine Domenicano. in: Regnum Dei, 1947, n. 10 - 11, pag. 135 [AGCRS, Auctores: ?]</w:t>
      </w:r>
    </w:p>
    <w:p>
      <w:pPr>
        <w:pStyle w:val="Testopreformattato"/>
        <w:spacing w:before="0" w:after="283"/>
        <w:ind w:left="2265" w:right="255" w:hanging="1830"/>
        <w:rPr/>
      </w:pPr>
      <w:r>
        <w:rPr/>
        <w:t>Cardinali Clemente, Lettere a Vermiglioli G. B., Perugia 1842 [AGCRS, Auctores: 241-25]</w:t>
      </w:r>
    </w:p>
    <w:p>
      <w:pPr>
        <w:pStyle w:val="Testopreformattato"/>
        <w:spacing w:before="0" w:after="283"/>
        <w:ind w:left="2265" w:right="255" w:hanging="1830"/>
        <w:rPr/>
      </w:pPr>
      <w:r>
        <w:rPr/>
        <w:t>Cardona Filippo, Del dottore Dante Alighieri. 20.2.1864 [AGCRS, Auctores: 61-62]</w:t>
      </w:r>
    </w:p>
    <w:p>
      <w:pPr>
        <w:pStyle w:val="Testopreformattato"/>
        <w:spacing w:before="0" w:after="283"/>
        <w:ind w:left="2265" w:right="255" w:hanging="1830"/>
        <w:rPr/>
      </w:pPr>
      <w:r>
        <w:rPr/>
        <w:t>Carducci Giosuè, Autobiografia. in: Infanzia e giovinezza di illustri italiani contemporanei, memorie autobiografiche di letterati, artisti ..., Voll. 1 e 2 (di 4), Firenze, Bemporad 1909 [AGCRS, Auctores: 62-43]</w:t>
      </w:r>
    </w:p>
    <w:p>
      <w:pPr>
        <w:pStyle w:val="Testopreformattato"/>
        <w:spacing w:before="0" w:after="283"/>
        <w:ind w:left="2265" w:right="255" w:hanging="1830"/>
        <w:rPr/>
      </w:pPr>
      <w:r>
        <w:rPr/>
        <w:t>Carducci Giosuè, Autobiografia. in: Infanzia e giovinezza di illustri italiani contemporanei, memorie autobiografiche di letterati, artisti ..., Voll. 1 e 2 (di 4), Firenze, Bemporad 1909 [AGCRS, Auctores: 216-40]</w:t>
      </w:r>
    </w:p>
    <w:p>
      <w:pPr>
        <w:pStyle w:val="Testopreformattato"/>
        <w:spacing w:before="0" w:after="283"/>
        <w:ind w:left="2265" w:right="255" w:hanging="1830"/>
        <w:rPr/>
      </w:pPr>
      <w:r>
        <w:rPr/>
        <w:t>Carducci Giosuè, Autobiografia. in: Infanzia e giovinezza di illustri italiani contemporanei, memorie autobiografiche di letterati, artisti ..., Voll. 1 e 2 (di 4), Firenze, Bemporad 1909 [AGCRS, Auctores: 208-83]</w:t>
      </w:r>
    </w:p>
    <w:p>
      <w:pPr>
        <w:pStyle w:val="Testopreformattato"/>
        <w:spacing w:before="0" w:after="283"/>
        <w:ind w:left="2265" w:right="255" w:hanging="1830"/>
        <w:rPr/>
      </w:pPr>
      <w:r>
        <w:rPr/>
        <w:t>Carducci Giosuè, Discorsi letterari e storici, Bologna 1889 [AGCRS, Auctores: 216-30]</w:t>
      </w:r>
    </w:p>
    <w:p>
      <w:pPr>
        <w:pStyle w:val="Testopreformattato"/>
        <w:spacing w:before="0" w:after="283"/>
        <w:ind w:left="2265" w:right="255" w:hanging="1830"/>
        <w:rPr/>
      </w:pPr>
      <w:r>
        <w:rPr/>
        <w:t>Carducci Giosuè, Epistolario, Bologna 1927 [AGCRS, Auctores: 77-3, 9, 12]</w:t>
      </w:r>
    </w:p>
    <w:p>
      <w:pPr>
        <w:pStyle w:val="Testopreformattato"/>
        <w:spacing w:before="0" w:after="283"/>
        <w:ind w:left="2265" w:right="255" w:hanging="1830"/>
        <w:rPr/>
      </w:pPr>
      <w:r>
        <w:rPr/>
        <w:t>Carducci Giosuè, Il parini maggiore, Bologna 1921 [AGCRS, Auctores: 80-29]</w:t>
      </w:r>
    </w:p>
    <w:p>
      <w:pPr>
        <w:pStyle w:val="Testopreformattato"/>
        <w:spacing w:before="0" w:after="283"/>
        <w:ind w:left="2265" w:right="255" w:hanging="1830"/>
        <w:rPr/>
      </w:pPr>
      <w:r>
        <w:rPr/>
        <w:t>Carducci Giosuè, Il parini minore, bologna 1937 [AGCRS, Auctores: 64-55]</w:t>
      </w:r>
    </w:p>
    <w:p>
      <w:pPr>
        <w:pStyle w:val="Testopreformattato"/>
        <w:spacing w:before="0" w:after="283"/>
        <w:ind w:left="2265" w:right="255" w:hanging="1830"/>
        <w:rPr/>
      </w:pPr>
      <w:r>
        <w:rPr/>
        <w:t>Carducci Giosuè, Lettere a Benedetto Croce (Vol. VII) [AGCRS, Auctores: 77-8]</w:t>
      </w:r>
    </w:p>
    <w:p>
      <w:pPr>
        <w:pStyle w:val="Testopreformattato"/>
        <w:spacing w:before="0" w:after="283"/>
        <w:ind w:left="2265" w:right="255" w:hanging="1830"/>
        <w:rPr/>
      </w:pPr>
      <w:r>
        <w:rPr/>
        <w:t>Carducci Giosuè, Prefazione ai "Nuovi versi" di Vittorio Betteloni. in: Poesie di Vittorio Betteloni [AGCRS, Auctores: 228-10]</w:t>
      </w:r>
    </w:p>
    <w:p>
      <w:pPr>
        <w:pStyle w:val="Testopreformattato"/>
        <w:spacing w:before="0" w:after="283"/>
        <w:ind w:left="2265" w:right="255" w:hanging="1830"/>
        <w:rPr/>
      </w:pPr>
      <w:r>
        <w:rPr/>
        <w:t>Carducci Giosuè, Studi su Giuseppe Parini. Il Parini minore, Bologna 1922 [AGCRS, Auctores: 64-59]</w:t>
      </w:r>
    </w:p>
    <w:p>
      <w:pPr>
        <w:pStyle w:val="Testopreformattato"/>
        <w:spacing w:before="0" w:after="283"/>
        <w:ind w:left="2265" w:right="255" w:hanging="1830"/>
        <w:rPr/>
      </w:pPr>
      <w:r>
        <w:rPr/>
        <w:t>Carega Francesco, Sonetto [AGCRS, Auctores: 81-33]</w:t>
      </w:r>
    </w:p>
    <w:p>
      <w:pPr>
        <w:pStyle w:val="Testopreformattato"/>
        <w:spacing w:before="0" w:after="283"/>
        <w:ind w:left="2265" w:right="255" w:hanging="1830"/>
        <w:rPr/>
      </w:pPr>
      <w:r>
        <w:rPr/>
        <w:t>Careglio Franco, Lettere a P. M. Tentorio, Asti [AGCRS, Auctores: TM. 274-Q]</w:t>
      </w:r>
    </w:p>
    <w:p>
      <w:pPr>
        <w:pStyle w:val="Testopreformattato"/>
        <w:spacing w:before="0" w:after="283"/>
        <w:ind w:left="2265" w:right="255" w:hanging="1830"/>
        <w:rPr/>
      </w:pPr>
      <w:r>
        <w:rPr/>
        <w:t>Carelli Francesco, Lettere a Vermiglioli G. B., Perugia 1842 [AGCRS, Auctores: 241-25]</w:t>
      </w:r>
    </w:p>
    <w:p>
      <w:pPr>
        <w:pStyle w:val="Testopreformattato"/>
        <w:spacing w:before="0" w:after="283"/>
        <w:ind w:left="2265" w:right="255" w:hanging="1830"/>
        <w:rPr/>
      </w:pPr>
      <w:r>
        <w:rPr/>
        <w:t>Carena Anna, Giulia Molino Colombini, torino 1962 [AGCRS, Auctores: 217-26]</w:t>
      </w:r>
    </w:p>
    <w:p>
      <w:pPr>
        <w:pStyle w:val="Testopreformattato"/>
        <w:spacing w:before="0" w:after="283"/>
        <w:ind w:left="2265" w:right="255" w:hanging="1830"/>
        <w:rPr/>
      </w:pPr>
      <w:r>
        <w:rPr/>
        <w:t>Caretti Lanfranco, Ancora del testo della "Liberata". in: Bergomum, Sett. 1955 [AGCRS, Auctores: Riv. V-44]</w:t>
      </w:r>
    </w:p>
    <w:p>
      <w:pPr>
        <w:pStyle w:val="Testopreformattato"/>
        <w:spacing w:before="0" w:after="283"/>
        <w:ind w:left="2265" w:right="255" w:hanging="1830"/>
        <w:rPr/>
      </w:pPr>
      <w:r>
        <w:rPr/>
        <w:t>Caretti Lanfranco, Dante: 1. Eros e castigo, Inferno V. 2. Storia e poesia, Inferno XVI. 3. Etica e rettorica, Inferno XVIII. in: Antichi e moderni [AGCRS, Auctores: 84-48-C]</w:t>
      </w:r>
    </w:p>
    <w:p>
      <w:pPr>
        <w:pStyle w:val="Testopreformattato"/>
        <w:spacing w:before="0" w:after="283"/>
        <w:ind w:left="2265" w:right="255" w:hanging="1830"/>
        <w:rPr/>
      </w:pPr>
      <w:r>
        <w:rPr/>
        <w:t>Caretti Lanfranco, Della Casa, uomo pubblico e scrittore [AGCRS, Auctores: 84-48-C]</w:t>
      </w:r>
    </w:p>
    <w:p>
      <w:pPr>
        <w:pStyle w:val="Testopreformattato"/>
        <w:spacing w:before="0" w:after="283"/>
        <w:ind w:left="2265" w:right="255" w:hanging="1830"/>
        <w:rPr/>
      </w:pPr>
      <w:r>
        <w:rPr/>
        <w:t>Caretti Lanfranco, Il lunatico Pontormo [AGCRS, Auctores: 84-48-C]</w:t>
      </w:r>
    </w:p>
    <w:p>
      <w:pPr>
        <w:pStyle w:val="Testopreformattato"/>
        <w:spacing w:before="0" w:after="283"/>
        <w:ind w:left="2265" w:right="255" w:hanging="1830"/>
        <w:rPr/>
      </w:pPr>
      <w:r>
        <w:rPr/>
        <w:t>Caretti Lanfranco, L'opera dell'Ariosto. Codicillo. Autoritratto ariostesco. Storia dei cinque canti [AGCRS, Auctores: 84-48-C]</w:t>
      </w:r>
    </w:p>
    <w:p>
      <w:pPr>
        <w:pStyle w:val="Testopreformattato"/>
        <w:spacing w:before="0" w:after="283"/>
        <w:ind w:left="2265" w:right="255" w:hanging="1830"/>
        <w:rPr/>
      </w:pPr>
      <w:r>
        <w:rPr/>
        <w:t>Caretti Lanfranco, La poesia del Tasso. in: Bergomum, Sett. 1957 [AGCRS, Auctores: Riv. V-46]</w:t>
      </w:r>
    </w:p>
    <w:p>
      <w:pPr>
        <w:pStyle w:val="Testopreformattato"/>
        <w:spacing w:before="0" w:after="283"/>
        <w:ind w:left="2265" w:right="255" w:hanging="1830"/>
        <w:rPr/>
      </w:pPr>
      <w:r>
        <w:rPr/>
        <w:t>Caretti Lanfranco, Macchiavelli scrittore. in: Antichi e moderni [AGCRS, Auctores: 84-48-C]</w:t>
      </w:r>
    </w:p>
    <w:p>
      <w:pPr>
        <w:pStyle w:val="Testopreformattato"/>
        <w:spacing w:before="0" w:after="283"/>
        <w:ind w:left="2265" w:right="255" w:hanging="1830"/>
        <w:rPr/>
      </w:pPr>
      <w:r>
        <w:rPr/>
        <w:t>Caretti Lanfranco, Parini: tra riformismo e rivoluzione. Sul testo del Giorno [AGCRS, Auctores: 84-48-C]</w:t>
      </w:r>
    </w:p>
    <w:p>
      <w:pPr>
        <w:pStyle w:val="Testopreformattato"/>
        <w:spacing w:before="0" w:after="283"/>
        <w:ind w:left="2265" w:right="255" w:hanging="1830"/>
        <w:rPr/>
      </w:pPr>
      <w:r>
        <w:rPr/>
        <w:t>Caretti Lanfranco, Schema strutturale e centri lirici nelle "Grazie". in: Martelli M.: U. Foscolo [AGCRS, Auctores: 77-15]</w:t>
      </w:r>
    </w:p>
    <w:p>
      <w:pPr>
        <w:pStyle w:val="Testopreformattato"/>
        <w:spacing w:before="0" w:after="283"/>
        <w:ind w:left="2265" w:right="255" w:hanging="1830"/>
        <w:rPr/>
      </w:pPr>
      <w:r>
        <w:rPr/>
        <w:t>Caretti Lanfranco, Sul "Gierusalemme". in: Bergomum, Apr. 1953 [AGCRS, Auctores: Riv. V-42]</w:t>
      </w:r>
    </w:p>
    <w:p>
      <w:pPr>
        <w:pStyle w:val="Testopreformattato"/>
        <w:spacing w:before="0" w:after="283"/>
        <w:ind w:left="2265" w:right="255" w:hanging="1830"/>
        <w:rPr/>
      </w:pPr>
      <w:r>
        <w:rPr/>
        <w:t>Caretti Lanfranco, Sul Tasso [AGCRS, Auctores: 84-48-C]</w:t>
      </w:r>
    </w:p>
    <w:p>
      <w:pPr>
        <w:pStyle w:val="Testopreformattato"/>
        <w:spacing w:before="0" w:after="283"/>
        <w:ind w:left="2265" w:right="255" w:hanging="1830"/>
        <w:rPr/>
      </w:pPr>
      <w:r>
        <w:rPr/>
        <w:t>Caretti Lanfranco, Una nuova edizione di tutte le opere del Tasso. in: Bergomum, Dic. 1960 [AGCRS, Auctores: Riv. V-49]</w:t>
      </w:r>
    </w:p>
    <w:p>
      <w:pPr>
        <w:pStyle w:val="Testopreformattato"/>
        <w:spacing w:before="0" w:after="283"/>
        <w:ind w:left="2265" w:right="255" w:hanging="1830"/>
        <w:rPr/>
      </w:pPr>
      <w:r>
        <w:rPr/>
        <w:t>Carfè Wanda, La concezione morale e pedagogica di A. G. Piedimonte d'Alife, 1957 [AGCRS, Auctores: 12-112]</w:t>
      </w:r>
    </w:p>
    <w:p>
      <w:pPr>
        <w:pStyle w:val="Testopreformattato"/>
        <w:spacing w:before="0" w:after="283"/>
        <w:ind w:left="2265" w:right="255" w:hanging="1830"/>
        <w:rPr/>
      </w:pPr>
      <w:r>
        <w:rPr/>
        <w:t>Cargnoni Costanzo, La predicazione dei frati Cappuccini nell'opera di riforma promossa dal Concilio di Trento [AGCRS, Auctores: 72-99]</w:t>
      </w:r>
    </w:p>
    <w:p>
      <w:pPr>
        <w:pStyle w:val="Testopreformattato"/>
        <w:spacing w:before="0" w:after="283"/>
        <w:ind w:left="2265" w:right="255" w:hanging="1830"/>
        <w:rPr/>
      </w:pPr>
      <w:r>
        <w:rPr/>
        <w:t>Cargnoni Costanzo, Rsperienze e vita di preghiera nella storia dell'ordine Francescano [AGCRS, Auctores: 72-100]</w:t>
      </w:r>
    </w:p>
    <w:p>
      <w:pPr>
        <w:pStyle w:val="Testopreformattato"/>
        <w:spacing w:before="0" w:after="283"/>
        <w:ind w:left="2265" w:right="255" w:hanging="1830"/>
        <w:rPr/>
      </w:pPr>
      <w:r>
        <w:rPr/>
        <w:t>Caria Andreina, Lettere a P. M. Tentorio, Sardegna [AGCRS, Auctores: TM. 274-Q]</w:t>
      </w:r>
    </w:p>
    <w:p>
      <w:pPr>
        <w:pStyle w:val="Testopreformattato"/>
        <w:spacing w:before="0" w:after="283"/>
        <w:ind w:left="2265" w:right="255" w:hanging="1830"/>
        <w:rPr/>
      </w:pPr>
      <w:r>
        <w:rPr/>
        <w:t>Caridi (De) Domenico, Mons. Giovanni Ferro nella vicenda reggina degli ultimi anni, 24.6.1973 [AGCRS, Auctores: 225-22]</w:t>
      </w:r>
    </w:p>
    <w:p>
      <w:pPr>
        <w:pStyle w:val="Testopreformattato"/>
        <w:spacing w:before="0" w:after="283"/>
        <w:ind w:left="2265" w:right="255" w:hanging="1830"/>
        <w:rPr/>
      </w:pPr>
      <w:r>
        <w:rPr/>
        <w:t>Caridi (De) Domenico, Mons. Giovanni Ferro nella vicenda reggina degli ultimi anni, 24.6.1973 [AGCRS, Auctores: 67-51]</w:t>
      </w:r>
    </w:p>
    <w:p>
      <w:pPr>
        <w:pStyle w:val="Testopreformattato"/>
        <w:spacing w:before="0" w:after="283"/>
        <w:ind w:left="2265" w:right="255" w:hanging="1830"/>
        <w:rPr/>
      </w:pPr>
      <w:r>
        <w:rPr/>
        <w:t>Carignani Giuseppe, "Si spiega il fenomeno dei pareli", anacreontica. in: Componimenti accademici Collegio Macedonio, Napoli 1768 [AGCRS, Auctores: 71-23]</w:t>
      </w:r>
    </w:p>
    <w:p>
      <w:pPr>
        <w:pStyle w:val="Testopreformattato"/>
        <w:spacing w:before="0" w:after="283"/>
        <w:ind w:left="2265" w:right="255" w:hanging="1830"/>
        <w:rPr/>
      </w:pPr>
      <w:r>
        <w:rPr/>
        <w:t>Carini Alimandi Lia, Luigi Guanella per le vie del IV mondo, Città nuova ed. [AGCRS, Auctores: 206-45]</w:t>
      </w:r>
    </w:p>
    <w:p>
      <w:pPr>
        <w:pStyle w:val="Testopreformattato"/>
        <w:spacing w:before="0" w:after="283"/>
        <w:ind w:left="2265" w:right="255" w:hanging="1830"/>
        <w:rPr/>
      </w:pPr>
      <w:r>
        <w:rPr/>
        <w:t>Carini M., I postillati "Barberiani" del Tasso. in: Bergomum, Dic. 1962 [AGCRS, Auctores: Riv. V-51]</w:t>
      </w:r>
    </w:p>
    <w:p>
      <w:pPr>
        <w:pStyle w:val="Testopreformattato"/>
        <w:spacing w:before="0" w:after="283"/>
        <w:ind w:left="2265" w:right="255" w:hanging="1830"/>
        <w:rPr/>
      </w:pPr>
      <w:r>
        <w:rPr/>
        <w:t>Carini M., Il Naugerius di Fracastoro e le postille inedite del Tasso. in: Bergomum, Sett. 1955 [AGCRS, Auctores: Riv. V-44]</w:t>
      </w:r>
    </w:p>
    <w:p>
      <w:pPr>
        <w:pStyle w:val="Testopreformattato"/>
        <w:spacing w:before="0" w:after="283"/>
        <w:ind w:left="2265" w:right="255" w:hanging="1830"/>
        <w:rPr/>
      </w:pPr>
      <w:r>
        <w:rPr/>
        <w:t>Carini M., Le postille del Tasso al Trissino. in: Bergomum, Sett. 1957 [AGCRS, Auctores: Riv. V-46]</w:t>
      </w:r>
    </w:p>
    <w:p>
      <w:pPr>
        <w:pStyle w:val="Testopreformattato"/>
        <w:spacing w:before="0" w:after="283"/>
        <w:ind w:left="2265" w:right="255" w:hanging="1830"/>
        <w:rPr/>
      </w:pPr>
      <w:r>
        <w:rPr/>
        <w:t>Carinolav, Lettere a Alessandro Volta. in: Epist. A. V. [AGCRS, Auctores: 238-24]</w:t>
      </w:r>
    </w:p>
    <w:p>
      <w:pPr>
        <w:pStyle w:val="Testopreformattato"/>
        <w:spacing w:before="0" w:after="283"/>
        <w:ind w:left="2265" w:right="255" w:hanging="1830"/>
        <w:rPr/>
      </w:pPr>
      <w:r>
        <w:rPr/>
        <w:t>Caristia Carmelo, Riflessi politici del giansenismo italiano, 1965 [AGCRS, Auctores: 61-44]</w:t>
      </w:r>
    </w:p>
    <w:p>
      <w:pPr>
        <w:pStyle w:val="Testopreformattato"/>
        <w:spacing w:before="0" w:after="283"/>
        <w:ind w:left="2265" w:right="255" w:hanging="1830"/>
        <w:rPr/>
      </w:pPr>
      <w:r>
        <w:rPr/>
        <w:t>Carlesi Giovanni, Sonetto, Padova 1726 [AGCRS, Auctores: 1-1]</w:t>
      </w:r>
    </w:p>
    <w:p>
      <w:pPr>
        <w:pStyle w:val="Testopreformattato"/>
        <w:spacing w:before="0" w:after="283"/>
        <w:ind w:left="2265" w:right="255" w:hanging="1830"/>
        <w:rPr/>
      </w:pPr>
      <w:r>
        <w:rPr/>
        <w:t>Carletti C., Lettera a P. M. Tentorio, Genova [AGCRS, Auctores: TM. 274-M]</w:t>
      </w:r>
    </w:p>
    <w:p>
      <w:pPr>
        <w:pStyle w:val="Testopreformattato"/>
        <w:spacing w:before="0" w:after="283"/>
        <w:ind w:left="2265" w:right="255" w:hanging="1830"/>
        <w:rPr/>
      </w:pPr>
      <w:r>
        <w:rPr/>
        <w:t>Carli (De) A., Autour de quelques traductions et imitations du teathre français publièes à Bologne de 1690 à 1750, Bologna 1920 [AGCRS, Auctores: 242-21]</w:t>
      </w:r>
    </w:p>
    <w:p>
      <w:pPr>
        <w:pStyle w:val="Testopreformattato"/>
        <w:spacing w:before="0" w:after="283"/>
        <w:ind w:left="2265" w:right="255" w:hanging="1830"/>
        <w:rPr/>
      </w:pPr>
      <w:r>
        <w:rPr/>
        <w:t>Carli (De) A., L'influence du teathre français à Bologne, Torino 1925 [AGCRS, Auctores: 218-21]</w:t>
      </w:r>
    </w:p>
    <w:p>
      <w:pPr>
        <w:pStyle w:val="Testopreformattato"/>
        <w:spacing w:before="0" w:after="283"/>
        <w:ind w:left="2265" w:right="255" w:hanging="1830"/>
        <w:rPr/>
      </w:pPr>
      <w:r>
        <w:rPr/>
        <w:t>Carli (De) Carlo, Lettera a P. M. Tentorio, Sondrio [AGCRS, Auctores: Tm. 274-Q]</w:t>
      </w:r>
    </w:p>
    <w:p>
      <w:pPr>
        <w:pStyle w:val="Testopreformattato"/>
        <w:spacing w:before="0" w:after="283"/>
        <w:ind w:left="2265" w:right="255" w:hanging="1830"/>
        <w:rPr/>
      </w:pPr>
      <w:r>
        <w:rPr/>
        <w:t>Carli (De) Ferruccio, Ludovico Antonio Muratori, Firenze 1955 [AGCRS, Auctores: 247-7]</w:t>
      </w:r>
    </w:p>
    <w:p>
      <w:pPr>
        <w:pStyle w:val="Testopreformattato"/>
        <w:spacing w:before="0" w:after="283"/>
        <w:ind w:left="2265" w:right="255" w:hanging="1830"/>
        <w:rPr/>
      </w:pPr>
      <w:r>
        <w:rPr/>
        <w:t>Carli Silvio sac., Lettere a P. Stoppiglia, ms [AGCRS, Auctores: 220-201]</w:t>
      </w:r>
    </w:p>
    <w:p>
      <w:pPr>
        <w:pStyle w:val="Testopreformattato"/>
        <w:spacing w:before="0" w:after="283"/>
        <w:ind w:left="2265" w:right="255" w:hanging="1830"/>
        <w:rPr/>
      </w:pPr>
      <w:r>
        <w:rPr/>
        <w:t>Carlini Lamberto, Girolamo Verità filosofo e poeta veronese del sec. XVI, Verona 1905 [AGCRS, Auctores: 291-102]</w:t>
      </w:r>
    </w:p>
    <w:p>
      <w:pPr>
        <w:pStyle w:val="Testopreformattato"/>
        <w:spacing w:before="0" w:after="283"/>
        <w:ind w:left="2265" w:right="255" w:hanging="1830"/>
        <w:rPr/>
      </w:pPr>
      <w:r>
        <w:rPr/>
        <w:t>Carlo Emanuele di Savoia, Lettera ai Vescovi del suo stato, copia [AGCRS, Auctores: 11-103]</w:t>
      </w:r>
    </w:p>
    <w:p>
      <w:pPr>
        <w:pStyle w:val="Testopreformattato"/>
        <w:spacing w:before="0" w:after="283"/>
        <w:ind w:left="2265" w:right="255" w:hanging="1830"/>
        <w:rPr/>
      </w:pPr>
      <w:r>
        <w:rPr/>
        <w:t>Carlo P. da S. Antonio, Ars epigrammatica sive de ratione epigrammatica, Pavia 1696 [AGCRS, Auctores: 221-38]</w:t>
      </w:r>
    </w:p>
    <w:p>
      <w:pPr>
        <w:pStyle w:val="Testopreformattato"/>
        <w:spacing w:before="0" w:after="283"/>
        <w:ind w:left="2265" w:right="255" w:hanging="1830"/>
        <w:rPr/>
      </w:pPr>
      <w:r>
        <w:rPr/>
        <w:t>Carmelli Michelangelo, Ragionamento sopra il fenomeno apparso la notte del 16 XII 1738. Calogeriana 1738 [AGCRS, Auctores: 38-18]</w:t>
      </w:r>
    </w:p>
    <w:p>
      <w:pPr>
        <w:pStyle w:val="Testopreformattato"/>
        <w:spacing w:before="0" w:after="283"/>
        <w:ind w:left="2265" w:right="255" w:hanging="1830"/>
        <w:rPr/>
      </w:pPr>
      <w:r>
        <w:rPr/>
        <w:t>Carmi maria, Pier Jac. Martelli: studi. P.I.M. Ap. Zeno e Girolamo Gigli, Firenze 1906 [AGCRS, Auctores: 72-2]</w:t>
      </w:r>
    </w:p>
    <w:p>
      <w:pPr>
        <w:pStyle w:val="Testopreformattato"/>
        <w:spacing w:before="0" w:after="283"/>
        <w:ind w:left="2265" w:right="255" w:hanging="1830"/>
        <w:rPr/>
      </w:pPr>
      <w:r>
        <w:rPr/>
        <w:t>Carmignota Don Primo, Lettere a P. Stoppiglia su Don Lonati, ms, Padova [AGCRS, Auctores: 220-202]</w:t>
      </w:r>
    </w:p>
    <w:p>
      <w:pPr>
        <w:pStyle w:val="Testopreformattato"/>
        <w:spacing w:before="0" w:after="283"/>
        <w:ind w:left="2265" w:right="255" w:hanging="1830"/>
        <w:rPr/>
      </w:pPr>
      <w:r>
        <w:rPr/>
        <w:t>Carminati abate, Sonetti. in: Mss. Frugoni [AGCRS, Auctores: 23-48]</w:t>
      </w:r>
    </w:p>
    <w:p>
      <w:pPr>
        <w:pStyle w:val="Testopreformattato"/>
        <w:spacing w:before="0" w:after="283"/>
        <w:ind w:left="2265" w:right="255" w:hanging="1830"/>
        <w:rPr/>
      </w:pPr>
      <w:r>
        <w:rPr/>
        <w:t>Carminati Bassiano, Lettera a Alessandro Volta. in: Epistolario di Alessandro Volta. Edizione nazionale, Bologna Zanichelli 1949 ss. [AGCRS, Auctores: 239-24]</w:t>
      </w:r>
    </w:p>
    <w:p>
      <w:pPr>
        <w:pStyle w:val="Testopreformattato"/>
        <w:spacing w:before="0" w:after="283"/>
        <w:ind w:left="2265" w:right="255" w:hanging="1830"/>
        <w:rPr/>
      </w:pPr>
      <w:r>
        <w:rPr/>
        <w:t>Carminati Bassiano, Lettera a Galvani Luigi. in: Epist. A. Volta [AGCRS, Auctores: 238-2]</w:t>
      </w:r>
    </w:p>
    <w:p>
      <w:pPr>
        <w:pStyle w:val="Testopreformattato"/>
        <w:spacing w:before="0" w:after="283"/>
        <w:ind w:left="2265" w:right="255" w:hanging="1830"/>
        <w:rPr/>
      </w:pPr>
      <w:r>
        <w:rPr/>
        <w:t>Carminati Cesare, La donna nella sua vita e nelle sue manifestazioni a Lourdes, 1958 [AGCRS, Auctores: 63-2]</w:t>
      </w:r>
    </w:p>
    <w:p>
      <w:pPr>
        <w:pStyle w:val="Testopreformattato"/>
        <w:spacing w:before="0" w:after="283"/>
        <w:ind w:left="2265" w:right="255" w:hanging="1830"/>
        <w:rPr/>
      </w:pPr>
      <w:r>
        <w:rPr/>
        <w:t>Carminati G. B., Sonetto, Padova 1726 [AGCRS, Auctores: 1-1]</w:t>
      </w:r>
    </w:p>
    <w:p>
      <w:pPr>
        <w:pStyle w:val="Testopreformattato"/>
        <w:spacing w:before="0" w:after="283"/>
        <w:ind w:left="2265" w:right="255" w:hanging="1830"/>
        <w:rPr/>
      </w:pPr>
      <w:r>
        <w:rPr/>
        <w:t>Carnevali - Ciceri, Lettere a Alessandro Volta. in: Epistolario di Alessandro Volta. Edizione nazionale, Bologna Zanichelli 1949 ss. [AGCRS, Auctores: 238-24]</w:t>
      </w:r>
    </w:p>
    <w:p>
      <w:pPr>
        <w:pStyle w:val="Testopreformattato"/>
        <w:spacing w:before="0" w:after="283"/>
        <w:ind w:left="2265" w:right="255" w:hanging="1830"/>
        <w:rPr/>
      </w:pPr>
      <w:r>
        <w:rPr/>
        <w:t>Carniger Gioachino, Ode latina. in: Affidati Pavia 1781 per M. Teresa [AGCRS, Auctores: 82-102]</w:t>
      </w:r>
    </w:p>
    <w:p>
      <w:pPr>
        <w:pStyle w:val="Testopreformattato"/>
        <w:spacing w:before="0" w:after="283"/>
        <w:ind w:left="2265" w:right="255" w:hanging="1830"/>
        <w:rPr/>
      </w:pPr>
      <w:r>
        <w:rPr/>
        <w:t>Caro (De) Andrea, Memoria di Pezzani Renzo. in: F. L., 9.12.1951 [AGCRS, Auctores: F. Lett. 6]</w:t>
      </w:r>
    </w:p>
    <w:p>
      <w:pPr>
        <w:pStyle w:val="Testopreformattato"/>
        <w:spacing w:before="0" w:after="283"/>
        <w:ind w:left="2265" w:right="255" w:hanging="1830"/>
        <w:rPr/>
      </w:pPr>
      <w:r>
        <w:rPr/>
        <w:t>Caroli Carlo sac., Lettera a P. M. Tentorio, Como [AGCRS, Auctores: TM. 385]</w:t>
      </w:r>
    </w:p>
    <w:p>
      <w:pPr>
        <w:pStyle w:val="Testopreformattato"/>
        <w:spacing w:before="0" w:after="283"/>
        <w:ind w:left="2265" w:right="255" w:hanging="1830"/>
        <w:rPr/>
      </w:pPr>
      <w:r>
        <w:rPr/>
        <w:t>Caroli Flavio, Sofonisba Anguissola e le sue sorelle, 1987 [AGCRS, Auctores: 25-100]</w:t>
      </w:r>
    </w:p>
    <w:p>
      <w:pPr>
        <w:pStyle w:val="Testopreformattato"/>
        <w:spacing w:before="0" w:after="283"/>
        <w:ind w:left="2265" w:right="255" w:hanging="1830"/>
        <w:rPr/>
      </w:pPr>
      <w:r>
        <w:rPr/>
        <w:t>Caron Mons. Andrea, Lettera a P. Stoppiglia, ms [AGCRS, Auctores: 220-202]</w:t>
      </w:r>
    </w:p>
    <w:p>
      <w:pPr>
        <w:pStyle w:val="Testopreformattato"/>
        <w:spacing w:before="0" w:after="283"/>
        <w:ind w:left="2265" w:right="255" w:hanging="1830"/>
        <w:rPr/>
      </w:pPr>
      <w:r>
        <w:rPr/>
        <w:t>Carona, Lettere a P. M. Tentorio, Varese [AGCRS, Auctores: TM. 274-Q]</w:t>
      </w:r>
    </w:p>
    <w:p>
      <w:pPr>
        <w:pStyle w:val="Testopreformattato"/>
        <w:spacing w:before="0" w:after="283"/>
        <w:ind w:left="2265" w:right="255" w:hanging="1830"/>
        <w:rPr/>
      </w:pPr>
      <w:r>
        <w:rPr/>
        <w:t>Caronelli Pietro, Elogio di Jacomo stellini, Venezia 1774 [AGCRS, Auctores: 242-13]</w:t>
      </w:r>
    </w:p>
    <w:p>
      <w:pPr>
        <w:pStyle w:val="Testopreformattato"/>
        <w:spacing w:before="0" w:after="283"/>
        <w:ind w:left="2265" w:right="255" w:hanging="1830"/>
        <w:rPr/>
      </w:pPr>
      <w:r>
        <w:rPr/>
        <w:t>Carpane' L., Rassegna bibliografica degli studi tassiani (1984 - 1985). in: Bergomum, 1, 1990 [AGCRS, Auctores: Riv. V-75]</w:t>
      </w:r>
    </w:p>
    <w:p>
      <w:pPr>
        <w:pStyle w:val="Testopreformattato"/>
        <w:spacing w:before="0" w:after="283"/>
        <w:ind w:left="2265" w:right="255" w:hanging="1830"/>
        <w:rPr/>
      </w:pPr>
      <w:r>
        <w:rPr/>
        <w:t>Carpane' L., Rassegna bibliografica degli studi tassiani (1984 - 1985). in: Bergomum, 1, 1991 [AGCRS, Auctores: Riv. V-76]</w:t>
      </w:r>
    </w:p>
    <w:p>
      <w:pPr>
        <w:pStyle w:val="Testopreformattato"/>
        <w:spacing w:before="0" w:after="283"/>
        <w:ind w:left="2265" w:right="255" w:hanging="1830"/>
        <w:rPr/>
      </w:pPr>
      <w:r>
        <w:rPr/>
        <w:t>Carpaneto Cassiano da Langasco ofmcapp., Benedetta da Cambiagio. in: O. R., 27.4.1958 [AGCRS, Auctores: 81-6]</w:t>
      </w:r>
    </w:p>
    <w:p>
      <w:pPr>
        <w:pStyle w:val="Testopreformattato"/>
        <w:spacing w:before="0" w:after="283"/>
        <w:ind w:left="2265" w:right="255" w:hanging="1830"/>
        <w:rPr/>
      </w:pPr>
      <w:r>
        <w:rPr/>
        <w:t>Carpaneto Cassiano da Langasco ofmcapp., Ettore Vernazza, Genova 1992 [AGCRS, Auctores: 25-126]</w:t>
      </w:r>
    </w:p>
    <w:p>
      <w:pPr>
        <w:pStyle w:val="Testopreformattato"/>
        <w:spacing w:before="0" w:after="283"/>
        <w:ind w:left="2265" w:right="255" w:hanging="1830"/>
        <w:rPr/>
      </w:pPr>
      <w:r>
        <w:rPr/>
        <w:t>Carpaneto Cassiano da Langasco ofmcapp., Gli angeli nel folclore ligure. in: Antiche tradizioni popolari della Liguria, 1990 - 92 [AGCRS, Auctores: 26-91]</w:t>
      </w:r>
    </w:p>
    <w:p>
      <w:pPr>
        <w:pStyle w:val="Testopreformattato"/>
        <w:spacing w:before="0" w:after="283"/>
        <w:ind w:left="2265" w:right="255" w:hanging="1830"/>
        <w:rPr/>
      </w:pPr>
      <w:r>
        <w:rPr/>
        <w:t>Carpaneto Cassiano da Langasco ofmcapp., Gli ospedali degli incurabili, Genova, 1938 [AGCRS, Auctores: 240-47]</w:t>
      </w:r>
    </w:p>
    <w:p>
      <w:pPr>
        <w:pStyle w:val="Testopreformattato"/>
        <w:spacing w:before="0" w:after="283"/>
        <w:ind w:left="2265" w:right="255" w:hanging="1830"/>
        <w:rPr/>
      </w:pPr>
      <w:r>
        <w:rPr/>
        <w:t>Carpaneto Cassiano da Langasco ofmcapp., Il Divino Amore in Ettore Vernazza, 1992 [AGCRS, Auctores: 25-126]</w:t>
      </w:r>
    </w:p>
    <w:p>
      <w:pPr>
        <w:pStyle w:val="Testopreformattato"/>
        <w:spacing w:before="0" w:after="283"/>
        <w:ind w:left="2265" w:right="255" w:hanging="1830"/>
        <w:rPr/>
      </w:pPr>
      <w:r>
        <w:rPr/>
        <w:t>Carpaneto Cassiano da Langasco ofmcapp., La missione nella storia della Chiesa. in: Genova, p. 309 [AGCRS, Auctores: 208-64]</w:t>
      </w:r>
    </w:p>
    <w:p>
      <w:pPr>
        <w:pStyle w:val="Testopreformattato"/>
        <w:spacing w:before="0" w:after="283"/>
        <w:ind w:left="2265" w:right="255" w:hanging="1830"/>
        <w:rPr/>
      </w:pPr>
      <w:r>
        <w:rPr/>
        <w:t>Carpaneto Cassiano da Langasco ofmcapp., Le confraternite della dinamica degli Ordini religiosi. in: La Liguria delle Casacce [AGCRS, Auctores: 208-60]</w:t>
      </w:r>
    </w:p>
    <w:p>
      <w:pPr>
        <w:pStyle w:val="Testopreformattato"/>
        <w:spacing w:before="0" w:after="283"/>
        <w:ind w:left="2265" w:right="255" w:hanging="1830"/>
        <w:rPr/>
      </w:pPr>
      <w:r>
        <w:rPr/>
        <w:t>Carpaneto Cassiano da Langasco ofmcapp., Lettere a P. M. Tentorio, Ferrara [AGCRS, Auctores: TM. 274-D]</w:t>
      </w:r>
    </w:p>
    <w:p>
      <w:pPr>
        <w:pStyle w:val="Testopreformattato"/>
        <w:spacing w:before="0" w:after="283"/>
        <w:ind w:left="2265" w:right="255" w:hanging="1830"/>
        <w:rPr/>
      </w:pPr>
      <w:r>
        <w:rPr/>
        <w:t>Carpellini C. F., Dalla letteratura dantesca degli ultimi vent'anni 1845 - 65, notizie bibliografiche, Siena 1866 [AGCRS, Auctores: 79-1]</w:t>
      </w:r>
    </w:p>
    <w:p>
      <w:pPr>
        <w:pStyle w:val="Testopreformattato"/>
        <w:spacing w:before="0" w:after="283"/>
        <w:ind w:left="2265" w:right="255" w:hanging="1830"/>
        <w:rPr/>
      </w:pPr>
      <w:r>
        <w:rPr/>
        <w:t>Carpi Fabio, Colloquio con umberto Saba. in: F. L., 6.2.1948 [AGCRS, Auctores: F. Lett. 4]</w:t>
      </w:r>
    </w:p>
    <w:p>
      <w:pPr>
        <w:pStyle w:val="Testopreformattato"/>
        <w:spacing w:before="0" w:after="283"/>
        <w:ind w:left="2265" w:right="255" w:hanging="1830"/>
        <w:rPr/>
      </w:pPr>
      <w:r>
        <w:rPr/>
        <w:t>Carpi Umberto, Genesi e fondamenti del metodo critico di Domenico Petrini. in: La rassegna della lett. Ital., 1964, pag. 441 [AGCRS, Auctores: 26-57]</w:t>
      </w:r>
    </w:p>
    <w:p>
      <w:pPr>
        <w:pStyle w:val="Testopreformattato"/>
        <w:spacing w:before="0" w:after="283"/>
        <w:ind w:left="2265" w:right="255" w:hanging="1830"/>
        <w:rPr/>
      </w:pPr>
      <w:r>
        <w:rPr/>
        <w:t>Carradori Gioachino, Lettera a Alessandro Volta. in: Epistolario di Alessandro Volta. Edizione nazionale, Bologna Zanichelli 1949 ss. [AGCRS, Auctores: 238-24]</w:t>
      </w:r>
    </w:p>
    <w:p>
      <w:pPr>
        <w:pStyle w:val="Testopreformattato"/>
        <w:spacing w:before="0" w:after="283"/>
        <w:ind w:left="2265" w:right="255" w:hanging="1830"/>
        <w:rPr/>
      </w:pPr>
      <w:r>
        <w:rPr/>
        <w:t>Carrara Bartolomeo, Panegirico in onore di San Girolamo Emiliani detto in S. Nicola di Roma, Roma 1767 [AGCRS, Auctores: 237-34]</w:t>
      </w:r>
    </w:p>
    <w:p>
      <w:pPr>
        <w:pStyle w:val="Testopreformattato"/>
        <w:spacing w:before="0" w:after="283"/>
        <w:ind w:left="2265" w:right="255" w:hanging="1830"/>
        <w:rPr/>
      </w:pPr>
      <w:r>
        <w:rPr/>
        <w:t>Carrara Enrico, La poesia pastorale. in: La storia dei generi letterari italiani, Vallardi Milano [AGCRS, Auctores: 27-59]</w:t>
      </w:r>
    </w:p>
    <w:p>
      <w:pPr>
        <w:pStyle w:val="Testopreformattato"/>
        <w:spacing w:before="0" w:after="283"/>
        <w:ind w:left="2265" w:right="255" w:hanging="1830"/>
        <w:rPr/>
      </w:pPr>
      <w:r>
        <w:rPr/>
        <w:t>Carrara Pier Paolo, Sonetto. in: Poesie in morte di Maria Olginati - Belcredi, Pavia 1739 [AGCRS, Auctores: 11-114]</w:t>
      </w:r>
    </w:p>
    <w:p>
      <w:pPr>
        <w:pStyle w:val="Testopreformattato"/>
        <w:spacing w:before="0" w:after="283"/>
        <w:ind w:left="2265" w:right="255" w:hanging="1830"/>
        <w:rPr/>
      </w:pPr>
      <w:r>
        <w:rPr/>
        <w:t>Carrara Spinelli Giovanni Battista, Opere, Vol. I, Bergamo 1820 (il Carrara fu professore di Belle Lettere nel Coll. Di Merate)  [AGCRS, Auctores: 72-44]</w:t>
      </w:r>
    </w:p>
    <w:p>
      <w:pPr>
        <w:pStyle w:val="Testopreformattato"/>
        <w:spacing w:before="0" w:after="283"/>
        <w:ind w:left="2265" w:right="255" w:hanging="1830"/>
        <w:rPr/>
      </w:pPr>
      <w:r>
        <w:rPr/>
        <w:t>Carrer Luigi, Jacopo Vittorelli, pag. 293. in: Bassano e Bassanesi illustri [AGCRS, Auctores: 236-10]</w:t>
      </w:r>
    </w:p>
    <w:p>
      <w:pPr>
        <w:pStyle w:val="Testopreformattato"/>
        <w:spacing w:before="0" w:after="283"/>
        <w:ind w:left="2265" w:right="255" w:hanging="1830"/>
        <w:rPr/>
      </w:pPr>
      <w:r>
        <w:rPr/>
        <w:t>Carrera J. Mario, "Il filosofo Hausch", romanzo di Leo Pollini. in: F. L., 13.1.1929 [AGCRS, Auctores: F. Lett. 8]</w:t>
      </w:r>
    </w:p>
    <w:p>
      <w:pPr>
        <w:pStyle w:val="Testopreformattato"/>
        <w:spacing w:before="0" w:after="283"/>
        <w:ind w:left="2265" w:right="255" w:hanging="1830"/>
        <w:rPr/>
      </w:pPr>
      <w:r>
        <w:rPr/>
        <w:t>Carroccio, Carroccio nuovisimo, Milano 1918 [AGCRS, Auctores: 218-114]</w:t>
      </w:r>
    </w:p>
    <w:p>
      <w:pPr>
        <w:pStyle w:val="Testopreformattato"/>
        <w:spacing w:before="0" w:after="283"/>
        <w:ind w:left="2265" w:right="255" w:hanging="1830"/>
        <w:rPr/>
      </w:pPr>
      <w:r>
        <w:rPr/>
        <w:t>Carrozza Francesco, Bedros Turian e Giacomo Leopardi. in: F. D. , 18.3.1917 [AGCRS, Auctores: Fanf. Dom.]</w:t>
      </w:r>
    </w:p>
    <w:p>
      <w:pPr>
        <w:pStyle w:val="Testopreformattato"/>
        <w:spacing w:before="0" w:after="283"/>
        <w:ind w:left="2265" w:right="255" w:hanging="1830"/>
        <w:rPr/>
      </w:pPr>
      <w:r>
        <w:rPr/>
        <w:t>Carrozza Francesco, Divagazioni dantesche: Virgilio. in: F. D.,  29.10.1916 [AGCRS, Auctores: Fanf. Dom.]</w:t>
      </w:r>
    </w:p>
    <w:p>
      <w:pPr>
        <w:pStyle w:val="Testopreformattato"/>
        <w:spacing w:before="0" w:after="283"/>
        <w:ind w:left="2265" w:right="255" w:hanging="1830"/>
        <w:rPr/>
      </w:pPr>
      <w:r>
        <w:rPr/>
        <w:t>Carrozzino Michela, Il credo pedagogico di don Luigi Guanella. in: Problemi di oggi, n. 3, Lug. Set. 1987 [AGCRS, Auctores: 79-83]</w:t>
      </w:r>
    </w:p>
    <w:p>
      <w:pPr>
        <w:pStyle w:val="Testopreformattato"/>
        <w:spacing w:before="0" w:after="283"/>
        <w:ind w:left="2265" w:right="255" w:hanging="1830"/>
        <w:rPr/>
      </w:pPr>
      <w:r>
        <w:rPr/>
        <w:t>Carrozzino Michela, Lettere a P. M. Tentorio, Roma [AGCRS, Auctores: TM. 385]</w:t>
      </w:r>
    </w:p>
    <w:p>
      <w:pPr>
        <w:pStyle w:val="Testopreformattato"/>
        <w:spacing w:before="0" w:after="283"/>
        <w:ind w:left="2265" w:right="255" w:hanging="1830"/>
        <w:rPr/>
      </w:pPr>
      <w:r>
        <w:rPr/>
        <w:t>Carta - Bertoni, Les petites prières de Renée de France, 3 ediz. Modena 1920 [AGCRS, Auctores: 222-60]</w:t>
      </w:r>
    </w:p>
    <w:p>
      <w:pPr>
        <w:pStyle w:val="Testopreformattato"/>
        <w:spacing w:before="0" w:after="283"/>
        <w:ind w:left="2265" w:right="255" w:hanging="1830"/>
        <w:rPr/>
      </w:pPr>
      <w:r>
        <w:rPr/>
        <w:t>Cartoni Augusto, Lettere a P. M. Tentorio, Roma [AGCRS, Auctores: TM. 274-M]</w:t>
      </w:r>
    </w:p>
    <w:p>
      <w:pPr>
        <w:pStyle w:val="Testopreformattato"/>
        <w:spacing w:before="0" w:after="283"/>
        <w:ind w:left="2265" w:right="255" w:hanging="1830"/>
        <w:rPr/>
      </w:pPr>
      <w:r>
        <w:rPr/>
        <w:t>Caruti Domenico, Autobiografia. in: Infanzia e giovinezza di illustri italiani contemporanei, memorie autobiografiche di letterati, artisti ..., Voll. 1 e 2 (di 4), Firenze, Bemporad 1909 [AGCRS, Auctores: 62-43]</w:t>
      </w:r>
    </w:p>
    <w:p>
      <w:pPr>
        <w:pStyle w:val="Testopreformattato"/>
        <w:spacing w:before="0" w:after="283"/>
        <w:ind w:left="2265" w:right="255" w:hanging="1830"/>
        <w:rPr/>
      </w:pPr>
      <w:r>
        <w:rPr/>
        <w:t>Caruti Domenico, Autobiografia. in: Infanzia e giovinezza di illustri italiani contemporanei, memorie autobiografiche di letterati, artisti ..., Voll. 1 e 2 (di 4), Firenze, Bemporad 1909 [AGCRS, Auctores: 216-40]</w:t>
      </w:r>
    </w:p>
    <w:p>
      <w:pPr>
        <w:pStyle w:val="Testopreformattato"/>
        <w:spacing w:before="0" w:after="283"/>
        <w:ind w:left="2265" w:right="255" w:hanging="1830"/>
        <w:rPr/>
      </w:pPr>
      <w:r>
        <w:rPr/>
        <w:t>Caruti Domenico, Autobiografia. in: Infanzia e giovinezza di illustri italiani contemporanei, memorie autobiografiche di letterati, artisti ..., Voll. 1 e 2 (di 4), Firenze, Bemporad 1909 [AGCRS, Auctores: 208-83]</w:t>
      </w:r>
    </w:p>
    <w:p>
      <w:pPr>
        <w:pStyle w:val="Testopreformattato"/>
        <w:spacing w:before="0" w:after="283"/>
        <w:ind w:left="2265" w:right="255" w:hanging="1830"/>
        <w:rPr/>
      </w:pPr>
      <w:r>
        <w:rPr/>
        <w:t>Caruti Domenico, Mons. Jacopo Bernardi [AGCRS, Auctores: 291-28]</w:t>
      </w:r>
    </w:p>
    <w:p>
      <w:pPr>
        <w:pStyle w:val="Testopreformattato"/>
        <w:spacing w:before="0" w:after="283"/>
        <w:ind w:left="2265" w:right="255" w:hanging="1830"/>
        <w:rPr/>
      </w:pPr>
      <w:r>
        <w:rPr/>
        <w:t>Casa Emilio, Controversie fra la S. Sede e la corte di Parma nel sec. XVIII, modena 1881 [AGCRS, Auctores: 241-33]</w:t>
      </w:r>
    </w:p>
    <w:p>
      <w:pPr>
        <w:pStyle w:val="Testopreformattato"/>
        <w:spacing w:before="0" w:after="283"/>
        <w:ind w:left="2265" w:right="255" w:hanging="1830"/>
        <w:rPr/>
      </w:pPr>
      <w:r>
        <w:rPr/>
        <w:t>Casaburi Giovanni, Lettere a P. M. Tentorio, Grumo (No) [AGCRS, Auctores: TM. 274-D]</w:t>
      </w:r>
    </w:p>
    <w:p>
      <w:pPr>
        <w:pStyle w:val="Testopreformattato"/>
        <w:spacing w:before="0" w:after="283"/>
        <w:ind w:left="2265" w:right="255" w:hanging="1830"/>
        <w:rPr/>
      </w:pPr>
      <w:r>
        <w:rPr/>
        <w:t>Casadio Aglauco, L'appassionato di Byron. in: F. L, 17.4.1949 [AGCRS, Auctores: F. Lett. 3]</w:t>
      </w:r>
    </w:p>
    <w:p>
      <w:pPr>
        <w:pStyle w:val="Testopreformattato"/>
        <w:spacing w:before="0" w:after="283"/>
        <w:ind w:left="2265" w:right="255" w:hanging="1830"/>
        <w:rPr/>
      </w:pPr>
      <w:r>
        <w:rPr/>
        <w:t>Casale Monferrato, Il R. Liceo Ginnasio Balbo. in: C. M., 1923 - 24, Casale M. 1925 [AGCRS, Auctores: 234-11]</w:t>
      </w:r>
    </w:p>
    <w:p>
      <w:pPr>
        <w:pStyle w:val="Testopreformattato"/>
        <w:spacing w:before="0" w:after="283"/>
        <w:ind w:left="2265" w:right="255" w:hanging="1830"/>
        <w:rPr/>
      </w:pPr>
      <w:r>
        <w:rPr/>
        <w:t>Casale Monferrato, Il zodiaco cronologico polistorico. Almanacco monferrino, Torino 1769 [AGCRS, Auctores: 228-41]</w:t>
      </w:r>
    </w:p>
    <w:p>
      <w:pPr>
        <w:pStyle w:val="Testopreformattato"/>
        <w:spacing w:before="0" w:after="283"/>
        <w:ind w:left="2265" w:right="255" w:hanging="1830"/>
        <w:rPr/>
      </w:pPr>
      <w:r>
        <w:rPr/>
        <w:t>Casale Monferrato, Synodus diocesana casalensis XXI, 1956 [AGCRS, Auctores: 67-48]</w:t>
      </w:r>
    </w:p>
    <w:p>
      <w:pPr>
        <w:pStyle w:val="Testopreformattato"/>
        <w:spacing w:before="0" w:after="283"/>
        <w:ind w:left="2265" w:right="255" w:hanging="1830"/>
        <w:rPr/>
      </w:pPr>
      <w:r>
        <w:rPr/>
        <w:t>Casali Elide, Il  villano dirozzato. Cultura, società e potere nelle campagne romagnole della Controriforma, Recensioni di Niccoli Ottavia [AGCRS, Auctores: 249-106]</w:t>
      </w:r>
    </w:p>
    <w:p>
      <w:pPr>
        <w:pStyle w:val="Testopreformattato"/>
        <w:spacing w:before="0" w:after="283"/>
        <w:ind w:left="2265" w:right="255" w:hanging="1830"/>
        <w:rPr/>
      </w:pPr>
      <w:r>
        <w:rPr/>
        <w:t>Casali Federico, Lettere. in: Prose di Alessandro Fabri bolognese fra gli arcadi Timecrate, Bologna 1772 [AGCRS, Auctores: 223-31]</w:t>
      </w:r>
    </w:p>
    <w:p>
      <w:pPr>
        <w:pStyle w:val="Testopreformattato"/>
        <w:spacing w:before="0" w:after="283"/>
        <w:ind w:left="2265" w:right="255" w:hanging="1830"/>
        <w:rPr/>
      </w:pPr>
      <w:r>
        <w:rPr/>
        <w:t>Casali Federico, Lezione sopra un sonetto di Angelo Di Costanzo, Roma 1764 [AGCRS, Auctores: 17-69]</w:t>
      </w:r>
    </w:p>
    <w:p>
      <w:pPr>
        <w:pStyle w:val="Testopreformattato"/>
        <w:spacing w:before="0" w:after="283"/>
        <w:ind w:left="2265" w:right="255" w:hanging="1830"/>
        <w:rPr/>
      </w:pPr>
      <w:r>
        <w:rPr/>
        <w:t>Casali Marianna, Lettere a P. Sandrini Bernardino, ms [AGCRS, Auctores: 130-71]</w:t>
      </w:r>
    </w:p>
    <w:p>
      <w:pPr>
        <w:pStyle w:val="Testopreformattato"/>
        <w:spacing w:before="0" w:after="283"/>
        <w:ind w:left="2265" w:right="255" w:hanging="1830"/>
        <w:rPr/>
      </w:pPr>
      <w:r>
        <w:rPr/>
        <w:t>Casali, Sonetto [AGCRS, Auctores: 81-33]</w:t>
      </w:r>
    </w:p>
    <w:p>
      <w:pPr>
        <w:pStyle w:val="Testopreformattato"/>
        <w:spacing w:before="0" w:after="283"/>
        <w:ind w:left="2265" w:right="255" w:hanging="1830"/>
        <w:rPr/>
      </w:pPr>
      <w:r>
        <w:rPr/>
        <w:t>Casalini Benedetto, Poesie con biografia, Venezia 1791 [AGCRS, Auctores: 37-35]</w:t>
      </w:r>
    </w:p>
    <w:p>
      <w:pPr>
        <w:pStyle w:val="Testopreformattato"/>
        <w:spacing w:before="0" w:after="283"/>
        <w:ind w:left="2265" w:right="255" w:hanging="1830"/>
        <w:rPr/>
      </w:pPr>
      <w:r>
        <w:rPr/>
        <w:t>Casalini Mario, L'arte di Marco Praga. in: F. L., 10.2.1929 [AGCRS, Auctores: F. Lett. 8]</w:t>
      </w:r>
    </w:p>
    <w:p>
      <w:pPr>
        <w:pStyle w:val="Testopreformattato"/>
        <w:spacing w:before="0" w:after="283"/>
        <w:ind w:left="2265" w:right="255" w:hanging="1830"/>
        <w:rPr/>
      </w:pPr>
      <w:r>
        <w:rPr/>
        <w:t>Casalini Nello, Lettere a P. Rinaldi G., ms [AGCRS, Auctores: 201-15]</w:t>
      </w:r>
    </w:p>
    <w:p>
      <w:pPr>
        <w:pStyle w:val="Testopreformattato"/>
        <w:spacing w:before="0" w:after="283"/>
        <w:ind w:left="2265" w:right="255" w:hanging="1830"/>
        <w:rPr/>
      </w:pPr>
      <w:r>
        <w:rPr/>
        <w:t>Casanatense (Biblioteca), Catalogo dei ms della biblioteca Cassanatense, Vol. II, 1949 - 1951 [AGCRS, Auctores: 67-13_14]</w:t>
      </w:r>
    </w:p>
    <w:p>
      <w:pPr>
        <w:pStyle w:val="Testopreformattato"/>
        <w:spacing w:before="0" w:after="283"/>
        <w:ind w:left="2265" w:right="255" w:hanging="1830"/>
        <w:rPr/>
      </w:pPr>
      <w:r>
        <w:rPr/>
        <w:t>Casanova Giacomo, Storia della mia fuga dai Piombi, Milano [AGCRS, Auctores: 223-50]</w:t>
      </w:r>
    </w:p>
    <w:p>
      <w:pPr>
        <w:pStyle w:val="Testopreformattato"/>
        <w:spacing w:before="0" w:after="283"/>
        <w:ind w:left="2265" w:right="255" w:hanging="1830"/>
        <w:rPr/>
      </w:pPr>
      <w:r>
        <w:rPr/>
        <w:t>Casaregi Bartolomeo, I proverbi di salomone tradotti in versi. in: Poesie bibliche, Milano 1834, III [AGCRS, Auctores: 16-31]</w:t>
      </w:r>
    </w:p>
    <w:p>
      <w:pPr>
        <w:pStyle w:val="Testopreformattato"/>
        <w:spacing w:before="0" w:after="283"/>
        <w:ind w:left="2265" w:right="255" w:hanging="1830"/>
        <w:rPr/>
      </w:pPr>
      <w:r>
        <w:rPr/>
        <w:t>Casaregi Ro. Ben., Sonetto, Padova 1726 [AGCRS, Auctores: 1-1]</w:t>
      </w:r>
    </w:p>
    <w:p>
      <w:pPr>
        <w:pStyle w:val="Testopreformattato"/>
        <w:spacing w:before="0" w:after="283"/>
        <w:ind w:left="2265" w:right="255" w:hanging="1830"/>
        <w:rPr/>
      </w:pPr>
      <w:r>
        <w:rPr/>
        <w:t>Casari Umberto, Carducci e Monti: aspetti di una simpatia artistica in Italianistica, n. 1, Genn. Apr. 1976 [AGCRS, Auctores: 26-69]</w:t>
      </w:r>
    </w:p>
    <w:p>
      <w:pPr>
        <w:pStyle w:val="Testopreformattato"/>
        <w:spacing w:before="0" w:after="283"/>
        <w:ind w:left="2265" w:right="255" w:hanging="1830"/>
        <w:rPr/>
      </w:pPr>
      <w:r>
        <w:rPr/>
        <w:t>Casaroli Dionigio, Lettera di condoglianza per la morte di P. Zambarellio, 16.1.1946 [AGCRS, Auctores: 66-128]</w:t>
      </w:r>
    </w:p>
    <w:p>
      <w:pPr>
        <w:pStyle w:val="Testopreformattato"/>
        <w:spacing w:before="0" w:after="283"/>
        <w:ind w:left="2265" w:right="255" w:hanging="1830"/>
        <w:rPr/>
      </w:pPr>
      <w:r>
        <w:rPr/>
        <w:t>Casarotti Giuseppa, Lettere a P. Stoppiglia, ms [AGCRS, Auctores: 220-201]</w:t>
      </w:r>
    </w:p>
    <w:p>
      <w:pPr>
        <w:pStyle w:val="Testopreformattato"/>
        <w:spacing w:before="0" w:after="283"/>
        <w:ind w:left="2265" w:right="255" w:hanging="1830"/>
        <w:rPr/>
      </w:pPr>
      <w:r>
        <w:rPr/>
        <w:t>Casartelli Gaetano, Lettera a P. M. Tentorio, Como [AGCRS, Auctores: TM. 274-Q]</w:t>
      </w:r>
    </w:p>
    <w:p>
      <w:pPr>
        <w:pStyle w:val="Testopreformattato"/>
        <w:spacing w:before="0" w:after="283"/>
        <w:ind w:left="2265" w:right="255" w:hanging="1830"/>
        <w:rPr/>
      </w:pPr>
      <w:r>
        <w:rPr/>
        <w:t>Casati Giovanni, "Brandana": clamorosa contesa letteraria nella Milano settecentesca (1756 - 1760). in: Memorie storiche della diocesi di Milano, Milano 1954 [AGCRS, Auctores: 214-73]</w:t>
      </w:r>
    </w:p>
    <w:p>
      <w:pPr>
        <w:pStyle w:val="Testopreformattato"/>
        <w:spacing w:before="0" w:after="283"/>
        <w:ind w:left="2265" w:right="255" w:hanging="1830"/>
        <w:rPr/>
      </w:pPr>
      <w:r>
        <w:rPr/>
        <w:t>Casati Giovanni, L'indice dei libri proibiti, saggi e commenti, p. 111, Milano 1939 [AGCRS, Auctores: 227-27]</w:t>
      </w:r>
    </w:p>
    <w:p>
      <w:pPr>
        <w:pStyle w:val="Testopreformattato"/>
        <w:spacing w:before="0" w:after="283"/>
        <w:ind w:left="2265" w:right="255" w:hanging="1830"/>
        <w:rPr/>
      </w:pPr>
      <w:r>
        <w:rPr/>
        <w:t>Casati Paolo, Lettere a Daniello Bartoli, Roma 1838 [AGCRS, Auctores: 241-25]</w:t>
      </w:r>
    </w:p>
    <w:p>
      <w:pPr>
        <w:pStyle w:val="Testopreformattato"/>
        <w:spacing w:before="0" w:after="283"/>
        <w:ind w:left="2265" w:right="255" w:hanging="1830"/>
        <w:rPr/>
      </w:pPr>
      <w:r>
        <w:rPr/>
        <w:t>Casella Alberto, Giuseppe Giacosa o del dilettantismo. in: F. L., 6.11.1947 [AGCRS, Auctores: F. Lett. 5]</w:t>
      </w:r>
    </w:p>
    <w:p>
      <w:pPr>
        <w:pStyle w:val="Testopreformattato"/>
        <w:spacing w:before="0" w:after="283"/>
        <w:ind w:left="2265" w:right="255" w:hanging="1830"/>
        <w:rPr/>
      </w:pPr>
      <w:r>
        <w:rPr/>
        <w:t>Casella Alex, Giannina Milli e la Clarina Maffei. Epistolario, Naoili 1910 [AGCRS, Auctores: 217-88]</w:t>
      </w:r>
    </w:p>
    <w:p>
      <w:pPr>
        <w:pStyle w:val="Testopreformattato"/>
        <w:spacing w:before="0" w:after="283"/>
        <w:ind w:left="2265" w:right="255" w:hanging="1830"/>
        <w:rPr/>
      </w:pPr>
      <w:r>
        <w:rPr/>
        <w:t>Casella Bise M. T., Intimi ritagli di devozione spirituale. in: Pagine storiche luganesi, Ed. Città Lugano [AGCRS, Auctores: 33-48]</w:t>
      </w:r>
    </w:p>
    <w:p>
      <w:pPr>
        <w:pStyle w:val="Testopreformattato"/>
        <w:spacing w:before="0" w:after="283"/>
        <w:ind w:left="2265" w:right="255" w:hanging="1830"/>
        <w:rPr/>
      </w:pPr>
      <w:r>
        <w:rPr/>
        <w:t>Casella Gaspare, Ceneri di Dante (p. Giuliani).  [AGCRS, Auctores: 218-122]</w:t>
      </w:r>
    </w:p>
    <w:p>
      <w:pPr>
        <w:pStyle w:val="Testopreformattato"/>
        <w:spacing w:before="0" w:after="283"/>
        <w:ind w:left="2265" w:right="255" w:hanging="1830"/>
        <w:rPr/>
      </w:pPr>
      <w:r>
        <w:rPr/>
        <w:t>Casella Gaspare, Ceneri di Dante (p. Giuliani). in: F. L., 4.11.1928 [AGCRS, Auctores: F. Lett. 8]</w:t>
      </w:r>
    </w:p>
    <w:p>
      <w:pPr>
        <w:pStyle w:val="Testopreformattato"/>
        <w:spacing w:before="0" w:after="283"/>
        <w:ind w:left="2265" w:right="255" w:hanging="1830"/>
        <w:rPr/>
      </w:pPr>
      <w:r>
        <w:rPr/>
        <w:t>Casella Giorgio, Lettere a P. Stoppiglia, ms [AGCRS, Auctores: 220-201]</w:t>
      </w:r>
    </w:p>
    <w:p>
      <w:pPr>
        <w:pStyle w:val="Testopreformattato"/>
        <w:spacing w:before="0" w:after="283"/>
        <w:ind w:left="2265" w:right="255" w:hanging="1830"/>
        <w:rPr/>
      </w:pPr>
      <w:r>
        <w:rPr/>
        <w:t>Casella Giorgio, Nell'89° compleanno del Dr. Giorgio Casella, Lugano 1927 [AGCRS, Auctores: 241-56]</w:t>
      </w:r>
    </w:p>
    <w:p>
      <w:pPr>
        <w:pStyle w:val="Testopreformattato"/>
        <w:spacing w:before="0" w:after="283"/>
        <w:ind w:left="2265" w:right="255" w:hanging="1830"/>
        <w:rPr/>
      </w:pPr>
      <w:r>
        <w:rPr/>
        <w:t>Casella Mario, Ordinamenti religiosi, scuole e associazioni cattoliche  a Roma in una richiesta governativa del 1985, Roma 1972 [AGCRS, Auctores: 247-24]</w:t>
      </w:r>
    </w:p>
    <w:p>
      <w:pPr>
        <w:pStyle w:val="Testopreformattato"/>
        <w:spacing w:before="0" w:after="283"/>
        <w:ind w:left="2265" w:right="255" w:hanging="1830"/>
        <w:rPr/>
      </w:pPr>
      <w:r>
        <w:rPr/>
        <w:t>Casella Mario, Una nuova edizione critica del Principe di Macchavelli. in: F. L., 24.31929 [AGCRS, Auctores: F. Lett. 8]</w:t>
      </w:r>
    </w:p>
    <w:p>
      <w:pPr>
        <w:pStyle w:val="Testopreformattato"/>
        <w:spacing w:before="0" w:after="283"/>
        <w:ind w:left="2265" w:right="255" w:hanging="1830"/>
        <w:rPr/>
      </w:pPr>
      <w:r>
        <w:rPr/>
        <w:t>Caserta Aldo, La riforma cattolico - tridentina a Napoli (mostra documentaria). in: Asprenas, Apr. 1966 [AGCRS, Auctores: 217-57]</w:t>
      </w:r>
    </w:p>
    <w:p>
      <w:pPr>
        <w:pStyle w:val="Testopreformattato"/>
        <w:spacing w:before="0" w:after="283"/>
        <w:ind w:left="2265" w:right="255" w:hanging="1830"/>
        <w:rPr/>
      </w:pPr>
      <w:r>
        <w:rPr/>
        <w:t>Caserta Aldo, Rec. a G. Alberico. Contributi alla storia delle Confraternite dei disciplinati e della spiritualità nei sec. XV e XVI. in: Asprenas, Genn. 1962 [AGCRS, Auctores: 81-7]</w:t>
      </w:r>
    </w:p>
    <w:p>
      <w:pPr>
        <w:pStyle w:val="Testopreformattato"/>
        <w:spacing w:before="0" w:after="283"/>
        <w:ind w:left="2265" w:right="255" w:hanging="1830"/>
        <w:rPr/>
      </w:pPr>
      <w:r>
        <w:rPr/>
        <w:t>Caserta Aldo, Rec. a Mich. Fuiano: "La cultura a Napoli nei secoli VI e VII". in: Asprenas, genn. 1962 [AGCRS, Auctores: 81-7]</w:t>
      </w:r>
    </w:p>
    <w:p>
      <w:pPr>
        <w:pStyle w:val="Testopreformattato"/>
        <w:spacing w:before="0" w:after="283"/>
        <w:ind w:left="2265" w:right="255" w:hanging="1830"/>
        <w:rPr/>
      </w:pPr>
      <w:r>
        <w:rPr/>
        <w:t>Caserta Nello, Dal giurisdizionalismo al liberismo 1748 - 1848, Napoli 1969 [AGCRS, Auctores: 62-88]</w:t>
      </w:r>
    </w:p>
    <w:p>
      <w:pPr>
        <w:pStyle w:val="Testopreformattato"/>
        <w:spacing w:before="0" w:after="283"/>
        <w:ind w:left="2265" w:right="255" w:hanging="1830"/>
        <w:rPr/>
      </w:pPr>
      <w:r>
        <w:rPr/>
        <w:t>Caserta Nello, Juan de Valdes e i Valdesiani a Napoli, 1959 [AGCRS, Auctores: 217-144]</w:t>
      </w:r>
    </w:p>
    <w:p>
      <w:pPr>
        <w:pStyle w:val="Testopreformattato"/>
        <w:spacing w:before="0" w:after="283"/>
        <w:ind w:left="2265" w:right="255" w:hanging="1830"/>
        <w:rPr/>
      </w:pPr>
      <w:r>
        <w:rPr/>
        <w:t>Casini Ito, Il bel fior che invoco [AGCRS, Auctores: 81-7]</w:t>
      </w:r>
    </w:p>
    <w:p>
      <w:pPr>
        <w:pStyle w:val="Testopreformattato"/>
        <w:spacing w:before="0" w:after="283"/>
        <w:ind w:left="2265" w:right="255" w:hanging="1830"/>
        <w:rPr/>
      </w:pPr>
      <w:r>
        <w:rPr/>
        <w:t>Casini Paolo, Paolo Frisi, le riforme teresiane e il ruolo dell'intellettuale scientifico. in: Economia, istituzioni, cultura in Lombardia nell'età di Maria Teresa, Vol. II°: Economia e società, Società ed. Il Mulino 1982 [AGCRS, Auctores: 64-45]</w:t>
      </w:r>
    </w:p>
    <w:p>
      <w:pPr>
        <w:pStyle w:val="Testopreformattato"/>
        <w:spacing w:before="0" w:after="283"/>
        <w:ind w:left="2265" w:right="255" w:hanging="1830"/>
        <w:rPr/>
      </w:pPr>
      <w:r>
        <w:rPr/>
        <w:t>Casiraghi Stefano, Lettere a P. M. Tentorio, Como [AGCRS, Auctores: TM. 274-Q]</w:t>
      </w:r>
    </w:p>
    <w:p>
      <w:pPr>
        <w:pStyle w:val="Testopreformattato"/>
        <w:spacing w:before="0" w:after="283"/>
        <w:ind w:left="2265" w:right="255" w:hanging="1830"/>
        <w:rPr/>
      </w:pPr>
      <w:r>
        <w:rPr/>
        <w:t>Casnati Francesco, Foscolo e Manzoni. in: O. R., 11.3.1967 [AGCRS, Auctores: 81-7]</w:t>
      </w:r>
    </w:p>
    <w:p>
      <w:pPr>
        <w:pStyle w:val="Testopreformattato"/>
        <w:spacing w:before="0" w:after="283"/>
        <w:ind w:left="2265" w:right="255" w:hanging="1830"/>
        <w:rPr/>
      </w:pPr>
      <w:r>
        <w:rPr/>
        <w:t>Casnati Francesco, Larius [AGCRS, Auctores: 81-7]</w:t>
      </w:r>
    </w:p>
    <w:p>
      <w:pPr>
        <w:pStyle w:val="Testopreformattato"/>
        <w:spacing w:before="0" w:after="283"/>
        <w:ind w:left="2265" w:right="255" w:hanging="1830"/>
        <w:rPr/>
      </w:pPr>
      <w:r>
        <w:rPr/>
        <w:t>Casnati Francesco, Laudi mariane di antichi "Battuti" comaschi. in: O. R., 15.10.1969 [AGCRS, Auctores: 81-7]</w:t>
      </w:r>
    </w:p>
    <w:p>
      <w:pPr>
        <w:pStyle w:val="Testopreformattato"/>
        <w:spacing w:before="0" w:after="283"/>
        <w:ind w:left="2265" w:right="255" w:hanging="1830"/>
        <w:rPr/>
      </w:pPr>
      <w:r>
        <w:rPr/>
        <w:t>Casnati Francesco, P. Zambarelli, 12.12.1933 [AGCRS, Auctores: 66-130]</w:t>
      </w:r>
    </w:p>
    <w:p>
      <w:pPr>
        <w:pStyle w:val="Testopreformattato"/>
        <w:spacing w:before="0" w:after="283"/>
        <w:ind w:left="2265" w:right="255" w:hanging="1830"/>
        <w:rPr/>
      </w:pPr>
      <w:r>
        <w:rPr/>
        <w:t>Casnati Francesco, Ricordo di Cesare Cantù. in: O. R., 9.8.1968 [AGCRS, Auctores: 81-7]</w:t>
      </w:r>
    </w:p>
    <w:p>
      <w:pPr>
        <w:pStyle w:val="Testopreformattato"/>
        <w:spacing w:before="0" w:after="283"/>
        <w:ind w:left="2265" w:right="255" w:hanging="1830"/>
        <w:rPr/>
      </w:pPr>
      <w:r>
        <w:rPr/>
        <w:t>Casoni Giovanni, La peste di Venezia nel 1630: origine della erezione del tempio a S. Maria della Salute, Venezia 1830 [AGCRS, Auctores: 80-25]</w:t>
      </w:r>
    </w:p>
    <w:p>
      <w:pPr>
        <w:pStyle w:val="Testopreformattato"/>
        <w:spacing w:before="0" w:after="283"/>
        <w:ind w:left="2265" w:right="255" w:hanging="1830"/>
        <w:rPr/>
      </w:pPr>
      <w:r>
        <w:rPr/>
        <w:t>Casotti Mario, La pedogogia di A. Rosmini e le sue basi filosofiche, 1944 [AGCRS, Auctores: 222-98]</w:t>
      </w:r>
    </w:p>
    <w:p>
      <w:pPr>
        <w:pStyle w:val="Testopreformattato"/>
        <w:spacing w:before="0" w:after="283"/>
        <w:ind w:left="2265" w:right="255" w:hanging="1830"/>
        <w:rPr/>
      </w:pPr>
      <w:r>
        <w:rPr/>
        <w:t>Casotti Mario, Raffaello Lambruschini e la pedogogia italiana dell'800, Brescia, La Scuola 1943 [AGCRS, Auctores: 32-33]</w:t>
      </w:r>
    </w:p>
    <w:p>
      <w:pPr>
        <w:pStyle w:val="Testopreformattato"/>
        <w:spacing w:before="0" w:after="283"/>
        <w:ind w:left="2265" w:right="255" w:hanging="1830"/>
        <w:rPr/>
      </w:pPr>
      <w:r>
        <w:rPr/>
        <w:t>Cassano Pasquale sac., (di Molfetta) Lettera a P. Stoppiglia, ms [AGCRS, Auctores: 220-201]</w:t>
      </w:r>
    </w:p>
    <w:p>
      <w:pPr>
        <w:pStyle w:val="Testopreformattato"/>
        <w:spacing w:before="0" w:after="283"/>
        <w:ind w:left="2265" w:right="255" w:hanging="1830"/>
        <w:rPr/>
      </w:pPr>
      <w:r>
        <w:rPr/>
        <w:t>Cassiani Giuliano, Poesia per novello sacerdote, milano 1829 [AGCRS, Auctores: 81-53]</w:t>
      </w:r>
    </w:p>
    <w:p>
      <w:pPr>
        <w:pStyle w:val="Testopreformattato"/>
        <w:spacing w:before="0" w:after="283"/>
        <w:ind w:left="2265" w:right="255" w:hanging="1830"/>
        <w:rPr/>
      </w:pPr>
      <w:r>
        <w:rPr/>
        <w:t>Cassiani, Sonetto [AGCRS, Auctores: 81-33]</w:t>
      </w:r>
    </w:p>
    <w:p>
      <w:pPr>
        <w:pStyle w:val="Testopreformattato"/>
        <w:spacing w:before="0" w:after="283"/>
        <w:ind w:left="2265" w:right="255" w:hanging="1830"/>
        <w:rPr/>
      </w:pPr>
      <w:r>
        <w:rPr/>
        <w:t>Cassieri Giuseppe, Fede e poesia di Nicola Lisi. in: F. L., 2.5.1954 [AGCRS, Auctores: F. Lett. 1]</w:t>
      </w:r>
    </w:p>
    <w:p>
      <w:pPr>
        <w:pStyle w:val="Testopreformattato"/>
        <w:spacing w:before="0" w:after="283"/>
        <w:ind w:left="2265" w:right="255" w:hanging="1830"/>
        <w:rPr/>
      </w:pPr>
      <w:r>
        <w:rPr/>
        <w:t>Cassinelli J. sac., Lettere a P. Stoppiglia [AGCRS, Auctores: 220-201]</w:t>
      </w:r>
    </w:p>
    <w:p>
      <w:pPr>
        <w:pStyle w:val="Testopreformattato"/>
        <w:spacing w:before="0" w:after="283"/>
        <w:ind w:left="2265" w:right="255" w:hanging="1830"/>
        <w:rPr/>
      </w:pPr>
      <w:r>
        <w:rPr/>
        <w:t>Cassis Giovanni, Sonetto. in: Nozze Sottocasa - Lupi, Bergamo 1775 [AGCRS, Auctores: 52-31]</w:t>
      </w:r>
    </w:p>
    <w:p>
      <w:pPr>
        <w:pStyle w:val="Testopreformattato"/>
        <w:spacing w:before="0" w:after="283"/>
        <w:ind w:left="2265" w:right="255" w:hanging="1830"/>
        <w:rPr/>
      </w:pPr>
      <w:r>
        <w:rPr/>
        <w:t>Castagnola Serena, Lettere a P. M. Tentorio, Sestri Lev. [AGCRS, Auctores: TM. 274-D]</w:t>
      </w:r>
    </w:p>
    <w:p>
      <w:pPr>
        <w:pStyle w:val="Testopreformattato"/>
        <w:spacing w:before="0" w:after="283"/>
        <w:ind w:left="2265" w:right="255" w:hanging="1830"/>
        <w:rPr/>
      </w:pPr>
      <w:r>
        <w:rPr/>
        <w:t>Castagnola Serena, Lettere a P. M. Tentorio, Sestri Lev. [AGCRS, Auctores: TM. 274-Q]</w:t>
      </w:r>
    </w:p>
    <w:p>
      <w:pPr>
        <w:pStyle w:val="Testopreformattato"/>
        <w:spacing w:before="0" w:after="283"/>
        <w:ind w:left="2265" w:right="255" w:hanging="1830"/>
        <w:rPr/>
      </w:pPr>
      <w:r>
        <w:rPr/>
        <w:t>Castagnoli Alfredo, Lettere a P. Stoppiglia, ms [AGCRS, Auctores: 220-201]</w:t>
      </w:r>
    </w:p>
    <w:p>
      <w:pPr>
        <w:pStyle w:val="Testopreformattato"/>
        <w:spacing w:before="0" w:after="283"/>
        <w:ind w:left="2265" w:right="255" w:hanging="1830"/>
        <w:rPr/>
      </w:pPr>
      <w:r>
        <w:rPr/>
        <w:t>Castagnone Pietro, Lettera a P. M. Tentorio, Casale [AGCRS, Auctores: TM. 274-M]</w:t>
      </w:r>
    </w:p>
    <w:p>
      <w:pPr>
        <w:pStyle w:val="Testopreformattato"/>
        <w:spacing w:before="0" w:after="283"/>
        <w:ind w:left="2265" w:right="255" w:hanging="1830"/>
        <w:rPr/>
      </w:pPr>
      <w:r>
        <w:rPr/>
        <w:t>Castaldo Giuseppe, La colomba ferita, opera sacra di S. Rosalia: dramma amoroso, Napoli 1696 [AGCRS, Auctores: 291-102-B]</w:t>
      </w:r>
    </w:p>
    <w:p>
      <w:pPr>
        <w:pStyle w:val="Testopreformattato"/>
        <w:spacing w:before="0" w:after="283"/>
        <w:ind w:left="2265" w:right="255" w:hanging="1830"/>
        <w:rPr/>
      </w:pPr>
      <w:r>
        <w:rPr/>
        <w:t>Castaldo Michelangelo, Borghi e santuari delle Cinque Terre. in: La Spezia, 15.7.1976 [AGCRS, Auctores: 225-115]</w:t>
      </w:r>
    </w:p>
    <w:p>
      <w:pPr>
        <w:pStyle w:val="Testopreformattato"/>
        <w:spacing w:before="0" w:after="283"/>
        <w:ind w:left="2265" w:right="255" w:hanging="1830"/>
        <w:rPr/>
      </w:pPr>
      <w:r>
        <w:rPr/>
        <w:t>Castano Luigi, L'influsso del Concilio di Trento nell'istruzione religiosa del popolo italiano durante il cinquecento. in: Salesianum, 1946, pag. 299 ss. [AGCRS, Auctores: 218-118]</w:t>
      </w:r>
    </w:p>
    <w:p>
      <w:pPr>
        <w:pStyle w:val="Testopreformattato"/>
        <w:spacing w:before="0" w:after="283"/>
        <w:ind w:left="2265" w:right="255" w:hanging="1830"/>
        <w:rPr/>
      </w:pPr>
      <w:r>
        <w:rPr/>
        <w:t>Castano Luigi, Mons. Nicolò Sfondrati vescovo di Cremona al concilio di Trento, SEI 1939 [AGCRS, Auctores: 219-11]</w:t>
      </w:r>
    </w:p>
    <w:p>
      <w:pPr>
        <w:pStyle w:val="Testopreformattato"/>
        <w:spacing w:before="0" w:after="283"/>
        <w:ind w:left="2265" w:right="255" w:hanging="1830"/>
        <w:rPr/>
      </w:pPr>
      <w:r>
        <w:rPr/>
        <w:t>Castelbarco Albani della Somaglia, Un grande bibliofilo del sec. XVIII: il Cardinal Domenico Passionei, Firenze 1937 [AGCRS, Auctores: 219-50]</w:t>
      </w:r>
    </w:p>
    <w:p>
      <w:pPr>
        <w:pStyle w:val="Testopreformattato"/>
        <w:spacing w:before="0" w:after="283"/>
        <w:ind w:left="2265" w:right="255" w:hanging="1830"/>
        <w:rPr/>
      </w:pPr>
      <w:r>
        <w:rPr/>
        <w:t>Castellani Carlo, Spallanzani e il potere. in: Econ. ecc. in Lombardia nell'età di M. Teresa, Vol. II, pag. 491 - 502 [AGCRS, Auctores: 64-45]</w:t>
      </w:r>
    </w:p>
    <w:p>
      <w:pPr>
        <w:pStyle w:val="Testopreformattato"/>
        <w:spacing w:before="0" w:after="283"/>
        <w:ind w:left="2265" w:right="255" w:hanging="1830"/>
        <w:rPr/>
      </w:pPr>
      <w:r>
        <w:rPr/>
        <w:t>Castellani Francesca, Caravaggio: le lettere scoperte nell'Archivio Vaticano. in: Avvenire, 13.12.1991 [AGCRS, Auctores: 81-7]</w:t>
      </w:r>
    </w:p>
    <w:p>
      <w:pPr>
        <w:pStyle w:val="Testopreformattato"/>
        <w:spacing w:before="0" w:after="283"/>
        <w:ind w:left="2265" w:right="255" w:hanging="1830"/>
        <w:rPr/>
      </w:pPr>
      <w:r>
        <w:rPr/>
        <w:t>Castellani G., I Gesuiti a Ferrara, Roma 1953 [AGCRS, Auctores: 234-87]</w:t>
      </w:r>
    </w:p>
    <w:p>
      <w:pPr>
        <w:pStyle w:val="Testopreformattato"/>
        <w:spacing w:before="0" w:after="283"/>
        <w:ind w:left="2265" w:right="255" w:hanging="1830"/>
        <w:rPr/>
      </w:pPr>
      <w:r>
        <w:rPr/>
        <w:t>Castellani G., I Gesuiti a Ferrara, Roma 1953 [AGCRS, Auctores: 62-70]</w:t>
      </w:r>
    </w:p>
    <w:p>
      <w:pPr>
        <w:pStyle w:val="Testopreformattato"/>
        <w:spacing w:before="0" w:after="283"/>
        <w:ind w:left="2265" w:right="255" w:hanging="1830"/>
        <w:rPr/>
      </w:pPr>
      <w:r>
        <w:rPr/>
        <w:t>Castellano Giovanni, Un nuovo libro sulla storia: Filosofia dello spirito, di B. Croce. in: F. D., 4.11.1917 [AGCRS, Auctores: Fanf. Dom.]</w:t>
      </w:r>
    </w:p>
    <w:p>
      <w:pPr>
        <w:pStyle w:val="Testopreformattato"/>
        <w:spacing w:before="0" w:after="283"/>
        <w:ind w:left="2265" w:right="255" w:hanging="1830"/>
        <w:rPr/>
      </w:pPr>
      <w:r>
        <w:rPr/>
        <w:t>Castelli Alberto, L'uomo di Shahespeare. in: Ragguaglio 1958 [AGCRS, Auctores: 49-16]</w:t>
      </w:r>
    </w:p>
    <w:p>
      <w:pPr>
        <w:pStyle w:val="Testopreformattato"/>
        <w:spacing w:before="0" w:after="283"/>
        <w:ind w:left="2265" w:right="255" w:hanging="1830"/>
        <w:rPr/>
      </w:pPr>
      <w:r>
        <w:rPr/>
        <w:t>Castelli Carlo, Il cardinal di Como e la Controriforma, ms. 1932 [AGCRS, Auctores: 234-96]</w:t>
      </w:r>
    </w:p>
    <w:p>
      <w:pPr>
        <w:pStyle w:val="Testopreformattato"/>
        <w:spacing w:before="0" w:after="283"/>
        <w:ind w:left="2265" w:right="255" w:hanging="1830"/>
        <w:rPr/>
      </w:pPr>
      <w:r>
        <w:rPr/>
        <w:t>Castelli Ferdinando, Pirandello narratore ovverosquallore e naufragio dell'essere. Lettere [AGCRS, Auctores: 230-66]</w:t>
      </w:r>
    </w:p>
    <w:p>
      <w:pPr>
        <w:pStyle w:val="Testopreformattato"/>
        <w:spacing w:before="0" w:after="283"/>
        <w:ind w:left="2265" w:right="255" w:hanging="1830"/>
        <w:rPr/>
      </w:pPr>
      <w:r>
        <w:rPr/>
        <w:t>Castelli Maria, Don Brusadelli direttore e polemista dell'Ordine, Edizioni dell'Orsa, Como 1981 [AGCRS, Auctores: 208-11]</w:t>
      </w:r>
    </w:p>
    <w:p>
      <w:pPr>
        <w:pStyle w:val="Testopreformattato"/>
        <w:spacing w:before="0" w:after="283"/>
        <w:ind w:left="2265" w:right="255" w:hanging="1830"/>
        <w:rPr/>
      </w:pPr>
      <w:r>
        <w:rPr/>
        <w:t>Castelli Maria, Lettere a P. M. Tentorio, Como [AGCRS, Auctores: TM. 274-Q]</w:t>
      </w:r>
    </w:p>
    <w:p>
      <w:pPr>
        <w:pStyle w:val="Testopreformattato"/>
        <w:spacing w:before="0" w:after="283"/>
        <w:ind w:left="2265" w:right="255" w:hanging="1830"/>
        <w:rPr/>
      </w:pPr>
      <w:r>
        <w:rPr/>
        <w:t>Castelli Pier Francesco, Poesie, con biografia, Venezia 1791 [AGCRS, Auctores: 37-35]</w:t>
      </w:r>
    </w:p>
    <w:p>
      <w:pPr>
        <w:pStyle w:val="Testopreformattato"/>
        <w:spacing w:before="0" w:after="283"/>
        <w:ind w:left="2265" w:right="255" w:hanging="1830"/>
        <w:rPr/>
      </w:pPr>
      <w:r>
        <w:rPr/>
        <w:t>Castellini Castello, Sugli studi danteschi del prof. Carlo Vassallo, Genova 1885 [AGCRS, Auctores: 217-53]</w:t>
      </w:r>
    </w:p>
    <w:p>
      <w:pPr>
        <w:pStyle w:val="Testopreformattato"/>
        <w:spacing w:before="0" w:after="283"/>
        <w:ind w:left="2265" w:right="255" w:hanging="1830"/>
        <w:rPr/>
      </w:pPr>
      <w:r>
        <w:rPr/>
        <w:t>Castellini Giuseppe, Sonetto per la Passione e la lode della Vergine, Roma 1764 [AGCRS, Auctores: 17-69]</w:t>
      </w:r>
    </w:p>
    <w:p>
      <w:pPr>
        <w:pStyle w:val="Testopreformattato"/>
        <w:spacing w:before="0" w:after="283"/>
        <w:ind w:left="2265" w:right="255" w:hanging="1830"/>
        <w:rPr/>
      </w:pPr>
      <w:r>
        <w:rPr/>
        <w:t>Castellino da Castello, Summa e compendio della Compagnia della Dottrina Cristiana, 1539 [AGCRS, Auctores: 249-167]</w:t>
      </w:r>
    </w:p>
    <w:p>
      <w:pPr>
        <w:pStyle w:val="Testopreformattato"/>
        <w:spacing w:before="0" w:after="283"/>
        <w:ind w:left="2265" w:right="255" w:hanging="1830"/>
        <w:rPr/>
      </w:pPr>
      <w:r>
        <w:rPr/>
        <w:t>Castello G. C., Massimo Bontempelli. in: F. L., 12.6.1949 [AGCRS, Auctores: F. Lett. 3]</w:t>
      </w:r>
    </w:p>
    <w:p>
      <w:pPr>
        <w:pStyle w:val="Testopreformattato"/>
        <w:spacing w:before="0" w:after="283"/>
        <w:ind w:left="2265" w:right="255" w:hanging="1830"/>
        <w:rPr/>
      </w:pPr>
      <w:r>
        <w:rPr/>
        <w:t>Castelnovo G. B. mons., Lettera a P. Pagani Giuseppe, ms [AGCRS, Auctores: 220-67]</w:t>
      </w:r>
    </w:p>
    <w:p>
      <w:pPr>
        <w:pStyle w:val="Testopreformattato"/>
        <w:spacing w:before="0" w:after="283"/>
        <w:ind w:left="2265" w:right="255" w:hanging="1830"/>
        <w:rPr/>
      </w:pPr>
      <w:r>
        <w:rPr/>
        <w:t>Castelvetro Ludovico, Discorso sopra la prima canzone de Petrarca, Calogeriana 1733 [AGCRS, Auctores: 38-9]</w:t>
      </w:r>
    </w:p>
    <w:p>
      <w:pPr>
        <w:pStyle w:val="Testopreformattato"/>
        <w:spacing w:before="0" w:after="283"/>
        <w:ind w:left="2265" w:right="255" w:hanging="1830"/>
        <w:rPr/>
      </w:pPr>
      <w:r>
        <w:rPr/>
        <w:t>Casti G. Francesco, Hendecasillabi de Virgine in coelum assumpta, Roma 1764 [AGCRS, Auctores: 17-69]</w:t>
      </w:r>
    </w:p>
    <w:p>
      <w:pPr>
        <w:pStyle w:val="Testopreformattato"/>
        <w:spacing w:before="0" w:after="283"/>
        <w:ind w:left="2265" w:right="255" w:hanging="1830"/>
        <w:rPr/>
      </w:pPr>
      <w:r>
        <w:rPr/>
        <w:t>Castiglione G. B., Istoria delle Scuole della Dottrina cristiana, Milano 1800 [AGCRS, Auctores: 71-7]</w:t>
      </w:r>
    </w:p>
    <w:p>
      <w:pPr>
        <w:pStyle w:val="Testopreformattato"/>
        <w:spacing w:before="0" w:after="283"/>
        <w:ind w:left="2265" w:right="255" w:hanging="1830"/>
        <w:rPr/>
      </w:pPr>
      <w:r>
        <w:rPr/>
        <w:t>Castiglione Luigi, Ultimi studi sul Manzoni. in: O. R., 31.5.1973 [AGCRS, Auctores: 81-7-IV]</w:t>
      </w:r>
    </w:p>
    <w:p>
      <w:pPr>
        <w:pStyle w:val="Testopreformattato"/>
        <w:spacing w:before="0" w:after="283"/>
        <w:ind w:left="2265" w:right="255" w:hanging="1830"/>
        <w:rPr/>
      </w:pPr>
      <w:r>
        <w:rPr/>
        <w:t>Castiglioni Carlo, Girolamo Bosso, Gaspare Trissino e Daniele Crespi in un codice dell'Ambrosiana [AGCRS, Auctores: 205-63]</w:t>
      </w:r>
    </w:p>
    <w:p>
      <w:pPr>
        <w:pStyle w:val="Testopreformattato"/>
        <w:spacing w:before="0" w:after="283"/>
        <w:ind w:left="2265" w:right="255" w:hanging="1830"/>
        <w:rPr/>
      </w:pPr>
      <w:r>
        <w:rPr/>
        <w:t>Castiglioni Carlo, Girolamo Bosso, Gaspare Trissino e Daniele Crespi in un codice dell'Ambrosiana [AGCRS, Auctores: 63-A]</w:t>
      </w:r>
    </w:p>
    <w:p>
      <w:pPr>
        <w:pStyle w:val="Testopreformattato"/>
        <w:spacing w:before="0" w:after="283"/>
        <w:ind w:left="2265" w:right="255" w:hanging="1830"/>
        <w:rPr/>
      </w:pPr>
      <w:r>
        <w:rPr/>
        <w:t>Castiglioni Carlo, Napoleone e la chiesa milanese (1783 - 1818), Milano 1934 [AGCRS, Auctores: 241-94]</w:t>
      </w:r>
    </w:p>
    <w:p>
      <w:pPr>
        <w:pStyle w:val="Testopreformattato"/>
        <w:spacing w:before="0" w:after="283"/>
        <w:ind w:left="2265" w:right="255" w:hanging="1830"/>
        <w:rPr/>
      </w:pPr>
      <w:r>
        <w:rPr/>
        <w:t>Castiglioni Carlo, Volgarizzamento di un trattato spurio di Seneca, ms. [AGCRS, Auctores: 241-111]</w:t>
      </w:r>
    </w:p>
    <w:p>
      <w:pPr>
        <w:pStyle w:val="Testopreformattato"/>
        <w:spacing w:before="0" w:after="283"/>
        <w:ind w:left="2265" w:right="255" w:hanging="1830"/>
        <w:rPr/>
      </w:pPr>
      <w:r>
        <w:rPr/>
        <w:t>Castiglioni Francesco Sav., (Pio VIII). Lettere a Vermiglioli G. B., Perugia 1842 [AGCRS, Auctores: 241-25]</w:t>
      </w:r>
    </w:p>
    <w:p>
      <w:pPr>
        <w:pStyle w:val="Testopreformattato"/>
        <w:spacing w:before="0" w:after="283"/>
        <w:ind w:left="2265" w:right="255" w:hanging="1830"/>
        <w:rPr/>
      </w:pPr>
      <w:r>
        <w:rPr/>
        <w:t>Castriota Carlo M., Sonetto. in: Compon. Accad. Collegio Macedonio, Napoli 1768 [AGCRS, Auctores: 71-23]</w:t>
      </w:r>
    </w:p>
    <w:p>
      <w:pPr>
        <w:pStyle w:val="Testopreformattato"/>
        <w:spacing w:before="0" w:after="283"/>
        <w:ind w:left="2265" w:right="255" w:hanging="1830"/>
        <w:rPr/>
      </w:pPr>
      <w:r>
        <w:rPr/>
        <w:t>Castris (De) Leone, Ideologia e struttura di "Alcyone" [AGCRS, Auctores: 84-109]</w:t>
      </w:r>
    </w:p>
    <w:p>
      <w:pPr>
        <w:pStyle w:val="Testopreformattato"/>
        <w:spacing w:before="0" w:after="283"/>
        <w:ind w:left="2265" w:right="255" w:hanging="1830"/>
        <w:rPr/>
      </w:pPr>
      <w:r>
        <w:rPr/>
        <w:t>Castronovo Valerio, La stampa italiana dall'unità al Fascismo, Bari 1970 [AGCRS, Auctores: 215-10]</w:t>
      </w:r>
    </w:p>
    <w:p>
      <w:pPr>
        <w:pStyle w:val="Testopreformattato"/>
        <w:spacing w:before="0" w:after="283"/>
        <w:ind w:left="2265" w:right="255" w:hanging="1830"/>
        <w:rPr/>
      </w:pPr>
      <w:r>
        <w:rPr/>
        <w:t>Castronuovo Sandro, Storia della Nunziatella, Napoli 1970 [AGCRS, Auctores: 67-1]</w:t>
      </w:r>
    </w:p>
    <w:p>
      <w:pPr>
        <w:pStyle w:val="Testopreformattato"/>
        <w:spacing w:before="0" w:after="283"/>
        <w:ind w:left="2265" w:right="255" w:hanging="1830"/>
        <w:rPr/>
      </w:pPr>
      <w:r>
        <w:rPr/>
        <w:t>Catalani Luigi, Le chiese di Napoli: descrizione storica ed artistica, Napoli 1845 [AGCRS, Auctores: 241-14]</w:t>
      </w:r>
    </w:p>
    <w:p>
      <w:pPr>
        <w:pStyle w:val="Testopreformattato"/>
        <w:spacing w:before="0" w:after="283"/>
        <w:ind w:left="2265" w:right="255" w:hanging="1830"/>
        <w:rPr/>
      </w:pPr>
      <w:r>
        <w:rPr/>
        <w:t>Catalani Michele, Lettera a Vermiglioli G. B., Perugia 1842 [AGCRS, Auctores: 241-25]</w:t>
      </w:r>
    </w:p>
    <w:p>
      <w:pPr>
        <w:pStyle w:val="Testopreformattato"/>
        <w:spacing w:before="0" w:after="283"/>
        <w:ind w:left="2265" w:right="255" w:hanging="1830"/>
        <w:rPr/>
      </w:pPr>
      <w:r>
        <w:rPr/>
        <w:t>Catalano Gabriele, Il tramonto dell'idea romantica da Novalis a Gide. in: Baretti, Napoli 4, 1961 [AGCRS, Auctores: 197-4]</w:t>
      </w:r>
    </w:p>
    <w:p>
      <w:pPr>
        <w:pStyle w:val="Testopreformattato"/>
        <w:spacing w:before="0" w:after="283"/>
        <w:ind w:left="2265" w:right="255" w:hanging="1830"/>
        <w:rPr/>
      </w:pPr>
      <w:r>
        <w:rPr/>
        <w:t>Catalano Gabriele, Vittorio Betteloni e la poesia verista del secondo '800, Ed. De Simone [AGCRS, Auctores: 245-81]</w:t>
      </w:r>
    </w:p>
    <w:p>
      <w:pPr>
        <w:pStyle w:val="Testopreformattato"/>
        <w:spacing w:before="0" w:after="283"/>
        <w:ind w:left="2265" w:right="255" w:hanging="1830"/>
        <w:rPr/>
      </w:pPr>
      <w:r>
        <w:rPr/>
        <w:t>Catalano Gaetano, Baronio storiografico e la "Regia Monarchia" di Sicilia. in: Baronio storico e la Controriforma [AGCRS, Auctores: 208-53]</w:t>
      </w:r>
    </w:p>
    <w:p>
      <w:pPr>
        <w:pStyle w:val="Testopreformattato"/>
        <w:spacing w:before="0" w:after="283"/>
        <w:ind w:left="2265" w:right="255" w:hanging="1830"/>
        <w:rPr/>
      </w:pPr>
      <w:r>
        <w:rPr/>
        <w:t>Cataldi Melita, Parabola della poesia della natura. Lettera di cinque testi antico - irlandese. in: Quaderni medioevali, Giu. 1985 [AGCRS, Auctores: 225-111]</w:t>
      </w:r>
    </w:p>
    <w:p>
      <w:pPr>
        <w:pStyle w:val="Testopreformattato"/>
        <w:spacing w:before="0" w:after="283"/>
        <w:ind w:left="2265" w:right="255" w:hanging="1830"/>
        <w:rPr/>
      </w:pPr>
      <w:r>
        <w:rPr/>
        <w:t>Cataldi Mons. Angelo, Lettera a P. Stoppiglia, ms [AGCRS, Auctores: 220-201]</w:t>
      </w:r>
    </w:p>
    <w:p>
      <w:pPr>
        <w:pStyle w:val="Testopreformattato"/>
        <w:spacing w:before="0" w:after="283"/>
        <w:ind w:left="2265" w:right="255" w:hanging="1830"/>
        <w:rPr/>
      </w:pPr>
      <w:r>
        <w:rPr/>
        <w:t>Catania Lorenzo, Condizione borghese e storia nel girdino dei Finzi - Contini [AGCRS, Auctores: 230-60]</w:t>
      </w:r>
    </w:p>
    <w:p>
      <w:pPr>
        <w:pStyle w:val="Testopreformattato"/>
        <w:spacing w:before="0" w:after="283"/>
        <w:ind w:left="2265" w:right="255" w:hanging="1830"/>
        <w:rPr/>
      </w:pPr>
      <w:r>
        <w:rPr/>
        <w:t>Cataudella Michele, Gaspare Gozzi traduttore di Baurzoult [AGCRS, Auctores: 84-109]</w:t>
      </w:r>
    </w:p>
    <w:p>
      <w:pPr>
        <w:pStyle w:val="Testopreformattato"/>
        <w:spacing w:before="0" w:after="283"/>
        <w:ind w:left="2265" w:right="255" w:hanging="1830"/>
        <w:rPr/>
      </w:pPr>
      <w:r>
        <w:rPr/>
        <w:t>Catellani Vincenzo, Cantica. in: Affidati Pavia 1781 per M. Teresa [AGCRS, Auctores: 82-102]</w:t>
      </w:r>
    </w:p>
    <w:p>
      <w:pPr>
        <w:pStyle w:val="Testopreformattato"/>
        <w:spacing w:before="0" w:after="283"/>
        <w:ind w:left="2265" w:right="255" w:hanging="1830"/>
        <w:rPr/>
      </w:pPr>
      <w:r>
        <w:rPr/>
        <w:t>Catenazzi Flavio - Beffa Bruno, "Senza voi Lugano parrebbe un deserto" (P. Del Borghetto). Riflessi d'Arcadia nella Svizzera italiana. in: AA. VV., Lingua e letteratura italiana in Svizzera. Atti convegno Università Losanna, 21 - 23.5.1987 [AGCRS, Auctores: 230-84]</w:t>
      </w:r>
    </w:p>
    <w:p>
      <w:pPr>
        <w:pStyle w:val="Testopreformattato"/>
        <w:spacing w:before="0" w:after="283"/>
        <w:ind w:left="2265" w:right="255" w:hanging="1830"/>
        <w:rPr/>
      </w:pPr>
      <w:r>
        <w:rPr/>
        <w:t>Catenazzi Flavio, Norme e eversione in Anton Maria Borga, poeta locarnese del secolo XVIII. in: Pagine storiche luganesi, Ed. Città di Lugano [AGCRS, Auctores: 33-48]</w:t>
      </w:r>
    </w:p>
    <w:p>
      <w:pPr>
        <w:pStyle w:val="Testopreformattato"/>
        <w:spacing w:before="0" w:after="283"/>
        <w:ind w:left="2265" w:right="255" w:hanging="1830"/>
        <w:rPr/>
      </w:pPr>
      <w:r>
        <w:rPr/>
        <w:t>Catenazzi Flavio, Per fRancesco Saverio Riva. in: L'Almanacco, 1989 n. 8 [AGCRS, Auctores: 231-68]</w:t>
      </w:r>
    </w:p>
    <w:p>
      <w:pPr>
        <w:pStyle w:val="Testopreformattato"/>
        <w:spacing w:before="0" w:after="283"/>
        <w:ind w:left="2265" w:right="255" w:hanging="1830"/>
        <w:rPr/>
      </w:pPr>
      <w:r>
        <w:rPr/>
        <w:t>Catenazzi Flavio, Un corrispondente luganese di L. A. Muratori. in: P. G. P. Riva, Apr. 1987 [AGCRS, Auctores: 72-62]</w:t>
      </w:r>
    </w:p>
    <w:p>
      <w:pPr>
        <w:pStyle w:val="Testopreformattato"/>
        <w:spacing w:before="0" w:after="283"/>
        <w:ind w:left="2265" w:right="255" w:hanging="1830"/>
        <w:rPr/>
      </w:pPr>
      <w:r>
        <w:rPr/>
        <w:t>Catenazzi Luigi, Elogio del Co. G. B. Giovio con alcune lettere sopra la falsità di fatto al cap. Como nell'Italia di Lady Morgan, como 1822 [AGCRS, Auctores: 247-63]</w:t>
      </w:r>
    </w:p>
    <w:p>
      <w:pPr>
        <w:pStyle w:val="Testopreformattato"/>
        <w:spacing w:before="0" w:after="283"/>
        <w:ind w:left="2265" w:right="255" w:hanging="1830"/>
        <w:rPr/>
      </w:pPr>
      <w:r>
        <w:rPr/>
        <w:t>Catenazzi Luigi, Elogio di Francesco Soave, Como 1812 [AGCRS, Auctores: 221-]</w:t>
      </w:r>
    </w:p>
    <w:p>
      <w:pPr>
        <w:pStyle w:val="Testopreformattato"/>
        <w:spacing w:before="0" w:after="283"/>
        <w:ind w:left="2265" w:right="255" w:hanging="1830"/>
        <w:rPr/>
      </w:pPr>
      <w:r>
        <w:rPr/>
        <w:t>Catenazzi Luigi, Elogio di Francesco Soave, Como 1812 [AGCRS, Auctores: 77-17]</w:t>
      </w:r>
    </w:p>
    <w:p>
      <w:pPr>
        <w:pStyle w:val="Testopreformattato"/>
        <w:spacing w:before="0" w:after="283"/>
        <w:ind w:left="2265" w:right="255" w:hanging="1830"/>
        <w:rPr/>
      </w:pPr>
      <w:r>
        <w:rPr/>
        <w:t>Catenazzi Luigi, Necrologia di P. Giuseppe Pagani, 18.5.1835 [AGCRS, Auctores: 218-112]</w:t>
      </w:r>
    </w:p>
    <w:p>
      <w:pPr>
        <w:pStyle w:val="Testopreformattato"/>
        <w:spacing w:before="0" w:after="283"/>
        <w:ind w:left="2265" w:right="255" w:hanging="1830"/>
        <w:rPr/>
      </w:pPr>
      <w:r>
        <w:rPr/>
        <w:t>Catenzzi Flavio, Italo Svevo e l'"indipendente". La lingua e lo stile di un giornalista, Bologna, 1984 [AGCRS, Auctores: 75-125]</w:t>
      </w:r>
    </w:p>
    <w:p>
      <w:pPr>
        <w:pStyle w:val="Testopreformattato"/>
        <w:spacing w:before="0" w:after="283"/>
        <w:ind w:left="2265" w:right="255" w:hanging="1830"/>
        <w:rPr/>
      </w:pPr>
      <w:r>
        <w:rPr/>
        <w:t>Caterini E., Lettera a P. Stoppiglia, ms. [AGCRS, Auctores: 220-201]</w:t>
      </w:r>
    </w:p>
    <w:p>
      <w:pPr>
        <w:pStyle w:val="Testopreformattato"/>
        <w:spacing w:before="0" w:after="283"/>
        <w:ind w:left="2265" w:right="255" w:hanging="1830"/>
        <w:rPr/>
      </w:pPr>
      <w:r>
        <w:rPr/>
        <w:t>Caterini E., Lettera a P. Stoppiglia, ms. [AGCRS, Auctores: 220-223]</w:t>
      </w:r>
    </w:p>
    <w:p>
      <w:pPr>
        <w:pStyle w:val="Testopreformattato"/>
        <w:spacing w:before="0" w:after="283"/>
        <w:ind w:left="2265" w:right="255" w:hanging="1830"/>
        <w:rPr/>
      </w:pPr>
      <w:r>
        <w:rPr/>
        <w:t>Caterini E., S. Girolamo Emiliani: discorsi, Foligno 1912 [AGCRS, Auctores: 228-31]</w:t>
      </w:r>
    </w:p>
    <w:p>
      <w:pPr>
        <w:pStyle w:val="Testopreformattato"/>
        <w:spacing w:before="0" w:after="283"/>
        <w:ind w:left="2265" w:right="255" w:hanging="1830"/>
        <w:rPr/>
      </w:pPr>
      <w:r>
        <w:rPr/>
        <w:t>Cattanei Giovanni, Adriano Grande, 1900 [AGCRS, Auctores: 206-108]</w:t>
      </w:r>
    </w:p>
    <w:p>
      <w:pPr>
        <w:pStyle w:val="Testopreformattato"/>
        <w:spacing w:before="0" w:after="283"/>
        <w:ind w:left="2265" w:right="255" w:hanging="1830"/>
        <w:rPr/>
      </w:pPr>
      <w:r>
        <w:rPr/>
        <w:t>Cattanei Giovanni, Angelo Barile, 1900 [AGCRS, Auctores: 206-108]</w:t>
      </w:r>
    </w:p>
    <w:p>
      <w:pPr>
        <w:pStyle w:val="Testopreformattato"/>
        <w:spacing w:before="0" w:after="283"/>
        <w:ind w:left="2265" w:right="255" w:hanging="1830"/>
        <w:rPr/>
      </w:pPr>
      <w:r>
        <w:rPr/>
        <w:t>Cattanei Giovanni, Camillo Sbarbruro, 1900 [AGCRS, Auctores: 206-108]</w:t>
      </w:r>
    </w:p>
    <w:p>
      <w:pPr>
        <w:pStyle w:val="Testopreformattato"/>
        <w:spacing w:before="0" w:after="283"/>
        <w:ind w:left="2265" w:right="255" w:hanging="1830"/>
        <w:rPr/>
      </w:pPr>
      <w:r>
        <w:rPr/>
        <w:t>Cattanei Giovanni, Cesare Garelli, 1900 [AGCRS, Auctores: 206-108]</w:t>
      </w:r>
    </w:p>
    <w:p>
      <w:pPr>
        <w:pStyle w:val="Testopreformattato"/>
        <w:spacing w:before="0" w:after="283"/>
        <w:ind w:left="2265" w:right="255" w:hanging="1830"/>
        <w:rPr/>
      </w:pPr>
      <w:r>
        <w:rPr/>
        <w:t>Cattanei Giovanni, Cesare Vivoldi, 1900 [AGCRS, Auctores: 206-108]</w:t>
      </w:r>
    </w:p>
    <w:p>
      <w:pPr>
        <w:pStyle w:val="Testopreformattato"/>
        <w:spacing w:before="0" w:after="283"/>
        <w:ind w:left="2265" w:right="255" w:hanging="1830"/>
        <w:rPr/>
      </w:pPr>
      <w:r>
        <w:rPr/>
        <w:t>Cattanei Giovanni, Edoardo Firpo, 1900 [AGCRS, Auctores: 206-108]</w:t>
      </w:r>
    </w:p>
    <w:p>
      <w:pPr>
        <w:pStyle w:val="Testopreformattato"/>
        <w:spacing w:before="0" w:after="283"/>
        <w:ind w:left="2265" w:right="255" w:hanging="1830"/>
        <w:rPr/>
      </w:pPr>
      <w:r>
        <w:rPr/>
        <w:t>Cattanei Giovanni, Eugenio Montale, 1900 [AGCRS, Auctores: 206-108]</w:t>
      </w:r>
    </w:p>
    <w:p>
      <w:pPr>
        <w:pStyle w:val="Testopreformattato"/>
        <w:spacing w:before="0" w:after="283"/>
        <w:ind w:left="2265" w:right="255" w:hanging="1830"/>
        <w:rPr/>
      </w:pPr>
      <w:r>
        <w:rPr/>
        <w:t>Cattanei Giovanni, Giorgio Caproni, 1900 [AGCRS, Auctores: 206-108]</w:t>
      </w:r>
    </w:p>
    <w:p>
      <w:pPr>
        <w:pStyle w:val="Testopreformattato"/>
        <w:spacing w:before="0" w:after="283"/>
        <w:ind w:left="2265" w:right="255" w:hanging="1830"/>
        <w:rPr/>
      </w:pPr>
      <w:r>
        <w:rPr/>
        <w:t>Cattanei Giovanni, Giovanni Brome, 1900 [AGCRS, Auctores: 206-108]</w:t>
      </w:r>
    </w:p>
    <w:p>
      <w:pPr>
        <w:pStyle w:val="Testopreformattato"/>
        <w:spacing w:before="0" w:after="283"/>
        <w:ind w:left="2265" w:right="255" w:hanging="1830"/>
        <w:rPr/>
      </w:pPr>
      <w:r>
        <w:rPr/>
        <w:t>Cattanei Giovanni, Giovanni Descalzo, 1900 [AGCRS, Auctores: 206-108]</w:t>
      </w:r>
    </w:p>
    <w:p>
      <w:pPr>
        <w:pStyle w:val="Testopreformattato"/>
        <w:spacing w:before="0" w:after="283"/>
        <w:ind w:left="2265" w:right="255" w:hanging="1830"/>
        <w:rPr/>
      </w:pPr>
      <w:r>
        <w:rPr/>
        <w:t>Cattanei Giovanni, Giovanni Giudici, 1900 [AGCRS, Auctores: 206-108]</w:t>
      </w:r>
    </w:p>
    <w:p>
      <w:pPr>
        <w:pStyle w:val="Testopreformattato"/>
        <w:spacing w:before="0" w:after="283"/>
        <w:ind w:left="2265" w:right="255" w:hanging="1830"/>
        <w:rPr/>
      </w:pPr>
      <w:r>
        <w:rPr/>
        <w:t>Cattanei Giovanni, Guido Seborga, 1900 [AGCRS, Auctores: 206-108]</w:t>
      </w:r>
    </w:p>
    <w:p>
      <w:pPr>
        <w:pStyle w:val="Testopreformattato"/>
        <w:spacing w:before="0" w:after="283"/>
        <w:ind w:left="2265" w:right="255" w:hanging="1830"/>
        <w:rPr/>
      </w:pPr>
      <w:r>
        <w:rPr/>
        <w:t>Cattanei Giovanni, Guido Zavannone, 1900 [AGCRS, Auctores: 206-108]</w:t>
      </w:r>
    </w:p>
    <w:p>
      <w:pPr>
        <w:pStyle w:val="Testopreformattato"/>
        <w:spacing w:before="0" w:after="283"/>
        <w:ind w:left="2265" w:right="255" w:hanging="1830"/>
        <w:rPr/>
      </w:pPr>
      <w:r>
        <w:rPr/>
        <w:t>Cattanei Giovanni, La Liguria e la poesia italiana del Novecento, Milano 1966 [AGCRS, Auctores: 206-108]</w:t>
      </w:r>
    </w:p>
    <w:p>
      <w:pPr>
        <w:pStyle w:val="Testopreformattato"/>
        <w:spacing w:before="0" w:after="283"/>
        <w:ind w:left="2265" w:right="255" w:hanging="1830"/>
        <w:rPr/>
      </w:pPr>
      <w:r>
        <w:rPr/>
        <w:t>Cattanei Giovanni, Mario Sobreppino, 1900 [AGCRS, Auctores: 206-108]</w:t>
      </w:r>
    </w:p>
    <w:p>
      <w:pPr>
        <w:pStyle w:val="Testopreformattato"/>
        <w:spacing w:before="0" w:after="283"/>
        <w:ind w:left="2265" w:right="255" w:hanging="1830"/>
        <w:rPr/>
      </w:pPr>
      <w:r>
        <w:rPr/>
        <w:t>Cattanei Giovanni, Navaro Mario, 1900 [AGCRS, Auctores: 206-108]</w:t>
      </w:r>
    </w:p>
    <w:p>
      <w:pPr>
        <w:pStyle w:val="Testopreformattato"/>
        <w:spacing w:before="0" w:after="283"/>
        <w:ind w:left="2265" w:right="255" w:hanging="1830"/>
        <w:rPr/>
      </w:pPr>
      <w:r>
        <w:rPr/>
        <w:t>Cattanei Giovanni, Nicola Gheglione, 1900 [AGCRS, Auctores: 206-108]</w:t>
      </w:r>
    </w:p>
    <w:p>
      <w:pPr>
        <w:pStyle w:val="Testopreformattato"/>
        <w:spacing w:before="0" w:after="283"/>
        <w:ind w:left="2265" w:right="255" w:hanging="1830"/>
        <w:rPr/>
      </w:pPr>
      <w:r>
        <w:rPr/>
        <w:t>Cattanei Giovanni, Pietro Janiera, 1900 [AGCRS, Auctores: 206-108]</w:t>
      </w:r>
    </w:p>
    <w:p>
      <w:pPr>
        <w:pStyle w:val="Testopreformattato"/>
        <w:spacing w:before="0" w:after="283"/>
        <w:ind w:left="2265" w:right="255" w:hanging="1830"/>
        <w:rPr/>
      </w:pPr>
      <w:r>
        <w:rPr/>
        <w:t>Cattanei Giovanni, Roccatagliata Ceccordi Ceccordo, 1900 [AGCRS, Auctores: 206-108]</w:t>
      </w:r>
    </w:p>
    <w:p>
      <w:pPr>
        <w:pStyle w:val="Testopreformattato"/>
        <w:spacing w:before="0" w:after="283"/>
        <w:ind w:left="2265" w:right="255" w:hanging="1830"/>
        <w:rPr/>
      </w:pPr>
      <w:r>
        <w:rPr/>
        <w:t>Cattanei M. C., Tasso e Monteverdi. Dai madrigali al "Combattimento". in: Bergomum, 1, 1988 [AGCRS, Auctores: Riv. V. 73]</w:t>
      </w:r>
    </w:p>
    <w:p>
      <w:pPr>
        <w:pStyle w:val="Testopreformattato"/>
        <w:spacing w:before="0" w:after="283"/>
        <w:ind w:left="2265" w:right="255" w:hanging="1830"/>
        <w:rPr/>
      </w:pPr>
      <w:r>
        <w:rPr/>
        <w:t>Cattaneo Amelia, Lettere a P. M. Tentorio, Milano [AGCRS, Auctores: TM. 274-M]</w:t>
      </w:r>
    </w:p>
    <w:p>
      <w:pPr>
        <w:pStyle w:val="Testopreformattato"/>
        <w:spacing w:before="0" w:after="283"/>
        <w:ind w:left="2265" w:right="255" w:hanging="1830"/>
        <w:rPr/>
      </w:pPr>
      <w:r>
        <w:rPr/>
        <w:t>Cattaneo Barbara, Il carteggio Carlo Tenca - Pasino Locatelli. Politica, giornalismo e letteratura tra Bergamo e Milano. in: Bergomum, 3, 1991 [AGCRS, Auctores: Riv. V-76]</w:t>
      </w:r>
    </w:p>
    <w:p>
      <w:pPr>
        <w:pStyle w:val="Testopreformattato"/>
        <w:spacing w:before="0" w:after="283"/>
        <w:ind w:left="2265" w:right="255" w:hanging="1830"/>
        <w:rPr/>
      </w:pPr>
      <w:r>
        <w:rPr/>
        <w:t>Cattaneo Cambiaso Giulia, Lettera a P. Biaggi, ms. [AGCRS, Auctores: 11-21]</w:t>
      </w:r>
    </w:p>
    <w:p>
      <w:pPr>
        <w:pStyle w:val="Testopreformattato"/>
        <w:spacing w:before="0" w:after="283"/>
        <w:ind w:left="2265" w:right="255" w:hanging="1830"/>
        <w:rPr/>
      </w:pPr>
      <w:r>
        <w:rPr/>
        <w:t>Cattaneo Carlo, Scritti sull'educazione e sull'istruzione, Firenze 1969 [AGCRS, Auctores: 226-29]</w:t>
      </w:r>
    </w:p>
    <w:p>
      <w:pPr>
        <w:pStyle w:val="Testopreformattato"/>
        <w:spacing w:before="0" w:after="283"/>
        <w:ind w:left="2265" w:right="255" w:hanging="1830"/>
        <w:rPr/>
      </w:pPr>
      <w:r>
        <w:rPr/>
        <w:t>Cattaneo Enrico, Ludovico Muratori, '700 ital. [AGCRS, Auctores: 225-52]</w:t>
      </w:r>
    </w:p>
    <w:p>
      <w:pPr>
        <w:pStyle w:val="Testopreformattato"/>
        <w:spacing w:before="0" w:after="283"/>
        <w:ind w:left="2265" w:right="255" w:hanging="1830"/>
        <w:rPr/>
      </w:pPr>
      <w:r>
        <w:rPr/>
        <w:t>Cattaneo Enrico, Nel IV Centenario dell'ordinazione sacerdotale ed episcopale di San Carlo Borromeo [AGCRS, Auctores: 217-110]</w:t>
      </w:r>
    </w:p>
    <w:p>
      <w:pPr>
        <w:pStyle w:val="Testopreformattato"/>
        <w:spacing w:before="0" w:after="283"/>
        <w:ind w:left="2265" w:right="255" w:hanging="1830"/>
        <w:rPr/>
      </w:pPr>
      <w:r>
        <w:rPr/>
        <w:t>Cattaneo Enrico, Nel IV centenario della fondazione del seminario di Milano. in: La Scuola Cattolica, Lug. 1964 [AGCRS, Auctores: 217-49]</w:t>
      </w:r>
    </w:p>
    <w:p>
      <w:pPr>
        <w:pStyle w:val="Testopreformattato"/>
        <w:spacing w:before="0" w:after="283"/>
        <w:ind w:left="2265" w:right="255" w:hanging="1830"/>
        <w:rPr/>
      </w:pPr>
      <w:r>
        <w:rPr/>
        <w:t>Cattaneo Enrico, Problemi liturgici del settecento italiano, milano 1977 [AGCRS, Auctores: 225-52]</w:t>
      </w:r>
    </w:p>
    <w:p>
      <w:pPr>
        <w:pStyle w:val="Testopreformattato"/>
        <w:spacing w:before="0" w:after="283"/>
        <w:ind w:left="2265" w:right="255" w:hanging="1830"/>
        <w:rPr/>
      </w:pPr>
      <w:r>
        <w:rPr/>
        <w:t>Cattaneo Ferdinando, Sonetto. in: Compon. Accad. Collegio Macedonio, Napoli 1768 [AGCRS, Auctores: 71-23]</w:t>
      </w:r>
    </w:p>
    <w:p>
      <w:pPr>
        <w:pStyle w:val="Testopreformattato"/>
        <w:spacing w:before="0" w:after="283"/>
        <w:ind w:left="2265" w:right="255" w:hanging="1830"/>
        <w:rPr/>
      </w:pPr>
      <w:r>
        <w:rPr/>
        <w:t>Cattaneo Flavio, Il regime della stampa a Venezia e nelle città della terraferma. in: Bergomum, 1, 1992 [AGCRS, Auctores: Riv. V-77]</w:t>
      </w:r>
    </w:p>
    <w:p>
      <w:pPr>
        <w:pStyle w:val="Testopreformattato"/>
        <w:spacing w:before="0" w:after="283"/>
        <w:ind w:left="2265" w:right="255" w:hanging="1830"/>
        <w:rPr/>
      </w:pPr>
      <w:r>
        <w:rPr/>
        <w:t>Cattaneo Flavio, Stampatori e librai a Bergamo nel sec. XVIII. in: Bergomum, 1, 1992 [AGCRS, Auctores: Riv. V-77]</w:t>
      </w:r>
    </w:p>
    <w:p>
      <w:pPr>
        <w:pStyle w:val="Testopreformattato"/>
        <w:spacing w:before="0" w:after="283"/>
        <w:ind w:left="2265" w:right="255" w:hanging="1830"/>
        <w:rPr/>
      </w:pPr>
      <w:r>
        <w:rPr/>
        <w:t>Cattaneo Franco, Lettera a Alessandro Volta. in: Epistolario di Alessandro Volta. Edizione nazionale, Bologna Zanichelli 1949 ss. [AGCRS, Auctores: 238-24]</w:t>
      </w:r>
    </w:p>
    <w:p>
      <w:pPr>
        <w:pStyle w:val="Testopreformattato"/>
        <w:spacing w:before="0" w:after="283"/>
        <w:ind w:left="2265" w:right="255" w:hanging="1830"/>
        <w:rPr/>
      </w:pPr>
      <w:r>
        <w:rPr/>
        <w:t>Cattaneo Giulio, "Le rime amorose" nello studio del Cerretti, il secondo Tasso. in: F. L., 8.4.1951 [AGCRS, Auctores: F. Lett. 6]</w:t>
      </w:r>
    </w:p>
    <w:p>
      <w:pPr>
        <w:pStyle w:val="Testopreformattato"/>
        <w:spacing w:before="0" w:after="283"/>
        <w:ind w:left="2265" w:right="255" w:hanging="1830"/>
        <w:rPr/>
      </w:pPr>
      <w:r>
        <w:rPr/>
        <w:t>Cattaneo Giulio, Giovanni Boine. in: F. L., 19.12.1954 [AGCRS, Auctores: F. Lett. 1]</w:t>
      </w:r>
    </w:p>
    <w:p>
      <w:pPr>
        <w:pStyle w:val="Testopreformattato"/>
        <w:spacing w:before="0" w:after="283"/>
        <w:ind w:left="2265" w:right="255" w:hanging="1830"/>
        <w:rPr/>
      </w:pPr>
      <w:r>
        <w:rPr/>
        <w:t>Cattaneo Giulio, L'esordio radiofonico di carlo Emilio Gadda, 1.4.1972 [AGCRS, Auctores: 246-60]</w:t>
      </w:r>
    </w:p>
    <w:p>
      <w:pPr>
        <w:pStyle w:val="Testopreformattato"/>
        <w:spacing w:before="0" w:after="283"/>
        <w:ind w:left="2265" w:right="255" w:hanging="1830"/>
        <w:rPr/>
      </w:pPr>
      <w:r>
        <w:rPr/>
        <w:t>Cattaneo Grillo Nicolò, Sonetto dedicato al Cardinal Spira Giuseppe, Genova 1814 [AGCRS, Auctores: 25-3]</w:t>
      </w:r>
    </w:p>
    <w:p>
      <w:pPr>
        <w:pStyle w:val="Testopreformattato"/>
        <w:spacing w:before="0" w:after="283"/>
        <w:ind w:left="2265" w:right="255" w:hanging="1830"/>
        <w:rPr/>
      </w:pPr>
      <w:r>
        <w:rPr/>
        <w:t>Cattaneo Irene, Salvator Rosa, Milano 1929 [AGCRS, Auctores: 241-67]</w:t>
      </w:r>
    </w:p>
    <w:p>
      <w:pPr>
        <w:pStyle w:val="Testopreformattato"/>
        <w:spacing w:before="0" w:after="283"/>
        <w:ind w:left="2265" w:right="255" w:hanging="1830"/>
        <w:rPr/>
      </w:pPr>
      <w:r>
        <w:rPr/>
        <w:t>Cattaneo Mario, Beccaria e Sonnenfels. La abolizione della tortura nella età teresiana, Vol. 2°, pag. 143 - 156 [AGCRS, Auctores: 64-45]</w:t>
      </w:r>
    </w:p>
    <w:p>
      <w:pPr>
        <w:pStyle w:val="Testopreformattato"/>
        <w:spacing w:before="0" w:after="283"/>
        <w:ind w:left="2265" w:right="255" w:hanging="1830"/>
        <w:rPr/>
      </w:pPr>
      <w:r>
        <w:rPr/>
        <w:t>Cattorelli Luigi, Edith Sitwell e le poesie dell'era atomica, Gen. 1964 [AGCRS, Auctores: 79-73]</w:t>
      </w:r>
    </w:p>
    <w:p>
      <w:pPr>
        <w:pStyle w:val="Testopreformattato"/>
        <w:spacing w:before="0" w:after="283"/>
        <w:ind w:left="2265" w:right="255" w:hanging="1830"/>
        <w:rPr/>
      </w:pPr>
      <w:r>
        <w:rPr/>
        <w:t>Cattori Giuseppe, Discorso. in: Nell'80 compleanno di Giorgio Casella, Lugano 1927 [AGCRS, Auctores: 241-56]</w:t>
      </w:r>
    </w:p>
    <w:p>
      <w:pPr>
        <w:pStyle w:val="Testopreformattato"/>
        <w:spacing w:before="0" w:after="283"/>
        <w:ind w:left="2265" w:right="255" w:hanging="1830"/>
        <w:rPr/>
      </w:pPr>
      <w:r>
        <w:rPr/>
        <w:t>Cavagna Anna Giulia, Anton Maria Spelta storico e letterato a Pavia tra '500 e '600. in: Annali di storia pavese, Giu. 1980 [AGCRS, Auctores: 206-120]</w:t>
      </w:r>
    </w:p>
    <w:p>
      <w:pPr>
        <w:pStyle w:val="Testopreformattato"/>
        <w:spacing w:before="0" w:after="283"/>
        <w:ind w:left="2265" w:right="255" w:hanging="1830"/>
        <w:rPr/>
      </w:pPr>
      <w:r>
        <w:rPr/>
        <w:t>Cavagnaro Gian Gregorio, Angelo Grillo. in: Grillo: Elogi ecc [AGCRS, Auctores: 236-12]</w:t>
      </w:r>
    </w:p>
    <w:p>
      <w:pPr>
        <w:pStyle w:val="Testopreformattato"/>
        <w:spacing w:before="0" w:after="283"/>
        <w:ind w:left="2265" w:right="255" w:hanging="1830"/>
        <w:rPr/>
      </w:pPr>
      <w:r>
        <w:rPr/>
        <w:t>Cavaione, Lettere a P. M. Tentorio [AGCRS, Auctores: TM. 274-Q]</w:t>
      </w:r>
    </w:p>
    <w:p>
      <w:pPr>
        <w:pStyle w:val="Testopreformattato"/>
        <w:spacing w:before="0" w:after="283"/>
        <w:ind w:left="2265" w:right="255" w:hanging="1830"/>
        <w:rPr/>
      </w:pPr>
      <w:r>
        <w:rPr/>
        <w:t>Cavalcabò Agostino, La chiesa bizantina di S. Vitale in Cremona, Cremona 1954 [AGCRS, Auctores: 80-22]</w:t>
      </w:r>
    </w:p>
    <w:p>
      <w:pPr>
        <w:pStyle w:val="Testopreformattato"/>
        <w:spacing w:before="0" w:after="283"/>
        <w:ind w:left="2265" w:right="255" w:hanging="1830"/>
        <w:rPr/>
      </w:pPr>
      <w:r>
        <w:rPr/>
        <w:t>Cavalcaselle G. B., Lettera al Ministro P. I. sul più autentico ritratto di Dante, 20.11.1864 [AGCRS, Auctores: 61-62]</w:t>
      </w:r>
    </w:p>
    <w:p>
      <w:pPr>
        <w:pStyle w:val="Testopreformattato"/>
        <w:spacing w:before="0" w:after="283"/>
        <w:ind w:left="2265" w:right="255" w:hanging="1830"/>
        <w:rPr/>
      </w:pPr>
      <w:r>
        <w:rPr/>
        <w:t>Cavalcaselle G. B., Sul più autentico ritratto di Dante, 20.8.1864 [AGCRS, Auctores: 61-62]</w:t>
      </w:r>
    </w:p>
    <w:p>
      <w:pPr>
        <w:pStyle w:val="Testopreformattato"/>
        <w:spacing w:before="0" w:after="283"/>
        <w:ind w:left="2265" w:right="255" w:hanging="1830"/>
        <w:rPr/>
      </w:pPr>
      <w:r>
        <w:rPr/>
        <w:t>Cavaleri Franco, Lettere a P. M. Tentorio, Varese [AGCRS, Auctores: TM. 274-Q]</w:t>
      </w:r>
    </w:p>
    <w:p>
      <w:pPr>
        <w:pStyle w:val="Testopreformattato"/>
        <w:spacing w:before="0" w:after="283"/>
        <w:ind w:left="2265" w:right="255" w:hanging="1830"/>
        <w:rPr/>
      </w:pPr>
      <w:r>
        <w:rPr/>
        <w:t>Cavalieri A., Illustrazione dell'episodio di Ulisse e Diomede, 20.8.1864 [AGCRS, Auctores: 61-62]</w:t>
      </w:r>
    </w:p>
    <w:p>
      <w:pPr>
        <w:pStyle w:val="Testopreformattato"/>
        <w:spacing w:before="0" w:after="283"/>
        <w:ind w:left="2265" w:right="255" w:hanging="1830"/>
        <w:rPr/>
      </w:pPr>
      <w:r>
        <w:rPr/>
        <w:t>Cavalieri A., Illustrazione di uqattro luoghi dell'infinito, 20.10.1864 [AGCRS, Auctores: 61-62]</w:t>
      </w:r>
    </w:p>
    <w:p>
      <w:pPr>
        <w:pStyle w:val="Testopreformattato"/>
        <w:spacing w:before="0" w:after="283"/>
        <w:ind w:left="2265" w:right="255" w:hanging="1830"/>
        <w:rPr/>
      </w:pPr>
      <w:r>
        <w:rPr/>
        <w:t>Cavalini Antonio, Epistola pastoralis, Roma 1822 [AGCRS, Auctores: 224-54]</w:t>
      </w:r>
    </w:p>
    <w:p>
      <w:pPr>
        <w:pStyle w:val="Testopreformattato"/>
        <w:spacing w:before="0" w:after="283"/>
        <w:ind w:left="2265" w:right="255" w:hanging="1830"/>
        <w:rPr/>
      </w:pPr>
      <w:r>
        <w:rPr/>
        <w:t>Cavalla Gregorio, Lettera a P. M. Tentorio [AGCRS, Auctores: TM. 274-M]</w:t>
      </w:r>
    </w:p>
    <w:p>
      <w:pPr>
        <w:pStyle w:val="Testopreformattato"/>
        <w:spacing w:before="0" w:after="283"/>
        <w:ind w:left="2265" w:right="255" w:hanging="1830"/>
        <w:rPr/>
      </w:pPr>
      <w:r>
        <w:rPr/>
        <w:t>Cavalla Luigi, Lettere a P. M. Tentorio [AGCRS, Auctores: TM. 274-0]</w:t>
      </w:r>
    </w:p>
    <w:p>
      <w:pPr>
        <w:pStyle w:val="Testopreformattato"/>
        <w:spacing w:before="0" w:after="283"/>
        <w:ind w:left="2265" w:right="255" w:hanging="1830"/>
        <w:rPr/>
      </w:pPr>
      <w:r>
        <w:rPr/>
        <w:t>Cavalletti Carlo, De Christi domini resurgentis gloria, Oratio, Roma 1822 [AGCRS, Auctores: 199-24]</w:t>
      </w:r>
    </w:p>
    <w:p>
      <w:pPr>
        <w:pStyle w:val="Testopreformattato"/>
        <w:spacing w:before="0" w:after="283"/>
        <w:ind w:left="2265" w:right="255" w:hanging="1830"/>
        <w:rPr/>
      </w:pPr>
      <w:r>
        <w:rPr/>
        <w:t>Cavalletti Carlo, De Christi domini resurgentis gloria, Oratio, Roma 1822 [AGCRS, Auctores: 199-24]</w:t>
      </w:r>
    </w:p>
    <w:p>
      <w:pPr>
        <w:pStyle w:val="Testopreformattato"/>
        <w:spacing w:before="0" w:after="283"/>
        <w:ind w:left="2265" w:right="255" w:hanging="1830"/>
        <w:rPr/>
      </w:pPr>
      <w:r>
        <w:rPr/>
        <w:t>Cavalli Armando, Ritratto di Lutero, Genova 1937 [AGCRS, Auctores: 289-5]</w:t>
      </w:r>
    </w:p>
    <w:p>
      <w:pPr>
        <w:pStyle w:val="Testopreformattato"/>
        <w:spacing w:before="0" w:after="283"/>
        <w:ind w:left="2265" w:right="255" w:hanging="1830"/>
        <w:rPr/>
      </w:pPr>
      <w:r>
        <w:rPr/>
        <w:t>Cavalli Girolamo, Sonetto. in: Nozze Sottocasa - Lupi,  Bergamo 1775 [AGCRS, Auctores: 52-31]</w:t>
      </w:r>
    </w:p>
    <w:p>
      <w:pPr>
        <w:pStyle w:val="Testopreformattato"/>
        <w:spacing w:before="0" w:after="283"/>
        <w:ind w:left="2265" w:right="255" w:hanging="1830"/>
        <w:rPr/>
      </w:pPr>
      <w:r>
        <w:rPr/>
        <w:t>Cavallini Giorgio, Un singolare intreccio di affinità e opposizioni: Gadda - Manzoni - Porta, 1974 [AGCRS, Auctores: 84-81]</w:t>
      </w:r>
    </w:p>
    <w:p>
      <w:pPr>
        <w:pStyle w:val="Testopreformattato"/>
        <w:spacing w:before="0" w:after="283"/>
        <w:ind w:left="2265" w:right="255" w:hanging="1830"/>
        <w:rPr/>
      </w:pPr>
      <w:r>
        <w:rPr/>
        <w:t>Cavallo Tiberio, Lettere a A. Volta. in: Epist. A. V. [AGCRS, Auctores: 238-24]</w:t>
      </w:r>
    </w:p>
    <w:p>
      <w:pPr>
        <w:pStyle w:val="Testopreformattato"/>
        <w:spacing w:before="0" w:after="283"/>
        <w:ind w:left="2265" w:right="255" w:hanging="1830"/>
        <w:rPr/>
      </w:pPr>
      <w:r>
        <w:rPr/>
        <w:t>Cavallotti Dante, Lettere a P. M. Tentorio [AGCRS, Auctores: TM. 274-M]</w:t>
      </w:r>
    </w:p>
    <w:p>
      <w:pPr>
        <w:pStyle w:val="Testopreformattato"/>
        <w:spacing w:before="0" w:after="283"/>
        <w:ind w:left="2265" w:right="255" w:hanging="1830"/>
        <w:rPr/>
      </w:pPr>
      <w:r>
        <w:rPr/>
        <w:t>Cavallotti Felice, Autobiografia. in: Roux [AGCRS, Auctores: 208-83]</w:t>
      </w:r>
    </w:p>
    <w:p>
      <w:pPr>
        <w:pStyle w:val="Testopreformattato"/>
        <w:spacing w:before="0" w:after="283"/>
        <w:ind w:left="2265" w:right="255" w:hanging="1830"/>
        <w:rPr/>
      </w:pPr>
      <w:r>
        <w:rPr/>
        <w:t>Cavallotti Felice, Autobiografia. in: Roux [AGCRS, Auctores: 216-40]</w:t>
      </w:r>
    </w:p>
    <w:p>
      <w:pPr>
        <w:pStyle w:val="Testopreformattato"/>
        <w:spacing w:before="0" w:after="283"/>
        <w:ind w:left="2265" w:right="255" w:hanging="1830"/>
        <w:rPr/>
      </w:pPr>
      <w:r>
        <w:rPr/>
        <w:t>Cavallotti Felice, Autobiografia. in: Roux [AGCRS, Auctores: 62-43]</w:t>
      </w:r>
    </w:p>
    <w:p>
      <w:pPr>
        <w:pStyle w:val="Testopreformattato"/>
        <w:spacing w:before="0" w:after="283"/>
        <w:ind w:left="2265" w:right="255" w:hanging="1830"/>
        <w:rPr/>
      </w:pPr>
      <w:r>
        <w:rPr/>
        <w:t>Cavanetto Ignazio, Lettera a P. M. Tentorio, Nervi [AGCRS, Auctores: TM. 274-M]</w:t>
      </w:r>
    </w:p>
    <w:p>
      <w:pPr>
        <w:pStyle w:val="Testopreformattato"/>
        <w:spacing w:before="0" w:after="283"/>
        <w:ind w:left="2265" w:right="255" w:hanging="1830"/>
        <w:rPr/>
      </w:pPr>
      <w:r>
        <w:rPr/>
        <w:t>Cavanna Adriano, La codificazione del diritto nella Lombardia austriaca. in: Economia ecc. in Lombardia nell'età di M. Teresa, Vol. 3° pag. 611 - 658 [AGCRS, Auctores: 64-46]</w:t>
      </w:r>
    </w:p>
    <w:p>
      <w:pPr>
        <w:pStyle w:val="Testopreformattato"/>
        <w:spacing w:before="0" w:after="283"/>
        <w:ind w:left="2265" w:right="255" w:hanging="1830"/>
        <w:rPr/>
      </w:pPr>
      <w:r>
        <w:rPr/>
        <w:t>Cavanoni Cesare, Documenti fin qui rimasti insediti che riguardano alcunio dei .... Di Dante A., 1965 [AGCRS, Auctores: 239-23]</w:t>
      </w:r>
    </w:p>
    <w:p>
      <w:pPr>
        <w:pStyle w:val="Testopreformattato"/>
        <w:spacing w:before="0" w:after="283"/>
        <w:ind w:left="2265" w:right="255" w:hanging="1830"/>
        <w:rPr/>
      </w:pPr>
      <w:r>
        <w:rPr/>
        <w:t>Cavarocchi Franco, Artisti lombardi in Stiria. in: Como, 1981, 2 [AGCRS, Auctores: 209-12]</w:t>
      </w:r>
    </w:p>
    <w:p>
      <w:pPr>
        <w:pStyle w:val="Testopreformattato"/>
        <w:spacing w:before="0" w:after="283"/>
        <w:ind w:left="2265" w:right="255" w:hanging="1830"/>
        <w:rPr/>
      </w:pPr>
      <w:r>
        <w:rPr/>
        <w:t>Cavarocchi Franco, Gli Spezzi in Austria. in: Como, est. 1973 [AGCRS, Auctores: 207-48]</w:t>
      </w:r>
    </w:p>
    <w:p>
      <w:pPr>
        <w:pStyle w:val="Testopreformattato"/>
        <w:spacing w:before="0" w:after="283"/>
        <w:ind w:left="2265" w:right="255" w:hanging="1830"/>
        <w:rPr/>
      </w:pPr>
      <w:r>
        <w:rPr/>
        <w:t>Cavarocchi Franco, I pittori Scotti a Leningrado. in: Como, n. 4, 1977 [AGCRS, Auctores: 288-5]</w:t>
      </w:r>
    </w:p>
    <w:p>
      <w:pPr>
        <w:pStyle w:val="Testopreformattato"/>
        <w:spacing w:before="0" w:after="283"/>
        <w:ind w:left="2265" w:right="255" w:hanging="1830"/>
        <w:rPr/>
      </w:pPr>
      <w:r>
        <w:rPr/>
        <w:t>Cavarocchi Franco, Lettera a P. M. Tentorio [AGCRS, Auctores: TM. 274-Q]</w:t>
      </w:r>
    </w:p>
    <w:p>
      <w:pPr>
        <w:pStyle w:val="Testopreformattato"/>
        <w:spacing w:before="0" w:after="283"/>
        <w:ind w:left="2265" w:right="255" w:hanging="1830"/>
        <w:rPr/>
      </w:pPr>
      <w:r>
        <w:rPr/>
        <w:t>Cavarocchi Franco, Venerio Ceresola architetto intelvese in ungheria. in: Como, 1978 [AGCRS, Auctores: 225-57]</w:t>
      </w:r>
    </w:p>
    <w:p>
      <w:pPr>
        <w:pStyle w:val="Testopreformattato"/>
        <w:spacing w:before="0" w:after="283"/>
        <w:ind w:left="2265" w:right="255" w:hanging="1830"/>
        <w:rPr/>
      </w:pPr>
      <w:r>
        <w:rPr/>
        <w:t>Cavassa Umberto, Lettere dall'esilio, Genova 1931 [AGCRS, Auctores: 229-56]</w:t>
      </w:r>
    </w:p>
    <w:p>
      <w:pPr>
        <w:pStyle w:val="Testopreformattato"/>
        <w:spacing w:before="0" w:after="283"/>
        <w:ind w:left="2265" w:right="255" w:hanging="1830"/>
        <w:rPr/>
      </w:pPr>
      <w:r>
        <w:rPr/>
        <w:t>Cavazza Maria, Riforma dell'Università e nuove accademie nella politica culturale dell'Arcadia a Como, Marsili [AGCRS, Auctores: 207-70]</w:t>
      </w:r>
    </w:p>
    <w:p>
      <w:pPr>
        <w:pStyle w:val="Testopreformattato"/>
        <w:spacing w:before="0" w:after="283"/>
        <w:ind w:left="2265" w:right="255" w:hanging="1830"/>
        <w:rPr/>
      </w:pPr>
      <w:r>
        <w:rPr/>
        <w:t>Cavazza Maria, Scienziati ed Arcadia. in: La colonia Renia, II [AGCRS, Auctores: 34-44]</w:t>
      </w:r>
    </w:p>
    <w:p>
      <w:pPr>
        <w:pStyle w:val="Testopreformattato"/>
        <w:spacing w:before="0" w:after="283"/>
        <w:ind w:left="2265" w:right="255" w:hanging="1830"/>
        <w:rPr/>
      </w:pPr>
      <w:r>
        <w:rPr/>
        <w:t>Cavazza Marta, Accademie scientifiche a Bologna: dal Coro anatomico agli Inquieti (1650-1714). Urbino, Arti Grafiche Editoriali 1981. Estratto da: Quaderni Storici, n. 48, fasc. 3, 1981, pagg. 885-921 [AGCRS, Auctores: 209-31]</w:t>
      </w:r>
    </w:p>
    <w:p>
      <w:pPr>
        <w:pStyle w:val="Testopreformattato"/>
        <w:spacing w:before="0" w:after="283"/>
        <w:ind w:left="2265" w:right="255" w:hanging="1830"/>
        <w:rPr/>
      </w:pPr>
      <w:r>
        <w:rPr/>
        <w:t>Cavazzi Vincenzo, Canzone in lode della Vergine, Roma 1764 [AGCRS, Auctores: 17-69]</w:t>
      </w:r>
    </w:p>
    <w:p>
      <w:pPr>
        <w:pStyle w:val="Testopreformattato"/>
        <w:spacing w:before="0" w:after="283"/>
        <w:ind w:left="2265" w:right="255" w:hanging="1830"/>
        <w:rPr/>
      </w:pPr>
      <w:r>
        <w:rPr/>
        <w:t>Caversazio Clara, Lettera a P. M. Tentorio, Pavia [AGCRS, Auctores: TM. 274-Q]</w:t>
      </w:r>
    </w:p>
    <w:p>
      <w:pPr>
        <w:pStyle w:val="Testopreformattato"/>
        <w:spacing w:before="0" w:after="283"/>
        <w:ind w:left="2265" w:right="255" w:hanging="1830"/>
        <w:rPr/>
      </w:pPr>
      <w:r>
        <w:rPr/>
        <w:t>Caviglia Luigi, Rivolta Bormida, brevi cenni storici e Giuseppe Baretti, critico e biografo sulle origini dello scrittore, 1935 [AGCRS, Auctores: 71-67]</w:t>
      </w:r>
    </w:p>
    <w:p>
      <w:pPr>
        <w:pStyle w:val="Testopreformattato"/>
        <w:spacing w:before="0" w:after="283"/>
        <w:ind w:left="2265" w:right="255" w:hanging="1830"/>
        <w:rPr/>
      </w:pPr>
      <w:r>
        <w:rPr/>
        <w:t>Caviglioli Giovanni, Acquarelli sul sagrato, Novara 1955 [AGCRS, Auctores: 6-65]</w:t>
      </w:r>
    </w:p>
    <w:p>
      <w:pPr>
        <w:pStyle w:val="Testopreformattato"/>
        <w:spacing w:before="0" w:after="283"/>
        <w:ind w:left="2265" w:right="255" w:hanging="1830"/>
        <w:rPr/>
      </w:pPr>
      <w:r>
        <w:rPr/>
        <w:t>Cavour, Lettera a Michele Ferrucci. in: Epist. F. F. C. [AGCRS, Auctores: 44-42]</w:t>
      </w:r>
    </w:p>
    <w:p>
      <w:pPr>
        <w:pStyle w:val="Testopreformattato"/>
        <w:spacing w:before="0" w:after="283"/>
        <w:ind w:left="2265" w:right="255" w:hanging="1830"/>
        <w:rPr/>
      </w:pPr>
      <w:r>
        <w:rPr/>
        <w:t>Cavriani Carlo, Bartolomeo Paio fondatore del Collegio di Ascona. in: O. R., 9.8.1980 [AGCRS, Auctores: 81-7]</w:t>
      </w:r>
    </w:p>
    <w:p>
      <w:pPr>
        <w:pStyle w:val="Testopreformattato"/>
        <w:spacing w:before="0" w:after="283"/>
        <w:ind w:left="2265" w:right="255" w:hanging="1830"/>
        <w:rPr/>
      </w:pPr>
      <w:r>
        <w:rPr/>
        <w:t>Cazzani Eugenio, Cavaria in cammino, Varese 1982 [AGCRS, Auctores: 215-1]</w:t>
      </w:r>
    </w:p>
    <w:p>
      <w:pPr>
        <w:pStyle w:val="Testopreformattato"/>
        <w:spacing w:before="0" w:after="283"/>
        <w:ind w:left="2265" w:right="255" w:hanging="1830"/>
        <w:rPr/>
      </w:pPr>
      <w:r>
        <w:rPr/>
        <w:t>Cazzani Eugenio, Gli archivi parrocchiali di introbio e di Barzio, Milano 1974 [AGCRS, Auctores: 80-59]</w:t>
      </w:r>
    </w:p>
    <w:p>
      <w:pPr>
        <w:pStyle w:val="Testopreformattato"/>
        <w:spacing w:before="0" w:after="283"/>
        <w:ind w:left="2265" w:right="255" w:hanging="1830"/>
        <w:rPr/>
      </w:pPr>
      <w:r>
        <w:rPr/>
        <w:t>Cazzani Eugenio, La Beata Guarisca Arrigoni e il monastero del Castello, Saronno 1976 [AGCRS, Auctores: 234-92]</w:t>
      </w:r>
    </w:p>
    <w:p>
      <w:pPr>
        <w:pStyle w:val="Testopreformattato"/>
        <w:spacing w:before="0" w:after="283"/>
        <w:ind w:left="2265" w:right="255" w:hanging="1830"/>
        <w:rPr/>
      </w:pPr>
      <w:r>
        <w:rPr/>
        <w:t>Cazzani Eugenio, Lettere a P. M. Tentorio [AGCRS, Auctores: TM. 274-D]</w:t>
      </w:r>
    </w:p>
    <w:p>
      <w:pPr>
        <w:pStyle w:val="Testopreformattato"/>
        <w:spacing w:before="0" w:after="283"/>
        <w:ind w:left="2265" w:right="255" w:hanging="1830"/>
        <w:rPr/>
      </w:pPr>
      <w:r>
        <w:rPr/>
        <w:t>Cazzani Eugenio, Lettere a P. M. Tentorio, mIlano [AGCRS, Auctores: TM. 274-Q]</w:t>
      </w:r>
    </w:p>
    <w:p>
      <w:pPr>
        <w:pStyle w:val="Testopreformattato"/>
        <w:spacing w:before="0" w:after="283"/>
        <w:ind w:left="2265" w:right="255" w:hanging="1830"/>
        <w:rPr/>
      </w:pPr>
      <w:r>
        <w:rPr/>
        <w:t>Cazzani Eugenio, Storia di Olginate [AGCRS, Auctores: 217-92]</w:t>
      </w:r>
    </w:p>
    <w:p>
      <w:pPr>
        <w:pStyle w:val="Testopreformattato"/>
        <w:spacing w:before="0" w:after="283"/>
        <w:ind w:left="2265" w:right="255" w:hanging="1830"/>
        <w:rPr/>
      </w:pPr>
      <w:r>
        <w:rPr/>
        <w:t>Cazzani Eugenio, Val Cavargna. Storia di una terra povera e dimenticata, Saronno 1981 [AGCRS, Auctores: 84-101]</w:t>
      </w:r>
    </w:p>
    <w:p>
      <w:pPr>
        <w:pStyle w:val="Testopreformattato"/>
        <w:spacing w:before="0" w:after="283"/>
        <w:ind w:left="2265" w:right="255" w:hanging="1830"/>
        <w:rPr/>
      </w:pPr>
      <w:r>
        <w:rPr/>
        <w:t>Ceard Jean, Le "de originibus" de Postel et la linguistique de son temps. in: Postello, Venezia e il suo mondo, Firenze, Leo Olschki Editore, 1988 [AGCRS, Auctores: 289-44]</w:t>
      </w:r>
    </w:p>
    <w:p>
      <w:pPr>
        <w:pStyle w:val="Testopreformattato"/>
        <w:spacing w:before="0" w:after="283"/>
        <w:ind w:left="2265" w:right="255" w:hanging="1830"/>
        <w:rPr/>
      </w:pPr>
      <w:r>
        <w:rPr/>
        <w:t>Cearti Gregorio, Stanze. Vestendo l'abito la Pallavicini, Parma 1756 [AGCRS, Auctores: 47-68]</w:t>
      </w:r>
    </w:p>
    <w:p>
      <w:pPr>
        <w:pStyle w:val="Testopreformattato"/>
        <w:spacing w:before="0" w:after="283"/>
        <w:ind w:left="2265" w:right="255" w:hanging="1830"/>
        <w:rPr/>
      </w:pPr>
      <w:r>
        <w:rPr/>
        <w:t>Ceccarelli Angelo, Lettere a P. M. Tentorio, La Spezia [AGCRS, Auctores: TM. 274-D]</w:t>
      </w:r>
    </w:p>
    <w:p>
      <w:pPr>
        <w:pStyle w:val="Testopreformattato"/>
        <w:spacing w:before="0" w:after="283"/>
        <w:ind w:left="2265" w:right="255" w:hanging="1830"/>
        <w:rPr/>
      </w:pPr>
      <w:r>
        <w:rPr/>
        <w:t>Ceccarelli Lucio, Sonetti due in lode della Vergine. in: Prose e versi accad. Infecondi, Roma 1764 [AGCRS, Auctores: 17-69]</w:t>
      </w:r>
    </w:p>
    <w:p>
      <w:pPr>
        <w:pStyle w:val="Testopreformattato"/>
        <w:spacing w:before="0" w:after="283"/>
        <w:ind w:left="2265" w:right="255" w:hanging="1830"/>
        <w:rPr/>
      </w:pPr>
      <w:r>
        <w:rPr/>
        <w:t>Ceccarini Del Ninno Raf., Ungaretti:"Recitar di Palinuro", l'oggetto poetico e la sua verità [AGCRS, Auctores: 84-108]</w:t>
      </w:r>
    </w:p>
    <w:p>
      <w:pPr>
        <w:pStyle w:val="Testopreformattato"/>
        <w:spacing w:before="0" w:after="283"/>
        <w:ind w:left="2265" w:right="255" w:hanging="1830"/>
        <w:rPr/>
      </w:pPr>
      <w:r>
        <w:rPr/>
        <w:t>Ceccarius, Impopolarità del Belli. in: F. L., 5.4.1953 [AGCRS, Auctores: F. Lett. 1]</w:t>
      </w:r>
    </w:p>
    <w:p>
      <w:pPr>
        <w:pStyle w:val="Testopreformattato"/>
        <w:spacing w:before="0" w:after="283"/>
        <w:ind w:left="2265" w:right="255" w:hanging="1830"/>
        <w:rPr/>
      </w:pPr>
      <w:r>
        <w:rPr/>
        <w:t>Cecchetti Maurizio, 80 dipinti di Giuseppe Petrini. in: AV,  14.9.1991 [AGCRS, Auctores: 81-7]</w:t>
      </w:r>
    </w:p>
    <w:p>
      <w:pPr>
        <w:pStyle w:val="Testopreformattato"/>
        <w:spacing w:before="0" w:after="283"/>
        <w:ind w:left="2265" w:right="255" w:hanging="1830"/>
        <w:rPr/>
      </w:pPr>
      <w:r>
        <w:rPr/>
        <w:t>Cecchetti Maurizio, Caravaggi e deliziosi bambini. in: Avvenire, 13.12.1991 [AGCRS, Auctores: 81-7]</w:t>
      </w:r>
    </w:p>
    <w:p>
      <w:pPr>
        <w:pStyle w:val="Testopreformattato"/>
        <w:spacing w:before="0" w:after="283"/>
        <w:ind w:left="2265" w:right="255" w:hanging="1830"/>
        <w:rPr/>
      </w:pPr>
      <w:r>
        <w:rPr/>
        <w:t>Cecchi Emilio, "Io, povero negro", di Orio Vergani. in: F. L., 7.4.1929 [AGCRS, Auctores: F. Lett. 8]</w:t>
      </w:r>
    </w:p>
    <w:p>
      <w:pPr>
        <w:pStyle w:val="Testopreformattato"/>
        <w:spacing w:before="0" w:after="283"/>
        <w:ind w:left="2265" w:right="255" w:hanging="1830"/>
        <w:rPr/>
      </w:pPr>
      <w:r>
        <w:rPr/>
        <w:t>Cecchi Emilio, Umberto Saba. in: F. L., 18.7.1946 [AGCRS, Auctores: F. Lett. 5]</w:t>
      </w:r>
    </w:p>
    <w:p>
      <w:pPr>
        <w:pStyle w:val="Testopreformattato"/>
        <w:spacing w:before="0" w:after="283"/>
        <w:ind w:left="2265" w:right="255" w:hanging="1830"/>
        <w:rPr/>
      </w:pPr>
      <w:r>
        <w:rPr/>
        <w:t>Cecchi Eugenio, "Il lucignolo dell'ideale" di Giulio De Frenzi. in: F. D., 27 - 6 - 1909 [AGCRS, Auctores: Fanf. Dom.]</w:t>
      </w:r>
    </w:p>
    <w:p>
      <w:pPr>
        <w:pStyle w:val="Testopreformattato"/>
        <w:spacing w:before="0" w:after="283"/>
        <w:ind w:left="2265" w:right="255" w:hanging="1830"/>
        <w:rPr/>
      </w:pPr>
      <w:r>
        <w:rPr/>
        <w:t>Cecchi Eugenio, Edmondo De Amicis e un nuovo suo libro. in: F. D., 10.9.1908 [AGCRS, Auctores: Fanf. Dom.]</w:t>
      </w:r>
    </w:p>
    <w:p>
      <w:pPr>
        <w:pStyle w:val="Testopreformattato"/>
        <w:spacing w:before="0" w:after="283"/>
        <w:ind w:left="2265" w:right="255" w:hanging="1830"/>
        <w:rPr/>
      </w:pPr>
      <w:r>
        <w:rPr/>
        <w:t>Cecchi Eugenio, Edmondo De Amicis. in: F. D., 22.3.1908 [AGCRS, Auctores: Fanf. Dom.]</w:t>
      </w:r>
    </w:p>
    <w:p>
      <w:pPr>
        <w:pStyle w:val="Testopreformattato"/>
        <w:spacing w:before="0" w:after="283"/>
        <w:ind w:left="2265" w:right="255" w:hanging="1830"/>
        <w:rPr/>
      </w:pPr>
      <w:r>
        <w:rPr/>
        <w:t>Cecchi Eugenio, Le poesie di Enrico Panzacchi. in: F. D., 12 - 1 - 1908 [AGCRS, Auctores: Fanf. Dom.]</w:t>
      </w:r>
    </w:p>
    <w:p>
      <w:pPr>
        <w:pStyle w:val="Testopreformattato"/>
        <w:spacing w:before="0" w:after="283"/>
        <w:ind w:left="2265" w:right="255" w:hanging="1830"/>
        <w:rPr/>
      </w:pPr>
      <w:r>
        <w:rPr/>
        <w:t>Cecchi Eugenio, Lorenzo Stechetti. in: F. D., 29.10.1916 [AGCRS, Auctores: Fanf. Dom.]</w:t>
      </w:r>
    </w:p>
    <w:p>
      <w:pPr>
        <w:pStyle w:val="Testopreformattato"/>
        <w:spacing w:before="0" w:after="283"/>
        <w:ind w:left="2265" w:right="255" w:hanging="1830"/>
        <w:rPr/>
      </w:pPr>
      <w:r>
        <w:rPr/>
        <w:t>Cecchi Eugenio, Nuove liriche di Vittoria Aganoor Pompil. in: F. D., 24.1.1909 [AGCRS, Auctores: Fanf. Dom.]</w:t>
      </w:r>
    </w:p>
    <w:p>
      <w:pPr>
        <w:pStyle w:val="Testopreformattato"/>
        <w:spacing w:before="0" w:after="283"/>
        <w:ind w:left="2265" w:right="255" w:hanging="1830"/>
        <w:rPr/>
      </w:pPr>
      <w:r>
        <w:rPr/>
        <w:t>Cecchi Eugenio, Per un nuovo libro manzoniano di F. D'Ovidio. in: F. D., 19.4.1908 [AGCRS, Auctores: Fanf. Dom.]</w:t>
      </w:r>
    </w:p>
    <w:p>
      <w:pPr>
        <w:pStyle w:val="Testopreformattato"/>
        <w:spacing w:before="0" w:after="283"/>
        <w:ind w:left="2265" w:right="255" w:hanging="1830"/>
        <w:rPr/>
      </w:pPr>
      <w:r>
        <w:rPr/>
        <w:t>Cecchi Eugenio, Rec. a "Bibliografia della Secchia rapita" di A. Tassoni. in: F. D., 27 - 2 - 1916 [AGCRS, Auctores: Fanf. Dom.]</w:t>
      </w:r>
    </w:p>
    <w:p>
      <w:pPr>
        <w:pStyle w:val="Testopreformattato"/>
        <w:spacing w:before="0" w:after="283"/>
        <w:ind w:left="2265" w:right="255" w:hanging="1830"/>
        <w:rPr/>
      </w:pPr>
      <w:r>
        <w:rPr/>
        <w:t>Cecchi Eugenio, Risveglio goldoniano. in: F. D., 7.6.1908 [AGCRS, Auctores: Fanf. Dom.]</w:t>
      </w:r>
    </w:p>
    <w:p>
      <w:pPr>
        <w:pStyle w:val="Testopreformattato"/>
        <w:spacing w:before="0" w:after="283"/>
        <w:ind w:left="2265" w:right="255" w:hanging="1830"/>
        <w:rPr/>
      </w:pPr>
      <w:r>
        <w:rPr/>
        <w:t>Cecco Pieri, Il castello romantico. in: O. R.,1 - 1 - 1965 [AGCRS, Auctores: 81-7]</w:t>
      </w:r>
    </w:p>
    <w:p>
      <w:pPr>
        <w:pStyle w:val="Testopreformattato"/>
        <w:spacing w:before="0" w:after="283"/>
        <w:ind w:left="2265" w:right="255" w:hanging="1830"/>
        <w:rPr/>
      </w:pPr>
      <w:r>
        <w:rPr/>
        <w:t>Cecconi Giuseppe Agapito, Sonetto per la Madonna delle nevi, Roma 1764 [AGCRS, Auctores: 17-69]</w:t>
      </w:r>
    </w:p>
    <w:p>
      <w:pPr>
        <w:pStyle w:val="Testopreformattato"/>
        <w:spacing w:before="0" w:after="283"/>
        <w:ind w:left="2265" w:right="255" w:hanging="1830"/>
        <w:rPr/>
      </w:pPr>
      <w:r>
        <w:rPr/>
        <w:t>Cechetti Pirro, Lettere a P. Stoppiglia, ms [AGCRS, Auctores: 220-201]</w:t>
      </w:r>
    </w:p>
    <w:p>
      <w:pPr>
        <w:pStyle w:val="Testopreformattato"/>
        <w:spacing w:before="0" w:after="283"/>
        <w:ind w:left="2265" w:right="255" w:hanging="1830"/>
        <w:rPr/>
      </w:pPr>
      <w:r>
        <w:rPr/>
        <w:t>Cederle Antonio, Lettere a P. M. Tentorio, Montebello Vic. [AGCRS, Auctores: TM. 274-M]</w:t>
      </w:r>
    </w:p>
    <w:p>
      <w:pPr>
        <w:pStyle w:val="Testopreformattato"/>
        <w:spacing w:before="0" w:after="283"/>
        <w:ind w:left="2265" w:right="255" w:hanging="1830"/>
        <w:rPr/>
      </w:pPr>
      <w:r>
        <w:rPr/>
        <w:t>Celesia Emanuele, G. C. Di Negro, Canzone [AGCRS, Auctores: 1-29]</w:t>
      </w:r>
    </w:p>
    <w:p>
      <w:pPr>
        <w:pStyle w:val="Testopreformattato"/>
        <w:spacing w:before="0" w:after="283"/>
        <w:ind w:left="2265" w:right="255" w:hanging="1830"/>
        <w:rPr/>
      </w:pPr>
      <w:r>
        <w:rPr/>
        <w:t>Celesia Emanuele, Paolo da Novi, Milano 1876 [AGCRS, Auctores: 223-86]</w:t>
      </w:r>
    </w:p>
    <w:p>
      <w:pPr>
        <w:pStyle w:val="Testopreformattato"/>
        <w:spacing w:before="0" w:after="283"/>
        <w:ind w:left="2265" w:right="255" w:hanging="1830"/>
        <w:rPr/>
      </w:pPr>
      <w:r>
        <w:rPr/>
        <w:t>Celestino P., Lettera a P. M. Tentorio, mIlano [AGCRS, Auctores: TM. 385]</w:t>
      </w:r>
    </w:p>
    <w:p>
      <w:pPr>
        <w:pStyle w:val="Testopreformattato"/>
        <w:spacing w:before="0" w:after="283"/>
        <w:ind w:left="2265" w:right="255" w:hanging="1830"/>
        <w:rPr/>
      </w:pPr>
      <w:r>
        <w:rPr/>
        <w:t>Cella Pietro, Sonetto. in: Accademia Timidi di Mantova, 1754 [AGCRS, Auctores: 11-26]</w:t>
      </w:r>
    </w:p>
    <w:p>
      <w:pPr>
        <w:pStyle w:val="Testopreformattato"/>
        <w:spacing w:before="0" w:after="283"/>
        <w:ind w:left="2265" w:right="255" w:hanging="1830"/>
        <w:rPr/>
      </w:pPr>
      <w:r>
        <w:rPr/>
        <w:t>Cellai Gaetano, Elementi di Geometria, Livorno 1851 [AGCRS, Auctores: 207-60]</w:t>
      </w:r>
    </w:p>
    <w:p>
      <w:pPr>
        <w:pStyle w:val="Testopreformattato"/>
        <w:spacing w:before="0" w:after="283"/>
        <w:ind w:left="2265" w:right="255" w:hanging="1830"/>
        <w:rPr/>
      </w:pPr>
      <w:r>
        <w:rPr/>
        <w:t>Celle N., Rec. e Arturo Codignoli. La giovinezza di Giuseppe Mazzini, Genova 31.1.1927 [AGCRS, Auctores: 81-7]</w:t>
      </w:r>
    </w:p>
    <w:p>
      <w:pPr>
        <w:pStyle w:val="Testopreformattato"/>
        <w:spacing w:before="0" w:after="283"/>
        <w:ind w:left="2265" w:right="255" w:hanging="1830"/>
        <w:rPr/>
      </w:pPr>
      <w:r>
        <w:rPr/>
        <w:t>Celle Natale, Lettere a P. Stoppiglia, ms [AGCRS, Auctores: 220-201]</w:t>
      </w:r>
    </w:p>
    <w:p>
      <w:pPr>
        <w:pStyle w:val="Testopreformattato"/>
        <w:spacing w:before="0" w:after="283"/>
        <w:ind w:left="2265" w:right="255" w:hanging="1830"/>
        <w:rPr/>
      </w:pPr>
      <w:r>
        <w:rPr/>
        <w:t>Cellerino Liana, Crudel possanza. Note leopardiane [AGCRS, Auctores: 84-108]</w:t>
      </w:r>
    </w:p>
    <w:p>
      <w:pPr>
        <w:pStyle w:val="Testopreformattato"/>
        <w:spacing w:before="0" w:after="283"/>
        <w:ind w:left="2265" w:right="255" w:hanging="1830"/>
        <w:rPr/>
      </w:pPr>
      <w:r>
        <w:rPr/>
        <w:t>Celli Bellucci Novella, Riscontri leopardiani nell'opera di Maria Giuseppina Guacci Nobile [AGCRS, Auctores: 84-109]</w:t>
      </w:r>
    </w:p>
    <w:p>
      <w:pPr>
        <w:pStyle w:val="Testopreformattato"/>
        <w:spacing w:before="0" w:after="283"/>
        <w:ind w:left="2265" w:right="255" w:hanging="1830"/>
        <w:rPr/>
      </w:pPr>
      <w:r>
        <w:rPr/>
        <w:t>Celoni Tom. M., Sonetto, ms [AGCRS, Auctores: 81-33]</w:t>
      </w:r>
    </w:p>
    <w:p>
      <w:pPr>
        <w:pStyle w:val="Testopreformattato"/>
        <w:spacing w:before="0" w:after="283"/>
        <w:ind w:left="2265" w:right="255" w:hanging="1830"/>
        <w:rPr/>
      </w:pPr>
      <w:r>
        <w:rPr/>
        <w:t>Cemmi Giacomo, Sonetti due in lode della vergine, Roma 1764 [AGCRS, Auctores: 17-69]</w:t>
      </w:r>
    </w:p>
    <w:p>
      <w:pPr>
        <w:pStyle w:val="Testopreformattato"/>
        <w:spacing w:before="0" w:after="283"/>
        <w:ind w:left="2265" w:right="255" w:hanging="1830"/>
        <w:rPr/>
      </w:pPr>
      <w:r>
        <w:rPr/>
        <w:t>Cenni, Cenni sopra alcune massime di pubblica beneficenza, Milano 1817 [AGCRS, Auctores: 207-14]</w:t>
      </w:r>
    </w:p>
    <w:p>
      <w:pPr>
        <w:pStyle w:val="Testopreformattato"/>
        <w:spacing w:before="0" w:after="283"/>
        <w:ind w:left="2265" w:right="255" w:hanging="1830"/>
        <w:rPr/>
      </w:pPr>
      <w:r>
        <w:rPr/>
        <w:t>Censis Vincenzo, Lettere a P. M. Tentorio, Perugia [AGCRS, Auctores: TM. 274-M]</w:t>
      </w:r>
    </w:p>
    <w:p>
      <w:pPr>
        <w:pStyle w:val="Testopreformattato"/>
        <w:spacing w:before="0" w:after="283"/>
        <w:ind w:left="2265" w:right="255" w:hanging="1830"/>
        <w:rPr/>
      </w:pPr>
      <w:r>
        <w:rPr/>
        <w:t>Centi P. Anselmo, Lettera a P. Stoppiglia, ms [AGCRS, Auctores: 220-201]</w:t>
      </w:r>
    </w:p>
    <w:p>
      <w:pPr>
        <w:pStyle w:val="Testopreformattato"/>
        <w:spacing w:before="0" w:after="283"/>
        <w:ind w:left="2265" w:right="255" w:hanging="1830"/>
        <w:rPr/>
      </w:pPr>
      <w:r>
        <w:rPr/>
        <w:t>Centolani Reno, Guide scolastiche n. 3. "Tutta l'istruzione classica e scientifica", Genova, Soc. P. Az. d'arte poligrafica, 1949 [AGCRS, Auctores: 60-48]</w:t>
      </w:r>
    </w:p>
    <w:p>
      <w:pPr>
        <w:pStyle w:val="Testopreformattato"/>
        <w:spacing w:before="0" w:after="283"/>
        <w:ind w:left="2265" w:right="255" w:hanging="1830"/>
        <w:rPr/>
      </w:pPr>
      <w:r>
        <w:rPr/>
        <w:t>Centro mariano internazionale, Ragguaglio mariano, 1950, Anno IV, Roma 1951 [AGCRS, Auctores: 63-33]</w:t>
      </w:r>
    </w:p>
    <w:p>
      <w:pPr>
        <w:pStyle w:val="Testopreformattato"/>
        <w:spacing w:before="0" w:after="283"/>
        <w:ind w:left="2265" w:right="255" w:hanging="1830"/>
        <w:rPr/>
      </w:pPr>
      <w:r>
        <w:rPr/>
        <w:t>Centurione Lorenzo, Sonetto. in: Festa accad. Clementino, 1728 [AGCRS, Auctores: 49-1]</w:t>
      </w:r>
    </w:p>
    <w:p>
      <w:pPr>
        <w:pStyle w:val="Testopreformattato"/>
        <w:spacing w:before="0" w:after="283"/>
        <w:ind w:left="2265" w:right="255" w:hanging="1830"/>
        <w:rPr/>
      </w:pPr>
      <w:r>
        <w:rPr/>
        <w:t>Ceppi G. B., Sonetto, Milano 1776 [AGCRS, Auctores: 35-36]</w:t>
      </w:r>
    </w:p>
    <w:p>
      <w:pPr>
        <w:pStyle w:val="Testopreformattato"/>
        <w:spacing w:before="0" w:after="283"/>
        <w:ind w:left="2265" w:right="255" w:hanging="1830"/>
        <w:rPr/>
      </w:pPr>
      <w:r>
        <w:rPr/>
        <w:t>Cerati Antonio, Elogio dell'abate Carlo Innocenzo Frugoni, Venezia 1782 [AGCRS, Auctores: 217-111]</w:t>
      </w:r>
    </w:p>
    <w:p>
      <w:pPr>
        <w:pStyle w:val="Testopreformattato"/>
        <w:spacing w:before="0" w:after="283"/>
        <w:ind w:left="2265" w:right="255" w:hanging="1830"/>
        <w:rPr/>
      </w:pPr>
      <w:r>
        <w:rPr/>
        <w:t>Ceregetti Don Walter, Lettera a P. M. Tentorio, (C.T.) [AGCRS, Auctores: TM. 274-M]</w:t>
      </w:r>
    </w:p>
    <w:p>
      <w:pPr>
        <w:pStyle w:val="Testopreformattato"/>
        <w:spacing w:before="0" w:after="283"/>
        <w:ind w:left="2265" w:right="255" w:hanging="1830"/>
        <w:rPr/>
      </w:pPr>
      <w:r>
        <w:rPr/>
        <w:t>Ceregetti Giovanni, Lettere a P. Sandrini Bernardino, ms [AGCRS, Auctores: 130-71]</w:t>
      </w:r>
    </w:p>
    <w:p>
      <w:pPr>
        <w:pStyle w:val="Testopreformattato"/>
        <w:spacing w:before="0" w:after="283"/>
        <w:ind w:left="2265" w:right="255" w:hanging="1830"/>
        <w:rPr/>
      </w:pPr>
      <w:r>
        <w:rPr/>
        <w:t>Ceresa B., La prima traduzione tedesca della Gerusalemme Liberata  ad onore di Dietrich Von dem Werder (1626). in: Bergomum, 1974 [AGCRS, Auctores: Riv. V-63]</w:t>
      </w:r>
    </w:p>
    <w:p>
      <w:pPr>
        <w:pStyle w:val="Testopreformattato"/>
        <w:spacing w:before="0" w:after="283"/>
        <w:ind w:left="2265" w:right="255" w:hanging="1830"/>
        <w:rPr/>
      </w:pPr>
      <w:r>
        <w:rPr/>
        <w:t>Ceresa Gastaldo Aldo, Rec. a Goudet: cattolichisme et poesie dans le roman de A. M. "I Promessi Sposi", Orpheus 1984 [AGCRS, Auctores: ?]</w:t>
      </w:r>
    </w:p>
    <w:p>
      <w:pPr>
        <w:pStyle w:val="Testopreformattato"/>
        <w:spacing w:before="0" w:after="283"/>
        <w:ind w:left="2265" w:right="255" w:hanging="1830"/>
        <w:rPr/>
      </w:pPr>
      <w:r>
        <w:rPr/>
        <w:t>Cereseto G. B., Antonio Piaggio. in: Grillo: Elogi ecc. [AGCRS, Auctores: 236-12]</w:t>
      </w:r>
    </w:p>
    <w:p>
      <w:pPr>
        <w:pStyle w:val="Testopreformattato"/>
        <w:spacing w:before="0" w:after="283"/>
        <w:ind w:left="2265" w:right="255" w:hanging="1830"/>
        <w:rPr/>
      </w:pPr>
      <w:r>
        <w:rPr/>
        <w:t>Cereseto G. B., Luigi Mallone. in: Grillo: Elogi ecc. [AGCRS, Auctores: 236-12]</w:t>
      </w:r>
    </w:p>
    <w:p>
      <w:pPr>
        <w:pStyle w:val="Testopreformattato"/>
        <w:spacing w:before="0" w:after="283"/>
        <w:ind w:left="2265" w:right="255" w:hanging="1830"/>
        <w:rPr/>
      </w:pPr>
      <w:r>
        <w:rPr/>
        <w:t>Cereseto G. B., Ottavio Assarotti. in: Grillo: Elogi ecc. [AGCRS, Auctores: 236-12]</w:t>
      </w:r>
    </w:p>
    <w:p>
      <w:pPr>
        <w:pStyle w:val="Testopreformattato"/>
        <w:spacing w:before="0" w:after="283"/>
        <w:ind w:left="2265" w:right="255" w:hanging="1830"/>
        <w:rPr/>
      </w:pPr>
      <w:r>
        <w:rPr/>
        <w:t>Ceresola G. B., Lettera a P. Stoppiglia, ms [AGCRS, Auctores: 220-201]</w:t>
      </w:r>
    </w:p>
    <w:p>
      <w:pPr>
        <w:pStyle w:val="Testopreformattato"/>
        <w:spacing w:before="0" w:after="283"/>
        <w:ind w:left="2265" w:right="255" w:hanging="1830"/>
        <w:rPr/>
      </w:pPr>
      <w:r>
        <w:rPr/>
        <w:t>Cereti P. E., L'assedio della città e del castello di tortona, Tortona 1905 [AGCRS, Auctores: 233-52]</w:t>
      </w:r>
    </w:p>
    <w:p>
      <w:pPr>
        <w:pStyle w:val="Testopreformattato"/>
        <w:spacing w:before="0" w:after="283"/>
        <w:ind w:left="2265" w:right="255" w:hanging="1830"/>
        <w:rPr/>
      </w:pPr>
      <w:r>
        <w:rPr/>
        <w:t>Cergneu (Di) G. B., Cronaca delle guerre dei friulani coi germani dal 1507 al 1524, di Giovanni Battista di Cergneu (Cergnocco); per cura dei dott. V. Joppi e V. Marchesi. Udine, tip. G. B. Doretti 1895, pagg. 81 [AGCRS, Auctores: 229-14]</w:t>
      </w:r>
    </w:p>
    <w:p>
      <w:pPr>
        <w:pStyle w:val="Testopreformattato"/>
        <w:spacing w:before="0" w:after="283"/>
        <w:ind w:left="2265" w:right="255" w:hanging="1830"/>
        <w:rPr/>
      </w:pPr>
      <w:r>
        <w:rPr/>
        <w:t>Cerini Matteo, "Il cuor di Dante" e "Il canto di Virgilio" attribuiti dal Manzoni al Monti. in: F. D., 17 - 12 - 1916 [AGCRS, Auctores: Fanf. Dom.]</w:t>
      </w:r>
    </w:p>
    <w:p>
      <w:pPr>
        <w:pStyle w:val="Testopreformattato"/>
        <w:spacing w:before="0" w:after="283"/>
        <w:ind w:left="2265" w:right="255" w:hanging="1830"/>
        <w:rPr/>
      </w:pPr>
      <w:r>
        <w:rPr/>
        <w:t>Cerini Matteo, Ancora Petrarca e Camoens. in: F. D., 15 - 4 - 1917 [AGCRS, Auctores: Fanf. Dom.]</w:t>
      </w:r>
    </w:p>
    <w:p>
      <w:pPr>
        <w:pStyle w:val="Testopreformattato"/>
        <w:spacing w:before="0" w:after="283"/>
        <w:ind w:left="2265" w:right="255" w:hanging="1830"/>
        <w:rPr/>
      </w:pPr>
      <w:r>
        <w:rPr/>
        <w:t>Cerini Matteo, I due primi sonetti repubblicani di V. Monti. in: F. D., 4.3.1917 [AGCRS, Auctores: Fanf. Dom.]</w:t>
      </w:r>
    </w:p>
    <w:p>
      <w:pPr>
        <w:pStyle w:val="Testopreformattato"/>
        <w:spacing w:before="0" w:after="283"/>
        <w:ind w:left="2265" w:right="255" w:hanging="1830"/>
        <w:rPr/>
      </w:pPr>
      <w:r>
        <w:rPr/>
        <w:t>Cerini Matteo, Sul "Pellegrino Apostolico" di Vincenzo Monti. in: F. D., 24 - 12 - 1916 [AGCRS, Auctores: Fanf. Dom.]</w:t>
      </w:r>
    </w:p>
    <w:p>
      <w:pPr>
        <w:pStyle w:val="Testopreformattato"/>
        <w:spacing w:before="0" w:after="283"/>
        <w:ind w:left="2265" w:right="255" w:hanging="1830"/>
        <w:rPr/>
      </w:pPr>
      <w:r>
        <w:rPr/>
        <w:t>Cerini Matteo, Un sonetto del Petarca e uno del Camoens. in: F. D., 11.3.1917 [AGCRS, Auctores: Fanf. Dom.]</w:t>
      </w:r>
    </w:p>
    <w:p>
      <w:pPr>
        <w:pStyle w:val="Testopreformattato"/>
        <w:spacing w:before="0" w:after="283"/>
        <w:ind w:left="2265" w:right="255" w:hanging="1830"/>
        <w:rPr/>
      </w:pPr>
      <w:r>
        <w:rPr/>
        <w:t>Ceroni Giovanni, Canzone. in: Nozze Sottocasa - Lupi, Bergamo 1775 [AGCRS, Auctores: 52-31]</w:t>
      </w:r>
    </w:p>
    <w:p>
      <w:pPr>
        <w:pStyle w:val="Testopreformattato"/>
        <w:spacing w:before="0" w:after="283"/>
        <w:ind w:left="2265" w:right="255" w:hanging="1830"/>
        <w:rPr/>
      </w:pPr>
      <w:r>
        <w:rPr/>
        <w:t>Cerquetti Dandolo, Reminiscenze giovanili, (P. Zambarelli) [AGCRS, Auctores: 66-128]</w:t>
      </w:r>
    </w:p>
    <w:p>
      <w:pPr>
        <w:pStyle w:val="Testopreformattato"/>
        <w:spacing w:before="0" w:after="283"/>
        <w:ind w:left="2265" w:right="255" w:hanging="1830"/>
        <w:rPr/>
      </w:pPr>
      <w:r>
        <w:rPr/>
        <w:t>Cerruti Angelo, La cultura letteraria a Milano tra la fine dell'età napoleonica e la prima restaurazione [AGCRS, Auctores: 84-94]</w:t>
      </w:r>
    </w:p>
    <w:p>
      <w:pPr>
        <w:pStyle w:val="Testopreformattato"/>
        <w:spacing w:before="0" w:after="283"/>
        <w:ind w:left="2265" w:right="255" w:hanging="1830"/>
        <w:rPr/>
      </w:pPr>
      <w:r>
        <w:rPr/>
        <w:t>Cerruti Marco, Appunti per un riesame dell'esperienza teatrale di Francesco Albergati Capacelli. in: Istituzioni culturali e sceniche nell'età delle riforme, Franco Angeli, 1986 [AGCRS, Auctores: 221-131]</w:t>
      </w:r>
    </w:p>
    <w:p>
      <w:pPr>
        <w:pStyle w:val="Testopreformattato"/>
        <w:spacing w:before="0" w:after="283"/>
        <w:ind w:left="2265" w:right="255" w:hanging="1830"/>
        <w:rPr/>
      </w:pPr>
      <w:r>
        <w:rPr/>
        <w:t>Cerruti Marco, Il classicismo nell'età teresiana. in: Economia  ecc. in Lombardia nell'età di M. Teresa, Vol. 2°, pag. 277 - 298 [AGCRS, Auctores: 64-45]</w:t>
      </w:r>
    </w:p>
    <w:p>
      <w:pPr>
        <w:pStyle w:val="Testopreformattato"/>
        <w:spacing w:before="0" w:after="283"/>
        <w:ind w:left="2265" w:right="255" w:hanging="1830"/>
        <w:rPr/>
      </w:pPr>
      <w:r>
        <w:rPr/>
        <w:t>Cerumi Giacomo, Sonetti due in lode della Vergine. in: Prose e versi accad. Infecondi, Roma 1764 [AGCRS, Auctores: 17-69]</w:t>
      </w:r>
    </w:p>
    <w:p>
      <w:pPr>
        <w:pStyle w:val="Testopreformattato"/>
        <w:spacing w:before="0" w:after="283"/>
        <w:ind w:left="2265" w:right="255" w:hanging="1830"/>
        <w:rPr/>
      </w:pPr>
      <w:r>
        <w:rPr/>
        <w:t>Ceruti Franco, Dino campana. in: F. L., 21.6.1953 [AGCRS, Auctores: F. Lett. 1]</w:t>
      </w:r>
    </w:p>
    <w:p>
      <w:pPr>
        <w:pStyle w:val="Testopreformattato"/>
        <w:spacing w:before="0" w:after="283"/>
        <w:ind w:left="2265" w:right="255" w:hanging="1830"/>
        <w:rPr/>
      </w:pPr>
      <w:r>
        <w:rPr/>
        <w:t>Ceruti Franco, L'opera di Dante e la critica d'oggi. in: F. L., 2.5.1954 [AGCRS, Auctores: F. Lett. 1]</w:t>
      </w:r>
    </w:p>
    <w:p>
      <w:pPr>
        <w:pStyle w:val="Testopreformattato"/>
        <w:spacing w:before="0" w:after="283"/>
        <w:ind w:left="2265" w:right="255" w:hanging="1830"/>
        <w:rPr/>
      </w:pPr>
      <w:r>
        <w:rPr/>
        <w:t>Ceruti Franco, La lezione del classicismo: otto racconti di concetto Marchesi. in: F. L., 6.8.1950 [AGCRS, Auctores: F. Lett. 1]</w:t>
      </w:r>
    </w:p>
    <w:p>
      <w:pPr>
        <w:pStyle w:val="Testopreformattato"/>
        <w:spacing w:before="0" w:after="283"/>
        <w:ind w:left="2265" w:right="255" w:hanging="1830"/>
        <w:rPr/>
      </w:pPr>
      <w:r>
        <w:rPr/>
        <w:t>Ceruti Franco, Studi dannunziani. in: F. L., 26.4.1953 [AGCRS, Auctores: F. Lett. 1]</w:t>
      </w:r>
    </w:p>
    <w:p>
      <w:pPr>
        <w:pStyle w:val="Testopreformattato"/>
        <w:spacing w:before="0" w:after="283"/>
        <w:ind w:left="2265" w:right="255" w:hanging="1830"/>
        <w:rPr/>
      </w:pPr>
      <w:r>
        <w:rPr/>
        <w:t>Ceruti Gaetano, Il SS. Crocifisso di Como. in: I Santuari d' Italia illustrati. Giugno 1929, anno II, n. 6 [AGCRS, Auctores: 240-25]</w:t>
      </w:r>
    </w:p>
    <w:p>
      <w:pPr>
        <w:pStyle w:val="Testopreformattato"/>
        <w:spacing w:before="0" w:after="283"/>
        <w:ind w:left="2265" w:right="255" w:hanging="1830"/>
        <w:rPr/>
      </w:pPr>
      <w:r>
        <w:rPr/>
        <w:t>Ceruti Gaetano, L'orfanotrofio maschile di Como: notizie storiche, Como 1924 [AGCRS, Auctores: 219-70]</w:t>
      </w:r>
    </w:p>
    <w:p>
      <w:pPr>
        <w:pStyle w:val="Testopreformattato"/>
        <w:spacing w:before="0" w:after="283"/>
        <w:ind w:left="2265" w:right="255" w:hanging="1830"/>
        <w:rPr/>
      </w:pPr>
      <w:r>
        <w:rPr/>
        <w:t>Cerveto L. A., Cenni storici sulla famiglia Assereto, Savona 1914 [AGCRS, Auctores: 218-47]</w:t>
      </w:r>
    </w:p>
    <w:p>
      <w:pPr>
        <w:pStyle w:val="Testopreformattato"/>
        <w:spacing w:before="0" w:after="283"/>
        <w:ind w:left="2265" w:right="255" w:hanging="1830"/>
        <w:rPr/>
      </w:pPr>
      <w:r>
        <w:rPr/>
        <w:t>Cesa - Pagani G. U., Sopra il teatro tragico italiano, Firenze 1825 [AGCRS, Auctores: 225-109]</w:t>
      </w:r>
    </w:p>
    <w:p>
      <w:pPr>
        <w:pStyle w:val="Testopreformattato"/>
        <w:spacing w:before="0" w:after="283"/>
        <w:ind w:left="2265" w:right="255" w:hanging="1830"/>
        <w:rPr/>
      </w:pPr>
      <w:r>
        <w:rPr/>
        <w:t>Cesare (De) Raffaele, Autobiografia. in: Infanzia e giovinezza di illustri italiani contemporanei, memorie autobiografiche di letterati, artisti ..., Voll. 1 e 2 (di 4), Firenze, Bemporad 1909 [AGCRS, Auctores: 62-44]</w:t>
      </w:r>
    </w:p>
    <w:p>
      <w:pPr>
        <w:pStyle w:val="Testopreformattato"/>
        <w:spacing w:before="0" w:after="283"/>
        <w:ind w:left="2265" w:right="255" w:hanging="1830"/>
        <w:rPr/>
      </w:pPr>
      <w:r>
        <w:rPr/>
        <w:t>Cesare (De) Raffaele, Autobiografia. in: Infanzia e giovinezza di illustri italiani contemporanei, memorie autobiografiche di letterati, artisti ..., Voll. 1 e 2 (di 4), Firenze, Bemporad 1909 [AGCRS, Auctores: 216-40]</w:t>
      </w:r>
    </w:p>
    <w:p>
      <w:pPr>
        <w:pStyle w:val="Testopreformattato"/>
        <w:spacing w:before="0" w:after="283"/>
        <w:ind w:left="2265" w:right="255" w:hanging="1830"/>
        <w:rPr/>
      </w:pPr>
      <w:r>
        <w:rPr/>
        <w:t>Cesare Albino, Don Orione tra realtà terrene e celesti, 1978 [AGCRS, Auctores: 225-49]</w:t>
      </w:r>
    </w:p>
    <w:p>
      <w:pPr>
        <w:pStyle w:val="Testopreformattato"/>
        <w:spacing w:before="0" w:after="283"/>
        <w:ind w:left="2265" w:right="255" w:hanging="1830"/>
        <w:rPr/>
      </w:pPr>
      <w:r>
        <w:rPr/>
        <w:t>Cesari Antonio, Lettera a Guglielmini Antonio [AGCRS, Auctores: 77-36]</w:t>
      </w:r>
    </w:p>
    <w:p>
      <w:pPr>
        <w:pStyle w:val="Testopreformattato"/>
        <w:spacing w:before="0" w:after="283"/>
        <w:ind w:left="2265" w:right="255" w:hanging="1830"/>
        <w:rPr/>
      </w:pPr>
      <w:r>
        <w:rPr/>
        <w:t>Cesari Antonio, Lettere ed altre scritture, per cura di giuseppe Guidetti, Torino 1896 [AGCRS, Auctores: 77-36]</w:t>
      </w:r>
    </w:p>
    <w:p>
      <w:pPr>
        <w:pStyle w:val="Testopreformattato"/>
        <w:spacing w:before="0" w:after="283"/>
        <w:ind w:left="2265" w:right="255" w:hanging="1830"/>
        <w:rPr/>
      </w:pPr>
      <w:r>
        <w:rPr/>
        <w:t>Cesari Antonio, Poesie per novello sacerdote, Milano 1829 [AGCRS, Auctores: 17-53]</w:t>
      </w:r>
    </w:p>
    <w:p>
      <w:pPr>
        <w:pStyle w:val="Testopreformattato"/>
        <w:spacing w:before="0" w:after="283"/>
        <w:ind w:left="2265" w:right="255" w:hanging="1830"/>
        <w:rPr/>
      </w:pPr>
      <w:r>
        <w:rPr/>
        <w:t>Cesari Antonio, Vedi: AA. VV.Utili avvertimenti per insegare ... le belle lettere, Vol. unico, pag. 431 [AGCRS, Auctores: 216-12]</w:t>
      </w:r>
    </w:p>
    <w:p>
      <w:pPr>
        <w:pStyle w:val="Testopreformattato"/>
        <w:spacing w:before="0" w:after="283"/>
        <w:ind w:left="2265" w:right="255" w:hanging="1830"/>
        <w:rPr/>
      </w:pPr>
      <w:r>
        <w:rPr/>
        <w:t>Cesarotti Melchiorre, Cento lettere inedite a Renier Michael Giustina, Ancona 1884 [AGCRS, Auctores: 205-115]</w:t>
      </w:r>
    </w:p>
    <w:p>
      <w:pPr>
        <w:pStyle w:val="Testopreformattato"/>
        <w:spacing w:before="0" w:after="283"/>
        <w:ind w:left="2265" w:right="255" w:hanging="1830"/>
        <w:rPr/>
      </w:pPr>
      <w:r>
        <w:rPr/>
        <w:t>Cesarotti Melchiorre, Lettera a Ippolito Pindemonte, Verona 1842 [AGCRS, Auctores: 241-25]</w:t>
      </w:r>
    </w:p>
    <w:p>
      <w:pPr>
        <w:pStyle w:val="Testopreformattato"/>
        <w:spacing w:before="0" w:after="283"/>
        <w:ind w:left="2265" w:right="255" w:hanging="1830"/>
        <w:rPr/>
      </w:pPr>
      <w:r>
        <w:rPr/>
        <w:t>Cesarotti Melchiorre, Poesia per novello sacerdote, Milano 1829 [AGCRS, Auctores: 17-53]</w:t>
      </w:r>
    </w:p>
    <w:p>
      <w:pPr>
        <w:pStyle w:val="Testopreformattato"/>
        <w:spacing w:before="0" w:after="283"/>
        <w:ind w:left="2265" w:right="255" w:hanging="1830"/>
        <w:rPr/>
      </w:pPr>
      <w:r>
        <w:rPr/>
        <w:t>Cesarotti Melchiorre, Sonetto [AGCRS, Auctores: 81-33]</w:t>
      </w:r>
    </w:p>
    <w:p>
      <w:pPr>
        <w:pStyle w:val="Testopreformattato"/>
        <w:spacing w:before="0" w:after="283"/>
        <w:ind w:left="2265" w:right="255" w:hanging="1830"/>
        <w:rPr/>
      </w:pPr>
      <w:r>
        <w:rPr/>
        <w:t>Cesarotti Michele, Pronea, considerazioni di Giuseppe Barbieri, Bassano 1808 [AGCRS, Auctores: 61-23]</w:t>
      </w:r>
    </w:p>
    <w:p>
      <w:pPr>
        <w:pStyle w:val="Testopreformattato"/>
        <w:spacing w:before="0" w:after="283"/>
        <w:ind w:left="2265" w:right="255" w:hanging="1830"/>
        <w:rPr/>
      </w:pPr>
      <w:r>
        <w:rPr/>
        <w:t>Ceserani Remo, A proposito dell'interpretazione di un racconto fantastico di I. U. Tarchetti. Pisa, 1974. in: Studi in memoria di Luigi Russo [AGCRS, Auctores: 207-75]</w:t>
      </w:r>
    </w:p>
    <w:p>
      <w:pPr>
        <w:pStyle w:val="Testopreformattato"/>
        <w:spacing w:before="0" w:after="283"/>
        <w:ind w:left="2265" w:right="255" w:hanging="1830"/>
        <w:rPr/>
      </w:pPr>
      <w:r>
        <w:rPr/>
        <w:t>Cessi Camillo, Orazio e la letteratura greca. in: Conferenze oraziane [AGCRS, Auctores: 25-83]</w:t>
      </w:r>
    </w:p>
    <w:p>
      <w:pPr>
        <w:pStyle w:val="Testopreformattato"/>
        <w:spacing w:before="0" w:after="283"/>
        <w:ind w:left="2265" w:right="255" w:hanging="1830"/>
        <w:rPr/>
      </w:pPr>
      <w:r>
        <w:rPr/>
        <w:t>Cessi Roberto, Venezia politica ed economa. in: Città, mercanti, dottrine nella economia europea dal IV al XVIII secolo, Milano 1964 [AGCRS, Auctores: 225-120]</w:t>
      </w:r>
    </w:p>
    <w:p>
      <w:pPr>
        <w:pStyle w:val="Testopreformattato"/>
        <w:spacing w:before="0" w:after="283"/>
        <w:ind w:left="2265" w:right="255" w:hanging="1830"/>
        <w:rPr/>
      </w:pPr>
      <w:r>
        <w:rPr/>
        <w:t>Cessi Ugo, Il sarto nel villaggio dei "Promessi Sposi", Livorno 1896 [AGCRS, Auctores: 206-83]</w:t>
      </w:r>
    </w:p>
    <w:p>
      <w:pPr>
        <w:pStyle w:val="Testopreformattato"/>
        <w:spacing w:before="0" w:after="283"/>
        <w:ind w:left="2265" w:right="255" w:hanging="1830"/>
        <w:rPr/>
      </w:pPr>
      <w:r>
        <w:rPr/>
        <w:t>Cestoni Giacinto, Epistolario ad Antonio Valkisnieri, Roma 1940 [AGCRS, Auctores: 79-26]</w:t>
      </w:r>
    </w:p>
    <w:p>
      <w:pPr>
        <w:pStyle w:val="Testopreformattato"/>
        <w:spacing w:before="0" w:after="283"/>
        <w:ind w:left="2265" w:right="255" w:hanging="1830"/>
        <w:rPr/>
      </w:pPr>
      <w:r>
        <w:rPr/>
        <w:t>Cetincich Giovanni, Vita di Mons. Stefano Cupilli arcivescovo di Spalato, ms. 1753 [AGCRS, Auctores: Biografie CRS n. 2786]</w:t>
      </w:r>
    </w:p>
    <w:p>
      <w:pPr>
        <w:pStyle w:val="Testopreformattato"/>
        <w:spacing w:before="0" w:after="283"/>
        <w:ind w:left="2265" w:right="255" w:hanging="1830"/>
        <w:rPr/>
      </w:pPr>
      <w:r>
        <w:rPr/>
        <w:t>Cetti Antonio, Lettera a Alessandro Volta. in: Epistolario di Alessandro Volta. Edizione nazionale, Bologna Zanichelli 1949 ss. [AGCRS, Auctores: 238-24]</w:t>
      </w:r>
    </w:p>
    <w:p>
      <w:pPr>
        <w:pStyle w:val="Testopreformattato"/>
        <w:spacing w:before="0" w:after="283"/>
        <w:ind w:left="2265" w:right="255" w:hanging="1830"/>
        <w:rPr/>
      </w:pPr>
      <w:r>
        <w:rPr/>
        <w:t>Cetti Battista - Orsolini Tommaso, Arte cristiana, 1978, fascicolo 8 [AGCRS, Auctores: 217-146]</w:t>
      </w:r>
    </w:p>
    <w:p>
      <w:pPr>
        <w:pStyle w:val="Testopreformattato"/>
        <w:spacing w:before="0" w:after="283"/>
        <w:ind w:left="2265" w:right="255" w:hanging="1830"/>
        <w:rPr/>
      </w:pPr>
      <w:r>
        <w:rPr/>
        <w:t>Cetto Adolfo, La Biblioteca Comunale di Trento. Nel centenario della sua apertura, Firenze 1956 [AGCRS, Auctores: 51-98]</w:t>
      </w:r>
    </w:p>
    <w:p>
      <w:pPr>
        <w:pStyle w:val="Testopreformattato"/>
        <w:spacing w:before="0" w:after="283"/>
        <w:ind w:left="2265" w:right="255" w:hanging="1830"/>
        <w:rPr/>
      </w:pPr>
      <w:r>
        <w:rPr/>
        <w:t>Ceva Grimaldi Francesco, Della città di napoli dal tempo della sua fondazione sino al presente, Napoli 1857 [AGCRS, Auctores: 222-6]</w:t>
      </w:r>
    </w:p>
    <w:p>
      <w:pPr>
        <w:pStyle w:val="Testopreformattato"/>
        <w:spacing w:before="0" w:after="283"/>
        <w:ind w:left="2265" w:right="255" w:hanging="1830"/>
        <w:rPr/>
      </w:pPr>
      <w:r>
        <w:rPr/>
        <w:t>Cevasco G. B., Carlo Barabino. in: Grillo: Elogi ecc. [AGCRS, Auctores: 236-12]</w:t>
      </w:r>
    </w:p>
    <w:p>
      <w:pPr>
        <w:pStyle w:val="Testopreformattato"/>
        <w:spacing w:before="0" w:after="283"/>
        <w:ind w:left="2265" w:right="255" w:hanging="1830"/>
        <w:rPr/>
      </w:pPr>
      <w:r>
        <w:rPr/>
        <w:t>Cevasco G. B., Nicola Traverso. in: Grillo: Elogi ecc. [AGCRS, Auctores: 236-12]</w:t>
      </w:r>
    </w:p>
    <w:p>
      <w:pPr>
        <w:pStyle w:val="Testopreformattato"/>
        <w:spacing w:before="0" w:after="283"/>
        <w:ind w:left="2265" w:right="255" w:hanging="1830"/>
        <w:rPr/>
      </w:pPr>
      <w:r>
        <w:rPr/>
        <w:t>Chabod Federico, La storia di Milano nell'epoca di Carlo V, 1961 e 1973 [AGCRS, Auctores: 206-25]</w:t>
      </w:r>
    </w:p>
    <w:p>
      <w:pPr>
        <w:pStyle w:val="Testopreformattato"/>
        <w:spacing w:before="0" w:after="283"/>
        <w:ind w:left="2265" w:right="255" w:hanging="1830"/>
        <w:rPr/>
      </w:pPr>
      <w:r>
        <w:rPr/>
        <w:t>Chabod Federico, La storia di Milano nell'epoca di Carlo V, 1961 e 1973 [AGCRS, Auctores: 222-111]</w:t>
      </w:r>
    </w:p>
    <w:p>
      <w:pPr>
        <w:pStyle w:val="Testopreformattato"/>
        <w:spacing w:before="0" w:after="283"/>
        <w:ind w:left="2265" w:right="255" w:hanging="1830"/>
        <w:rPr/>
      </w:pPr>
      <w:r>
        <w:rPr/>
        <w:t>Chabod Federico, Lo stato di Milano nella prima metà del sec. XVI, Roma 1955 [AGCRS, Auctores: 79-29]</w:t>
      </w:r>
    </w:p>
    <w:p>
      <w:pPr>
        <w:pStyle w:val="Testopreformattato"/>
        <w:spacing w:before="0" w:after="283"/>
        <w:ind w:left="2265" w:right="255" w:hanging="1830"/>
        <w:rPr/>
      </w:pPr>
      <w:r>
        <w:rPr/>
        <w:t>Chabod Federico, Lo stato e la vita religiosa in Milano nell'epoca di Carlo V, Torino 1971 [AGCRS, Auctores: 62-87]</w:t>
      </w:r>
    </w:p>
    <w:p>
      <w:pPr>
        <w:pStyle w:val="Testopreformattato"/>
        <w:spacing w:before="0" w:after="283"/>
        <w:ind w:left="2265" w:right="255" w:hanging="1830"/>
        <w:rPr/>
      </w:pPr>
      <w:r>
        <w:rPr/>
        <w:t>Chancy Eduard, Giudizi inglesi su ospedali italiani, (1545 - 1789), 1982 [AGCRS, Auctores: 209-40]</w:t>
      </w:r>
    </w:p>
    <w:p>
      <w:pPr>
        <w:pStyle w:val="Testopreformattato"/>
        <w:spacing w:before="0" w:after="283"/>
        <w:ind w:left="2265" w:right="255" w:hanging="1830"/>
        <w:rPr/>
      </w:pPr>
      <w:r>
        <w:rPr/>
        <w:t>Chandler, La fortuna del Tasso epico in Inghilterra (1650 - 1800). in: Bergomum, Sett. 1955 [AGCRS, Auctores: Riv. V-44]</w:t>
      </w:r>
    </w:p>
    <w:p>
      <w:pPr>
        <w:pStyle w:val="Testopreformattato"/>
        <w:spacing w:before="0" w:after="283"/>
        <w:ind w:left="2265" w:right="255" w:hanging="1830"/>
        <w:rPr/>
      </w:pPr>
      <w:r>
        <w:rPr/>
        <w:t>Chantal Suzanne, Jérome Miani le Venetien, Saint, guerrier et protecteur des orphelins, France Loisirs 1990 [AGCRS, Auctores: SG-731]</w:t>
      </w:r>
    </w:p>
    <w:p>
      <w:pPr>
        <w:pStyle w:val="Testopreformattato"/>
        <w:spacing w:before="0" w:after="283"/>
        <w:ind w:left="2265" w:right="255" w:hanging="1830"/>
        <w:rPr/>
      </w:pPr>
      <w:r>
        <w:rPr/>
        <w:t>Chantal Suzanne, Lettera a P. M. Tentorio, Francia [AGCRS, Auctores: TM. 385]</w:t>
      </w:r>
    </w:p>
    <w:p>
      <w:pPr>
        <w:pStyle w:val="Testopreformattato"/>
        <w:spacing w:before="0" w:after="283"/>
        <w:ind w:left="2265" w:right="255" w:hanging="1830"/>
        <w:rPr/>
      </w:pPr>
      <w:r>
        <w:rPr/>
        <w:t>Checchia Giuseppe, Fonti e imitazioni carducciane?. in: F. D., 8.10.1916 [AGCRS, Auctores: Fanf. Dom.]</w:t>
      </w:r>
    </w:p>
    <w:p>
      <w:pPr>
        <w:pStyle w:val="Testopreformattato"/>
        <w:spacing w:before="0" w:after="283"/>
        <w:ind w:left="2265" w:right="255" w:hanging="1830"/>
        <w:rPr/>
      </w:pPr>
      <w:r>
        <w:rPr/>
        <w:t>Checcucci Alessandro, Commentario della vita e delle opere di Pompilio Pozzetti, Firenze 1858 [AGCRS, Auctores: 79-10]</w:t>
      </w:r>
    </w:p>
    <w:p>
      <w:pPr>
        <w:pStyle w:val="Testopreformattato"/>
        <w:spacing w:before="0" w:after="283"/>
        <w:ind w:left="2265" w:right="255" w:hanging="1830"/>
        <w:rPr/>
      </w:pPr>
      <w:r>
        <w:rPr/>
        <w:t>Checeschi G., Sul più autentico ritratto di Dante. Giosuè Ceret. in: D. A., 10.9.1864 [AGCRS, Auctores: 61-62]</w:t>
      </w:r>
    </w:p>
    <w:p>
      <w:pPr>
        <w:pStyle w:val="Testopreformattato"/>
        <w:spacing w:before="0" w:after="283"/>
        <w:ind w:left="2265" w:right="255" w:hanging="1830"/>
        <w:rPr/>
      </w:pPr>
      <w:r>
        <w:rPr/>
        <w:t>Chellersi Fortunato, Milano, S. Maria Segreta: le passioni convinte, oratorio posto da cantarsi nella Quaresima dell'anno 1713 posto in musica dal suddetto [AGCRS, Auctores: 242-9]</w:t>
      </w:r>
    </w:p>
    <w:p>
      <w:pPr>
        <w:pStyle w:val="Testopreformattato"/>
        <w:spacing w:before="0" w:after="283"/>
        <w:ind w:left="2265" w:right="255" w:hanging="1830"/>
        <w:rPr/>
      </w:pPr>
      <w:r>
        <w:rPr/>
        <w:t>Cherasco, A Maria Vergine SS. Salutata dall'Angelo Madre di Dio la studiosa gioventù del Collegio di Cherasco: Ode, Savigliano 1845 [AGCRS, Auctores: 242-47]</w:t>
      </w:r>
    </w:p>
    <w:p>
      <w:pPr>
        <w:pStyle w:val="Testopreformattato"/>
        <w:spacing w:before="0" w:after="283"/>
        <w:ind w:left="2265" w:right="255" w:hanging="1830"/>
        <w:rPr/>
      </w:pPr>
      <w:r>
        <w:rPr/>
        <w:t>Cherasco, Alla Madonna del popolo, Roma [AGCRS, Auctores: 223-61]</w:t>
      </w:r>
    </w:p>
    <w:p>
      <w:pPr>
        <w:pStyle w:val="Testopreformattato"/>
        <w:spacing w:before="0" w:after="283"/>
        <w:ind w:left="2265" w:right="255" w:hanging="1830"/>
        <w:rPr/>
      </w:pPr>
      <w:r>
        <w:rPr/>
        <w:t>Cherasco, Collegio Padri Somaschi, Inni patriottici [AGCRS, Auctores: 16-15]</w:t>
      </w:r>
    </w:p>
    <w:p>
      <w:pPr>
        <w:pStyle w:val="Testopreformattato"/>
        <w:spacing w:before="0" w:after="283"/>
        <w:ind w:left="2265" w:right="255" w:hanging="1830"/>
        <w:rPr/>
      </w:pPr>
      <w:r>
        <w:rPr/>
        <w:t>Cherasco, Il R. Museo civico Adriani di Cherasco e il suo indice onomastico, Benevagienna 1932 [AGCRS, Auctores: 234-13]</w:t>
      </w:r>
    </w:p>
    <w:p>
      <w:pPr>
        <w:pStyle w:val="Testopreformattato"/>
        <w:spacing w:before="0" w:after="283"/>
        <w:ind w:left="2265" w:right="255" w:hanging="1830"/>
        <w:rPr/>
      </w:pPr>
      <w:r>
        <w:rPr/>
        <w:t>Cherasco, Il R. Museo civico Adriani di Cherasco e il suo indice onomastico, Benevagienna 1932 [AGCRS, Auctores: 234-14]</w:t>
      </w:r>
    </w:p>
    <w:p>
      <w:pPr>
        <w:pStyle w:val="Testopreformattato"/>
        <w:spacing w:before="0" w:after="283"/>
        <w:ind w:left="2265" w:right="255" w:hanging="1830"/>
        <w:rPr/>
      </w:pPr>
      <w:r>
        <w:rPr/>
        <w:t>Cherasco, La B. Vergine delle Grazie in Cherasco, Alba 1912 [AGCRS, Auctores: 242-41]</w:t>
      </w:r>
    </w:p>
    <w:p>
      <w:pPr>
        <w:pStyle w:val="Testopreformattato"/>
        <w:spacing w:before="0" w:after="283"/>
        <w:ind w:left="2265" w:right="255" w:hanging="1830"/>
        <w:rPr/>
      </w:pPr>
      <w:r>
        <w:rPr/>
        <w:t>Cherasco, La devozione del SS. Rosario a Cherasco, s.l.n.d. [AGCRS, Auctores: 218-80]</w:t>
      </w:r>
    </w:p>
    <w:p>
      <w:pPr>
        <w:pStyle w:val="Testopreformattato"/>
        <w:spacing w:before="0" w:after="283"/>
        <w:ind w:left="2265" w:right="255" w:hanging="1830"/>
        <w:rPr/>
      </w:pPr>
      <w:r>
        <w:rPr/>
        <w:t>Cherici Ugo, L'assistenza all'infanzia ed il R. Ospedale degli Innocenti di Firenze, Firenze 1932 [AGCRS, Auctores: 63-13]</w:t>
      </w:r>
    </w:p>
    <w:p>
      <w:pPr>
        <w:pStyle w:val="Testopreformattato"/>
        <w:spacing w:before="0" w:after="283"/>
        <w:ind w:left="2265" w:right="255" w:hanging="1830"/>
        <w:rPr/>
      </w:pPr>
      <w:r>
        <w:rPr/>
        <w:t>Chermof (Di) Harald, Autoconsapevolezza e costituzione dell'Università alla luce della loro denominazione [AGCRS, Auctores: 207-70]</w:t>
      </w:r>
    </w:p>
    <w:p>
      <w:pPr>
        <w:pStyle w:val="Testopreformattato"/>
        <w:spacing w:before="0" w:after="283"/>
        <w:ind w:left="2265" w:right="255" w:hanging="1830"/>
        <w:rPr/>
      </w:pPr>
      <w:r>
        <w:rPr/>
        <w:t>Cherubini Francesco, Istradamento al comporre, Milano 1826 [AGCRS, Auctores: 247-10]</w:t>
      </w:r>
    </w:p>
    <w:p>
      <w:pPr>
        <w:pStyle w:val="Testopreformattato"/>
        <w:spacing w:before="0" w:after="283"/>
        <w:ind w:left="2265" w:right="255" w:hanging="1830"/>
        <w:rPr/>
      </w:pPr>
      <w:r>
        <w:rPr/>
        <w:t>Cherubini Francesco, Vocabolario milanese - italiano, Voll. 2, Milano 1814 [AGCRS, Auctores: 65-15_16]</w:t>
      </w:r>
    </w:p>
    <w:p>
      <w:pPr>
        <w:pStyle w:val="Testopreformattato"/>
        <w:spacing w:before="0" w:after="283"/>
        <w:ind w:left="2265" w:right="255" w:hanging="1830"/>
        <w:rPr/>
      </w:pPr>
      <w:r>
        <w:rPr/>
        <w:t>Chiantella G., Censimento di Genova, Genova 1952 [AGCRS, Auctores: 218-41]</w:t>
      </w:r>
    </w:p>
    <w:p>
      <w:pPr>
        <w:pStyle w:val="Testopreformattato"/>
        <w:spacing w:before="0" w:after="283"/>
        <w:ind w:left="2265" w:right="255" w:hanging="1830"/>
        <w:rPr/>
      </w:pPr>
      <w:r>
        <w:rPr/>
        <w:t>Chiappa Visconti Paola, Il "buon cristiano", dibattito e contese sul catechismo nella Lombardia di fine '700, 1984 [AGCRS, Auctores: 244-55]</w:t>
      </w:r>
    </w:p>
    <w:p>
      <w:pPr>
        <w:pStyle w:val="Testopreformattato"/>
        <w:spacing w:before="0" w:after="283"/>
        <w:ind w:left="2265" w:right="255" w:hanging="1830"/>
        <w:rPr/>
      </w:pPr>
      <w:r>
        <w:rPr/>
        <w:t>Chiappelli Alessandro, Autobiografia. in: Infanzia e giovinezza di illustri italiani contemporanei, memorie autobiografiche di letterati, artisti ..., Voll. 1 e 2 (di 4), Firenze, Bemporad 1909 [AGCRS, Auctores: 62-44]</w:t>
      </w:r>
    </w:p>
    <w:p>
      <w:pPr>
        <w:pStyle w:val="Testopreformattato"/>
        <w:spacing w:before="0" w:after="283"/>
        <w:ind w:left="2265" w:right="255" w:hanging="1830"/>
        <w:rPr/>
      </w:pPr>
      <w:r>
        <w:rPr/>
        <w:t>Chiappelli Alessandro, Autobiografia. in: Infanzia e giovinezza di illustri italiani contemporanei, memorie autobiografiche di letterati, artisti ..., Voll. 1 e 2 (di 4), Firenze, Bemporad 1909 [AGCRS, Auctores: 216-40]</w:t>
      </w:r>
    </w:p>
    <w:p>
      <w:pPr>
        <w:pStyle w:val="Testopreformattato"/>
        <w:spacing w:before="0" w:after="283"/>
        <w:ind w:left="2265" w:right="255" w:hanging="1830"/>
        <w:rPr/>
      </w:pPr>
      <w:r>
        <w:rPr/>
        <w:t>Chiappelli Fredi, "Prudenza" in Macchiavelli [AGCRS, Auctores: 84-108]</w:t>
      </w:r>
    </w:p>
    <w:p>
      <w:pPr>
        <w:pStyle w:val="Testopreformattato"/>
        <w:spacing w:before="0" w:after="283"/>
        <w:ind w:left="2265" w:right="255" w:hanging="1830"/>
        <w:rPr/>
      </w:pPr>
      <w:r>
        <w:rPr/>
        <w:t>Chiappelli Fredi, Clorinda. in: Bergomum, Sett 1954 [AGCRS, Auctores: Riv. V-43]</w:t>
      </w:r>
    </w:p>
    <w:p>
      <w:pPr>
        <w:pStyle w:val="Testopreformattato"/>
        <w:spacing w:before="0" w:after="283"/>
        <w:ind w:left="2265" w:right="255" w:hanging="1830"/>
        <w:rPr/>
      </w:pPr>
      <w:r>
        <w:rPr/>
        <w:t>Chiappelli Fredi, Glosse ad alcuni stilemi del Tasso maggiore. in: Bergomum, Sett. 1955 [AGCRS, Auctores: Riv. V-44]</w:t>
      </w:r>
    </w:p>
    <w:p>
      <w:pPr>
        <w:pStyle w:val="Testopreformattato"/>
        <w:spacing w:before="0" w:after="283"/>
        <w:ind w:left="2265" w:right="255" w:hanging="1830"/>
        <w:rPr/>
      </w:pPr>
      <w:r>
        <w:rPr/>
        <w:t>Chiappelli Fredi, Note su un'immagine e su motivo del Boccaccio nel Tasso. in: Bergomum, Dic. 1961 [AGCRS, Auctores: Riv. V-50]</w:t>
      </w:r>
    </w:p>
    <w:p>
      <w:pPr>
        <w:pStyle w:val="Testopreformattato"/>
        <w:spacing w:before="0" w:after="283"/>
        <w:ind w:left="2265" w:right="255" w:hanging="1830"/>
        <w:rPr/>
      </w:pPr>
      <w:r>
        <w:rPr/>
        <w:t>Chiappelli Fredi, Struttura inventiva e struttura espressiva nella Gerusalemme Liberata. in: Bergomum, Giu. 1965 [AGCRS, Auctores: Riv. V-54]</w:t>
      </w:r>
    </w:p>
    <w:p>
      <w:pPr>
        <w:pStyle w:val="Testopreformattato"/>
        <w:spacing w:before="0" w:after="283"/>
        <w:ind w:left="2265" w:right="255" w:hanging="1830"/>
        <w:rPr/>
      </w:pPr>
      <w:r>
        <w:rPr/>
        <w:t>Chiapponi Anna, Lettere a P. M. Tentorio, Milano [AGCRS, Auctores: TM. 274-M]</w:t>
      </w:r>
    </w:p>
    <w:p>
      <w:pPr>
        <w:pStyle w:val="Testopreformattato"/>
        <w:spacing w:before="0" w:after="283"/>
        <w:ind w:left="2265" w:right="255" w:hanging="1830"/>
        <w:rPr/>
      </w:pPr>
      <w:r>
        <w:rPr/>
        <w:t>Chiara Bernardo, Tipi, scene, avventure di italiani in Spagna, Treviso 1907 [AGCRS, Auctores: 233-16]</w:t>
      </w:r>
    </w:p>
    <w:p>
      <w:pPr>
        <w:pStyle w:val="Testopreformattato"/>
        <w:spacing w:before="0" w:after="283"/>
        <w:ind w:left="2265" w:right="255" w:hanging="1830"/>
        <w:rPr/>
      </w:pPr>
      <w:r>
        <w:rPr/>
        <w:t>Chiarella Filippo, Sonetto [AGCRS, Auctores: 1-29]</w:t>
      </w:r>
    </w:p>
    <w:p>
      <w:pPr>
        <w:pStyle w:val="Testopreformattato"/>
        <w:spacing w:before="0" w:after="283"/>
        <w:ind w:left="2265" w:right="255" w:hanging="1830"/>
        <w:rPr/>
      </w:pPr>
      <w:r>
        <w:rPr/>
        <w:t>Chiarella Giuseppe, Trionfo del cuore, conferenza detta nell'inaugurazione dell'orfanotrofio Emiliani in Rapallo, il 7.2.1907, Chiavari 1907 [AGCRS, Auctores: 222-99]</w:t>
      </w:r>
    </w:p>
    <w:p>
      <w:pPr>
        <w:pStyle w:val="Testopreformattato"/>
        <w:spacing w:before="0" w:after="283"/>
        <w:ind w:left="2265" w:right="255" w:hanging="1830"/>
        <w:rPr/>
      </w:pPr>
      <w:r>
        <w:rPr/>
        <w:t>Chiarella Giuseppe, Trionfo del cuore, conferenza detta nell'inaugurazione dell'orfanotrofio Emiliani in Rapallo, il 7.2.1907, Chiavari 1907 [AGCRS, Auctores: 241-47]</w:t>
      </w:r>
    </w:p>
    <w:p>
      <w:pPr>
        <w:pStyle w:val="Testopreformattato"/>
        <w:spacing w:before="0" w:after="283"/>
        <w:ind w:left="2265" w:right="255" w:hanging="1830"/>
        <w:rPr/>
      </w:pPr>
      <w:r>
        <w:rPr/>
        <w:t>Chiarelli Antonio, Sonetto. in: Poesie in morte di Maria Olginati - Belcredi,  Pavia 1739 [AGCRS, Auctores: 11-114]</w:t>
      </w:r>
    </w:p>
    <w:p>
      <w:pPr>
        <w:pStyle w:val="Testopreformattato"/>
        <w:spacing w:before="0" w:after="283"/>
        <w:ind w:left="2265" w:right="255" w:hanging="1830"/>
        <w:rPr/>
      </w:pPr>
      <w:r>
        <w:rPr/>
        <w:t>Chiari Alberto, Alessandro Manzoni, oggi. in: Bergomum, Lug. 1974 [AGCRS, Auctores: Riv. V-61]</w:t>
      </w:r>
    </w:p>
    <w:p>
      <w:pPr>
        <w:pStyle w:val="Testopreformattato"/>
        <w:spacing w:before="0" w:after="283"/>
        <w:ind w:left="2265" w:right="255" w:hanging="1830"/>
        <w:rPr/>
      </w:pPr>
      <w:r>
        <w:rPr/>
        <w:t>Chiari Alberto, Attualità dei Promessi Sposi. in: La diocesi di Milano, Apr. 1973 [AGCRS, Auctores: 65-20]</w:t>
      </w:r>
    </w:p>
    <w:p>
      <w:pPr>
        <w:pStyle w:val="Testopreformattato"/>
        <w:spacing w:before="0" w:after="283"/>
        <w:ind w:left="2265" w:right="255" w:hanging="1830"/>
        <w:rPr/>
      </w:pPr>
      <w:r>
        <w:rPr/>
        <w:t>Chiari Alberto, L'Ermengarda del Manzoni. in: Como, n. 3, Autunno, anno 1979 [AGCRS, Auctores: 217-178]</w:t>
      </w:r>
    </w:p>
    <w:p>
      <w:pPr>
        <w:pStyle w:val="Testopreformattato"/>
        <w:spacing w:before="0" w:after="283"/>
        <w:ind w:left="2265" w:right="255" w:hanging="1830"/>
        <w:rPr/>
      </w:pPr>
      <w:r>
        <w:rPr/>
        <w:t>Chiari Alberto, Le poesie giovanili (A. Manzoni), Milano 1974 [AGCRS, Auctores: 84-24]</w:t>
      </w:r>
    </w:p>
    <w:p>
      <w:pPr>
        <w:pStyle w:val="Testopreformattato"/>
        <w:spacing w:before="0" w:after="283"/>
        <w:ind w:left="2265" w:right="255" w:hanging="1830"/>
        <w:rPr/>
      </w:pPr>
      <w:r>
        <w:rPr/>
        <w:t>Chiari Alberto, Michelangelo scrittore religioso. in: O. R., 20.7.1980 [AGCRS, Auctores: 81-7]</w:t>
      </w:r>
    </w:p>
    <w:p>
      <w:pPr>
        <w:pStyle w:val="Testopreformattato"/>
        <w:spacing w:before="0" w:after="283"/>
        <w:ind w:left="2265" w:right="255" w:hanging="1830"/>
        <w:rPr/>
      </w:pPr>
      <w:r>
        <w:rPr/>
        <w:t>Chiari Alberto, Poesie di Alessandro Manzoni prima della conversione, Firenze 1947 [AGCRS, Auctores: 231-8]</w:t>
      </w:r>
    </w:p>
    <w:p>
      <w:pPr>
        <w:pStyle w:val="Testopreformattato"/>
        <w:spacing w:before="0" w:after="283"/>
        <w:ind w:left="2265" w:right="255" w:hanging="1830"/>
        <w:rPr/>
      </w:pPr>
      <w:r>
        <w:rPr/>
        <w:t>Chiari Alberto, Un nuovo autografo del Boccaccio. in: F. L., 11.7.1848 [AGCRS, Auctores: F. Lett. 4]</w:t>
      </w:r>
    </w:p>
    <w:p>
      <w:pPr>
        <w:pStyle w:val="Testopreformattato"/>
        <w:spacing w:before="0" w:after="283"/>
        <w:ind w:left="2265" w:right="255" w:hanging="1830"/>
        <w:rPr/>
      </w:pPr>
      <w:r>
        <w:rPr/>
        <w:t>Chiari Pietro, Il filosofo veneziano, Einaudi 1987 [AGCRS, Auctores: 33-39]</w:t>
      </w:r>
    </w:p>
    <w:p>
      <w:pPr>
        <w:pStyle w:val="Testopreformattato"/>
        <w:spacing w:before="0" w:after="283"/>
        <w:ind w:left="2265" w:right="255" w:hanging="1830"/>
        <w:rPr/>
      </w:pPr>
      <w:r>
        <w:rPr/>
        <w:t>Chiarini Giuseppe, Autobiografia. in: Infanzia e giovinezza di illustri italiani contemporanei, memorie autobiografiche di letterati, artisti ..., Voll. 1 e 2 (di 4), Firenze, Bemporad 1909 [AGCRS, Auctores: 62-43]</w:t>
      </w:r>
    </w:p>
    <w:p>
      <w:pPr>
        <w:pStyle w:val="Testopreformattato"/>
        <w:spacing w:before="0" w:after="283"/>
        <w:ind w:left="2265" w:right="255" w:hanging="1830"/>
        <w:rPr/>
      </w:pPr>
      <w:r>
        <w:rPr/>
        <w:t>Chiarini Giuseppe, Autobiografia. in: Infanzia e giovinezza di illustri italiani contemporanei, memorie autobiografiche di letterati, artisti ..., Voll. 1 e 2 (di 4), Firenze, Bemporad 1909 [AGCRS, Auctores: 216-40]</w:t>
      </w:r>
    </w:p>
    <w:p>
      <w:pPr>
        <w:pStyle w:val="Testopreformattato"/>
        <w:spacing w:before="0" w:after="283"/>
        <w:ind w:left="2265" w:right="255" w:hanging="1830"/>
        <w:rPr/>
      </w:pPr>
      <w:r>
        <w:rPr/>
        <w:t>Chiarini Giuseppe, Autobiografia. in: Infanzia e giovinezza di illustri italiani contemporanei, memorie autobiografiche di letterati, artisti ..., Voll. 1 e 2 (di 4), Firenze, Bemporad 1909 [AGCRS, Auctores: 208-83]</w:t>
      </w:r>
    </w:p>
    <w:p>
      <w:pPr>
        <w:pStyle w:val="Testopreformattato"/>
        <w:spacing w:before="0" w:after="283"/>
        <w:ind w:left="2265" w:right="255" w:hanging="1830"/>
        <w:rPr/>
      </w:pPr>
      <w:r>
        <w:rPr/>
        <w:t>Chiarini Giuseppe, La vita di ugo foscolo, Firenze 1927 [AGCRS, Auctores: 78-34]</w:t>
      </w:r>
    </w:p>
    <w:p>
      <w:pPr>
        <w:pStyle w:val="Testopreformattato"/>
        <w:spacing w:before="0" w:after="283"/>
        <w:ind w:left="2265" w:right="255" w:hanging="1830"/>
        <w:rPr/>
      </w:pPr>
      <w:r>
        <w:rPr/>
        <w:t>Chiarini Giuseppe, Lord e Lady Byron. in: F. D., 5.8.1883 [AGCRS, Auctores: Fanf. Dom.]</w:t>
      </w:r>
    </w:p>
    <w:p>
      <w:pPr>
        <w:pStyle w:val="Testopreformattato"/>
        <w:spacing w:before="0" w:after="283"/>
        <w:ind w:left="2265" w:right="255" w:hanging="1830"/>
        <w:rPr/>
      </w:pPr>
      <w:r>
        <w:rPr/>
        <w:t>Chiatone Domenico, Silvio Pellico (su documenti inediti), Milano, Cogliati. in: F. D., 20.11.1904 [AGCRS, Auctores: Fanf. Dom.]</w:t>
      </w:r>
    </w:p>
    <w:p>
      <w:pPr>
        <w:pStyle w:val="Testopreformattato"/>
        <w:spacing w:before="0" w:after="283"/>
        <w:ind w:left="2265" w:right="255" w:hanging="1830"/>
        <w:rPr/>
      </w:pPr>
      <w:r>
        <w:rPr/>
        <w:t>Chiavari, Annuario ecclesiastico, Chiavari 1909 [AGCRS, Auctores: 224-20]</w:t>
      </w:r>
    </w:p>
    <w:p>
      <w:pPr>
        <w:pStyle w:val="Testopreformattato"/>
        <w:spacing w:before="0" w:after="283"/>
        <w:ind w:left="2265" w:right="255" w:hanging="1830"/>
        <w:rPr/>
      </w:pPr>
      <w:r>
        <w:rPr/>
        <w:t>Chiaverini, Lettera a P. M. Tentorio, Sulmona [AGCRS, Auctores: TM. 274-Q]</w:t>
      </w:r>
    </w:p>
    <w:p>
      <w:pPr>
        <w:pStyle w:val="Testopreformattato"/>
        <w:spacing w:before="0" w:after="283"/>
        <w:ind w:left="2265" w:right="255" w:hanging="1830"/>
        <w:rPr/>
      </w:pPr>
      <w:r>
        <w:rPr/>
        <w:t>Chiavolini A., Lettera a P. Zambarelli, autogr. [AGCRS, Auctores: 52-49-B]</w:t>
      </w:r>
    </w:p>
    <w:p>
      <w:pPr>
        <w:pStyle w:val="Testopreformattato"/>
        <w:spacing w:before="0" w:after="283"/>
        <w:ind w:left="2265" w:right="255" w:hanging="1830"/>
        <w:rPr/>
      </w:pPr>
      <w:r>
        <w:rPr/>
        <w:t>Chierotti P. Luigi, Padre Durando attraverso il suo epistolario. 1° L'uomo di governo, Genova 1987 [AGCRS, Auctores: 26-81]</w:t>
      </w:r>
    </w:p>
    <w:p>
      <w:pPr>
        <w:pStyle w:val="Testopreformattato"/>
        <w:spacing w:before="0" w:after="283"/>
        <w:ind w:left="2265" w:right="255" w:hanging="1830"/>
        <w:rPr/>
      </w:pPr>
      <w:r>
        <w:rPr/>
        <w:t>Chierotti P. Luigi, Padre Durando attraverso il suo epistolario. 2° L'uomo di virtù, Genova 1988 [AGCRS, Auctores: 26-82]</w:t>
      </w:r>
    </w:p>
    <w:p>
      <w:pPr>
        <w:pStyle w:val="Testopreformattato"/>
        <w:spacing w:before="0" w:after="283"/>
        <w:ind w:left="2265" w:right="255" w:hanging="1830"/>
        <w:rPr/>
      </w:pPr>
      <w:r>
        <w:rPr/>
        <w:t>Chiesa Francesco, Autoritratto. in: F. L., 2.1.1949 [AGCRS, Auctores: F. Lett. 3]</w:t>
      </w:r>
    </w:p>
    <w:p>
      <w:pPr>
        <w:pStyle w:val="Testopreformattato"/>
        <w:spacing w:before="0" w:after="283"/>
        <w:ind w:left="2265" w:right="255" w:hanging="1830"/>
        <w:rPr/>
      </w:pPr>
      <w:r>
        <w:rPr/>
        <w:t>Chiesa Mario, Episodi della tragedia di Firenze, Firenze 1967 [AGCRS, Auctores: 34-23]</w:t>
      </w:r>
    </w:p>
    <w:p>
      <w:pPr>
        <w:pStyle w:val="Testopreformattato"/>
        <w:spacing w:before="0" w:after="283"/>
        <w:ind w:left="2265" w:right="255" w:hanging="1830"/>
        <w:rPr/>
      </w:pPr>
      <w:r>
        <w:rPr/>
        <w:t>Chiesa Virgilio, Il liceo cantonale di Lugano [AGCRS, Auctores: 227-34]</w:t>
      </w:r>
    </w:p>
    <w:p>
      <w:pPr>
        <w:pStyle w:val="Testopreformattato"/>
        <w:spacing w:before="0" w:after="283"/>
        <w:ind w:left="2265" w:right="255" w:hanging="1830"/>
        <w:rPr/>
      </w:pPr>
      <w:r>
        <w:rPr/>
        <w:t>Chiesa Virgilio, La chiesa di Sant'Antonio di Lugano [AGCRS, Auctores: 218-92]</w:t>
      </w:r>
    </w:p>
    <w:p>
      <w:pPr>
        <w:pStyle w:val="Testopreformattato"/>
        <w:spacing w:before="0" w:after="283"/>
        <w:ind w:left="2265" w:right="255" w:hanging="1830"/>
        <w:rPr/>
      </w:pPr>
      <w:r>
        <w:rPr/>
        <w:t>Chiesa Virgilio, La chiesa di Sant'Antonio di Lugano [AGCRS, Auctores: 79-25]</w:t>
      </w:r>
    </w:p>
    <w:p>
      <w:pPr>
        <w:pStyle w:val="Testopreformattato"/>
        <w:spacing w:before="0" w:after="283"/>
        <w:ind w:left="2265" w:right="255" w:hanging="1830"/>
        <w:rPr/>
      </w:pPr>
      <w:r>
        <w:rPr/>
        <w:t>Chiesi Gustavo, Raffaele Rubattino, Genova 1882 [AGCRS, Auctores: 230-55]</w:t>
      </w:r>
    </w:p>
    <w:p>
      <w:pPr>
        <w:pStyle w:val="Testopreformattato"/>
        <w:spacing w:before="0" w:after="283"/>
        <w:ind w:left="2265" w:right="255" w:hanging="1830"/>
        <w:rPr/>
      </w:pPr>
      <w:r>
        <w:rPr/>
        <w:t>Chiesura Fabrizio, Borgo di Dio. in: Nuovo prosa quadrimestrale di narrativa, Giu. 1988 [AGCRS, Auctores: 244-74]</w:t>
      </w:r>
    </w:p>
    <w:p>
      <w:pPr>
        <w:pStyle w:val="Testopreformattato"/>
        <w:spacing w:before="0" w:after="283"/>
        <w:ind w:left="2265" w:right="255" w:hanging="1830"/>
        <w:rPr/>
      </w:pPr>
      <w:r>
        <w:rPr/>
        <w:t>Chilleni Rosolino, Lettere a P. M. Tentorio, Napoli [AGCRS, Auctores: TM. 274-Q]</w:t>
      </w:r>
    </w:p>
    <w:p>
      <w:pPr>
        <w:pStyle w:val="Testopreformattato"/>
        <w:spacing w:before="0" w:after="283"/>
        <w:ind w:left="2265" w:right="255" w:hanging="1830"/>
        <w:rPr/>
      </w:pPr>
      <w:r>
        <w:rPr/>
        <w:t>Chimenton C., Formazione dei chierici in Treviso prima del Concilio di Trento, Treviso 1945 [AGCRS, Auctores: 223-70]</w:t>
      </w:r>
    </w:p>
    <w:p>
      <w:pPr>
        <w:pStyle w:val="Testopreformattato"/>
        <w:spacing w:before="0" w:after="283"/>
        <w:ind w:left="2265" w:right="255" w:hanging="1830"/>
        <w:rPr/>
      </w:pPr>
      <w:r>
        <w:rPr/>
        <w:t>Chiminelli Pietro, Algieri Pomponio [AGCRS, Auctores: 245-65]</w:t>
      </w:r>
    </w:p>
    <w:p>
      <w:pPr>
        <w:pStyle w:val="Testopreformattato"/>
        <w:spacing w:before="0" w:after="283"/>
        <w:ind w:left="2265" w:right="255" w:hanging="1830"/>
        <w:rPr/>
      </w:pPr>
      <w:r>
        <w:rPr/>
        <w:t>Chiminelli Pietro, Aonio Jacopo [AGCRS, Auctores: 245-65]</w:t>
      </w:r>
    </w:p>
    <w:p>
      <w:pPr>
        <w:pStyle w:val="Testopreformattato"/>
        <w:spacing w:before="0" w:after="283"/>
        <w:ind w:left="2265" w:right="255" w:hanging="1830"/>
        <w:rPr/>
      </w:pPr>
      <w:r>
        <w:rPr/>
        <w:t>Chiminelli Pietro, Benedetto da Mantova [AGCRS, Auctores: 245-65]</w:t>
      </w:r>
    </w:p>
    <w:p>
      <w:pPr>
        <w:pStyle w:val="Testopreformattato"/>
        <w:spacing w:before="0" w:after="283"/>
        <w:ind w:left="2265" w:right="255" w:hanging="1830"/>
        <w:rPr/>
      </w:pPr>
      <w:r>
        <w:rPr/>
        <w:t>Chiminelli Pietro, Bonfordio Jacopo: lettera a Carnesecchi [AGCRS, Auctores: 245-65]</w:t>
      </w:r>
    </w:p>
    <w:p>
      <w:pPr>
        <w:pStyle w:val="Testopreformattato"/>
        <w:spacing w:before="0" w:after="283"/>
        <w:ind w:left="2265" w:right="255" w:hanging="1830"/>
        <w:rPr/>
      </w:pPr>
      <w:r>
        <w:rPr/>
        <w:t>Chiminelli Pietro, Bonifario Bernardino [AGCRS, Auctores: 245-65]</w:t>
      </w:r>
    </w:p>
    <w:p>
      <w:pPr>
        <w:pStyle w:val="Testopreformattato"/>
        <w:spacing w:before="0" w:after="283"/>
        <w:ind w:left="2265" w:right="255" w:hanging="1830"/>
        <w:rPr/>
      </w:pPr>
      <w:r>
        <w:rPr/>
        <w:t>Chiminelli Pietro, Bruccioli Antonio [AGCRS, Auctores: 245-65]</w:t>
      </w:r>
    </w:p>
    <w:p>
      <w:pPr>
        <w:pStyle w:val="Testopreformattato"/>
        <w:spacing w:before="0" w:after="283"/>
        <w:ind w:left="2265" w:right="255" w:hanging="1830"/>
        <w:rPr/>
      </w:pPr>
      <w:r>
        <w:rPr/>
        <w:t>Chiminelli Pietro, Carnesecchi Pietro [AGCRS, Auctores: 245-65]</w:t>
      </w:r>
    </w:p>
    <w:p>
      <w:pPr>
        <w:pStyle w:val="Testopreformattato"/>
        <w:spacing w:before="0" w:after="283"/>
        <w:ind w:left="2265" w:right="255" w:hanging="1830"/>
        <w:rPr/>
      </w:pPr>
      <w:r>
        <w:rPr/>
        <w:t>Chiminelli Pietro, Castelvetro Ludovico [AGCRS, Auctores: 245-65]</w:t>
      </w:r>
    </w:p>
    <w:p>
      <w:pPr>
        <w:pStyle w:val="Testopreformattato"/>
        <w:spacing w:before="0" w:after="283"/>
        <w:ind w:left="2265" w:right="255" w:hanging="1830"/>
        <w:rPr/>
      </w:pPr>
      <w:r>
        <w:rPr/>
        <w:t>Chiminelli Pietro, Colonna Vittoria [AGCRS, Auctores: 245-65]</w:t>
      </w:r>
    </w:p>
    <w:p>
      <w:pPr>
        <w:pStyle w:val="Testopreformattato"/>
        <w:spacing w:before="0" w:after="283"/>
        <w:ind w:left="2265" w:right="255" w:hanging="1830"/>
        <w:rPr/>
      </w:pPr>
      <w:r>
        <w:rPr/>
        <w:t>Chiminelli Pietro, Curione Celio Secondo [AGCRS, Auctores: 245-65]</w:t>
      </w:r>
    </w:p>
    <w:p>
      <w:pPr>
        <w:pStyle w:val="Testopreformattato"/>
        <w:spacing w:before="0" w:after="283"/>
        <w:ind w:left="2265" w:right="255" w:hanging="1830"/>
        <w:rPr/>
      </w:pPr>
      <w:r>
        <w:rPr/>
        <w:t>Chiminelli Pietro, Flaminio Marcantonio [AGCRS, Auctores: 245-65]</w:t>
      </w:r>
    </w:p>
    <w:p>
      <w:pPr>
        <w:pStyle w:val="Testopreformattato"/>
        <w:spacing w:before="0" w:after="283"/>
        <w:ind w:left="2265" w:right="255" w:hanging="1830"/>
        <w:rPr/>
      </w:pPr>
      <w:r>
        <w:rPr/>
        <w:t>Chiminelli Pietro, Francarich Ulacich Matteo [AGCRS, Auctores: 245-65]</w:t>
      </w:r>
    </w:p>
    <w:p>
      <w:pPr>
        <w:pStyle w:val="Testopreformattato"/>
        <w:spacing w:before="0" w:after="283"/>
        <w:ind w:left="2265" w:right="255" w:hanging="1830"/>
        <w:rPr/>
      </w:pPr>
      <w:r>
        <w:rPr/>
        <w:t>Chiminelli Pietro, Galateo Girolamo [AGCRS, Auctores: 245-65]</w:t>
      </w:r>
    </w:p>
    <w:p>
      <w:pPr>
        <w:pStyle w:val="Testopreformattato"/>
        <w:spacing w:before="0" w:after="283"/>
        <w:ind w:left="2265" w:right="255" w:hanging="1830"/>
        <w:rPr/>
      </w:pPr>
      <w:r>
        <w:rPr/>
        <w:t>Chiminelli Pietro, Gonzaga Giulia, lettera a Lucia Negri [AGCRS, Auctores: 245-65]</w:t>
      </w:r>
    </w:p>
    <w:p>
      <w:pPr>
        <w:pStyle w:val="Testopreformattato"/>
        <w:spacing w:before="0" w:after="283"/>
        <w:ind w:left="2265" w:right="255" w:hanging="1830"/>
        <w:rPr/>
      </w:pPr>
      <w:r>
        <w:rPr/>
        <w:t>Chiminelli Pietro, Manzolli Pier angelo [AGCRS, Auctores: 245-65]</w:t>
      </w:r>
    </w:p>
    <w:p>
      <w:pPr>
        <w:pStyle w:val="Testopreformattato"/>
        <w:spacing w:before="0" w:after="283"/>
        <w:ind w:left="2265" w:right="255" w:hanging="1830"/>
        <w:rPr/>
      </w:pPr>
      <w:r>
        <w:rPr/>
        <w:t>Chiminelli Pietro, Morota Olimpio: lettera a Cherubina Orsini [AGCRS, Auctores: 245-65]</w:t>
      </w:r>
    </w:p>
    <w:p>
      <w:pPr>
        <w:pStyle w:val="Testopreformattato"/>
        <w:spacing w:before="0" w:after="283"/>
        <w:ind w:left="2265" w:right="255" w:hanging="1830"/>
        <w:rPr/>
      </w:pPr>
      <w:r>
        <w:rPr/>
        <w:t>Chiminelli Pietro, Negri Francesco [AGCRS, Auctores: 245-65]</w:t>
      </w:r>
    </w:p>
    <w:p>
      <w:pPr>
        <w:pStyle w:val="Testopreformattato"/>
        <w:spacing w:before="0" w:after="283"/>
        <w:ind w:left="2265" w:right="255" w:hanging="1830"/>
        <w:rPr/>
      </w:pPr>
      <w:r>
        <w:rPr/>
        <w:t>Chiminelli Pietro, Ochino Bernardino [AGCRS, Auctores: 245-65]</w:t>
      </w:r>
    </w:p>
    <w:p>
      <w:pPr>
        <w:pStyle w:val="Testopreformattato"/>
        <w:spacing w:before="0" w:after="283"/>
        <w:ind w:left="2265" w:right="255" w:hanging="1830"/>
        <w:rPr/>
      </w:pPr>
      <w:r>
        <w:rPr/>
        <w:t>Chiminelli Pietro, Paleario Anio [AGCRS, Auctores: 245-65]</w:t>
      </w:r>
    </w:p>
    <w:p>
      <w:pPr>
        <w:pStyle w:val="Testopreformattato"/>
        <w:spacing w:before="0" w:after="283"/>
        <w:ind w:left="2265" w:right="255" w:hanging="1830"/>
        <w:rPr/>
      </w:pPr>
      <w:r>
        <w:rPr/>
        <w:t>Chiminelli Pietro, Pascale G. Luigi [AGCRS, Auctores: 245-65]</w:t>
      </w:r>
    </w:p>
    <w:p>
      <w:pPr>
        <w:pStyle w:val="Testopreformattato"/>
        <w:spacing w:before="0" w:after="283"/>
        <w:ind w:left="2265" w:right="255" w:hanging="1830"/>
        <w:rPr/>
      </w:pPr>
      <w:r>
        <w:rPr/>
        <w:t>Chiminelli Pietro, Ravore Giulio [AGCRS, Auctores: 245-65]</w:t>
      </w:r>
    </w:p>
    <w:p>
      <w:pPr>
        <w:pStyle w:val="Testopreformattato"/>
        <w:spacing w:before="0" w:after="283"/>
        <w:ind w:left="2265" w:right="255" w:hanging="1830"/>
        <w:rPr/>
      </w:pPr>
      <w:r>
        <w:rPr/>
        <w:t>Chiminelli Pietro, S. Gaetano Thiene, cuore della riforma cattolica, Roma 1948 [AGCRS, Auctores: 77-23]</w:t>
      </w:r>
    </w:p>
    <w:p>
      <w:pPr>
        <w:pStyle w:val="Testopreformattato"/>
        <w:spacing w:before="0" w:after="283"/>
        <w:ind w:left="2265" w:right="255" w:hanging="1830"/>
        <w:rPr/>
      </w:pPr>
      <w:r>
        <w:rPr/>
        <w:t>Chiminelli Pietro, Scritti religiosi dei Riformatori italiani del '500, Paravia [AGCRS, Auctores: 245-65]</w:t>
      </w:r>
    </w:p>
    <w:p>
      <w:pPr>
        <w:pStyle w:val="Testopreformattato"/>
        <w:spacing w:before="0" w:after="283"/>
        <w:ind w:left="2265" w:right="255" w:hanging="1830"/>
        <w:rPr/>
      </w:pPr>
      <w:r>
        <w:rPr/>
        <w:t>Chiminelli Pietro, Speziali Pietro [AGCRS, Auctores: 245-65]</w:t>
      </w:r>
    </w:p>
    <w:p>
      <w:pPr>
        <w:pStyle w:val="Testopreformattato"/>
        <w:spacing w:before="0" w:after="283"/>
        <w:ind w:left="2265" w:right="255" w:hanging="1830"/>
        <w:rPr/>
      </w:pPr>
      <w:r>
        <w:rPr/>
        <w:t>Chiminelli Pietro, Vellicoli Gabriele [AGCRS, Auctores: 245-65]</w:t>
      </w:r>
    </w:p>
    <w:p>
      <w:pPr>
        <w:pStyle w:val="Testopreformattato"/>
        <w:spacing w:before="0" w:after="283"/>
        <w:ind w:left="2265" w:right="255" w:hanging="1830"/>
        <w:rPr/>
      </w:pPr>
      <w:r>
        <w:rPr/>
        <w:t>Chiminelli Pietro, Vergerio Pier Paolo [AGCRS, Auctores: 245-65]</w:t>
      </w:r>
    </w:p>
    <w:p>
      <w:pPr>
        <w:pStyle w:val="Testopreformattato"/>
        <w:spacing w:before="0" w:after="283"/>
        <w:ind w:left="2265" w:right="255" w:hanging="1830"/>
        <w:rPr/>
      </w:pPr>
      <w:r>
        <w:rPr/>
        <w:t>Chiminelli Pietro, Vermigli Pier Martire [AGCRS, Auctores: 245-65]</w:t>
      </w:r>
    </w:p>
    <w:p>
      <w:pPr>
        <w:pStyle w:val="Testopreformattato"/>
        <w:spacing w:before="0" w:after="283"/>
        <w:ind w:left="2265" w:right="255" w:hanging="1830"/>
        <w:rPr/>
      </w:pPr>
      <w:r>
        <w:rPr/>
        <w:t>Chiminelli Pietro, Virginio G. Francesco [AGCRS, Auctores: 245-65]</w:t>
      </w:r>
    </w:p>
    <w:p>
      <w:pPr>
        <w:pStyle w:val="Testopreformattato"/>
        <w:spacing w:before="0" w:after="283"/>
        <w:ind w:left="2265" w:right="255" w:hanging="1830"/>
        <w:rPr/>
      </w:pPr>
      <w:r>
        <w:rPr/>
        <w:t>Chiminelli Pietro, Zanchi Girolamo [AGCRS, Auctores: 245-65]</w:t>
      </w:r>
    </w:p>
    <w:p>
      <w:pPr>
        <w:pStyle w:val="Testopreformattato"/>
        <w:spacing w:before="0" w:after="283"/>
        <w:ind w:left="2265" w:right="255" w:hanging="1830"/>
        <w:rPr/>
      </w:pPr>
      <w:r>
        <w:rPr/>
        <w:t>Chinea Eleuterio, Dalle antiche botteghe d'arti e mestieri alle prime scuole industriali e commerciali in Lombardia. in: Archivio Storico Lombardo, 1932, Fasc. IV, anno LIX [AGCRS, Auctores: 229-17]</w:t>
      </w:r>
    </w:p>
    <w:p>
      <w:pPr>
        <w:pStyle w:val="Testopreformattato"/>
        <w:spacing w:before="0" w:after="283"/>
        <w:ind w:left="2265" w:right="255" w:hanging="1830"/>
        <w:rPr/>
      </w:pPr>
      <w:r>
        <w:rPr/>
        <w:t>Chinea Eleuterio, Il Rinascimento e la rivoluzione pedagogica italiana, Torino [AGCRS, Auctores: 79-50]</w:t>
      </w:r>
    </w:p>
    <w:p>
      <w:pPr>
        <w:pStyle w:val="Testopreformattato"/>
        <w:spacing w:before="0" w:after="283"/>
        <w:ind w:left="2265" w:right="255" w:hanging="1830"/>
        <w:rPr/>
      </w:pPr>
      <w:r>
        <w:rPr/>
        <w:t>Chinea Eleuterio, L'istruzione pubblica e privata nello stato di Milano dal Caoncilio Tridentino alla riforma teresiana, (1563 - 1773), 1953 [AGCRS, Auctores: 218-108]</w:t>
      </w:r>
    </w:p>
    <w:p>
      <w:pPr>
        <w:pStyle w:val="Testopreformattato"/>
        <w:spacing w:before="0" w:after="283"/>
        <w:ind w:left="2265" w:right="255" w:hanging="1830"/>
        <w:rPr/>
      </w:pPr>
      <w:r>
        <w:rPr/>
        <w:t>Chinea Eleuterio, L'istruzione pubblica e privata nello stato di Milano dal Concilio Tridentino alla riforma teresiana, (1563 - 1773), 1953 [AGCRS, Auctores: 79-9]</w:t>
      </w:r>
    </w:p>
    <w:p>
      <w:pPr>
        <w:pStyle w:val="Testopreformattato"/>
        <w:spacing w:before="0" w:after="283"/>
        <w:ind w:left="2265" w:right="255" w:hanging="1830"/>
        <w:rPr/>
      </w:pPr>
      <w:r>
        <w:rPr/>
        <w:t>Chinea Eleuterio, La riforma scolastica teresio - giuseppina nello stato di Milano e le prime scuole elementari d'Italia, Milano 1939 [AGCRS, Auctores: 244-13]</w:t>
      </w:r>
    </w:p>
    <w:p>
      <w:pPr>
        <w:pStyle w:val="Testopreformattato"/>
        <w:spacing w:before="0" w:after="283"/>
        <w:ind w:left="2265" w:right="255" w:hanging="1830"/>
        <w:rPr/>
      </w:pPr>
      <w:r>
        <w:rPr/>
        <w:t>Chinea Eleuterio, La riforma scolastica teresio - giuseppina nello stato di Milano e le prime scuole elementari d'Italia, Milano 1939 [AGCRS, Auctores: 243-28]</w:t>
      </w:r>
    </w:p>
    <w:p>
      <w:pPr>
        <w:pStyle w:val="Testopreformattato"/>
        <w:spacing w:before="0" w:after="283"/>
        <w:ind w:left="2265" w:right="255" w:hanging="1830"/>
        <w:rPr/>
      </w:pPr>
      <w:r>
        <w:rPr/>
        <w:t>Chinea Eleuterio, Le scuole della Dottrina cristiana nella diocesi di milano (1536 - 1796), Gallarate 1930 [AGCRS, Auctores: 79-32]</w:t>
      </w:r>
    </w:p>
    <w:p>
      <w:pPr>
        <w:pStyle w:val="Testopreformattato"/>
        <w:spacing w:before="0" w:after="283"/>
        <w:ind w:left="2265" w:right="255" w:hanging="1830"/>
        <w:rPr/>
      </w:pPr>
      <w:r>
        <w:rPr/>
        <w:t>Chinea Eleuterio, Le scuole medie del ducato di mIlano, dal Concilio tridentino alla riforma teresiana, (1563 - 1773) [AGCRS, Auctores: 230-95]</w:t>
      </w:r>
    </w:p>
    <w:p>
      <w:pPr>
        <w:pStyle w:val="Testopreformattato"/>
        <w:spacing w:before="0" w:after="283"/>
        <w:ind w:left="2265" w:right="255" w:hanging="1830"/>
        <w:rPr/>
      </w:pPr>
      <w:r>
        <w:rPr/>
        <w:t>Chiodi Luigi, Alle origini dell'Ospedale di Bergamo. Un problema del 1478 - 79 [AGCRS, Auctores: 78-31]</w:t>
      </w:r>
    </w:p>
    <w:p>
      <w:pPr>
        <w:pStyle w:val="Testopreformattato"/>
        <w:spacing w:before="0" w:after="283"/>
        <w:ind w:left="2265" w:right="255" w:hanging="1830"/>
        <w:rPr/>
      </w:pPr>
      <w:r>
        <w:rPr/>
        <w:t>Chiodi Luigi, Eresia protestante a Bergamo nella prima metà del '500 e il vescovo Vittore Soranzo. in: Riv. st. Ch in Italia, 1981 [AGCRS, Auctores: 247-57]</w:t>
      </w:r>
    </w:p>
    <w:p>
      <w:pPr>
        <w:pStyle w:val="Testopreformattato"/>
        <w:spacing w:before="0" w:after="283"/>
        <w:ind w:left="2265" w:right="255" w:hanging="1830"/>
        <w:rPr/>
      </w:pPr>
      <w:r>
        <w:rPr/>
        <w:t>Chiodi Luigi, Le Bibbie nella biblioteca di Bergamo. in: Bergomum, Genn. 1984 [AGCRS, Auctores: Riv. V-69]</w:t>
      </w:r>
    </w:p>
    <w:p>
      <w:pPr>
        <w:pStyle w:val="Testopreformattato"/>
        <w:spacing w:before="0" w:after="283"/>
        <w:ind w:left="2265" w:right="255" w:hanging="1830"/>
        <w:rPr/>
      </w:pPr>
      <w:r>
        <w:rPr/>
        <w:t>Chiodo D., Il "Re Torrismondo" e la riflessione tassiana sul tragico. in: Bergomum, 1, 1990 [AGCRS, Auctores: Riv. V-75]</w:t>
      </w:r>
    </w:p>
    <w:p>
      <w:pPr>
        <w:pStyle w:val="Testopreformattato"/>
        <w:spacing w:before="0" w:after="283"/>
        <w:ind w:left="2265" w:right="255" w:hanging="1830"/>
        <w:rPr/>
      </w:pPr>
      <w:r>
        <w:rPr/>
        <w:t>Chiodo D., Partenope in Arcadia: alle radici della ispirazione bucolica in Tasso. in: Bergomum, 1, 1991 [AGCRS, Auctores: Riv. V-76]</w:t>
      </w:r>
    </w:p>
    <w:p>
      <w:pPr>
        <w:pStyle w:val="Testopreformattato"/>
        <w:spacing w:before="0" w:after="283"/>
        <w:ind w:left="2265" w:right="255" w:hanging="1830"/>
        <w:rPr/>
      </w:pPr>
      <w:r>
        <w:rPr/>
        <w:t>Chiossone Davide, Lanfranco Cicala. in: Grillo: Elogi ecc. [AGCRS, Auctores: 236-12]</w:t>
      </w:r>
    </w:p>
    <w:p>
      <w:pPr>
        <w:pStyle w:val="Testopreformattato"/>
        <w:spacing w:before="0" w:after="283"/>
        <w:ind w:left="2265" w:right="255" w:hanging="1830"/>
        <w:rPr/>
      </w:pPr>
      <w:r>
        <w:rPr/>
        <w:t>Chisilieri Antonio, Poesie, con biografia, Venezia 1791 [AGCRS, Auctores: 37-35]</w:t>
      </w:r>
    </w:p>
    <w:p>
      <w:pPr>
        <w:pStyle w:val="Testopreformattato"/>
        <w:spacing w:before="0" w:after="283"/>
        <w:ind w:left="2265" w:right="255" w:hanging="1830"/>
        <w:rPr/>
      </w:pPr>
      <w:r>
        <w:rPr/>
        <w:t>Chiuppani Giovanni, Apostolo Zeno in relazione all'erudizione del suo tempo, Bassano 1900 [AGCRS, Auctores: 79-6]</w:t>
      </w:r>
    </w:p>
    <w:p>
      <w:pPr>
        <w:pStyle w:val="Testopreformattato"/>
        <w:spacing w:before="0" w:after="283"/>
        <w:ind w:left="2265" w:right="255" w:hanging="1830"/>
        <w:rPr/>
      </w:pPr>
      <w:r>
        <w:rPr/>
        <w:t>Chiurlia Giuseppe, Sonetto per la Vergine Assunta. in: Prose e versi accad. Infecondi, Roma 1764 [AGCRS, Auctores: 17-69]</w:t>
      </w:r>
    </w:p>
    <w:p>
      <w:pPr>
        <w:pStyle w:val="Testopreformattato"/>
        <w:spacing w:before="0" w:after="283"/>
        <w:ind w:left="2265" w:right="255" w:hanging="1830"/>
        <w:rPr/>
      </w:pPr>
      <w:r>
        <w:rPr/>
        <w:t>Chiurlo Bindo, Pietro Zorutti poeta del Friuli, 1942 [AGCRS, Auctores: 241-13]</w:t>
      </w:r>
    </w:p>
    <w:p>
      <w:pPr>
        <w:pStyle w:val="Testopreformattato"/>
        <w:spacing w:before="0" w:after="283"/>
        <w:ind w:left="2265" w:right="255" w:hanging="1830"/>
        <w:rPr/>
      </w:pPr>
      <w:r>
        <w:rPr/>
        <w:t>Chiusano Italo Alighiero, Il cugino di don Chisciotte: Don Ferrante. in: Gli eroi del Manzoni [AGCRS, Auctores: 208-72]</w:t>
      </w:r>
    </w:p>
    <w:p>
      <w:pPr>
        <w:pStyle w:val="Testopreformattato"/>
        <w:spacing w:before="0" w:after="283"/>
        <w:ind w:left="2265" w:right="255" w:hanging="1830"/>
        <w:rPr/>
      </w:pPr>
      <w:r>
        <w:rPr/>
        <w:t>Chiusole De Carlo, Lettera a Alessandro Volta. in: Epistolario di Alessandro Volta. Edizione nazionale, Bologna Zanichelli 1949 ss. [AGCRS, Auctores: 238-24]</w:t>
      </w:r>
    </w:p>
    <w:p>
      <w:pPr>
        <w:pStyle w:val="Testopreformattato"/>
        <w:spacing w:before="0" w:after="283"/>
        <w:ind w:left="2265" w:right="255" w:hanging="1830"/>
        <w:rPr/>
      </w:pPr>
      <w:r>
        <w:rPr/>
        <w:t>Christophe Jacques, Le gondolier des enfants perdus, Saint Jerome Emiliani, Paris 1964 [AGCRS, Auctores: 205-65]</w:t>
      </w:r>
    </w:p>
    <w:p>
      <w:pPr>
        <w:pStyle w:val="Testopreformattato"/>
        <w:spacing w:before="0" w:after="283"/>
        <w:ind w:left="2265" w:right="255" w:hanging="1830"/>
        <w:rPr/>
      </w:pPr>
      <w:r>
        <w:rPr/>
        <w:t>Christophe Jacques, Le gondolier des enfants perdus: Saint Jerome Emiliani, 1964 [AGCRS, Auctores: 250-149]</w:t>
      </w:r>
    </w:p>
    <w:p>
      <w:pPr>
        <w:pStyle w:val="Testopreformattato"/>
        <w:spacing w:before="0" w:after="283"/>
        <w:ind w:left="2265" w:right="255" w:hanging="1830"/>
        <w:rPr/>
      </w:pPr>
      <w:r>
        <w:rPr/>
        <w:t>Christophe Jacques, Padre de huerfanos San Jeronimo Emiliani, Madrid 1980 [AGCRS, Auctores: 205-66]</w:t>
      </w:r>
    </w:p>
    <w:p>
      <w:pPr>
        <w:pStyle w:val="Testopreformattato"/>
        <w:spacing w:before="0" w:after="283"/>
        <w:ind w:left="2265" w:right="255" w:hanging="1830"/>
        <w:rPr/>
      </w:pPr>
      <w:r>
        <w:rPr/>
        <w:t>Christophe Jacques, Padre de Huerfaros: San Jeronimo Emiliani, Paris 1964 [AGCRS, Auctores: 250-150]</w:t>
      </w:r>
    </w:p>
    <w:p>
      <w:pPr>
        <w:pStyle w:val="Testopreformattato"/>
        <w:spacing w:before="0" w:after="283"/>
        <w:ind w:left="2265" w:right="255" w:hanging="1830"/>
        <w:rPr/>
      </w:pPr>
      <w:r>
        <w:rPr/>
        <w:t>Church Frederich, I riformatori italiani, Voll. 2, Firenze [AGCRS, Auctores: 224-1-2]</w:t>
      </w:r>
    </w:p>
    <w:p>
      <w:pPr>
        <w:pStyle w:val="Testopreformattato"/>
        <w:spacing w:before="0" w:after="283"/>
        <w:ind w:left="2265" w:right="255" w:hanging="1830"/>
        <w:rPr/>
      </w:pPr>
      <w:r>
        <w:rPr/>
        <w:t>Ciaccia (Di) Francesco, Manzoni e il clero. in: Palestra del clero, 1990 [AGCRS, Auctores: 221-164]</w:t>
      </w:r>
    </w:p>
    <w:p>
      <w:pPr>
        <w:pStyle w:val="Testopreformattato"/>
        <w:spacing w:before="0" w:after="283"/>
        <w:ind w:left="2265" w:right="255" w:hanging="1830"/>
        <w:rPr/>
      </w:pPr>
      <w:r>
        <w:rPr/>
        <w:t>Ciaccia Di Francesco, Una lettera inedita di Federico Borromeo. in: Studi e fonti di storia lombarda, NAE Milano 1990 [AGCRS, Auctores: 221-138]</w:t>
      </w:r>
    </w:p>
    <w:p>
      <w:pPr>
        <w:pStyle w:val="Testopreformattato"/>
        <w:spacing w:before="0" w:after="283"/>
        <w:ind w:left="2265" w:right="255" w:hanging="1830"/>
        <w:rPr/>
      </w:pPr>
      <w:r>
        <w:rPr/>
        <w:t>Cialfi Mario, Cristianità di Pascal. in: F. L., 23.1.1949 [AGCRS, Auctores: F. Lett. 3]</w:t>
      </w:r>
    </w:p>
    <w:p>
      <w:pPr>
        <w:pStyle w:val="Testopreformattato"/>
        <w:spacing w:before="0" w:after="283"/>
        <w:ind w:left="2265" w:right="255" w:hanging="1830"/>
        <w:rPr/>
      </w:pPr>
      <w:r>
        <w:rPr/>
        <w:t>Ciampi G. B., Il poeta cristiano Alessandro Manzoni, Roma [AGCRS, Auctores: 206-37]</w:t>
      </w:r>
    </w:p>
    <w:p>
      <w:pPr>
        <w:pStyle w:val="Testopreformattato"/>
        <w:spacing w:before="0" w:after="283"/>
        <w:ind w:left="2265" w:right="255" w:hanging="1830"/>
        <w:rPr/>
      </w:pPr>
      <w:r>
        <w:rPr/>
        <w:t>Ciampi Gabriella, Il governo della scuola nello stato postunitario, Milano 1983 [AGCRS, Auctores: 214-5]</w:t>
      </w:r>
    </w:p>
    <w:p>
      <w:pPr>
        <w:pStyle w:val="Testopreformattato"/>
        <w:spacing w:before="0" w:after="283"/>
        <w:ind w:left="2265" w:right="255" w:hanging="1830"/>
        <w:rPr/>
      </w:pPr>
      <w:r>
        <w:rPr/>
        <w:t>Ciampolini E., La prima tragedia regolare della letteratura italiana, Firenze, Sansoni 1896 [AGCRS, Auctores: 72-104]</w:t>
      </w:r>
    </w:p>
    <w:p>
      <w:pPr>
        <w:pStyle w:val="Testopreformattato"/>
        <w:spacing w:before="0" w:after="283"/>
        <w:ind w:left="2265" w:right="255" w:hanging="1830"/>
        <w:rPr/>
      </w:pPr>
      <w:r>
        <w:rPr/>
        <w:t>Cian Vittorio, Critica carnevalesca (Dante). in: F. D., 12.12.1908 [AGCRS, Auctores: Fanf. Dom.]</w:t>
      </w:r>
    </w:p>
    <w:p>
      <w:pPr>
        <w:pStyle w:val="Testopreformattato"/>
        <w:spacing w:before="0" w:after="283"/>
        <w:ind w:left="2265" w:right="255" w:hanging="1830"/>
        <w:rPr/>
      </w:pPr>
      <w:r>
        <w:rPr/>
        <w:t>Cian Vittorio, Giovanni Prati e Vincenzo Gioberti. in: F. D., 11.2.1917 [AGCRS, Auctores: Fanf. Dom.]</w:t>
      </w:r>
    </w:p>
    <w:p>
      <w:pPr>
        <w:pStyle w:val="Testopreformattato"/>
        <w:spacing w:before="0" w:after="283"/>
        <w:ind w:left="2265" w:right="255" w:hanging="1830"/>
        <w:rPr/>
      </w:pPr>
      <w:r>
        <w:rPr/>
        <w:t>Cian Vittorio, Il Dante nostro, Torino 1922 [AGCRS, Auctores: 234-3]</w:t>
      </w:r>
    </w:p>
    <w:p>
      <w:pPr>
        <w:pStyle w:val="Testopreformattato"/>
        <w:spacing w:before="0" w:after="283"/>
        <w:ind w:left="2265" w:right="255" w:hanging="1830"/>
        <w:rPr/>
      </w:pPr>
      <w:r>
        <w:rPr/>
        <w:t>Cian Vittorio, Il dott. Michele Carducci patriotta. in: F. D., 2.8.1908 [AGCRS, Auctores: Fanf. Dom.]</w:t>
      </w:r>
    </w:p>
    <w:p>
      <w:pPr>
        <w:pStyle w:val="Testopreformattato"/>
        <w:spacing w:before="0" w:after="283"/>
        <w:ind w:left="2265" w:right="255" w:hanging="1830"/>
        <w:rPr/>
      </w:pPr>
      <w:r>
        <w:rPr/>
        <w:t>Cian Vittorio, Il più antico cenno bibliografico delle Rime carducciane all'estero (1858). in: F. D., 18.4.1909 [AGCRS, Auctores: Fanf. Dom.]</w:t>
      </w:r>
    </w:p>
    <w:p>
      <w:pPr>
        <w:pStyle w:val="Testopreformattato"/>
        <w:spacing w:before="0" w:after="283"/>
        <w:ind w:left="2265" w:right="255" w:hanging="1830"/>
        <w:rPr/>
      </w:pPr>
      <w:r>
        <w:rPr/>
        <w:t>Cian Vittorio, Patriottismo femminile del Risorgimento. in: F. D., 26.4.1908 [AGCRS, Auctores: Fanf. Dom.]</w:t>
      </w:r>
    </w:p>
    <w:p>
      <w:pPr>
        <w:pStyle w:val="Testopreformattato"/>
        <w:spacing w:before="0" w:after="283"/>
        <w:ind w:left="2265" w:right="255" w:hanging="1830"/>
        <w:rPr/>
      </w:pPr>
      <w:r>
        <w:rPr/>
        <w:t>Cian Vittorio, Per la storia della poesia popolare in Italia. in: F. D., 31.12.1905 [AGCRS, Auctores: Fanf. Dom.]</w:t>
      </w:r>
    </w:p>
    <w:p>
      <w:pPr>
        <w:pStyle w:val="Testopreformattato"/>
        <w:spacing w:before="0" w:after="283"/>
        <w:ind w:left="2265" w:right="255" w:hanging="1830"/>
        <w:rPr/>
      </w:pPr>
      <w:r>
        <w:rPr/>
        <w:t>Cian Vittorio, Un Dante di vittorio Alfieri, Torino 1922 [AGCRS, Auctores: 234-3]</w:t>
      </w:r>
    </w:p>
    <w:p>
      <w:pPr>
        <w:pStyle w:val="Testopreformattato"/>
        <w:spacing w:before="0" w:after="283"/>
        <w:ind w:left="2265" w:right="255" w:hanging="1830"/>
        <w:rPr/>
      </w:pPr>
      <w:r>
        <w:rPr/>
        <w:t>Cianga Noatino, Mazzini voleva abolire le pratiche religiose? No!, Bologna 1913 [AGCRS, Auctores: 291-75]</w:t>
      </w:r>
    </w:p>
    <w:p>
      <w:pPr>
        <w:pStyle w:val="Testopreformattato"/>
        <w:spacing w:before="0" w:after="283"/>
        <w:ind w:left="2265" w:right="255" w:hanging="1830"/>
        <w:rPr/>
      </w:pPr>
      <w:r>
        <w:rPr/>
        <w:t>Ciani Arnaldo, La scuola privata in Parlamento e nella relazione della Commissione Nazionale d'indagine. in: Valitutti [AGCRS, Auctores: 4-71]</w:t>
      </w:r>
    </w:p>
    <w:p>
      <w:pPr>
        <w:pStyle w:val="Testopreformattato"/>
        <w:spacing w:before="0" w:after="283"/>
        <w:ind w:left="2265" w:right="255" w:hanging="1830"/>
        <w:rPr/>
      </w:pPr>
      <w:r>
        <w:rPr/>
        <w:t>Ciao Pietro, Como: passato e presente, Ed. Famiglia Comasca, 1983 [AGCRS, Auctores: 215-7]</w:t>
      </w:r>
    </w:p>
    <w:p>
      <w:pPr>
        <w:pStyle w:val="Testopreformattato"/>
        <w:spacing w:before="0" w:after="283"/>
        <w:ind w:left="2265" w:right="255" w:hanging="1830"/>
        <w:rPr/>
      </w:pPr>
      <w:r>
        <w:rPr/>
        <w:t>Ciardo Mario, Scienza, moralità e religione nello storicismo assoluto (B: Croce). in: F. L., 15.2.1953 [AGCRS, Auctores: F. Lett. 1]</w:t>
      </w:r>
    </w:p>
    <w:p>
      <w:pPr>
        <w:pStyle w:val="Testopreformattato"/>
        <w:spacing w:before="0" w:after="283"/>
        <w:ind w:left="2265" w:right="255" w:hanging="1830"/>
        <w:rPr/>
      </w:pPr>
      <w:r>
        <w:rPr/>
        <w:t>Ciarletta Nicola, Dal Croce al Russo: i personaggi dei Promessi Sposi. in: F. L., 16.8.1953 [AGCRS, Auctores: F. Lett. 1]</w:t>
      </w:r>
    </w:p>
    <w:p>
      <w:pPr>
        <w:pStyle w:val="Testopreformattato"/>
        <w:spacing w:before="0" w:after="283"/>
        <w:ind w:left="2265" w:right="255" w:hanging="1830"/>
        <w:rPr/>
      </w:pPr>
      <w:r>
        <w:rPr/>
        <w:t>Ciarletta Nicola, Dal Croce al Russo: i personaggi dei Promessi Sposi. in: F. L., 16.8.1953 [AGCRS, Auctores: 231-26]</w:t>
      </w:r>
    </w:p>
    <w:p>
      <w:pPr>
        <w:pStyle w:val="Testopreformattato"/>
        <w:spacing w:before="0" w:after="283"/>
        <w:ind w:left="2265" w:right="255" w:hanging="1830"/>
        <w:rPr/>
      </w:pPr>
      <w:r>
        <w:rPr/>
        <w:t>Ciarletta Nicola, La riduzione della filosofia del diritto alla filosofia dell'economia (B. Croce). in: F. L., 15.2.1953 [AGCRS, Auctores: F. Lett. 1]</w:t>
      </w:r>
    </w:p>
    <w:p>
      <w:pPr>
        <w:pStyle w:val="Testopreformattato"/>
        <w:spacing w:before="0" w:after="283"/>
        <w:ind w:left="2265" w:right="255" w:hanging="1830"/>
        <w:rPr/>
      </w:pPr>
      <w:r>
        <w:rPr/>
        <w:t>Ciavarella Angelo, Gli autografi frugoniani della Biblioteca Platina. in: Atti del Conv. Sul '700 parmense nel II cent. Della morte di Frugoni, Parma 1969 [AGCRS, Auctores: 244-7]</w:t>
      </w:r>
    </w:p>
    <w:p>
      <w:pPr>
        <w:pStyle w:val="Testopreformattato"/>
        <w:spacing w:before="0" w:after="283"/>
        <w:ind w:left="2265" w:right="255" w:hanging="1830"/>
        <w:rPr/>
      </w:pPr>
      <w:r>
        <w:rPr/>
        <w:t>Cibeo Carlo, Sonetto. in: Affidati Pavia 1781 per M. Teresa [AGCRS, Auctores: 82-102]</w:t>
      </w:r>
    </w:p>
    <w:p>
      <w:pPr>
        <w:pStyle w:val="Testopreformattato"/>
        <w:spacing w:before="0" w:after="283"/>
        <w:ind w:left="2265" w:right="255" w:hanging="1830"/>
        <w:rPr/>
      </w:pPr>
      <w:r>
        <w:rPr/>
        <w:t>Cibotto G. A., Bernari invita Pulcinella a togliersi la maschera. in: F. L., 30.11.1952 [AGCRS, Auctores: F. Lett. 2]</w:t>
      </w:r>
    </w:p>
    <w:p>
      <w:pPr>
        <w:pStyle w:val="Testopreformattato"/>
        <w:spacing w:before="0" w:after="283"/>
        <w:ind w:left="2265" w:right="255" w:hanging="1830"/>
        <w:rPr/>
      </w:pPr>
      <w:r>
        <w:rPr/>
        <w:t>Cibotto G. A., Biglietto per un amico (G. Comisso). in: F: L., 19.4.1953 [AGCRS, Auctores: F. Lett. 6]</w:t>
      </w:r>
    </w:p>
    <w:p>
      <w:pPr>
        <w:pStyle w:val="Testopreformattato"/>
        <w:spacing w:before="0" w:after="283"/>
        <w:ind w:left="2265" w:right="255" w:hanging="1830"/>
        <w:rPr/>
      </w:pPr>
      <w:r>
        <w:rPr/>
        <w:t>Cibotto G. A., Carlo Cassola: un cuore caldo. Intervista. in: F. L., 25.10.1964 [AGCRS, Auctores: F. Lett. 6]</w:t>
      </w:r>
    </w:p>
    <w:p>
      <w:pPr>
        <w:pStyle w:val="Testopreformattato"/>
        <w:spacing w:before="0" w:after="283"/>
        <w:ind w:left="2265" w:right="255" w:hanging="1830"/>
        <w:rPr/>
      </w:pPr>
      <w:r>
        <w:rPr/>
        <w:t>Cibotto G. A., Goffredo Parise. in: F. L., 27.7.1952 [AGCRS, Auctores: F. Lett. 2]</w:t>
      </w:r>
    </w:p>
    <w:p>
      <w:pPr>
        <w:pStyle w:val="Testopreformattato"/>
        <w:spacing w:before="0" w:after="283"/>
        <w:ind w:left="2265" w:right="255" w:hanging="1830"/>
        <w:rPr/>
      </w:pPr>
      <w:r>
        <w:rPr/>
        <w:t>Cibotto G. A., Il favoloso Andersen. in: F. L., 26.12.1954 [AGCRS, Auctores: F. Lett. 6]</w:t>
      </w:r>
    </w:p>
    <w:p>
      <w:pPr>
        <w:pStyle w:val="Testopreformattato"/>
        <w:spacing w:before="0" w:after="283"/>
        <w:ind w:left="2265" w:right="255" w:hanging="1830"/>
        <w:rPr/>
      </w:pPr>
      <w:r>
        <w:rPr/>
        <w:t>Cibotto G. A., La letteratura non interessa ai giornali, dice Eugenio montale. in: F. L., 4.5.1952 [AGCRS, Auctores: F. Lett. 2]</w:t>
      </w:r>
    </w:p>
    <w:p>
      <w:pPr>
        <w:pStyle w:val="Testopreformattato"/>
        <w:spacing w:before="0" w:after="283"/>
        <w:ind w:left="2265" w:right="255" w:hanging="1830"/>
        <w:rPr/>
      </w:pPr>
      <w:r>
        <w:rPr/>
        <w:t>Cibotto G. A., Lavorini Emilio letterato e maestro. in: F. L., 13.2.1955 [AGCRS, Auctores: F. Lett. 6]</w:t>
      </w:r>
    </w:p>
    <w:p>
      <w:pPr>
        <w:pStyle w:val="Testopreformattato"/>
        <w:spacing w:before="0" w:after="283"/>
        <w:ind w:left="2265" w:right="255" w:hanging="1830"/>
        <w:rPr/>
      </w:pPr>
      <w:r>
        <w:rPr/>
        <w:t>Cibotto G. A., Livio rizzi poeta veneto: una buona lirica dialettale. in: F. L., 17 - 6 - 1951 [AGCRS, Auctores: F. Lett. 6]</w:t>
      </w:r>
    </w:p>
    <w:p>
      <w:pPr>
        <w:pStyle w:val="Testopreformattato"/>
        <w:spacing w:before="0" w:after="283"/>
        <w:ind w:left="2265" w:right="255" w:hanging="1830"/>
        <w:rPr/>
      </w:pPr>
      <w:r>
        <w:rPr/>
        <w:t>Cibotto G. A., Miracolo di limpidezza: R. Simoni. in: F. L., 14.10.1951 [AGCRS, Auctores: F. Lett. 6]</w:t>
      </w:r>
    </w:p>
    <w:p>
      <w:pPr>
        <w:pStyle w:val="Testopreformattato"/>
        <w:spacing w:before="0" w:after="283"/>
        <w:ind w:left="2265" w:right="255" w:hanging="1830"/>
        <w:rPr/>
      </w:pPr>
      <w:r>
        <w:rPr/>
        <w:t>Cibotto G. A., Palmieri E. F. cantastorie moderno. in: F. L., 16.12.1951 [AGCRS, Auctores: F. Lett. 6]</w:t>
      </w:r>
    </w:p>
    <w:p>
      <w:pPr>
        <w:pStyle w:val="Testopreformattato"/>
        <w:spacing w:before="0" w:after="283"/>
        <w:ind w:left="2265" w:right="255" w:hanging="1830"/>
        <w:rPr/>
      </w:pPr>
      <w:r>
        <w:rPr/>
        <w:t>Cibotto G. A., Pratolini a Roma sogna Parigi. in: F. L., 13.4.1952 [AGCRS, Auctores: F. Lett. 2]</w:t>
      </w:r>
    </w:p>
    <w:p>
      <w:pPr>
        <w:pStyle w:val="Testopreformattato"/>
        <w:spacing w:before="0" w:after="283"/>
        <w:ind w:left="2265" w:right="255" w:hanging="1830"/>
        <w:rPr/>
      </w:pPr>
      <w:r>
        <w:rPr/>
        <w:t>Cibotto G. A., Scrivo lentamente, dice Nicola Lisi. in: F. L., 30.12.1951 [AGCRS, Auctores: F. Lett. 6]</w:t>
      </w:r>
    </w:p>
    <w:p>
      <w:pPr>
        <w:pStyle w:val="Testopreformattato"/>
        <w:spacing w:before="0" w:after="283"/>
        <w:ind w:left="2265" w:right="255" w:hanging="1830"/>
        <w:rPr/>
      </w:pPr>
      <w:r>
        <w:rPr/>
        <w:t>Cibotto G. A., Settecento e Romanticismo. in: F. L., 6.6.1954 [AGCRS, Auctores: F. Lett. 6]</w:t>
      </w:r>
    </w:p>
    <w:p>
      <w:pPr>
        <w:pStyle w:val="Testopreformattato"/>
        <w:spacing w:before="0" w:after="283"/>
        <w:ind w:left="2265" w:right="255" w:hanging="1830"/>
        <w:rPr/>
      </w:pPr>
      <w:r>
        <w:rPr/>
        <w:t>Cibrario Luigi, Sonetto, per Luigi Fransoni, Fossano [AGCRS, Auctores: 45-39]</w:t>
      </w:r>
    </w:p>
    <w:p>
      <w:pPr>
        <w:pStyle w:val="Testopreformattato"/>
        <w:spacing w:before="0" w:after="283"/>
        <w:ind w:left="2265" w:right="255" w:hanging="1830"/>
        <w:rPr/>
      </w:pPr>
      <w:r>
        <w:rPr/>
        <w:t>Cicalese Maria Luisa, Battaglie per la libertà della scuola nel primo decennio del nOvecento, Brescia 1979 [AGCRS, Auctores: 207-49]</w:t>
      </w:r>
    </w:p>
    <w:p>
      <w:pPr>
        <w:pStyle w:val="Testopreformattato"/>
        <w:spacing w:before="0" w:after="283"/>
        <w:ind w:left="2265" w:right="255" w:hanging="1830"/>
        <w:rPr/>
      </w:pPr>
      <w:r>
        <w:rPr/>
        <w:t>Cicereius Franciscus, Epistolarum libri XII et orationes quatuor M. Maphaei filii epistolarum liber singularis et aliorum varia, Voll 2, Milano 1782 [AGCRS, Auctores: 71-20_21]</w:t>
      </w:r>
    </w:p>
    <w:p>
      <w:pPr>
        <w:pStyle w:val="Testopreformattato"/>
        <w:spacing w:before="0" w:after="283"/>
        <w:ind w:left="2265" w:right="255" w:hanging="1830"/>
        <w:rPr/>
      </w:pPr>
      <w:r>
        <w:rPr/>
        <w:t>Ciceri Angelo, Archivi e archivisti, Milano 1956 [AGCRS, Auctores: 80-32]</w:t>
      </w:r>
    </w:p>
    <w:p>
      <w:pPr>
        <w:pStyle w:val="Testopreformattato"/>
        <w:spacing w:before="0" w:after="283"/>
        <w:ind w:left="2265" w:right="255" w:hanging="1830"/>
        <w:rPr/>
      </w:pPr>
      <w:r>
        <w:rPr/>
        <w:t>Ciceri Castiglioni Teresa, Lettere a Alessandro Volta. in: Epistolario di Alessandro Volta. Edizione nazionale, Bologna Zanichelli 1949 ss. [AGCRS, Auctores: 238-24]</w:t>
      </w:r>
    </w:p>
    <w:p>
      <w:pPr>
        <w:pStyle w:val="Testopreformattato"/>
        <w:spacing w:before="0" w:after="283"/>
        <w:ind w:left="2265" w:right="255" w:hanging="1830"/>
        <w:rPr/>
      </w:pPr>
      <w:r>
        <w:rPr/>
        <w:t>Cichitti Suriani F., La pedagogia di Jacopo Stellini, Roma 1891 [AGCRS, Auctores: 218-128]</w:t>
      </w:r>
    </w:p>
    <w:p>
      <w:pPr>
        <w:pStyle w:val="Testopreformattato"/>
        <w:spacing w:before="0" w:after="283"/>
        <w:ind w:left="2265" w:right="255" w:hanging="1830"/>
        <w:rPr/>
      </w:pPr>
      <w:r>
        <w:rPr/>
        <w:t>Cicogna Emanuele, Delle iscrizioni veneziane, fasc. 19 (Incurabili) [AGCRS, Auctores: D-201]</w:t>
      </w:r>
    </w:p>
    <w:p>
      <w:pPr>
        <w:pStyle w:val="Testopreformattato"/>
        <w:spacing w:before="0" w:after="283"/>
        <w:ind w:left="2265" w:right="255" w:hanging="1830"/>
        <w:rPr/>
      </w:pPr>
      <w:r>
        <w:rPr/>
        <w:t>Cicogna Emanuele, Delle iscrizioni veneziane, fasc. 3 (S. Basilio) [AGCRS, Auctores: 241-30]</w:t>
      </w:r>
    </w:p>
    <w:p>
      <w:pPr>
        <w:pStyle w:val="Testopreformattato"/>
        <w:spacing w:before="0" w:after="283"/>
        <w:ind w:left="2265" w:right="255" w:hanging="1830"/>
        <w:rPr/>
      </w:pPr>
      <w:r>
        <w:rPr/>
        <w:t>Cicogna Emanuele, Delle iscrizioni veneziane, fasc. 8 (S. Nicolò di Castello) [AGCRS, Auctores: 241-29]</w:t>
      </w:r>
    </w:p>
    <w:p>
      <w:pPr>
        <w:pStyle w:val="Testopreformattato"/>
        <w:spacing w:before="0" w:after="283"/>
        <w:ind w:left="2265" w:right="255" w:hanging="1830"/>
        <w:rPr/>
      </w:pPr>
      <w:r>
        <w:rPr/>
        <w:t>Cicogna Emanuele, Personaggi illustri della famiglia Spaur, Venezia 1840 [AGCRS, Auctores: 233-70]</w:t>
      </w:r>
    </w:p>
    <w:p>
      <w:pPr>
        <w:pStyle w:val="Testopreformattato"/>
        <w:spacing w:before="0" w:after="283"/>
        <w:ind w:left="2265" w:right="255" w:hanging="1830"/>
        <w:rPr/>
      </w:pPr>
      <w:r>
        <w:rPr/>
        <w:t>Cicogna Emanuele, Saggio di bibliografia veneziana, Venezia 1847 [AGCRS, Auctores: 240-18]</w:t>
      </w:r>
    </w:p>
    <w:p>
      <w:pPr>
        <w:pStyle w:val="Testopreformattato"/>
        <w:spacing w:before="0" w:after="283"/>
        <w:ind w:left="2265" w:right="255" w:hanging="1830"/>
        <w:rPr/>
      </w:pPr>
      <w:r>
        <w:rPr/>
        <w:t>Cicognara Leopoldo, Lettera a Vermiglioli G. B., Perugia 1842 [AGCRS, Auctores: 241-25]</w:t>
      </w:r>
    </w:p>
    <w:p>
      <w:pPr>
        <w:pStyle w:val="Testopreformattato"/>
        <w:spacing w:before="0" w:after="283"/>
        <w:ind w:left="2265" w:right="255" w:hanging="1830"/>
        <w:rPr/>
      </w:pPr>
      <w:r>
        <w:rPr/>
        <w:t>Ciconi Teobaldo, La campana del De profundis. Ode. in: Gli orfanelli, Bassano 1854 [AGCRS, Auctores: 65-17]</w:t>
      </w:r>
    </w:p>
    <w:p>
      <w:pPr>
        <w:pStyle w:val="Testopreformattato"/>
        <w:spacing w:before="0" w:after="283"/>
        <w:ind w:left="2265" w:right="255" w:hanging="1830"/>
        <w:rPr/>
      </w:pPr>
      <w:r>
        <w:rPr/>
        <w:t>Cigolini Maria Teresa, L'istruzione elementare a Pavia dalle riforme teresiane al Risorgimento, Milano 1983 [AGCRS, Auctores: 217-254]</w:t>
      </w:r>
    </w:p>
    <w:p>
      <w:pPr>
        <w:pStyle w:val="Testopreformattato"/>
        <w:spacing w:before="0" w:after="283"/>
        <w:ind w:left="2265" w:right="255" w:hanging="1830"/>
        <w:rPr/>
      </w:pPr>
      <w:r>
        <w:rPr/>
        <w:t>Cigolini Maria Teresa, L'istruzione primaria in Lombardia nell'età delle riforme. in: Economia ecc. in Lombardia nell'età di M. Teresa, Vol. 3°, pagg. 1025 - 1038 [AGCRS, Auctores: 64-46]</w:t>
      </w:r>
    </w:p>
    <w:p>
      <w:pPr>
        <w:pStyle w:val="Testopreformattato"/>
        <w:spacing w:before="0" w:after="283"/>
        <w:ind w:left="2265" w:right="255" w:hanging="1830"/>
        <w:rPr/>
      </w:pPr>
      <w:r>
        <w:rPr/>
        <w:t>Cilento Vincenzo, Medio Evo monastico e scolastico, Milano 1961 [AGCRS, Auctores: 79-3]</w:t>
      </w:r>
    </w:p>
    <w:p>
      <w:pPr>
        <w:pStyle w:val="Testopreformattato"/>
        <w:spacing w:before="0" w:after="283"/>
        <w:ind w:left="2265" w:right="255" w:hanging="1830"/>
        <w:rPr/>
      </w:pPr>
      <w:r>
        <w:rPr/>
        <w:t>Cima Otto, Milano che scompare, Milano 1929 [AGCRS, Auctores: 237-27]</w:t>
      </w:r>
    </w:p>
    <w:p>
      <w:pPr>
        <w:pStyle w:val="Testopreformattato"/>
        <w:spacing w:before="0" w:after="283"/>
        <w:ind w:left="2265" w:right="255" w:hanging="1830"/>
        <w:rPr/>
      </w:pPr>
      <w:r>
        <w:rPr/>
        <w:t>Cimatti Leone, Lettera in morte di P. Zambarelli, 15.1.1948 [AGCRS, Auctores: 66-131]</w:t>
      </w:r>
    </w:p>
    <w:p>
      <w:pPr>
        <w:pStyle w:val="Testopreformattato"/>
        <w:spacing w:before="0" w:after="283"/>
        <w:ind w:left="2265" w:right="255" w:hanging="1830"/>
        <w:rPr/>
      </w:pPr>
      <w:r>
        <w:rPr/>
        <w:t>Cimnaghi M. R., Visita a Elena Lucrezia Cornaro Piscopia. in: F. L. 7.9.1952 [AGCRS, Auctores: F. Lett. ...]</w:t>
      </w:r>
    </w:p>
    <w:p>
      <w:pPr>
        <w:pStyle w:val="Testopreformattato"/>
        <w:spacing w:before="0" w:after="283"/>
        <w:ind w:left="2265" w:right="255" w:hanging="1830"/>
        <w:rPr/>
      </w:pPr>
      <w:r>
        <w:rPr/>
        <w:t>Cini Giuseppe, Sonetti due in lode della Vergine, Roma 1764 [AGCRS, Auctores: 17-69]</w:t>
      </w:r>
    </w:p>
    <w:p>
      <w:pPr>
        <w:pStyle w:val="Testopreformattato"/>
        <w:spacing w:before="0" w:after="283"/>
        <w:ind w:left="2265" w:right="255" w:hanging="1830"/>
        <w:rPr/>
      </w:pPr>
      <w:r>
        <w:rPr/>
        <w:t>Cini Giuseppe, Sonetto. in: Adunanza Arcadi, Roma 1771 [AGCRS, Auctores: 19-31]</w:t>
      </w:r>
    </w:p>
    <w:p>
      <w:pPr>
        <w:pStyle w:val="Testopreformattato"/>
        <w:spacing w:before="0" w:after="283"/>
        <w:ind w:left="2265" w:right="255" w:hanging="1830"/>
        <w:rPr/>
      </w:pPr>
      <w:r>
        <w:rPr/>
        <w:t>Ciniselli Luigi, Lettera a Alessandro Volta. in: Epistolario di Alessandro Volta. Edizione nazionale, Bologna Zanichelli 1949 ss. [AGCRS, Auctores: 238-24]</w:t>
      </w:r>
    </w:p>
    <w:p>
      <w:pPr>
        <w:pStyle w:val="Testopreformattato"/>
        <w:spacing w:before="0" w:after="283"/>
        <w:ind w:left="2265" w:right="255" w:hanging="1830"/>
        <w:rPr/>
      </w:pPr>
      <w:r>
        <w:rPr/>
        <w:t>Cinonio Caio Costantino, Lettera nella quale si cerca qual fosse il metropolitano della chiesa di Como nei primi tempi della di lei fondazione. Calogeriana 1740 [AGCRS, Auctores: 38-21]</w:t>
      </w:r>
    </w:p>
    <w:p>
      <w:pPr>
        <w:pStyle w:val="Testopreformattato"/>
        <w:spacing w:before="0" w:after="283"/>
        <w:ind w:left="2265" w:right="255" w:hanging="1830"/>
        <w:rPr/>
      </w:pPr>
      <w:r>
        <w:rPr/>
        <w:t>Cione Edmondo, Juan Valdès, la sua vita e il suo pensiero religioso. Bari, Laterza 1938 [AGCRS, Auctores: 206-69 bis]</w:t>
      </w:r>
    </w:p>
    <w:p>
      <w:pPr>
        <w:pStyle w:val="Testopreformattato"/>
        <w:spacing w:before="0" w:after="283"/>
        <w:ind w:left="2265" w:right="255" w:hanging="1830"/>
        <w:rPr/>
      </w:pPr>
      <w:r>
        <w:rPr/>
        <w:t>Cioppo (Del) M. Rita, Francesco chiesa e il settore letterario di "Pagine libere". in: L'Almanacc0 1989 [AGCRS, Auctores: 231-68]</w:t>
      </w:r>
    </w:p>
    <w:p>
      <w:pPr>
        <w:pStyle w:val="Testopreformattato"/>
        <w:spacing w:before="0" w:after="283"/>
        <w:ind w:left="2265" w:right="255" w:hanging="1830"/>
        <w:rPr/>
      </w:pPr>
      <w:r>
        <w:rPr/>
        <w:t>Cipollini, M. Maggi [AGCRS, Auctores: 235-19]</w:t>
      </w:r>
    </w:p>
    <w:p>
      <w:pPr>
        <w:pStyle w:val="Testopreformattato"/>
        <w:spacing w:before="0" w:after="283"/>
        <w:ind w:left="2265" w:right="255" w:hanging="1830"/>
        <w:rPr/>
      </w:pPr>
      <w:r>
        <w:rPr/>
        <w:t>Ciprandi Irene, L'Università di Pavia nell'età della Restaurazione. in: Ciprandi I., Giglio D., Solaro G.,: Problemi scol. Ed educat. nella Lombardia del 1° '800, Vol. II -  "L'istruzione superiore", Milano 1978 [AGCRS, Auctores: 247-18 bis]</w:t>
      </w:r>
    </w:p>
    <w:p>
      <w:pPr>
        <w:pStyle w:val="Testopreformattato"/>
        <w:spacing w:before="0" w:after="283"/>
        <w:ind w:left="2265" w:right="255" w:hanging="1830"/>
        <w:rPr/>
      </w:pPr>
      <w:r>
        <w:rPr/>
        <w:t>Ciravegna Marino, Lettere a P. M. Tentorio, Genova [AGCRS, Auctores: TM. 274-M]</w:t>
      </w:r>
    </w:p>
    <w:p>
      <w:pPr>
        <w:pStyle w:val="Testopreformattato"/>
        <w:spacing w:before="0" w:after="283"/>
        <w:ind w:left="2265" w:right="255" w:hanging="1830"/>
        <w:rPr/>
      </w:pPr>
      <w:r>
        <w:rPr/>
        <w:t>Circolare, Circolare della Sacra Congregazione dei Seminari e delle Università degli studi circa le norme pratiche per l'attuazione della nuova scuola media nei Seminariin ordine agli esami di idoneità e di licenza e al riconoscimento degli studi con riferimento alle circolari del 29.9.1963 e 1.9.1964, Roma 1.5.1965 [AGCRS, Auctores: 60-54]</w:t>
      </w:r>
    </w:p>
    <w:p>
      <w:pPr>
        <w:pStyle w:val="Testopreformattato"/>
        <w:spacing w:before="0" w:after="283"/>
        <w:ind w:left="2265" w:right="255" w:hanging="1830"/>
        <w:rPr/>
      </w:pPr>
      <w:r>
        <w:rPr/>
        <w:t>Circolari, Circolari diverse, 1953 - 1960 [AGCRS, Auctores: 60-57]</w:t>
      </w:r>
    </w:p>
    <w:p>
      <w:pPr>
        <w:pStyle w:val="Testopreformattato"/>
        <w:spacing w:before="0" w:after="283"/>
        <w:ind w:left="2265" w:right="255" w:hanging="1830"/>
        <w:rPr/>
      </w:pPr>
      <w:r>
        <w:rPr/>
        <w:t>Ciriaci Pasquale, Lettera in morte di P. Zambarelli, 10.7.1946 [AGCRS, Auctores: 66-131]</w:t>
      </w:r>
    </w:p>
    <w:p>
      <w:pPr>
        <w:pStyle w:val="Testopreformattato"/>
        <w:spacing w:before="0" w:after="283"/>
        <w:ind w:left="2265" w:right="255" w:hanging="1830"/>
        <w:rPr/>
      </w:pPr>
      <w:r>
        <w:rPr/>
        <w:t>CISM, Integrazione dei Religiosi nella chiesa locale, Roma 1970 [AGCRS, Auctores: 244-8]</w:t>
      </w:r>
    </w:p>
    <w:p>
      <w:pPr>
        <w:pStyle w:val="Testopreformattato"/>
        <w:spacing w:before="0" w:after="283"/>
        <w:ind w:left="2265" w:right="255" w:hanging="1830"/>
        <w:rPr/>
      </w:pPr>
      <w:r>
        <w:rPr/>
        <w:t>Cistellini Antonio, Figure della Riforma pretridentina, Brescia 1971 [AGCRS, Auctores: 243-25]</w:t>
      </w:r>
    </w:p>
    <w:p>
      <w:pPr>
        <w:pStyle w:val="Testopreformattato"/>
        <w:spacing w:before="0" w:after="283"/>
        <w:ind w:left="2265" w:right="255" w:hanging="1830"/>
        <w:rPr/>
      </w:pPr>
      <w:r>
        <w:rPr/>
        <w:t>Cistellini Antonio, Il P. Angelo Paradisi e i primi Gesuiti in Brescia, Brescia 1955 [AGCRS, Auctores: 218-83]</w:t>
      </w:r>
    </w:p>
    <w:p>
      <w:pPr>
        <w:pStyle w:val="Testopreformattato"/>
        <w:spacing w:before="0" w:after="283"/>
        <w:ind w:left="2265" w:right="255" w:hanging="1830"/>
        <w:rPr/>
      </w:pPr>
      <w:r>
        <w:rPr/>
        <w:t>Cistellini Antonio, Lettera a P. M. Tentorio, Brescia [AGCRS, Auctores: TM. 274-M]</w:t>
      </w:r>
    </w:p>
    <w:p>
      <w:pPr>
        <w:pStyle w:val="Testopreformattato"/>
        <w:spacing w:before="0" w:after="283"/>
        <w:ind w:left="2265" w:right="255" w:hanging="1830"/>
        <w:rPr/>
      </w:pPr>
      <w:r>
        <w:rPr/>
        <w:t>Cistellini Antonio, P. Francesco Cabrini e P. FrancescoSantobona [AGCRS, Auctores: 243-25]</w:t>
      </w:r>
    </w:p>
    <w:p>
      <w:pPr>
        <w:pStyle w:val="Testopreformattato"/>
        <w:spacing w:before="0" w:after="283"/>
        <w:ind w:left="2265" w:right="255" w:hanging="1830"/>
        <w:rPr/>
      </w:pPr>
      <w:r>
        <w:rPr/>
        <w:t>Cistellini Antonio, Sant'Angela Merici [AGCRS, Auctores: 243-25]</w:t>
      </w:r>
    </w:p>
    <w:p>
      <w:pPr>
        <w:pStyle w:val="Testopreformattato"/>
        <w:spacing w:before="0" w:after="283"/>
        <w:ind w:left="2265" w:right="255" w:hanging="1830"/>
        <w:rPr/>
      </w:pPr>
      <w:r>
        <w:rPr/>
        <w:t>Cistellini Antonio, Stefania Quinzani [AGCRS, Auctores: 243-25]</w:t>
      </w:r>
    </w:p>
    <w:p>
      <w:pPr>
        <w:pStyle w:val="Testopreformattato"/>
        <w:spacing w:before="0" w:after="283"/>
        <w:ind w:left="2265" w:right="255" w:hanging="1830"/>
        <w:rPr/>
      </w:pPr>
      <w:r>
        <w:rPr/>
        <w:t>Cistellini Antonio, Suor Laura Mignani e Bartolomeo Stella [AGCRS, Auctores: 243-25]</w:t>
      </w:r>
    </w:p>
    <w:p>
      <w:pPr>
        <w:pStyle w:val="Testopreformattato"/>
        <w:spacing w:before="0" w:after="283"/>
        <w:ind w:left="2265" w:right="255" w:hanging="1830"/>
        <w:rPr/>
      </w:pPr>
      <w:r>
        <w:rPr/>
        <w:t>Citanna Giuseppe, Il Romanticismo e la poesia italiana (Dal Parini al Carducci), Bari 1949 [AGCRS, Auctores: 225-138]</w:t>
      </w:r>
    </w:p>
    <w:p>
      <w:pPr>
        <w:pStyle w:val="Testopreformattato"/>
        <w:spacing w:before="0" w:after="283"/>
        <w:ind w:left="2265" w:right="255" w:hanging="1830"/>
        <w:rPr/>
      </w:pPr>
      <w:r>
        <w:rPr/>
        <w:t>Citanna Giuseppe, La mitologia nelle Grazie. in: Martellini M.: Ugo Foscolo [AGCRS, Auctores: 77-15]</w:t>
      </w:r>
    </w:p>
    <w:p>
      <w:pPr>
        <w:pStyle w:val="Testopreformattato"/>
        <w:spacing w:before="0" w:after="283"/>
        <w:ind w:left="2265" w:right="255" w:hanging="1830"/>
        <w:rPr/>
      </w:pPr>
      <w:r>
        <w:rPr/>
        <w:t>Cittadella Andrea, Giuseppe Barbieri, pag. 359. in: Bassano e bassanesi illustri [AGCRS, Auctores: 236-10]</w:t>
      </w:r>
    </w:p>
    <w:p>
      <w:pPr>
        <w:pStyle w:val="Testopreformattato"/>
        <w:spacing w:before="0" w:after="283"/>
        <w:ind w:left="2265" w:right="255" w:hanging="1830"/>
        <w:rPr/>
      </w:pPr>
      <w:r>
        <w:rPr/>
        <w:t>Cittadella Giovanni, Considerazioni sulla famiglia degli Ecelini, pag. 23. in: Bassano e bassanesi illustri [AGCRS, Auctores: 236-10]</w:t>
      </w:r>
    </w:p>
    <w:p>
      <w:pPr>
        <w:pStyle w:val="Testopreformattato"/>
        <w:spacing w:before="0" w:after="283"/>
        <w:ind w:left="2265" w:right="255" w:hanging="1830"/>
        <w:rPr/>
      </w:pPr>
      <w:r>
        <w:rPr/>
        <w:t>Cittadella Giovanni, Un dolore. 2. Una gioia. Liriche. in: Gli orfanelli, Bassano 1854 [AGCRS, Auctores: 65-17]</w:t>
      </w:r>
    </w:p>
    <w:p>
      <w:pPr>
        <w:pStyle w:val="Testopreformattato"/>
        <w:spacing w:before="0" w:after="283"/>
        <w:ind w:left="2265" w:right="255" w:hanging="1830"/>
        <w:rPr/>
      </w:pPr>
      <w:r>
        <w:rPr/>
        <w:t>Cittadini Caterini, 1957 Bergamo [AGCRS, Auctores: 241-121]</w:t>
      </w:r>
    </w:p>
    <w:p>
      <w:pPr>
        <w:pStyle w:val="Testopreformattato"/>
        <w:spacing w:before="0" w:after="283"/>
        <w:ind w:left="2265" w:right="255" w:hanging="1830"/>
        <w:rPr/>
      </w:pPr>
      <w:r>
        <w:rPr/>
        <w:t>Cives Giacomo, La scuola italiana dall'Unità ai nostri giorni, Firenze 1990 [AGCRS, Auctores: 230-94]</w:t>
      </w:r>
    </w:p>
    <w:p>
      <w:pPr>
        <w:pStyle w:val="Testopreformattato"/>
        <w:spacing w:before="0" w:after="283"/>
        <w:ind w:left="2265" w:right="255" w:hanging="1830"/>
        <w:rPr/>
      </w:pPr>
      <w:r>
        <w:rPr/>
        <w:t>Civiltà Cattolica, Dei sordomuti quanto all'obligo di educarli. 29.10.1856 [AGCRS, Auctores: 207-23]</w:t>
      </w:r>
    </w:p>
    <w:p>
      <w:pPr>
        <w:pStyle w:val="Testopreformattato"/>
        <w:spacing w:before="0" w:after="283"/>
        <w:ind w:left="2265" w:right="255" w:hanging="1830"/>
        <w:rPr/>
      </w:pPr>
      <w:r>
        <w:rPr/>
        <w:t>Civiltà Cattolica, L'Ordine dei Ch. Reg. Somaschi. 21.12.1929, pag. 545 [AGCRS, Auctores: 218-101]</w:t>
      </w:r>
    </w:p>
    <w:p>
      <w:pPr>
        <w:pStyle w:val="Testopreformattato"/>
        <w:spacing w:before="0" w:after="283"/>
        <w:ind w:left="2265" w:right="255" w:hanging="1830"/>
        <w:rPr/>
      </w:pPr>
      <w:r>
        <w:rPr/>
        <w:t>Claretta G. L., I Chierici Regolari [AGCRS, Auctores: 81-6]</w:t>
      </w:r>
    </w:p>
    <w:p>
      <w:pPr>
        <w:pStyle w:val="Testopreformattato"/>
        <w:spacing w:before="0" w:after="283"/>
        <w:ind w:left="2265" w:right="255" w:hanging="1830"/>
        <w:rPr/>
      </w:pPr>
      <w:r>
        <w:rPr/>
        <w:t>Classici, Classici della cultura italiana, Casa Ed. Fulvio Rossi, 1968 [AGCRS, Auctores: 67-28]</w:t>
      </w:r>
    </w:p>
    <w:p>
      <w:pPr>
        <w:pStyle w:val="Testopreformattato"/>
        <w:spacing w:before="0" w:after="283"/>
        <w:ind w:left="2265" w:right="255" w:hanging="1830"/>
        <w:rPr/>
      </w:pPr>
      <w:r>
        <w:rPr/>
        <w:t>Claudel Paul, Via Crucis. in: F. L., 9.4.1950 [AGCRS, Auctores: F. Lett. 7]</w:t>
      </w:r>
    </w:p>
    <w:p>
      <w:pPr>
        <w:pStyle w:val="Testopreformattato"/>
        <w:spacing w:before="0" w:after="283"/>
        <w:ind w:left="2265" w:right="255" w:hanging="1830"/>
        <w:rPr/>
      </w:pPr>
      <w:r>
        <w:rPr/>
        <w:t>Claudi Tommaso, Sonetto in i giochi secolari Clementino, 1795 [AGCRS, Auctores: 49-3]</w:t>
      </w:r>
    </w:p>
    <w:p>
      <w:pPr>
        <w:pStyle w:val="Testopreformattato"/>
        <w:spacing w:before="0" w:after="283"/>
        <w:ind w:left="2265" w:right="255" w:hanging="1830"/>
        <w:rPr/>
      </w:pPr>
      <w:r>
        <w:rPr/>
        <w:t>Claut Sergio, Lettera a P. M. Tentorio, Feltre [AGCRS, Auctores: TM. 274-R]</w:t>
      </w:r>
    </w:p>
    <w:p>
      <w:pPr>
        <w:pStyle w:val="Testopreformattato"/>
        <w:spacing w:before="0" w:after="283"/>
        <w:ind w:left="2265" w:right="255" w:hanging="1830"/>
        <w:rPr/>
      </w:pPr>
      <w:r>
        <w:rPr/>
        <w:t>Clemente XIV, Alcune lettere (copia) [AGCRS, Auctores: 218-97]</w:t>
      </w:r>
    </w:p>
    <w:p>
      <w:pPr>
        <w:pStyle w:val="Testopreformattato"/>
        <w:spacing w:before="0" w:after="283"/>
        <w:ind w:left="2265" w:right="255" w:hanging="1830"/>
        <w:rPr/>
      </w:pPr>
      <w:r>
        <w:rPr/>
        <w:t>Clemente XIV, Lettere interessanti, Vol. 2°, 3°, 4°, 1778 [AGCRS, Auctores: 221-20-22]</w:t>
      </w:r>
    </w:p>
    <w:p>
      <w:pPr>
        <w:pStyle w:val="Testopreformattato"/>
        <w:spacing w:before="0" w:after="283"/>
        <w:ind w:left="2265" w:right="255" w:hanging="1830"/>
        <w:rPr/>
      </w:pPr>
      <w:r>
        <w:rPr/>
        <w:t>Clerici B. Isabetta, Lettera di condoglianze per la morte del P. Zambarelli, 15.1.1946 [AGCRS, Auctores: 66-128]</w:t>
      </w:r>
    </w:p>
    <w:p>
      <w:pPr>
        <w:pStyle w:val="Testopreformattato"/>
        <w:spacing w:before="0" w:after="283"/>
        <w:ind w:left="2265" w:right="255" w:hanging="1830"/>
        <w:rPr/>
      </w:pPr>
      <w:r>
        <w:rPr/>
        <w:t>Clerici G. B., Lettera a Alessandro Volta. in: Epistolario di Alessandro Volta. Edizione nazionale, Bologna Zanichelli 1949 ss. [AGCRS, Auctores: 238-24]</w:t>
      </w:r>
    </w:p>
    <w:p>
      <w:pPr>
        <w:pStyle w:val="Testopreformattato"/>
        <w:spacing w:before="0" w:after="283"/>
        <w:ind w:left="2265" w:right="255" w:hanging="1830"/>
        <w:rPr/>
      </w:pPr>
      <w:r>
        <w:rPr/>
        <w:t>Clerici Santino, Lettere a P. M. Tentorio, Como [AGCRS, Auctores: TM. 274-E]</w:t>
      </w:r>
    </w:p>
    <w:p>
      <w:pPr>
        <w:pStyle w:val="Testopreformattato"/>
        <w:spacing w:before="0" w:after="283"/>
        <w:ind w:left="2265" w:right="255" w:hanging="1830"/>
        <w:rPr/>
      </w:pPr>
      <w:r>
        <w:rPr/>
        <w:t>Clerici Santino, Lettere a P. M. Tentorio, Como [AGCRS, Auctores: TM. 385]</w:t>
      </w:r>
    </w:p>
    <w:p>
      <w:pPr>
        <w:pStyle w:val="Testopreformattato"/>
        <w:spacing w:before="0" w:after="283"/>
        <w:ind w:left="2265" w:right="255" w:hanging="1830"/>
        <w:rPr/>
      </w:pPr>
      <w:r>
        <w:rPr/>
        <w:t>Clivati Mario, Sonetto. in: Nozze Sottocasa.Luigi, Bergamo 1775 [AGCRS, Auctores: 52-31]</w:t>
      </w:r>
    </w:p>
    <w:p>
      <w:pPr>
        <w:pStyle w:val="Testopreformattato"/>
        <w:spacing w:before="0" w:after="283"/>
        <w:ind w:left="2265" w:right="255" w:hanging="1830"/>
        <w:rPr/>
      </w:pPr>
      <w:r>
        <w:rPr/>
        <w:t>Cobelli Renato, Lettere a P. M. Tentorio, Brescia [AGCRS, Auctores: TM. 385]</w:t>
      </w:r>
    </w:p>
    <w:p>
      <w:pPr>
        <w:pStyle w:val="Testopreformattato"/>
        <w:spacing w:before="0" w:after="283"/>
        <w:ind w:left="2265" w:right="255" w:hanging="1830"/>
        <w:rPr/>
      </w:pPr>
      <w:r>
        <w:rPr/>
        <w:t>Coccapani Alfonso, Ode. in: Affidati Pavia 1781 per M. Teresa [AGCRS, Auctores: 82-102]</w:t>
      </w:r>
    </w:p>
    <w:p>
      <w:pPr>
        <w:pStyle w:val="Testopreformattato"/>
        <w:spacing w:before="0" w:after="283"/>
        <w:ind w:left="2265" w:right="255" w:hanging="1830"/>
        <w:rPr/>
      </w:pPr>
      <w:r>
        <w:rPr/>
        <w:t>Coccapani Paolo, Regole della Compagnia della Dottrina Christiana, Parma 1646 [AGCRS, Auctores: 249-121]</w:t>
      </w:r>
    </w:p>
    <w:p>
      <w:pPr>
        <w:pStyle w:val="Testopreformattato"/>
        <w:spacing w:before="0" w:after="283"/>
        <w:ind w:left="2265" w:right="255" w:hanging="1830"/>
        <w:rPr/>
      </w:pPr>
      <w:r>
        <w:rPr/>
        <w:t>Cocchetti Carlo, Del movimento intellettuale nella provincia di Brescia dai tempi antichi ai nostri, Brescia 1880 [AGCRS, Auctores: 221-47]</w:t>
      </w:r>
    </w:p>
    <w:p>
      <w:pPr>
        <w:pStyle w:val="Testopreformattato"/>
        <w:spacing w:before="0" w:after="283"/>
        <w:ind w:left="2265" w:right="255" w:hanging="1830"/>
        <w:rPr/>
      </w:pPr>
      <w:r>
        <w:rPr/>
        <w:t>Cocchi Antonio, Elogio di Pietro Antonio Micheli, Calogeriana, 1739 [AGCRS, Auctores: 38-19]</w:t>
      </w:r>
    </w:p>
    <w:p>
      <w:pPr>
        <w:pStyle w:val="Testopreformattato"/>
        <w:spacing w:before="0" w:after="283"/>
        <w:ind w:left="2265" w:right="255" w:hanging="1830"/>
        <w:rPr/>
      </w:pPr>
      <w:r>
        <w:rPr/>
        <w:t>Coccon Nicolò, Saul, melodramma sacro in tre atti da cantarsi dai giovani dell'oratorio di S. Girolamo Emiliani in Como, Como 1898 [AGCRS, Auctores: 223-37]</w:t>
      </w:r>
    </w:p>
    <w:p>
      <w:pPr>
        <w:pStyle w:val="Testopreformattato"/>
        <w:spacing w:before="0" w:after="283"/>
        <w:ind w:left="2265" w:right="255" w:hanging="1830"/>
        <w:rPr/>
      </w:pPr>
      <w:r>
        <w:rPr/>
        <w:t>Codemo G., Vita di S. Girolamo Emiliani, Brescia 1910 [AGCRS, Auctores: 231-30]</w:t>
      </w:r>
    </w:p>
    <w:p>
      <w:pPr>
        <w:pStyle w:val="Testopreformattato"/>
        <w:spacing w:before="0" w:after="283"/>
        <w:ind w:left="2265" w:right="255" w:hanging="1830"/>
        <w:rPr/>
      </w:pPr>
      <w:r>
        <w:rPr/>
        <w:t>Codice, Codice di Foligno, copia [AGCRS, Auctores: 63-37]</w:t>
      </w:r>
    </w:p>
    <w:p>
      <w:pPr>
        <w:pStyle w:val="Testopreformattato"/>
        <w:spacing w:before="0" w:after="283"/>
        <w:ind w:left="2265" w:right="255" w:hanging="1830"/>
        <w:rPr/>
      </w:pPr>
      <w:r>
        <w:rPr/>
        <w:t>Codignola Arturo, I fratelli ruffini, Genova 1931 [AGCRS, Auctores: 209-32]</w:t>
      </w:r>
    </w:p>
    <w:p>
      <w:pPr>
        <w:pStyle w:val="Testopreformattato"/>
        <w:spacing w:before="0" w:after="283"/>
        <w:ind w:left="2265" w:right="255" w:hanging="1830"/>
        <w:rPr/>
      </w:pPr>
      <w:r>
        <w:rPr/>
        <w:t>Codignola Arturo, I fratelli ruffini, Genova 1935 [AGCRS, Auctores: 234-5]</w:t>
      </w:r>
    </w:p>
    <w:p>
      <w:pPr>
        <w:pStyle w:val="Testopreformattato"/>
        <w:spacing w:before="0" w:after="283"/>
        <w:ind w:left="2265" w:right="255" w:hanging="1830"/>
        <w:rPr/>
      </w:pPr>
      <w:r>
        <w:rPr/>
        <w:t>Codignola Arturo, La giovinezza di G. Mazzini, Firenze 1926 [AGCRS, Auctores: 235-15]</w:t>
      </w:r>
    </w:p>
    <w:p>
      <w:pPr>
        <w:pStyle w:val="Testopreformattato"/>
        <w:spacing w:before="0" w:after="283"/>
        <w:ind w:left="2265" w:right="255" w:hanging="1830"/>
        <w:rPr/>
      </w:pPr>
      <w:r>
        <w:rPr/>
        <w:t>Codignola Ernesto, Carteggi di giansenisti liguri, Voll. 3, Firenze 1942 [AGCRS, Auctores: 241-57_59]</w:t>
      </w:r>
    </w:p>
    <w:p>
      <w:pPr>
        <w:pStyle w:val="Testopreformattato"/>
        <w:spacing w:before="0" w:after="283"/>
        <w:ind w:left="2265" w:right="255" w:hanging="1830"/>
        <w:rPr/>
      </w:pPr>
      <w:r>
        <w:rPr/>
        <w:t>Codignola Ernesto, Cristoforo Amodazzi [AGCRS, Auctores: 221-63]</w:t>
      </w:r>
    </w:p>
    <w:p>
      <w:pPr>
        <w:pStyle w:val="Testopreformattato"/>
        <w:spacing w:before="0" w:after="283"/>
        <w:ind w:left="2265" w:right="255" w:hanging="1830"/>
        <w:rPr/>
      </w:pPr>
      <w:r>
        <w:rPr/>
        <w:t>Codignola Ernesto, Fabio De Vecchi e il giansenismo toscano [AGCRS, Auctores: 221-63]</w:t>
      </w:r>
    </w:p>
    <w:p>
      <w:pPr>
        <w:pStyle w:val="Testopreformattato"/>
        <w:spacing w:before="0" w:after="283"/>
        <w:ind w:left="2265" w:right="255" w:hanging="1830"/>
        <w:rPr/>
      </w:pPr>
      <w:r>
        <w:rPr/>
        <w:t>Codignola Ernesto, Giuseppe Poggi è stato giansenista? [AGCRS, Auctores: 221-63]</w:t>
      </w:r>
    </w:p>
    <w:p>
      <w:pPr>
        <w:pStyle w:val="Testopreformattato"/>
        <w:spacing w:before="0" w:after="283"/>
        <w:ind w:left="2265" w:right="255" w:hanging="1830"/>
        <w:rPr/>
      </w:pPr>
      <w:r>
        <w:rPr/>
        <w:t>Codignola Ernesto, Il giansenismo del Manzoni secondo il Ruffini [AGCRS, Auctores: 221-63]</w:t>
      </w:r>
    </w:p>
    <w:p>
      <w:pPr>
        <w:pStyle w:val="Testopreformattato"/>
        <w:spacing w:before="0" w:after="283"/>
        <w:ind w:left="2265" w:right="255" w:hanging="1830"/>
        <w:rPr/>
      </w:pPr>
      <w:r>
        <w:rPr/>
        <w:t>Codignola Ernesto, Il giansenismo nella storiografia italiana [AGCRS, Auctores: 221-63]</w:t>
      </w:r>
    </w:p>
    <w:p>
      <w:pPr>
        <w:pStyle w:val="Testopreformattato"/>
        <w:spacing w:before="0" w:after="283"/>
        <w:ind w:left="2265" w:right="255" w:hanging="1830"/>
        <w:rPr/>
      </w:pPr>
      <w:r>
        <w:rPr/>
        <w:t>Codignola Ernesto, Il giansenismo piemontese prima della rivoluzione [AGCRS, Auctores: 221-63]</w:t>
      </w:r>
    </w:p>
    <w:p>
      <w:pPr>
        <w:pStyle w:val="Testopreformattato"/>
        <w:spacing w:before="0" w:after="283"/>
        <w:ind w:left="2265" w:right="255" w:hanging="1830"/>
        <w:rPr/>
      </w:pPr>
      <w:r>
        <w:rPr/>
        <w:t>Codignola Ernesto, Il giansenismo toscano nel carteggio di Paolo De Vecchi, Voll. 2, Firenze 1944 [AGCRS, Auctores: 227-18-19]</w:t>
      </w:r>
    </w:p>
    <w:p>
      <w:pPr>
        <w:pStyle w:val="Testopreformattato"/>
        <w:spacing w:before="0" w:after="283"/>
        <w:ind w:left="2265" w:right="255" w:hanging="1830"/>
        <w:rPr/>
      </w:pPr>
      <w:r>
        <w:rPr/>
        <w:t>Codignola Ernesto, Il problema educativo, Vol. II. Dalla crisi scolastica a Rousseau, Firenze 1936 [AGCRS, Auctores: 232-84]</w:t>
      </w:r>
    </w:p>
    <w:p>
      <w:pPr>
        <w:pStyle w:val="Testopreformattato"/>
        <w:spacing w:before="0" w:after="283"/>
        <w:ind w:left="2265" w:right="255" w:hanging="1830"/>
        <w:rPr/>
      </w:pPr>
      <w:r>
        <w:rPr/>
        <w:t>Codignola Ernesto, Il problema educativo, VOL. III. Da Kant a noi, Firenze 1936 [AGCRS, Auctores: 232-85]</w:t>
      </w:r>
    </w:p>
    <w:p>
      <w:pPr>
        <w:pStyle w:val="Testopreformattato"/>
        <w:spacing w:before="0" w:after="283"/>
        <w:ind w:left="2265" w:right="255" w:hanging="1830"/>
        <w:rPr/>
      </w:pPr>
      <w:r>
        <w:rPr/>
        <w:t>Codignola Ernesto, Illuministi, giacobini e giansenisti nell'Italia del settecento, Firenze [AGCRS, Auctores: 221-63]</w:t>
      </w:r>
    </w:p>
    <w:p>
      <w:pPr>
        <w:pStyle w:val="Testopreformattato"/>
        <w:spacing w:before="0" w:after="283"/>
        <w:ind w:left="2265" w:right="255" w:hanging="1830"/>
        <w:rPr/>
      </w:pPr>
      <w:r>
        <w:rPr/>
        <w:t>Codignola Ernesto, La pedagogia rivoluzionaria, Firenze [AGCRS, Auctores: 72-132]</w:t>
      </w:r>
    </w:p>
    <w:p>
      <w:pPr>
        <w:pStyle w:val="Testopreformattato"/>
        <w:spacing w:before="0" w:after="283"/>
        <w:ind w:left="2265" w:right="255" w:hanging="1830"/>
        <w:rPr/>
      </w:pPr>
      <w:r>
        <w:rPr/>
        <w:t>Codignola Ernesto, Linee di storia della educazione e della pedagogia, Firenze, NI, 1966 [AGCRS, Auctores: 197-1]</w:t>
      </w:r>
    </w:p>
    <w:p>
      <w:pPr>
        <w:pStyle w:val="Testopreformattato"/>
        <w:spacing w:before="0" w:after="283"/>
        <w:ind w:left="2265" w:right="255" w:hanging="1830"/>
        <w:rPr/>
      </w:pPr>
      <w:r>
        <w:rPr/>
        <w:t>Codignola Ernesto, Pedagogisti ed educatori, Milano 1939 [AGCRS, Auctores: 218-32]</w:t>
      </w:r>
    </w:p>
    <w:p>
      <w:pPr>
        <w:pStyle w:val="Testopreformattato"/>
        <w:spacing w:before="0" w:after="283"/>
        <w:ind w:left="2265" w:right="255" w:hanging="1830"/>
        <w:rPr/>
      </w:pPr>
      <w:r>
        <w:rPr/>
        <w:t>Codini mons., Manzoni. in: ... castigo:. in: Il Ticino, 26.5.1973, pag. 24 [AGCRS, Auctores: 81-7 bis]</w:t>
      </w:r>
    </w:p>
    <w:p>
      <w:pPr>
        <w:pStyle w:val="Testopreformattato"/>
        <w:spacing w:before="0" w:after="283"/>
        <w:ind w:left="2265" w:right="255" w:hanging="1830"/>
        <w:rPr/>
      </w:pPr>
      <w:r>
        <w:rPr/>
        <w:t>Codronchi Antonio mons., Lettera di mons. Antonio Codronchi, arcivescovo di Ravenna, a P. Rottigni Pietro, 20.12.1813 [AGCRS, Auctores: 40-12]</w:t>
      </w:r>
    </w:p>
    <w:p>
      <w:pPr>
        <w:pStyle w:val="Testopreformattato"/>
        <w:spacing w:before="0" w:after="283"/>
        <w:ind w:left="2265" w:right="255" w:hanging="1830"/>
        <w:rPr/>
      </w:pPr>
      <w:r>
        <w:rPr/>
        <w:t>Codronchi, Sonetto per il pittore Mengs [AGCRS, Auctores: 81-32]</w:t>
      </w:r>
    </w:p>
    <w:p>
      <w:pPr>
        <w:pStyle w:val="Testopreformattato"/>
        <w:spacing w:before="0" w:after="283"/>
        <w:ind w:left="2265" w:right="255" w:hanging="1830"/>
        <w:rPr/>
      </w:pPr>
      <w:r>
        <w:rPr/>
        <w:t>Coggiola Dora, Ancora tutte da esplorare le lettere di un famoso studioso del Tasso (Solerti Angiolo). in: Bergomum, 1970 [AGCRS, Auctores: Riv. V-57]</w:t>
      </w:r>
    </w:p>
    <w:p>
      <w:pPr>
        <w:pStyle w:val="Testopreformattato"/>
        <w:spacing w:before="0" w:after="283"/>
        <w:ind w:left="2265" w:right="255" w:hanging="1830"/>
        <w:rPr/>
      </w:pPr>
      <w:r>
        <w:rPr/>
        <w:t>Coggiola Dora, Un piccolo ritratto del poeta (Tasso) nella biblioteca di Bergamo. in: Bergomum, 1969 [AGCRS, Auctores: Riv. V-56]</w:t>
      </w:r>
    </w:p>
    <w:p>
      <w:pPr>
        <w:pStyle w:val="Testopreformattato"/>
        <w:spacing w:before="0" w:after="283"/>
        <w:ind w:left="2265" w:right="255" w:hanging="1830"/>
        <w:rPr/>
      </w:pPr>
      <w:r>
        <w:rPr/>
        <w:t>Cognet Louis, Le Jansénisme, Ed Presses Universitaires de France [AGCRS, Auctores: 79-74]</w:t>
      </w:r>
    </w:p>
    <w:p>
      <w:pPr>
        <w:pStyle w:val="Testopreformattato"/>
        <w:spacing w:before="0" w:after="283"/>
        <w:ind w:left="2265" w:right="255" w:hanging="1830"/>
        <w:rPr/>
      </w:pPr>
      <w:r>
        <w:rPr/>
        <w:t>Cogo Bernardino, Carlo Cassola: introduzione alla vita semplice, Lelli 1965 [AGCRS, Auctores: 79-74]</w:t>
      </w:r>
    </w:p>
    <w:p>
      <w:pPr>
        <w:pStyle w:val="Testopreformattato"/>
        <w:spacing w:before="0" w:after="283"/>
        <w:ind w:left="2265" w:right="255" w:hanging="1830"/>
        <w:rPr/>
      </w:pPr>
      <w:r>
        <w:rPr/>
        <w:t>Cogo Bernardino, Giovanni Papini apprendista dell'infinito, Leli 1965 [AGCRS, Auctores: 79-74]</w:t>
      </w:r>
    </w:p>
    <w:p>
      <w:pPr>
        <w:pStyle w:val="Testopreformattato"/>
        <w:spacing w:before="0" w:after="283"/>
        <w:ind w:left="2265" w:right="255" w:hanging="1830"/>
        <w:rPr/>
      </w:pPr>
      <w:r>
        <w:rPr/>
        <w:t>Cogrossi Carlo Francesco, Sonetto, Padova 1726 [AGCRS, Auctores: 1-1]</w:t>
      </w:r>
    </w:p>
    <w:p>
      <w:pPr>
        <w:pStyle w:val="Testopreformattato"/>
        <w:spacing w:before="0" w:after="283"/>
        <w:ind w:left="2265" w:right="255" w:hanging="1830"/>
        <w:rPr/>
      </w:pPr>
      <w:r>
        <w:rPr/>
        <w:t>Cogrossi G. B., Sonetto, Padova 1726 [AGCRS, Auctores: 1-1]</w:t>
      </w:r>
    </w:p>
    <w:p>
      <w:pPr>
        <w:pStyle w:val="Testopreformattato"/>
        <w:spacing w:before="0" w:after="283"/>
        <w:ind w:left="2265" w:right="255" w:hanging="1830"/>
        <w:rPr/>
      </w:pPr>
      <w:r>
        <w:rPr/>
        <w:t>Coi Giovanni, Metodo breve e ragionato di apprendere le due lingue italiana e latina, Padova 1799 [AGCRS, Auctores: 221-78]</w:t>
      </w:r>
    </w:p>
    <w:p>
      <w:pPr>
        <w:pStyle w:val="Testopreformattato"/>
        <w:spacing w:before="0" w:after="283"/>
        <w:ind w:left="2265" w:right="255" w:hanging="1830"/>
        <w:rPr/>
      </w:pPr>
      <w:r>
        <w:rPr/>
        <w:t>Col (Del) Andrea, Lucco Paolo Rossello e la vita religiosa verso la metà del sec. XVI. in: Riv. st. ch in Italia, Lug. 1978 [AGCRS, Auctores: 217-17]</w:t>
      </w:r>
    </w:p>
    <w:p>
      <w:pPr>
        <w:pStyle w:val="Testopreformattato"/>
        <w:spacing w:before="0" w:after="283"/>
        <w:ind w:left="2265" w:right="255" w:hanging="1830"/>
        <w:rPr/>
      </w:pPr>
      <w:r>
        <w:rPr/>
        <w:t>Colagrosso Francesco, Saverio Bettinelli e il teatro gesuitico, Firenze 1901 [AGCRS, Auctores: 241-44]</w:t>
      </w:r>
    </w:p>
    <w:p>
      <w:pPr>
        <w:pStyle w:val="Testopreformattato"/>
        <w:spacing w:before="0" w:after="283"/>
        <w:ind w:left="2265" w:right="255" w:hanging="1830"/>
        <w:rPr/>
      </w:pPr>
      <w:r>
        <w:rPr/>
        <w:t>Colagrosso Francesco, Un'usanza letteraria in voga nel '700, Firenze 1908 [AGCRS, Auctores: 219-7]</w:t>
      </w:r>
    </w:p>
    <w:p>
      <w:pPr>
        <w:pStyle w:val="Testopreformattato"/>
        <w:spacing w:before="0" w:after="283"/>
        <w:ind w:left="2265" w:right="255" w:hanging="1830"/>
        <w:rPr/>
      </w:pPr>
      <w:r>
        <w:rPr/>
        <w:t>Colapietra Raffaele, Recensione: Luigi Volpicelli, Storia della scuola elementare a Roma dopo l'unità, Ed. Ferri, L'Aquila 1981 [AGCRS, Auctores: 60-58]</w:t>
      </w:r>
    </w:p>
    <w:p>
      <w:pPr>
        <w:pStyle w:val="Testopreformattato"/>
        <w:spacing w:before="0" w:after="283"/>
        <w:ind w:left="2265" w:right="255" w:hanging="1830"/>
        <w:rPr/>
      </w:pPr>
      <w:r>
        <w:rPr/>
        <w:t>Colbi P. S., Le chiese cristiane nello stato d'Israele. in: Israel Economist, P.O.B. Gerusalemme, 1976 - 1983 [AGCRS, Auctores: 217-234]</w:t>
      </w:r>
    </w:p>
    <w:p>
      <w:pPr>
        <w:pStyle w:val="Testopreformattato"/>
        <w:spacing w:before="0" w:after="283"/>
        <w:ind w:left="2265" w:right="255" w:hanging="1830"/>
        <w:rPr/>
      </w:pPr>
      <w:r>
        <w:rPr/>
        <w:t>Coldelmengo Antonio, Lettere a P. Stoppiglia, Como [AGCRS, Auctores: 220-201]</w:t>
      </w:r>
    </w:p>
    <w:p>
      <w:pPr>
        <w:pStyle w:val="Testopreformattato"/>
        <w:spacing w:before="0" w:after="283"/>
        <w:ind w:left="2265" w:right="255" w:hanging="1830"/>
        <w:rPr/>
      </w:pPr>
      <w:r>
        <w:rPr/>
        <w:t>Coletti Arturo, Il cardinal Stefano Durazzo, Genova 1951 [AGCRS, Auctores: 291-73]</w:t>
      </w:r>
    </w:p>
    <w:p>
      <w:pPr>
        <w:pStyle w:val="Testopreformattato"/>
        <w:spacing w:before="0" w:after="283"/>
        <w:ind w:left="2265" w:right="255" w:hanging="1830"/>
        <w:rPr/>
      </w:pPr>
      <w:r>
        <w:rPr/>
        <w:t>Coletti Arturo, Noceti Lina, Vicenza 1939 [AGCRS, Auctores: 227-32]</w:t>
      </w:r>
    </w:p>
    <w:p>
      <w:pPr>
        <w:pStyle w:val="Testopreformattato"/>
        <w:spacing w:before="0" w:after="283"/>
        <w:ind w:left="2265" w:right="255" w:hanging="1830"/>
        <w:rPr/>
      </w:pPr>
      <w:r>
        <w:rPr/>
        <w:t>Coletti F., Prefazione. in: Gli Orfanelli, Bassano 1854 [AGCRS, Auctores: 65-17]</w:t>
      </w:r>
    </w:p>
    <w:p>
      <w:pPr>
        <w:pStyle w:val="Testopreformattato"/>
        <w:spacing w:before="0" w:after="283"/>
        <w:ind w:left="2265" w:right="255" w:hanging="1830"/>
        <w:rPr/>
      </w:pPr>
      <w:r>
        <w:rPr/>
        <w:t>Colicchi Calogero, Il "Dialogo sopra la nobiltà" e la polemica sociale di G. Parini, Firenze 1965 [AGCRS, Auctores: 62-17]</w:t>
      </w:r>
    </w:p>
    <w:p>
      <w:pPr>
        <w:pStyle w:val="Testopreformattato"/>
        <w:spacing w:before="0" w:after="283"/>
        <w:ind w:left="2265" w:right="255" w:hanging="1830"/>
        <w:rPr/>
      </w:pPr>
      <w:r>
        <w:rPr/>
        <w:t>Colicchi Calogero, Le polemiche linguistiche del "Caffè" [AGCRS, Auctores: 84-108]</w:t>
      </w:r>
    </w:p>
    <w:p>
      <w:pPr>
        <w:pStyle w:val="Testopreformattato"/>
        <w:spacing w:before="0" w:after="283"/>
        <w:ind w:left="2265" w:right="255" w:hanging="1830"/>
        <w:rPr/>
      </w:pPr>
      <w:r>
        <w:rPr/>
        <w:t>Collati Francesco, Sul pensiero filosofico e civile di F. M. Pagano. in: Civiltà moderna, n. 4, 5, 6, 15.12.1932 [AGCRS, Auctores: 26-66]</w:t>
      </w:r>
    </w:p>
    <w:p>
      <w:pPr>
        <w:pStyle w:val="Testopreformattato"/>
        <w:spacing w:before="0" w:after="283"/>
        <w:ind w:left="2265" w:right="255" w:hanging="1830"/>
        <w:rPr/>
      </w:pPr>
      <w:r>
        <w:rPr/>
        <w:t>Collegi, Collegi d'Italia, antichi e famosi, Touring Club, Agosto 1932 [AGCRS, Auctores: 234-28]</w:t>
      </w:r>
    </w:p>
    <w:p>
      <w:pPr>
        <w:pStyle w:val="Testopreformattato"/>
        <w:spacing w:before="0" w:after="283"/>
        <w:ind w:left="2265" w:right="255" w:hanging="1830"/>
        <w:rPr/>
      </w:pPr>
      <w:r>
        <w:rPr/>
        <w:t>Colletti Antonio, S. Alfonso M. De Liguori e il giansenismo, Genova 1948 [AGCRS, Auctores: 217-74]</w:t>
      </w:r>
    </w:p>
    <w:p>
      <w:pPr>
        <w:pStyle w:val="Testopreformattato"/>
        <w:spacing w:before="0" w:after="283"/>
        <w:ind w:left="2265" w:right="255" w:hanging="1830"/>
        <w:rPr/>
      </w:pPr>
      <w:r>
        <w:rPr/>
        <w:t>Colletti Arturo, La chiesa durante la repubblica ligure, Genova 1950 [AGCRS, Auctores: 214-51]</w:t>
      </w:r>
    </w:p>
    <w:p>
      <w:pPr>
        <w:pStyle w:val="Testopreformattato"/>
        <w:spacing w:before="0" w:after="283"/>
        <w:ind w:left="2265" w:right="255" w:hanging="1830"/>
        <w:rPr/>
      </w:pPr>
      <w:r>
        <w:rPr/>
        <w:t>Colli (De) Sandro, L'archivio Bandini Piccolomini Naldi nell'archivio di Stato di Siena. in: Rassegna Arc. Stato, Sett. 1959 [AGCRS, Auctores: 209-77]</w:t>
      </w:r>
    </w:p>
    <w:p>
      <w:pPr>
        <w:pStyle w:val="Testopreformattato"/>
        <w:spacing w:before="0" w:after="283"/>
        <w:ind w:left="2265" w:right="255" w:hanging="1830"/>
        <w:rPr/>
      </w:pPr>
      <w:r>
        <w:rPr/>
        <w:t>Colli Antonio, L'asilo delle povere figlie di San Girolamo Emiliani in Napoli, Mortara 1885 [AGCRS, Auctores: 233-4]</w:t>
      </w:r>
    </w:p>
    <w:p>
      <w:pPr>
        <w:pStyle w:val="Testopreformattato"/>
        <w:spacing w:before="0" w:after="283"/>
        <w:ind w:left="2265" w:right="255" w:hanging="1830"/>
        <w:rPr/>
      </w:pPr>
      <w:r>
        <w:rPr/>
        <w:t>Collina Bonifacio, Poesie, con biografia, Venezia 1791 [AGCRS, Auctores: 37-35]</w:t>
      </w:r>
    </w:p>
    <w:p>
      <w:pPr>
        <w:pStyle w:val="Testopreformattato"/>
        <w:spacing w:before="0" w:after="283"/>
        <w:ind w:left="2265" w:right="255" w:hanging="1830"/>
        <w:rPr/>
      </w:pPr>
      <w:r>
        <w:rPr/>
        <w:t>Collina D. Maria, Il carteggio letterario di uno scienziato del '700 (Janus Plancus), Firenze 1957 [AGCRS, Auctores: 61-10]</w:t>
      </w:r>
    </w:p>
    <w:p>
      <w:pPr>
        <w:pStyle w:val="Testopreformattato"/>
        <w:spacing w:before="0" w:after="283"/>
        <w:ind w:left="2265" w:right="255" w:hanging="1830"/>
        <w:rPr/>
      </w:pPr>
      <w:r>
        <w:rPr/>
        <w:t>Collina Giuseppe, Della musica, ragionamento, Bologna [AGCRS, Auctores: 20-21]</w:t>
      </w:r>
    </w:p>
    <w:p>
      <w:pPr>
        <w:pStyle w:val="Testopreformattato"/>
        <w:spacing w:before="0" w:after="283"/>
        <w:ind w:left="2265" w:right="255" w:hanging="1830"/>
        <w:rPr/>
      </w:pPr>
      <w:r>
        <w:rPr/>
        <w:t>Collina Pietro, "Como, ora e allora", Ed. della Famiglia Comasca, 1982 [AGCRS, Auctores: 205-84]</w:t>
      </w:r>
    </w:p>
    <w:p>
      <w:pPr>
        <w:pStyle w:val="Testopreformattato"/>
        <w:spacing w:before="0" w:after="283"/>
        <w:ind w:left="2265" w:right="255" w:hanging="1830"/>
        <w:rPr/>
      </w:pPr>
      <w:r>
        <w:rPr/>
        <w:t>Collina Pietro, Questo nostro Como, Ed. Famiglia Comasca, 1982 [AGCRS, Auctores: 209-30]</w:t>
      </w:r>
    </w:p>
    <w:p>
      <w:pPr>
        <w:pStyle w:val="Testopreformattato"/>
        <w:spacing w:before="0" w:after="283"/>
        <w:ind w:left="2265" w:right="255" w:hanging="1830"/>
        <w:rPr/>
      </w:pPr>
      <w:r>
        <w:rPr/>
        <w:t>Collino Luigi, Saluzzo Roero Diodata, 1925 [AGCRS, Auctores: 26-78]</w:t>
      </w:r>
    </w:p>
    <w:p>
      <w:pPr>
        <w:pStyle w:val="Testopreformattato"/>
        <w:spacing w:before="0" w:after="283"/>
        <w:ind w:left="2265" w:right="255" w:hanging="1830"/>
        <w:rPr/>
      </w:pPr>
      <w:r>
        <w:rPr/>
        <w:t>Colloredo Carlo Ottavio, Sonetto. in: Accademia Timidi di Mantova, 1754 [AGCRS, Auctores: 11-26]</w:t>
      </w:r>
    </w:p>
    <w:p>
      <w:pPr>
        <w:pStyle w:val="Testopreformattato"/>
        <w:spacing w:before="0" w:after="283"/>
        <w:ind w:left="2265" w:right="255" w:hanging="1830"/>
        <w:rPr/>
      </w:pPr>
      <w:r>
        <w:rPr/>
        <w:t>Colmuto Zanella Graziella, Chiese barocche liguri a colonne binate, Genova 1970 [AGCRS, Auctores: 275-9]</w:t>
      </w:r>
    </w:p>
    <w:p>
      <w:pPr>
        <w:pStyle w:val="Testopreformattato"/>
        <w:spacing w:before="0" w:after="283"/>
        <w:ind w:left="2265" w:right="255" w:hanging="1830"/>
        <w:rPr/>
      </w:pPr>
      <w:r>
        <w:rPr/>
        <w:t>Colmuto Zanella Graziella, Chiese barocche liguri a colonne binate, Genova 1970 [AGCRS, Auctores: 62-49]</w:t>
      </w:r>
    </w:p>
    <w:p>
      <w:pPr>
        <w:pStyle w:val="Testopreformattato"/>
        <w:spacing w:before="0" w:after="283"/>
        <w:ind w:left="2265" w:right="255" w:hanging="1830"/>
        <w:rPr/>
      </w:pPr>
      <w:r>
        <w:rPr/>
        <w:t>Colmuto Zanella Graziella, Giovanni Chizzoletti, Bergamo, Bolis 1988 [AGCRS, Auctores: 25-37]</w:t>
      </w:r>
    </w:p>
    <w:p>
      <w:pPr>
        <w:pStyle w:val="Testopreformattato"/>
        <w:spacing w:before="0" w:after="283"/>
        <w:ind w:left="2265" w:right="255" w:hanging="1830"/>
        <w:rPr/>
      </w:pPr>
      <w:r>
        <w:rPr/>
        <w:t>Colmuto Zanella Graziella, La chiesa di S. Maria Maddalena a Genova, 1976 [AGCRS, Auctores: 230-57-58]</w:t>
      </w:r>
    </w:p>
    <w:p>
      <w:pPr>
        <w:pStyle w:val="Testopreformattato"/>
        <w:spacing w:before="0" w:after="283"/>
        <w:ind w:left="2265" w:right="255" w:hanging="1830"/>
        <w:rPr/>
      </w:pPr>
      <w:r>
        <w:rPr/>
        <w:t>Colmuto Zanella Graziella, Lettere a P. M. Tentorio, Voltri [AGCRS, Auctores: TM. 274-Q]</w:t>
      </w:r>
    </w:p>
    <w:p>
      <w:pPr>
        <w:pStyle w:val="Testopreformattato"/>
        <w:spacing w:before="0" w:after="283"/>
        <w:ind w:left="2265" w:right="255" w:hanging="1830"/>
        <w:rPr/>
      </w:pPr>
      <w:r>
        <w:rPr/>
        <w:t>Colombero G., I Santuari della Vergine SS.ma in Piemonte, Torino 1898 [AGCRS, Auctores: 233-9]</w:t>
      </w:r>
    </w:p>
    <w:p>
      <w:pPr>
        <w:pStyle w:val="Testopreformattato"/>
        <w:spacing w:before="0" w:after="283"/>
        <w:ind w:left="2265" w:right="255" w:hanging="1830"/>
        <w:rPr/>
      </w:pPr>
      <w:r>
        <w:rPr/>
        <w:t>Colombi V. G., Due epistole di Dante scritte dal Castello di Porciano [AGCRS, Auctores: 81-7]</w:t>
      </w:r>
    </w:p>
    <w:p>
      <w:pPr>
        <w:pStyle w:val="Testopreformattato"/>
        <w:spacing w:before="0" w:after="283"/>
        <w:ind w:left="2265" w:right="255" w:hanging="1830"/>
        <w:rPr/>
      </w:pPr>
      <w:r>
        <w:rPr/>
        <w:t>Colombini G. B., Sonetto. in: Poesie in morte di Maria Olginati - Belcredi, Pavia 1739 [AGCRS, Auctores: 11-114]</w:t>
      </w:r>
    </w:p>
    <w:p>
      <w:pPr>
        <w:pStyle w:val="Testopreformattato"/>
        <w:spacing w:before="0" w:after="283"/>
        <w:ind w:left="2265" w:right="255" w:hanging="1830"/>
        <w:rPr/>
      </w:pPr>
      <w:r>
        <w:rPr/>
        <w:t>Colombo Achille, Giuseppe Moratto: ironia e pietà di un patetico scrittore, Lett. 1964 [AGCRS, Auctores: 79-73]</w:t>
      </w:r>
    </w:p>
    <w:p>
      <w:pPr>
        <w:pStyle w:val="Testopreformattato"/>
        <w:spacing w:before="0" w:after="283"/>
        <w:ind w:left="2265" w:right="255" w:hanging="1830"/>
        <w:rPr/>
      </w:pPr>
      <w:r>
        <w:rPr/>
        <w:t>Colombo Achille, Il Porta e il Belli, Lett. 1965 [AGCRS, Auctores: 79-74]</w:t>
      </w:r>
    </w:p>
    <w:p>
      <w:pPr>
        <w:pStyle w:val="Testopreformattato"/>
        <w:spacing w:before="0" w:after="283"/>
        <w:ind w:left="2265" w:right="255" w:hanging="1830"/>
        <w:rPr/>
      </w:pPr>
      <w:r>
        <w:rPr/>
        <w:t>Colombo Achille, Teatro di Pirandello, Letture [AGCRS, Auctores: 230-66]</w:t>
      </w:r>
    </w:p>
    <w:p>
      <w:pPr>
        <w:pStyle w:val="Testopreformattato"/>
        <w:spacing w:before="0" w:after="283"/>
        <w:ind w:left="2265" w:right="255" w:hanging="1830"/>
        <w:rPr/>
      </w:pPr>
      <w:r>
        <w:rPr/>
        <w:t>Colombo Angelo, Due orfani illustri: Giovanni Pirotta e Giovanni Silvestri, Milano 1883 [AGCRS, Auctores: 239-10]</w:t>
      </w:r>
    </w:p>
    <w:p>
      <w:pPr>
        <w:pStyle w:val="Testopreformattato"/>
        <w:spacing w:before="0" w:after="283"/>
        <w:ind w:left="2265" w:right="255" w:hanging="1830"/>
        <w:rPr/>
      </w:pPr>
      <w:r>
        <w:rPr/>
        <w:t>Colombo Antonio, Gerardo Tintore santo monzese, Monza 1942 [AGCRS, Auctores: 207-13]</w:t>
      </w:r>
    </w:p>
    <w:p>
      <w:pPr>
        <w:pStyle w:val="Testopreformattato"/>
        <w:spacing w:before="0" w:after="283"/>
        <w:ind w:left="2265" w:right="255" w:hanging="1830"/>
        <w:rPr/>
      </w:pPr>
      <w:r>
        <w:rPr/>
        <w:t>Colombo Don Mauro, Lettere a P. M. Tentorio, Acqui [AGCRS, Auctores: TM. 274-E]</w:t>
      </w:r>
    </w:p>
    <w:p>
      <w:pPr>
        <w:pStyle w:val="Testopreformattato"/>
        <w:spacing w:before="0" w:after="283"/>
        <w:ind w:left="2265" w:right="255" w:hanging="1830"/>
        <w:rPr/>
      </w:pPr>
      <w:r>
        <w:rPr/>
        <w:t>Colombo Fabio, Lettere a P. M. Tentorio, Como [AGCRS, Auctores: TM. 274-M]</w:t>
      </w:r>
    </w:p>
    <w:p>
      <w:pPr>
        <w:pStyle w:val="Testopreformattato"/>
        <w:spacing w:before="0" w:after="283"/>
        <w:ind w:left="2265" w:right="255" w:hanging="1830"/>
        <w:rPr/>
      </w:pPr>
      <w:r>
        <w:rPr/>
        <w:t>Colombo Giuseppe, L'umanesimo del bergamasco Gasparino Barzizza. in: Atti Ateneo Bergamo, 1975 [AGCRS, Auctores: 208-25]</w:t>
      </w:r>
    </w:p>
    <w:p>
      <w:pPr>
        <w:pStyle w:val="Testopreformattato"/>
        <w:spacing w:before="0" w:after="283"/>
        <w:ind w:left="2265" w:right="255" w:hanging="1830"/>
        <w:rPr/>
      </w:pPr>
      <w:r>
        <w:rPr/>
        <w:t>Colombo Luigi, Lettera a P. Stoppiglia, ms [AGCRS, Auctores: 220-201]</w:t>
      </w:r>
    </w:p>
    <w:p>
      <w:pPr>
        <w:pStyle w:val="Testopreformattato"/>
        <w:spacing w:before="0" w:after="283"/>
        <w:ind w:left="2265" w:right="255" w:hanging="1830"/>
        <w:rPr/>
      </w:pPr>
      <w:r>
        <w:rPr/>
        <w:t>Colombo Silvano, Chiarimenti sull'attività pavese di p. Antonio Megatti. in: Arte lombarda, 1963 [AGCRS, Auctores: 230-56]</w:t>
      </w:r>
    </w:p>
    <w:p>
      <w:pPr>
        <w:pStyle w:val="Testopreformattato"/>
        <w:spacing w:before="0" w:after="283"/>
        <w:ind w:left="2265" w:right="255" w:hanging="1830"/>
        <w:rPr/>
      </w:pPr>
      <w:r>
        <w:rPr/>
        <w:t>Colombo Umberto, "Per una di queste stradicciole". in: Como, estate 1973 [AGCRS, Auctores: 207-48]</w:t>
      </w:r>
    </w:p>
    <w:p>
      <w:pPr>
        <w:pStyle w:val="Testopreformattato"/>
        <w:spacing w:before="0" w:after="283"/>
        <w:ind w:left="2265" w:right="255" w:hanging="1830"/>
        <w:rPr/>
      </w:pPr>
      <w:r>
        <w:rPr/>
        <w:t>Colombo Umberto, Bibliografia manzoniana. in: La diocesi di Milano,Apr. 1973 [AGCRS, Auctores: 65-20]</w:t>
      </w:r>
    </w:p>
    <w:p>
      <w:pPr>
        <w:pStyle w:val="Testopreformattato"/>
        <w:spacing w:before="0" w:after="283"/>
        <w:ind w:left="2265" w:right="255" w:hanging="1830"/>
        <w:rPr/>
      </w:pPr>
      <w:r>
        <w:rPr/>
        <w:t>Colombo Umberto, I primi biografi del Manzoni. in: Otto Novecento, Mag. Ago. 1984 [AGCRS, Auctores: ?]</w:t>
      </w:r>
    </w:p>
    <w:p>
      <w:pPr>
        <w:pStyle w:val="Testopreformattato"/>
        <w:spacing w:before="0" w:after="283"/>
        <w:ind w:left="2265" w:right="255" w:hanging="1830"/>
        <w:rPr/>
      </w:pPr>
      <w:r>
        <w:rPr/>
        <w:t>Colombo Umberto, La spiritualità del Manzoni. in: Ragguaglio librario, Lug. 1974 [AGCRS, Auctores: ?]</w:t>
      </w:r>
    </w:p>
    <w:p>
      <w:pPr>
        <w:pStyle w:val="Testopreformattato"/>
        <w:spacing w:before="0" w:after="283"/>
        <w:ind w:left="2265" w:right="255" w:hanging="1830"/>
        <w:rPr/>
      </w:pPr>
      <w:r>
        <w:rPr/>
        <w:t>Colombo Umberto, Le albe nei Promessi Sposi. in: Manzoni - Grossi, Milano 1991 [AGCRS, Auctores: 207-55]</w:t>
      </w:r>
    </w:p>
    <w:p>
      <w:pPr>
        <w:pStyle w:val="Testopreformattato"/>
        <w:spacing w:before="0" w:after="283"/>
        <w:ind w:left="2265" w:right="255" w:hanging="1830"/>
        <w:rPr/>
      </w:pPr>
      <w:r>
        <w:rPr/>
        <w:t>Colombo Umberto, Vita liturgica, vita domestica (Manzoni). in: La diocesi di Milano, Apr. 1973 [AGCRS, Auctores: 65-20]</w:t>
      </w:r>
    </w:p>
    <w:p>
      <w:pPr>
        <w:pStyle w:val="Testopreformattato"/>
        <w:spacing w:before="0" w:after="283"/>
        <w:ind w:left="2265" w:right="255" w:hanging="1830"/>
        <w:rPr/>
      </w:pPr>
      <w:r>
        <w:rPr/>
        <w:t>Colonna Enza, Lessicografia mediolatina. in: Quaderni medioevali, Giu. 1985 [AGCRS, Auctores: 225-111]</w:t>
      </w:r>
    </w:p>
    <w:p>
      <w:pPr>
        <w:pStyle w:val="Testopreformattato"/>
        <w:spacing w:before="0" w:after="283"/>
        <w:ind w:left="2265" w:right="255" w:hanging="1830"/>
        <w:rPr/>
      </w:pPr>
      <w:r>
        <w:rPr/>
        <w:t>Colonna Vittoria, La vita e le opere, Firenze [AGCRS, Auctores: 72-92]</w:t>
      </w:r>
    </w:p>
    <w:p>
      <w:pPr>
        <w:pStyle w:val="Testopreformattato"/>
        <w:spacing w:before="0" w:after="283"/>
        <w:ind w:left="2265" w:right="255" w:hanging="1830"/>
        <w:rPr/>
      </w:pPr>
      <w:r>
        <w:rPr/>
        <w:t>Colonnelli Andrea, Alcune lettere del metelicese Antiloco Arcangeli al Cardinal Federico Borromeo. in: Studi Maceratesi, Matelica, 18 - 19 Ottobre 1975 [AGCRS, Auctores: 205-11]</w:t>
      </w:r>
    </w:p>
    <w:p>
      <w:pPr>
        <w:pStyle w:val="Testopreformattato"/>
        <w:spacing w:before="0" w:after="283"/>
        <w:ind w:left="2265" w:right="255" w:hanging="1830"/>
        <w:rPr/>
      </w:pPr>
      <w:r>
        <w:rPr/>
        <w:t>Colozza G. A., Il gioco nella storia della pedagogia. in: Il gioco nella psicologia e nella pedagogia [AGCRS, Auctores: 206-74]</w:t>
      </w:r>
    </w:p>
    <w:p>
      <w:pPr>
        <w:pStyle w:val="Testopreformattato"/>
        <w:spacing w:before="0" w:after="283"/>
        <w:ind w:left="2265" w:right="255" w:hanging="1830"/>
        <w:rPr/>
      </w:pPr>
      <w:r>
        <w:rPr/>
        <w:t>Colpani Giovanni, Ad Eufrosine. Carme, Milano 1767 [AGCRS, Auctores: 289-15]</w:t>
      </w:r>
    </w:p>
    <w:p>
      <w:pPr>
        <w:pStyle w:val="Testopreformattato"/>
        <w:spacing w:before="0" w:after="283"/>
        <w:ind w:left="2265" w:right="255" w:hanging="1830"/>
        <w:rPr/>
      </w:pPr>
      <w:r>
        <w:rPr/>
        <w:t>Colpo Adalgisa, Lettera a P. M. Tentorio, Roma [AGCRS, Auctores: TM. 274-Q]</w:t>
      </w:r>
    </w:p>
    <w:p>
      <w:pPr>
        <w:pStyle w:val="Testopreformattato"/>
        <w:spacing w:before="0" w:after="283"/>
        <w:ind w:left="2265" w:right="255" w:hanging="1830"/>
        <w:rPr/>
      </w:pPr>
      <w:r>
        <w:rPr/>
        <w:t>Colpo Mario, I Gesuiti in Italia e la riforma cattolica. in: O. R., 27.7.1974 [AGCRS, Auctores: 81-7]</w:t>
      </w:r>
    </w:p>
    <w:p>
      <w:pPr>
        <w:pStyle w:val="Testopreformattato"/>
        <w:spacing w:before="0" w:after="283"/>
        <w:ind w:left="2265" w:right="255" w:hanging="1830"/>
        <w:rPr/>
      </w:pPr>
      <w:r>
        <w:rPr/>
        <w:t>Columbu Mario, Problematica vichiana. in: F. L., 6.9.1953 [AGCRS, Auctores: F. Lett. 1]</w:t>
      </w:r>
    </w:p>
    <w:p>
      <w:pPr>
        <w:pStyle w:val="Testopreformattato"/>
        <w:spacing w:before="0" w:after="283"/>
        <w:ind w:left="2265" w:right="255" w:hanging="1830"/>
        <w:rPr/>
      </w:pPr>
      <w:r>
        <w:rPr/>
        <w:t>Comandini R., I Gesuiti della provincia torinese alla direzione del seminario vescovile di Bertinoro (1852 - 1897). in: Ravennatensia, Atti dei Conv. di Piacenza e Modena, 1969 - 70 [AGCRS, Auctores: 230-38]</w:t>
      </w:r>
    </w:p>
    <w:p>
      <w:pPr>
        <w:pStyle w:val="Testopreformattato"/>
        <w:spacing w:before="0" w:after="283"/>
        <w:ind w:left="2265" w:right="255" w:hanging="1830"/>
        <w:rPr/>
      </w:pPr>
      <w:r>
        <w:rPr/>
        <w:t>Comenius Giov. A., Didattica magna, Sandron [AGCRS, Auctores: 65-13]</w:t>
      </w:r>
    </w:p>
    <w:p>
      <w:pPr>
        <w:pStyle w:val="Testopreformattato"/>
        <w:spacing w:before="0" w:after="283"/>
        <w:ind w:left="2265" w:right="255" w:hanging="1830"/>
        <w:rPr/>
      </w:pPr>
      <w:r>
        <w:rPr/>
        <w:t>Comense Società Archeologica, Raccolta di scritti in onore di Antonio Giussanti, Milano 1944 [AGCRS, Auctores: 229-3]</w:t>
      </w:r>
    </w:p>
    <w:p>
      <w:pPr>
        <w:pStyle w:val="Testopreformattato"/>
        <w:spacing w:before="0" w:after="283"/>
        <w:ind w:left="2265" w:right="255" w:hanging="1830"/>
        <w:rPr/>
      </w:pPr>
      <w:r>
        <w:rPr/>
        <w:t>Cometti Giuseppe, Ode per Luigi Fransoni, Fossano [AGCRS, Auctores: 45-39]</w:t>
      </w:r>
    </w:p>
    <w:p>
      <w:pPr>
        <w:pStyle w:val="Testopreformattato"/>
        <w:spacing w:before="0" w:after="283"/>
        <w:ind w:left="2265" w:right="255" w:hanging="1830"/>
        <w:rPr/>
      </w:pPr>
      <w:r>
        <w:rPr/>
        <w:t>Comi Siro, Sonetto. in: Affidati, Pavia 1781 per M. Teresa [AGCRS, Auctores: 82-102]</w:t>
      </w:r>
    </w:p>
    <w:p>
      <w:pPr>
        <w:pStyle w:val="Testopreformattato"/>
        <w:spacing w:before="0" w:after="283"/>
        <w:ind w:left="2265" w:right="255" w:hanging="1830"/>
        <w:rPr/>
      </w:pPr>
      <w:r>
        <w:rPr/>
        <w:t>Cominelli Leonardo, Lettera a P. Cosmi Stefano, copia [AGCRS, Auctores: 220-129]</w:t>
      </w:r>
    </w:p>
    <w:p>
      <w:pPr>
        <w:pStyle w:val="Testopreformattato"/>
        <w:spacing w:before="0" w:after="283"/>
        <w:ind w:left="2265" w:right="255" w:hanging="1830"/>
        <w:rPr/>
      </w:pPr>
      <w:r>
        <w:rPr/>
        <w:t>Como (Biblioteca), Lettere a P. M. Tentorio da parte della Biblioteca Comunale di Como [AGCRS, Auctores: TM. 385]</w:t>
      </w:r>
    </w:p>
    <w:p>
      <w:pPr>
        <w:pStyle w:val="Testopreformattato"/>
        <w:spacing w:before="0" w:after="283"/>
        <w:ind w:left="2265" w:right="255" w:hanging="1830"/>
        <w:rPr/>
      </w:pPr>
      <w:r>
        <w:rPr/>
        <w:t>Como (Da) Ugo, La Repubblica bresciana, Bologna [AGCRS, Auctores: 239-33]</w:t>
      </w:r>
    </w:p>
    <w:p>
      <w:pPr>
        <w:pStyle w:val="Testopreformattato"/>
        <w:spacing w:before="0" w:after="283"/>
        <w:ind w:left="2265" w:right="255" w:hanging="1830"/>
        <w:rPr/>
      </w:pPr>
      <w:r>
        <w:rPr/>
        <w:t>(Como), (Articoli su Padre Pigato), estate 1976 [AGCRS, Auctores: 207-4]</w:t>
      </w:r>
    </w:p>
    <w:p>
      <w:pPr>
        <w:pStyle w:val="Testopreformattato"/>
        <w:spacing w:before="0" w:after="283"/>
        <w:ind w:left="2265" w:right="255" w:hanging="1830"/>
        <w:rPr/>
      </w:pPr>
      <w:r>
        <w:rPr/>
        <w:t>(Como), (Articoli sul Manzoni, articolo sul Collegio Gallio), estate 1973 [AGCRS, Auctores: 207-]</w:t>
      </w:r>
    </w:p>
    <w:p>
      <w:pPr>
        <w:pStyle w:val="Testopreformattato"/>
        <w:spacing w:before="0" w:after="283"/>
        <w:ind w:left="2265" w:right="255" w:hanging="1830"/>
        <w:rPr/>
      </w:pPr>
      <w:r>
        <w:rPr/>
        <w:t>(Como), Ai reverendi operai del santuario della SS. Annunziata in Como: lettera semigiocosa di G. B., Capolago 1839 [AGCRS, Auctores: 218-99]</w:t>
      </w:r>
    </w:p>
    <w:p>
      <w:pPr>
        <w:pStyle w:val="Testopreformattato"/>
        <w:spacing w:before="0" w:after="283"/>
        <w:ind w:left="2265" w:right="255" w:hanging="1830"/>
        <w:rPr/>
      </w:pPr>
      <w:r>
        <w:rPr/>
        <w:t>(Como), Alla memoria del prof. G. B. Pagani, tributo del Collegio Gallio, Como 1880 [AGCRS, Auctores: 62-3]</w:t>
      </w:r>
    </w:p>
    <w:p>
      <w:pPr>
        <w:pStyle w:val="Testopreformattato"/>
        <w:spacing w:before="0" w:after="283"/>
        <w:ind w:left="2265" w:right="255" w:hanging="1830"/>
        <w:rPr/>
      </w:pPr>
      <w:r>
        <w:rPr/>
        <w:t>(Como), Almanacco manuale della provincia di Como, 1888 [AGCRS, Auctores: 232-35]</w:t>
      </w:r>
    </w:p>
    <w:p>
      <w:pPr>
        <w:pStyle w:val="Testopreformattato"/>
        <w:spacing w:before="0" w:after="283"/>
        <w:ind w:left="2265" w:right="255" w:hanging="1830"/>
        <w:rPr/>
      </w:pPr>
      <w:r>
        <w:rPr/>
        <w:t>(Como), Almanacco manuale della provincia di Como, 1889 [AGCRS, Auctores: 232-33]</w:t>
      </w:r>
    </w:p>
    <w:p>
      <w:pPr>
        <w:pStyle w:val="Testopreformattato"/>
        <w:spacing w:before="0" w:after="283"/>
        <w:ind w:left="2265" w:right="255" w:hanging="1830"/>
        <w:rPr/>
      </w:pPr>
      <w:r>
        <w:rPr/>
        <w:t>(Como), Broletto, n. 1, 1985 [AGCRS, Auctores: 225-117]</w:t>
      </w:r>
    </w:p>
    <w:p>
      <w:pPr>
        <w:pStyle w:val="Testopreformattato"/>
        <w:spacing w:before="0" w:after="283"/>
        <w:ind w:left="2265" w:right="255" w:hanging="1830"/>
        <w:rPr/>
      </w:pPr>
      <w:r>
        <w:rPr/>
        <w:t>(Como), Broletto, n. 2, 1985 [AGCRS, Auctores: 225-116]</w:t>
      </w:r>
    </w:p>
    <w:p>
      <w:pPr>
        <w:pStyle w:val="Testopreformattato"/>
        <w:spacing w:before="0" w:after="283"/>
        <w:ind w:left="2265" w:right="255" w:hanging="1830"/>
        <w:rPr/>
      </w:pPr>
      <w:r>
        <w:rPr/>
        <w:t>(Como), Broletto, n. 3, 1985 [AGCRS, Auctores: 225-117 bis]</w:t>
      </w:r>
    </w:p>
    <w:p>
      <w:pPr>
        <w:pStyle w:val="Testopreformattato"/>
        <w:spacing w:before="0" w:after="283"/>
        <w:ind w:left="2265" w:right="255" w:hanging="1830"/>
        <w:rPr/>
      </w:pPr>
      <w:r>
        <w:rPr/>
        <w:t>(Como), Cantate sacre per i venerdì di marzo nella chiesa priorale del SS. Crocifisso dell'Annunciata di como, sec. XVIII [AGCRS, Auctores: 218-72]</w:t>
      </w:r>
    </w:p>
    <w:p>
      <w:pPr>
        <w:pStyle w:val="Testopreformattato"/>
        <w:spacing w:before="0" w:after="283"/>
        <w:ind w:left="2265" w:right="255" w:hanging="1830"/>
        <w:rPr/>
      </w:pPr>
      <w:r>
        <w:rPr/>
        <w:t>(Como), Collezioni Giovio: le immagini e la storia, Como 1983 [AGCRS, Auctores: 216-23]</w:t>
      </w:r>
    </w:p>
    <w:p>
      <w:pPr>
        <w:pStyle w:val="Testopreformattato"/>
        <w:spacing w:before="0" w:after="283"/>
        <w:ind w:left="2265" w:right="255" w:hanging="1830"/>
        <w:rPr/>
      </w:pPr>
      <w:r>
        <w:rPr/>
        <w:t>(Como), Como ad Alessandro Volta, Como 1945 [AGCRS, Auctores: ?]</w:t>
      </w:r>
    </w:p>
    <w:p>
      <w:pPr>
        <w:pStyle w:val="Testopreformattato"/>
        <w:spacing w:before="0" w:after="283"/>
        <w:ind w:left="2265" w:right="255" w:hanging="1830"/>
        <w:rPr/>
      </w:pPr>
      <w:r>
        <w:rPr/>
        <w:t>(Como), Gli archivi storici degli ospedali lombardi [AGCRS, Auctores: 209-55]</w:t>
      </w:r>
    </w:p>
    <w:p>
      <w:pPr>
        <w:pStyle w:val="Testopreformattato"/>
        <w:spacing w:before="0" w:after="283"/>
        <w:ind w:left="2265" w:right="255" w:hanging="1830"/>
        <w:rPr/>
      </w:pPr>
      <w:r>
        <w:rPr/>
        <w:t>(Como), I miei compagni di scuola, Ed. Famiglia comasca, 1986 [AGCRS, Auctores: 217-251]</w:t>
      </w:r>
    </w:p>
    <w:p>
      <w:pPr>
        <w:pStyle w:val="Testopreformattato"/>
        <w:spacing w:before="0" w:after="283"/>
        <w:ind w:left="2265" w:right="255" w:hanging="1830"/>
        <w:rPr/>
      </w:pPr>
      <w:r>
        <w:rPr/>
        <w:t>(Como), Il Collegio Convito Gallio, settimo 50° dalla sua fondazione, Como 1933 [AGCRS, Auctores: 16-12]</w:t>
      </w:r>
    </w:p>
    <w:p>
      <w:pPr>
        <w:pStyle w:val="Testopreformattato"/>
        <w:spacing w:before="0" w:after="283"/>
        <w:ind w:left="2265" w:right="255" w:hanging="1830"/>
        <w:rPr/>
      </w:pPr>
      <w:r>
        <w:rPr/>
        <w:t>(Como), Nel IV pellegrinaggio lombardo al santuario del SS. Crocifisso in Como, 18 e 19 IV 1880, Milano 1880 [AGCRS, Auctores: 232-15]</w:t>
      </w:r>
    </w:p>
    <w:p>
      <w:pPr>
        <w:pStyle w:val="Testopreformattato"/>
        <w:spacing w:before="0" w:after="283"/>
        <w:ind w:left="2265" w:right="255" w:hanging="1830"/>
        <w:rPr/>
      </w:pPr>
      <w:r>
        <w:rPr/>
        <w:t>(Como), Notizie storiche della città di Como per l'anno 1859, Como 1860 [AGCRS, Auctores: 238-14]</w:t>
      </w:r>
    </w:p>
    <w:p>
      <w:pPr>
        <w:pStyle w:val="Testopreformattato"/>
        <w:spacing w:before="0" w:after="283"/>
        <w:ind w:left="2265" w:right="255" w:hanging="1830"/>
        <w:rPr/>
      </w:pPr>
      <w:r>
        <w:rPr/>
        <w:t>(Como), Nuovo statuto dell'istituto per l'educazione e istruzione dei sordomuti poveri della provincia di Como, Como 1921 [AGCRS, Auctores: 206-115]</w:t>
      </w:r>
    </w:p>
    <w:p>
      <w:pPr>
        <w:pStyle w:val="Testopreformattato"/>
        <w:spacing w:before="0" w:after="283"/>
        <w:ind w:left="2265" w:right="255" w:hanging="1830"/>
        <w:rPr/>
      </w:pPr>
      <w:r>
        <w:rPr/>
        <w:t>(Como), Onori al Cardinal e patrizio comense Tolomeo Gallio nel terzo centenario della fondazione del suo Collegio, Como 1883 [AGCRS, Auctores: 242-12]</w:t>
      </w:r>
    </w:p>
    <w:p>
      <w:pPr>
        <w:pStyle w:val="Testopreformattato"/>
        <w:spacing w:before="0" w:after="283"/>
        <w:ind w:left="2265" w:right="255" w:hanging="1830"/>
        <w:rPr/>
      </w:pPr>
      <w:r>
        <w:rPr/>
        <w:t>(Como), Onori al Cardinal e patrizio comense Tolomeo Gallio nel terzo centenario della fondazione del suo Collegio, Como 1883 [AGCRS, Auctores: 62-23]</w:t>
      </w:r>
    </w:p>
    <w:p>
      <w:pPr>
        <w:pStyle w:val="Testopreformattato"/>
        <w:spacing w:before="0" w:after="283"/>
        <w:ind w:left="2265" w:right="255" w:hanging="1830"/>
        <w:rPr/>
      </w:pPr>
      <w:r>
        <w:rPr/>
        <w:t>(Como), Periodico della Società storica comense. Indice cronologico degli articoli, Como 1983 [AGCRS, Auctores: 245-82]</w:t>
      </w:r>
    </w:p>
    <w:p>
      <w:pPr>
        <w:pStyle w:val="Testopreformattato"/>
        <w:spacing w:before="0" w:after="283"/>
        <w:ind w:left="2265" w:right="255" w:hanging="1830"/>
        <w:rPr/>
      </w:pPr>
      <w:r>
        <w:rPr/>
        <w:t>(Como), Periodico Società storica comense, Vol. LIV, Como 1990 [AGCRS, Auctores: 24-25]</w:t>
      </w:r>
    </w:p>
    <w:p>
      <w:pPr>
        <w:pStyle w:val="Testopreformattato"/>
        <w:spacing w:before="0" w:after="283"/>
        <w:ind w:left="2265" w:right="255" w:hanging="1830"/>
        <w:rPr/>
      </w:pPr>
      <w:r>
        <w:rPr/>
        <w:t>(Como), Pro Baradello, Como 1903 [AGCRS, Auctores: 238-25]</w:t>
      </w:r>
    </w:p>
    <w:p>
      <w:pPr>
        <w:pStyle w:val="Testopreformattato"/>
        <w:spacing w:before="0" w:after="283"/>
        <w:ind w:left="2265" w:right="255" w:hanging="1830"/>
        <w:rPr/>
      </w:pPr>
      <w:r>
        <w:rPr/>
        <w:t>(Como), Processo dell'insigne miracolo avvenuto l'anno 1529 col simulacro del SS. Crocifisso dell'Annunciata, Saronno 1844 [AGCRS, Auctores: 232-13]</w:t>
      </w:r>
    </w:p>
    <w:p>
      <w:pPr>
        <w:pStyle w:val="Testopreformattato"/>
        <w:spacing w:before="0" w:after="283"/>
        <w:ind w:left="2265" w:right="255" w:hanging="1830"/>
        <w:rPr/>
      </w:pPr>
      <w:r>
        <w:rPr/>
        <w:t>(Como), Rivista archeologica dell'antica provincia e diocesi di Como, 1988 [AGCRS, Auctores: 72-133]</w:t>
      </w:r>
    </w:p>
    <w:p>
      <w:pPr>
        <w:pStyle w:val="Testopreformattato"/>
        <w:spacing w:before="0" w:after="283"/>
        <w:ind w:left="2265" w:right="255" w:hanging="1830"/>
        <w:rPr/>
      </w:pPr>
      <w:r>
        <w:rPr/>
        <w:t>(Como), Rivista, anno XXIXm Primavera 1984 [AGCRS, Auctores: (214-40)]</w:t>
      </w:r>
    </w:p>
    <w:p>
      <w:pPr>
        <w:pStyle w:val="Testopreformattato"/>
        <w:spacing w:before="0" w:after="283"/>
        <w:ind w:left="2265" w:right="255" w:hanging="1830"/>
        <w:rPr/>
      </w:pPr>
      <w:r>
        <w:rPr/>
        <w:t>Comodini Gastone, Lettere a P. M. Tentorio, Foligno [AGCRS, Auctores: TM. 274-M]</w:t>
      </w:r>
    </w:p>
    <w:p>
      <w:pPr>
        <w:pStyle w:val="Testopreformattato"/>
        <w:spacing w:before="0" w:after="283"/>
        <w:ind w:left="2265" w:right="255" w:hanging="1830"/>
        <w:rPr/>
      </w:pPr>
      <w:r>
        <w:rPr/>
        <w:t>Compayrè Gabriele, Storia della pedagogia, Paravia [AGCRS, Auctores: 223-91]</w:t>
      </w:r>
    </w:p>
    <w:p>
      <w:pPr>
        <w:pStyle w:val="Testopreformattato"/>
        <w:spacing w:before="0" w:after="283"/>
        <w:ind w:left="2265" w:right="255" w:hanging="1830"/>
        <w:rPr/>
      </w:pPr>
      <w:r>
        <w:rPr/>
        <w:t>Concina Daniele, Esposizione del dogma che la Chiesa romana propone a credere intorno l'usura, Napoli 1746 [AGCRS, Auctores: 232-34]</w:t>
      </w:r>
    </w:p>
    <w:p>
      <w:pPr>
        <w:pStyle w:val="Testopreformattato"/>
        <w:spacing w:before="0" w:after="283"/>
        <w:ind w:left="2265" w:right="255" w:hanging="1830"/>
        <w:rPr/>
      </w:pPr>
      <w:r>
        <w:rPr/>
        <w:t>Concini (De) Ennio, Colloquio con Bigiaretti. in: F. L., 11 - 9 - 1947 [AGCRS, Auctores: F. Lett. 5]</w:t>
      </w:r>
    </w:p>
    <w:p>
      <w:pPr>
        <w:pStyle w:val="Testopreformattato"/>
        <w:spacing w:before="0" w:after="283"/>
        <w:ind w:left="2265" w:right="255" w:hanging="1830"/>
        <w:rPr/>
      </w:pPr>
      <w:r>
        <w:rPr/>
        <w:t>Concini (De) Ennio, La cronaca bizantina. in: F. L., 13.6.1946 [AGCRS, Auctores: F. Lett. 5]</w:t>
      </w:r>
    </w:p>
    <w:p>
      <w:pPr>
        <w:pStyle w:val="Testopreformattato"/>
        <w:spacing w:before="0" w:after="283"/>
        <w:ind w:left="2265" w:right="255" w:hanging="1830"/>
        <w:rPr/>
      </w:pPr>
      <w:r>
        <w:rPr/>
        <w:t>Concini (De) Ennio, Misasi e i briganti. in: F. L., 20.6.1946 [AGCRS, Auctores: F. Lett. 5]</w:t>
      </w:r>
    </w:p>
    <w:p>
      <w:pPr>
        <w:pStyle w:val="Testopreformattato"/>
        <w:spacing w:before="0" w:after="283"/>
        <w:ind w:left="2265" w:right="255" w:hanging="1830"/>
        <w:rPr/>
      </w:pPr>
      <w:r>
        <w:rPr/>
        <w:t>Concini (De) Ennio, Verga e il cinema. in: F. L., 22.5.1947 [AGCRS, Auctores: F. Lett. 5]</w:t>
      </w:r>
    </w:p>
    <w:p>
      <w:pPr>
        <w:pStyle w:val="Testopreformattato"/>
        <w:spacing w:before="0" w:after="283"/>
        <w:ind w:left="2265" w:right="255" w:hanging="1830"/>
        <w:rPr/>
      </w:pPr>
      <w:r>
        <w:rPr/>
        <w:t>Concini (De) Ennio, Vittoria Aganoor. in: F. L., 27 - 6 - 1946 [AGCRS, Auctores: F. Lett. 5]</w:t>
      </w:r>
    </w:p>
    <w:p>
      <w:pPr>
        <w:pStyle w:val="Testopreformattato"/>
        <w:spacing w:before="0" w:after="283"/>
        <w:ind w:left="2265" w:right="255" w:hanging="1830"/>
        <w:rPr/>
      </w:pPr>
      <w:r>
        <w:rPr/>
        <w:t>Condio Luigi, Il cavaliere abate Francesco Faà di Bruno, Torino 1932 [AGCRS, Auctores: 78-21]</w:t>
      </w:r>
    </w:p>
    <w:p>
      <w:pPr>
        <w:pStyle w:val="Testopreformattato"/>
        <w:spacing w:before="0" w:after="283"/>
        <w:ind w:left="2265" w:right="255" w:hanging="1830"/>
        <w:rPr/>
      </w:pPr>
      <w:r>
        <w:rPr/>
        <w:t>Confessore O., Manfredo da Possano, Genova 1971 [AGCRS, Auctores: 214-61]</w:t>
      </w:r>
    </w:p>
    <w:p>
      <w:pPr>
        <w:pStyle w:val="Testopreformattato"/>
        <w:spacing w:before="0" w:after="283"/>
        <w:ind w:left="2265" w:right="255" w:hanging="1830"/>
        <w:rPr/>
      </w:pPr>
      <w:r>
        <w:rPr/>
        <w:t>Conforti Luigi, Napoli dal 1789 al 1796, con documenti inediti, Napoli 1887 [AGCRS, Auctores: 241-78]</w:t>
      </w:r>
    </w:p>
    <w:p>
      <w:pPr>
        <w:pStyle w:val="Testopreformattato"/>
        <w:spacing w:before="0" w:after="283"/>
        <w:ind w:left="2265" w:right="255" w:hanging="1830"/>
        <w:rPr/>
      </w:pPr>
      <w:r>
        <w:rPr/>
        <w:t>Congregazioni mariane, "Bis saeculari". La costituzione apostolica nelle congregazioni mariane. in: O. R. [AGCRS, Auctores: 63-46]</w:t>
      </w:r>
    </w:p>
    <w:p>
      <w:pPr>
        <w:pStyle w:val="Testopreformattato"/>
        <w:spacing w:before="0" w:after="283"/>
        <w:ind w:left="2265" w:right="255" w:hanging="1830"/>
        <w:rPr/>
      </w:pPr>
      <w:r>
        <w:rPr/>
        <w:t>Conigliani Boghen Emma, Il paradiso. in: La Divina Commedia, scene e figure, Firenze 1900 [AGCRS, Auctores: 225-127-B]</w:t>
      </w:r>
    </w:p>
    <w:p>
      <w:pPr>
        <w:pStyle w:val="Testopreformattato"/>
        <w:spacing w:before="0" w:after="283"/>
        <w:ind w:left="2265" w:right="255" w:hanging="1830"/>
        <w:rPr/>
      </w:pPr>
      <w:r>
        <w:rPr/>
        <w:t>Conigliani Boghen Emma, La Divina Commedia nella storia letteraria. in: La Divina Commedia, scene e figure, Firenze 1900 [AGCRS, Auctores: 225-128]</w:t>
      </w:r>
    </w:p>
    <w:p>
      <w:pPr>
        <w:pStyle w:val="Testopreformattato"/>
        <w:spacing w:before="0" w:after="283"/>
        <w:ind w:left="2265" w:right="255" w:hanging="1830"/>
        <w:rPr/>
      </w:pPr>
      <w:r>
        <w:rPr/>
        <w:t>Coniglio Giuseppe, Gli archivi dei monasteri soppressi napoletani nell'archivio di Stato di Napoli [AGCRS, Auctores: NAP-BM]</w:t>
      </w:r>
    </w:p>
    <w:p>
      <w:pPr>
        <w:pStyle w:val="Testopreformattato"/>
        <w:spacing w:before="0" w:after="283"/>
        <w:ind w:left="2265" w:right="255" w:hanging="1830"/>
        <w:rPr/>
      </w:pPr>
      <w:r>
        <w:rPr/>
        <w:t>Consigliere Mons. Vittorio, Lettera a P. Zambarelli, 26.10.1945 [AGCRS, Auctores: 66-107]</w:t>
      </w:r>
    </w:p>
    <w:p>
      <w:pPr>
        <w:pStyle w:val="Testopreformattato"/>
        <w:spacing w:before="0" w:after="283"/>
        <w:ind w:left="2265" w:right="255" w:hanging="1830"/>
        <w:rPr/>
      </w:pPr>
      <w:r>
        <w:rPr/>
        <w:t>Consiglio Alberto, "L'Argante, ovvero dei luoghi di perdizione", di Cesare Giardini. in: F. L., 3.3.1929 [AGCRS, Auctores: F. Lett. 8]</w:t>
      </w:r>
    </w:p>
    <w:p>
      <w:pPr>
        <w:pStyle w:val="Testopreformattato"/>
        <w:spacing w:before="0" w:after="283"/>
        <w:ind w:left="2265" w:right="255" w:hanging="1830"/>
        <w:rPr/>
      </w:pPr>
      <w:r>
        <w:rPr/>
        <w:t>Consiglio Alberto, "Memolo", romanzo di enrico Emanuelli. in: F. L., 30.3.1929 [AGCRS, Auctores: F. Lett. 8]</w:t>
      </w:r>
    </w:p>
    <w:p>
      <w:pPr>
        <w:pStyle w:val="Testopreformattato"/>
        <w:spacing w:before="0" w:after="283"/>
        <w:ind w:left="2265" w:right="255" w:hanging="1830"/>
        <w:rPr/>
      </w:pPr>
      <w:r>
        <w:rPr/>
        <w:t>Consiglio Alberto, Poesia e antipoesia. in: 18.8.1929 [AGCRS, Auctores: F. Lett. 8]</w:t>
      </w:r>
    </w:p>
    <w:p>
      <w:pPr>
        <w:pStyle w:val="Testopreformattato"/>
        <w:spacing w:before="0" w:after="283"/>
        <w:ind w:left="2265" w:right="255" w:hanging="1830"/>
        <w:rPr/>
      </w:pPr>
      <w:r>
        <w:rPr/>
        <w:t>Consiglio Alberto, Rec. a "All'insegna dell' Orso Bruno", romanzo di Titta Pascoli. in: F. L., 10.3.1929 [AGCRS, Auctores: F. Lett. 8]</w:t>
      </w:r>
    </w:p>
    <w:p>
      <w:pPr>
        <w:pStyle w:val="Testopreformattato"/>
        <w:spacing w:before="0" w:after="283"/>
        <w:ind w:left="2265" w:right="255" w:hanging="1830"/>
        <w:rPr/>
      </w:pPr>
      <w:r>
        <w:rPr/>
        <w:t>Consiglio Alberto, Rec. a "Per non morire", romanzo di Vera Lanzoni. in: F. L., 17.2.1929 [AGCRS, Auctores: F. Lett. 8]</w:t>
      </w:r>
    </w:p>
    <w:p>
      <w:pPr>
        <w:pStyle w:val="Testopreformattato"/>
        <w:spacing w:before="0" w:after="283"/>
        <w:ind w:left="2265" w:right="255" w:hanging="1830"/>
        <w:rPr/>
      </w:pPr>
      <w:r>
        <w:rPr/>
        <w:t>Consiglio Alberto, Revisioni crociane: per una storia della poesia. in: F. L., 4.11.1928 [AGCRS, Auctores: F. Lett. 8]</w:t>
      </w:r>
    </w:p>
    <w:p>
      <w:pPr>
        <w:pStyle w:val="Testopreformattato"/>
        <w:spacing w:before="0" w:after="283"/>
        <w:ind w:left="2265" w:right="255" w:hanging="1830"/>
        <w:rPr/>
      </w:pPr>
      <w:r>
        <w:rPr/>
        <w:t>Consoli Domenico, La letteratura italiana, Arcadia, Illuminismo, Romanticismo, Sansoni 1973 [AGCRS, Auctores: 230-114]</w:t>
      </w:r>
    </w:p>
    <w:p>
      <w:pPr>
        <w:pStyle w:val="Testopreformattato"/>
        <w:spacing w:before="0" w:after="283"/>
        <w:ind w:left="2265" w:right="255" w:hanging="1830"/>
        <w:rPr/>
      </w:pPr>
      <w:r>
        <w:rPr/>
        <w:t>Consoli Domenico, Per una lettura di "A Silvia" in Italianistica, 1980 [AGCRS, Auctores: 206-76]</w:t>
      </w:r>
    </w:p>
    <w:p>
      <w:pPr>
        <w:pStyle w:val="Testopreformattato"/>
        <w:spacing w:before="0" w:after="283"/>
        <w:ind w:left="2265" w:right="255" w:hanging="1830"/>
        <w:rPr/>
      </w:pPr>
      <w:r>
        <w:rPr/>
        <w:t>Consolini Suor Francesca, Lettere a P. M. Tentorio, Roma [AGCRS, Auctores: TM. 274-E]</w:t>
      </w:r>
    </w:p>
    <w:p>
      <w:pPr>
        <w:pStyle w:val="Testopreformattato"/>
        <w:spacing w:before="0" w:after="283"/>
        <w:ind w:left="2265" w:right="255" w:hanging="1830"/>
        <w:rPr/>
      </w:pPr>
      <w:r>
        <w:rPr/>
        <w:t>Consolini Suor Francesca, Lettere a P. M. Tentorio, Roma [AGCRS, Auctores: TM. 274-Q]</w:t>
      </w:r>
    </w:p>
    <w:p>
      <w:pPr>
        <w:pStyle w:val="Testopreformattato"/>
        <w:spacing w:before="0" w:after="283"/>
        <w:ind w:left="2265" w:right="255" w:hanging="1830"/>
        <w:rPr/>
      </w:pPr>
      <w:r>
        <w:rPr/>
        <w:t>Consolino Franca Ela, Sante o patrone? Le aristocratiche tardo antiche e il potere della carità. in: Studi storici, 1989 [AGCRS, Auctores: 25-124]</w:t>
      </w:r>
    </w:p>
    <w:p>
      <w:pPr>
        <w:pStyle w:val="Testopreformattato"/>
        <w:spacing w:before="0" w:after="283"/>
        <w:ind w:left="2265" w:right="255" w:hanging="1830"/>
        <w:rPr/>
      </w:pPr>
      <w:r>
        <w:rPr/>
        <w:t>Constable M. V., Hjournal of European stiudies litterature and ideas from the renaissance to the present - 1981 Alpfa academic [AGCRS, Auctores: 207-81]</w:t>
      </w:r>
    </w:p>
    <w:p>
      <w:pPr>
        <w:pStyle w:val="Testopreformattato"/>
        <w:spacing w:before="0" w:after="283"/>
        <w:ind w:left="2265" w:right="255" w:hanging="1830"/>
        <w:rPr/>
      </w:pPr>
      <w:r>
        <w:rPr/>
        <w:t>Constable M. V., Lettere a P. M. Tentorio, Univ. Exeter [AGCRS, Auctores: 274-E]</w:t>
      </w:r>
    </w:p>
    <w:p>
      <w:pPr>
        <w:pStyle w:val="Testopreformattato"/>
        <w:spacing w:before="0" w:after="283"/>
        <w:ind w:left="2265" w:right="255" w:hanging="1830"/>
        <w:rPr/>
      </w:pPr>
      <w:r>
        <w:rPr/>
        <w:t>Constable M. V., Lettere a P. M. Tentorio, Univ. Exeter [AGCRS, Auctores: 274-Q]</w:t>
      </w:r>
    </w:p>
    <w:p>
      <w:pPr>
        <w:pStyle w:val="Testopreformattato"/>
        <w:spacing w:before="0" w:after="283"/>
        <w:ind w:left="2265" w:right="255" w:hanging="1830"/>
        <w:rPr/>
      </w:pPr>
      <w:r>
        <w:rPr/>
        <w:t>Constable M. V., The education of the venetians orphans fron the sixteenth to the eighteenth century an expression of Guillame Postel's judgement on Venice as a public welfare state. in: Postello, Venezia e il suo mondo, Firenze, Leo S. Olschki Editore, 1988 [AGCRS, Auctores: 289-44]</w:t>
      </w:r>
    </w:p>
    <w:p>
      <w:pPr>
        <w:pStyle w:val="Testopreformattato"/>
        <w:spacing w:before="0" w:after="283"/>
        <w:ind w:left="2265" w:right="255" w:hanging="1830"/>
        <w:rPr/>
      </w:pPr>
      <w:r>
        <w:rPr/>
        <w:t>Constable M. V., The venetian - figlie del coro - their environment and achievement. in: Music &amp; letters, Ott. 1982 [AGCRS, Auctores: 214-15]</w:t>
      </w:r>
    </w:p>
    <w:p>
      <w:pPr>
        <w:pStyle w:val="Testopreformattato"/>
        <w:spacing w:before="0" w:after="283"/>
        <w:ind w:left="2265" w:right="255" w:hanging="1830"/>
        <w:rPr/>
      </w:pPr>
      <w:r>
        <w:rPr/>
        <w:t>Contarini Gaspare, Instruction christiana volgare di Mons. Gasparo Contarini, Firenze 1553 [AGCRS, Auctores: 249-89]</w:t>
      </w:r>
    </w:p>
    <w:p>
      <w:pPr>
        <w:pStyle w:val="Testopreformattato"/>
        <w:spacing w:before="0" w:after="283"/>
        <w:ind w:left="2265" w:right="255" w:hanging="1830"/>
        <w:rPr/>
      </w:pPr>
      <w:r>
        <w:rPr/>
        <w:t>Contarini Gaspare, Lettera a Trifone Gabriele: differenze tra mente e intelletto. in: Lettere veneziani illustri sec. XVI [AGCRS, Auctores: 241-23]</w:t>
      </w:r>
    </w:p>
    <w:p>
      <w:pPr>
        <w:pStyle w:val="Testopreformattato"/>
        <w:spacing w:before="0" w:after="283"/>
        <w:ind w:left="2265" w:right="255" w:hanging="1830"/>
        <w:rPr/>
      </w:pPr>
      <w:r>
        <w:rPr/>
        <w:t>Contarino Rosario, "Anglomania" e "antilluminismo" nel "Discours" di Baretti. in: Istituzioni culturali e sceniche nell'età delle riforme, Franco Angeli, 1986 [AGCRS, Auctores: 221-131]</w:t>
      </w:r>
    </w:p>
    <w:p>
      <w:pPr>
        <w:pStyle w:val="Testopreformattato"/>
        <w:spacing w:before="0" w:after="283"/>
        <w:ind w:left="2265" w:right="255" w:hanging="1830"/>
        <w:rPr/>
      </w:pPr>
      <w:r>
        <w:rPr/>
        <w:t>Conte (Del) Alessandro, Sonetto e canzone. in: Affidati Pavia 1781 [AGCRS, Auctores: 82-102]</w:t>
      </w:r>
    </w:p>
    <w:p>
      <w:pPr>
        <w:pStyle w:val="Testopreformattato"/>
        <w:spacing w:before="0" w:after="283"/>
        <w:ind w:left="2265" w:right="255" w:hanging="1830"/>
        <w:rPr/>
      </w:pPr>
      <w:r>
        <w:rPr/>
        <w:t>Conte Carlo, Gli stabilimenti di beneficenza in Napoli, Napoli 1884 [AGCRS, Auctores: 218-87]</w:t>
      </w:r>
    </w:p>
    <w:p>
      <w:pPr>
        <w:pStyle w:val="Testopreformattato"/>
        <w:spacing w:before="0" w:after="283"/>
        <w:ind w:left="2265" w:right="255" w:hanging="1830"/>
        <w:rPr/>
      </w:pPr>
      <w:r>
        <w:rPr/>
        <w:t>Conte Pietro, Dante sconosciuto. in: F. L., 9.9.1951 [AGCRS, Auctores: F. Lett. 1]</w:t>
      </w:r>
    </w:p>
    <w:p>
      <w:pPr>
        <w:pStyle w:val="Testopreformattato"/>
        <w:spacing w:before="0" w:after="283"/>
        <w:ind w:left="2265" w:right="255" w:hanging="1830"/>
        <w:rPr/>
      </w:pPr>
      <w:r>
        <w:rPr/>
        <w:t>Conte Pietro, Genesi storica del Machiavellismo. in: O. R., 25.1.1954 [AGCRS, Auctores: 81-7]</w:t>
      </w:r>
    </w:p>
    <w:p>
      <w:pPr>
        <w:pStyle w:val="Testopreformattato"/>
        <w:spacing w:before="0" w:after="283"/>
        <w:ind w:left="2265" w:right="255" w:hanging="1830"/>
        <w:rPr/>
      </w:pPr>
      <w:r>
        <w:rPr/>
        <w:t>Conte Pietro, L'errore logico del machiavelli. in: O. R., 5.3.1954 [AGCRS, Auctores: 81-7]</w:t>
      </w:r>
    </w:p>
    <w:p>
      <w:pPr>
        <w:pStyle w:val="Testopreformattato"/>
        <w:spacing w:before="0" w:after="283"/>
        <w:ind w:left="2265" w:right="255" w:hanging="1830"/>
        <w:rPr/>
      </w:pPr>
      <w:r>
        <w:rPr/>
        <w:t>Conte Pietro, Mezzo secolo di esegesi dantesca: il contributo magistrale di Luigi Pietrobuono. in: F. L., 2.5.1954 [AGCRS, Auctores: F. Lett. 1]</w:t>
      </w:r>
    </w:p>
    <w:p>
      <w:pPr>
        <w:pStyle w:val="Testopreformattato"/>
        <w:spacing w:before="0" w:after="283"/>
        <w:ind w:left="2265" w:right="255" w:hanging="1830"/>
        <w:rPr/>
      </w:pPr>
      <w:r>
        <w:rPr/>
        <w:t>Conte Pietro, Un nuovo Parini: una monografia critica. in: F. L., 6.9.1953 [AGCRS, Auctores: F. Lett. 1]</w:t>
      </w:r>
    </w:p>
    <w:p>
      <w:pPr>
        <w:pStyle w:val="Testopreformattato"/>
        <w:spacing w:before="0" w:after="283"/>
        <w:ind w:left="2265" w:right="255" w:hanging="1830"/>
        <w:rPr/>
      </w:pPr>
      <w:r>
        <w:rPr/>
        <w:t>Conti Antonio, Dissertazione sopra l'Atalia del Racine, Venezia 1739 [AGCRS, Auctores: 222-2]</w:t>
      </w:r>
    </w:p>
    <w:p>
      <w:pPr>
        <w:pStyle w:val="Testopreformattato"/>
        <w:spacing w:before="0" w:after="283"/>
        <w:ind w:left="2265" w:right="255" w:hanging="1830"/>
        <w:rPr/>
      </w:pPr>
      <w:r>
        <w:rPr/>
        <w:t>Conti Antonio, Lettera a Mons. Ceratti, Venezia 1739 [AGCRS, Auctores: 222-2]</w:t>
      </w:r>
    </w:p>
    <w:p>
      <w:pPr>
        <w:pStyle w:val="Testopreformattato"/>
        <w:spacing w:before="0" w:after="283"/>
        <w:ind w:left="2265" w:right="255" w:hanging="1830"/>
        <w:rPr/>
      </w:pPr>
      <w:r>
        <w:rPr/>
        <w:t>Conti Antonio, Lettera a P. Bernardo Pisenti, ms [AGCRS, Auctores: 233-65]</w:t>
      </w:r>
    </w:p>
    <w:p>
      <w:pPr>
        <w:pStyle w:val="Testopreformattato"/>
        <w:spacing w:before="0" w:after="283"/>
        <w:ind w:left="2265" w:right="255" w:hanging="1830"/>
        <w:rPr/>
      </w:pPr>
      <w:r>
        <w:rPr/>
        <w:t>Conti Antonio, Prose e poesie. Tomo I e II, Venezia 1739 [AGCRS, Auctores: 222-2]</w:t>
      </w:r>
    </w:p>
    <w:p>
      <w:pPr>
        <w:pStyle w:val="Testopreformattato"/>
        <w:spacing w:before="0" w:after="283"/>
        <w:ind w:left="2265" w:right="255" w:hanging="1830"/>
        <w:rPr/>
      </w:pPr>
      <w:r>
        <w:rPr/>
        <w:t>Conti Aristide, Camerino e dintorni descritti e illustrati, Camerino 1872 [AGCRS, Auctores: 242-14]</w:t>
      </w:r>
    </w:p>
    <w:p>
      <w:pPr>
        <w:pStyle w:val="Testopreformattato"/>
        <w:spacing w:before="0" w:after="283"/>
        <w:ind w:left="2265" w:right="255" w:hanging="1830"/>
        <w:rPr/>
      </w:pPr>
      <w:r>
        <w:rPr/>
        <w:t>Conti Carlo, Lettere a P. M. Tentorio [AGCRS, Auctores: TM. 274-M]</w:t>
      </w:r>
    </w:p>
    <w:p>
      <w:pPr>
        <w:pStyle w:val="Testopreformattato"/>
        <w:spacing w:before="0" w:after="283"/>
        <w:ind w:left="2265" w:right="255" w:hanging="1830"/>
        <w:rPr/>
      </w:pPr>
      <w:r>
        <w:rPr/>
        <w:t>Conti Igino, Atti del V Congresso nazionale studi manzoniani [AGCRS, Auctores: 208-25]</w:t>
      </w:r>
    </w:p>
    <w:p>
      <w:pPr>
        <w:pStyle w:val="Testopreformattato"/>
        <w:spacing w:before="0" w:after="283"/>
        <w:ind w:left="2265" w:right="255" w:hanging="1830"/>
        <w:rPr/>
      </w:pPr>
      <w:r>
        <w:rPr/>
        <w:t>Conti Igino, Storia dell'arte di istruire i privi d'udito, Milano 1939 [AGCRS, Auctores: 217-208]</w:t>
      </w:r>
    </w:p>
    <w:p>
      <w:pPr>
        <w:pStyle w:val="Testopreformattato"/>
        <w:spacing w:before="0" w:after="283"/>
        <w:ind w:left="2265" w:right="255" w:hanging="1830"/>
        <w:rPr/>
      </w:pPr>
      <w:r>
        <w:rPr/>
        <w:t>Conti P. G., Note di viaggio: a Ratisbona in visita al Castello del Tasso. in: Bergomum, 1969 [AGCRS, Auctores: Riv. V-56]</w:t>
      </w:r>
    </w:p>
    <w:p>
      <w:pPr>
        <w:pStyle w:val="Testopreformattato"/>
        <w:spacing w:before="0" w:after="283"/>
        <w:ind w:left="2265" w:right="255" w:hanging="1830"/>
        <w:rPr/>
      </w:pPr>
      <w:r>
        <w:rPr/>
        <w:t>Contini Ermanno, Simoni R. il regista. in: F. L., 14.10.1951 [AGCRS, Auctores: F. Lett. 6]</w:t>
      </w:r>
    </w:p>
    <w:p>
      <w:pPr>
        <w:pStyle w:val="Testopreformattato"/>
        <w:spacing w:before="0" w:after="283"/>
        <w:ind w:left="2265" w:right="255" w:hanging="1830"/>
        <w:rPr/>
      </w:pPr>
      <w:r>
        <w:rPr/>
        <w:t>Contini Francesco, De Christi Domini Resurrectionis gloria. Oratio. Roma 1823 [AGCRS, Auctores: 199-24]</w:t>
      </w:r>
    </w:p>
    <w:p>
      <w:pPr>
        <w:pStyle w:val="Testopreformattato"/>
        <w:spacing w:before="0" w:after="283"/>
        <w:ind w:left="2265" w:right="255" w:hanging="1830"/>
        <w:rPr/>
      </w:pPr>
      <w:r>
        <w:rPr/>
        <w:t>Contini Francesco, Ode francese, a Mons. Pietro carsana, 19.12.1886 [AGCRS, Auctores: 11-27]</w:t>
      </w:r>
    </w:p>
    <w:p>
      <w:pPr>
        <w:pStyle w:val="Testopreformattato"/>
        <w:spacing w:before="0" w:after="283"/>
        <w:ind w:left="2265" w:right="255" w:hanging="1830"/>
        <w:rPr/>
      </w:pPr>
      <w:r>
        <w:rPr/>
        <w:t>Contini Francois, Grand Hotel, traduction francaise de la Villa d'Este par Francois Contini professeur au College Gallio, Como 1886 [AGCRS, Auctores: 205-94]</w:t>
      </w:r>
    </w:p>
    <w:p>
      <w:pPr>
        <w:pStyle w:val="Testopreformattato"/>
        <w:spacing w:before="0" w:after="283"/>
        <w:ind w:left="2265" w:right="255" w:hanging="1830"/>
        <w:rPr/>
      </w:pPr>
      <w:r>
        <w:rPr/>
        <w:t>Contini Gianfranco, La firma del Manzoni. in: Corriere della sera, 10.6.1985 [AGCRS, Auctores: 81-7-IV]</w:t>
      </w:r>
    </w:p>
    <w:p>
      <w:pPr>
        <w:pStyle w:val="Testopreformattato"/>
        <w:spacing w:before="0" w:after="283"/>
        <w:ind w:left="2265" w:right="255" w:hanging="1830"/>
        <w:rPr/>
      </w:pPr>
      <w:r>
        <w:rPr/>
        <w:t>Contini Gianfranco, Pagine ticinesi, a cura di R. Broggini Salviani, Lugano 1986 [AGCRS, Auctores: 217-288]</w:t>
      </w:r>
    </w:p>
    <w:p>
      <w:pPr>
        <w:pStyle w:val="Testopreformattato"/>
        <w:spacing w:before="0" w:after="283"/>
        <w:ind w:left="2265" w:right="255" w:hanging="1830"/>
        <w:rPr/>
      </w:pPr>
      <w:r>
        <w:rPr/>
        <w:t>Contini Gianfranco, Progetto di un ritratto di nicolò Tommaseo. in: F. L., 2.10 e 9.10.1947 [AGCRS, Auctores: F. Lett. 5]</w:t>
      </w:r>
    </w:p>
    <w:p>
      <w:pPr>
        <w:pStyle w:val="Testopreformattato"/>
        <w:spacing w:before="0" w:after="283"/>
        <w:ind w:left="2265" w:right="255" w:hanging="1830"/>
        <w:rPr/>
      </w:pPr>
      <w:r>
        <w:rPr/>
        <w:t>Conto Odorisio Ginevra, Donna e società nel Seicento, Bulzoni editore, Roma 1979 [AGCRS, Auctores: 205-56]</w:t>
      </w:r>
    </w:p>
    <w:p>
      <w:pPr>
        <w:pStyle w:val="Testopreformattato"/>
        <w:spacing w:before="0" w:after="283"/>
        <w:ind w:left="2265" w:right="255" w:hanging="1830"/>
        <w:rPr/>
      </w:pPr>
      <w:r>
        <w:rPr/>
        <w:t>Contributo, Contributo di principi ed esperienze pedagogiche per una educazione cristiana dal punto di vista dell'insegnamento religioso, Roma, Tip. Poliglotta Vaticana, 1941 [AGCRS, Auctores: 60-37]</w:t>
      </w:r>
    </w:p>
    <w:p>
      <w:pPr>
        <w:pStyle w:val="Testopreformattato"/>
        <w:spacing w:before="0" w:after="283"/>
        <w:ind w:left="2265" w:right="255" w:hanging="1830"/>
        <w:rPr/>
      </w:pPr>
      <w:r>
        <w:rPr/>
        <w:t>Conway R. S., Studio dell'influsso di Virgilio. in: Conferenze virgiliane [AGCRS, Auctores: 25-58]</w:t>
      </w:r>
    </w:p>
    <w:p>
      <w:pPr>
        <w:pStyle w:val="Testopreformattato"/>
        <w:spacing w:before="0" w:after="283"/>
        <w:ind w:left="2265" w:right="255" w:hanging="1830"/>
        <w:rPr/>
      </w:pPr>
      <w:r>
        <w:rPr/>
        <w:t>Coppola Gauro, Il commercio estero dei prodotti agricoli e lo sviluppo dell'agricoltura in età teresiana. in: Econ. ecc. in Lombardia nell'età di M. Teresa, Vol. I [AGCRS, Auctores: 64-44]</w:t>
      </w:r>
    </w:p>
    <w:p>
      <w:pPr>
        <w:pStyle w:val="Testopreformattato"/>
        <w:spacing w:before="0" w:after="283"/>
        <w:ind w:left="2265" w:right="255" w:hanging="1830"/>
        <w:rPr/>
      </w:pPr>
      <w:r>
        <w:rPr/>
        <w:t>Coppola Nunzio, Ricordo di Luigi La Vista. in: F. L., 19.12.1948 [AGCRS, Auctores: F. Lett. 4]</w:t>
      </w:r>
    </w:p>
    <w:p>
      <w:pPr>
        <w:pStyle w:val="Testopreformattato"/>
        <w:spacing w:before="0" w:after="283"/>
        <w:ind w:left="2265" w:right="255" w:hanging="1830"/>
        <w:rPr/>
      </w:pPr>
      <w:r>
        <w:rPr/>
        <w:t>Corà Giuseppe, Sugli errori della grammatica delle due lingue italiana e latina di Francesco Soave, Firenze 1844 [AGCRS, Auctores: 62-37]</w:t>
      </w:r>
    </w:p>
    <w:p>
      <w:pPr>
        <w:pStyle w:val="Testopreformattato"/>
        <w:spacing w:before="0" w:after="283"/>
        <w:ind w:left="2265" w:right="255" w:hanging="1830"/>
        <w:rPr/>
      </w:pPr>
      <w:r>
        <w:rPr/>
        <w:t>(Corbetta), Il santuario arcivescovile della Madonna dei miracoli a Corbetta, 1955 [AGCRS, Auctores: 241-72]</w:t>
      </w:r>
    </w:p>
    <w:p>
      <w:pPr>
        <w:pStyle w:val="Testopreformattato"/>
        <w:spacing w:before="0" w:after="283"/>
        <w:ind w:left="2265" w:right="255" w:hanging="1830"/>
        <w:rPr/>
      </w:pPr>
      <w:r>
        <w:rPr/>
        <w:t>(Corbetta), IV centenario dell'apparizione: Incoronazione vaticana della Madonna, 17.4.1555 [AGCRS, Auctores: 241-70]</w:t>
      </w:r>
    </w:p>
    <w:p>
      <w:pPr>
        <w:pStyle w:val="Testopreformattato"/>
        <w:spacing w:before="0" w:after="283"/>
        <w:ind w:left="2265" w:right="255" w:hanging="1830"/>
        <w:rPr/>
      </w:pPr>
      <w:r>
        <w:rPr/>
        <w:t>Corbisiero Franco, Lettere a P. M. Tentorio, Salerno [AGCRS, Auctores: TM. 274-E]</w:t>
      </w:r>
    </w:p>
    <w:p>
      <w:pPr>
        <w:pStyle w:val="Testopreformattato"/>
        <w:spacing w:before="0" w:after="283"/>
        <w:ind w:left="2265" w:right="255" w:hanging="1830"/>
        <w:rPr/>
      </w:pPr>
      <w:r>
        <w:rPr/>
        <w:t>Cordero Franco, La fabbrica della peste, Roma 1984 [AGCRS, Auctores: 214-66]</w:t>
      </w:r>
    </w:p>
    <w:p>
      <w:pPr>
        <w:pStyle w:val="Testopreformattato"/>
        <w:spacing w:before="0" w:after="283"/>
        <w:ind w:left="2265" w:right="255" w:hanging="1830"/>
        <w:rPr/>
      </w:pPr>
      <w:r>
        <w:rPr/>
        <w:t>Cordiè Carlo, Due note di Croce su Edoardo Calandra. in: Riv. studi crociani, Genn. 1982 [AGCRS, Auctores: 208-62]</w:t>
      </w:r>
    </w:p>
    <w:p>
      <w:pPr>
        <w:pStyle w:val="Testopreformattato"/>
        <w:spacing w:before="0" w:after="283"/>
        <w:ind w:left="2265" w:right="255" w:hanging="1830"/>
        <w:rPr/>
      </w:pPr>
      <w:r>
        <w:rPr/>
        <w:t>Cordiè Carlo, Romanticismo e classicismo nell'opera di Victor Chauvet, D'Anna 1958 [AGCRS, Auctores: 237-41]</w:t>
      </w:r>
    </w:p>
    <w:p>
      <w:pPr>
        <w:pStyle w:val="Testopreformattato"/>
        <w:spacing w:before="0" w:after="283"/>
        <w:ind w:left="2265" w:right="255" w:hanging="1830"/>
        <w:rPr/>
      </w:pPr>
      <w:r>
        <w:rPr/>
        <w:t>Cordiè Carlo, Stendhal suicida. in: F. L., 23.10.1947 [AGCRS, Auctores: F. Lett. 5]</w:t>
      </w:r>
    </w:p>
    <w:p>
      <w:pPr>
        <w:pStyle w:val="Testopreformattato"/>
        <w:spacing w:before="0" w:after="283"/>
        <w:ind w:left="2265" w:right="255" w:hanging="1830"/>
        <w:rPr/>
      </w:pPr>
      <w:r>
        <w:rPr/>
        <w:t>Cordiè Carlo, Sulla fortuna del Tasso in Francia. in: Bergomum [AGCRS, Auctores: Riv. V-47]</w:t>
      </w:r>
    </w:p>
    <w:p>
      <w:pPr>
        <w:pStyle w:val="Testopreformattato"/>
        <w:spacing w:before="0" w:after="283"/>
        <w:ind w:left="2265" w:right="255" w:hanging="1830"/>
        <w:rPr/>
      </w:pPr>
      <w:r>
        <w:rPr/>
        <w:t>Cordiè Carlo, T. Tasso nella critica della Stael, del Ginguené e del Sismondi. in: Bergomum, 1977 [AGCRS, Auctores: Riv. V-64]</w:t>
      </w:r>
    </w:p>
    <w:p>
      <w:pPr>
        <w:pStyle w:val="Testopreformattato"/>
        <w:spacing w:before="0" w:after="283"/>
        <w:ind w:left="2265" w:right="255" w:hanging="1830"/>
        <w:rPr/>
      </w:pPr>
      <w:r>
        <w:rPr/>
        <w:t>Corelli Pietro, Oliviero Capello. Storia del Monferrato del sec. XVI, Casale, Casuccio, 1846 [AGCRS, Auctores: 27-61]</w:t>
      </w:r>
    </w:p>
    <w:p>
      <w:pPr>
        <w:pStyle w:val="Testopreformattato"/>
        <w:spacing w:before="0" w:after="283"/>
        <w:ind w:left="2265" w:right="255" w:hanging="1830"/>
        <w:rPr/>
      </w:pPr>
      <w:r>
        <w:rPr/>
        <w:t>Corilla Olimpica, Sonetti. in: Affidati Pavia per M. Teresa [AGCRS, Auctores: 82-102]</w:t>
      </w:r>
    </w:p>
    <w:p>
      <w:pPr>
        <w:pStyle w:val="Testopreformattato"/>
        <w:spacing w:before="0" w:after="283"/>
        <w:ind w:left="2265" w:right="255" w:hanging="1830"/>
        <w:rPr/>
      </w:pPr>
      <w:r>
        <w:rPr/>
        <w:t>Corio Lodovico, Rivelazioni storiche intorno ad Ugo Foscolo. Lettere e documenti tratti dal regio archivio di Stato di Milano, Milano 1873 [AGCRS, Auctores: 291-69]</w:t>
      </w:r>
    </w:p>
    <w:p>
      <w:pPr>
        <w:pStyle w:val="Testopreformattato"/>
        <w:spacing w:before="0" w:after="283"/>
        <w:ind w:left="2265" w:right="255" w:hanging="1830"/>
        <w:rPr/>
      </w:pPr>
      <w:r>
        <w:rPr/>
        <w:t>Corna Tobia, Lettere a P. M. Tentorio, Messico [AGCRS, Auctores: TM. 274-E]</w:t>
      </w:r>
    </w:p>
    <w:p>
      <w:pPr>
        <w:pStyle w:val="Testopreformattato"/>
        <w:spacing w:before="0" w:after="283"/>
        <w:ind w:left="2265" w:right="255" w:hanging="1830"/>
        <w:rPr/>
      </w:pPr>
      <w:r>
        <w:rPr/>
        <w:t>Cornacchia Giuseppe, Il latino nella scuola dell'Italia unita, Bologna 1979 [AGCRS, Auctores: 230-81]</w:t>
      </w:r>
    </w:p>
    <w:p>
      <w:pPr>
        <w:pStyle w:val="Testopreformattato"/>
        <w:spacing w:before="0" w:after="283"/>
        <w:ind w:left="2265" w:right="255" w:hanging="1830"/>
        <w:rPr/>
      </w:pPr>
      <w:r>
        <w:rPr/>
        <w:t>Cornaggia Alessandro, Lettere a P. M. Tentorio, Como [AGCRS, Auctores: TM. 274-M]</w:t>
      </w:r>
    </w:p>
    <w:p>
      <w:pPr>
        <w:pStyle w:val="Testopreformattato"/>
        <w:spacing w:before="0" w:after="283"/>
        <w:ind w:left="2265" w:right="255" w:hanging="1830"/>
        <w:rPr/>
      </w:pPr>
      <w:r>
        <w:rPr/>
        <w:t>Cornaro Luigi, Discorsi intorno alla vita sobria, Venezia 1826 [AGCRS, Auctores: 51-124]</w:t>
      </w:r>
    </w:p>
    <w:p>
      <w:pPr>
        <w:pStyle w:val="Testopreformattato"/>
        <w:spacing w:before="0" w:after="283"/>
        <w:ind w:left="2265" w:right="255" w:hanging="1830"/>
        <w:rPr/>
      </w:pPr>
      <w:r>
        <w:rPr/>
        <w:t>Cornaro Luigi, Lettera a Sperone Speroni: sul Ruzzante. in: Lett. venez. Illustri sec. XVI [AGCRS, Auctores: 241-23]</w:t>
      </w:r>
    </w:p>
    <w:p>
      <w:pPr>
        <w:pStyle w:val="Testopreformattato"/>
        <w:spacing w:before="0" w:after="283"/>
        <w:ind w:left="2265" w:right="255" w:hanging="1830"/>
        <w:rPr/>
      </w:pPr>
      <w:r>
        <w:rPr/>
        <w:t>Corneille, Chef d'oeuvre de corneille pubblié par M. D. Saucié, Tours 1867 [AGCRS, Auctores: 56-96]</w:t>
      </w:r>
    </w:p>
    <w:p>
      <w:pPr>
        <w:pStyle w:val="Testopreformattato"/>
        <w:spacing w:before="0" w:after="283"/>
        <w:ind w:left="2265" w:right="255" w:hanging="1830"/>
        <w:rPr/>
      </w:pPr>
      <w:r>
        <w:rPr/>
        <w:t>Corneille, Polyeucte martir (tragedie chretienne). in: Civiltà moderna, n. 4, 5, 6, del 15.12.1949 [AGCRS, Auctores: 26-66]</w:t>
      </w:r>
    </w:p>
    <w:p>
      <w:pPr>
        <w:pStyle w:val="Testopreformattato"/>
        <w:spacing w:before="0" w:after="283"/>
        <w:ind w:left="2265" w:right="255" w:hanging="1830"/>
        <w:rPr/>
      </w:pPr>
      <w:r>
        <w:rPr/>
        <w:t>Cornet Enrico, Paolo V e la Repubblica Veneta: giornale dal 22.10.1605 al 9.6.1607, 1859 [AGCRS, Auctores: 232-3]</w:t>
      </w:r>
    </w:p>
    <w:p>
      <w:pPr>
        <w:pStyle w:val="Testopreformattato"/>
        <w:spacing w:before="0" w:after="283"/>
        <w:ind w:left="2265" w:right="255" w:hanging="1830"/>
        <w:rPr/>
      </w:pPr>
      <w:r>
        <w:rPr/>
        <w:t>Corniani G. B., I secoli della letteratura italiana, Milano 1832 [AGCRS, Auctores: 236-13-14]</w:t>
      </w:r>
    </w:p>
    <w:p>
      <w:pPr>
        <w:pStyle w:val="Testopreformattato"/>
        <w:spacing w:before="0" w:after="283"/>
        <w:ind w:left="2265" w:right="255" w:hanging="1830"/>
        <w:rPr/>
      </w:pPr>
      <w:r>
        <w:rPr/>
        <w:t>Corno (Del) Branca N., Tristano, Lovato e Boccaccio, Genn. 1990 [AGCRS, Auctores: 26-87]</w:t>
      </w:r>
    </w:p>
    <w:p>
      <w:pPr>
        <w:pStyle w:val="Testopreformattato"/>
        <w:spacing w:before="0" w:after="283"/>
        <w:ind w:left="2265" w:right="255" w:hanging="1830"/>
        <w:rPr/>
      </w:pPr>
      <w:r>
        <w:rPr/>
        <w:t>Coronelli V., Letterati di Francia. Nuovo dizionario istorico, Voll. 10, Bassano 1796 [AGCRS, Auctores: 235-1_10]</w:t>
      </w:r>
    </w:p>
    <w:p>
      <w:pPr>
        <w:pStyle w:val="Testopreformattato"/>
        <w:spacing w:before="0" w:after="283"/>
        <w:ind w:left="2265" w:right="255" w:hanging="1830"/>
        <w:rPr/>
      </w:pPr>
      <w:r>
        <w:rPr/>
        <w:t>Coronelli Vincenzo, Tempio e monastero di S. Maria della Salute colla Biblioteca (Ven. Marc. 146 - D - 73) [AGCRS, Auctores: 288-36]</w:t>
      </w:r>
    </w:p>
    <w:p>
      <w:pPr>
        <w:pStyle w:val="Testopreformattato"/>
        <w:spacing w:before="0" w:after="283"/>
        <w:ind w:left="2265" w:right="255" w:hanging="1830"/>
        <w:rPr/>
      </w:pPr>
      <w:r>
        <w:rPr/>
        <w:t>Corrain C. P. Zampini, L'attualità dei brevi devozionali in Italia, pag. 397. in: Ravennatensia, Atti dei Convegni di Piacenza e Modena, 1969 - 1970 [AGCRS, Auctores: 230-38]</w:t>
      </w:r>
    </w:p>
    <w:p>
      <w:pPr>
        <w:pStyle w:val="Testopreformattato"/>
        <w:spacing w:before="0" w:after="283"/>
        <w:ind w:left="2265" w:right="255" w:hanging="1830"/>
        <w:rPr/>
      </w:pPr>
      <w:r>
        <w:rPr/>
        <w:t>Corsani Bruno, Lettere a P. M. Tentorio, Roma [AGCRS, Auctores: TM. 385]</w:t>
      </w:r>
    </w:p>
    <w:p>
      <w:pPr>
        <w:pStyle w:val="Testopreformattato"/>
        <w:spacing w:before="0" w:after="283"/>
        <w:ind w:left="2265" w:right="255" w:hanging="1830"/>
        <w:rPr/>
      </w:pPr>
      <w:r>
        <w:rPr/>
        <w:t>Corsaro Antonio, Rebora ostia insapora. in: F. L., 18.5.1952 [AGCRS, Auctores: F. Lett. 1]</w:t>
      </w:r>
    </w:p>
    <w:p>
      <w:pPr>
        <w:pStyle w:val="Testopreformattato"/>
        <w:spacing w:before="0" w:after="283"/>
        <w:ind w:left="2265" w:right="255" w:hanging="1830"/>
        <w:rPr/>
      </w:pPr>
      <w:r>
        <w:rPr/>
        <w:t>Corsaro Italo, Francescanesimo della Divina Commedia [AGCRS, Auctores: 81-7]</w:t>
      </w:r>
    </w:p>
    <w:p>
      <w:pPr>
        <w:pStyle w:val="Testopreformattato"/>
        <w:spacing w:before="0" w:after="283"/>
        <w:ind w:left="2265" w:right="255" w:hanging="1830"/>
        <w:rPr/>
      </w:pPr>
      <w:r>
        <w:rPr/>
        <w:t>Corsi Luigi, Delle chiese di Cremona e pitture in esse esistenti, Cremona 1819 [AGCRS, Auctores: 218-11]</w:t>
      </w:r>
    </w:p>
    <w:p>
      <w:pPr>
        <w:pStyle w:val="Testopreformattato"/>
        <w:spacing w:before="0" w:after="283"/>
        <w:ind w:left="2265" w:right="255" w:hanging="1830"/>
        <w:rPr/>
      </w:pPr>
      <w:r>
        <w:rPr/>
        <w:t>Corsi Luigi, Dettaglio delle chiese di Cremona, Cremona 1819 [AGCRS, Auctores: 228-28]</w:t>
      </w:r>
    </w:p>
    <w:p>
      <w:pPr>
        <w:pStyle w:val="Testopreformattato"/>
        <w:spacing w:before="0" w:after="283"/>
        <w:ind w:left="2265" w:right="255" w:hanging="1830"/>
        <w:rPr/>
      </w:pPr>
      <w:r>
        <w:rPr/>
        <w:t>Corsi Mario, Poeta delle bestie parlanti (Trilussa). in: F. L., 23.12.1951 [AGCRS, Auctores: ?]</w:t>
      </w:r>
    </w:p>
    <w:p>
      <w:pPr>
        <w:pStyle w:val="Testopreformattato"/>
        <w:spacing w:before="0" w:after="283"/>
        <w:ind w:left="2265" w:right="255" w:hanging="1830"/>
        <w:rPr/>
      </w:pPr>
      <w:r>
        <w:rPr/>
        <w:t>Corsi Michele, Lettera a P. M. Tentorio, Macerata [AGCRS, Auctores: TM. 274-Q]</w:t>
      </w:r>
    </w:p>
    <w:p>
      <w:pPr>
        <w:pStyle w:val="Testopreformattato"/>
        <w:spacing w:before="0" w:after="283"/>
        <w:ind w:left="2265" w:right="255" w:hanging="1830"/>
        <w:rPr/>
      </w:pPr>
      <w:r>
        <w:rPr/>
        <w:t>Corsini Guido, Presentazione e programma feste nazionali VI centenario Dante Alighieri, Firenze, Mag. 1865 [AGCRS, Auctores: 241-51]</w:t>
      </w:r>
    </w:p>
    <w:p>
      <w:pPr>
        <w:pStyle w:val="Testopreformattato"/>
        <w:spacing w:before="0" w:after="283"/>
        <w:ind w:left="2265" w:right="255" w:hanging="1830"/>
        <w:rPr/>
      </w:pPr>
      <w:r>
        <w:rPr/>
        <w:t>Corsinovi Graziella, Rassegna pirandelliana. in: Otto Novecento [AGCRS, Auctores: 230-66]</w:t>
      </w:r>
    </w:p>
    <w:p>
      <w:pPr>
        <w:pStyle w:val="Testopreformattato"/>
        <w:spacing w:before="0" w:after="283"/>
        <w:ind w:left="2265" w:right="255" w:hanging="1830"/>
        <w:rPr/>
      </w:pPr>
      <w:r>
        <w:rPr/>
        <w:t>Corte Bartolomeo, Lettere nelle quali si discorre da qual tempo probabilmente s'infonda nel feto l'anima ragionevole (lettera a P. Lodi), 1702 [AGCRS, Auctores: 225-1]</w:t>
      </w:r>
    </w:p>
    <w:p>
      <w:pPr>
        <w:pStyle w:val="Testopreformattato"/>
        <w:spacing w:before="0" w:after="283"/>
        <w:ind w:left="2265" w:right="255" w:hanging="1830"/>
        <w:rPr/>
      </w:pPr>
      <w:r>
        <w:rPr/>
        <w:t>Cortelazzo - Marcato, Dizionario etimologico dei dialetti italiani, UTET 1992 [AGCRS, Auctores: 203-47]</w:t>
      </w:r>
    </w:p>
    <w:p>
      <w:pPr>
        <w:pStyle w:val="Testopreformattato"/>
        <w:spacing w:before="0" w:after="283"/>
        <w:ind w:left="2265" w:right="255" w:hanging="1830"/>
        <w:rPr/>
      </w:pPr>
      <w:r>
        <w:rPr/>
        <w:t>Cortenovis Angelo, Lettere familiari, Milano 1862 [AGCRS, Auctores: 243-5]</w:t>
      </w:r>
    </w:p>
    <w:p>
      <w:pPr>
        <w:pStyle w:val="Testopreformattato"/>
        <w:spacing w:before="0" w:after="283"/>
        <w:ind w:left="2265" w:right="255" w:hanging="1830"/>
        <w:rPr/>
      </w:pPr>
      <w:r>
        <w:rPr/>
        <w:t>Cortese Agostino, S. Caterina da Genova. in: Grillo: Elogi ecc. [AGCRS, Auctores: 236-...]</w:t>
      </w:r>
    </w:p>
    <w:p>
      <w:pPr>
        <w:pStyle w:val="Testopreformattato"/>
        <w:spacing w:before="0" w:after="283"/>
        <w:ind w:left="2265" w:right="255" w:hanging="1830"/>
        <w:rPr/>
      </w:pPr>
      <w:r>
        <w:rPr/>
        <w:t>Cortesi Bosco F., A proposito del frontespizio di L. Lotto per la Bibbia di Anton Brucioli. in: Bergomum, 1, 1976 [AGCRS, Auctores: Riv. V-...]</w:t>
      </w:r>
    </w:p>
    <w:p>
      <w:pPr>
        <w:pStyle w:val="Testopreformattato"/>
        <w:spacing w:before="0" w:after="283"/>
        <w:ind w:left="2265" w:right="255" w:hanging="1830"/>
        <w:rPr/>
      </w:pPr>
      <w:r>
        <w:rPr/>
        <w:t>Cortesi Bosco F., La letteratura religiosa devozionale e la iconografia di alcuni dipinti di L. Lotto. in: Bergomum, Gen. 1976 [AGCRS, Auctores: Riv. V-...]</w:t>
      </w:r>
    </w:p>
    <w:p>
      <w:pPr>
        <w:pStyle w:val="Testopreformattato"/>
        <w:spacing w:before="0" w:after="283"/>
        <w:ind w:left="2265" w:right="255" w:hanging="1830"/>
        <w:rPr/>
      </w:pPr>
      <w:r>
        <w:rPr/>
        <w:t>Cortesi Luigi, Epistolario di A. Mai. in: Bergomum, 1, 1983 [AGCRS, Auctores: Riv. V-68]</w:t>
      </w:r>
    </w:p>
    <w:p>
      <w:pPr>
        <w:pStyle w:val="Testopreformattato"/>
        <w:spacing w:before="0" w:after="283"/>
        <w:ind w:left="2265" w:right="255" w:hanging="1830"/>
        <w:rPr/>
      </w:pPr>
      <w:r>
        <w:rPr/>
        <w:t>Cortesi Virginio, Lettere dell'ab. Giuseppe Taverna, Torino 1889 [AGCRS, Auctores: 222-76]</w:t>
      </w:r>
    </w:p>
    <w:p>
      <w:pPr>
        <w:pStyle w:val="Testopreformattato"/>
        <w:spacing w:before="0" w:after="283"/>
        <w:ind w:left="2265" w:right="255" w:hanging="1830"/>
        <w:rPr/>
      </w:pPr>
      <w:r>
        <w:rPr/>
        <w:t>Corti Carlo, Le corporazioni comasche del sec. XVII. in: Como, Giu. 1931 [AGCRS, Auctores: 232-91]</w:t>
      </w:r>
    </w:p>
    <w:p>
      <w:pPr>
        <w:pStyle w:val="Testopreformattato"/>
        <w:spacing w:before="0" w:after="283"/>
        <w:ind w:left="2265" w:right="255" w:hanging="1830"/>
        <w:rPr/>
      </w:pPr>
      <w:r>
        <w:rPr/>
        <w:t>Cortini G. F., La Riforma e l'Inquisizione in Imola e M. Antonio Flaminio luterano, Imola 1928 [AGCRS, Auctores: 218-132]</w:t>
      </w:r>
    </w:p>
    <w:p>
      <w:pPr>
        <w:pStyle w:val="Testopreformattato"/>
        <w:spacing w:before="0" w:after="283"/>
        <w:ind w:left="2265" w:right="255" w:hanging="1830"/>
        <w:rPr/>
      </w:pPr>
      <w:r>
        <w:rPr/>
        <w:t>Cosatti Amelia, La riscoperta di dante da Vico al primo Risorgimento. Mostra per il VII Centenario della nascita di Dante, 1967 [AGCRS, Auctores: 230-40]</w:t>
      </w:r>
    </w:p>
    <w:p>
      <w:pPr>
        <w:pStyle w:val="Testopreformattato"/>
        <w:spacing w:before="0" w:after="283"/>
        <w:ind w:left="2265" w:right="255" w:hanging="1830"/>
        <w:rPr/>
      </w:pPr>
      <w:r>
        <w:rPr/>
        <w:t>Cosentino G., Potere religioso e potere politico nella repubblica di Genova (sec. XVI e XVII) [AGCRS, Auctores: 25-105]</w:t>
      </w:r>
    </w:p>
    <w:p>
      <w:pPr>
        <w:pStyle w:val="Testopreformattato"/>
        <w:spacing w:before="0" w:after="283"/>
        <w:ind w:left="2265" w:right="255" w:hanging="1830"/>
        <w:rPr/>
      </w:pPr>
      <w:r>
        <w:rPr/>
        <w:t>Cosimato Donato, Aspetti del riformismo napoletano nella seconda metà del settecento, Napoli [AGCRS, Auctores: 237-40]</w:t>
      </w:r>
    </w:p>
    <w:p>
      <w:pPr>
        <w:pStyle w:val="Testopreformattato"/>
        <w:spacing w:before="0" w:after="283"/>
        <w:ind w:left="2265" w:right="255" w:hanging="1830"/>
        <w:rPr/>
      </w:pPr>
      <w:r>
        <w:rPr/>
        <w:t>Cosmi P. Stefano, D. Sa. Opera. D. Vincentii lirinensis Commonitorium ... ill.mo et R.mo St. Cosmi, Venezia 1696 [AGCRS, Auctores: 243-4]</w:t>
      </w:r>
    </w:p>
    <w:p>
      <w:pPr>
        <w:pStyle w:val="Testopreformattato"/>
        <w:spacing w:before="0" w:after="283"/>
        <w:ind w:left="2265" w:right="255" w:hanging="1830"/>
        <w:rPr/>
      </w:pPr>
      <w:r>
        <w:rPr/>
        <w:t>Cosnati Francesco, Manzoni scrittore pieno; Don Ferrante, Mag. 1923 [AGCRS, Auctores: 224-42]</w:t>
      </w:r>
    </w:p>
    <w:p>
      <w:pPr>
        <w:pStyle w:val="Testopreformattato"/>
        <w:spacing w:before="0" w:after="283"/>
        <w:ind w:left="2265" w:right="255" w:hanging="1830"/>
        <w:rPr/>
      </w:pPr>
      <w:r>
        <w:rPr/>
        <w:t>Cossa Giuseppe, Deo discorsi sacri del P. Clemente Brignardelli crs. in: L'Amico cattolico, 8.1.1844, pag. 13 - 18 [AGCRS, Auctores: 218-5]</w:t>
      </w:r>
    </w:p>
    <w:p>
      <w:pPr>
        <w:pStyle w:val="Testopreformattato"/>
        <w:spacing w:before="0" w:after="283"/>
        <w:ind w:left="2265" w:right="255" w:hanging="1830"/>
        <w:rPr/>
      </w:pPr>
      <w:r>
        <w:rPr/>
        <w:t>Cossa Giuseppe, Il Padre D. Giovanni Battista Fenoglio C.R. Somasco. Ricordo scritto dall' amico dottore Giuseppe Cossa milanese (Estratto dall' “Apologista Cattolico”). Mondovì 1877 [AGCRS, Auctores: 233-3]</w:t>
      </w:r>
    </w:p>
    <w:p>
      <w:pPr>
        <w:pStyle w:val="Testopreformattato"/>
        <w:spacing w:before="0" w:after="283"/>
        <w:ind w:left="2265" w:right="255" w:hanging="1830"/>
        <w:rPr/>
      </w:pPr>
      <w:r>
        <w:rPr/>
        <w:t>Cossa Giuseppe, Il Padre D. Giovanni Battista Fenoglio C.R. Somasco. Ricordo scritto dall' amico dottore Giuseppe Cossa milanese (Estratto dall' “Apologista Cattolico”). Mondovì 1877 [AGCRS, Auctores: 71-35_36]</w:t>
      </w:r>
    </w:p>
    <w:p>
      <w:pPr>
        <w:pStyle w:val="Testopreformattato"/>
        <w:spacing w:before="0" w:after="283"/>
        <w:ind w:left="2265" w:right="255" w:hanging="1830"/>
        <w:rPr/>
      </w:pPr>
      <w:r>
        <w:rPr/>
        <w:t>Cossa Giuseppe, Intorno agli studi orientali e linguistici del Sig. G. J. Ascoli e sulla linguistica in genere, considerazioni, Milano 1855 [AGCRS, Auctores: 231-39]</w:t>
      </w:r>
    </w:p>
    <w:p>
      <w:pPr>
        <w:pStyle w:val="Testopreformattato"/>
        <w:spacing w:before="0" w:after="283"/>
        <w:ind w:left="2265" w:right="255" w:hanging="1830"/>
        <w:rPr/>
      </w:pPr>
      <w:r>
        <w:rPr/>
        <w:t>Cossa Giuseppe, Notizie intorno alla vita del marchese Ermes Visconti patrizio milanese. in: L'Amico cattolico, 23.9.1841, pag. 207 - 234 [AGCRS, Auctores: ?]</w:t>
      </w:r>
    </w:p>
    <w:p>
      <w:pPr>
        <w:pStyle w:val="Testopreformattato"/>
        <w:spacing w:before="0" w:after="283"/>
        <w:ind w:left="2265" w:right="255" w:hanging="1830"/>
        <w:rPr/>
      </w:pPr>
      <w:r>
        <w:rPr/>
        <w:t>Cossali Pietro, Elogio di Jacopo Stellini, Padova 1811 [AGCRS, Auctores: 219-83]</w:t>
      </w:r>
    </w:p>
    <w:p>
      <w:pPr>
        <w:pStyle w:val="Testopreformattato"/>
        <w:spacing w:before="0" w:after="283"/>
        <w:ind w:left="2265" w:right="255" w:hanging="1830"/>
        <w:rPr/>
      </w:pPr>
      <w:r>
        <w:rPr/>
        <w:t>Costa Andrea, Un inedito di giovanni Pascoli. in: F. L., 13.4.1952 [AGCRS, Auctores: F. Lett. 2]</w:t>
      </w:r>
    </w:p>
    <w:p>
      <w:pPr>
        <w:pStyle w:val="Testopreformattato"/>
        <w:spacing w:before="0" w:after="283"/>
        <w:ind w:left="2265" w:right="255" w:hanging="1830"/>
        <w:rPr/>
      </w:pPr>
      <w:r>
        <w:rPr/>
        <w:t>Costa Antonio, Lettere a P. Biaggi, ms [AGCRS, Auctores: 11-21]</w:t>
      </w:r>
    </w:p>
    <w:p>
      <w:pPr>
        <w:pStyle w:val="Testopreformattato"/>
        <w:spacing w:before="0" w:after="283"/>
        <w:ind w:left="2265" w:right="255" w:hanging="1830"/>
        <w:rPr/>
      </w:pPr>
      <w:r>
        <w:rPr/>
        <w:t>Costa E., G. B. Pereseto educatore e letterato, Genova 1971 [AGCRS, Auctores: 214-61]</w:t>
      </w:r>
    </w:p>
    <w:p>
      <w:pPr>
        <w:pStyle w:val="Testopreformattato"/>
        <w:spacing w:before="0" w:after="283"/>
        <w:ind w:left="2265" w:right="255" w:hanging="1830"/>
        <w:rPr/>
      </w:pPr>
      <w:r>
        <w:rPr/>
        <w:t>Costa Giuseppe, Ab. Giuseppe Costa di Asiago, 1737 - 1816, Padova 1932 [AGCRS, Auctores: 239-38]</w:t>
      </w:r>
    </w:p>
    <w:p>
      <w:pPr>
        <w:pStyle w:val="Testopreformattato"/>
        <w:spacing w:before="0" w:after="283"/>
        <w:ind w:left="2265" w:right="255" w:hanging="1830"/>
        <w:rPr/>
      </w:pPr>
      <w:r>
        <w:rPr/>
        <w:t>Costa Lorenzo, Al Cav. Andrea Maffei in morte a G. C. Di Negro, canzone [AGCRS, Auctores: 1-29]</w:t>
      </w:r>
    </w:p>
    <w:p>
      <w:pPr>
        <w:pStyle w:val="Testopreformattato"/>
        <w:spacing w:before="0" w:after="283"/>
        <w:ind w:left="2265" w:right="255" w:hanging="1830"/>
        <w:rPr/>
      </w:pPr>
      <w:r>
        <w:rPr/>
        <w:t>Costa Lorenzo, Canzoniere, Genova 1892 [AGCRS, Auctores: 67-15]</w:t>
      </w:r>
    </w:p>
    <w:p>
      <w:pPr>
        <w:pStyle w:val="Testopreformattato"/>
        <w:spacing w:before="0" w:after="283"/>
        <w:ind w:left="2265" w:right="255" w:hanging="1830"/>
        <w:rPr/>
      </w:pPr>
      <w:r>
        <w:rPr/>
        <w:t>Costa Lorenzo, Carmen, per il Gogliuffi [AGCRS, Auctores: 25-4]</w:t>
      </w:r>
    </w:p>
    <w:p>
      <w:pPr>
        <w:pStyle w:val="Testopreformattato"/>
        <w:spacing w:before="0" w:after="283"/>
        <w:ind w:left="2265" w:right="255" w:hanging="1830"/>
        <w:rPr/>
      </w:pPr>
      <w:r>
        <w:rPr/>
        <w:t>Costa Lorenzo, Carmina [AGCRS, Auctores: 67-15 bis]</w:t>
      </w:r>
    </w:p>
    <w:p>
      <w:pPr>
        <w:pStyle w:val="Testopreformattato"/>
        <w:spacing w:before="0" w:after="283"/>
        <w:ind w:left="2265" w:right="255" w:hanging="1830"/>
        <w:rPr/>
      </w:pPr>
      <w:r>
        <w:rPr/>
        <w:t>Costa Lorenzo, Della vita e degli scritti di G. B. Roggio, 1871 [AGCRS, Auctores: 67-55]</w:t>
      </w:r>
    </w:p>
    <w:p>
      <w:pPr>
        <w:pStyle w:val="Testopreformattato"/>
        <w:spacing w:before="0" w:after="283"/>
        <w:ind w:left="2265" w:right="255" w:hanging="1830"/>
        <w:rPr/>
      </w:pPr>
      <w:r>
        <w:rPr/>
        <w:t>Costa Paolo, Lettere a ferrucci Franc. Caterina. in: Epist.  [AGCRS, Auctores: 44-42]</w:t>
      </w:r>
    </w:p>
    <w:p>
      <w:pPr>
        <w:pStyle w:val="Testopreformattato"/>
        <w:spacing w:before="0" w:after="283"/>
        <w:ind w:left="2265" w:right="255" w:hanging="1830"/>
        <w:rPr/>
      </w:pPr>
      <w:r>
        <w:rPr/>
        <w:t>Costable Maddalena, Lettera a P. M. Tentorio, Lodi [AGCRS, Auctores: TM. 274-Q]</w:t>
      </w:r>
    </w:p>
    <w:p>
      <w:pPr>
        <w:pStyle w:val="Testopreformattato"/>
        <w:spacing w:before="0" w:after="283"/>
        <w:ind w:left="2265" w:right="255" w:hanging="1830"/>
        <w:rPr/>
      </w:pPr>
      <w:r>
        <w:rPr/>
        <w:t>Costante P., Lettere a P. M. Tentorio, Varese [AGCRS, Auctores: TM. 274-M]</w:t>
      </w:r>
    </w:p>
    <w:p>
      <w:pPr>
        <w:pStyle w:val="Testopreformattato"/>
        <w:spacing w:before="0" w:after="283"/>
        <w:ind w:left="2265" w:right="255" w:hanging="1830"/>
        <w:rPr/>
      </w:pPr>
      <w:r>
        <w:rPr/>
        <w:t>Costantini Carlo, Lettera in morte di P. Zambarelli, 14.1.1946 [AGCRS, Auctores: 66-131]</w:t>
      </w:r>
    </w:p>
    <w:p>
      <w:pPr>
        <w:pStyle w:val="Testopreformattato"/>
        <w:spacing w:before="0" w:after="283"/>
        <w:ind w:left="2265" w:right="255" w:hanging="1830"/>
        <w:rPr/>
      </w:pPr>
      <w:r>
        <w:rPr/>
        <w:t>Costantini Claudio e varii, Dibattito politico e problemi di governo a Genova nella prima metà del secicento, Firenze [AGCRS, Auctores: 222-122]</w:t>
      </w:r>
    </w:p>
    <w:p>
      <w:pPr>
        <w:pStyle w:val="Testopreformattato"/>
        <w:spacing w:before="0" w:after="283"/>
        <w:ind w:left="2265" w:right="255" w:hanging="1830"/>
        <w:rPr/>
      </w:pPr>
      <w:r>
        <w:rPr/>
        <w:t>Costantini Vincenzo, Barocco. in: F. L., 28.10.1928 [AGCRS, Auctores: F. Lett. 8]</w:t>
      </w:r>
    </w:p>
    <w:p>
      <w:pPr>
        <w:pStyle w:val="Testopreformattato"/>
        <w:spacing w:before="0" w:after="283"/>
        <w:ind w:left="2265" w:right="255" w:hanging="1830"/>
        <w:rPr/>
      </w:pPr>
      <w:r>
        <w:rPr/>
        <w:t>Costantini Vincenzo, Francesco Paolo Michetti pittore romanziere. in: F. L., 24.3.1929 [AGCRS, Auctores: F. Lett. 8]</w:t>
      </w:r>
    </w:p>
    <w:p>
      <w:pPr>
        <w:pStyle w:val="Testopreformattato"/>
        <w:spacing w:before="0" w:after="283"/>
        <w:ind w:left="2265" w:right="255" w:hanging="1830"/>
        <w:rPr/>
      </w:pPr>
      <w:r>
        <w:rPr/>
        <w:t>Costantini Vincenzo, Tre discorsi di Ugo oietti: Tintoretto, Canova, Fattori. in: F. L., 30.9.1928 [AGCRS, Auctores: F. Lett. 8]</w:t>
      </w:r>
    </w:p>
    <w:p>
      <w:pPr>
        <w:pStyle w:val="Testopreformattato"/>
        <w:spacing w:before="0" w:after="283"/>
        <w:ind w:left="2265" w:right="255" w:hanging="1830"/>
        <w:rPr/>
      </w:pPr>
      <w:r>
        <w:rPr/>
        <w:t>Costantino Giuseppe, Lettere a P. M. Tentorio, Roma [AGCRS, Auctores: TM. 274-Q]</w:t>
      </w:r>
    </w:p>
    <w:p>
      <w:pPr>
        <w:pStyle w:val="Testopreformattato"/>
        <w:spacing w:before="0" w:after="283"/>
        <w:ind w:left="2265" w:right="255" w:hanging="1830"/>
        <w:rPr/>
      </w:pPr>
      <w:r>
        <w:rPr/>
        <w:t>Costanzi - Martini, Studi di Rossiglione, 1979 [AGCRS, Auctores: 84-61]</w:t>
      </w:r>
    </w:p>
    <w:p>
      <w:pPr>
        <w:pStyle w:val="Testopreformattato"/>
        <w:spacing w:before="0" w:after="283"/>
        <w:ind w:left="2265" w:right="255" w:hanging="1830"/>
        <w:rPr/>
      </w:pPr>
      <w:r>
        <w:rPr/>
        <w:t>Costanzo (Di) Giuseppe, Lettere a Vermiglioli G. B., Perugia 1842 [AGCRS, Auctores: 241-25]</w:t>
      </w:r>
    </w:p>
    <w:p>
      <w:pPr>
        <w:pStyle w:val="Testopreformattato"/>
        <w:spacing w:before="0" w:after="283"/>
        <w:ind w:left="2265" w:right="255" w:hanging="1830"/>
        <w:rPr/>
      </w:pPr>
      <w:r>
        <w:rPr/>
        <w:t>Costanzo (Di) Giustino, Osservazioni intorno alla questione sopra l'originalità della Commedia di Dante e la storia della visione del monaco Alberico, Roma 1814 [AGCRS, Auctores: 62-13]</w:t>
      </w:r>
    </w:p>
    <w:p>
      <w:pPr>
        <w:pStyle w:val="Testopreformattato"/>
        <w:spacing w:before="0" w:after="283"/>
        <w:ind w:left="2265" w:right="255" w:hanging="1830"/>
        <w:rPr/>
      </w:pPr>
      <w:r>
        <w:rPr/>
        <w:t>Costanzo Gius. Aurelio, Autobiografia. in: Infanzia e giovinezza di illustri italiani contemporanei, memorie autobiografiche di letterati, artisti ..., Voll. 1 e 2 (di 4), Firenze, Bemporad 1909 [AGCRS, Auctores: 62-43]</w:t>
      </w:r>
    </w:p>
    <w:p>
      <w:pPr>
        <w:pStyle w:val="Testopreformattato"/>
        <w:spacing w:before="0" w:after="283"/>
        <w:ind w:left="2265" w:right="255" w:hanging="1830"/>
        <w:rPr/>
      </w:pPr>
      <w:r>
        <w:rPr/>
        <w:t>Costanzo Gius. Aurelio, Autobiografia. in: Infanzia e giovinezza di illustri italiani contemporanei, memorie autobiografiche di letterati, artisti ..., Voll. 1 e 2 (di 4), Firenze, Bemporad 1909 [AGCRS, Auctores: 216-40]</w:t>
      </w:r>
    </w:p>
    <w:p>
      <w:pPr>
        <w:pStyle w:val="Testopreformattato"/>
        <w:spacing w:before="0" w:after="283"/>
        <w:ind w:left="2265" w:right="255" w:hanging="1830"/>
        <w:rPr/>
      </w:pPr>
      <w:r>
        <w:rPr/>
        <w:t>Costanzo Gius. Aurelio, Autobiografia. in: Infanzia e giovinezza di illustri italiani contemporanei, memorie autobiografiche di letterati, artisti ..., Voll. 1 e 2 (di 4), Firenze, Bemporad 1909 [AGCRS, Auctores: 208-83]</w:t>
      </w:r>
    </w:p>
    <w:p>
      <w:pPr>
        <w:pStyle w:val="Testopreformattato"/>
        <w:spacing w:before="0" w:after="283"/>
        <w:ind w:left="2265" w:right="255" w:hanging="1830"/>
        <w:rPr/>
      </w:pPr>
      <w:r>
        <w:rPr/>
        <w:t>Costini P. Giuseppe, Lettera a Carlo Valdestein, copia [AGCRS, Auctores: 220-129]</w:t>
      </w:r>
    </w:p>
    <w:p>
      <w:pPr>
        <w:pStyle w:val="Testopreformattato"/>
        <w:spacing w:before="0" w:after="283"/>
        <w:ind w:left="2265" w:right="255" w:hanging="1830"/>
        <w:rPr/>
      </w:pPr>
      <w:r>
        <w:rPr/>
        <w:t>Cotta G. B., Dio, sonetti e inni, Venezia 1820 [AGCRS, Auctores: 217-229]</w:t>
      </w:r>
    </w:p>
    <w:p>
      <w:pPr>
        <w:pStyle w:val="Testopreformattato"/>
        <w:spacing w:before="0" w:after="283"/>
        <w:ind w:left="2265" w:right="255" w:hanging="1830"/>
        <w:rPr/>
      </w:pPr>
      <w:r>
        <w:rPr/>
        <w:t>Cotta G. B., Inno, Padova 1726 [AGCRS, Auctores: 1-1]</w:t>
      </w:r>
    </w:p>
    <w:p>
      <w:pPr>
        <w:pStyle w:val="Testopreformattato"/>
        <w:spacing w:before="0" w:after="283"/>
        <w:ind w:left="2265" w:right="255" w:hanging="1830"/>
        <w:rPr/>
      </w:pPr>
      <w:r>
        <w:rPr/>
        <w:t>Cottignoli Alfredo, Antichie e moderni in Arcadia. in: La Colonia Renia, II [AGCRS, Auctores: 34-44]</w:t>
      </w:r>
    </w:p>
    <w:p>
      <w:pPr>
        <w:pStyle w:val="Testopreformattato"/>
        <w:spacing w:before="0" w:after="283"/>
        <w:ind w:left="2265" w:right="255" w:hanging="1830"/>
        <w:rPr/>
      </w:pPr>
      <w:r>
        <w:rPr/>
        <w:t>Cottignoli Alfredo, Manzoni fra i critici dell'800, Bologna 1978 [AGCRS, Auctores: 217-229]</w:t>
      </w:r>
    </w:p>
    <w:p>
      <w:pPr>
        <w:pStyle w:val="Testopreformattato"/>
        <w:spacing w:before="0" w:after="283"/>
        <w:ind w:left="2265" w:right="255" w:hanging="1830"/>
        <w:rPr/>
      </w:pPr>
      <w:r>
        <w:rPr/>
        <w:t>Cottinelli Antonio, Vita del Ven. A. Luzzago, Torino 1883 [AGCRS, Auctores: 217-42]</w:t>
      </w:r>
    </w:p>
    <w:p>
      <w:pPr>
        <w:pStyle w:val="Testopreformattato"/>
        <w:spacing w:before="0" w:after="283"/>
        <w:ind w:left="2265" w:right="255" w:hanging="1830"/>
        <w:rPr/>
      </w:pPr>
      <w:r>
        <w:rPr/>
        <w:t>Cottino Jose', Francesco Faà di Bruno, Torino 1976 [AGCRS, Auctores: 26-80]</w:t>
      </w:r>
    </w:p>
    <w:p>
      <w:pPr>
        <w:pStyle w:val="Testopreformattato"/>
        <w:spacing w:before="0" w:after="283"/>
        <w:ind w:left="2265" w:right="255" w:hanging="1830"/>
        <w:rPr/>
      </w:pPr>
      <w:r>
        <w:rPr/>
        <w:t>Cottino Jose', Mons. Luigi Anglesio (1803 - 1881), il suo tempo, la sua vita, la sua opera, E.D.C. 1981 [AGCRS, Auctores: 26-80 bis]</w:t>
      </w:r>
    </w:p>
    <w:p>
      <w:pPr>
        <w:pStyle w:val="Testopreformattato"/>
        <w:spacing w:before="0" w:after="283"/>
        <w:ind w:left="2265" w:right="255" w:hanging="1830"/>
        <w:rPr/>
      </w:pPr>
      <w:r>
        <w:rPr/>
        <w:t>Cottolengo San Giuseppe B., Carteggio, Vol. I, 1803 - 1835, Torino 1989 [AGCRS, Auctores: 221-136]</w:t>
      </w:r>
    </w:p>
    <w:p>
      <w:pPr>
        <w:pStyle w:val="Testopreformattato"/>
        <w:spacing w:before="0" w:after="283"/>
        <w:ind w:left="2265" w:right="255" w:hanging="1830"/>
        <w:rPr/>
      </w:pPr>
      <w:r>
        <w:rPr/>
        <w:t>Cotturone Alcide, Antigone e Adelchi. in: L'Oss. Rom., 8.11.1963 [AGCRS, Auctores: 81-7 ter]</w:t>
      </w:r>
    </w:p>
    <w:p>
      <w:pPr>
        <w:pStyle w:val="Testopreformattato"/>
        <w:spacing w:before="0" w:after="283"/>
        <w:ind w:left="2265" w:right="255" w:hanging="1830"/>
        <w:rPr/>
      </w:pPr>
      <w:r>
        <w:rPr/>
        <w:t>Coturri E., I frati ospitalieri di Altopascio e i loro ospedali, Pistoia 1955 [AGCRS, Auctores: 63-42]</w:t>
      </w:r>
    </w:p>
    <w:p>
      <w:pPr>
        <w:pStyle w:val="Testopreformattato"/>
        <w:spacing w:before="0" w:after="283"/>
        <w:ind w:left="2265" w:right="255" w:hanging="1830"/>
        <w:rPr/>
      </w:pPr>
      <w:r>
        <w:rPr/>
        <w:t>Cousin Victor, Goethe e Manzoni. in: F. L., 9.5.1948 [AGCRS, Auctores: 218-75-B]</w:t>
      </w:r>
    </w:p>
    <w:p>
      <w:pPr>
        <w:pStyle w:val="Testopreformattato"/>
        <w:spacing w:before="0" w:after="283"/>
        <w:ind w:left="2265" w:right="255" w:hanging="1830"/>
        <w:rPr/>
      </w:pPr>
      <w:r>
        <w:rPr/>
        <w:t>Cousin Victor, Goethe e Manzoni. in: F. L., 9.5.1948 [AGCRS, Auctores: F. Lett. 4]</w:t>
      </w:r>
    </w:p>
    <w:p>
      <w:pPr>
        <w:pStyle w:val="Testopreformattato"/>
        <w:spacing w:before="0" w:after="283"/>
        <w:ind w:left="2265" w:right="255" w:hanging="1830"/>
        <w:rPr/>
      </w:pPr>
      <w:r>
        <w:rPr/>
        <w:t>Coveri L. - Sicardi P. - Piastra W., Bibliografia dialettale ligure, Ed. A. Compagna, Genova 1980 [AGCRS, Auctores: 208-43]</w:t>
      </w:r>
    </w:p>
    <w:p>
      <w:pPr>
        <w:pStyle w:val="Testopreformattato"/>
        <w:spacing w:before="0" w:after="283"/>
        <w:ind w:left="2265" w:right="255" w:hanging="1830"/>
        <w:rPr/>
      </w:pPr>
      <w:r>
        <w:rPr/>
        <w:t>Cozzi Gaetano, Il doge Nicolò Contarini, Venezia 1958 [AGCRS, Auctores: 61-40]</w:t>
      </w:r>
    </w:p>
    <w:p>
      <w:pPr>
        <w:pStyle w:val="Testopreformattato"/>
        <w:spacing w:before="0" w:after="283"/>
        <w:ind w:left="2265" w:right="255" w:hanging="1830"/>
        <w:rPr/>
      </w:pPr>
      <w:r>
        <w:rPr/>
        <w:t>Cozzi Gaetano, L arepubblica di Venezia nell'età moderna. Dalla guerra di chioggia al 1517, UTET 1986 [AGCRS, Auctores: 56-90]</w:t>
      </w:r>
    </w:p>
    <w:p>
      <w:pPr>
        <w:pStyle w:val="Testopreformattato"/>
        <w:spacing w:before="0" w:after="283"/>
        <w:ind w:left="2265" w:right="255" w:hanging="1830"/>
        <w:rPr/>
      </w:pPr>
      <w:r>
        <w:rPr/>
        <w:t>Cozzi Gaetano, La venuta di Alessandro III a Venezia nel dibattito religioso e politico tra '500 e '600. in: Ateneo veneto, Gen. Dic., 1977, n. 1, 2 [AGCRS, Auctores: 26-68]</w:t>
      </w:r>
    </w:p>
    <w:p>
      <w:pPr>
        <w:pStyle w:val="Testopreformattato"/>
        <w:spacing w:before="0" w:after="283"/>
        <w:ind w:left="2265" w:right="255" w:hanging="1830"/>
        <w:rPr/>
      </w:pPr>
      <w:r>
        <w:rPr/>
        <w:t>Cozzi Teresa, Lettera a Alessandro Volta. in: Epistolario di Alessandro Volta. Edizione nazionale, Bologna Zanichelli 1949 ss. [AGCRS, Auctores: 238-24]</w:t>
      </w:r>
    </w:p>
    <w:p>
      <w:pPr>
        <w:pStyle w:val="Testopreformattato"/>
        <w:spacing w:before="0" w:after="283"/>
        <w:ind w:left="2265" w:right="255" w:hanging="1830"/>
        <w:rPr/>
      </w:pPr>
      <w:r>
        <w:rPr/>
        <w:t>Cozzolino Itala, La donna nella vita di giovanni Ruffini, Genova 1931 [AGCRS, Auctores: 229-56]</w:t>
      </w:r>
    </w:p>
    <w:p>
      <w:pPr>
        <w:pStyle w:val="Testopreformattato"/>
        <w:spacing w:before="0" w:after="283"/>
        <w:ind w:left="2265" w:right="255" w:hanging="1830"/>
        <w:rPr/>
      </w:pPr>
      <w:r>
        <w:rPr/>
        <w:t>Cozzolino Nora, Gli istituti di cultura a Genova sulla fine del 1700 e sui primi dell' ‘800 [AGCRS, Auctores: 62-72]</w:t>
      </w:r>
    </w:p>
    <w:p>
      <w:pPr>
        <w:pStyle w:val="Testopreformattato"/>
        <w:spacing w:before="0" w:after="283"/>
        <w:ind w:left="2265" w:right="255" w:hanging="1830"/>
        <w:rPr/>
      </w:pPr>
      <w:r>
        <w:rPr/>
        <w:t>Cozzolino Nora, La fine di una polemica letteraria mazziniana. in: Gior. Stor. Lett. Liguria, 1932 [AGCRS, Auctores: 62-58]</w:t>
      </w:r>
    </w:p>
    <w:p>
      <w:pPr>
        <w:pStyle w:val="Testopreformattato"/>
        <w:spacing w:before="0" w:after="283"/>
        <w:ind w:left="2265" w:right="255" w:hanging="1830"/>
        <w:rPr/>
      </w:pPr>
      <w:r>
        <w:rPr/>
        <w:t>Cozzolino Nora, Poeti lirici e civili in Genova nei primi dell'800. in: GSL Liguria, Gen. Mar. 1930 [AGCRS, Auctores: 208-57]</w:t>
      </w:r>
    </w:p>
    <w:p>
      <w:pPr>
        <w:pStyle w:val="Testopreformattato"/>
        <w:spacing w:before="0" w:after="283"/>
        <w:ind w:left="2265" w:right="255" w:hanging="1830"/>
        <w:rPr/>
      </w:pPr>
      <w:r>
        <w:rPr/>
        <w:t>Cravero Bonfante Maria, Lettere a P. M. Tentorio, Cuneo [AGCRS, Auctores: TM. 385]</w:t>
      </w:r>
    </w:p>
    <w:p>
      <w:pPr>
        <w:pStyle w:val="Testopreformattato"/>
        <w:spacing w:before="0" w:after="283"/>
        <w:ind w:left="2265" w:right="255" w:hanging="1830"/>
        <w:rPr/>
      </w:pPr>
      <w:r>
        <w:rPr/>
        <w:t>Credaro Luigi, Alfonso Testa e i primordi del kantismo in Italia, Catania 1913 [AGCRS, Auctores: 232-22]</w:t>
      </w:r>
    </w:p>
    <w:p>
      <w:pPr>
        <w:pStyle w:val="Testopreformattato"/>
        <w:spacing w:before="0" w:after="283"/>
        <w:ind w:left="2265" w:right="255" w:hanging="1830"/>
        <w:rPr/>
      </w:pPr>
      <w:r>
        <w:rPr/>
        <w:t>Crema Luigi, Commancini e Antelami. in: L'Italia, 20.2.1953 [AGCRS, Auctores: ?]</w:t>
      </w:r>
    </w:p>
    <w:p>
      <w:pPr>
        <w:pStyle w:val="Testopreformattato"/>
        <w:spacing w:before="0" w:after="283"/>
        <w:ind w:left="2265" w:right="255" w:hanging="1830"/>
        <w:rPr/>
      </w:pPr>
      <w:r>
        <w:rPr/>
        <w:t>Cremaschi Giovanni, Un codice poco noto della "Vita scholastica" di Bonvesin de Riva. in: Aegyptus, Lug. 1949 [AGCRS, Auctores: 200-11]</w:t>
      </w:r>
    </w:p>
    <w:p>
      <w:pPr>
        <w:pStyle w:val="Testopreformattato"/>
        <w:spacing w:before="0" w:after="283"/>
        <w:ind w:left="2265" w:right="255" w:hanging="1830"/>
        <w:rPr/>
      </w:pPr>
      <w:r>
        <w:rPr/>
        <w:t>Cremieux Benjamin, La tragedia della vita nell'Enrico IV di pirandello. in: F. L., 10.6.1928 [AGCRS, Auctores: F. Lett. 8]</w:t>
      </w:r>
    </w:p>
    <w:p>
      <w:pPr>
        <w:pStyle w:val="Testopreformattato"/>
        <w:spacing w:before="0" w:after="283"/>
        <w:ind w:left="2265" w:right="255" w:hanging="1830"/>
        <w:rPr/>
      </w:pPr>
      <w:r>
        <w:rPr/>
        <w:t>(Cremona), Calendario di Cremona per l'anno 1794 [AGCRS, Auctores: 223-67]</w:t>
      </w:r>
    </w:p>
    <w:p>
      <w:pPr>
        <w:pStyle w:val="Testopreformattato"/>
        <w:spacing w:before="0" w:after="283"/>
        <w:ind w:left="2265" w:right="255" w:hanging="1830"/>
        <w:rPr/>
      </w:pPr>
      <w:r>
        <w:rPr/>
        <w:t>(Cremona), Costituzioni, privilegi e indulgenze della ven. Compagnia della Carità in S. Vincenzo di Cremona, Parma 1710 [AGCRS, Auctores: 78-5]</w:t>
      </w:r>
    </w:p>
    <w:p>
      <w:pPr>
        <w:pStyle w:val="Testopreformattato"/>
        <w:spacing w:before="0" w:after="283"/>
        <w:ind w:left="2265" w:right="255" w:hanging="1830"/>
        <w:rPr/>
      </w:pPr>
      <w:r>
        <w:rPr/>
        <w:t>(Cremona), Istromento di convenzione e classificazione di tutte le pie istituzioni elemosiniere di Cremona, 3.1.1791 [AGCRS, Auctores: 241-124]</w:t>
      </w:r>
    </w:p>
    <w:p>
      <w:pPr>
        <w:pStyle w:val="Testopreformattato"/>
        <w:spacing w:before="0" w:after="283"/>
        <w:ind w:left="2265" w:right="255" w:hanging="1830"/>
        <w:rPr/>
      </w:pPr>
      <w:r>
        <w:rPr/>
        <w:t>Cremonese Alessio, Carteggio di ippolito Pindemonte: bibliografia, Verona 1955 [AGCRS, Auctores: 79-34]</w:t>
      </w:r>
    </w:p>
    <w:p>
      <w:pPr>
        <w:pStyle w:val="Testopreformattato"/>
        <w:spacing w:before="0" w:after="283"/>
        <w:ind w:left="2265" w:right="255" w:hanging="1830"/>
        <w:rPr/>
      </w:pPr>
      <w:r>
        <w:rPr/>
        <w:t>Crescenzi Pietro, Il presidio romano, Piacenza 1648 [AGCRS, Auctores: 219-15]</w:t>
      </w:r>
    </w:p>
    <w:p>
      <w:pPr>
        <w:pStyle w:val="Testopreformattato"/>
        <w:spacing w:before="0" w:after="283"/>
        <w:ind w:left="2265" w:right="255" w:hanging="1830"/>
        <w:rPr/>
      </w:pPr>
      <w:r>
        <w:rPr/>
        <w:t>Cresi Domenico, Il beato Benedetto Sinigardi d'Arezzo e l'origine dell'Angelus Domini, Firenze 1958 [AGCRS, Auctores: 63-52]</w:t>
      </w:r>
    </w:p>
    <w:p>
      <w:pPr>
        <w:pStyle w:val="Testopreformattato"/>
        <w:spacing w:before="0" w:after="283"/>
        <w:ind w:left="2265" w:right="255" w:hanging="1830"/>
        <w:rPr/>
      </w:pPr>
      <w:r>
        <w:rPr/>
        <w:t>Crespi Gaetano, La poesia del noster Domm. in: F. D., 2.10.1904 [AGCRS, Auctores: Fanf. Dom.]</w:t>
      </w:r>
    </w:p>
    <w:p>
      <w:pPr>
        <w:pStyle w:val="Testopreformattato"/>
        <w:spacing w:before="0" w:after="283"/>
        <w:ind w:left="2265" w:right="255" w:hanging="1830"/>
        <w:rPr/>
      </w:pPr>
      <w:r>
        <w:rPr/>
        <w:t>Crespolanti Euridice, Lettere a P. Stoppiglia, ms [AGCRS, Auctores: 220-201]</w:t>
      </w:r>
    </w:p>
    <w:p>
      <w:pPr>
        <w:pStyle w:val="Testopreformattato"/>
        <w:spacing w:before="0" w:after="283"/>
        <w:ind w:left="2265" w:right="255" w:hanging="1830"/>
        <w:rPr/>
      </w:pPr>
      <w:r>
        <w:rPr/>
        <w:t>Crestana Michele, Lettera a P. Stoppiglia, ms [AGCRS, Auctores: 220-201]</w:t>
      </w:r>
    </w:p>
    <w:p>
      <w:pPr>
        <w:pStyle w:val="Testopreformattato"/>
        <w:spacing w:before="0" w:after="283"/>
        <w:ind w:left="2265" w:right="255" w:hanging="1830"/>
        <w:rPr/>
      </w:pPr>
      <w:r>
        <w:rPr/>
        <w:t>Crétineau Ol., Clement XIV et les Jesuites, Paris 1848 [AGCRS, Auctores: 235-24]</w:t>
      </w:r>
    </w:p>
    <w:p>
      <w:pPr>
        <w:pStyle w:val="Testopreformattato"/>
        <w:spacing w:before="0" w:after="283"/>
        <w:ind w:left="2265" w:right="255" w:hanging="1830"/>
        <w:rPr/>
      </w:pPr>
      <w:r>
        <w:rPr/>
        <w:t>Crialesi Vincenzo, Cento volumi di Monumenta Historica Societatis Jesu. in: O. R., 7.2.1973 [AGCRS, Auctores: 81-7]</w:t>
      </w:r>
    </w:p>
    <w:p>
      <w:pPr>
        <w:pStyle w:val="Testopreformattato"/>
        <w:spacing w:before="0" w:after="283"/>
        <w:ind w:left="2265" w:right="255" w:hanging="1830"/>
        <w:rPr/>
      </w:pPr>
      <w:r>
        <w:rPr/>
        <w:t>Crico Lorenzo, Indicazione delle pitture ed altri oggetti di belle arti degni di osservazione esistenti nella R. Città di Treviso, Treviso 1829 [AGCRS, Auctores: 221-67]</w:t>
      </w:r>
    </w:p>
    <w:p>
      <w:pPr>
        <w:pStyle w:val="Testopreformattato"/>
        <w:spacing w:before="0" w:after="283"/>
        <w:ind w:left="2265" w:right="255" w:hanging="1830"/>
        <w:rPr/>
      </w:pPr>
      <w:r>
        <w:rPr/>
        <w:t>Criscuolo Vittorio, Riforma religiosa e riforma politica. in: Giov. Ant. Ranza. in: Studi storici, 1989 [AGCRS, Auctores: 25-124]</w:t>
      </w:r>
    </w:p>
    <w:p>
      <w:pPr>
        <w:pStyle w:val="Testopreformattato"/>
        <w:spacing w:before="0" w:after="283"/>
        <w:ind w:left="2265" w:right="255" w:hanging="1830"/>
        <w:rPr/>
      </w:pPr>
      <w:r>
        <w:rPr/>
        <w:t>Crisostomo P. Gio. da Cittadella, Biblioteca dei Frati Minori Cappuccini della Provincia di Venezia (1535 - 1939), Padova 1944 [AGCRS, Auctores: 241-108 bis]</w:t>
      </w:r>
    </w:p>
    <w:p>
      <w:pPr>
        <w:pStyle w:val="Testopreformattato"/>
        <w:spacing w:before="0" w:after="283"/>
        <w:ind w:left="2265" w:right="255" w:hanging="1830"/>
        <w:rPr/>
      </w:pPr>
      <w:r>
        <w:rPr/>
        <w:t>Crispi Achille, Sonetto. in: Affidati Pavia 1781 per M. Teresa [AGCRS, Auctores: 82-102]</w:t>
      </w:r>
    </w:p>
    <w:p>
      <w:pPr>
        <w:pStyle w:val="Testopreformattato"/>
        <w:spacing w:before="0" w:after="283"/>
        <w:ind w:left="2265" w:right="255" w:hanging="1830"/>
        <w:rPr/>
      </w:pPr>
      <w:r>
        <w:rPr/>
        <w:t>Crispi Girolamo, Sonetto. in: Affidati Pavia 1781 per M. Teresa [AGCRS, Auctores: 82-102]</w:t>
      </w:r>
    </w:p>
    <w:p>
      <w:pPr>
        <w:pStyle w:val="Testopreformattato"/>
        <w:spacing w:before="0" w:after="283"/>
        <w:ind w:left="2265" w:right="255" w:hanging="1830"/>
        <w:rPr/>
      </w:pPr>
      <w:r>
        <w:rPr/>
        <w:t>Crispoldi Guido, Il ritiro ospizio di Santa Valeria a Milano, ospedale d'isolamento per meretrici sifilitiche, 1965 [AGCRS, Auctores: 288-20]</w:t>
      </w:r>
    </w:p>
    <w:p>
      <w:pPr>
        <w:pStyle w:val="Testopreformattato"/>
        <w:spacing w:before="0" w:after="283"/>
        <w:ind w:left="2265" w:right="255" w:hanging="1830"/>
        <w:rPr/>
      </w:pPr>
      <w:r>
        <w:rPr/>
        <w:t>Crispolti Filippo, Al. Manzoni, discorso pronunciato a Merate, il 6.5.1923, Roma [AGCRS, Auctores: 221-40]</w:t>
      </w:r>
    </w:p>
    <w:p>
      <w:pPr>
        <w:pStyle w:val="Testopreformattato"/>
        <w:spacing w:before="0" w:after="283"/>
        <w:ind w:left="2265" w:right="255" w:hanging="1830"/>
        <w:rPr/>
      </w:pPr>
      <w:r>
        <w:rPr/>
        <w:t>Cristiani Leone, La chiesa al tempo del Concilio di Trento, Torino 1977 [AGCRS, Auctores: 288-28]</w:t>
      </w:r>
    </w:p>
    <w:p>
      <w:pPr>
        <w:pStyle w:val="Testopreformattato"/>
        <w:spacing w:before="0" w:after="283"/>
        <w:ind w:left="2265" w:right="255" w:hanging="1830"/>
        <w:rPr/>
      </w:pPr>
      <w:r>
        <w:rPr/>
        <w:t>Cristini Giovanni, I Promessi Sposi alla prova, l'ultima opera di Giovanni Testori. in: L'Osser. Rom., 18.3.1984 [AGCRS, Auctores: 81-7 ter]</w:t>
      </w:r>
    </w:p>
    <w:p>
      <w:pPr>
        <w:pStyle w:val="Testopreformattato"/>
        <w:spacing w:before="0" w:after="283"/>
        <w:ind w:left="2265" w:right="255" w:hanging="1830"/>
        <w:rPr/>
      </w:pPr>
      <w:r>
        <w:rPr/>
        <w:t>Cristofoletti Ciro, Intervista lampo con lo scrittore di Zero (Giovanni Comisso). in: F. L., 19.4.1953 [AGCRS, Auctores: F. Lett. 1]</w:t>
      </w:r>
    </w:p>
    <w:p>
      <w:pPr>
        <w:pStyle w:val="Testopreformattato"/>
        <w:spacing w:before="0" w:after="283"/>
        <w:ind w:left="2265" w:right="255" w:hanging="1830"/>
        <w:rPr/>
      </w:pPr>
      <w:r>
        <w:rPr/>
        <w:t>Cristophe Jacques, St. Jerome Emiliani. The gondolier of the abandoned Youth, Manila 1986 [AGCRS, Auctores: 250-105]</w:t>
      </w:r>
    </w:p>
    <w:p>
      <w:pPr>
        <w:pStyle w:val="Testopreformattato"/>
        <w:spacing w:before="0" w:after="283"/>
        <w:ind w:left="2265" w:right="255" w:hanging="1830"/>
        <w:rPr/>
      </w:pPr>
      <w:r>
        <w:rPr/>
        <w:t>Crivellari Vincenzo, Monografia del R. Liceo Ginnasiale di Como [AGCRS, Auctores: 62-98]</w:t>
      </w:r>
    </w:p>
    <w:p>
      <w:pPr>
        <w:pStyle w:val="Testopreformattato"/>
        <w:spacing w:before="0" w:after="283"/>
        <w:ind w:left="2265" w:right="255" w:hanging="1830"/>
        <w:rPr/>
      </w:pPr>
      <w:r>
        <w:rPr/>
        <w:t>Crocco Antonio, Discorso [AGCRS, Auctores: 1-29]</w:t>
      </w:r>
    </w:p>
    <w:p>
      <w:pPr>
        <w:pStyle w:val="Testopreformattato"/>
        <w:spacing w:before="0" w:after="283"/>
        <w:ind w:left="2265" w:right="255" w:hanging="1830"/>
        <w:rPr/>
      </w:pPr>
      <w:r>
        <w:rPr/>
        <w:t>Crocco Antonio, Lettere, ms [AGCRS, Auctores: 288-7]</w:t>
      </w:r>
    </w:p>
    <w:p>
      <w:pPr>
        <w:pStyle w:val="Testopreformattato"/>
        <w:spacing w:before="0" w:after="283"/>
        <w:ind w:left="2265" w:right="255" w:hanging="1830"/>
        <w:rPr/>
      </w:pPr>
      <w:r>
        <w:rPr/>
        <w:t>Crocco Giuseppe, Federico Fregoso. in: Grillo: Elogi ecc [AGCRS, Auctores: 236-12]</w:t>
      </w:r>
    </w:p>
    <w:p>
      <w:pPr>
        <w:pStyle w:val="Testopreformattato"/>
        <w:spacing w:before="0" w:after="283"/>
        <w:ind w:left="2265" w:right="255" w:hanging="1830"/>
        <w:rPr/>
      </w:pPr>
      <w:r>
        <w:rPr/>
        <w:t>Crocco Giuseppe, Luigi Corvetto. in: Grillo: Elogi ecc. [AGCRS, Auctores: 236-12]</w:t>
      </w:r>
    </w:p>
    <w:p>
      <w:pPr>
        <w:pStyle w:val="Testopreformattato"/>
        <w:spacing w:before="0" w:after="283"/>
        <w:ind w:left="2265" w:right="255" w:hanging="1830"/>
        <w:rPr/>
      </w:pPr>
      <w:r>
        <w:rPr/>
        <w:t>Crocco Giuseppe, Sonetto per l'inaugurazione del busto del Gogluffi [AGCRS, Auctores: 25-4]</w:t>
      </w:r>
    </w:p>
    <w:p>
      <w:pPr>
        <w:pStyle w:val="Testopreformattato"/>
        <w:spacing w:before="0" w:after="283"/>
        <w:ind w:left="2265" w:right="255" w:hanging="1830"/>
        <w:rPr/>
      </w:pPr>
      <w:r>
        <w:rPr/>
        <w:t>Croce Benedetto, Accenni di poesia tragica; 2. Accenni di poesia tragicomica; 3. La poesia comica. in: Storia dell'età barocca in Italia., Bari, Laterza 1953 [AGCRS, Auctores: 72-106]</w:t>
      </w:r>
    </w:p>
    <w:p>
      <w:pPr>
        <w:pStyle w:val="Testopreformattato"/>
        <w:spacing w:before="0" w:after="283"/>
        <w:ind w:left="2265" w:right="255" w:hanging="1830"/>
        <w:rPr/>
      </w:pPr>
      <w:r>
        <w:rPr/>
        <w:t>Croce Benedetto, Donne letterate nel '600. in: Nuovi saggi ecc.,Bari 1949 [AGCRS, Auctores: 61-76]</w:t>
      </w:r>
    </w:p>
    <w:p>
      <w:pPr>
        <w:pStyle w:val="Testopreformattato"/>
        <w:spacing w:before="0" w:after="283"/>
        <w:ind w:left="2265" w:right="255" w:hanging="1830"/>
        <w:rPr/>
      </w:pPr>
      <w:r>
        <w:rPr/>
        <w:t>Croce Benedetto, Introduzione alfabeto cristiano, dialogo con Giulia Gonzaga. Giovanni di Valdés, Bari 1938 [AGCRS, Auctores: 206-118]</w:t>
      </w:r>
    </w:p>
    <w:p>
      <w:pPr>
        <w:pStyle w:val="Testopreformattato"/>
        <w:spacing w:before="0" w:after="283"/>
        <w:ind w:left="2265" w:right="255" w:hanging="1830"/>
        <w:rPr/>
      </w:pPr>
      <w:r>
        <w:rPr/>
        <w:t>Croce Benedetto, La Commedia dell'arte. in: F. L., 30.3.1929 [AGCRS, Auctores: F. Lett. 8]</w:t>
      </w:r>
    </w:p>
    <w:p>
      <w:pPr>
        <w:pStyle w:val="Testopreformattato"/>
        <w:spacing w:before="0" w:after="283"/>
        <w:ind w:left="2265" w:right="255" w:hanging="1830"/>
        <w:rPr/>
      </w:pPr>
      <w:r>
        <w:rPr/>
        <w:t>Croce Benedetto, La conversione dell'innominato. in: Discussioni manzoniane, 1916 [AGCRS, Auctores: 204-1]</w:t>
      </w:r>
    </w:p>
    <w:p>
      <w:pPr>
        <w:pStyle w:val="Testopreformattato"/>
        <w:spacing w:before="0" w:after="283"/>
        <w:ind w:left="2265" w:right="255" w:hanging="1830"/>
        <w:rPr/>
      </w:pPr>
      <w:r>
        <w:rPr/>
        <w:t>Croce Benedetto, La personalità di Ugo Foscolo; Limiti e valore dell'Ortis; A Luigia Pallavicini; I quattro motivi de "I sepolcri". in: Martelli M.: Ugo Foscolo [AGCRS, Auctores: 77-15]</w:t>
      </w:r>
    </w:p>
    <w:p>
      <w:pPr>
        <w:pStyle w:val="Testopreformattato"/>
        <w:spacing w:before="0" w:after="283"/>
        <w:ind w:left="2265" w:right="255" w:hanging="1830"/>
        <w:rPr/>
      </w:pPr>
      <w:r>
        <w:rPr/>
        <w:t>Croce Benedetto, La prosa oratoria e didascalica. in: Storia dell'età barocca in Italia, Bari 1953 [AGCRS, Auctores: 72-105]</w:t>
      </w:r>
    </w:p>
    <w:p>
      <w:pPr>
        <w:pStyle w:val="Testopreformattato"/>
        <w:spacing w:before="0" w:after="283"/>
        <w:ind w:left="2265" w:right="255" w:hanging="1830"/>
        <w:rPr/>
      </w:pPr>
      <w:r>
        <w:rPr/>
        <w:t>Croce Benedetto, La tragedia di Federico nella valle di Asti. in: Nuovi saggi ecc, Bari 1949 [AGCRS, Auctores: 61-77]</w:t>
      </w:r>
    </w:p>
    <w:p>
      <w:pPr>
        <w:pStyle w:val="Testopreformattato"/>
        <w:spacing w:before="0" w:after="283"/>
        <w:ind w:left="2265" w:right="255" w:hanging="1830"/>
        <w:rPr/>
      </w:pPr>
      <w:r>
        <w:rPr/>
        <w:t>Croce Benedetto, Poesia latina nel '600. in: Nuovi saggi sulla letter. Ital. Del '600, Bari 1949 [AGCRS, Auctores: 61-78]</w:t>
      </w:r>
    </w:p>
    <w:p>
      <w:pPr>
        <w:pStyle w:val="Testopreformattato"/>
        <w:spacing w:before="0" w:after="283"/>
        <w:ind w:left="2265" w:right="255" w:hanging="1830"/>
        <w:rPr/>
      </w:pPr>
      <w:r>
        <w:rPr/>
        <w:t>Croce Benedetto, Saggi sulla letteratura italiana del '600, bari 1911 [AGCRS, Auctores: 216-38]</w:t>
      </w:r>
    </w:p>
    <w:p>
      <w:pPr>
        <w:pStyle w:val="Testopreformattato"/>
        <w:spacing w:before="0" w:after="283"/>
        <w:ind w:left="2265" w:right="255" w:hanging="1830"/>
        <w:rPr/>
      </w:pPr>
      <w:r>
        <w:rPr/>
        <w:t>Croce Benedetto, Un prelato e una cantante del sec. XVIII. Lettere d'amore, Bari 1946 [AGCRS, Auctores: 207-39]</w:t>
      </w:r>
    </w:p>
    <w:p>
      <w:pPr>
        <w:pStyle w:val="Testopreformattato"/>
        <w:spacing w:before="0" w:after="283"/>
        <w:ind w:left="2265" w:right="255" w:hanging="1830"/>
        <w:rPr/>
      </w:pPr>
      <w:r>
        <w:rPr/>
        <w:t>Croce Benedetto, Vittorio Betteloni. in: Poesie di Vittorio Betteloni [AGCRS, Auctores: 228-10]</w:t>
      </w:r>
    </w:p>
    <w:p>
      <w:pPr>
        <w:pStyle w:val="Testopreformattato"/>
        <w:spacing w:before="0" w:after="283"/>
        <w:ind w:left="2265" w:right="255" w:hanging="1830"/>
        <w:rPr/>
      </w:pPr>
      <w:r>
        <w:rPr/>
        <w:t>Cromaziano, Ritratti poetici, storici e critici di vari moderni uomini di lettere, Napoli 1775 [AGCRS, Auctores: 219-96]</w:t>
      </w:r>
    </w:p>
    <w:p>
      <w:pPr>
        <w:pStyle w:val="Testopreformattato"/>
        <w:spacing w:before="0" w:after="283"/>
        <w:ind w:left="2265" w:right="255" w:hanging="1830"/>
        <w:rPr/>
      </w:pPr>
      <w:r>
        <w:rPr/>
        <w:t>Crovato G. B., La drammatica a Vicenza nel '500, Forni 1894 [AGCRS, Auctores: 217-233]</w:t>
      </w:r>
    </w:p>
    <w:p>
      <w:pPr>
        <w:pStyle w:val="Testopreformattato"/>
        <w:spacing w:before="0" w:after="283"/>
        <w:ind w:left="2265" w:right="255" w:hanging="1830"/>
        <w:rPr/>
      </w:pPr>
      <w:r>
        <w:rPr/>
        <w:t>Crovi Raffaele, Manzoni: e adesso riscopriamolo. in: Il Giorno, 22.9.1983 [AGCRS, Auctores: 81-7-4]</w:t>
      </w:r>
    </w:p>
    <w:p>
      <w:pPr>
        <w:pStyle w:val="Testopreformattato"/>
        <w:spacing w:before="0" w:after="283"/>
        <w:ind w:left="2265" w:right="255" w:hanging="1830"/>
        <w:rPr/>
      </w:pPr>
      <w:r>
        <w:rPr/>
        <w:t>Cryer N. B., Alcuni aspetti della traduzione e della distribuzione della Bibbia in Europa, 1580 - 1980. in: Bergomum, 1, 1984 [AGCRS, Auctores: Riv. V-69]</w:t>
      </w:r>
    </w:p>
    <w:p>
      <w:pPr>
        <w:pStyle w:val="Testopreformattato"/>
        <w:spacing w:before="0" w:after="283"/>
        <w:ind w:left="2265" w:right="255" w:hanging="1830"/>
        <w:rPr/>
      </w:pPr>
      <w:r>
        <w:rPr/>
        <w:t>Cuadernos didacticos, Plan de bachillerato 1957. Programas de quinto curso - (con orientaciones metodologicas), Madrid 1957 [AGCRS, Auctores: 60-69]</w:t>
      </w:r>
    </w:p>
    <w:p>
      <w:pPr>
        <w:pStyle w:val="Testopreformattato"/>
        <w:spacing w:before="0" w:after="283"/>
        <w:ind w:left="2265" w:right="255" w:hanging="1830"/>
        <w:rPr/>
      </w:pPr>
      <w:r>
        <w:rPr/>
        <w:t>Cucchetti Gino, Dante segreto [AGCRS, Auctores: 81-7]</w:t>
      </w:r>
    </w:p>
    <w:p>
      <w:pPr>
        <w:pStyle w:val="Testopreformattato"/>
        <w:spacing w:before="0" w:after="283"/>
        <w:ind w:left="2265" w:right="255" w:hanging="1830"/>
        <w:rPr/>
      </w:pPr>
      <w:r>
        <w:rPr/>
        <w:t>Cucchetti Gino, Il quinto centenario del poema del Tasso. in: O. R., 10.4.1964 [AGCRS, Auctores: 81-7]</w:t>
      </w:r>
    </w:p>
    <w:p>
      <w:pPr>
        <w:pStyle w:val="Testopreformattato"/>
        <w:spacing w:before="0" w:after="283"/>
        <w:ind w:left="2265" w:right="255" w:hanging="1830"/>
        <w:rPr/>
      </w:pPr>
      <w:r>
        <w:rPr/>
        <w:t>Cucchi G. B., Canzone. in: Nozze Sottocasa - Lupi, Bergamo 1775 [AGCRS, Auctores: 52-31]</w:t>
      </w:r>
    </w:p>
    <w:p>
      <w:pPr>
        <w:pStyle w:val="Testopreformattato"/>
        <w:spacing w:before="0" w:after="283"/>
        <w:ind w:left="2265" w:right="255" w:hanging="1830"/>
        <w:rPr/>
      </w:pPr>
      <w:r>
        <w:rPr/>
        <w:t>Cucinotta Cosimo, "L'amore delle tre melarance" tra autobiografia e teatro. in: Istituzioni culturali e sceniche nell'età delle riforme, Franco Angeli, 1986 [AGCRS, Auctores: 221-131]</w:t>
      </w:r>
    </w:p>
    <w:p>
      <w:pPr>
        <w:pStyle w:val="Testopreformattato"/>
        <w:spacing w:before="0" w:after="283"/>
        <w:ind w:left="2265" w:right="255" w:hanging="1830"/>
        <w:rPr/>
      </w:pPr>
      <w:r>
        <w:rPr/>
        <w:t>Cuggiani Ricciardelli Santina, Lettera in morte di P. Zambarelli, 1.7.1946 [AGCRS, Auctores: 66-131]</w:t>
      </w:r>
    </w:p>
    <w:p>
      <w:pPr>
        <w:pStyle w:val="Testopreformattato"/>
        <w:spacing w:before="0" w:after="283"/>
        <w:ind w:left="2265" w:right="255" w:hanging="1830"/>
        <w:rPr/>
      </w:pPr>
      <w:r>
        <w:rPr/>
        <w:t>Cuminetti Mario, Rec a Alexandre Ganoczy:"Calvin Théologien de l'Eglise et du ministèere". in: La scuola cattolica, 1966 [AGCRS, Auctores: 81-7]</w:t>
      </w:r>
    </w:p>
    <w:p>
      <w:pPr>
        <w:pStyle w:val="Testopreformattato"/>
        <w:spacing w:before="0" w:after="283"/>
        <w:ind w:left="2265" w:right="255" w:hanging="1830"/>
        <w:rPr/>
      </w:pPr>
      <w:r>
        <w:rPr/>
        <w:t>Cuminetti Mario, Rec. a André Bieler:"Calvin prophète de l'ère industrielle. Fondaments et méthode de lìéthique calviniennede la societé. in: La scuola cattolica, Mag. 1967 [AGCRS, Auctores: 81-7]</w:t>
      </w:r>
    </w:p>
    <w:p>
      <w:pPr>
        <w:pStyle w:val="Testopreformattato"/>
        <w:spacing w:before="0" w:after="283"/>
        <w:ind w:left="2265" w:right="255" w:hanging="1830"/>
        <w:rPr/>
      </w:pPr>
      <w:r>
        <w:rPr/>
        <w:t>Cuminetti Mario, Rec. a André Bieler:"L'homme et la femme dans la lorale calviniste etc.". in: La scuola cattolica, Sett. 1964 [AGCRS, Auctores: 81-7]</w:t>
      </w:r>
    </w:p>
    <w:p>
      <w:pPr>
        <w:pStyle w:val="Testopreformattato"/>
        <w:spacing w:before="0" w:after="283"/>
        <w:ind w:left="2265" w:right="255" w:hanging="1830"/>
        <w:rPr/>
      </w:pPr>
      <w:r>
        <w:rPr/>
        <w:t>Cuminetti Mario, Rec. a André Péry: "Le cathechisme de Heidelberg. Un commentaire sour notre temps". in: La scuola cattolica, Sett. 1964 [AGCRS, Auctores: 81-7]</w:t>
      </w:r>
    </w:p>
    <w:p>
      <w:pPr>
        <w:pStyle w:val="Testopreformattato"/>
        <w:spacing w:before="0" w:after="283"/>
        <w:ind w:left="2265" w:right="255" w:hanging="1830"/>
        <w:rPr/>
      </w:pPr>
      <w:r>
        <w:rPr/>
        <w:t>Cuminetti Mario, Rec. a georges Casalis:"Luther et l'Eglise confessant". in: La scuola cattolica, Mag. 1966 [AGCRS, Auctores: 81-7]</w:t>
      </w:r>
    </w:p>
    <w:p>
      <w:pPr>
        <w:pStyle w:val="Testopreformattato"/>
        <w:spacing w:before="0" w:after="283"/>
        <w:ind w:left="2265" w:right="255" w:hanging="1830"/>
        <w:rPr/>
      </w:pPr>
      <w:r>
        <w:rPr/>
        <w:t>Cuminetti Mario, Rec. a J. V. Pollet:"Huldrich Zwingli et la réforme en Suisse d'après les richerches recentes". in: La scuola cattolica, Marzo 1968 [AGCRS, Auctores: 81-7]</w:t>
      </w:r>
    </w:p>
    <w:p>
      <w:pPr>
        <w:pStyle w:val="Testopreformattato"/>
        <w:spacing w:before="0" w:after="283"/>
        <w:ind w:left="2265" w:right="255" w:hanging="1830"/>
        <w:rPr/>
      </w:pPr>
      <w:r>
        <w:rPr/>
        <w:t>Cuminetti Mario, Rec. a Jacques Courvorisier "Zwingli, Théologien réformé". in: La scuola cattolica, Mag. 1967 [AGCRS, Auctores: 81-7]</w:t>
      </w:r>
    </w:p>
    <w:p>
      <w:pPr>
        <w:pStyle w:val="Testopreformattato"/>
        <w:spacing w:before="0" w:after="283"/>
        <w:ind w:left="2265" w:right="255" w:hanging="1830"/>
        <w:rPr/>
      </w:pPr>
      <w:r>
        <w:rPr/>
        <w:t>Cuminetti Mario, Rec. a Jean Boisset:"Calvin et la sauverainité de Dieu". in: La scuola cattolica, Mag. 1967 [AGCRS, Auctores: 81-7]</w:t>
      </w:r>
    </w:p>
    <w:p>
      <w:pPr>
        <w:pStyle w:val="Testopreformattato"/>
        <w:spacing w:before="0" w:after="283"/>
        <w:ind w:left="2265" w:right="255" w:hanging="1830"/>
        <w:rPr/>
      </w:pPr>
      <w:r>
        <w:rPr/>
        <w:t>Cuminetti Mario, Rec. a Jean Boisset:"Sagesse et sainteté dans la pensée de Jean Calvin. Essai sur l'humanisme du réformateur francais". in: La scuola cattolica, Sett. 1964 [AGCRS, Auctores: 81-7]</w:t>
      </w:r>
    </w:p>
    <w:p>
      <w:pPr>
        <w:pStyle w:val="Testopreformattato"/>
        <w:spacing w:before="0" w:after="283"/>
        <w:ind w:left="2265" w:right="255" w:hanging="1830"/>
        <w:rPr/>
      </w:pPr>
      <w:r>
        <w:rPr/>
        <w:t>Cuminetti Mario, Rec. a Jean Rilliet:"Calvin". in: La scuola cattolica, Sett. 1964 [AGCRS, Auctores: 81-7]</w:t>
      </w:r>
    </w:p>
    <w:p>
      <w:pPr>
        <w:pStyle w:val="Testopreformattato"/>
        <w:spacing w:before="0" w:after="283"/>
        <w:ind w:left="2265" w:right="255" w:hanging="1830"/>
        <w:rPr/>
      </w:pPr>
      <w:r>
        <w:rPr/>
        <w:t>Cuminetti Mario, Rec. a René Hernault:"Luther et le monachisme aujourd'hui. Lecture actuelle du De votis monasticis iudicium". in: La scuola cattolica, Mag. 1967 [AGCRS, Auctores: 81-7]</w:t>
      </w:r>
    </w:p>
    <w:p>
      <w:pPr>
        <w:pStyle w:val="Testopreformattato"/>
        <w:spacing w:before="0" w:after="283"/>
        <w:ind w:left="2265" w:right="255" w:hanging="1830"/>
        <w:rPr/>
      </w:pPr>
      <w:r>
        <w:rPr/>
        <w:t>Cuminetti Mario, Rec. a René Jacques Lory:"Luther". in: La scuola cattolica, Mag. 1967 [AGCRS, Auctores: 81-7]</w:t>
      </w:r>
    </w:p>
    <w:p>
      <w:pPr>
        <w:pStyle w:val="Testopreformattato"/>
        <w:spacing w:before="0" w:after="283"/>
        <w:ind w:left="2265" w:right="255" w:hanging="1830"/>
        <w:rPr/>
      </w:pPr>
      <w:r>
        <w:rPr/>
        <w:t>Cuminetti Mario, Rec. a René Jacques Lory:"Regard contemporans sur I. Calvin. Actes du Colloque Calvin". in: La scuola cattolica, Mag. 1967 [AGCRS, Auctores: 81-7]</w:t>
      </w:r>
    </w:p>
    <w:p>
      <w:pPr>
        <w:pStyle w:val="Testopreformattato"/>
        <w:spacing w:before="0" w:after="283"/>
        <w:ind w:left="2265" w:right="255" w:hanging="1830"/>
        <w:rPr/>
      </w:pPr>
      <w:r>
        <w:rPr/>
        <w:t>Cuminetti Mario, Rec. a Richard Stauffer:"L'humanité de Calvin". in: La scuola cattolica, Mag. 1967 [AGCRS, Auctores: 81-7]</w:t>
      </w:r>
    </w:p>
    <w:p>
      <w:pPr>
        <w:pStyle w:val="Testopreformattato"/>
        <w:spacing w:before="0" w:after="283"/>
        <w:ind w:left="2265" w:right="255" w:hanging="1830"/>
        <w:rPr/>
      </w:pPr>
      <w:r>
        <w:rPr/>
        <w:t>Cuminetti Mario, Recensioni a J. Boisset:'Erasme et Luthere. Livre ou serve arbitre?'. in: La scuola cattolica, Sett. 1964 [AGCRS, Auctores: 81-7]</w:t>
      </w:r>
    </w:p>
    <w:p>
      <w:pPr>
        <w:pStyle w:val="Testopreformattato"/>
        <w:spacing w:before="0" w:after="283"/>
        <w:ind w:left="2265" w:right="255" w:hanging="1830"/>
        <w:rPr/>
      </w:pPr>
      <w:r>
        <w:rPr/>
        <w:t>(Cuneo), R. Deputazione subalpina di storia patria: bollettino della sezione di Cuneo, anno XII, n. 19, gemmaio 1940, Benevagienna 1940 [AGCRS, Auctores: 234-19]</w:t>
      </w:r>
    </w:p>
    <w:p>
      <w:pPr>
        <w:pStyle w:val="Testopreformattato"/>
        <w:spacing w:before="0" w:after="283"/>
        <w:ind w:left="2265" w:right="255" w:hanging="1830"/>
        <w:rPr/>
      </w:pPr>
      <w:r>
        <w:rPr/>
        <w:t>Cunich Raimondo, Carmen de B. M. V in coelum assumpta; Carmen Matri moestissimae; Elegia. in: Prose e versi accad. Infecondi, Roma 1764 [AGCRS, Auctores: 17-69]</w:t>
      </w:r>
    </w:p>
    <w:p>
      <w:pPr>
        <w:pStyle w:val="Testopreformattato"/>
        <w:spacing w:before="0" w:after="283"/>
        <w:ind w:left="2265" w:right="255" w:hanging="1830"/>
        <w:rPr/>
      </w:pPr>
      <w:r>
        <w:rPr/>
        <w:t>Curcio Carlo, Utopisti e riformatori sociali del '500, Bologna 1941 [AGCRS, Auctores: 217-247]</w:t>
      </w:r>
    </w:p>
    <w:p>
      <w:pPr>
        <w:pStyle w:val="Testopreformattato"/>
        <w:spacing w:before="0" w:after="283"/>
        <w:ind w:left="2265" w:right="255" w:hanging="1830"/>
        <w:rPr/>
      </w:pPr>
      <w:r>
        <w:rPr/>
        <w:t>Curione Alessandro, Sullo studio del greco in Italia nei sec. XVII e XVVIII, Roma 1941 [AGCRS, Auctores: 231-15]</w:t>
      </w:r>
    </w:p>
    <w:p>
      <w:pPr>
        <w:pStyle w:val="Testopreformattato"/>
        <w:spacing w:before="0" w:after="283"/>
        <w:ind w:left="2265" w:right="255" w:hanging="1830"/>
        <w:rPr/>
      </w:pPr>
      <w:r>
        <w:rPr/>
        <w:t>Curletto Mario, G. B. dei Genovesi. Studio storico, Genova 1950 [AGCRS, Auctores: 224-25]</w:t>
      </w:r>
    </w:p>
    <w:p>
      <w:pPr>
        <w:pStyle w:val="Testopreformattato"/>
        <w:spacing w:before="0" w:after="283"/>
        <w:ind w:left="2265" w:right="255" w:hanging="1830"/>
        <w:rPr/>
      </w:pPr>
      <w:r>
        <w:rPr/>
        <w:t>Curotto Ernesto, L'Accademia di Filosofia italica fondata dal Mamiani in Genova nel 1850, Genova 1915 [AGCRS, Auctores: 219-24]</w:t>
      </w:r>
    </w:p>
    <w:p>
      <w:pPr>
        <w:pStyle w:val="Testopreformattato"/>
        <w:spacing w:before="0" w:after="283"/>
        <w:ind w:left="2265" w:right="255" w:hanging="1830"/>
        <w:rPr/>
      </w:pPr>
      <w:r>
        <w:rPr/>
        <w:t>Curti Antonio, Milano pariniana. in: Riv. Milano, Dic. 1936, XV [AGCRS, Auctores: 64-51]</w:t>
      </w:r>
    </w:p>
    <w:p>
      <w:pPr>
        <w:pStyle w:val="Testopreformattato"/>
        <w:spacing w:before="0" w:after="283"/>
        <w:ind w:left="2265" w:right="255" w:hanging="1830"/>
        <w:rPr/>
      </w:pPr>
      <w:r>
        <w:rPr/>
        <w:t>Curti Girolamo, Lettera a Alessandro Volta. in: Epistolario di Alessandro Volta. Edizione nazionale, Bologna Zanichelli 1949 ss. [AGCRS, Auctores: 238-51]</w:t>
      </w:r>
    </w:p>
    <w:p>
      <w:pPr>
        <w:pStyle w:val="Testopreformattato"/>
        <w:spacing w:before="0" w:after="283"/>
        <w:ind w:left="2265" w:right="255" w:hanging="1830"/>
        <w:rPr/>
      </w:pPr>
      <w:r>
        <w:rPr/>
        <w:t>Curto Carlo, Itinerari della critica: i due sentieri (G. Pascoli). in: F. L., 13.4.1952 [AGCRS, Auctores: F. Lett. 2]</w:t>
      </w:r>
    </w:p>
    <w:p>
      <w:pPr>
        <w:pStyle w:val="Testopreformattato"/>
        <w:spacing w:before="0" w:after="283"/>
        <w:ind w:left="2265" w:right="255" w:hanging="1830"/>
        <w:rPr/>
      </w:pPr>
      <w:r>
        <w:rPr/>
        <w:t>Curzio Francesco, In morte di Felice Romani. in: Riv. contemporanea nazionale italiana [AGCRS, Auctores: 208-15]</w:t>
      </w:r>
    </w:p>
    <w:p>
      <w:pPr>
        <w:pStyle w:val="Testopreformattato"/>
        <w:spacing w:before="0" w:after="283"/>
        <w:ind w:left="2265" w:right="255" w:hanging="1830"/>
        <w:rPr/>
      </w:pPr>
      <w:r>
        <w:rPr/>
        <w:t>Cusatelli Giorgio, Un'interpretazione di Gessner nell'ambiente frugoniano parmense. in: Atti del Convegno sul '700 parmense nel II centenario della morte di Frugoni, Parma 1969 [AGCRS, Auctores: 244-7]</w:t>
      </w:r>
    </w:p>
    <w:p>
      <w:pPr>
        <w:pStyle w:val="Testopreformattato"/>
        <w:spacing w:before="0" w:after="283"/>
        <w:ind w:left="2265" w:right="255" w:hanging="1830"/>
        <w:rPr/>
      </w:pPr>
      <w:r>
        <w:rPr/>
        <w:t>Cusmaro Franco, Travaggià a Zena. in: Arch. Tradiz. Popolari Liguria, 1990 - 92 [AGCRS, Auctores: 26-91]</w:t>
      </w:r>
    </w:p>
    <w:p>
      <w:pPr>
        <w:pStyle w:val="Testopreformattato"/>
        <w:spacing w:before="0" w:after="283"/>
        <w:ind w:left="2265" w:right="255" w:hanging="1830"/>
        <w:rPr/>
      </w:pPr>
      <w:r>
        <w:rPr/>
        <w:t>Cusnich Raimondo, Carmen de B. m. V in coelum assumpta; Carmen Matri moestissimae; Elegia, Roma 1764 [AGCRS, Auctores: 17-69]</w:t>
      </w:r>
    </w:p>
    <w:p>
      <w:pPr>
        <w:pStyle w:val="Testopreformattato"/>
        <w:spacing w:before="0" w:after="283"/>
        <w:ind w:left="2265" w:right="255" w:hanging="1830"/>
        <w:rPr/>
      </w:pPr>
      <w:r>
        <w:rPr/>
        <w:t>Cutbert P., I Cappuccini e la Controriforma, Faenza 1930 [AGCRS, Auctores: 232-12]</w:t>
      </w:r>
    </w:p>
    <w:p>
      <w:pPr>
        <w:pStyle w:val="Testopreformattato"/>
        <w:spacing w:before="0" w:after="283"/>
        <w:ind w:left="2265" w:right="255" w:hanging="1830"/>
        <w:rPr/>
      </w:pPr>
      <w:r>
        <w:rPr/>
        <w:t>Cutino Domenico, Sonetti. in: Compon. Accad. Collegio Macedonio, Napoli 1768 [AGCRS, Auctores: 71-23]</w:t>
      </w:r>
    </w:p>
    <w:p>
      <w:pPr>
        <w:pStyle w:val="Testopreformattato"/>
        <w:spacing w:before="0" w:after="283"/>
        <w:ind w:left="2265" w:right="255" w:hanging="1830"/>
        <w:rPr/>
      </w:pPr>
      <w:r>
        <w:rPr/>
      </w:r>
    </w:p>
    <w:p>
      <w:pPr>
        <w:pStyle w:val="Testopreformattato"/>
        <w:spacing w:before="0" w:after="283"/>
        <w:ind w:left="2265" w:right="255" w:hanging="1830"/>
        <w:rPr/>
      </w:pPr>
      <w:r>
        <w:rPr/>
      </w:r>
    </w:p>
    <w:p>
      <w:pPr>
        <w:pStyle w:val="Testopreformattato"/>
        <w:spacing w:before="0" w:after="283"/>
        <w:ind w:left="2265" w:right="255" w:hanging="1830"/>
        <w:rPr>
          <w:b/>
          <w:b/>
          <w:bCs/>
          <w:sz w:val="48"/>
          <w:szCs w:val="48"/>
        </w:rPr>
      </w:pPr>
      <w:r>
        <w:rPr>
          <w:b/>
          <w:bCs/>
          <w:sz w:val="48"/>
          <w:szCs w:val="48"/>
        </w:rPr>
        <w:t>D</w:t>
      </w:r>
    </w:p>
    <w:p>
      <w:pPr>
        <w:pStyle w:val="Testopreformattato"/>
        <w:spacing w:before="0" w:after="283"/>
        <w:ind w:left="2265" w:right="255" w:hanging="1830"/>
        <w:rPr>
          <w:b/>
          <w:b/>
          <w:bCs/>
          <w:sz w:val="48"/>
          <w:szCs w:val="48"/>
        </w:rPr>
      </w:pPr>
      <w:r>
        <w:rPr>
          <w:b/>
          <w:bCs/>
          <w:sz w:val="48"/>
          <w:szCs w:val="48"/>
        </w:rPr>
      </w:r>
    </w:p>
    <w:p>
      <w:pPr>
        <w:pStyle w:val="Testopreformattato"/>
        <w:spacing w:before="0" w:after="283"/>
        <w:ind w:left="2265" w:right="255" w:hanging="1830"/>
        <w:rPr/>
      </w:pPr>
      <w:r>
        <w:rPr/>
        <w:t>Dabbiero Pasquale, La retribuzione degli insegnanti delle scuole legalmente riconosciute. in: Valitutti  [AGCRS, Auctores: 4-71]</w:t>
      </w:r>
    </w:p>
    <w:p>
      <w:pPr>
        <w:pStyle w:val="Testopreformattato"/>
        <w:spacing w:before="0" w:after="283"/>
        <w:ind w:left="2265" w:right="255" w:hanging="1830"/>
        <w:rPr/>
      </w:pPr>
      <w:r>
        <w:rPr/>
        <w:t>Daccò G. Luigi, Giacomo Maria Manzoni. in: Manzoni - Grossi, Milano 1991 [AGCRS, Auctores: 207-55]</w:t>
      </w:r>
    </w:p>
    <w:p>
      <w:pPr>
        <w:pStyle w:val="Testopreformattato"/>
        <w:spacing w:before="0" w:after="283"/>
        <w:ind w:left="2265" w:right="255" w:hanging="1830"/>
        <w:rPr/>
      </w:pPr>
      <w:r>
        <w:rPr/>
        <w:t>Dagnino G. B., Orazione per S. Caterina da Genova, Genova 1837 [AGCRS, Auctores: 17-4]</w:t>
      </w:r>
    </w:p>
    <w:p>
      <w:pPr>
        <w:pStyle w:val="Testopreformattato"/>
        <w:spacing w:before="0" w:after="283"/>
        <w:ind w:left="2265" w:right="255" w:hanging="1830"/>
        <w:rPr/>
      </w:pPr>
      <w:r>
        <w:rPr/>
        <w:t>Dalmasses (De) C., Francesco Borgia santo della Riforma cattolica. in: O. R., 30.9.1972 [AGCRS, Auctores: 81-7]</w:t>
      </w:r>
    </w:p>
    <w:p>
      <w:pPr>
        <w:pStyle w:val="Testopreformattato"/>
        <w:spacing w:before="0" w:after="283"/>
        <w:ind w:left="2265" w:right="255" w:hanging="1830"/>
        <w:rPr/>
      </w:pPr>
      <w:r>
        <w:rPr/>
        <w:t>Dalmistro Angelo, Il trionfo d'amore, Venezia 1796 [AGCRS, Auctores: 17-64]</w:t>
      </w:r>
    </w:p>
    <w:p>
      <w:pPr>
        <w:pStyle w:val="Testopreformattato"/>
        <w:spacing w:before="0" w:after="283"/>
        <w:ind w:left="2265" w:right="255" w:hanging="1830"/>
        <w:rPr/>
      </w:pPr>
      <w:r>
        <w:rPr/>
        <w:t>Dalmistro Angelo, Scelta di poesie e prose edite e inedite, Vol. 3, Venezia 1840 [AGCRS, Auctores: 241-20_22]</w:t>
      </w:r>
    </w:p>
    <w:p>
      <w:pPr>
        <w:pStyle w:val="Testopreformattato"/>
        <w:spacing w:before="0" w:after="283"/>
        <w:ind w:left="2265" w:right="255" w:hanging="1830"/>
        <w:rPr/>
      </w:pPr>
      <w:r>
        <w:rPr/>
        <w:t>Damerini Gino, Pittori veneziani del settecento, Bologna 1928 [AGCRS, Auctores: 227-12]</w:t>
      </w:r>
    </w:p>
    <w:p>
      <w:pPr>
        <w:pStyle w:val="Testopreformattato"/>
        <w:spacing w:before="0" w:after="283"/>
        <w:ind w:left="2265" w:right="255" w:hanging="1830"/>
        <w:rPr/>
      </w:pPr>
      <w:r>
        <w:rPr/>
        <w:t>Dammig Enrico, Il movimento giansenista a Roma nella seconda metà del sec. XVIII, Città del Vaticano, 1945 [AGCRS, Auctores: 237-23]</w:t>
      </w:r>
    </w:p>
    <w:p>
      <w:pPr>
        <w:pStyle w:val="Testopreformattato"/>
        <w:spacing w:before="0" w:after="283"/>
        <w:ind w:left="2265" w:right="255" w:hanging="1830"/>
        <w:rPr/>
      </w:pPr>
      <w:r>
        <w:rPr/>
        <w:t>Daniele A., La canzone al Metauro. in: Bergomum, 1979 [AGCRS, Auctores: Riv. V-66]</w:t>
      </w:r>
    </w:p>
    <w:p>
      <w:pPr>
        <w:pStyle w:val="Testopreformattato"/>
        <w:spacing w:before="0" w:after="283"/>
        <w:ind w:left="2265" w:right="255" w:hanging="1830"/>
        <w:rPr/>
      </w:pPr>
      <w:r>
        <w:rPr/>
        <w:t>Danieli Francesco, Lettere a Vermiglioli G. B., Perugia 1842 [AGCRS, Auctores: 241-25]</w:t>
      </w:r>
    </w:p>
    <w:p>
      <w:pPr>
        <w:pStyle w:val="Testopreformattato"/>
        <w:spacing w:before="0" w:after="283"/>
        <w:ind w:left="2265" w:right="255" w:hanging="1830"/>
        <w:rPr/>
      </w:pPr>
      <w:r>
        <w:rPr/>
        <w:t>Dante e il Piemonte, Dante e il Piemonte, Torino 1922 [AGCRS, Auctores: 234-3]</w:t>
      </w:r>
    </w:p>
    <w:p>
      <w:pPr>
        <w:pStyle w:val="Testopreformattato"/>
        <w:spacing w:before="0" w:after="283"/>
        <w:ind w:left="2265" w:right="255" w:hanging="1830"/>
        <w:rPr/>
      </w:pPr>
      <w:r>
        <w:rPr/>
        <w:t>Dati Giacomo, Lettere a P. M. Tentorio, Firenze [AGCRS, Auctores: TM. 274-M]</w:t>
      </w:r>
    </w:p>
    <w:p>
      <w:pPr>
        <w:pStyle w:val="Testopreformattato"/>
        <w:spacing w:before="0" w:after="283"/>
        <w:ind w:left="2265" w:right="255" w:hanging="1830"/>
        <w:rPr/>
      </w:pPr>
      <w:r>
        <w:rPr/>
        <w:t>Daverio Michele, Idea di un piano generale di riforma degli studi ecclesiastici dell'Università di Pavia [AGCRS, Auctores: 82-17]</w:t>
      </w:r>
    </w:p>
    <w:p>
      <w:pPr>
        <w:pStyle w:val="Testopreformattato"/>
        <w:spacing w:before="0" w:after="283"/>
        <w:ind w:left="2265" w:right="255" w:hanging="1830"/>
        <w:rPr/>
      </w:pPr>
      <w:r>
        <w:rPr/>
        <w:t>David Michel, Lettera a P. M. Tentorio, Grenoble [AGCRS, Auctores: TM. 274-Q]</w:t>
      </w:r>
    </w:p>
    <w:p>
      <w:pPr>
        <w:pStyle w:val="Testopreformattato"/>
        <w:spacing w:before="0" w:after="283"/>
        <w:ind w:left="2265" w:right="255" w:hanging="1830"/>
        <w:rPr/>
      </w:pPr>
      <w:r>
        <w:rPr/>
        <w:t>David Sante, Le fiabe dei fratelli Grimm responsabili del nazismo?. in: F. L., 27.3.1947 [AGCRS, Auctores: F. Lett. 5]</w:t>
      </w:r>
    </w:p>
    <w:p>
      <w:pPr>
        <w:pStyle w:val="Testopreformattato"/>
        <w:spacing w:before="0" w:after="283"/>
        <w:ind w:left="2265" w:right="255" w:hanging="1830"/>
        <w:rPr/>
      </w:pPr>
      <w:r>
        <w:rPr/>
        <w:t>Davide Ludovico, Dichiarazione della pittura della Cappella del Collegio Clementino di Roma, ibi, 1695 [AGCRS, Auctores: 82-90]</w:t>
      </w:r>
    </w:p>
    <w:p>
      <w:pPr>
        <w:pStyle w:val="Testopreformattato"/>
        <w:spacing w:before="0" w:after="283"/>
        <w:ind w:left="2265" w:right="255" w:hanging="1830"/>
        <w:rPr/>
      </w:pPr>
      <w:r>
        <w:rPr/>
        <w:t>Davide P. da Portogruaro, Storia dei Cappuccini veneti, Vol. 1°: gli inizi 1525 - 1560, Venezia 1941 [AGCRS, Auctores: 218-89]</w:t>
      </w:r>
    </w:p>
    <w:p>
      <w:pPr>
        <w:pStyle w:val="Testopreformattato"/>
        <w:spacing w:before="0" w:after="283"/>
        <w:ind w:left="2265" w:right="255" w:hanging="1830"/>
        <w:rPr/>
      </w:pPr>
      <w:r>
        <w:rPr/>
        <w:t>Davide P. da Portoguaro, Storia dei Cappuccini veneti, Vol. 2°: primi sviluppi 1560 - 1580, Venezia 1957 [AGCRS, Auctores: 218-90]</w:t>
      </w:r>
    </w:p>
    <w:p>
      <w:pPr>
        <w:pStyle w:val="Testopreformattato"/>
        <w:spacing w:before="0" w:after="283"/>
        <w:ind w:left="2265" w:right="255" w:hanging="1830"/>
        <w:rPr/>
      </w:pPr>
      <w:r>
        <w:rPr/>
        <w:t>Dazzi Manlio, Leonardo Giustinian poeta popolare d'amore, Bari 1934 [AGCRS, Auctores: 63-2]</w:t>
      </w:r>
    </w:p>
    <w:p>
      <w:pPr>
        <w:pStyle w:val="Testopreformattato"/>
        <w:spacing w:before="0" w:after="283"/>
        <w:ind w:left="2265" w:right="255" w:hanging="1830"/>
        <w:rPr/>
      </w:pPr>
      <w:r>
        <w:rPr/>
        <w:t>Dedalo, San Giuseppe De Simone. P. Luigi Zambarelli [AGCRS, Auctores: 66-128]</w:t>
      </w:r>
    </w:p>
    <w:p>
      <w:pPr>
        <w:pStyle w:val="Testopreformattato"/>
        <w:spacing w:before="0" w:after="283"/>
        <w:ind w:left="2265" w:right="255" w:hanging="1830"/>
        <w:rPr/>
      </w:pPr>
      <w:r>
        <w:rPr/>
        <w:t>Dedalus, Guido Gustavo Gozzano. in: F. L., 3.3.1929 [AGCRS, Auctores: F. Lett. 8]</w:t>
      </w:r>
    </w:p>
    <w:p>
      <w:pPr>
        <w:pStyle w:val="Testopreformattato"/>
        <w:spacing w:before="0" w:after="283"/>
        <w:ind w:left="2265" w:right="255" w:hanging="1830"/>
        <w:rPr/>
      </w:pPr>
      <w:r>
        <w:rPr/>
        <w:t>Dedalus, Postille del Monti. in: F. L., 24.3.1929 [AGCRS, Auctores: F. Lett. 8]</w:t>
      </w:r>
    </w:p>
    <w:p>
      <w:pPr>
        <w:pStyle w:val="Testopreformattato"/>
        <w:spacing w:before="0" w:after="283"/>
        <w:ind w:left="2265" w:right="255" w:hanging="1830"/>
        <w:rPr/>
      </w:pPr>
      <w:r>
        <w:rPr/>
        <w:t>Dedalus, Svevo e il "gusto" del romanzo. in: F. L., 3.3.1929 [AGCRS, Auctores: F. Lett. 8]</w:t>
      </w:r>
    </w:p>
    <w:p>
      <w:pPr>
        <w:pStyle w:val="Testopreformattato"/>
        <w:spacing w:before="0" w:after="283"/>
        <w:ind w:left="2265" w:right="255" w:hanging="1830"/>
        <w:rPr/>
      </w:pPr>
      <w:r>
        <w:rPr/>
        <w:t>Defendi Giuseppe, Cenni storici di Bassano. in: Bassano ecc [AGCRS, Auctores: 236-10]</w:t>
      </w:r>
    </w:p>
    <w:p>
      <w:pPr>
        <w:pStyle w:val="Testopreformattato"/>
        <w:spacing w:before="0" w:after="283"/>
        <w:ind w:left="2265" w:right="255" w:hanging="1830"/>
        <w:rPr/>
      </w:pPr>
      <w:r>
        <w:rPr/>
        <w:t>Degani Rita, Lettere a P. M. Tentorio, Merate [AGCRS, Auctores: TM. 274-E]</w:t>
      </w:r>
    </w:p>
    <w:p>
      <w:pPr>
        <w:pStyle w:val="Testopreformattato"/>
        <w:spacing w:before="0" w:after="283"/>
        <w:ind w:left="2265" w:right="255" w:hanging="1830"/>
        <w:rPr/>
      </w:pPr>
      <w:r>
        <w:rPr/>
        <w:t>Degani Rita, Lettere a P. M. Tentorio, Merate [AGCRS, Auctores: TM. 274-G]</w:t>
      </w:r>
    </w:p>
    <w:p>
      <w:pPr>
        <w:pStyle w:val="Testopreformattato"/>
        <w:spacing w:before="0" w:after="283"/>
        <w:ind w:left="2265" w:right="255" w:hanging="1830"/>
        <w:rPr/>
      </w:pPr>
      <w:r>
        <w:rPr/>
        <w:t>Degler Brigitte, Lettere a P. M. Tentorio, Basel [AGCRS, Auctores: TM. 274-Q]</w:t>
      </w:r>
    </w:p>
    <w:p>
      <w:pPr>
        <w:pStyle w:val="Testopreformattato"/>
        <w:spacing w:before="0" w:after="283"/>
        <w:ind w:left="2265" w:right="255" w:hanging="1830"/>
        <w:rPr/>
      </w:pPr>
      <w:r>
        <w:rPr/>
        <w:t>Deiana - Sprefaico, Guida allo studio dell'ebraico biblico, Roma 1990 [AGCRS, Auctores: 218-48]</w:t>
      </w:r>
    </w:p>
    <w:p>
      <w:pPr>
        <w:pStyle w:val="Testopreformattato"/>
        <w:spacing w:before="0" w:after="283"/>
        <w:ind w:left="2265" w:right="255" w:hanging="1830"/>
        <w:rPr/>
      </w:pPr>
      <w:r>
        <w:rPr/>
        <w:t>Delatre Luigi, Ancora una dichiarazione del verso: "Papé Satan" [AGCRS, Auctores: 61-62]</w:t>
      </w:r>
    </w:p>
    <w:p>
      <w:pPr>
        <w:pStyle w:val="Testopreformattato"/>
        <w:spacing w:before="0" w:after="283"/>
        <w:ind w:left="2265" w:right="255" w:hanging="1830"/>
        <w:rPr/>
      </w:pPr>
      <w:r>
        <w:rPr/>
        <w:t>Delatre Luigi, Dei latinismi di Dante [AGCRS, Auctores: 61-62]</w:t>
      </w:r>
    </w:p>
    <w:p>
      <w:pPr>
        <w:pStyle w:val="Testopreformattato"/>
        <w:spacing w:before="0" w:after="283"/>
        <w:ind w:left="2265" w:right="255" w:hanging="1830"/>
        <w:rPr/>
      </w:pPr>
      <w:r>
        <w:rPr/>
        <w:t>Delcros Louis, Una gloria luganese, il gen. Manoni [AGCRS, Auctores: 208-48]</w:t>
      </w:r>
    </w:p>
    <w:p>
      <w:pPr>
        <w:pStyle w:val="Testopreformattato"/>
        <w:spacing w:before="0" w:after="283"/>
        <w:ind w:left="2265" w:right="255" w:hanging="1830"/>
        <w:rPr/>
      </w:pPr>
      <w:r>
        <w:rPr/>
        <w:t>Deledda Grazia, Autobiografia. in: Infanzia e giovinezza di illustri italiani contemporanei, memorie autobiografiche di letterati, artisti ..., Voll. 1 e 2 (di 4), Firenze, Bemporad 1909 [AGCRS, Auctores: 62-44]</w:t>
      </w:r>
    </w:p>
    <w:p>
      <w:pPr>
        <w:pStyle w:val="Testopreformattato"/>
        <w:spacing w:before="0" w:after="283"/>
        <w:ind w:left="2265" w:right="255" w:hanging="1830"/>
        <w:rPr/>
      </w:pPr>
      <w:r>
        <w:rPr/>
        <w:t>Deledda Grazia, Autobiografia. in: Infanzia e giovinezza di illustri italiani contemporanei, memorie autobiografiche di letterati, artisti ..., Voll. 1 e 2 (di 4), Firenze, Bemporad 1909 [AGCRS, Auctores: 216-40]</w:t>
      </w:r>
    </w:p>
    <w:p>
      <w:pPr>
        <w:pStyle w:val="Testopreformattato"/>
        <w:spacing w:before="0" w:after="283"/>
        <w:ind w:left="2265" w:right="255" w:hanging="1830"/>
        <w:rPr/>
      </w:pPr>
      <w:r>
        <w:rPr/>
        <w:t>Deledda Grazia, L'arrivo. in: F. D, 23.9.1909 [AGCRS, Auctores: Fanf. Dom.]</w:t>
      </w:r>
    </w:p>
    <w:p>
      <w:pPr>
        <w:pStyle w:val="Testopreformattato"/>
        <w:spacing w:before="0" w:after="283"/>
        <w:ind w:left="2265" w:right="255" w:hanging="1830"/>
        <w:rPr/>
      </w:pPr>
      <w:r>
        <w:rPr/>
        <w:t>Deledda Grazia, Maschere. in: F. D., 21.3.1909 [AGCRS, Auctores: Fanf. Dom.]</w:t>
      </w:r>
    </w:p>
    <w:p>
      <w:pPr>
        <w:pStyle w:val="Testopreformattato"/>
        <w:spacing w:before="0" w:after="283"/>
        <w:ind w:left="2265" w:right="255" w:hanging="1830"/>
        <w:rPr/>
      </w:pPr>
      <w:r>
        <w:rPr/>
        <w:t>Delfico Melchiorre, Lettere a Vermiglioli G. B., Perugia 1842 [AGCRS, Auctores: 241-25]</w:t>
      </w:r>
    </w:p>
    <w:p>
      <w:pPr>
        <w:pStyle w:val="Testopreformattato"/>
        <w:spacing w:before="0" w:after="283"/>
        <w:ind w:left="2265" w:right="255" w:hanging="1830"/>
        <w:rPr/>
      </w:pPr>
      <w:r>
        <w:rPr/>
        <w:t>Delfico Orazio, Lettere a Alessandro Volta. in: Epistolario di Alessandro Volta. Edizione nazionale, Bologna Zanichelli 1949 ss. [AGCRS, Auctores: 238-24]</w:t>
      </w:r>
    </w:p>
    <w:p>
      <w:pPr>
        <w:pStyle w:val="Testopreformattato"/>
        <w:spacing w:before="0" w:after="283"/>
        <w:ind w:left="2265" w:right="255" w:hanging="1830"/>
        <w:rPr/>
      </w:pPr>
      <w:r>
        <w:rPr/>
        <w:t>Delfini Dosi Vittoria, Poesie, con biografia, Venezia 1791 [AGCRS, Auctores: 37-35]</w:t>
      </w:r>
    </w:p>
    <w:p>
      <w:pPr>
        <w:pStyle w:val="Testopreformattato"/>
        <w:spacing w:before="0" w:after="283"/>
        <w:ind w:left="2265" w:right="255" w:hanging="1830"/>
        <w:rPr/>
      </w:pPr>
      <w:r>
        <w:rPr/>
        <w:t>Delfino Giuseppe, Botanica farmaceutica e sciamanesimo nell'America di Colombo. in: Arch. trad. popolari Liguria, 1990 - 92 [AGCRS, Auctores: 26-91]</w:t>
      </w:r>
    </w:p>
    <w:p>
      <w:pPr>
        <w:pStyle w:val="Testopreformattato"/>
        <w:spacing w:before="0" w:after="283"/>
        <w:ind w:left="2265" w:right="255" w:hanging="1830"/>
        <w:rPr/>
      </w:pPr>
      <w:r>
        <w:rPr/>
        <w:t>Delfino Giuseppe, Gnomi, fate, elfi, cabolvi nel folklore e nelle tradizioni popolari della Liguria. in: Arch. tradid. Popolari Liguria, 1990 - 92 [AGCRS, Auctores: 26-91]</w:t>
      </w:r>
    </w:p>
    <w:p>
      <w:pPr>
        <w:pStyle w:val="Testopreformattato"/>
        <w:spacing w:before="0" w:after="283"/>
        <w:ind w:left="2265" w:right="255" w:hanging="1830"/>
        <w:rPr/>
      </w:pPr>
      <w:r>
        <w:rPr/>
        <w:t>Delfino Giuseppe, Il linguaggio degli ex voto mariani della gente di mare ligure. in: Arch. Per le trad. popol. Della Liguria, Vol. I - II, 1979 [AGCRS, Auctores: 26-76]</w:t>
      </w:r>
    </w:p>
    <w:p>
      <w:pPr>
        <w:pStyle w:val="Testopreformattato"/>
        <w:spacing w:before="0" w:after="283"/>
        <w:ind w:left="2265" w:right="255" w:hanging="1830"/>
        <w:rPr/>
      </w:pPr>
      <w:r>
        <w:rPr/>
        <w:t>Delfino Wanda, Lettera a P. M. Tentorio, Savona [AGCRS, Auctores: TM. 274-Q]</w:t>
      </w:r>
    </w:p>
    <w:p>
      <w:pPr>
        <w:pStyle w:val="Testopreformattato"/>
        <w:spacing w:before="0" w:after="283"/>
        <w:ind w:left="2265" w:right="255" w:hanging="1830"/>
        <w:rPr/>
      </w:pPr>
      <w:r>
        <w:rPr/>
        <w:t>Delille Gerard, Un esempio d'assistenza privata: i Monti di maritaggio nel Regno di Napoli, 1982 [AGCRS, Auctores: 209-40]</w:t>
      </w:r>
    </w:p>
    <w:p>
      <w:pPr>
        <w:pStyle w:val="Testopreformattato"/>
        <w:spacing w:before="0" w:after="283"/>
        <w:ind w:left="2265" w:right="255" w:hanging="1830"/>
        <w:rPr/>
      </w:pPr>
      <w:r>
        <w:rPr/>
        <w:t>Delille Jacques, Les jiardins. Poeme, Parigi 1813 [AGCRS, Auctores: 207-59]</w:t>
      </w:r>
    </w:p>
    <w:p>
      <w:pPr>
        <w:pStyle w:val="Testopreformattato"/>
        <w:spacing w:before="0" w:after="283"/>
        <w:ind w:left="2265" w:right="255" w:hanging="1830"/>
        <w:rPr/>
      </w:pPr>
      <w:r>
        <w:rPr/>
        <w:t>Dellani P. Ettore, Lettere a P. Stoppiglia, ms [AGCRS, Auctores: 220-202]</w:t>
      </w:r>
    </w:p>
    <w:p>
      <w:pPr>
        <w:pStyle w:val="Testopreformattato"/>
        <w:spacing w:before="0" w:after="283"/>
        <w:ind w:left="2265" w:right="255" w:hanging="1830"/>
        <w:rPr/>
      </w:pPr>
      <w:r>
        <w:rPr/>
        <w:t>Delser Giuseppe, Lettere di Delser Giuseppe (camilliano) a P. Stoppiglia, ms [AGCRS, Auctores: 220-202]</w:t>
      </w:r>
    </w:p>
    <w:p>
      <w:pPr>
        <w:pStyle w:val="Testopreformattato"/>
        <w:spacing w:before="0" w:after="283"/>
        <w:ind w:left="2265" w:right="255" w:hanging="1830"/>
        <w:rPr/>
      </w:pPr>
      <w:r>
        <w:rPr/>
        <w:t>Demarchi A., Sonetto, per Luigi Franzoni, Fossano [AGCRS, Auctores: 45-39]</w:t>
      </w:r>
    </w:p>
    <w:p>
      <w:pPr>
        <w:pStyle w:val="Testopreformattato"/>
        <w:spacing w:before="0" w:after="283"/>
        <w:ind w:left="2265" w:right="255" w:hanging="1830"/>
        <w:rPr/>
      </w:pPr>
      <w:r>
        <w:rPr/>
        <w:t>Denina Carlo, Lettera a Carlo Arnaud fondatore dell'Accademia degli Unanimi. in: Saggi accad. Unanimi, Torino 1793 [AGCRS, Auctores: 235-14]</w:t>
      </w:r>
    </w:p>
    <w:p>
      <w:pPr>
        <w:pStyle w:val="Testopreformattato"/>
        <w:spacing w:before="0" w:after="283"/>
        <w:ind w:left="2265" w:right="255" w:hanging="1830"/>
        <w:rPr/>
      </w:pPr>
      <w:r>
        <w:rPr/>
        <w:t>Denti A., UnArtemide inedita di Reggio Calabria, Napoli 1959 [AGCRS, Auctores: 291-89]</w:t>
      </w:r>
    </w:p>
    <w:p>
      <w:pPr>
        <w:pStyle w:val="Testopreformattato"/>
        <w:spacing w:before="0" w:after="283"/>
        <w:ind w:left="2265" w:right="255" w:hanging="1830"/>
        <w:rPr/>
      </w:pPr>
      <w:r>
        <w:rPr/>
        <w:t>Dentice Fabrizio, L'archeologo. in: Nuova prosa quadrimestrale di narrativa, Giu. 1988 [AGCRS, Auctores: 244-74]</w:t>
      </w:r>
    </w:p>
    <w:p>
      <w:pPr>
        <w:pStyle w:val="Testopreformattato"/>
        <w:spacing w:before="0" w:after="283"/>
        <w:ind w:left="2265" w:right="255" w:hanging="1830"/>
        <w:rPr/>
      </w:pPr>
      <w:r>
        <w:rPr/>
        <w:t>Dentice Gerardo, Sonetto. in: Affidati Pavia 1781 per M. Teresa [AGCRS, Auctores: 82-102]</w:t>
      </w:r>
    </w:p>
    <w:p>
      <w:pPr>
        <w:pStyle w:val="Testopreformattato"/>
        <w:spacing w:before="0" w:after="283"/>
        <w:ind w:left="2265" w:right="255" w:hanging="1830"/>
        <w:rPr/>
      </w:pPr>
      <w:r>
        <w:rPr/>
        <w:t>Der, Lettera a P. M. Tentorio, Roma [AGCRS, Auctores: TM. 274-E]</w:t>
      </w:r>
    </w:p>
    <w:p>
      <w:pPr>
        <w:pStyle w:val="Testopreformattato"/>
        <w:spacing w:before="0" w:after="283"/>
        <w:ind w:left="2265" w:right="255" w:hanging="1830"/>
        <w:rPr/>
      </w:pPr>
      <w:r>
        <w:rPr/>
        <w:t>Der, Lettera a P. M. Tentorio, Roma [AGCRS, Auctores: TM. 274-Q]</w:t>
      </w:r>
    </w:p>
    <w:p>
      <w:pPr>
        <w:pStyle w:val="Testopreformattato"/>
        <w:spacing w:before="0" w:after="283"/>
        <w:ind w:left="2265" w:right="255" w:hanging="1830"/>
        <w:rPr/>
      </w:pPr>
      <w:r>
        <w:rPr/>
        <w:t>Déries Leon, Les congrégations réleigieuses ai temps de Napoleon, Paris 1929 [AGCRS, Auctores: 218-17]</w:t>
      </w:r>
    </w:p>
    <w:p>
      <w:pPr>
        <w:pStyle w:val="Testopreformattato"/>
        <w:spacing w:before="0" w:after="283"/>
        <w:ind w:left="2265" w:right="255" w:hanging="1830"/>
        <w:rPr/>
      </w:pPr>
      <w:r>
        <w:rPr/>
        <w:t>Derla Luigi, Giuseppe Vecchio tra il Foscolo e la letteratura industriale [AGCRS, Auctores: 217-106]</w:t>
      </w:r>
    </w:p>
    <w:p>
      <w:pPr>
        <w:pStyle w:val="Testopreformattato"/>
        <w:spacing w:before="0" w:after="283"/>
        <w:ind w:left="2265" w:right="255" w:hanging="1830"/>
        <w:rPr/>
      </w:pPr>
      <w:r>
        <w:rPr/>
        <w:t>Derla Luigi, Le idee economiche e sociali del Conciliatore [AGCRS, Auctores: 217-106]</w:t>
      </w:r>
    </w:p>
    <w:p>
      <w:pPr>
        <w:pStyle w:val="Testopreformattato"/>
        <w:spacing w:before="0" w:after="283"/>
        <w:ind w:left="2265" w:right="255" w:hanging="1830"/>
        <w:rPr/>
      </w:pPr>
      <w:r>
        <w:rPr/>
        <w:t>Derla Luigi, Le idee politiche di Lodovico di Brema [AGCRS, Auctores: 217-106]</w:t>
      </w:r>
    </w:p>
    <w:p>
      <w:pPr>
        <w:pStyle w:val="Testopreformattato"/>
        <w:spacing w:before="0" w:after="283"/>
        <w:ind w:left="2265" w:right="255" w:hanging="1830"/>
        <w:rPr/>
      </w:pPr>
      <w:r>
        <w:rPr/>
        <w:t>Derla Luigi, Manzoni e Gioia [AGCRS, Auctores: 217-106]</w:t>
      </w:r>
    </w:p>
    <w:p>
      <w:pPr>
        <w:pStyle w:val="Testopreformattato"/>
        <w:spacing w:before="0" w:after="283"/>
        <w:ind w:left="2265" w:right="255" w:hanging="1830"/>
        <w:rPr/>
      </w:pPr>
      <w:r>
        <w:rPr/>
        <w:t>Derla Luigi, Pietro Borsieri moralista [AGCRS, Auctores: 217-106]</w:t>
      </w:r>
    </w:p>
    <w:p>
      <w:pPr>
        <w:pStyle w:val="Testopreformattato"/>
        <w:spacing w:before="0" w:after="283"/>
        <w:ind w:left="2265" w:right="255" w:hanging="1830"/>
        <w:rPr/>
      </w:pPr>
      <w:r>
        <w:rPr/>
        <w:t>Dervieux Ermanno, Due secoli del seminario metropolitano di Torino, 1567 - 1724, Chieri 1927 [AGCRS, Auctores: 241-90]</w:t>
      </w:r>
    </w:p>
    <w:p>
      <w:pPr>
        <w:pStyle w:val="Testopreformattato"/>
        <w:spacing w:before="0" w:after="283"/>
        <w:ind w:left="2265" w:right="255" w:hanging="1830"/>
        <w:rPr/>
      </w:pPr>
      <w:r>
        <w:rPr/>
        <w:t>Dervieux, Pubblicazioni della R. Deputazione di Storia patria per le antiche provincie e la Lombardia, 1833 - 1935, Torino 1935 [AGCRS, Auctores: 229-5]</w:t>
      </w:r>
    </w:p>
    <w:p>
      <w:pPr>
        <w:pStyle w:val="Testopreformattato"/>
        <w:spacing w:before="0" w:after="283"/>
        <w:ind w:left="2265" w:right="255" w:hanging="1830"/>
        <w:rPr/>
      </w:pPr>
      <w:r>
        <w:rPr/>
        <w:t>Deslandres Paul, Il Conc. Di Trento e la Riforma del clero cattolico, Roma 1909 [AGCRS, Auctores: 243-42]</w:t>
      </w:r>
    </w:p>
    <w:p>
      <w:pPr>
        <w:pStyle w:val="Testopreformattato"/>
        <w:spacing w:before="0" w:after="283"/>
        <w:ind w:left="2265" w:right="255" w:hanging="1830"/>
        <w:rPr/>
      </w:pPr>
      <w:r>
        <w:rPr/>
        <w:t>Dessi M. Grazia, Lettera a P. M. Tentorio, Cagliari [AGCRS, Auctores: TM. 385]</w:t>
      </w:r>
    </w:p>
    <w:p>
      <w:pPr>
        <w:pStyle w:val="Testopreformattato"/>
        <w:spacing w:before="0" w:after="283"/>
        <w:ind w:left="2265" w:right="255" w:hanging="1830"/>
        <w:rPr/>
      </w:pPr>
      <w:r>
        <w:rPr/>
        <w:t>Detti Francesco, Francesco Petrarca e il suo Canzoniere, Novi L. 1874 [AGCRS, Auctores: 229-35]</w:t>
      </w:r>
    </w:p>
    <w:p>
      <w:pPr>
        <w:pStyle w:val="Testopreformattato"/>
        <w:spacing w:before="0" w:after="283"/>
        <w:ind w:left="2265" w:right="255" w:hanging="1830"/>
        <w:rPr/>
      </w:pPr>
      <w:r>
        <w:rPr/>
        <w:t>Detti Francesco, Francesco Petrarca e il suo Canzoniere, Novi L. 1874 [AGCRS, Auctores: 233-2]</w:t>
      </w:r>
    </w:p>
    <w:p>
      <w:pPr>
        <w:pStyle w:val="Testopreformattato"/>
        <w:spacing w:before="0" w:after="283"/>
        <w:ind w:left="2265" w:right="255" w:hanging="1830"/>
        <w:rPr/>
      </w:pPr>
      <w:r>
        <w:rPr/>
        <w:t>Detti Francesco, Francesco Petrarca e il suo Canzoniere, Novi L. 1874 [AGCRS, Auctores: 243-54]</w:t>
      </w:r>
    </w:p>
    <w:p>
      <w:pPr>
        <w:pStyle w:val="Testopreformattato"/>
        <w:spacing w:before="0" w:after="283"/>
        <w:ind w:left="2265" w:right="255" w:hanging="1830"/>
        <w:rPr/>
      </w:pPr>
      <w:r>
        <w:rPr/>
        <w:t>Deva Ferruccio, L'educazione nella filosofia morale di Jacopo Stellini, Torino 1957 [AGCRS, Auctores: 218-12]</w:t>
      </w:r>
    </w:p>
    <w:p>
      <w:pPr>
        <w:pStyle w:val="Testopreformattato"/>
        <w:spacing w:before="0" w:after="283"/>
        <w:ind w:left="2265" w:right="255" w:hanging="1830"/>
        <w:rPr/>
      </w:pPr>
      <w:r>
        <w:rPr/>
        <w:t>Deva Ferruccio, L'educazione nella filosofia morale di Jacopo Stellini, Torino 1957 [AGCRS, Auctores: 244-43]</w:t>
      </w:r>
    </w:p>
    <w:p>
      <w:pPr>
        <w:pStyle w:val="Testopreformattato"/>
        <w:spacing w:before="0" w:after="283"/>
        <w:ind w:left="2265" w:right="255" w:hanging="1830"/>
        <w:rPr/>
      </w:pPr>
      <w:r>
        <w:rPr/>
        <w:t>Devilla M. Grazia, Lettera a P. M. Tentorio, Padova [AGCRS, Auctores: TM. 274-Q]</w:t>
      </w:r>
    </w:p>
    <w:p>
      <w:pPr>
        <w:pStyle w:val="Testopreformattato"/>
        <w:spacing w:before="0" w:after="283"/>
        <w:ind w:left="2265" w:right="255" w:hanging="1830"/>
        <w:rPr/>
      </w:pPr>
      <w:r>
        <w:rPr/>
        <w:t>Devoti Giovanni, Sonetto [AGCRS, Auctores: 81-33]</w:t>
      </w:r>
    </w:p>
    <w:p>
      <w:pPr>
        <w:pStyle w:val="Testopreformattato"/>
        <w:spacing w:before="0" w:after="283"/>
        <w:ind w:left="2265" w:right="255" w:hanging="1830"/>
        <w:rPr/>
      </w:pPr>
      <w:r>
        <w:rPr/>
        <w:t>Diaceri Laura, Lettera a P. M. Tentorio, Genova [AGCRS, Auctores: TM. 385]</w:t>
      </w:r>
    </w:p>
    <w:p>
      <w:pPr>
        <w:pStyle w:val="Testopreformattato"/>
        <w:spacing w:before="0" w:after="283"/>
        <w:ind w:left="2265" w:right="255" w:hanging="1830"/>
        <w:rPr/>
      </w:pPr>
      <w:r>
        <w:rPr/>
        <w:t>Dialettico bibliografico, Rivelazioni del tommaseo e del Croce. in: F. L., 20.1.1929 [AGCRS, Auctores: F. Lett. 8]</w:t>
      </w:r>
    </w:p>
    <w:p>
      <w:pPr>
        <w:pStyle w:val="Testopreformattato"/>
        <w:spacing w:before="0" w:after="283"/>
        <w:ind w:left="2265" w:right="255" w:hanging="1830"/>
        <w:rPr/>
      </w:pPr>
      <w:r>
        <w:rPr/>
        <w:t>Dialettico bibliografico, Vincenzo Riccardi di Lantosca. in: F. L., 24.2.1929 [AGCRS, Auctores: F. Lett. 8]</w:t>
      </w:r>
    </w:p>
    <w:p>
      <w:pPr>
        <w:pStyle w:val="Testopreformattato"/>
        <w:spacing w:before="0" w:after="283"/>
        <w:ind w:left="2265" w:right="255" w:hanging="1830"/>
        <w:rPr/>
      </w:pPr>
      <w:r>
        <w:rPr/>
        <w:t>Diamantini Alessandra, Giacomo Leopardi e un progetto di lettera a un giovane del XX sec.. in: La rassegna della lett. ital., 1964 [AGCRS, Auctores: 26-57]</w:t>
      </w:r>
    </w:p>
    <w:p>
      <w:pPr>
        <w:pStyle w:val="Testopreformattato"/>
        <w:spacing w:before="0" w:after="283"/>
        <w:ind w:left="2265" w:right="255" w:hanging="1830"/>
        <w:rPr/>
      </w:pPr>
      <w:r>
        <w:rPr/>
        <w:t>Diana Giuseppe, Lettere a P. Rinaldi, ms [AGCRS, Auctores: 85-122]</w:t>
      </w:r>
    </w:p>
    <w:p>
      <w:pPr>
        <w:pStyle w:val="Testopreformattato"/>
        <w:spacing w:before="0" w:after="283"/>
        <w:ind w:left="2265" w:right="255" w:hanging="1830"/>
        <w:rPr/>
      </w:pPr>
      <w:r>
        <w:rPr/>
        <w:t>Diaz Furio, Toscana e Lombardia nell'età di M. teresa: modelli di sviluppo del riformismo asburgico in Italia. in: Economia ecc. in Lombardia nell'età di M. Teresa, Vol. 2°, pag. 33 - 64 [AGCRS, Auctores: 64-45]</w:t>
      </w:r>
    </w:p>
    <w:p>
      <w:pPr>
        <w:pStyle w:val="Testopreformattato"/>
        <w:spacing w:before="0" w:after="283"/>
        <w:ind w:left="2265" w:right="255" w:hanging="1830"/>
        <w:rPr/>
      </w:pPr>
      <w:r>
        <w:rPr/>
        <w:t>Diderot Denis, La religiosa, Tomo I - II, Milano 1797 [AGCRS, Auctores: 209-25_26]</w:t>
      </w:r>
    </w:p>
    <w:p>
      <w:pPr>
        <w:pStyle w:val="Testopreformattato"/>
        <w:spacing w:before="0" w:after="283"/>
        <w:ind w:left="2265" w:right="255" w:hanging="1830"/>
        <w:rPr/>
      </w:pPr>
      <w:r>
        <w:rPr/>
        <w:t>Dieterich I. C., Lettera a Alessandro Volta. in: Epistolario di Alessandro Volta. Edizione nazionale, Bologna Zanichelli 1949 ss. [AGCRS, Auctores: 238-24]</w:t>
      </w:r>
    </w:p>
    <w:p>
      <w:pPr>
        <w:pStyle w:val="Testopreformattato"/>
        <w:spacing w:before="0" w:after="283"/>
        <w:ind w:left="2265" w:right="255" w:hanging="1830"/>
        <w:rPr/>
      </w:pPr>
      <w:r>
        <w:rPr/>
        <w:t>Diligenti Marquez Lina, Lettere a P. Stoppiglia, ms [AGCRS, Auctores: 220-203]</w:t>
      </w:r>
    </w:p>
    <w:p>
      <w:pPr>
        <w:pStyle w:val="Testopreformattato"/>
        <w:spacing w:before="0" w:after="283"/>
        <w:ind w:left="2265" w:right="255" w:hanging="1830"/>
        <w:rPr/>
      </w:pPr>
      <w:r>
        <w:rPr/>
        <w:t>Dini Giuseppe, Diario del viaggio fatto a Vienna da Pio VI, Roma 1782 [AGCRS, Auctores: 19-31]</w:t>
      </w:r>
    </w:p>
    <w:p>
      <w:pPr>
        <w:pStyle w:val="Testopreformattato"/>
        <w:spacing w:before="0" w:after="283"/>
        <w:ind w:left="2265" w:right="255" w:hanging="1830"/>
        <w:rPr/>
      </w:pPr>
      <w:r>
        <w:rPr/>
        <w:t>Dionigi Domenico, Sonetto. in: Adunanza Arcadi, Roma 1771 [AGCRS, Auctores: 19-31]</w:t>
      </w:r>
    </w:p>
    <w:p>
      <w:pPr>
        <w:pStyle w:val="Testopreformattato"/>
        <w:spacing w:before="0" w:after="283"/>
        <w:ind w:left="2265" w:right="255" w:hanging="1830"/>
        <w:rPr/>
      </w:pPr>
      <w:r>
        <w:rPr/>
        <w:t>DIP, Lettere a P. M. Tentorio, Roma (Dizionario Istituti di Perfezione) [AGCRS, Auctores: TM. 274-E]</w:t>
      </w:r>
    </w:p>
    <w:p>
      <w:pPr>
        <w:pStyle w:val="Testopreformattato"/>
        <w:spacing w:before="0" w:after="283"/>
        <w:ind w:left="2265" w:right="255" w:hanging="1830"/>
        <w:rPr/>
      </w:pPr>
      <w:r>
        <w:rPr/>
        <w:t>Dipper Christof, Dispotismo e costituzione: due concetti di libertà nell'illuminismo milanese. in: Economia, istituzioni, cultura in Lombardia nell'età di Maria Teresa, Vol. II°: Economia e società, Società ed. Il Mulino 1982, pag. 863 - 902 [AGCRS, Auctores: 64-45]</w:t>
      </w:r>
    </w:p>
    <w:p>
      <w:pPr>
        <w:pStyle w:val="Testopreformattato"/>
        <w:spacing w:before="0" w:after="283"/>
        <w:ind w:left="2265" w:right="255" w:hanging="1830"/>
        <w:rPr/>
      </w:pPr>
      <w:r>
        <w:rPr/>
        <w:t>Dirk Sacrè, Lettere a P. M. Tentorio, Belgio [AGCRS, Auctores: TM. 274-E]</w:t>
      </w:r>
    </w:p>
    <w:p>
      <w:pPr>
        <w:pStyle w:val="Testopreformattato"/>
        <w:spacing w:before="0" w:after="283"/>
        <w:ind w:left="2265" w:right="255" w:hanging="1830"/>
        <w:rPr/>
      </w:pPr>
      <w:r>
        <w:rPr/>
        <w:t>Discacciati, Lettera a P. M. Tentorio, Como [AGCRS, Auctores: TM. 274-E]</w:t>
      </w:r>
    </w:p>
    <w:p>
      <w:pPr>
        <w:pStyle w:val="Testopreformattato"/>
        <w:spacing w:before="0" w:after="283"/>
        <w:ind w:left="2265" w:right="255" w:hanging="1830"/>
        <w:rPr/>
      </w:pPr>
      <w:r>
        <w:rPr/>
        <w:t>Discacciati, Lettere a P. M. Tentorio, Roma [AGCRS, Auctores: TM. 274-Q]</w:t>
      </w:r>
    </w:p>
    <w:p>
      <w:pPr>
        <w:pStyle w:val="Testopreformattato"/>
        <w:spacing w:before="0" w:after="283"/>
        <w:ind w:left="2265" w:right="255" w:hanging="1830"/>
        <w:rPr/>
      </w:pPr>
      <w:r>
        <w:rPr/>
        <w:t>Disma passionista, Lettera a P. M. Tentorio, Alessandria [AGCRS, Auctores: TM. 274-Q]</w:t>
      </w:r>
    </w:p>
    <w:p>
      <w:pPr>
        <w:pStyle w:val="Testopreformattato"/>
        <w:spacing w:before="0" w:after="283"/>
        <w:ind w:left="2265" w:right="255" w:hanging="1830"/>
        <w:rPr/>
      </w:pPr>
      <w:r>
        <w:rPr/>
        <w:t>Disposizioni, Disposizioni sugli scrutini e sugli esami dell'anno 1956 - 57 nelle scuole e negli istituti non statali e istruzioni ai commissario governativi, Roma 1957 [AGCRS, Auctores: 60-9]</w:t>
      </w:r>
    </w:p>
    <w:p>
      <w:pPr>
        <w:pStyle w:val="Testopreformattato"/>
        <w:spacing w:before="0" w:after="283"/>
        <w:ind w:left="2265" w:right="255" w:hanging="1830"/>
        <w:rPr/>
      </w:pPr>
      <w:r>
        <w:rPr/>
        <w:t>Distante Carmelo, Le tragedie di Vincenzo Monti. in: Studi in memoria di Luigi Russo, Pisa 1974 [AGCRS, Auctores: 207-75]</w:t>
      </w:r>
    </w:p>
    <w:p>
      <w:pPr>
        <w:pStyle w:val="Testopreformattato"/>
        <w:spacing w:before="0" w:after="283"/>
        <w:ind w:left="2265" w:right="255" w:hanging="1830"/>
        <w:rPr/>
      </w:pPr>
      <w:r>
        <w:rPr/>
        <w:t>Dizionario, Dizionario storico - geografico, Vol. I e II [AGCRS, Auctores: 291-5_6]</w:t>
      </w:r>
    </w:p>
    <w:p>
      <w:pPr>
        <w:pStyle w:val="Testopreformattato"/>
        <w:spacing w:before="0" w:after="283"/>
        <w:ind w:left="2265" w:right="255" w:hanging="1830"/>
        <w:rPr/>
      </w:pPr>
      <w:r>
        <w:rPr/>
        <w:t>Documento, Documento programmatico degli istituti scolastici della Compagnia di Gesù in Italia, Roma 1985 [AGCRS, Auctores: 60-61]</w:t>
      </w:r>
    </w:p>
    <w:p>
      <w:pPr>
        <w:pStyle w:val="Testopreformattato"/>
        <w:spacing w:before="0" w:after="283"/>
        <w:ind w:left="2265" w:right="255" w:hanging="1830"/>
        <w:rPr/>
      </w:pPr>
      <w:r>
        <w:rPr/>
        <w:t>Dodi Asnaghi Luisa, Ruota e infanzia abbandonata a Milano nella prima metà dell'800, 1982 [AGCRS, Auctores: 209-40]</w:t>
      </w:r>
    </w:p>
    <w:p>
      <w:pPr>
        <w:pStyle w:val="Testopreformattato"/>
        <w:spacing w:before="0" w:after="283"/>
        <w:ind w:left="2265" w:right="255" w:hanging="1830"/>
        <w:rPr/>
      </w:pPr>
      <w:r>
        <w:rPr/>
        <w:t>Dohmer Carlotta, Lettera a Alessandro Volta. in: Epistolario di Alessandro Volta. Edizione nazionale, Bologna Zanichelli 1949 ss. [AGCRS, Auctores: 238-24]</w:t>
      </w:r>
    </w:p>
    <w:p>
      <w:pPr>
        <w:pStyle w:val="Testopreformattato"/>
        <w:spacing w:before="0" w:after="283"/>
        <w:ind w:left="2265" w:right="255" w:hanging="1830"/>
        <w:rPr/>
      </w:pPr>
      <w:r>
        <w:rPr/>
        <w:t>Dolfin Paolo mons., Lettere di mons. Dolfin Paolo, vescovo di Bergamo, a P. Rottigni Pietro [AGCRS, Auctores: 40-12]</w:t>
      </w:r>
    </w:p>
    <w:p>
      <w:pPr>
        <w:pStyle w:val="Testopreformattato"/>
        <w:spacing w:before="0" w:after="283"/>
        <w:ind w:left="2265" w:right="255" w:hanging="1830"/>
        <w:rPr/>
      </w:pPr>
      <w:r>
        <w:rPr/>
        <w:t>Domenicani, Congregazione mariana di Foligno [AGCRS, Auctores: 63-37]</w:t>
      </w:r>
    </w:p>
    <w:p>
      <w:pPr>
        <w:pStyle w:val="Testopreformattato"/>
        <w:spacing w:before="0" w:after="283"/>
        <w:ind w:left="2265" w:right="255" w:hanging="1830"/>
        <w:rPr/>
      </w:pPr>
      <w:r>
        <w:rPr/>
        <w:t>Domenichini Antonio, Cenni storici della chiesa di S. Maria Nuova in Ferrara, Ferrara 1890 [AGCRS, Auctores: 246-39]</w:t>
      </w:r>
    </w:p>
    <w:p>
      <w:pPr>
        <w:pStyle w:val="Testopreformattato"/>
        <w:spacing w:before="0" w:after="283"/>
        <w:ind w:left="2265" w:right="255" w:hanging="1830"/>
        <w:rPr/>
      </w:pPr>
      <w:r>
        <w:rPr/>
        <w:t>Domini Luigi, Lettera a P. M. Tentorio, Locarno [AGCRS, Auctores: TM. 274-M]</w:t>
      </w:r>
    </w:p>
    <w:p>
      <w:pPr>
        <w:pStyle w:val="Testopreformattato"/>
        <w:spacing w:before="0" w:after="283"/>
        <w:ind w:left="2265" w:right="255" w:hanging="1830"/>
        <w:rPr/>
      </w:pPr>
      <w:r>
        <w:rPr/>
        <w:t>Dominicus cshe., La Congregation des Frères de S. Jerome Emilien de S. Nicolas, Belgique [AGCRS, Auctores: 223-87]</w:t>
      </w:r>
    </w:p>
    <w:p>
      <w:pPr>
        <w:pStyle w:val="Testopreformattato"/>
        <w:spacing w:before="0" w:after="283"/>
        <w:ind w:left="2265" w:right="255" w:hanging="1830"/>
        <w:rPr/>
      </w:pPr>
      <w:r>
        <w:rPr/>
        <w:t>Domizio (Di) Mario, L'Università "Storia, problemi, progetti di riforma". in: Storia della scuola [AGCRS, Auctores: 214-59]</w:t>
      </w:r>
    </w:p>
    <w:p>
      <w:pPr>
        <w:pStyle w:val="Testopreformattato"/>
        <w:spacing w:before="0" w:after="283"/>
        <w:ind w:left="2265" w:right="255" w:hanging="1830"/>
        <w:rPr/>
      </w:pPr>
      <w:r>
        <w:rPr/>
        <w:t>Donadoni Eugenio, Il mondo delle "Grazie". in: Martelli M.: U. Foscolo [AGCRS, Auctores: 77-15]</w:t>
      </w:r>
    </w:p>
    <w:p>
      <w:pPr>
        <w:pStyle w:val="Testopreformattato"/>
        <w:spacing w:before="0" w:after="283"/>
        <w:ind w:left="2265" w:right="255" w:hanging="1830"/>
        <w:rPr/>
      </w:pPr>
      <w:r>
        <w:rPr/>
        <w:t>Donati Alessandro, Ferdinando Martini, Roma, Formiggini [AGCRS, Auctores: 2-3]</w:t>
      </w:r>
    </w:p>
    <w:p>
      <w:pPr>
        <w:pStyle w:val="Testopreformattato"/>
        <w:spacing w:before="0" w:after="283"/>
        <w:ind w:left="2265" w:right="255" w:hanging="1830"/>
        <w:rPr/>
      </w:pPr>
      <w:r>
        <w:rPr/>
        <w:t>Donati Claudio, Dalla "regolata devozione" al “giuseppismo" nell'Italia del settecento. in: AA. VV.: Cattolicesimo e lumi nel settecento italiano, a cura di Mario Rosa, pag. 77 - 98, Herder ed., Roma 1981 [AGCRS, Auctores: 209-58]</w:t>
      </w:r>
    </w:p>
    <w:p>
      <w:pPr>
        <w:pStyle w:val="Testopreformattato"/>
        <w:spacing w:before="0" w:after="283"/>
        <w:ind w:left="2265" w:right="255" w:hanging="1830"/>
        <w:rPr/>
      </w:pPr>
      <w:r>
        <w:rPr/>
        <w:t>Donati Claudio, Esercito e società civile nella Lombardia austriaca. in: Economia ecc. in Lombardia nell'età di M. Teresa, Vol. 3°, pag. 241 - 268 [AGCRS, Auctores: 64-46]</w:t>
      </w:r>
    </w:p>
    <w:p>
      <w:pPr>
        <w:pStyle w:val="Testopreformattato"/>
        <w:spacing w:before="0" w:after="283"/>
        <w:ind w:left="2265" w:right="255" w:hanging="1830"/>
        <w:rPr/>
      </w:pPr>
      <w:r>
        <w:rPr/>
        <w:t>Donaver Federico, Il sentimento religioso in Giuseppe Mazzini [AGCRS, Auctores: 62-61]</w:t>
      </w:r>
    </w:p>
    <w:p>
      <w:pPr>
        <w:pStyle w:val="Testopreformattato"/>
        <w:spacing w:before="0" w:after="283"/>
        <w:ind w:left="2265" w:right="255" w:hanging="1830"/>
        <w:rPr/>
      </w:pPr>
      <w:r>
        <w:rPr/>
        <w:t>Donaver Federico, Le vie di Genova, Genova 1912 [AGCRS, Auctores: 224-31]</w:t>
      </w:r>
    </w:p>
    <w:p>
      <w:pPr>
        <w:pStyle w:val="Testopreformattato"/>
        <w:spacing w:before="0" w:after="283"/>
        <w:ind w:left="2265" w:right="255" w:hanging="1830"/>
        <w:rPr/>
      </w:pPr>
      <w:r>
        <w:rPr/>
        <w:t>Donaver Federico, Storia della Repubblica di Genova, Voll. 2 [AGCRS, Auctores: 205-19_20]</w:t>
      </w:r>
    </w:p>
    <w:p>
      <w:pPr>
        <w:pStyle w:val="Testopreformattato"/>
        <w:spacing w:before="0" w:after="283"/>
        <w:ind w:left="2265" w:right="255" w:hanging="1830"/>
        <w:rPr/>
      </w:pPr>
      <w:r>
        <w:rPr/>
        <w:t>Donaver Federico, Vita di gIuseppe Mazzini, Firenze 1903 [AGCRS, Auctores: 223-34]</w:t>
      </w:r>
    </w:p>
    <w:p>
      <w:pPr>
        <w:pStyle w:val="Testopreformattato"/>
        <w:spacing w:before="0" w:after="283"/>
        <w:ind w:left="2265" w:right="255" w:hanging="1830"/>
        <w:rPr/>
      </w:pPr>
      <w:r>
        <w:rPr/>
        <w:t>Dondi Orologi Tiberio, Sonetto, Padova 1726 [AGCRS, Auctores: 1-1]</w:t>
      </w:r>
    </w:p>
    <w:p>
      <w:pPr>
        <w:pStyle w:val="Testopreformattato"/>
        <w:spacing w:before="0" w:after="283"/>
        <w:ind w:left="2265" w:right="255" w:hanging="1830"/>
        <w:rPr/>
      </w:pPr>
      <w:r>
        <w:rPr/>
        <w:t>Doni Giovanni, Lettera a P. M. Tentorio, Marina di Pisa [AGCRS, Auctores: TM. 274-M]</w:t>
      </w:r>
    </w:p>
    <w:p>
      <w:pPr>
        <w:pStyle w:val="Testopreformattato"/>
        <w:spacing w:before="0" w:after="283"/>
        <w:ind w:left="2265" w:right="255" w:hanging="1830"/>
        <w:rPr/>
      </w:pPr>
      <w:r>
        <w:rPr/>
        <w:t>Donini Cesare, "Angoli d'arte e di misticismo in Brignano d'Adda", pag. 375 - 377. in: Atti e memorie del secondo Congresso storico lombardo, Bergamo 18 - 19 - 20 Maggio 1937 - XV, Milano 1938, XVI [AGCRS, Auctores: 206-26]</w:t>
      </w:r>
    </w:p>
    <w:p>
      <w:pPr>
        <w:pStyle w:val="Testopreformattato"/>
        <w:spacing w:before="0" w:after="283"/>
        <w:ind w:left="2265" w:right="255" w:hanging="1830"/>
        <w:rPr/>
      </w:pPr>
      <w:r>
        <w:rPr/>
        <w:t>Donini Filippo, Le due ultime poesie di Sergio Corazzini. in: F. L., 18 - 4 - 1948 [AGCRS, Auctores: F. Lett. 4]</w:t>
      </w:r>
    </w:p>
    <w:p>
      <w:pPr>
        <w:pStyle w:val="Testopreformattato"/>
        <w:spacing w:before="0" w:after="283"/>
        <w:ind w:left="2265" w:right="255" w:hanging="1830"/>
        <w:rPr/>
      </w:pPr>
      <w:r>
        <w:rPr/>
        <w:t>Donini Filippo, Memorie corazziniane. in: F. L., 13.6.1948 [AGCRS, Auctores: F. Lett. 4]</w:t>
      </w:r>
    </w:p>
    <w:p>
      <w:pPr>
        <w:pStyle w:val="Testopreformattato"/>
        <w:spacing w:before="0" w:after="283"/>
        <w:ind w:left="2265" w:right="255" w:hanging="1830"/>
        <w:rPr/>
      </w:pPr>
      <w:r>
        <w:rPr/>
        <w:t>Donvito Luigi, La religione cittadina e le nuove prospettive sul '500 religioso italiano. in: Riv. st. e letter. Relig., 1983 [AGCRS, Auctores: 214-31]</w:t>
      </w:r>
    </w:p>
    <w:p>
      <w:pPr>
        <w:pStyle w:val="Testopreformattato"/>
        <w:spacing w:before="0" w:after="283"/>
        <w:ind w:left="2265" w:right="255" w:hanging="1830"/>
        <w:rPr/>
      </w:pPr>
      <w:r>
        <w:rPr/>
        <w:t>Dordoni Alessandro, Lettera a P. M. Tentorio, Cremona [AGCRS, Auctores: TM. 274-M]</w:t>
      </w:r>
    </w:p>
    <w:p>
      <w:pPr>
        <w:pStyle w:val="Testopreformattato"/>
        <w:spacing w:before="0" w:after="283"/>
        <w:ind w:left="2265" w:right="255" w:hanging="1830"/>
        <w:rPr/>
      </w:pPr>
      <w:r>
        <w:rPr/>
        <w:t>Doria Andrea, Lettera al card. Cibo, Modena 1836 [AGCRS, Auctores: 241-25]</w:t>
      </w:r>
    </w:p>
    <w:p>
      <w:pPr>
        <w:pStyle w:val="Testopreformattato"/>
        <w:spacing w:before="0" w:after="283"/>
        <w:ind w:left="2265" w:right="255" w:hanging="1830"/>
        <w:rPr/>
      </w:pPr>
      <w:r>
        <w:rPr/>
        <w:t>Doria Andrea, Sonetto in lode della Vergine, Roma 1764 [AGCRS, Auctores: 17-69]</w:t>
      </w:r>
    </w:p>
    <w:p>
      <w:pPr>
        <w:pStyle w:val="Testopreformattato"/>
        <w:spacing w:before="0" w:after="283"/>
        <w:ind w:left="2265" w:right="255" w:hanging="1830"/>
        <w:rPr/>
      </w:pPr>
      <w:r>
        <w:rPr/>
        <w:t>Doria Giorgio, Gli investimenti edilizi dei nobili genovesi tra XVI e XVII sec. in: La storia dei genovesi, 1986 - 87 [AGCRS, Auctores: 25-107]</w:t>
      </w:r>
    </w:p>
    <w:p>
      <w:pPr>
        <w:pStyle w:val="Testopreformattato"/>
        <w:spacing w:before="0" w:after="283"/>
        <w:ind w:left="2265" w:right="255" w:hanging="1830"/>
        <w:rPr/>
      </w:pPr>
      <w:r>
        <w:rPr/>
        <w:t>Doria Giorgio, Ragionamento. in: Festa accad. Clementino 1728 [AGCRS, Auctores: 49-1]</w:t>
      </w:r>
    </w:p>
    <w:p>
      <w:pPr>
        <w:pStyle w:val="Testopreformattato"/>
        <w:spacing w:before="0" w:after="283"/>
        <w:ind w:left="2265" w:right="255" w:hanging="1830"/>
        <w:rPr/>
      </w:pPr>
      <w:r>
        <w:rPr/>
        <w:t>Doria Jacopo, Giacomo Filippo Parodi. in: Grillo: Elogi ecc. [AGCRS, Auctores: 236-12]</w:t>
      </w:r>
    </w:p>
    <w:p>
      <w:pPr>
        <w:pStyle w:val="Testopreformattato"/>
        <w:spacing w:before="0" w:after="283"/>
        <w:ind w:left="2265" w:right="255" w:hanging="1830"/>
        <w:rPr/>
      </w:pPr>
      <w:r>
        <w:rPr/>
        <w:t>Doria Jacopo, Stanze; Epigrafi [AGCRS, Auctores: 1-29]</w:t>
      </w:r>
    </w:p>
    <w:p>
      <w:pPr>
        <w:pStyle w:val="Testopreformattato"/>
        <w:spacing w:before="0" w:after="283"/>
        <w:ind w:left="2265" w:right="255" w:hanging="1830"/>
        <w:rPr/>
      </w:pPr>
      <w:r>
        <w:rPr/>
        <w:t>Dorillo Dafneio, Prologomeni alle opere frugoniane, Parma 1789 [AGCRS, Auctores: 218-35]</w:t>
      </w:r>
    </w:p>
    <w:p>
      <w:pPr>
        <w:pStyle w:val="Testopreformattato"/>
        <w:spacing w:before="0" w:after="283"/>
        <w:ind w:left="2265" w:right="255" w:hanging="1830"/>
        <w:rPr/>
      </w:pPr>
      <w:r>
        <w:rPr/>
        <w:t>Dorin Ettore, Lettere a P. Stoppiglia, ms [AGCRS, Auctores: 220-202]</w:t>
      </w:r>
    </w:p>
    <w:p>
      <w:pPr>
        <w:pStyle w:val="Testopreformattato"/>
        <w:spacing w:before="0" w:after="283"/>
        <w:ind w:left="2265" w:right="255" w:hanging="1830"/>
        <w:rPr/>
      </w:pPr>
      <w:r>
        <w:rPr/>
        <w:t>Dotto P. Benedetto, Il P. Antero M. Micone da S. Bonaventura agostiniano scalzo, Roma 1978 [AGCRS, Auctores: 79-96]</w:t>
      </w:r>
    </w:p>
    <w:p>
      <w:pPr>
        <w:pStyle w:val="Testopreformattato"/>
        <w:spacing w:before="0" w:after="283"/>
        <w:ind w:left="2265" w:right="255" w:hanging="1830"/>
        <w:rPr/>
      </w:pPr>
      <w:r>
        <w:rPr/>
        <w:t>Drago Anselmo, Lettere a P. Stoppiglia, ms [AGCRS, Auctores: 220-203]</w:t>
      </w:r>
    </w:p>
    <w:p>
      <w:pPr>
        <w:pStyle w:val="Testopreformattato"/>
        <w:spacing w:before="0" w:after="283"/>
        <w:ind w:left="2265" w:right="255" w:hanging="1830"/>
        <w:rPr/>
      </w:pPr>
      <w:r>
        <w:rPr/>
        <w:t>Drago E. G., Lettere a P. Stoppiglia, ms [AGCRS, Auctores: 220-202]</w:t>
      </w:r>
    </w:p>
    <w:p>
      <w:pPr>
        <w:pStyle w:val="Testopreformattato"/>
        <w:spacing w:before="0" w:after="283"/>
        <w:ind w:left="2265" w:right="255" w:hanging="1830"/>
        <w:rPr/>
      </w:pPr>
      <w:r>
        <w:rPr/>
        <w:t>Drago Giacomo, Il presule di Bergamo Mons. GerolamoRegazzoni. in: O. R., 10.5.1961 [AGCRS, Auctores: 81-7]</w:t>
      </w:r>
    </w:p>
    <w:p>
      <w:pPr>
        <w:pStyle w:val="Testopreformattato"/>
        <w:spacing w:before="0" w:after="283"/>
        <w:ind w:left="2265" w:right="255" w:hanging="1830"/>
        <w:rPr/>
      </w:pPr>
      <w:r>
        <w:rPr/>
        <w:t>Drago Giacomo, Lettera a P. M. Tentorio, Vaticano [AGCRS, Auctores: TM. 274-E]</w:t>
      </w:r>
    </w:p>
    <w:p>
      <w:pPr>
        <w:pStyle w:val="Testopreformattato"/>
        <w:spacing w:before="0" w:after="283"/>
        <w:ind w:left="2265" w:right="255" w:hanging="1830"/>
        <w:rPr/>
      </w:pPr>
      <w:r>
        <w:rPr/>
        <w:t>Drago Giacomo, Ricerche d'archivio silla morte di Benedetto Odescalchi [AGCRS, Auctores: 81-6]</w:t>
      </w:r>
    </w:p>
    <w:p>
      <w:pPr>
        <w:pStyle w:val="Testopreformattato"/>
        <w:spacing w:before="0" w:after="283"/>
        <w:ind w:left="2265" w:right="255" w:hanging="1830"/>
        <w:rPr/>
      </w:pPr>
      <w:r>
        <w:rPr/>
        <w:t>Drei Giovanni, L'archivio di stato di Parma, Roma 1941 [AGCRS, Auctores: 230-9]</w:t>
      </w:r>
    </w:p>
    <w:p>
      <w:pPr>
        <w:pStyle w:val="Testopreformattato"/>
        <w:spacing w:before="0" w:after="283"/>
        <w:ind w:left="2265" w:right="255" w:hanging="1830"/>
        <w:rPr/>
      </w:pPr>
      <w:r>
        <w:rPr/>
        <w:t>Droyson Gustave, Storia della controriforma, Milano [AGCRS, Auctores: 243-55]</w:t>
      </w:r>
    </w:p>
    <w:p>
      <w:pPr>
        <w:pStyle w:val="Testopreformattato"/>
        <w:spacing w:before="0" w:after="283"/>
        <w:ind w:left="2265" w:right="255" w:hanging="1830"/>
        <w:rPr/>
      </w:pPr>
      <w:r>
        <w:rPr/>
        <w:t>Dubini Marco, "Padroni di niente": povertà e assistenza a Como tra M. E. ed età moderna, 1982 [AGCRS, Auctores: 209-40]</w:t>
      </w:r>
    </w:p>
    <w:p>
      <w:pPr>
        <w:pStyle w:val="Testopreformattato"/>
        <w:spacing w:before="0" w:after="283"/>
        <w:ind w:left="2265" w:right="255" w:hanging="1830"/>
        <w:rPr/>
      </w:pPr>
      <w:r>
        <w:rPr/>
        <w:t>Dubini Marco, "Padroni di niente": povertà e assistenza a Como tra M. E. ed età moderna. in: Timore e carità: i poveri nell'Italia moderna, Cremona 1982 [AGCRS, Auctores: 209-40]</w:t>
      </w:r>
    </w:p>
    <w:p>
      <w:pPr>
        <w:pStyle w:val="Testopreformattato"/>
        <w:spacing w:before="0" w:after="283"/>
        <w:ind w:left="2265" w:right="255" w:hanging="1830"/>
        <w:rPr/>
      </w:pPr>
      <w:r>
        <w:rPr/>
        <w:t>Dubini Marco, Comme à la fin du Xvème siècle (pauvrètè et assistence aux pauvres dans la règion comasque, 1485 - 1505, Genève, le 26 Janvier 1978 [AGCRS, Auctores: 206-112]</w:t>
      </w:r>
    </w:p>
    <w:p>
      <w:pPr>
        <w:pStyle w:val="Testopreformattato"/>
        <w:spacing w:before="0" w:after="283"/>
        <w:ind w:left="2265" w:right="255" w:hanging="1830"/>
        <w:rPr/>
      </w:pPr>
      <w:r>
        <w:rPr/>
        <w:t>Duca di Belforte, Epigrafe per Giacomo Marbretti [AGCRS, Auctores: 81-32]</w:t>
      </w:r>
    </w:p>
    <w:p>
      <w:pPr>
        <w:pStyle w:val="Testopreformattato"/>
        <w:spacing w:before="0" w:after="283"/>
        <w:ind w:left="2265" w:right="255" w:hanging="1830"/>
        <w:rPr/>
      </w:pPr>
      <w:r>
        <w:rPr/>
        <w:t>Dufner Giorgio, Lettera a P. M. Tentorio, Roma [AGCRS, Auctores: TM. 274-M]</w:t>
      </w:r>
    </w:p>
    <w:p>
      <w:pPr>
        <w:pStyle w:val="Testopreformattato"/>
        <w:spacing w:before="0" w:after="283"/>
        <w:ind w:left="2265" w:right="255" w:hanging="1830"/>
        <w:rPr/>
      </w:pPr>
      <w:r>
        <w:rPr/>
        <w:t>Dugoni Rita, Di Giuseppe Palmieri (1677 - 1740) pittor de' Cappuccini. in: Studi in onore di P. Cassiano da Langasco, Genova 1989 [AGCRS, Auctores: 230-75]</w:t>
      </w:r>
    </w:p>
    <w:p>
      <w:pPr>
        <w:pStyle w:val="Testopreformattato"/>
        <w:spacing w:before="0" w:after="283"/>
        <w:ind w:left="2265" w:right="255" w:hanging="1830"/>
        <w:rPr/>
      </w:pPr>
      <w:r>
        <w:rPr/>
        <w:t>Duguet, Spiegazione del libro della sapienza, Venezia 1785 [AGCRS, Auctores: 213-5]</w:t>
      </w:r>
    </w:p>
    <w:p>
      <w:pPr>
        <w:pStyle w:val="Testopreformattato"/>
        <w:spacing w:before="0" w:after="283"/>
        <w:ind w:left="2265" w:right="255" w:hanging="1830"/>
        <w:rPr/>
      </w:pPr>
      <w:r>
        <w:rPr/>
        <w:t>Dumortier, Compendio della vita della B. Vittoria Strata [AGCRS, Auctores: 208-26]</w:t>
      </w:r>
    </w:p>
    <w:p>
      <w:pPr>
        <w:pStyle w:val="Testopreformattato"/>
        <w:spacing w:before="0" w:after="283"/>
        <w:ind w:left="2265" w:right="255" w:hanging="1830"/>
        <w:rPr/>
      </w:pPr>
      <w:r>
        <w:rPr/>
        <w:t>Dumortier, Compendio della vita della B. Vittoria Strata [AGCRS, Auctores: 222-55]</w:t>
      </w:r>
    </w:p>
    <w:p>
      <w:pPr>
        <w:pStyle w:val="Testopreformattato"/>
        <w:spacing w:before="0" w:after="283"/>
        <w:ind w:left="2265" w:right="255" w:hanging="1830"/>
        <w:rPr/>
      </w:pPr>
      <w:r>
        <w:rPr/>
        <w:t>Dumortier, Compendio della vita della B. Vittoria Strata [AGCRS, Auctores: 225-21]</w:t>
      </w:r>
    </w:p>
    <w:p>
      <w:pPr>
        <w:pStyle w:val="Testopreformattato"/>
        <w:spacing w:before="0" w:after="283"/>
        <w:ind w:left="2265" w:right="255" w:hanging="1830"/>
        <w:rPr/>
      </w:pPr>
      <w:r>
        <w:rPr/>
        <w:t>Dumortier, La bienheureuse M. Victoire Fornari [AGCRS, Auctores: 222-56]</w:t>
      </w:r>
    </w:p>
    <w:p>
      <w:pPr>
        <w:pStyle w:val="Testopreformattato"/>
        <w:spacing w:before="0" w:after="283"/>
        <w:ind w:left="2265" w:right="255" w:hanging="1830"/>
        <w:rPr/>
      </w:pPr>
      <w:r>
        <w:rPr/>
        <w:t>Dupront A., D'un humanisme chrètien en Italie à la fin du XVI siec., Paris 1935 [AGCRS, Auctores: 79-16]</w:t>
      </w:r>
    </w:p>
    <w:p>
      <w:pPr>
        <w:pStyle w:val="Testopreformattato"/>
        <w:spacing w:before="0" w:after="283"/>
        <w:ind w:left="2265" w:right="255" w:hanging="1830"/>
        <w:rPr/>
      </w:pPr>
      <w:r>
        <w:rPr/>
        <w:t>Dupuy J. M., Lettere a P. Stoppiglia, ms [AGCRS, Auctores: 220-202]</w:t>
      </w:r>
    </w:p>
    <w:p>
      <w:pPr>
        <w:pStyle w:val="Testopreformattato"/>
        <w:spacing w:before="0" w:after="283"/>
        <w:ind w:left="2265" w:right="255" w:hanging="1830"/>
        <w:rPr/>
      </w:pPr>
      <w:r>
        <w:rPr/>
        <w:t>Durante A. D., Il cardinal Giuseppe Spina  [AGCRS, Auctores: 81-6]</w:t>
      </w:r>
    </w:p>
    <w:p>
      <w:pPr>
        <w:pStyle w:val="Testopreformattato"/>
        <w:spacing w:before="0" w:after="283"/>
        <w:ind w:left="2265" w:right="255" w:hanging="1830"/>
        <w:rPr/>
      </w:pPr>
      <w:r>
        <w:rPr/>
        <w:t>Duranti A., Il seminario di Ravenna nel sec. XVI. in: Ravennatentia III, Cesena 1972, pag. 129 - 168 [AGCRS, Auctores: 230-38]</w:t>
      </w:r>
    </w:p>
    <w:p>
      <w:pPr>
        <w:pStyle w:val="Testopreformattato"/>
        <w:spacing w:before="0" w:after="283"/>
        <w:ind w:left="2265" w:right="255" w:hanging="1830"/>
        <w:rPr/>
      </w:pPr>
      <w:r>
        <w:rPr/>
        <w:t>Duranti Durante, Lettere. in: Prose di Alessandro Fabri bolognese fra gli arcadi Timecrate, Bologna 1772 [AGCRS, Auctores: 223-31]</w:t>
      </w:r>
    </w:p>
    <w:p>
      <w:pPr>
        <w:pStyle w:val="Testopreformattato"/>
        <w:spacing w:before="0" w:after="283"/>
        <w:ind w:left="2265" w:right="255" w:hanging="1830"/>
        <w:rPr/>
      </w:pPr>
      <w:r>
        <w:rPr/>
        <w:t>Duranti Durante, Orazione in morte del cardinal Angelo M. Querini, Brescia 24.1.1755 [AGCRS, Auctores: 241-83]</w:t>
      </w:r>
    </w:p>
    <w:p>
      <w:pPr>
        <w:pStyle w:val="Testopreformattato"/>
        <w:spacing w:before="0" w:after="283"/>
        <w:ind w:left="2265" w:right="255" w:hanging="1830"/>
        <w:rPr/>
      </w:pPr>
      <w:r>
        <w:rPr/>
        <w:t>Dusi Riccardo, L'arte betteloniana (Cesare e Vittorio Betteloni), Verona 1914 [AGCRS, Auctores: 219-76]</w:t>
      </w:r>
    </w:p>
    <w:p>
      <w:pPr>
        <w:pStyle w:val="Testopreformattato"/>
        <w:spacing w:before="0" w:after="283"/>
        <w:ind w:left="2265" w:right="255" w:hanging="1830"/>
        <w:rPr/>
      </w:pPr>
      <w:r>
        <w:rPr/>
        <w:t>Dutschke Dennis, Il discorso tassiano "De la virtù femminile e donnesca". in: Bergamum, 1984 [AGCRS, Auctores: Riv. V-69]</w:t>
      </w:r>
    </w:p>
    <w:p>
      <w:pPr>
        <w:pStyle w:val="Testopreformattato"/>
        <w:spacing w:before="0" w:after="283"/>
        <w:ind w:left="2265" w:right="255" w:hanging="1830"/>
        <w:rPr/>
      </w:pPr>
      <w:r>
        <w:rPr/>
        <w:t>Dykmans Marc, Les bibliotèques des religieux d'Italie en l'an 1600 [AGCRS, Auctores: C-99]</w:t>
      </w:r>
    </w:p>
    <w:p>
      <w:pPr>
        <w:pStyle w:val="Testopreformattato"/>
        <w:spacing w:before="0" w:after="283"/>
        <w:ind w:left="2265" w:right="255" w:hanging="1830"/>
        <w:rPr/>
      </w:pPr>
      <w:r>
        <w:rPr/>
      </w:r>
    </w:p>
    <w:p>
      <w:pPr>
        <w:pStyle w:val="Testopreformattato"/>
        <w:spacing w:before="0" w:after="283"/>
        <w:ind w:left="2265" w:right="255" w:hanging="1830"/>
        <w:rPr/>
      </w:pPr>
      <w:r>
        <w:rPr/>
      </w:r>
    </w:p>
    <w:p>
      <w:pPr>
        <w:pStyle w:val="Testopreformattato"/>
        <w:spacing w:before="0" w:after="283"/>
        <w:ind w:left="2265" w:right="255" w:hanging="1830"/>
        <w:rPr>
          <w:b/>
          <w:b/>
          <w:bCs/>
          <w:sz w:val="48"/>
          <w:szCs w:val="48"/>
        </w:rPr>
      </w:pPr>
      <w:r>
        <w:rPr>
          <w:b/>
          <w:bCs/>
          <w:sz w:val="48"/>
          <w:szCs w:val="48"/>
        </w:rPr>
        <w:t>E</w:t>
      </w:r>
    </w:p>
    <w:p>
      <w:pPr>
        <w:pStyle w:val="Testopreformattato"/>
        <w:spacing w:before="0" w:after="283"/>
        <w:ind w:left="2265" w:right="255" w:hanging="1830"/>
        <w:rPr>
          <w:b/>
          <w:b/>
          <w:bCs/>
          <w:sz w:val="48"/>
          <w:szCs w:val="48"/>
        </w:rPr>
      </w:pPr>
      <w:r>
        <w:rPr>
          <w:b/>
          <w:bCs/>
          <w:sz w:val="48"/>
          <w:szCs w:val="48"/>
        </w:rPr>
      </w:r>
    </w:p>
    <w:p>
      <w:pPr>
        <w:pStyle w:val="Testopreformattato"/>
        <w:spacing w:before="0" w:after="283"/>
        <w:ind w:left="2265" w:right="255" w:hanging="1830"/>
        <w:rPr/>
      </w:pPr>
      <w:r>
        <w:rPr/>
        <w:t>E. D. C., "I furiosi amori dell'800", di Antonietta Drago. in: F. L., 16 - 1 - 1947 [AGCRS, Auctores: F. Lett. 5]</w:t>
      </w:r>
    </w:p>
    <w:p>
      <w:pPr>
        <w:pStyle w:val="Testopreformattato"/>
        <w:spacing w:before="0" w:after="283"/>
        <w:ind w:left="2265" w:right="255" w:hanging="1830"/>
        <w:rPr/>
      </w:pPr>
      <w:r>
        <w:rPr/>
        <w:t>E. F., "Proletari" uniti nel '500 bolognese. in: Il Regno, 15.4.1978 [AGCRS, Auctores: 81-7]</w:t>
      </w:r>
    </w:p>
    <w:p>
      <w:pPr>
        <w:pStyle w:val="Testopreformattato"/>
        <w:spacing w:before="0" w:after="283"/>
        <w:ind w:left="2265" w:right="255" w:hanging="1830"/>
        <w:rPr/>
      </w:pPr>
      <w:r>
        <w:rPr/>
        <w:t>E. M. R., Rec. a "Corona di spine", romanzo di Luigi di S. Giusto. in: F. D., 25.4.1909 [AGCRS, Auctores: Fanf. Dom.]</w:t>
      </w:r>
    </w:p>
    <w:p>
      <w:pPr>
        <w:pStyle w:val="Testopreformattato"/>
        <w:spacing w:before="0" w:after="283"/>
        <w:ind w:left="2265" w:right="255" w:hanging="1830"/>
        <w:rPr/>
      </w:pPr>
      <w:r>
        <w:rPr/>
        <w:t>E.N.I.M.S., Ente nazionale per l'insegnamento medio e superiore. Bollettino ufficiale: 1.12.19433, 15, 30.10.1944 [AGCRS, Auctores: 60-33]</w:t>
      </w:r>
    </w:p>
    <w:p>
      <w:pPr>
        <w:pStyle w:val="Testopreformattato"/>
        <w:spacing w:before="0" w:after="283"/>
        <w:ind w:left="2265" w:right="255" w:hanging="1830"/>
        <w:rPr/>
      </w:pPr>
      <w:r>
        <w:rPr/>
        <w:t>E.N.I.M.S., Ente nazionale per l'insegnamento medio e superiore. Disposizioni varie per il funzionamento delle scuole non regie nell'anno scolastico 1941 - 42, Roma, Tip. F.U.S.A., 1941 [AGCRS, Auctores: 60-51]</w:t>
      </w:r>
    </w:p>
    <w:p>
      <w:pPr>
        <w:pStyle w:val="Testopreformattato"/>
        <w:spacing w:before="0" w:after="283"/>
        <w:ind w:left="2265" w:right="255" w:hanging="1830"/>
        <w:rPr/>
      </w:pPr>
      <w:r>
        <w:rPr/>
        <w:t>Eberle, Lettera a Alessandro Volta. in: Epistolario di Alessandro Volta. Edizione nazionale, Bologna Zanichelli 1949 ss. [AGCRS, Auctores: 238-24]</w:t>
      </w:r>
    </w:p>
    <w:p>
      <w:pPr>
        <w:pStyle w:val="Testopreformattato"/>
        <w:spacing w:before="0" w:after="283"/>
        <w:ind w:left="2265" w:right="255" w:hanging="1830"/>
        <w:rPr/>
      </w:pPr>
      <w:r>
        <w:rPr/>
        <w:t>Eberle, Lettera al Racagni. in: Epist Al. Volta [AGCRS, Auctores: 238-24]</w:t>
      </w:r>
    </w:p>
    <w:p>
      <w:pPr>
        <w:pStyle w:val="Testopreformattato"/>
        <w:spacing w:before="0" w:after="283"/>
        <w:ind w:left="2265" w:right="255" w:hanging="1830"/>
        <w:rPr/>
      </w:pPr>
      <w:r>
        <w:rPr/>
        <w:t>Egidi Pietro, Frammenti di codice della Divina Commedia dal sec. XIV, Torino 1922 [AGCRS, Auctores: 234-3]</w:t>
      </w:r>
    </w:p>
    <w:p>
      <w:pPr>
        <w:pStyle w:val="Testopreformattato"/>
        <w:spacing w:before="0" w:after="283"/>
        <w:ind w:left="2265" w:right="255" w:hanging="1830"/>
        <w:rPr/>
      </w:pPr>
      <w:r>
        <w:rPr/>
        <w:t>Elenco, Elenco degli Istituti dell'ordine medio e superiore dipendenti dall'autorità ecclesiastica in Italia, Tipografia Poliglotta Vaticana, 1942 [AGCRS, Auctores: 60-3]</w:t>
      </w:r>
    </w:p>
    <w:p>
      <w:pPr>
        <w:pStyle w:val="Testopreformattato"/>
        <w:spacing w:before="0" w:after="283"/>
        <w:ind w:left="2265" w:right="255" w:hanging="1830"/>
        <w:rPr/>
      </w:pPr>
      <w:r>
        <w:rPr/>
        <w:t>Elia Francesco, Lettere a P. Stoppiglia, ms [AGCRS, Auctores: 220-205]</w:t>
      </w:r>
    </w:p>
    <w:p>
      <w:pPr>
        <w:pStyle w:val="Testopreformattato"/>
        <w:spacing w:before="0" w:after="283"/>
        <w:ind w:left="2265" w:right="255" w:hanging="1830"/>
        <w:rPr/>
      </w:pPr>
      <w:r>
        <w:rPr/>
        <w:t>Eliot George, Adam Bede, Ediz. Paoline 1984 [AGCRS, Auctores: 34-37]</w:t>
      </w:r>
    </w:p>
    <w:p>
      <w:pPr>
        <w:pStyle w:val="Testopreformattato"/>
        <w:spacing w:before="0" w:after="283"/>
        <w:ind w:left="2265" w:right="255" w:hanging="1830"/>
        <w:rPr/>
      </w:pPr>
      <w:r>
        <w:rPr/>
        <w:t>Eliot Th. S., Interpretazione della poesia di Shakespeare. in: F. L., 11.6.1950 [AGCRS, Auctores: F. Lett. 7]</w:t>
      </w:r>
    </w:p>
    <w:p>
      <w:pPr>
        <w:pStyle w:val="Testopreformattato"/>
        <w:spacing w:before="0" w:after="283"/>
        <w:ind w:left="2265" w:right="255" w:hanging="1830"/>
        <w:rPr/>
      </w:pPr>
      <w:r>
        <w:rPr/>
        <w:t>Eliot Th. S., La poesia nel teatro. in: F. L., 25.12.1947 [AGCRS, Auctores: F. Lett. 5]</w:t>
      </w:r>
    </w:p>
    <w:p>
      <w:pPr>
        <w:pStyle w:val="Testopreformattato"/>
        <w:spacing w:before="0" w:after="283"/>
        <w:ind w:left="2265" w:right="255" w:hanging="1830"/>
        <w:rPr/>
      </w:pPr>
      <w:r>
        <w:rPr/>
        <w:t>Elk Marcel, Psicologia e società. L'uomo prete: appunti di psicologia. Soc. ed. inter.le, torino [AGCRS, Auctores: 208-20-B]</w:t>
      </w:r>
    </w:p>
    <w:p>
      <w:pPr>
        <w:pStyle w:val="Testopreformattato"/>
        <w:spacing w:before="0" w:after="283"/>
        <w:ind w:left="2265" w:right="255" w:hanging="1830"/>
        <w:rPr/>
      </w:pPr>
      <w:r>
        <w:rPr/>
        <w:t>Ellero Giuseppe, Conferenza: Le scuole musicali degli ospedali veneziani, frutti del metodo educativo di S. Girolamo, IRE, Venezia 1986 [AGCRS, Auctores: 34-39]</w:t>
      </w:r>
    </w:p>
    <w:p>
      <w:pPr>
        <w:pStyle w:val="Testopreformattato"/>
        <w:spacing w:before="0" w:after="283"/>
        <w:ind w:left="2265" w:right="255" w:hanging="1830"/>
        <w:rPr/>
      </w:pPr>
      <w:r>
        <w:rPr/>
        <w:t>Ellero Giuseppe, G. Poste e l'ospedale dei Derelitti (1547 - 1549). in: Postello, Venezia e il suo mondo. Firenze Leo Olschki Editore 1988 [AGCRS, Auctores: 289-44]</w:t>
      </w:r>
    </w:p>
    <w:p>
      <w:pPr>
        <w:pStyle w:val="Testopreformattato"/>
        <w:spacing w:before="0" w:after="283"/>
        <w:ind w:left="2265" w:right="255" w:hanging="1830"/>
        <w:rPr/>
      </w:pPr>
      <w:r>
        <w:rPr/>
        <w:t>Ellero Giuseppe, L'Archivio IRE, inventari dei fondi antichi degli ospedali e luoghi pii di Venezia [AGCRS, Auctores: 242-59]</w:t>
      </w:r>
    </w:p>
    <w:p>
      <w:pPr>
        <w:pStyle w:val="Testopreformattato"/>
        <w:spacing w:before="0" w:after="283"/>
        <w:ind w:left="2265" w:right="255" w:hanging="1830"/>
        <w:rPr/>
      </w:pPr>
      <w:r>
        <w:rPr/>
        <w:t>Ellero Giuseppe, Lettere a P. M. Tentorio, Venezia [AGCRS, Auctores: TM. 274-R]</w:t>
      </w:r>
    </w:p>
    <w:p>
      <w:pPr>
        <w:pStyle w:val="Testopreformattato"/>
        <w:spacing w:before="0" w:after="283"/>
        <w:ind w:left="2265" w:right="255" w:hanging="1830"/>
        <w:rPr/>
      </w:pPr>
      <w:r>
        <w:rPr/>
        <w:t>Ellero Giuseppe, Un classicista friulano: Pietro Peruzzi, 1767 - 1841, Udine 1911 [AGCRS, Auctores: 232-24]</w:t>
      </w:r>
    </w:p>
    <w:p>
      <w:pPr>
        <w:pStyle w:val="Testopreformattato"/>
        <w:spacing w:before="0" w:after="283"/>
        <w:ind w:left="2265" w:right="255" w:hanging="1830"/>
        <w:rPr/>
      </w:pPr>
      <w:r>
        <w:rPr/>
        <w:t>Ellero Pietro, La vita dei popoli, Vol. I, UTET 1925 [AGCRS, Auctores: 219-66]</w:t>
      </w:r>
    </w:p>
    <w:p>
      <w:pPr>
        <w:pStyle w:val="Testopreformattato"/>
        <w:spacing w:before="0" w:after="283"/>
        <w:ind w:left="2265" w:right="255" w:hanging="1830"/>
        <w:rPr/>
      </w:pPr>
      <w:r>
        <w:rPr/>
        <w:t>Elwert Theodore, Pietro Bembo e la via letteraria del suo tempo. in: La civiltà veneziana del Rinascimento [AGCRS, Auctores: 61-71]</w:t>
      </w:r>
    </w:p>
    <w:p>
      <w:pPr>
        <w:pStyle w:val="Testopreformattato"/>
        <w:spacing w:before="0" w:after="283"/>
        <w:ind w:left="2265" w:right="255" w:hanging="1830"/>
        <w:rPr/>
      </w:pPr>
      <w:r>
        <w:rPr/>
        <w:t>Emanuele fr., Lettera a P. M. Tentorio [AGCRS, Auctores: TM. 274-M]</w:t>
      </w:r>
    </w:p>
    <w:p>
      <w:pPr>
        <w:pStyle w:val="Testopreformattato"/>
        <w:spacing w:before="0" w:after="283"/>
        <w:ind w:left="2265" w:right="255" w:hanging="1830"/>
        <w:rPr/>
      </w:pPr>
      <w:r>
        <w:rPr/>
        <w:t>Emanuele Maria Clara, L'evoluzione degli studi secondari superiori a Pavia dalle riforme teresiane all'Unità d'Italia. in: Misc. St. pavese, Dic. 1981 [AGCRS, Auctores: 206-122]</w:t>
      </w:r>
    </w:p>
    <w:p>
      <w:pPr>
        <w:pStyle w:val="Testopreformattato"/>
        <w:spacing w:before="0" w:after="283"/>
        <w:ind w:left="2265" w:right="255" w:hanging="1830"/>
        <w:rPr/>
      </w:pPr>
      <w:r>
        <w:rPr/>
        <w:t>Emiliani A., Un'ipotesi per il vero ritratto di T. Tasso. in: Bergomum, Sett. 1968 [AGCRS, Auctores: Riv. V-55]</w:t>
      </w:r>
    </w:p>
    <w:p>
      <w:pPr>
        <w:pStyle w:val="Testopreformattato"/>
        <w:spacing w:before="0" w:after="283"/>
        <w:ind w:left="2265" w:right="255" w:hanging="1830"/>
        <w:rPr/>
      </w:pPr>
      <w:r>
        <w:rPr/>
        <w:t>Ensenanza media, Revista de informacion y orientacion didactica, n. 171, Ott. 1966 [AGCRS, Auctores: 60-66]</w:t>
      </w:r>
    </w:p>
    <w:p>
      <w:pPr>
        <w:pStyle w:val="Testopreformattato"/>
        <w:spacing w:before="0" w:after="283"/>
        <w:ind w:left="2265" w:right="255" w:hanging="1830"/>
        <w:rPr/>
      </w:pPr>
      <w:r>
        <w:rPr/>
        <w:t>Ensenanza media, Revista de orientacion didactica, n. 103 - 106, Mag. Lug. 1962 [AGCRS, Auctores: 60-64]</w:t>
      </w:r>
    </w:p>
    <w:p>
      <w:pPr>
        <w:pStyle w:val="Testopreformattato"/>
        <w:spacing w:before="0" w:after="283"/>
        <w:ind w:left="2265" w:right="255" w:hanging="1830"/>
        <w:rPr/>
      </w:pPr>
      <w:r>
        <w:rPr/>
        <w:t>Ensenanza media, Revista de orientacion didactica, n. 108 - III, Ott. Nov. 1962 [AGCRS, Auctores: 60-65]</w:t>
      </w:r>
    </w:p>
    <w:p>
      <w:pPr>
        <w:pStyle w:val="Testopreformattato"/>
        <w:spacing w:before="0" w:after="283"/>
        <w:ind w:left="2265" w:right="255" w:hanging="1830"/>
        <w:rPr/>
      </w:pPr>
      <w:r>
        <w:rPr/>
        <w:t>Episcopo (D’) Francesco, Realtà umanistica e tradizione classica nel "De laboribus Herculis" di Celunio Salutati. in: Esperienze letterarie, n. 3, Lug., Sett., 1980, anno 34 [AGCRS, Auctores: 26-6]</w:t>
      </w:r>
    </w:p>
    <w:p>
      <w:pPr>
        <w:pStyle w:val="Testopreformattato"/>
        <w:spacing w:before="0" w:after="283"/>
        <w:ind w:left="2265" w:right="255" w:hanging="1830"/>
        <w:rPr/>
      </w:pPr>
      <w:r>
        <w:rPr/>
        <w:t>Episcopo Silvana, Lettera a P. M. Tentorio, Roma [AGCRS, Auctores: TM. 274-R]</w:t>
      </w:r>
    </w:p>
    <w:p>
      <w:pPr>
        <w:pStyle w:val="Testopreformattato"/>
        <w:spacing w:before="0" w:after="283"/>
        <w:ind w:left="2265" w:right="255" w:hanging="1830"/>
        <w:rPr/>
      </w:pPr>
      <w:r>
        <w:rPr/>
        <w:t>Equini A., C. I. Frugoni alle corti dei Farnesi e dei Borboni di Parma, Vol. 2 [AGCRS, Auctores: 223-62-63]</w:t>
      </w:r>
    </w:p>
    <w:p>
      <w:pPr>
        <w:pStyle w:val="Testopreformattato"/>
        <w:spacing w:before="0" w:after="283"/>
        <w:ind w:left="2265" w:right="255" w:hanging="1830"/>
        <w:rPr/>
      </w:pPr>
      <w:r>
        <w:rPr/>
        <w:t>Era (Dell’) Idillio, Sfortuna di un uomo che amava troppo la libertà (Fed. Tozzi). in: F. L., 9.4.1950 [AGCRS, Auctores: F. Lett. 7]</w:t>
      </w:r>
    </w:p>
    <w:p>
      <w:pPr>
        <w:pStyle w:val="Testopreformattato"/>
        <w:spacing w:before="0" w:after="283"/>
        <w:ind w:left="2265" w:right="255" w:hanging="1830"/>
        <w:rPr/>
      </w:pPr>
      <w:r>
        <w:rPr/>
        <w:t>Eranio (D’) Lucio, L'opera di ignazio Silone [AGCRS, Auctores: 230-66]</w:t>
      </w:r>
    </w:p>
    <w:p>
      <w:pPr>
        <w:pStyle w:val="Testopreformattato"/>
        <w:spacing w:before="0" w:after="283"/>
        <w:ind w:left="2265" w:right="255" w:hanging="1830"/>
        <w:rPr/>
      </w:pPr>
      <w:r>
        <w:rPr/>
        <w:t>Erano (D’) Tullo, L'opera di Ignazio Silone [AGCRS, Auctores: 230-66]</w:t>
      </w:r>
    </w:p>
    <w:p>
      <w:pPr>
        <w:pStyle w:val="Testopreformattato"/>
        <w:spacing w:before="0" w:after="283"/>
        <w:ind w:left="2265" w:right="255" w:hanging="1830"/>
        <w:rPr/>
      </w:pPr>
      <w:r>
        <w:rPr/>
        <w:t>Erasmo Desiderio, Elogio della pazzia, a cura di Tommaso Fiore, introduzione di Delio Cantimori, Giulio Einaudi editore, 1966 [AGCRS, Auctores: 77-48]</w:t>
      </w:r>
    </w:p>
    <w:p>
      <w:pPr>
        <w:pStyle w:val="Testopreformattato"/>
        <w:spacing w:before="0" w:after="283"/>
        <w:ind w:left="2265" w:right="255" w:hanging="1830"/>
        <w:rPr/>
      </w:pPr>
      <w:r>
        <w:rPr/>
        <w:t>Erasmo Desiderio, Il Ciceroniano, Brescia, La Scuola 1965 [AGCRS, Auctores: 77-47]</w:t>
      </w:r>
    </w:p>
    <w:p>
      <w:pPr>
        <w:pStyle w:val="Testopreformattato"/>
        <w:spacing w:before="0" w:after="283"/>
        <w:ind w:left="2265" w:right="255" w:hanging="1830"/>
        <w:rPr/>
      </w:pPr>
      <w:r>
        <w:rPr/>
        <w:t>Erba Achille, Pauperismo e assistenza in piemonte nel sec. XVII, 1982 [AGCRS, Auctores: 209-40]</w:t>
      </w:r>
    </w:p>
    <w:p>
      <w:pPr>
        <w:pStyle w:val="Testopreformattato"/>
        <w:spacing w:before="0" w:after="283"/>
        <w:ind w:left="2265" w:right="255" w:hanging="1830"/>
        <w:rPr/>
      </w:pPr>
      <w:r>
        <w:rPr/>
        <w:t>Erba Andrea, Aspetti e problemi di storia della Chiesa del sei - settecento. in: O. R., 12.8.1982 [AGCRS, Auctores: 81-7]</w:t>
      </w:r>
    </w:p>
    <w:p>
      <w:pPr>
        <w:pStyle w:val="Testopreformattato"/>
        <w:spacing w:before="0" w:after="283"/>
        <w:ind w:left="2265" w:right="255" w:hanging="1830"/>
        <w:rPr/>
      </w:pPr>
      <w:r>
        <w:rPr/>
        <w:t>Erba Andrea, Le costituzioni dei Barnabiti. in: O. R. 17.11.1979 [AGCRS, Auctores: 81-7]</w:t>
      </w:r>
    </w:p>
    <w:p>
      <w:pPr>
        <w:pStyle w:val="Testopreformattato"/>
        <w:spacing w:before="0" w:after="283"/>
        <w:ind w:left="2265" w:right="255" w:hanging="1830"/>
        <w:rPr/>
      </w:pPr>
      <w:r>
        <w:rPr/>
        <w:t>Erba Andrea, Lettera a P. M. Tentorio, Roma [AGCRS, Auctores: TM. 274-R]</w:t>
      </w:r>
    </w:p>
    <w:p>
      <w:pPr>
        <w:pStyle w:val="Testopreformattato"/>
        <w:spacing w:before="0" w:after="283"/>
        <w:ind w:left="2265" w:right="255" w:hanging="1830"/>
        <w:rPr/>
      </w:pPr>
      <w:r>
        <w:rPr/>
        <w:t>Erba Andrea, Riforma e controriforma. in: Idea, Giu. 1976 [AGCRS, Auctores: 81-7]</w:t>
      </w:r>
    </w:p>
    <w:p>
      <w:pPr>
        <w:pStyle w:val="Testopreformattato"/>
        <w:spacing w:before="0" w:after="283"/>
        <w:ind w:left="2265" w:right="255" w:hanging="1830"/>
        <w:rPr/>
      </w:pPr>
      <w:r>
        <w:rPr/>
        <w:t>Ercolani Filippo, Sonetto. in: Nozze Sottocasa - Lupi, Bergamo 1775 [AGCRS, Auctores: 52-31]</w:t>
      </w:r>
    </w:p>
    <w:p>
      <w:pPr>
        <w:pStyle w:val="Testopreformattato"/>
        <w:spacing w:before="0" w:after="283"/>
        <w:ind w:left="2265" w:right="255" w:hanging="1830"/>
        <w:rPr/>
      </w:pPr>
      <w:r>
        <w:rPr/>
        <w:t>Ercolani Giuseppe M., La Sulamitide, boschereccia sacra. in: Poesie bibliche, Milano 1834, III [AGCRS, Auctores: 16-31]</w:t>
      </w:r>
    </w:p>
    <w:p>
      <w:pPr>
        <w:pStyle w:val="Testopreformattato"/>
        <w:spacing w:before="0" w:after="283"/>
        <w:ind w:left="2265" w:right="255" w:hanging="1830"/>
        <w:rPr/>
      </w:pPr>
      <w:r>
        <w:rPr/>
        <w:t>Ercolani Giuseppe, Sonetti quattro in lode della Vergine; Canzonetta, Roma 1764 [AGCRS, Auctores: 17-69]</w:t>
      </w:r>
    </w:p>
    <w:p>
      <w:pPr>
        <w:pStyle w:val="Testopreformattato"/>
        <w:spacing w:before="0" w:after="283"/>
        <w:ind w:left="2265" w:right="255" w:hanging="1830"/>
        <w:rPr/>
      </w:pPr>
      <w:r>
        <w:rPr/>
        <w:t>Erei Ignazio, Lettere. in: Prose di Alessandro Fabri bolognese fra gli arcadi Timecrate, Bologna 1772 [AGCRS, Auctores: 223-31]</w:t>
      </w:r>
    </w:p>
    <w:p>
      <w:pPr>
        <w:pStyle w:val="Testopreformattato"/>
        <w:spacing w:before="0" w:after="283"/>
        <w:ind w:left="2265" w:right="255" w:hanging="1830"/>
        <w:rPr/>
      </w:pPr>
      <w:r>
        <w:rPr/>
        <w:t>Erei Ignazio, Sonetto, padova 1726 [AGCRS, Auctores: 1-1]</w:t>
      </w:r>
    </w:p>
    <w:p>
      <w:pPr>
        <w:pStyle w:val="Testopreformattato"/>
        <w:spacing w:before="0" w:after="283"/>
        <w:ind w:left="2265" w:right="255" w:hanging="1830"/>
        <w:rPr/>
      </w:pPr>
      <w:r>
        <w:rPr/>
        <w:t>Erizzo Sebastiano, Lettera a Bastiano Landi. in: Lettere illustri venez. [AGCRS, Auctores: 241-23]</w:t>
      </w:r>
    </w:p>
    <w:p>
      <w:pPr>
        <w:pStyle w:val="Testopreformattato"/>
        <w:spacing w:before="0" w:after="283"/>
        <w:ind w:left="2265" w:right="255" w:hanging="1830"/>
        <w:rPr/>
      </w:pPr>
      <w:r>
        <w:rPr/>
        <w:t>Ermini Filippo, Lo Stabat Mater e i pianti della Vergine nella lirica del M. E., Città di Castello, 1916 [AGCRS, Auctores: 63-12]</w:t>
      </w:r>
    </w:p>
    <w:p>
      <w:pPr>
        <w:pStyle w:val="Testopreformattato"/>
        <w:spacing w:before="0" w:after="283"/>
        <w:ind w:left="2265" w:right="255" w:hanging="1830"/>
        <w:rPr/>
      </w:pPr>
      <w:r>
        <w:rPr/>
        <w:t>Ernst Fritz, L'opera di Goethe: lunghe stagioni del poeta. in: F. L., 4.9.1949 [AGCRS, Auctores: F. Lett. 3]</w:t>
      </w:r>
    </w:p>
    <w:p>
      <w:pPr>
        <w:pStyle w:val="Testopreformattato"/>
        <w:spacing w:before="0" w:after="283"/>
        <w:ind w:left="2265" w:right="255" w:hanging="1830"/>
        <w:rPr/>
      </w:pPr>
      <w:r>
        <w:rPr/>
        <w:t>Errichetti Michele, Lettere a P. M. Tentorio, Napoli [AGCRS, Auctores: TM. 274-M]</w:t>
      </w:r>
    </w:p>
    <w:p>
      <w:pPr>
        <w:pStyle w:val="Testopreformattato"/>
        <w:spacing w:before="0" w:after="283"/>
        <w:ind w:left="2265" w:right="255" w:hanging="1830"/>
        <w:rPr/>
      </w:pPr>
      <w:r>
        <w:rPr/>
        <w:t>Errichetti Michele, Origini e vicende della Conocchia, Napoli 1955 [AGCRS, Auctores: 218-96]</w:t>
      </w:r>
    </w:p>
    <w:p>
      <w:pPr>
        <w:pStyle w:val="Testopreformattato"/>
        <w:spacing w:before="0" w:after="283"/>
        <w:ind w:left="2265" w:right="255" w:hanging="1830"/>
        <w:rPr/>
      </w:pPr>
      <w:r>
        <w:rPr/>
        <w:t>Escher, Fontana Carlo. in: Algemaine - Lexicon, Lipsia 1916 [AGCRS, Auctores: 217-190]</w:t>
      </w:r>
    </w:p>
    <w:p>
      <w:pPr>
        <w:pStyle w:val="Testopreformattato"/>
        <w:spacing w:before="0" w:after="283"/>
        <w:ind w:left="2265" w:right="255" w:hanging="1830"/>
        <w:rPr/>
      </w:pPr>
      <w:r>
        <w:rPr/>
        <w:t>Escobar Mario, Vita religiosa. in: Studi Romani, genn. 1953 [AGCRS, Auctores: 241-4]</w:t>
      </w:r>
    </w:p>
    <w:p>
      <w:pPr>
        <w:pStyle w:val="Testopreformattato"/>
        <w:spacing w:before="0" w:after="283"/>
        <w:ind w:left="2265" w:right="255" w:hanging="1830"/>
        <w:rPr/>
      </w:pPr>
      <w:r>
        <w:rPr/>
        <w:t>Escobar Mario, Vita religiosa. in: Studi Romani, marzo 1953 [AGCRS, Auctores: 241-16]</w:t>
      </w:r>
    </w:p>
    <w:p>
      <w:pPr>
        <w:pStyle w:val="Testopreformattato"/>
        <w:spacing w:before="0" w:after="283"/>
        <w:ind w:left="2265" w:right="255" w:hanging="1830"/>
        <w:rPr/>
      </w:pPr>
      <w:r>
        <w:rPr/>
        <w:t>Escobar Sergio, I viaggi di informazione tecnico - scientifica di Marsilio Landriani. Un caso di spionaggio industriale. in: Economia ecc. in Lombardia dell'età di M. Teresa, Vol. 2°, pag. 533 - 544 [AGCRS, Auctores: 64-45]</w:t>
      </w:r>
    </w:p>
    <w:p>
      <w:pPr>
        <w:pStyle w:val="Testopreformattato"/>
        <w:spacing w:before="0" w:after="283"/>
        <w:ind w:left="2265" w:right="255" w:hanging="1830"/>
        <w:rPr/>
      </w:pPr>
      <w:r>
        <w:rPr/>
        <w:t>Escoffier M. Teresa, Gli ultimi riflessi del Giansenismo ligure, Bergamo 1931 [AGCRS, Auctores: 61-57]</w:t>
      </w:r>
    </w:p>
    <w:p>
      <w:pPr>
        <w:pStyle w:val="Testopreformattato"/>
        <w:spacing w:before="0" w:after="283"/>
        <w:ind w:left="2265" w:right="255" w:hanging="1830"/>
        <w:rPr/>
      </w:pPr>
      <w:r>
        <w:rPr/>
        <w:t>Escoffier M. Teresa, Gli ultimi riflessi del Giansenismo ligure, Genova 1931 [AGCRS, Auctores: 229-56]</w:t>
      </w:r>
    </w:p>
    <w:p>
      <w:pPr>
        <w:pStyle w:val="Testopreformattato"/>
        <w:spacing w:before="0" w:after="283"/>
        <w:ind w:left="2265" w:right="255" w:hanging="1830"/>
        <w:rPr/>
      </w:pPr>
      <w:r>
        <w:rPr/>
        <w:t>Evangelisti Luigi, Lettera in morte di P. Zambarelli, 12.2.1946 [AGCRS, Auctores: 66-131]</w:t>
      </w:r>
    </w:p>
    <w:p>
      <w:pPr>
        <w:pStyle w:val="Testopreformattato"/>
        <w:spacing w:before="0" w:after="283"/>
        <w:ind w:left="2265" w:right="255" w:hanging="1830"/>
        <w:rPr/>
      </w:pPr>
      <w:r>
        <w:rPr/>
        <w:t>Eves Enrico, Lettera a P. M. Tentorio, Roma [AGCRS, Auctores: TM. 274-M]</w:t>
      </w:r>
    </w:p>
    <w:p>
      <w:pPr>
        <w:pStyle w:val="Testopreformattato"/>
        <w:spacing w:before="0" w:after="283"/>
        <w:ind w:left="2265" w:right="255" w:hanging="1830"/>
        <w:rPr/>
      </w:pPr>
      <w:r>
        <w:rPr/>
      </w:r>
    </w:p>
    <w:p>
      <w:pPr>
        <w:pStyle w:val="Testopreformattato"/>
        <w:spacing w:before="0" w:after="283"/>
        <w:ind w:left="2265" w:right="255" w:hanging="1830"/>
        <w:rPr/>
      </w:pPr>
      <w:r>
        <w:rPr/>
      </w:r>
    </w:p>
    <w:p>
      <w:pPr>
        <w:pStyle w:val="Testopreformattato"/>
        <w:spacing w:before="0" w:after="283"/>
        <w:ind w:left="2265" w:right="255" w:hanging="1830"/>
        <w:rPr>
          <w:b/>
          <w:b/>
          <w:bCs/>
          <w:sz w:val="48"/>
          <w:szCs w:val="48"/>
        </w:rPr>
      </w:pPr>
      <w:r>
        <w:rPr>
          <w:b/>
          <w:bCs/>
          <w:sz w:val="48"/>
          <w:szCs w:val="48"/>
        </w:rPr>
        <w:t>F</w:t>
      </w:r>
    </w:p>
    <w:p>
      <w:pPr>
        <w:pStyle w:val="Testopreformattato"/>
        <w:spacing w:before="0" w:after="283"/>
        <w:ind w:left="2265" w:right="255" w:hanging="1830"/>
        <w:rPr>
          <w:b/>
          <w:b/>
          <w:bCs/>
          <w:sz w:val="48"/>
          <w:szCs w:val="48"/>
        </w:rPr>
      </w:pPr>
      <w:r>
        <w:rPr>
          <w:b/>
          <w:bCs/>
          <w:sz w:val="48"/>
          <w:szCs w:val="48"/>
        </w:rPr>
      </w:r>
    </w:p>
    <w:p>
      <w:pPr>
        <w:pStyle w:val="Testopreformattato"/>
        <w:spacing w:before="0" w:after="283"/>
        <w:ind w:left="2265" w:right="255" w:hanging="1830"/>
        <w:rPr/>
      </w:pPr>
      <w:r>
        <w:rPr/>
        <w:t>F. C., Vicende del convento francescano a Crevenna [AGCRS, Auctores: 81-7]</w:t>
      </w:r>
    </w:p>
    <w:p>
      <w:pPr>
        <w:pStyle w:val="Testopreformattato"/>
        <w:spacing w:before="0" w:after="283"/>
        <w:ind w:left="2265" w:right="255" w:hanging="1830"/>
        <w:rPr/>
      </w:pPr>
      <w:r>
        <w:rPr/>
        <w:t>F. S, Rec. a "La vittoria del bene", di Il Romito di Montevibriano. in: F. D., 4.11.1917 [AGCRS, Auctores: Fanf. Dom.]</w:t>
      </w:r>
    </w:p>
    <w:p>
      <w:pPr>
        <w:pStyle w:val="Testopreformattato"/>
        <w:spacing w:before="0" w:after="283"/>
        <w:ind w:left="2265" w:right="255" w:hanging="1830"/>
        <w:rPr/>
      </w:pPr>
      <w:r>
        <w:rPr/>
        <w:t>F. S., Per "Famiglia cristiana" è stato come un best seller. in: Il nostro tempo, 10.3.1985 [AGCRS, Auctores: 81-7 ter]</w:t>
      </w:r>
    </w:p>
    <w:p>
      <w:pPr>
        <w:pStyle w:val="Testopreformattato"/>
        <w:spacing w:before="0" w:after="283"/>
        <w:ind w:left="2265" w:right="255" w:hanging="1830"/>
        <w:rPr/>
      </w:pPr>
      <w:r>
        <w:rPr/>
        <w:t>F. S., Rec. a "La fonte di Ardenna", liriche di Maria Stella. in: F. D., 9.5.1909 [AGCRS, Auctores: Fanf. Dom.]</w:t>
      </w:r>
    </w:p>
    <w:p>
      <w:pPr>
        <w:pStyle w:val="Testopreformattato"/>
        <w:spacing w:before="0" w:after="283"/>
        <w:ind w:left="2265" w:right="255" w:hanging="1830"/>
        <w:rPr/>
      </w:pPr>
      <w:r>
        <w:rPr/>
        <w:t>F., Fazio degli Uberti e Dante [AGCRS, Auctores: 66-130]</w:t>
      </w:r>
    </w:p>
    <w:p>
      <w:pPr>
        <w:pStyle w:val="Testopreformattato"/>
        <w:spacing w:before="0" w:after="283"/>
        <w:ind w:left="2265" w:right="255" w:hanging="1830"/>
        <w:rPr/>
      </w:pPr>
      <w:r>
        <w:rPr/>
        <w:t>F., Il Santo delle lettere: il Servo di Dio Giulio Salvadori. in: O. R., 2.7.1933 [AGCRS, Auctores: 66-130]</w:t>
      </w:r>
    </w:p>
    <w:p>
      <w:pPr>
        <w:pStyle w:val="Testopreformattato"/>
        <w:spacing w:before="0" w:after="283"/>
        <w:ind w:left="2265" w:right="255" w:hanging="1830"/>
        <w:rPr/>
      </w:pPr>
      <w:r>
        <w:rPr/>
        <w:t>F., San Girolamo Emiliani padre e patrono della gioventù derelitta. in: O. R., 20.7.1934 [AGCRS, Auctores: 81-6]</w:t>
      </w:r>
    </w:p>
    <w:p>
      <w:pPr>
        <w:pStyle w:val="Testopreformattato"/>
        <w:spacing w:before="0" w:after="283"/>
        <w:ind w:left="2265" w:right="255" w:hanging="1830"/>
        <w:rPr/>
      </w:pPr>
      <w:r>
        <w:rPr/>
        <w:t>Fabbreschi Angela U., Sonetto, Padova 1726 [AGCRS, Auctores: 1-1]</w:t>
      </w:r>
    </w:p>
    <w:p>
      <w:pPr>
        <w:pStyle w:val="Testopreformattato"/>
        <w:spacing w:before="0" w:after="283"/>
        <w:ind w:left="2265" w:right="255" w:hanging="1830"/>
        <w:rPr/>
      </w:pPr>
      <w:r>
        <w:rPr/>
        <w:t>Fabbri Diego, Dialogo supremo (Ugo Betti). in: F. L., 21.6.1951 [AGCRS, Auctores: F. Lett. 1]</w:t>
      </w:r>
    </w:p>
    <w:p>
      <w:pPr>
        <w:pStyle w:val="Testopreformattato"/>
        <w:spacing w:before="0" w:after="283"/>
        <w:ind w:left="2265" w:right="255" w:hanging="1830"/>
        <w:rPr/>
      </w:pPr>
      <w:r>
        <w:rPr/>
        <w:t>Fabbri Diego, Moralista senza morale (Moravia). in: F. L., 18.3.1951 [AGCRS, Auctores: F. Lett. 6]</w:t>
      </w:r>
    </w:p>
    <w:p>
      <w:pPr>
        <w:pStyle w:val="Testopreformattato"/>
        <w:spacing w:before="0" w:after="283"/>
        <w:ind w:left="2265" w:right="255" w:hanging="1830"/>
        <w:rPr/>
      </w:pPr>
      <w:r>
        <w:rPr/>
        <w:t>Fabbro (Dal) Beniamino, Una circostanza leopardiana in Laforgue. in: F. L., 26.3.1950 [AGCRS, Auctores: F. Lett. 7]</w:t>
      </w:r>
    </w:p>
    <w:p>
      <w:pPr>
        <w:pStyle w:val="Testopreformattato"/>
        <w:spacing w:before="0" w:after="283"/>
        <w:ind w:left="2265" w:right="255" w:hanging="1830"/>
        <w:rPr/>
      </w:pPr>
      <w:r>
        <w:rPr/>
        <w:t>Fabbroni Angelo, Averanno Giuseppe [AGCRS, Auctores: 62-39]</w:t>
      </w:r>
    </w:p>
    <w:p>
      <w:pPr>
        <w:pStyle w:val="Testopreformattato"/>
        <w:spacing w:before="0" w:after="283"/>
        <w:ind w:left="2265" w:right="255" w:hanging="1830"/>
        <w:rPr/>
      </w:pPr>
      <w:r>
        <w:rPr/>
        <w:t>Fabbroni Angelo, Beccari Bartolomeo [AGCRS, Auctores: 62-39]</w:t>
      </w:r>
    </w:p>
    <w:p>
      <w:pPr>
        <w:pStyle w:val="Testopreformattato"/>
        <w:spacing w:before="0" w:after="283"/>
        <w:ind w:left="2265" w:right="255" w:hanging="1830"/>
        <w:rPr/>
      </w:pPr>
      <w:r>
        <w:rPr/>
        <w:t>Fabbroni Angelo, Dardini Ercole Franc. [AGCRS, Auctores: 62-39]</w:t>
      </w:r>
    </w:p>
    <w:p>
      <w:pPr>
        <w:pStyle w:val="Testopreformattato"/>
        <w:spacing w:before="0" w:after="283"/>
        <w:ind w:left="2265" w:right="255" w:hanging="1830"/>
        <w:rPr/>
      </w:pPr>
      <w:r>
        <w:rPr/>
        <w:t>Fabbroni Angelo, Elogi di alcuni illustri italiani, Pisa 1874 [AGCRS, Auctores: 221-39]</w:t>
      </w:r>
    </w:p>
    <w:p>
      <w:pPr>
        <w:pStyle w:val="Testopreformattato"/>
        <w:spacing w:before="0" w:after="283"/>
        <w:ind w:left="2265" w:right="255" w:hanging="1830"/>
        <w:rPr/>
      </w:pPr>
      <w:r>
        <w:rPr/>
        <w:t>Fabbroni Angelo, Lettere a Vermiglioli G. B., Perugia 1842 [AGCRS, Auctores: 241-25]</w:t>
      </w:r>
    </w:p>
    <w:p>
      <w:pPr>
        <w:pStyle w:val="Testopreformattato"/>
        <w:spacing w:before="0" w:after="283"/>
        <w:ind w:left="2265" w:right="255" w:hanging="1830"/>
        <w:rPr/>
      </w:pPr>
      <w:r>
        <w:rPr/>
        <w:t>Fabbroni Angelo, Magalodi Lorenzo [AGCRS, Auctores: 62-39]</w:t>
      </w:r>
    </w:p>
    <w:p>
      <w:pPr>
        <w:pStyle w:val="Testopreformattato"/>
        <w:spacing w:before="0" w:after="283"/>
        <w:ind w:left="2265" w:right="255" w:hanging="1830"/>
        <w:rPr/>
      </w:pPr>
      <w:r>
        <w:rPr/>
        <w:t>Fabbroni Angelo, Manfredi Gabriele [AGCRS, Auctores: 62-39]</w:t>
      </w:r>
    </w:p>
    <w:p>
      <w:pPr>
        <w:pStyle w:val="Testopreformattato"/>
        <w:spacing w:before="0" w:after="283"/>
        <w:ind w:left="2265" w:right="255" w:hanging="1830"/>
        <w:rPr/>
      </w:pPr>
      <w:r>
        <w:rPr/>
        <w:t>Fabbroni Angelo, Morgagni G. B. [AGCRS, Auctores: 62-39]</w:t>
      </w:r>
    </w:p>
    <w:p>
      <w:pPr>
        <w:pStyle w:val="Testopreformattato"/>
        <w:spacing w:before="0" w:after="283"/>
        <w:ind w:left="2265" w:right="255" w:hanging="1830"/>
        <w:rPr/>
      </w:pPr>
      <w:r>
        <w:rPr/>
        <w:t>Fabbroni Angelo, Sergerdi Ludovico [AGCRS, Auctores: 62-39]</w:t>
      </w:r>
    </w:p>
    <w:p>
      <w:pPr>
        <w:pStyle w:val="Testopreformattato"/>
        <w:spacing w:before="0" w:after="283"/>
        <w:ind w:left="2265" w:right="255" w:hanging="1830"/>
        <w:rPr/>
      </w:pPr>
      <w:r>
        <w:rPr/>
        <w:t>Fabbroni Angelo, Stoncori Vidi Francesco [AGCRS, Auctores: 62-39]</w:t>
      </w:r>
    </w:p>
    <w:p>
      <w:pPr>
        <w:pStyle w:val="Testopreformattato"/>
        <w:spacing w:before="0" w:after="283"/>
        <w:ind w:left="2265" w:right="255" w:hanging="1830"/>
        <w:rPr/>
      </w:pPr>
      <w:r>
        <w:rPr/>
        <w:t>Faber F. M., Sonetto; Inno. in: XXV  Sett. Incoronazione Madonna Cherasco, 1874 [AGCRS, Auctores: 196-8]</w:t>
      </w:r>
    </w:p>
    <w:p>
      <w:pPr>
        <w:pStyle w:val="Testopreformattato"/>
        <w:spacing w:before="0" w:after="283"/>
        <w:ind w:left="2265" w:right="255" w:hanging="1830"/>
        <w:rPr/>
      </w:pPr>
      <w:r>
        <w:rPr/>
        <w:t>Fabiani Mario, Delle origini dei Frati minori Cappuccini, Anrona 1927 [AGCRS, Auctores: 241-102]</w:t>
      </w:r>
    </w:p>
    <w:p>
      <w:pPr>
        <w:pStyle w:val="Testopreformattato"/>
        <w:spacing w:before="0" w:after="283"/>
        <w:ind w:left="2265" w:right="255" w:hanging="1830"/>
        <w:rPr/>
      </w:pPr>
      <w:r>
        <w:rPr/>
        <w:t>Fabietti Alfredo, Strenne (libri per ragazzi). in: F. L., 23.12.1928 [AGCRS, Auctores: F. Lett. 8]</w:t>
      </w:r>
    </w:p>
    <w:p>
      <w:pPr>
        <w:pStyle w:val="Testopreformattato"/>
        <w:spacing w:before="0" w:after="283"/>
        <w:ind w:left="2265" w:right="255" w:hanging="1830"/>
        <w:rPr/>
      </w:pPr>
      <w:r>
        <w:rPr/>
        <w:t>Fabri Alessandro, Orazione a Francesco M. Alderamo Spada. in: Scelta orazioni ital., Venezia 1766 [AGCRS, Auctores: 221-76]</w:t>
      </w:r>
    </w:p>
    <w:p>
      <w:pPr>
        <w:pStyle w:val="Testopreformattato"/>
        <w:spacing w:before="0" w:after="283"/>
        <w:ind w:left="2265" w:right="255" w:hanging="1830"/>
        <w:rPr/>
      </w:pPr>
      <w:r>
        <w:rPr/>
        <w:t>Fabri Alessandro, Orazione agli studiosi della Pittura, scultura e architettura. in: Scelta orazioni ital., Venezia 1766 [AGCRS, Auctores: 221-78]</w:t>
      </w:r>
    </w:p>
    <w:p>
      <w:pPr>
        <w:pStyle w:val="Testopreformattato"/>
        <w:spacing w:before="0" w:after="283"/>
        <w:ind w:left="2265" w:right="255" w:hanging="1830"/>
        <w:rPr/>
      </w:pPr>
      <w:r>
        <w:rPr/>
        <w:t>Fabri Alessandro, Per la canonizzazione di S. Girolamo Miani. in: Prose di Alessandro Fabri bolognese fra gli arcadi Timecrate, Bologna 1772 [AGCRS, Auctores: 223-31]</w:t>
      </w:r>
    </w:p>
    <w:p>
      <w:pPr>
        <w:pStyle w:val="Testopreformattato"/>
        <w:spacing w:before="0" w:after="283"/>
        <w:ind w:left="2265" w:right="255" w:hanging="1830"/>
        <w:rPr/>
      </w:pPr>
      <w:r>
        <w:rPr/>
        <w:t>Fabri Alessandro, Poesie, con biografia, Venezia 1791 [AGCRS, Auctores: 37-35]</w:t>
      </w:r>
    </w:p>
    <w:p>
      <w:pPr>
        <w:pStyle w:val="Testopreformattato"/>
        <w:spacing w:before="0" w:after="283"/>
        <w:ind w:left="2265" w:right="255" w:hanging="1830"/>
        <w:rPr/>
      </w:pPr>
      <w:r>
        <w:rPr/>
        <w:t>Fabri Alessandro, Prose di Alessandro Fabri bolognese fra gli arcadi Timecrate, Bologna 1772 [AGCRS, Auctores: 223-31]</w:t>
      </w:r>
    </w:p>
    <w:p>
      <w:pPr>
        <w:pStyle w:val="Testopreformattato"/>
        <w:spacing w:before="0" w:after="283"/>
        <w:ind w:left="2265" w:right="255" w:hanging="1830"/>
        <w:rPr/>
      </w:pPr>
      <w:r>
        <w:rPr/>
        <w:t>Fabri Alessandro, Prose di Alessandro Fabri bolognese fra gli arcadi Timecrate, Bologna 1772 [AGCRS, Auctores: 223-31]</w:t>
      </w:r>
    </w:p>
    <w:p>
      <w:pPr>
        <w:pStyle w:val="Testopreformattato"/>
        <w:spacing w:before="0" w:after="283"/>
        <w:ind w:left="2265" w:right="255" w:hanging="1830"/>
        <w:rPr/>
      </w:pPr>
      <w:r>
        <w:rPr/>
        <w:t>Fabri Domenico, Lettere. in: Prose di Alessandro Fabri bolognese fra gli arcadi Timecrate, Bologna 1772 [AGCRS, Auctores: 223-31]</w:t>
      </w:r>
    </w:p>
    <w:p>
      <w:pPr>
        <w:pStyle w:val="Testopreformattato"/>
        <w:spacing w:before="0" w:after="283"/>
        <w:ind w:left="2265" w:right="255" w:hanging="1830"/>
        <w:rPr/>
      </w:pPr>
      <w:r>
        <w:rPr/>
        <w:t>Fabri Domenico, Nell'esaltazione di Benedetto XIV. Orazione, Venezia 1766 [AGCRS, Auctores: 222-76]</w:t>
      </w:r>
    </w:p>
    <w:p>
      <w:pPr>
        <w:pStyle w:val="Testopreformattato"/>
        <w:spacing w:before="0" w:after="283"/>
        <w:ind w:left="2265" w:right="255" w:hanging="1830"/>
        <w:rPr/>
      </w:pPr>
      <w:r>
        <w:rPr/>
        <w:t>Fabri Domenico, Poesie, con biografia, Venezia 1791 [AGCRS, Auctores: 37-35]</w:t>
      </w:r>
    </w:p>
    <w:p>
      <w:pPr>
        <w:pStyle w:val="Testopreformattato"/>
        <w:spacing w:before="0" w:after="283"/>
        <w:ind w:left="2265" w:right="255" w:hanging="1830"/>
        <w:rPr/>
      </w:pPr>
      <w:r>
        <w:rPr/>
        <w:t>Fabri Giacinto, Sonetto. in: Nozze Sottocasa - Lupi, Bergamo 1775 [AGCRS, Auctores: 52-31]</w:t>
      </w:r>
    </w:p>
    <w:p>
      <w:pPr>
        <w:pStyle w:val="Testopreformattato"/>
        <w:spacing w:before="0" w:after="283"/>
        <w:ind w:left="2265" w:right="255" w:hanging="1830"/>
        <w:rPr/>
      </w:pPr>
      <w:r>
        <w:rPr/>
        <w:t>Fabris Antonio, Lettere a P. M. Tentorio, Venezia [AGCRS, Auctores: TM. 274-E]</w:t>
      </w:r>
    </w:p>
    <w:p>
      <w:pPr>
        <w:pStyle w:val="Testopreformattato"/>
        <w:spacing w:before="0" w:after="283"/>
        <w:ind w:left="2265" w:right="255" w:hanging="1830"/>
        <w:rPr/>
      </w:pPr>
      <w:r>
        <w:rPr/>
        <w:t>Fabris G. A., Poesia dialettale friulana: Bindo Chiurlo. in: F. D., 27.6.1908 [AGCRS, Auctores: Fanf. Dom.]</w:t>
      </w:r>
    </w:p>
    <w:p>
      <w:pPr>
        <w:pStyle w:val="Testopreformattato"/>
        <w:spacing w:before="0" w:after="283"/>
        <w:ind w:left="2265" w:right="255" w:hanging="1830"/>
        <w:rPr/>
      </w:pPr>
      <w:r>
        <w:rPr/>
        <w:t>Fabris Luigi, Panegirico di San Girolamo Emiliani, Vicenza 1863 [AGCRS, Auctores: 72-8]</w:t>
      </w:r>
    </w:p>
    <w:p>
      <w:pPr>
        <w:pStyle w:val="Testopreformattato"/>
        <w:spacing w:before="0" w:after="283"/>
        <w:ind w:left="2265" w:right="255" w:hanging="1830"/>
        <w:rPr/>
      </w:pPr>
      <w:r>
        <w:rPr/>
        <w:t>Fabrizi Angelo, Alfieri interprete polemico di Virgilio in Italianistica, n. 1, Gen. Apr. 1976 [AGCRS, Auctores: 26-69]</w:t>
      </w:r>
    </w:p>
    <w:p>
      <w:pPr>
        <w:pStyle w:val="Testopreformattato"/>
        <w:spacing w:before="0" w:after="283"/>
        <w:ind w:left="2265" w:right="255" w:hanging="1830"/>
        <w:rPr/>
      </w:pPr>
      <w:r>
        <w:rPr/>
        <w:t>Fabrizi Vincenzo, Sonetto. in: Affidati Pavia 1781 per M. Teresa [AGCRS, Auctores: 82-102]</w:t>
      </w:r>
    </w:p>
    <w:p>
      <w:pPr>
        <w:pStyle w:val="Testopreformattato"/>
        <w:spacing w:before="0" w:after="283"/>
        <w:ind w:left="2265" w:right="255" w:hanging="1830"/>
        <w:rPr/>
      </w:pPr>
      <w:r>
        <w:rPr/>
        <w:t>Fabro cornelio, Giorgio F. Hegel (nel pensiero di B. Croce). in: F. L., 15 - 2 - 1953 [AGCRS, Auctores: F. Lett. 1]</w:t>
      </w:r>
    </w:p>
    <w:p>
      <w:pPr>
        <w:pStyle w:val="Testopreformattato"/>
        <w:spacing w:before="0" w:after="283"/>
        <w:ind w:left="2265" w:right="255" w:hanging="1830"/>
        <w:rPr/>
      </w:pPr>
      <w:r>
        <w:rPr/>
        <w:t>Fabro Cornelio, Introduzione all'ateismo moderno, Voll. 2, Roma 1969 [AGCRS, Auctores: 288-29_30]</w:t>
      </w:r>
    </w:p>
    <w:p>
      <w:pPr>
        <w:pStyle w:val="Testopreformattato"/>
        <w:spacing w:before="0" w:after="283"/>
        <w:ind w:left="2265" w:right="255" w:hanging="1830"/>
        <w:rPr/>
      </w:pPr>
      <w:r>
        <w:rPr/>
        <w:t>Fabro Cornelio, Storia della filosofia, Roma 1954 [AGCRS, Auctores: 215-38]</w:t>
      </w:r>
    </w:p>
    <w:p>
      <w:pPr>
        <w:pStyle w:val="Testopreformattato"/>
        <w:spacing w:before="0" w:after="283"/>
        <w:ind w:left="2265" w:right="255" w:hanging="1830"/>
        <w:rPr/>
      </w:pPr>
      <w:r>
        <w:rPr/>
        <w:t>Fabroni Angelo, Vitae italorum doctrina eccellentium decas II, Roma 1779 [AGCRS, Auctores: 62-39]</w:t>
      </w:r>
    </w:p>
    <w:p>
      <w:pPr>
        <w:pStyle w:val="Testopreformattato"/>
        <w:spacing w:before="0" w:after="283"/>
        <w:ind w:left="2265" w:right="255" w:hanging="1830"/>
        <w:rPr/>
      </w:pPr>
      <w:r>
        <w:rPr/>
        <w:t>Facchinello Fulvio, Lettere a P. M. Tentorio, ms [AGCRS, Auctores: TM. 274-M]</w:t>
      </w:r>
    </w:p>
    <w:p>
      <w:pPr>
        <w:pStyle w:val="Testopreformattato"/>
        <w:spacing w:before="0" w:after="283"/>
        <w:ind w:left="2265" w:right="255" w:hanging="1830"/>
        <w:rPr/>
      </w:pPr>
      <w:r>
        <w:rPr/>
        <w:t>Facchinello Fulvio, Lettere a P. M. Tentorio, ms [AGCRS, Auctores: TM. 383]</w:t>
      </w:r>
    </w:p>
    <w:p>
      <w:pPr>
        <w:pStyle w:val="Testopreformattato"/>
        <w:spacing w:before="0" w:after="283"/>
        <w:ind w:left="2265" w:right="255" w:hanging="1830"/>
        <w:rPr/>
      </w:pPr>
      <w:r>
        <w:rPr/>
        <w:t>Faccio Paolo, Nuova guida pei forestieri amatori delle belle arti per conoscere facilmente le cose più notabili che si trovano in Padova, Padova 1818 [AGCRS, Auctores: 218-59]</w:t>
      </w:r>
    </w:p>
    <w:p>
      <w:pPr>
        <w:pStyle w:val="Testopreformattato"/>
        <w:spacing w:before="0" w:after="283"/>
        <w:ind w:left="2265" w:right="255" w:hanging="1830"/>
        <w:rPr/>
      </w:pPr>
      <w:r>
        <w:rPr/>
        <w:t>Faggi Adolfo, L'arte psicologica del Manzoni. in: F. D., 16.4.1916 [AGCRS, Auctores: Fanf. Dom.]</w:t>
      </w:r>
    </w:p>
    <w:p>
      <w:pPr>
        <w:pStyle w:val="Testopreformattato"/>
        <w:spacing w:before="0" w:after="283"/>
        <w:ind w:left="2265" w:right="255" w:hanging="1830"/>
        <w:rPr/>
      </w:pPr>
      <w:r>
        <w:rPr/>
        <w:t>Faggi Adolfo, Leopardi e Manzoni, Udine 1927 [AGCRS, Auctores: 232-44]</w:t>
      </w:r>
    </w:p>
    <w:p>
      <w:pPr>
        <w:pStyle w:val="Testopreformattato"/>
        <w:spacing w:before="0" w:after="283"/>
        <w:ind w:left="2265" w:right="255" w:hanging="1830"/>
        <w:rPr/>
      </w:pPr>
      <w:r>
        <w:rPr/>
        <w:t>Faggian Giorgio, L'erlkoing in friulano [AGCRS, Auctores: 230-110]</w:t>
      </w:r>
    </w:p>
    <w:p>
      <w:pPr>
        <w:pStyle w:val="Testopreformattato"/>
        <w:spacing w:before="0" w:after="283"/>
        <w:ind w:left="2265" w:right="255" w:hanging="1830"/>
        <w:rPr/>
      </w:pPr>
      <w:r>
        <w:rPr/>
        <w:t>Fagiolo Dell'Arco Maurizio - Di Marco Michela, Bernini e Carlo fontana: l'Arsenale di Civitavecchia. in: Arte illustrata,Sett. 1971 [AGCRS, Auctores: 217-185]</w:t>
      </w:r>
    </w:p>
    <w:p>
      <w:pPr>
        <w:pStyle w:val="Testopreformattato"/>
        <w:spacing w:before="0" w:after="283"/>
        <w:ind w:left="2265" w:right="255" w:hanging="1830"/>
        <w:rPr/>
      </w:pPr>
      <w:r>
        <w:rPr/>
        <w:t>Fagnani Flavio, Lettere a P. M. Tentorio, Pavia [AGCRS, Auctores: TM. 274-E]</w:t>
      </w:r>
    </w:p>
    <w:p>
      <w:pPr>
        <w:pStyle w:val="Testopreformattato"/>
        <w:spacing w:before="0" w:after="283"/>
        <w:ind w:left="2265" w:right="255" w:hanging="1830"/>
        <w:rPr/>
      </w:pPr>
      <w:r>
        <w:rPr/>
        <w:t>Fainelli Vittorio, Gli ospitali di Verona dai scenodochi romani al centro ospitaliero fascista, Verona 1935 [AGCRS, Auctores: 63-14]</w:t>
      </w:r>
    </w:p>
    <w:p>
      <w:pPr>
        <w:pStyle w:val="Testopreformattato"/>
        <w:spacing w:before="0" w:after="283"/>
        <w:ind w:left="2265" w:right="255" w:hanging="1830"/>
        <w:rPr/>
      </w:pPr>
      <w:r>
        <w:rPr/>
        <w:t>Falanga P. Agostino da Presina, La Ven. Maria Lorenza Longo in Napoli (1463 - 1542), Napoli 1968 [AGCRS, Auctores: 61-41]</w:t>
      </w:r>
    </w:p>
    <w:p>
      <w:pPr>
        <w:pStyle w:val="Testopreformattato"/>
        <w:spacing w:before="0" w:after="283"/>
        <w:ind w:left="2265" w:right="255" w:hanging="1830"/>
        <w:rPr/>
      </w:pPr>
      <w:r>
        <w:rPr/>
        <w:t>Falciolla Giorgio, Lettere a P. M. Tentorio, Roma  [AGCRS, Auctores: TM. 274-R]</w:t>
      </w:r>
    </w:p>
    <w:p>
      <w:pPr>
        <w:pStyle w:val="Testopreformattato"/>
        <w:spacing w:before="0" w:after="283"/>
        <w:ind w:left="2265" w:right="255" w:hanging="1830"/>
        <w:rPr/>
      </w:pPr>
      <w:r>
        <w:rPr/>
        <w:t>Falco Giorgio, L. A. Muratori e il preilluminismo [AGCRS, Auctores: 244-10]</w:t>
      </w:r>
    </w:p>
    <w:p>
      <w:pPr>
        <w:pStyle w:val="Testopreformattato"/>
        <w:spacing w:before="0" w:after="283"/>
        <w:ind w:left="2265" w:right="255" w:hanging="1830"/>
        <w:rPr/>
      </w:pPr>
      <w:r>
        <w:rPr/>
        <w:t>Falco Lambelli D'Alena, Lettera a P. M. Tentorio, Milano [AGCRS, Auctores: TM. 274]</w:t>
      </w:r>
    </w:p>
    <w:p>
      <w:pPr>
        <w:pStyle w:val="Testopreformattato"/>
        <w:spacing w:before="0" w:after="283"/>
        <w:ind w:left="2265" w:right="255" w:hanging="1830"/>
        <w:rPr/>
      </w:pPr>
      <w:r>
        <w:rPr/>
        <w:t>Falconi Carlo, Il cristo vero e integrale, due saggi di Romano guardini. in: F. L., 11.6.1950 [AGCRS, Auctores: F. Lett. 7]</w:t>
      </w:r>
    </w:p>
    <w:p>
      <w:pPr>
        <w:pStyle w:val="Testopreformattato"/>
        <w:spacing w:before="0" w:after="283"/>
        <w:ind w:left="2265" w:right="255" w:hanging="1830"/>
        <w:rPr/>
      </w:pPr>
      <w:r>
        <w:rPr/>
        <w:t>Falconi Carlo, Poesia giovanile di Giorgio Soavi. in: F. L., 18.6.1950 [AGCRS, Auctores: F. Lett. 7]</w:t>
      </w:r>
    </w:p>
    <w:p>
      <w:pPr>
        <w:pStyle w:val="Testopreformattato"/>
        <w:spacing w:before="0" w:after="283"/>
        <w:ind w:left="2265" w:right="255" w:hanging="1830"/>
        <w:rPr/>
      </w:pPr>
      <w:r>
        <w:rPr/>
        <w:t>Falconi Carlo, Ritorno al grande dottor S. Tommaso. in: F. L., 23.4.1950 [AGCRS, Auctores: F. Lett. ...]</w:t>
      </w:r>
    </w:p>
    <w:p>
      <w:pPr>
        <w:pStyle w:val="Testopreformattato"/>
        <w:spacing w:before="0" w:after="283"/>
        <w:ind w:left="2265" w:right="255" w:hanging="1830"/>
        <w:rPr/>
      </w:pPr>
      <w:r>
        <w:rPr/>
        <w:t>Falconi Carlo, Un libretto di liriche di giovanni Cristini. in: F. L., 30.11.1952 [AGCRS, Auctores: F. Lett. ...]</w:t>
      </w:r>
    </w:p>
    <w:p>
      <w:pPr>
        <w:pStyle w:val="Testopreformattato"/>
        <w:spacing w:before="0" w:after="283"/>
        <w:ind w:left="2265" w:right="255" w:hanging="1830"/>
        <w:rPr/>
      </w:pPr>
      <w:r>
        <w:rPr/>
        <w:t>Falconieri, Riflessioni sopra il metodo di insegnare i principi della lingua latina, Vercelli, ms [AGCRS, Auctores: 230-43]</w:t>
      </w:r>
    </w:p>
    <w:p>
      <w:pPr>
        <w:pStyle w:val="Testopreformattato"/>
        <w:spacing w:before="0" w:after="283"/>
        <w:ind w:left="2265" w:right="255" w:hanging="1830"/>
        <w:rPr/>
      </w:pPr>
      <w:r>
        <w:rPr/>
        <w:t>Faldi Emilio Felice, Il povero prete, Genova 1976 [AGCRS, Auctores: 209-83]</w:t>
      </w:r>
    </w:p>
    <w:p>
      <w:pPr>
        <w:pStyle w:val="Testopreformattato"/>
        <w:spacing w:before="0" w:after="283"/>
        <w:ind w:left="2265" w:right="255" w:hanging="1830"/>
        <w:rPr/>
      </w:pPr>
      <w:r>
        <w:rPr/>
        <w:t>Fallani Giovanni, L'arte sacra di Cesare Mariani. in: O. R., 17.12.1977 [AGCRS, Auctores: 81-7]</w:t>
      </w:r>
    </w:p>
    <w:p>
      <w:pPr>
        <w:pStyle w:val="Testopreformattato"/>
        <w:spacing w:before="0" w:after="283"/>
        <w:ind w:left="2265" w:right="255" w:hanging="1830"/>
        <w:rPr/>
      </w:pPr>
      <w:r>
        <w:rPr/>
        <w:t>Falqui Enrico, A Fiume con Comisso e i poeti. in: F. L., 19.4.1953 [AGCRS, Auctores: F. Lett. 1]</w:t>
      </w:r>
    </w:p>
    <w:p>
      <w:pPr>
        <w:pStyle w:val="Testopreformattato"/>
        <w:spacing w:before="0" w:after="283"/>
        <w:ind w:left="2265" w:right="255" w:hanging="1830"/>
        <w:rPr/>
      </w:pPr>
      <w:r>
        <w:rPr/>
        <w:t>Falqui Enrico, Barilli oltre Barilli. in: F. L., 22.7.1951 [AGCRS, Auctores: F. Lett. 6]</w:t>
      </w:r>
    </w:p>
    <w:p>
      <w:pPr>
        <w:pStyle w:val="Testopreformattato"/>
        <w:spacing w:before="0" w:after="283"/>
        <w:ind w:left="2265" w:right="255" w:hanging="1830"/>
        <w:rPr/>
      </w:pPr>
      <w:r>
        <w:rPr/>
        <w:t>Falqui Enrico, Belli e il novecento. in: F. L., 5.4.1953 [AGCRS, Auctores: F. Lett. 1]</w:t>
      </w:r>
    </w:p>
    <w:p>
      <w:pPr>
        <w:pStyle w:val="Testopreformattato"/>
        <w:spacing w:before="0" w:after="283"/>
        <w:ind w:left="2265" w:right="255" w:hanging="1830"/>
        <w:rPr/>
      </w:pPr>
      <w:r>
        <w:rPr/>
        <w:t>Falqui Enrico, Cronaca e poesia di Pratolini. in: F. L., 3.4.1947 [AGCRS, Auctores: F. Lett. 5]</w:t>
      </w:r>
    </w:p>
    <w:p>
      <w:pPr>
        <w:pStyle w:val="Testopreformattato"/>
        <w:spacing w:before="0" w:after="283"/>
        <w:ind w:left="2265" w:right="255" w:hanging="1830"/>
        <w:rPr/>
      </w:pPr>
      <w:r>
        <w:rPr/>
        <w:t>Falqui Enrico, Gli inediti di Serra. in: F. L., 18.8.1929 [AGCRS, Auctores: F. Lett. 8]</w:t>
      </w:r>
    </w:p>
    <w:p>
      <w:pPr>
        <w:pStyle w:val="Testopreformattato"/>
        <w:spacing w:before="0" w:after="283"/>
        <w:ind w:left="2265" w:right="255" w:hanging="1830"/>
        <w:rPr/>
      </w:pPr>
      <w:r>
        <w:rPr/>
        <w:t>Falqui Enrico, Gli ultimi strascichi per Italo Svevo. in: F. L., 5.2.1950 [AGCRS, Auctores: F. Lett. 7]</w:t>
      </w:r>
    </w:p>
    <w:p>
      <w:pPr>
        <w:pStyle w:val="Testopreformattato"/>
        <w:spacing w:before="0" w:after="283"/>
        <w:ind w:left="2265" w:right="255" w:hanging="1830"/>
        <w:rPr/>
      </w:pPr>
      <w:r>
        <w:rPr/>
        <w:t>Falqui Enrico, Il "caso" Svevo. in: F. L., 22.1.1950 [AGCRS, Auctores: F. Lett. 7]</w:t>
      </w:r>
    </w:p>
    <w:p>
      <w:pPr>
        <w:pStyle w:val="Testopreformattato"/>
        <w:spacing w:before="0" w:after="283"/>
        <w:ind w:left="2265" w:right="255" w:hanging="1830"/>
        <w:rPr/>
      </w:pPr>
      <w:r>
        <w:rPr/>
        <w:t>Falqui Enrico, Il Novecento ha già i suoi classici. in: F. L., 16.11.1952 [AGCRS, Auctores: F. Lett. 2]</w:t>
      </w:r>
    </w:p>
    <w:p>
      <w:pPr>
        <w:pStyle w:val="Testopreformattato"/>
        <w:spacing w:before="0" w:after="283"/>
        <w:ind w:left="2265" w:right="255" w:hanging="1830"/>
        <w:rPr/>
      </w:pPr>
      <w:r>
        <w:rPr/>
        <w:t>Falqui Enrico, Il Sempione, ovvero l'Elefante di Vittorini. in: F. L., 8.5.1947 [AGCRS, Auctores: F. Lett. 5]</w:t>
      </w:r>
    </w:p>
    <w:p>
      <w:pPr>
        <w:pStyle w:val="Testopreformattato"/>
        <w:spacing w:before="0" w:after="283"/>
        <w:ind w:left="2265" w:right="255" w:hanging="1830"/>
        <w:rPr/>
      </w:pPr>
      <w:r>
        <w:rPr/>
        <w:t>Falqui Enrico, L'itinerario italiano di Corrado Alvaro. in: F. L., 16.5.1954 [AGCRS, Auctores: F. Lett. 1]</w:t>
      </w:r>
    </w:p>
    <w:p>
      <w:pPr>
        <w:pStyle w:val="Testopreformattato"/>
        <w:spacing w:before="0" w:after="283"/>
        <w:ind w:left="2265" w:right="255" w:hanging="1830"/>
        <w:rPr/>
      </w:pPr>
      <w:r>
        <w:rPr/>
        <w:t>Falqui Enrico, La precocità nel Salvadori. in: F. L., 7.4.1929 [AGCRS, Auctores: F. Lett. 8]</w:t>
      </w:r>
    </w:p>
    <w:p>
      <w:pPr>
        <w:pStyle w:val="Testopreformattato"/>
        <w:spacing w:before="0" w:after="283"/>
        <w:ind w:left="2265" w:right="255" w:hanging="1830"/>
        <w:rPr/>
      </w:pPr>
      <w:r>
        <w:rPr/>
        <w:t>Falqui Enrico, La verità sulla morte di Renato Serra. in: 20.1.1951 [AGCRS, Auctores: F. Lett. 6]</w:t>
      </w:r>
    </w:p>
    <w:p>
      <w:pPr>
        <w:pStyle w:val="Testopreformattato"/>
        <w:spacing w:before="0" w:after="283"/>
        <w:ind w:left="2265" w:right="255" w:hanging="1830"/>
        <w:rPr/>
      </w:pPr>
      <w:r>
        <w:rPr/>
        <w:t>Falqui Enrico, Niente di nuovo sul caso Svevo. Scambio di giudizi tra Montale e Falqui. in: F. L., 29.1.1950 [AGCRS, Auctores: F. Lett. 7]</w:t>
      </w:r>
    </w:p>
    <w:p>
      <w:pPr>
        <w:pStyle w:val="Testopreformattato"/>
        <w:spacing w:before="0" w:after="283"/>
        <w:ind w:left="2265" w:right="255" w:hanging="1830"/>
        <w:rPr/>
      </w:pPr>
      <w:r>
        <w:rPr/>
        <w:t>Falqui Enrico, Nuovo contributo sulla fine di Renato Serra. in: F. L., 3.6.1951 [AGCRS, Auctores: F. Lett. 6]</w:t>
      </w:r>
    </w:p>
    <w:p>
      <w:pPr>
        <w:pStyle w:val="Testopreformattato"/>
        <w:spacing w:before="0" w:after="283"/>
        <w:ind w:left="2265" w:right="255" w:hanging="1830"/>
        <w:rPr/>
      </w:pPr>
      <w:r>
        <w:rPr/>
        <w:t>Falqui Enrico, Pareri e dispareri sulla poesia italiana contemporanea. in: F. L., 30.1.1947 [AGCRS, Auctores: F. Lett. 5]</w:t>
      </w:r>
    </w:p>
    <w:p>
      <w:pPr>
        <w:pStyle w:val="Testopreformattato"/>
        <w:spacing w:before="0" w:after="283"/>
        <w:ind w:left="2265" w:right="255" w:hanging="1830"/>
        <w:rPr/>
      </w:pPr>
      <w:r>
        <w:rPr/>
        <w:t>Falqui Enrico, Rafaele Contu amico della poesia. in: F. L., 23.11.1952 [AGCRS, Auctores: F. Lett. 2]</w:t>
      </w:r>
    </w:p>
    <w:p>
      <w:pPr>
        <w:pStyle w:val="Testopreformattato"/>
        <w:spacing w:before="0" w:after="283"/>
        <w:ind w:left="2265" w:right="255" w:hanging="1830"/>
        <w:rPr/>
      </w:pPr>
      <w:r>
        <w:rPr/>
        <w:t>Falqui Enrico, Ricordo di Bruno Barilli. La verità sui "Capricci". in: F. L., 20.4.1952 [AGCRS, Auctores: F. Lett. 2]</w:t>
      </w:r>
    </w:p>
    <w:p>
      <w:pPr>
        <w:pStyle w:val="Testopreformattato"/>
        <w:spacing w:before="0" w:after="283"/>
        <w:ind w:left="2265" w:right="255" w:hanging="1830"/>
        <w:rPr/>
      </w:pPr>
      <w:r>
        <w:rPr/>
        <w:t>Falqui Enrico, Ricordo di Savinio. in: F. L., 11.5.1952 [AGCRS, Auctores: F. Lett. 2]</w:t>
      </w:r>
    </w:p>
    <w:p>
      <w:pPr>
        <w:pStyle w:val="Testopreformattato"/>
        <w:spacing w:before="0" w:after="283"/>
        <w:ind w:left="2265" w:right="255" w:hanging="1830"/>
        <w:rPr/>
      </w:pPr>
      <w:r>
        <w:rPr/>
        <w:t>Falqui Enrico, Svevo a Trieste. in: F. L., 14.4.1929 [AGCRS, Auctores: F. Lett. 8]</w:t>
      </w:r>
    </w:p>
    <w:p>
      <w:pPr>
        <w:pStyle w:val="Testopreformattato"/>
        <w:spacing w:before="0" w:after="283"/>
        <w:ind w:left="2265" w:right="255" w:hanging="1830"/>
        <w:rPr/>
      </w:pPr>
      <w:r>
        <w:rPr/>
        <w:t>Falqui Enrico, Un campione della scuola bolognese: Manara Valgimigli. in: F. L., 26.6.1947 [AGCRS, Auctores: F. Lett. 5]</w:t>
      </w:r>
    </w:p>
    <w:p>
      <w:pPr>
        <w:pStyle w:val="Testopreformattato"/>
        <w:spacing w:before="0" w:after="283"/>
        <w:ind w:left="2265" w:right="255" w:hanging="1830"/>
        <w:rPr/>
      </w:pPr>
      <w:r>
        <w:rPr/>
        <w:t>Falqui Enrico, Un traguardo d'arte (Saba). in: F. L., 15.3.1953 [AGCRS, Auctores: F. Lett. 1]</w:t>
      </w:r>
    </w:p>
    <w:p>
      <w:pPr>
        <w:pStyle w:val="Testopreformattato"/>
        <w:spacing w:before="0" w:after="283"/>
        <w:ind w:left="2265" w:right="255" w:hanging="1830"/>
        <w:rPr/>
      </w:pPr>
      <w:r>
        <w:rPr/>
        <w:t>Falqui Enrico, Vera Cacciatore "La vendita all'asta". in: F. L., 15.11.1953 [AGCRS, Auctores: F. Lett. 1]</w:t>
      </w:r>
    </w:p>
    <w:p>
      <w:pPr>
        <w:pStyle w:val="Testopreformattato"/>
        <w:spacing w:before="0" w:after="283"/>
        <w:ind w:left="2265" w:right="255" w:hanging="1830"/>
        <w:rPr/>
      </w:pPr>
      <w:r>
        <w:rPr/>
        <w:t>Faltenbacker Karl, Sur quelques aspects religieux de l'image de la Femme chez Jean Bodin et Guillaume Postel. in: Postello, Venezia e il suo mondo, Firenze, Leo Olschki Ed. 1988 [AGCRS, Auctores: 289-44]</w:t>
      </w:r>
    </w:p>
    <w:p>
      <w:pPr>
        <w:pStyle w:val="Testopreformattato"/>
        <w:spacing w:before="0" w:after="283"/>
        <w:ind w:left="2265" w:right="255" w:hanging="1830"/>
        <w:rPr/>
      </w:pPr>
      <w:r>
        <w:rPr/>
        <w:t>Fammini Biagio, Lettera in morte di P. Zambarelli, 9.7.1946 [AGCRS, Auctores: 66-131]</w:t>
      </w:r>
    </w:p>
    <w:p>
      <w:pPr>
        <w:pStyle w:val="Testopreformattato"/>
        <w:spacing w:before="0" w:after="283"/>
        <w:ind w:left="2265" w:right="255" w:hanging="1830"/>
        <w:rPr/>
      </w:pPr>
      <w:r>
        <w:rPr/>
        <w:t>Famulus, Ada Negri. in: F. L., 13.1.1929 [AGCRS, Auctores: F. Lett. 8]</w:t>
      </w:r>
    </w:p>
    <w:p>
      <w:pPr>
        <w:pStyle w:val="Testopreformattato"/>
        <w:spacing w:before="0" w:after="283"/>
        <w:ind w:left="2265" w:right="255" w:hanging="1830"/>
        <w:rPr/>
      </w:pPr>
      <w:r>
        <w:rPr/>
        <w:t>Famulus, Borgese. in: F. L., 4.11.1928 [AGCRS, Auctores: F. Lett. 8]</w:t>
      </w:r>
    </w:p>
    <w:p>
      <w:pPr>
        <w:pStyle w:val="Testopreformattato"/>
        <w:spacing w:before="0" w:after="283"/>
        <w:ind w:left="2265" w:right="255" w:hanging="1830"/>
        <w:rPr/>
      </w:pPr>
      <w:r>
        <w:rPr/>
        <w:t>Famulus, Carlo Linati. in: F. L., 11.11.1928 [AGCRS, Auctores: F. Lett. 8]</w:t>
      </w:r>
    </w:p>
    <w:p>
      <w:pPr>
        <w:pStyle w:val="Testopreformattato"/>
        <w:spacing w:before="0" w:after="283"/>
        <w:ind w:left="2265" w:right="255" w:hanging="1830"/>
        <w:rPr/>
      </w:pPr>
      <w:r>
        <w:rPr/>
        <w:t>Famulus, Cavicchioli Enrico. in: F. L., 4.11.1928 [AGCRS, Auctores: F. Lett. 8]</w:t>
      </w:r>
    </w:p>
    <w:p>
      <w:pPr>
        <w:pStyle w:val="Testopreformattato"/>
        <w:spacing w:before="0" w:after="283"/>
        <w:ind w:left="2265" w:right="255" w:hanging="1830"/>
        <w:rPr/>
      </w:pPr>
      <w:r>
        <w:rPr/>
        <w:t>Famulus, Cicognani. in: F. L., 2.12.1928 [AGCRS, Auctores: F. Lett. 8]</w:t>
      </w:r>
    </w:p>
    <w:p>
      <w:pPr>
        <w:pStyle w:val="Testopreformattato"/>
        <w:spacing w:before="0" w:after="283"/>
        <w:ind w:left="2265" w:right="255" w:hanging="1830"/>
        <w:rPr/>
      </w:pPr>
      <w:r>
        <w:rPr/>
        <w:t>Famulus, Gino Saviotti. in: F. L., 9.12.1928 [AGCRS, Auctores: F. Lett. 8]</w:t>
      </w:r>
    </w:p>
    <w:p>
      <w:pPr>
        <w:pStyle w:val="Testopreformattato"/>
        <w:spacing w:before="0" w:after="283"/>
        <w:ind w:left="2265" w:right="255" w:hanging="1830"/>
        <w:rPr/>
      </w:pPr>
      <w:r>
        <w:rPr/>
        <w:t>Famulus, Giuseppe Lipparini. in: F. L., 10.2.1929 [AGCRS, Auctores: F. Lett. 8]</w:t>
      </w:r>
    </w:p>
    <w:p>
      <w:pPr>
        <w:pStyle w:val="Testopreformattato"/>
        <w:spacing w:before="0" w:after="283"/>
        <w:ind w:left="2265" w:right="255" w:hanging="1830"/>
        <w:rPr/>
      </w:pPr>
      <w:r>
        <w:rPr/>
        <w:t>Famulus, Marco Praga. in: F. L., 28.10.1928 [AGCRS, Auctores: F. Lett. 8]</w:t>
      </w:r>
    </w:p>
    <w:p>
      <w:pPr>
        <w:pStyle w:val="Testopreformattato"/>
        <w:spacing w:before="0" w:after="283"/>
        <w:ind w:left="2265" w:right="255" w:hanging="1830"/>
        <w:rPr/>
      </w:pPr>
      <w:r>
        <w:rPr/>
        <w:t>Famulus, Mario Pensuti. in: F. L., 16.12.1928 [AGCRS, Auctores: F. Lett. 8]</w:t>
      </w:r>
    </w:p>
    <w:p>
      <w:pPr>
        <w:pStyle w:val="Testopreformattato"/>
        <w:spacing w:before="0" w:after="283"/>
        <w:ind w:left="2265" w:right="255" w:hanging="1830"/>
        <w:rPr/>
      </w:pPr>
      <w:r>
        <w:rPr/>
        <w:t>Famulus, Orio Vergani. in: F. L., 6 - 1 - 1929 [AGCRS, Auctores: F. Lett. 8]</w:t>
      </w:r>
    </w:p>
    <w:p>
      <w:pPr>
        <w:pStyle w:val="Testopreformattato"/>
        <w:spacing w:before="0" w:after="283"/>
        <w:ind w:left="2265" w:right="255" w:hanging="1830"/>
        <w:rPr/>
      </w:pPr>
      <w:r>
        <w:rPr/>
        <w:t>Famulus, Paolo monelli. in: F. L., 3.2.1929 [AGCRS, Auctores: F. Lett. 8]</w:t>
      </w:r>
    </w:p>
    <w:p>
      <w:pPr>
        <w:pStyle w:val="Testopreformattato"/>
        <w:spacing w:before="0" w:after="283"/>
        <w:ind w:left="2265" w:right="255" w:hanging="1830"/>
        <w:rPr/>
      </w:pPr>
      <w:r>
        <w:rPr/>
        <w:t>Famulus, Pirandello. in: F. L., 14.10.1928 [AGCRS, Auctores: F. Lett. 8]</w:t>
      </w:r>
    </w:p>
    <w:p>
      <w:pPr>
        <w:pStyle w:val="Testopreformattato"/>
        <w:spacing w:before="0" w:after="283"/>
        <w:ind w:left="2265" w:right="255" w:hanging="1830"/>
        <w:rPr/>
      </w:pPr>
      <w:r>
        <w:rPr/>
        <w:t>Famulus, Raffaele Calzini. in: F. L., 9.12.1928 [AGCRS, Auctores: F. Lett. 8]</w:t>
      </w:r>
    </w:p>
    <w:p>
      <w:pPr>
        <w:pStyle w:val="Testopreformattato"/>
        <w:spacing w:before="0" w:after="283"/>
        <w:ind w:left="2265" w:right="255" w:hanging="1830"/>
        <w:rPr/>
      </w:pPr>
      <w:r>
        <w:rPr/>
        <w:t>Famulus, Riccardo Bacchelli. in: F. L., 16.12.1928 [AGCRS, Auctores: F. Lett. 8]</w:t>
      </w:r>
    </w:p>
    <w:p>
      <w:pPr>
        <w:pStyle w:val="Testopreformattato"/>
        <w:spacing w:before="0" w:after="283"/>
        <w:ind w:left="2265" w:right="255" w:hanging="1830"/>
        <w:rPr/>
      </w:pPr>
      <w:r>
        <w:rPr/>
        <w:t>Famulus, Sibilla Aleramo. in: F. L., 2.12.1928 [AGCRS, Auctores: F. Lett. 8]</w:t>
      </w:r>
    </w:p>
    <w:p>
      <w:pPr>
        <w:pStyle w:val="Testopreformattato"/>
        <w:spacing w:before="0" w:after="283"/>
        <w:ind w:left="2265" w:right="255" w:hanging="1830"/>
        <w:rPr/>
      </w:pPr>
      <w:r>
        <w:rPr/>
        <w:t>Famulus, Ugo Betti. in: F. L., 2.12.1928 [AGCRS, Auctores: F. Lett. 8]</w:t>
      </w:r>
    </w:p>
    <w:p>
      <w:pPr>
        <w:pStyle w:val="Testopreformattato"/>
        <w:spacing w:before="0" w:after="283"/>
        <w:ind w:left="2265" w:right="255" w:hanging="1830"/>
        <w:rPr/>
      </w:pPr>
      <w:r>
        <w:rPr/>
        <w:t>Famulus, Umberto Saba. in: F. L., 11.11.1928 [AGCRS, Auctores: F. Lett. 8]</w:t>
      </w:r>
    </w:p>
    <w:p>
      <w:pPr>
        <w:pStyle w:val="Testopreformattato"/>
        <w:spacing w:before="0" w:after="283"/>
        <w:ind w:left="2265" w:right="255" w:hanging="1830"/>
        <w:rPr/>
      </w:pPr>
      <w:r>
        <w:rPr/>
        <w:t>Fanciulli - Monaci, La letteratura per l'infanzia, SEI 1934 [AGCRS, Auctores: 219-2]</w:t>
      </w:r>
    </w:p>
    <w:p>
      <w:pPr>
        <w:pStyle w:val="Testopreformattato"/>
        <w:spacing w:before="0" w:after="283"/>
        <w:ind w:left="2265" w:right="255" w:hanging="1830"/>
        <w:rPr/>
      </w:pPr>
      <w:r>
        <w:rPr/>
        <w:t>Fanfani Amintore, Storia delle dottrine economiche - il volontarismo, Casa editrice Giuseppe Principato 1942 [AGCRS, Auctores: 207-74]</w:t>
      </w:r>
    </w:p>
    <w:p>
      <w:pPr>
        <w:pStyle w:val="Testopreformattato"/>
        <w:spacing w:before="0" w:after="283"/>
        <w:ind w:left="2265" w:right="255" w:hanging="1830"/>
        <w:rPr/>
      </w:pPr>
      <w:r>
        <w:rPr/>
        <w:t>Fanfani Amintore, Storia economica dalla crisi dell'impero romano al principio del sec. XVIII sec. [AGCRS, Auctores: 205-97]</w:t>
      </w:r>
    </w:p>
    <w:p>
      <w:pPr>
        <w:pStyle w:val="Testopreformattato"/>
        <w:spacing w:before="0" w:after="283"/>
        <w:ind w:left="2265" w:right="255" w:hanging="1830"/>
        <w:rPr/>
      </w:pPr>
      <w:r>
        <w:rPr/>
        <w:t>Fanfani Petro, Autobiografia. in: Infanzia e giovinezza di illustri italiani contemporanei, memorie autobiografiche di letterati, artisti ..., Voll. 1 e 2 (di 4), Firenze, Bemporad 1909 [AGCRS, Auctores: 62-43]</w:t>
      </w:r>
    </w:p>
    <w:p>
      <w:pPr>
        <w:pStyle w:val="Testopreformattato"/>
        <w:spacing w:before="0" w:after="283"/>
        <w:ind w:left="2265" w:right="255" w:hanging="1830"/>
        <w:rPr/>
      </w:pPr>
      <w:r>
        <w:rPr/>
        <w:t>Fanfani Petro, Autobiografia. in: Infanzia e giovinezza di illustri italiani contemporanei, memorie autobiografiche di letterati, artisti ..., Voll. 1 e 2 (di 4), Firenze, Bemporad 1909 [AGCRS, Auctores: 216-40]</w:t>
      </w:r>
    </w:p>
    <w:p>
      <w:pPr>
        <w:pStyle w:val="Testopreformattato"/>
        <w:spacing w:before="0" w:after="283"/>
        <w:ind w:left="2265" w:right="255" w:hanging="1830"/>
        <w:rPr/>
      </w:pPr>
      <w:r>
        <w:rPr/>
        <w:t>Fanfani Petro, Autobiografia. in: Infanzia e giovinezza di illustri italiani contemporanei, memorie autobiografiche di letterati, artisti ..., Voll. 1 e 2 (di 4), Firenze, Bemporad 1909 [AGCRS, Auctores: 208-83]</w:t>
      </w:r>
    </w:p>
    <w:p>
      <w:pPr>
        <w:pStyle w:val="Testopreformattato"/>
        <w:spacing w:before="0" w:after="283"/>
        <w:ind w:left="2265" w:right="255" w:hanging="1830"/>
        <w:rPr/>
      </w:pPr>
      <w:r>
        <w:rPr/>
        <w:t>Fani (Di) Maria, Lettere a P. M. Tentorio, Roma [AGCRS, Auctores: TM. 274-E]</w:t>
      </w:r>
    </w:p>
    <w:p>
      <w:pPr>
        <w:pStyle w:val="Testopreformattato"/>
        <w:spacing w:before="0" w:after="283"/>
        <w:ind w:left="2265" w:right="255" w:hanging="1830"/>
        <w:rPr/>
      </w:pPr>
      <w:r>
        <w:rPr/>
        <w:t>Fano Giorgio, Religione come coscienza dell'universale (B. Croce). in: F. L., 15.2.1953 [AGCRS, Auctores: F. Lett. 1]</w:t>
      </w:r>
    </w:p>
    <w:p>
      <w:pPr>
        <w:pStyle w:val="Testopreformattato"/>
        <w:spacing w:before="0" w:after="283"/>
        <w:ind w:left="2265" w:right="255" w:hanging="1830"/>
        <w:rPr/>
      </w:pPr>
      <w:r>
        <w:rPr/>
        <w:t>Fantastici Fortunata, Sonetto. in: Affidati Pavia 1781 per M. Teresa [AGCRS, Auctores: 82-102]</w:t>
      </w:r>
    </w:p>
    <w:p>
      <w:pPr>
        <w:pStyle w:val="Testopreformattato"/>
        <w:spacing w:before="0" w:after="283"/>
        <w:ind w:left="2265" w:right="255" w:hanging="1830"/>
        <w:rPr/>
      </w:pPr>
      <w:r>
        <w:rPr/>
        <w:t>Fantastici Zulgher Elisabetta, Soliloquio di Pigmalione avanti la statua della sua Galatea. in: Saggi Accad. Unanimi, Torino 1793 [AGCRS, Auctores: 235-14]</w:t>
      </w:r>
    </w:p>
    <w:p>
      <w:pPr>
        <w:pStyle w:val="Testopreformattato"/>
        <w:spacing w:before="0" w:after="283"/>
        <w:ind w:left="2265" w:right="255" w:hanging="1830"/>
        <w:rPr/>
      </w:pPr>
      <w:r>
        <w:rPr/>
        <w:t>Fanti - Sighinolfi, Inventari dei manoscritti delle biblioteche d'Italia, Vol. CI, Firenze 1982 [AGCRS, Auctores: 205-118]</w:t>
      </w:r>
    </w:p>
    <w:p>
      <w:pPr>
        <w:pStyle w:val="Testopreformattato"/>
        <w:spacing w:before="0" w:after="283"/>
        <w:ind w:left="2265" w:right="255" w:hanging="1830"/>
        <w:rPr/>
      </w:pPr>
      <w:r>
        <w:rPr/>
        <w:t>Fanti Mario, La Chiesa e La Compagnia dei Poveri in Bologna, Bologna 1977 [AGCRS, Auctores: 288-43]</w:t>
      </w:r>
    </w:p>
    <w:p>
      <w:pPr>
        <w:pStyle w:val="Testopreformattato"/>
        <w:spacing w:before="0" w:after="283"/>
        <w:ind w:left="2265" w:right="255" w:hanging="1830"/>
        <w:rPr/>
      </w:pPr>
      <w:r>
        <w:rPr/>
        <w:t>Fanti Mario, Notizie e insegne dell'Accademia di Bologna, Rotari Cub di Bologna est [AGCRS, Auctores: 79-89]</w:t>
      </w:r>
    </w:p>
    <w:p>
      <w:pPr>
        <w:pStyle w:val="Testopreformattato"/>
        <w:spacing w:before="0" w:after="283"/>
        <w:ind w:left="2265" w:right="255" w:hanging="1830"/>
        <w:rPr/>
      </w:pPr>
      <w:r>
        <w:rPr/>
        <w:t>Fantini Antonella, Il Collegio di Pavia, profilo storico attraverso i documenti rinvenuti, Roma 1989 [AGCRS, Auctores: 56-92]</w:t>
      </w:r>
    </w:p>
    <w:p>
      <w:pPr>
        <w:pStyle w:val="Testopreformattato"/>
        <w:spacing w:before="0" w:after="283"/>
        <w:ind w:left="2265" w:right="255" w:hanging="1830"/>
        <w:rPr/>
      </w:pPr>
      <w:r>
        <w:rPr/>
        <w:t>Fantini Antonella, Pietro Tamburini amico lieto e spiritoso in alcune lettere a Giacomo Rezia, Como 1991 [AGCRS, Auctores: 25-75]</w:t>
      </w:r>
    </w:p>
    <w:p>
      <w:pPr>
        <w:pStyle w:val="Testopreformattato"/>
        <w:spacing w:before="0" w:after="283"/>
        <w:ind w:left="2265" w:right="255" w:hanging="1830"/>
        <w:rPr/>
      </w:pPr>
      <w:r>
        <w:rPr/>
        <w:t>Fantini Antonella, Tredici lettere inedite di Giuseppe Maria Pujati a Giambattista Guadagni. in: Studi e fonti di storia lombarda, N.A.E Milano 1990 [AGCRS, Auctores: 221-138]</w:t>
      </w:r>
    </w:p>
    <w:p>
      <w:pPr>
        <w:pStyle w:val="Testopreformattato"/>
        <w:spacing w:before="0" w:after="283"/>
        <w:ind w:left="2265" w:right="255" w:hanging="1830"/>
        <w:rPr/>
      </w:pPr>
      <w:r>
        <w:rPr/>
        <w:t>Fantoni Aloisio, Dichiarazione di un verso del Canto 33 del Purgatorio, 30.4.1864 [AGCRS, Auctores: 61-62]</w:t>
      </w:r>
    </w:p>
    <w:p>
      <w:pPr>
        <w:pStyle w:val="Testopreformattato"/>
        <w:spacing w:before="0" w:after="283"/>
        <w:ind w:left="2265" w:right="255" w:hanging="1830"/>
        <w:rPr/>
      </w:pPr>
      <w:r>
        <w:rPr/>
        <w:t>Fantozzi Antonietta, Lirica italiana nel '500 e nel '600. in: F. D., 28.2.1909 [AGCRS, Auctores: Fanf. Dom.]</w:t>
      </w:r>
    </w:p>
    <w:p>
      <w:pPr>
        <w:pStyle w:val="Testopreformattato"/>
        <w:spacing w:before="0" w:after="283"/>
        <w:ind w:left="2265" w:right="255" w:hanging="1830"/>
        <w:rPr/>
      </w:pPr>
      <w:r>
        <w:rPr/>
        <w:t>Fantuzzi Giovanni, Notizia della vita e degli scritti di Er. M. Zanotti, Bologna 1778 [AGCRS, Auctores: 77-16]</w:t>
      </w:r>
    </w:p>
    <w:p>
      <w:pPr>
        <w:pStyle w:val="Testopreformattato"/>
        <w:spacing w:before="0" w:after="283"/>
        <w:ind w:left="2265" w:right="255" w:hanging="1830"/>
        <w:rPr/>
      </w:pPr>
      <w:r>
        <w:rPr/>
        <w:t>Fapanni Francesco, Storia degli antichi istituti coi quali è formato l'Ospedale civico di Venezia, Venezia 1892 [AGCRS, Auctores: 223-111]</w:t>
      </w:r>
    </w:p>
    <w:p>
      <w:pPr>
        <w:pStyle w:val="Testopreformattato"/>
        <w:spacing w:before="0" w:after="283"/>
        <w:ind w:left="2265" w:right="255" w:hanging="1830"/>
        <w:rPr/>
      </w:pPr>
      <w:r>
        <w:rPr/>
        <w:t>Fappani Antonio, Lettere a P. M. Tentorio, Brescia [AGCRS, Auctores: TM. 274-E]</w:t>
      </w:r>
    </w:p>
    <w:p>
      <w:pPr>
        <w:pStyle w:val="Testopreformattato"/>
        <w:spacing w:before="0" w:after="283"/>
        <w:ind w:left="2265" w:right="255" w:hanging="1830"/>
        <w:rPr/>
      </w:pPr>
      <w:r>
        <w:rPr/>
        <w:t>Fargnoli Beniamino, I personaggi delle strade di Como: Rovelli e gli altri storici, 28.10.1979 [AGCRS, Auctores: 81-7]</w:t>
      </w:r>
    </w:p>
    <w:p>
      <w:pPr>
        <w:pStyle w:val="Testopreformattato"/>
        <w:spacing w:before="0" w:after="283"/>
        <w:ind w:left="2265" w:right="255" w:hanging="1830"/>
        <w:rPr/>
      </w:pPr>
      <w:r>
        <w:rPr/>
        <w:t>Fargnoli Beniamino, Il fondatore del Sant'Anna di Como, michele Carcano [AGCRS, Auctores: 81-7]</w:t>
      </w:r>
    </w:p>
    <w:p>
      <w:pPr>
        <w:pStyle w:val="Testopreformattato"/>
        <w:spacing w:before="0" w:after="283"/>
        <w:ind w:left="2265" w:right="255" w:hanging="1830"/>
        <w:rPr/>
      </w:pPr>
      <w:r>
        <w:rPr/>
        <w:t>Fargnoli Beniamino, Rovelli e gli altri storici (di Como). in: La Provincia, 28.10.1979 [AGCRS, Auctores: 81-7]</w:t>
      </w:r>
    </w:p>
    <w:p>
      <w:pPr>
        <w:pStyle w:val="Testopreformattato"/>
        <w:spacing w:before="0" w:after="283"/>
        <w:ind w:left="2265" w:right="255" w:hanging="1830"/>
        <w:rPr/>
      </w:pPr>
      <w:r>
        <w:rPr/>
        <w:t>Farias Domenico, Un quarto di secolo della Chiesa reggina (1950 - 1977). in: Chiese italiane e Concilio, Marietti 1988 [AGCRS, Auctores: 230-88]</w:t>
      </w:r>
    </w:p>
    <w:p>
      <w:pPr>
        <w:pStyle w:val="Testopreformattato"/>
        <w:spacing w:before="0" w:after="283"/>
        <w:ind w:left="2265" w:right="255" w:hanging="1830"/>
        <w:rPr/>
      </w:pPr>
      <w:r>
        <w:rPr/>
        <w:t>Farina Salvatore, Autobiografia. in: O. Rouz [AGCRS, Auctores: 216-40]</w:t>
      </w:r>
    </w:p>
    <w:p>
      <w:pPr>
        <w:pStyle w:val="Testopreformattato"/>
        <w:spacing w:before="0" w:after="283"/>
        <w:ind w:left="2265" w:right="255" w:hanging="1830"/>
        <w:rPr/>
      </w:pPr>
      <w:r>
        <w:rPr/>
        <w:t>Farina Salvatore, Autobiografia. in: O. Rouz [AGCRS, Auctores: 62-44]</w:t>
      </w:r>
    </w:p>
    <w:p>
      <w:pPr>
        <w:pStyle w:val="Testopreformattato"/>
        <w:spacing w:before="0" w:after="283"/>
        <w:ind w:left="2265" w:right="255" w:hanging="1830"/>
        <w:rPr/>
      </w:pPr>
      <w:r>
        <w:rPr/>
        <w:t>Farinelli Giuseppe, Enrichetta e Lucia. in: Otto Novecento, 6, 1922 [AGCRS, Auctores: 208-74]</w:t>
      </w:r>
    </w:p>
    <w:p>
      <w:pPr>
        <w:pStyle w:val="Testopreformattato"/>
        <w:spacing w:before="0" w:after="283"/>
        <w:ind w:left="2265" w:right="255" w:hanging="1830"/>
        <w:rPr/>
      </w:pPr>
      <w:r>
        <w:rPr/>
        <w:t>Farinelli Giuseppe, Per una rilettura critica della "Storia della colonna infame". in: Manzoni - Grossi, Milano 1991 [AGCRS, Auctores: 207-55]</w:t>
      </w:r>
    </w:p>
    <w:p>
      <w:pPr>
        <w:pStyle w:val="Testopreformattato"/>
        <w:spacing w:before="0" w:after="283"/>
        <w:ind w:left="2265" w:right="255" w:hanging="1830"/>
        <w:rPr/>
      </w:pPr>
      <w:r>
        <w:rPr/>
        <w:t>Farinelli Italo, Vita civile in Lombardia alla fine del '700, NIE [AGCRS, Auctores: 232-66]</w:t>
      </w:r>
    </w:p>
    <w:p>
      <w:pPr>
        <w:pStyle w:val="Testopreformattato"/>
        <w:spacing w:before="0" w:after="283"/>
        <w:ind w:left="2265" w:right="255" w:hanging="1830"/>
        <w:rPr/>
      </w:pPr>
      <w:r>
        <w:rPr/>
        <w:t>Farini Pellegrino, AA. VV. "Utili avvertimenti per insegnare ... le belle lettere ...”, Vol. unico, 1935, Parma [AGCRS, Auctores: 216-12]</w:t>
      </w:r>
    </w:p>
    <w:p>
      <w:pPr>
        <w:pStyle w:val="Testopreformattato"/>
        <w:spacing w:before="0" w:after="283"/>
        <w:ind w:left="2265" w:right="255" w:hanging="1830"/>
        <w:rPr/>
      </w:pPr>
      <w:r>
        <w:rPr/>
        <w:t>Faroldi C. Demetrio, Verdi e Manzoni: due ville e tanta grandezza d'animo. in: Il Ticino, 24.2.1973 [AGCRS, Auctores: 81-7 bis]</w:t>
      </w:r>
    </w:p>
    <w:p>
      <w:pPr>
        <w:pStyle w:val="Testopreformattato"/>
        <w:spacing w:before="0" w:after="283"/>
        <w:ind w:left="2265" w:right="255" w:hanging="1830"/>
        <w:rPr/>
      </w:pPr>
      <w:r>
        <w:rPr/>
        <w:t>Farra Ferd. Ces., Carlo Antonio Tenzi accademico Trasformato e poeta dialettale. in: Studi sulla cultura lombarda in memoria di M. Apollonio, Vol. 2, pag. 145 - 150, Miolano 1972 [AGCRS, Auctores: 72-54]</w:t>
      </w:r>
    </w:p>
    <w:p>
      <w:pPr>
        <w:pStyle w:val="Testopreformattato"/>
        <w:spacing w:before="0" w:after="283"/>
        <w:ind w:left="2265" w:right="255" w:hanging="1830"/>
        <w:rPr/>
      </w:pPr>
      <w:r>
        <w:rPr/>
        <w:t>Farra Ferd. Ces., Guida alla Bosisio Pariniana, Lecco 1968 [AGCRS, Auctores: 64-49]</w:t>
      </w:r>
    </w:p>
    <w:p>
      <w:pPr>
        <w:pStyle w:val="Testopreformattato"/>
        <w:spacing w:before="0" w:after="283"/>
        <w:ind w:left="2265" w:right="255" w:hanging="1830"/>
        <w:rPr/>
      </w:pPr>
      <w:r>
        <w:rPr/>
        <w:t>Farra Ferd. Ces., Lud. Antonio Muratori nel III centenario della nascita, 1972 [AGCRS, Auctores: 207-19]</w:t>
      </w:r>
    </w:p>
    <w:p>
      <w:pPr>
        <w:pStyle w:val="Testopreformattato"/>
        <w:spacing w:before="0" w:after="283"/>
        <w:ind w:left="2265" w:right="255" w:hanging="1830"/>
        <w:rPr/>
      </w:pPr>
      <w:r>
        <w:rPr/>
        <w:t>Farra Ferd. Ces., Manzoni e G. B. Bozzoni. in: Atti XI Congresso studi manzoniani, 1982 [AGCRS, Auctores: 215-41]</w:t>
      </w:r>
    </w:p>
    <w:p>
      <w:pPr>
        <w:pStyle w:val="Testopreformattato"/>
        <w:spacing w:before="0" w:after="283"/>
        <w:ind w:left="2265" w:right="255" w:hanging="1830"/>
        <w:rPr/>
      </w:pPr>
      <w:r>
        <w:rPr/>
        <w:t>Farra Ferd. Ces., Poeti e scrittori lombardi, Milano 1970 [AGCRS, Auctores: 64-32]</w:t>
      </w:r>
    </w:p>
    <w:p>
      <w:pPr>
        <w:pStyle w:val="Testopreformattato"/>
        <w:spacing w:before="0" w:after="283"/>
        <w:ind w:left="2265" w:right="255" w:hanging="1830"/>
        <w:rPr/>
      </w:pPr>
      <w:r>
        <w:rPr/>
        <w:t>Farra Ferd. Ces., Una rara edizione dei poeti petrarchisti del cinquecento e la prima Accademia dei Trasformati, Milano 1953 [AGCRS, Auctores: 64-23]</w:t>
      </w:r>
    </w:p>
    <w:p>
      <w:pPr>
        <w:pStyle w:val="Testopreformattato"/>
        <w:spacing w:before="0" w:after="283"/>
        <w:ind w:left="2265" w:right="255" w:hanging="1830"/>
        <w:rPr/>
      </w:pPr>
      <w:r>
        <w:rPr/>
        <w:t>Farraironi Francesco, 25 rettori generali dell'Ordine della Madre di Dio, Roma 1945 [AGCRS, Auctores: 219-94]</w:t>
      </w:r>
    </w:p>
    <w:p>
      <w:pPr>
        <w:pStyle w:val="Testopreformattato"/>
        <w:spacing w:before="0" w:after="283"/>
        <w:ind w:left="2265" w:right="255" w:hanging="1830"/>
        <w:rPr/>
      </w:pPr>
      <w:r>
        <w:rPr/>
        <w:t>Farruglia R., Lettera a P. M. Tentorio, Malta [AGCRS, Auctores: TM. 274-R]</w:t>
      </w:r>
    </w:p>
    <w:p>
      <w:pPr>
        <w:pStyle w:val="Testopreformattato"/>
        <w:spacing w:before="0" w:after="283"/>
        <w:ind w:left="2265" w:right="255" w:hanging="1830"/>
        <w:rPr/>
      </w:pPr>
      <w:r>
        <w:rPr/>
        <w:t>Fasani Antonio, Riforma pretridentina della diocesi di Verona. Visite pastorali del Vescovo G. M. Giberti, 1525 - 1542, Vicenza 1989, Vol. I, II, III [AGCRS, Auctores: 51-121]</w:t>
      </w:r>
    </w:p>
    <w:p>
      <w:pPr>
        <w:pStyle w:val="Testopreformattato"/>
        <w:spacing w:before="0" w:after="283"/>
        <w:ind w:left="2265" w:right="255" w:hanging="1830"/>
        <w:rPr/>
      </w:pPr>
      <w:r>
        <w:rPr/>
        <w:t>Fasano Dino, Gli incunaboli della letteratura dialettale napoletana [AGCRS, Auctores: 14-110]</w:t>
      </w:r>
    </w:p>
    <w:p>
      <w:pPr>
        <w:pStyle w:val="Testopreformattato"/>
        <w:spacing w:before="0" w:after="283"/>
        <w:ind w:left="2265" w:right="255" w:hanging="1830"/>
        <w:rPr/>
      </w:pPr>
      <w:r>
        <w:rPr/>
        <w:t>Fasola Livia, I necrologi della Cattedrale di Como (XIII - XIV sec.). in: Aevum, 1982 [AGCRS, Auctores: 209-27]</w:t>
      </w:r>
    </w:p>
    <w:p>
      <w:pPr>
        <w:pStyle w:val="Testopreformattato"/>
        <w:spacing w:before="0" w:after="283"/>
        <w:ind w:left="2265" w:right="255" w:hanging="1830"/>
        <w:rPr/>
      </w:pPr>
      <w:r>
        <w:rPr/>
        <w:t>Fasola Rodolfo, Lettere a P. M. Tentorio, Voghera [AGCRS, Auctores: TM. 274-M]</w:t>
      </w:r>
    </w:p>
    <w:p>
      <w:pPr>
        <w:pStyle w:val="Testopreformattato"/>
        <w:spacing w:before="0" w:after="283"/>
        <w:ind w:left="2265" w:right="255" w:hanging="1830"/>
        <w:rPr/>
      </w:pPr>
      <w:r>
        <w:rPr/>
        <w:t>Fasolo Margherita, Linee di storia della pedagogia moderna, Firenze 1958 [AGCRS, Auctores: 80-13]</w:t>
      </w:r>
    </w:p>
    <w:p>
      <w:pPr>
        <w:pStyle w:val="Testopreformattato"/>
        <w:spacing w:before="0" w:after="283"/>
        <w:ind w:left="2265" w:right="255" w:hanging="1830"/>
        <w:rPr/>
      </w:pPr>
      <w:r>
        <w:rPr/>
        <w:t>Fassetta Camillo, Storia di Ceneda, Vittorio 1917 [AGCRS, Auctores: 243-29]</w:t>
      </w:r>
    </w:p>
    <w:p>
      <w:pPr>
        <w:pStyle w:val="Testopreformattato"/>
        <w:spacing w:before="0" w:after="283"/>
        <w:ind w:left="2265" w:right="255" w:hanging="1830"/>
        <w:rPr/>
      </w:pPr>
      <w:r>
        <w:rPr/>
        <w:t>Fassini Fassinio, Sestine per Luigi Fransoni, Fossano [AGCRS, Auctores: 45-39]</w:t>
      </w:r>
    </w:p>
    <w:p>
      <w:pPr>
        <w:pStyle w:val="Testopreformattato"/>
        <w:spacing w:before="0" w:after="283"/>
        <w:ind w:left="2265" w:right="255" w:hanging="1830"/>
        <w:rPr/>
      </w:pPr>
      <w:r>
        <w:rPr/>
        <w:t>Fassò Luigi, Introduzione a "il Teatro del '600" [AGCRS, Auctores: 62-92]</w:t>
      </w:r>
    </w:p>
    <w:p>
      <w:pPr>
        <w:pStyle w:val="Testopreformattato"/>
        <w:spacing w:before="0" w:after="283"/>
        <w:ind w:left="2265" w:right="255" w:hanging="1830"/>
        <w:rPr/>
      </w:pPr>
      <w:r>
        <w:rPr/>
        <w:t>Fasulo M., Cornelia Tasso. in: Bergomum, Sett. 1954 [AGCRS, Auctores: Riv. V-43]</w:t>
      </w:r>
    </w:p>
    <w:p>
      <w:pPr>
        <w:pStyle w:val="Testopreformattato"/>
        <w:spacing w:before="0" w:after="283"/>
        <w:ind w:left="2265" w:right="255" w:hanging="1830"/>
        <w:rPr/>
      </w:pPr>
      <w:r>
        <w:rPr/>
        <w:t>Fattarelli Martino, San Miro Paredi eremita [AGCRS, Auctores: 87-47]</w:t>
      </w:r>
    </w:p>
    <w:p>
      <w:pPr>
        <w:pStyle w:val="Testopreformattato"/>
        <w:spacing w:before="0" w:after="283"/>
        <w:ind w:left="2265" w:right="255" w:hanging="1830"/>
        <w:rPr/>
      </w:pPr>
      <w:r>
        <w:rPr/>
        <w:t>Fattorelli Francesco, Il giornalismo veneziano nel '700, Voll. 2, Udine 1932 [AGCRS, Auctores: 221-41-42]</w:t>
      </w:r>
    </w:p>
    <w:p>
      <w:pPr>
        <w:pStyle w:val="Testopreformattato"/>
        <w:spacing w:before="0" w:after="283"/>
        <w:ind w:left="2265" w:right="255" w:hanging="1830"/>
        <w:rPr/>
      </w:pPr>
      <w:r>
        <w:rPr/>
        <w:t>Faucci Dario, Ricordo di Vladimiro Arangio - Ruiz. in: F. L., 30.11.1952 [AGCRS, Auctores: F. Lett. 2]</w:t>
      </w:r>
    </w:p>
    <w:p>
      <w:pPr>
        <w:pStyle w:val="Testopreformattato"/>
        <w:spacing w:before="0" w:after="283"/>
        <w:ind w:left="2265" w:right="255" w:hanging="1830"/>
        <w:rPr/>
      </w:pPr>
      <w:r>
        <w:rPr/>
        <w:t>Fausto P. passionista, Lettera in morte di P. Zambarelli [AGCRS, Auctores: 66-131]</w:t>
      </w:r>
    </w:p>
    <w:p>
      <w:pPr>
        <w:pStyle w:val="Testopreformattato"/>
        <w:spacing w:before="0" w:after="283"/>
        <w:ind w:left="2265" w:right="255" w:hanging="1830"/>
        <w:rPr/>
      </w:pPr>
      <w:r>
        <w:rPr/>
        <w:t>Fautoni - Coltelli, Due dichiarazioni del verso: Papè Satan, 31.12.1864 [AGCRS, Auctores: 61-62]</w:t>
      </w:r>
    </w:p>
    <w:p>
      <w:pPr>
        <w:pStyle w:val="Testopreformattato"/>
        <w:spacing w:before="0" w:after="283"/>
        <w:ind w:left="2265" w:right="255" w:hanging="1830"/>
        <w:rPr/>
      </w:pPr>
      <w:r>
        <w:rPr/>
        <w:t>Favaretto Mario, Lettera a P. M. Tentorio, Venezia [AGCRS, Auctores: TM. 274-M]</w:t>
      </w:r>
    </w:p>
    <w:p>
      <w:pPr>
        <w:pStyle w:val="Testopreformattato"/>
        <w:spacing w:before="0" w:after="283"/>
        <w:ind w:left="2265" w:right="255" w:hanging="1830"/>
        <w:rPr/>
      </w:pPr>
      <w:r>
        <w:rPr/>
        <w:t>Favaro Antonio - De Lungo Isidoro, Dal carteggio e dai documenti, pagine di vita di Galileo, Firenze 1915 [AGCRS, Auctores: 241-41]</w:t>
      </w:r>
    </w:p>
    <w:p>
      <w:pPr>
        <w:pStyle w:val="Testopreformattato"/>
        <w:spacing w:before="0" w:after="283"/>
        <w:ind w:left="2265" w:right="255" w:hanging="1830"/>
        <w:rPr/>
      </w:pPr>
      <w:r>
        <w:rPr/>
        <w:t>Favaro Antonio, Indice cronologico del carteggio galileiano, Firenze 1896 [AGCRS, Auctores: 241-9]</w:t>
      </w:r>
    </w:p>
    <w:p>
      <w:pPr>
        <w:pStyle w:val="Testopreformattato"/>
        <w:spacing w:before="0" w:after="283"/>
        <w:ind w:left="2265" w:right="255" w:hanging="1830"/>
        <w:rPr/>
      </w:pPr>
      <w:r>
        <w:rPr/>
        <w:t>Favero M. T., Echi lucreziani nel Tasso. in: Bergomum, Sett. 1957 [AGCRS, Auctores: Riv. V-46]</w:t>
      </w:r>
    </w:p>
    <w:p>
      <w:pPr>
        <w:pStyle w:val="Testopreformattato"/>
        <w:spacing w:before="0" w:after="283"/>
        <w:ind w:left="2265" w:right="255" w:hanging="1830"/>
        <w:rPr/>
      </w:pPr>
      <w:r>
        <w:rPr/>
        <w:t>Favero Michele, Ritiri barnabitici, Galliano 1947 [AGCRS, Auctores: 80-8]</w:t>
      </w:r>
    </w:p>
    <w:p>
      <w:pPr>
        <w:pStyle w:val="Testopreformattato"/>
        <w:spacing w:before="0" w:after="283"/>
        <w:ind w:left="2265" w:right="255" w:hanging="1830"/>
        <w:rPr/>
      </w:pPr>
      <w:r>
        <w:rPr/>
        <w:t>Fazzone Francesco, Lettere a P. M. Tentorio [AGCRS, Auctores: TM. 274-R]</w:t>
      </w:r>
    </w:p>
    <w:p>
      <w:pPr>
        <w:pStyle w:val="Testopreformattato"/>
        <w:spacing w:before="0" w:after="283"/>
        <w:ind w:left="2265" w:right="255" w:hanging="1830"/>
        <w:rPr/>
      </w:pPr>
      <w:r>
        <w:rPr/>
        <w:t>Fe d'Ostiani Luigi Francesco, Brescia nel 1796 ultimo della Veneta Signoria, Brescia 1908 [AGCRS, Auctores: 71-26]</w:t>
      </w:r>
    </w:p>
    <w:p>
      <w:pPr>
        <w:pStyle w:val="Testopreformattato"/>
        <w:spacing w:before="0" w:after="283"/>
        <w:ind w:left="2265" w:right="255" w:hanging="1830"/>
        <w:rPr/>
      </w:pPr>
      <w:r>
        <w:rPr/>
        <w:t>Fe d'Ostiani Luigi Francesco, Storia, tradizione, arte nelle vie di Brescia, Brescia 1927 [AGCRS, Auctores: 227-10]</w:t>
      </w:r>
    </w:p>
    <w:p>
      <w:pPr>
        <w:pStyle w:val="Testopreformattato"/>
        <w:spacing w:before="0" w:after="283"/>
        <w:ind w:left="2265" w:right="255" w:hanging="1830"/>
        <w:rPr/>
      </w:pPr>
      <w:r>
        <w:rPr/>
        <w:t>Fe' Luigi Francesco, Il Vescovo Domenico bollani: memorie storiche della diocesi di Brescia. Brescia 1875 [AGCRS, Auctores: 219-34]</w:t>
      </w:r>
    </w:p>
    <w:p>
      <w:pPr>
        <w:pStyle w:val="Testopreformattato"/>
        <w:spacing w:before="0" w:after="283"/>
        <w:ind w:left="2265" w:right="255" w:hanging="1830"/>
        <w:rPr/>
      </w:pPr>
      <w:r>
        <w:rPr/>
        <w:t>Fea Carlo, Lettere a Vermiglioli G. B., Perugia 1842 [AGCRS, Auctores: 241-25]</w:t>
      </w:r>
    </w:p>
    <w:p>
      <w:pPr>
        <w:pStyle w:val="Testopreformattato"/>
        <w:spacing w:before="0" w:after="283"/>
        <w:ind w:left="2265" w:right="255" w:hanging="1830"/>
        <w:rPr/>
      </w:pPr>
      <w:r>
        <w:rPr/>
        <w:t>Febvre Lucien, Studi su Riforma e Rinascimento. Prefazione di Delio Cantimori, Einaudi 1976 [AGCRS, Auctores: 72-110]</w:t>
      </w:r>
    </w:p>
    <w:p>
      <w:pPr>
        <w:pStyle w:val="Testopreformattato"/>
        <w:spacing w:before="0" w:after="283"/>
        <w:ind w:left="2265" w:right="255" w:hanging="1830"/>
        <w:rPr/>
      </w:pPr>
      <w:r>
        <w:rPr/>
        <w:t>Fedalto Giorgio, Chiese e società. in: O. R., 7.10.1976 [AGCRS, Auctores: 81-7]</w:t>
      </w:r>
    </w:p>
    <w:p>
      <w:pPr>
        <w:pStyle w:val="Testopreformattato"/>
        <w:spacing w:before="0" w:after="283"/>
        <w:ind w:left="2265" w:right="255" w:hanging="1830"/>
        <w:rPr/>
      </w:pPr>
      <w:r>
        <w:rPr/>
        <w:t>Fedeli G., Jesus, poemetti biblici, Sandron 1905. in: F. D., 31.12.1905 [AGCRS, Auctores: Fanf. Dom.]</w:t>
      </w:r>
    </w:p>
    <w:p>
      <w:pPr>
        <w:pStyle w:val="Testopreformattato"/>
        <w:spacing w:before="0" w:after="283"/>
        <w:ind w:left="2265" w:right="255" w:hanging="1830"/>
        <w:rPr/>
      </w:pPr>
      <w:r>
        <w:rPr/>
        <w:t>Federici Camillo, I pregiudizi dei paesi piccoli ossia loscultore ed il cieco, Einaudi 1988 [AGCRS, Auctores: 33-40]</w:t>
      </w:r>
    </w:p>
    <w:p>
      <w:pPr>
        <w:pStyle w:val="Testopreformattato"/>
        <w:spacing w:before="0" w:after="283"/>
        <w:ind w:left="2265" w:right="255" w:hanging="1830"/>
        <w:rPr/>
      </w:pPr>
      <w:r>
        <w:rPr/>
        <w:t>Federici Domenico, Echi di Giansenismo e l'eèistolario Puiati - Guadagni. in: ASL, 1940 [AGCRS, Auctores: 217-198]</w:t>
      </w:r>
    </w:p>
    <w:p>
      <w:pPr>
        <w:pStyle w:val="Testopreformattato"/>
        <w:spacing w:before="0" w:after="283"/>
        <w:ind w:left="2265" w:right="255" w:hanging="1830"/>
        <w:rPr/>
      </w:pPr>
      <w:r>
        <w:rPr/>
        <w:t>Federici Michele, Ricordando P. Zambarelli sacerdote e poeta [AGCRS, Auctores: 66-128]</w:t>
      </w:r>
    </w:p>
    <w:p>
      <w:pPr>
        <w:pStyle w:val="Testopreformattato"/>
        <w:spacing w:before="0" w:after="283"/>
        <w:ind w:left="2265" w:right="255" w:hanging="1830"/>
        <w:rPr/>
      </w:pPr>
      <w:r>
        <w:rPr/>
        <w:t>Federici Vincenzo, Pel centenario di Aldo Manuzio. in: F. D., 30.10.1904 [AGCRS, Auctores: Fanf. Dom.]</w:t>
      </w:r>
    </w:p>
    <w:p>
      <w:pPr>
        <w:pStyle w:val="Testopreformattato"/>
        <w:spacing w:before="0" w:after="283"/>
        <w:ind w:left="2265" w:right="255" w:hanging="1830"/>
        <w:rPr/>
      </w:pPr>
      <w:r>
        <w:rPr/>
        <w:t>Federico P. dell'Addolorata, Lettere a P. M. Tentorio, Roma [AGCRS, Auctores: TM. 274-M]</w:t>
      </w:r>
    </w:p>
    <w:p>
      <w:pPr>
        <w:pStyle w:val="Testopreformattato"/>
        <w:spacing w:before="0" w:after="283"/>
        <w:ind w:left="2265" w:right="255" w:hanging="1830"/>
        <w:rPr/>
      </w:pPr>
      <w:r>
        <w:rPr/>
        <w:t>Federzoni G., "Il sole del sabato" di Marino Moretti. in: F. D., 18.2.1917 [AGCRS, Auctores: Fanf. Dom.]</w:t>
      </w:r>
    </w:p>
    <w:p>
      <w:pPr>
        <w:pStyle w:val="Testopreformattato"/>
        <w:spacing w:before="0" w:after="283"/>
        <w:ind w:left="2265" w:right="255" w:hanging="1830"/>
        <w:rPr/>
      </w:pPr>
      <w:r>
        <w:rPr/>
        <w:t>Federzoni G., Rec. a "Vocabolario della lingua italiana" di Giulio Cappuccini. in: F. D., 8.4.1917 [AGCRS, Auctores: Fanf. Dom.]</w:t>
      </w:r>
    </w:p>
    <w:p>
      <w:pPr>
        <w:pStyle w:val="Testopreformattato"/>
        <w:spacing w:before="0" w:after="283"/>
        <w:ind w:left="2265" w:right="255" w:hanging="1830"/>
        <w:rPr/>
      </w:pPr>
      <w:r>
        <w:rPr/>
        <w:t>Feher Istvan, Il pensiero crociano in Ungheria. in: Riv. studi crociani, Gen. 1982 [AGCRS, Auctores: 208-62]</w:t>
      </w:r>
    </w:p>
    <w:p>
      <w:pPr>
        <w:pStyle w:val="Testopreformattato"/>
        <w:spacing w:before="0" w:after="283"/>
        <w:ind w:left="2265" w:right="255" w:hanging="1830"/>
        <w:rPr/>
      </w:pPr>
      <w:r>
        <w:rPr/>
        <w:t>Felice (De) Renzo, Il Journal prophetique di Pierre Pontard [AGCRS, Auctores: 225-119]</w:t>
      </w:r>
    </w:p>
    <w:p>
      <w:pPr>
        <w:pStyle w:val="Testopreformattato"/>
        <w:spacing w:before="0" w:after="283"/>
        <w:ind w:left="2265" w:right="255" w:hanging="1830"/>
        <w:rPr/>
      </w:pPr>
      <w:r>
        <w:rPr/>
        <w:t>Felice (De) Renzo, Il seicento e la mentalità moistica [AGCRS, Auctores: 225-119]</w:t>
      </w:r>
    </w:p>
    <w:p>
      <w:pPr>
        <w:pStyle w:val="Testopreformattato"/>
        <w:spacing w:before="0" w:after="283"/>
        <w:ind w:left="2265" w:right="255" w:hanging="1830"/>
        <w:rPr/>
      </w:pPr>
      <w:r>
        <w:rPr/>
        <w:t>Felice (De) Renzo, Istruzione pubblica e rivoluzione nel movimento repubblicano italiano del 1796/99. in: Riv. st. ital., Napoli 1967 [AGCRS, Auctores: 205-78]</w:t>
      </w:r>
    </w:p>
    <w:p>
      <w:pPr>
        <w:pStyle w:val="Testopreformattato"/>
        <w:spacing w:before="0" w:after="283"/>
        <w:ind w:left="2265" w:right="255" w:hanging="1830"/>
        <w:rPr/>
      </w:pPr>
      <w:r>
        <w:rPr/>
        <w:t>Felice (De) Renzo, L'illuminismo romano: Ottavio Cappelli e Sizette Labrousse [AGCRS, Auctores: 225-119]</w:t>
      </w:r>
    </w:p>
    <w:p>
      <w:pPr>
        <w:pStyle w:val="Testopreformattato"/>
        <w:spacing w:before="0" w:after="283"/>
        <w:ind w:left="2265" w:right="255" w:hanging="1830"/>
        <w:rPr/>
      </w:pPr>
      <w:r>
        <w:rPr/>
        <w:t>Felice (De) Renzo, Note e ricerche sugli "Illuminati e il misticismo rivoluzionario" (1700 - 1800), Roma 1960 [AGCRS, Auctores: 225-119]</w:t>
      </w:r>
    </w:p>
    <w:p>
      <w:pPr>
        <w:pStyle w:val="Testopreformattato"/>
        <w:spacing w:before="0" w:after="283"/>
        <w:ind w:left="2265" w:right="255" w:hanging="1830"/>
        <w:rPr/>
      </w:pPr>
      <w:r>
        <w:rPr/>
        <w:t>Felice Carlo A., "L'uomo del viale" di Mimi Mosso. in: F. L., 3.2.1929 [AGCRS, Auctores: F. Lett. 8]</w:t>
      </w:r>
    </w:p>
    <w:p>
      <w:pPr>
        <w:pStyle w:val="Testopreformattato"/>
        <w:spacing w:before="0" w:after="283"/>
        <w:ind w:left="2265" w:right="255" w:hanging="1830"/>
        <w:rPr/>
      </w:pPr>
      <w:r>
        <w:rPr/>
        <w:t>Felice Carlo A., Rec. a "La chioccia" di Riccardo Balsamo Crivelli. in: F. L., 20.5.1928 [AGCRS, Auctores: F. Lett. 8]</w:t>
      </w:r>
    </w:p>
    <w:p>
      <w:pPr>
        <w:pStyle w:val="Testopreformattato"/>
        <w:spacing w:before="0" w:after="283"/>
        <w:ind w:left="2265" w:right="255" w:hanging="1830"/>
        <w:rPr/>
      </w:pPr>
      <w:r>
        <w:rPr/>
        <w:t>Felice Carlo A., Venezia nel '700. in: F. L., 19.2.1928 [AGCRS, Auctores: F. Lett. 8]</w:t>
      </w:r>
    </w:p>
    <w:p>
      <w:pPr>
        <w:pStyle w:val="Testopreformattato"/>
        <w:spacing w:before="0" w:after="283"/>
        <w:ind w:left="2265" w:right="255" w:hanging="1830"/>
        <w:rPr/>
      </w:pPr>
      <w:r>
        <w:rPr/>
        <w:t>Felice vescovo di Montepulciano, Lettere a P. Biaggi, ms [AGCRS, Auctores: 11-21]</w:t>
      </w:r>
    </w:p>
    <w:p>
      <w:pPr>
        <w:pStyle w:val="Testopreformattato"/>
        <w:spacing w:before="0" w:after="283"/>
        <w:ind w:left="2265" w:right="255" w:hanging="1830"/>
        <w:rPr/>
      </w:pPr>
      <w:r>
        <w:rPr/>
        <w:t>Felici Lucio, Notizie letterarie oltrmontane, poi Giornale de' letterati (1742 - 1759). Estr. Riv. Palatino, Mag. Lug. 1963 [AGCRS, Auctores: 25-96]</w:t>
      </w:r>
    </w:p>
    <w:p>
      <w:pPr>
        <w:pStyle w:val="Testopreformattato"/>
        <w:spacing w:before="0" w:after="283"/>
        <w:ind w:left="2265" w:right="255" w:hanging="1830"/>
        <w:rPr/>
      </w:pPr>
      <w:r>
        <w:rPr/>
        <w:t>Felici Lucio, Relazioni fra l'Arcadia di Roma e la colonia parmense. in: Atti del convegno sul '700 parmense nel II centenario della morte di Frugoni, 1969 [AGCRS, Auctores: 244-7]</w:t>
      </w:r>
    </w:p>
    <w:p>
      <w:pPr>
        <w:pStyle w:val="Testopreformattato"/>
        <w:spacing w:before="0" w:after="283"/>
        <w:ind w:left="2265" w:right="255" w:hanging="1830"/>
        <w:rPr/>
      </w:pPr>
      <w:r>
        <w:rPr/>
        <w:t>Felix Gilbert, Cristianesimo, Umanesimo e la Bolla "Apostolici Regiminis" del 1513. in: Riv. st. ital., fasc. IV, 1967 [AGCRS, Auctores: 205-83]</w:t>
      </w:r>
    </w:p>
    <w:p>
      <w:pPr>
        <w:pStyle w:val="Testopreformattato"/>
        <w:spacing w:before="0" w:after="283"/>
        <w:ind w:left="2265" w:right="255" w:hanging="1830"/>
        <w:rPr/>
      </w:pPr>
      <w:r>
        <w:rPr/>
        <w:t>Fenucci Mario sac., Lettere a P. Stoppiglia, ms [AGCRS, Auctores: 220-204]</w:t>
      </w:r>
    </w:p>
    <w:p>
      <w:pPr>
        <w:pStyle w:val="Testopreformattato"/>
        <w:spacing w:before="0" w:after="283"/>
        <w:ind w:left="2265" w:right="255" w:hanging="1830"/>
        <w:rPr/>
      </w:pPr>
      <w:r>
        <w:rPr/>
        <w:t>Feo (De) Francesco, Carlo Bascapè, generale dei Barnabiti. Lineamenti del suo governo. in: Barnabiti: studi, 1, 1987 [AGCRS, Auctores: 31-42]</w:t>
      </w:r>
    </w:p>
    <w:p>
      <w:pPr>
        <w:pStyle w:val="Testopreformattato"/>
        <w:spacing w:before="0" w:after="283"/>
        <w:ind w:left="2265" w:right="255" w:hanging="1830"/>
        <w:rPr/>
      </w:pPr>
      <w:r>
        <w:rPr/>
        <w:t>Feo (De) Sandro, D'Annunzio turista in Grecia. in: F. L., 6.2.1948 [AGCRS, Auctores: F. Lett. 4]</w:t>
      </w:r>
    </w:p>
    <w:p>
      <w:pPr>
        <w:pStyle w:val="Testopreformattato"/>
        <w:spacing w:before="0" w:after="283"/>
        <w:ind w:left="2265" w:right="255" w:hanging="1830"/>
        <w:rPr/>
      </w:pPr>
      <w:r>
        <w:rPr/>
        <w:t>Feo (De) Sandro, La seconda leva: Cardarelli. in: F. L., 21.5.1950 [AGCRS, Auctores: F. Lett. 7]</w:t>
      </w:r>
    </w:p>
    <w:p>
      <w:pPr>
        <w:pStyle w:val="Testopreformattato"/>
        <w:spacing w:before="0" w:after="283"/>
        <w:ind w:left="2265" w:right="255" w:hanging="1830"/>
        <w:rPr/>
      </w:pPr>
      <w:r>
        <w:rPr/>
        <w:t>Fer., Machiavelli o le due verità [AGCRS, Auctores: 81-7]</w:t>
      </w:r>
    </w:p>
    <w:p>
      <w:pPr>
        <w:pStyle w:val="Testopreformattato"/>
        <w:spacing w:before="0" w:after="283"/>
        <w:ind w:left="2265" w:right="255" w:hanging="1830"/>
        <w:rPr/>
      </w:pPr>
      <w:r>
        <w:rPr/>
        <w:t>Ferdi, Lettere a P. Rinaldi G., ms [AGCRS, Auctores: 85-122]</w:t>
      </w:r>
    </w:p>
    <w:p>
      <w:pPr>
        <w:pStyle w:val="Testopreformattato"/>
        <w:spacing w:before="0" w:after="283"/>
        <w:ind w:left="2265" w:right="255" w:hanging="1830"/>
        <w:rPr/>
      </w:pPr>
      <w:r>
        <w:rPr/>
        <w:t>Ferlosio P. sj., Lettere a P. Stoppiglia [AGCRS, Auctores: 220-204]</w:t>
      </w:r>
    </w:p>
    <w:p>
      <w:pPr>
        <w:pStyle w:val="Testopreformattato"/>
        <w:spacing w:before="0" w:after="283"/>
        <w:ind w:left="2265" w:right="255" w:hanging="1830"/>
        <w:rPr/>
      </w:pPr>
      <w:r>
        <w:rPr/>
        <w:t>Ferrandina A., Fulgori di fede e fiamme d'eroismo, Napoli 1919 [AGCRS, Auctores: 233-21-23]</w:t>
      </w:r>
    </w:p>
    <w:p>
      <w:pPr>
        <w:pStyle w:val="Testopreformattato"/>
        <w:spacing w:before="0" w:after="283"/>
        <w:ind w:left="2265" w:right="255" w:hanging="1830"/>
        <w:rPr/>
      </w:pPr>
      <w:r>
        <w:rPr/>
        <w:t>Ferrante Giuseppina, Lettere a P. M. Tentorio, Genova [AGCRS, Auctores: TM. 385]</w:t>
      </w:r>
    </w:p>
    <w:p>
      <w:pPr>
        <w:pStyle w:val="Testopreformattato"/>
        <w:spacing w:before="0" w:after="283"/>
        <w:ind w:left="2265" w:right="255" w:hanging="1830"/>
        <w:rPr/>
      </w:pPr>
      <w:r>
        <w:rPr/>
        <w:t>Ferranti Siro Enzo, Il San Michele sul lungotevere. in: O. R., 4.11.1977 [AGCRS, Auctores: 81-7]</w:t>
      </w:r>
    </w:p>
    <w:p>
      <w:pPr>
        <w:pStyle w:val="Testopreformattato"/>
        <w:spacing w:before="0" w:after="283"/>
        <w:ind w:left="2265" w:right="255" w:hanging="1830"/>
        <w:rPr/>
      </w:pPr>
      <w:r>
        <w:rPr/>
        <w:t>Ferranti Siro Enzo, L'estetica di Dante [AGCRS, Auctores: 81-7]</w:t>
      </w:r>
    </w:p>
    <w:p>
      <w:pPr>
        <w:pStyle w:val="Testopreformattato"/>
        <w:spacing w:before="0" w:after="283"/>
        <w:ind w:left="2265" w:right="255" w:hanging="1830"/>
        <w:rPr/>
      </w:pPr>
      <w:r>
        <w:rPr/>
        <w:t>Ferranti Siro Enzo, Un'antica controversia su Giacomo Leopardi [AGCRS, Auctores: 81-7]</w:t>
      </w:r>
    </w:p>
    <w:p>
      <w:pPr>
        <w:pStyle w:val="Testopreformattato"/>
        <w:spacing w:before="0" w:after="283"/>
        <w:ind w:left="2265" w:right="255" w:hanging="1830"/>
        <w:rPr/>
      </w:pPr>
      <w:r>
        <w:rPr/>
        <w:t>Ferrara A. G., "I nuovi campi Elisi" di Leonardo Sinisgalli. in: F. L., 17.7.1947 [AGCRS, Auctores: F. Lett. 5]</w:t>
      </w:r>
    </w:p>
    <w:p>
      <w:pPr>
        <w:pStyle w:val="Testopreformattato"/>
        <w:spacing w:before="0" w:after="283"/>
        <w:ind w:left="2265" w:right="255" w:hanging="1830"/>
        <w:rPr/>
      </w:pPr>
      <w:r>
        <w:rPr/>
        <w:t>Ferrara A. G., A proposito del pensiero crociano e della polemica marxista. in: F. L., 4.9.1947 [AGCRS, Auctores: F. Lett. 5]</w:t>
      </w:r>
    </w:p>
    <w:p>
      <w:pPr>
        <w:pStyle w:val="Testopreformattato"/>
        <w:spacing w:before="0" w:after="283"/>
        <w:ind w:left="2265" w:right="255" w:hanging="1830"/>
        <w:rPr/>
      </w:pPr>
      <w:r>
        <w:rPr/>
        <w:t>Ferrara Giovanni, Lettera a P. M. Tentorio, Napoli [AGCRS, Auctores: TM. 274-S]</w:t>
      </w:r>
    </w:p>
    <w:p>
      <w:pPr>
        <w:pStyle w:val="Testopreformattato"/>
        <w:spacing w:before="0" w:after="283"/>
        <w:ind w:left="2265" w:right="255" w:hanging="1830"/>
        <w:rPr/>
      </w:pPr>
      <w:r>
        <w:rPr/>
        <w:t>Ferrara, Clementi XIII Accademiae ferrariensis restitutori Collegium Reformatorum devotum nomini maiestatique eius [AGCRS, Auctores: 241-87]</w:t>
      </w:r>
    </w:p>
    <w:p>
      <w:pPr>
        <w:pStyle w:val="Testopreformattato"/>
        <w:spacing w:before="0" w:after="283"/>
        <w:ind w:left="2265" w:right="255" w:hanging="1830"/>
        <w:rPr/>
      </w:pPr>
      <w:r>
        <w:rPr/>
        <w:t>Ferrarelli G., Il Collegio militare di Napoli, Roma 1887 [AGCRS, Auctores: 241-93]</w:t>
      </w:r>
    </w:p>
    <w:p>
      <w:pPr>
        <w:pStyle w:val="Testopreformattato"/>
        <w:spacing w:before="0" w:after="283"/>
        <w:ind w:left="2265" w:right="255" w:hanging="1830"/>
        <w:rPr/>
      </w:pPr>
      <w:r>
        <w:rPr/>
        <w:t>Ferraresi Alessandra, Lettere a P. M. Tentorio, Pavia [AGCRS, Auctores: TM. 274]</w:t>
      </w:r>
    </w:p>
    <w:p>
      <w:pPr>
        <w:pStyle w:val="Testopreformattato"/>
        <w:spacing w:before="0" w:after="283"/>
        <w:ind w:left="2265" w:right="255" w:hanging="1830"/>
        <w:rPr/>
      </w:pPr>
      <w:r>
        <w:rPr/>
        <w:t>Ferraresi Alessandra, Per una storia della scuola a Pavia nell'Ottocento. in: Misc. .... 1981 [AGCRS, Auctores: 206-122]</w:t>
      </w:r>
    </w:p>
    <w:p>
      <w:pPr>
        <w:pStyle w:val="Testopreformattato"/>
        <w:spacing w:before="0" w:after="283"/>
        <w:ind w:left="2265" w:right="255" w:hanging="1830"/>
        <w:rPr/>
      </w:pPr>
      <w:r>
        <w:rPr/>
        <w:t>Ferrari (De) Gregorio, Vita del Ven. Servo di Dio, Girolamo Miani, Venezia 1676 [AGCRS, Auctores: 72-5]</w:t>
      </w:r>
    </w:p>
    <w:p>
      <w:pPr>
        <w:pStyle w:val="Testopreformattato"/>
        <w:spacing w:before="0" w:after="283"/>
        <w:ind w:left="2265" w:right="255" w:hanging="1830"/>
        <w:rPr/>
      </w:pPr>
      <w:r>
        <w:rPr/>
        <w:t>Ferrari Agostino, Elogio di N.S. della Fortuna, Genova 1833 [AGCRS, Auctores: 25-3]</w:t>
      </w:r>
    </w:p>
    <w:p>
      <w:pPr>
        <w:pStyle w:val="Testopreformattato"/>
        <w:spacing w:before="0" w:after="283"/>
        <w:ind w:left="2265" w:right="255" w:hanging="1830"/>
        <w:rPr/>
      </w:pPr>
      <w:r>
        <w:rPr/>
        <w:t>Ferrari Aldo, Berchet e la scuola romantica [AGCRS, Auctores: 244-44]</w:t>
      </w:r>
    </w:p>
    <w:p>
      <w:pPr>
        <w:pStyle w:val="Testopreformattato"/>
        <w:spacing w:before="0" w:after="283"/>
        <w:ind w:left="2265" w:right="255" w:hanging="1830"/>
        <w:rPr/>
      </w:pPr>
      <w:r>
        <w:rPr/>
        <w:t>Ferrari Aldo, Gli ecclettici: Niccolini - Belli, l'antologia [AGCRS, Auctores: 244-44]</w:t>
      </w:r>
    </w:p>
    <w:p>
      <w:pPr>
        <w:pStyle w:val="Testopreformattato"/>
        <w:spacing w:before="0" w:after="283"/>
        <w:ind w:left="2265" w:right="255" w:hanging="1830"/>
        <w:rPr/>
      </w:pPr>
      <w:r>
        <w:rPr/>
        <w:t>Ferrari Aldo, Il Romanticismo in Europa e in Italia [AGCRS, Auctores: 244-44]</w:t>
      </w:r>
    </w:p>
    <w:p>
      <w:pPr>
        <w:pStyle w:val="Testopreformattato"/>
        <w:spacing w:before="0" w:after="283"/>
        <w:ind w:left="2265" w:right="255" w:hanging="1830"/>
        <w:rPr/>
      </w:pPr>
      <w:r>
        <w:rPr/>
        <w:t>Ferrari Aldo, L'esplosione rivoluzionaria del Risorgimento (1789 - 1815), Milano 1925 [AGCRS, Auctores: 244-45]</w:t>
      </w:r>
    </w:p>
    <w:p>
      <w:pPr>
        <w:pStyle w:val="Testopreformattato"/>
        <w:spacing w:before="0" w:after="283"/>
        <w:ind w:left="2265" w:right="255" w:hanging="1830"/>
        <w:rPr/>
      </w:pPr>
      <w:r>
        <w:rPr/>
        <w:t>Ferrari Aldo, L'Italia durante la Restaurazione (1815 - 1849), 1945 [AGCRS, Auctores: 244-44]</w:t>
      </w:r>
    </w:p>
    <w:p>
      <w:pPr>
        <w:pStyle w:val="Testopreformattato"/>
        <w:spacing w:before="0" w:after="283"/>
        <w:ind w:left="2265" w:right="255" w:hanging="1830"/>
        <w:rPr/>
      </w:pPr>
      <w:r>
        <w:rPr/>
        <w:t>Ferrari Aldo, Leopardi e i classicisti [AGCRS, Auctores: 244-44]</w:t>
      </w:r>
    </w:p>
    <w:p>
      <w:pPr>
        <w:pStyle w:val="Testopreformattato"/>
        <w:spacing w:before="0" w:after="283"/>
        <w:ind w:left="2265" w:right="255" w:hanging="1830"/>
        <w:rPr/>
      </w:pPr>
      <w:r>
        <w:rPr/>
        <w:t>Ferrari Aldo, Manzoni [AGCRS, Auctores: 244-44]</w:t>
      </w:r>
    </w:p>
    <w:p>
      <w:pPr>
        <w:pStyle w:val="Testopreformattato"/>
        <w:spacing w:before="0" w:after="283"/>
        <w:ind w:left="2265" w:right="255" w:hanging="1830"/>
        <w:rPr/>
      </w:pPr>
      <w:r>
        <w:rPr/>
        <w:t>Ferrari Aldo, Mazzini: l'uomo e il sistema [AGCRS, Auctores: 244-44]</w:t>
      </w:r>
    </w:p>
    <w:p>
      <w:pPr>
        <w:pStyle w:val="Testopreformattato"/>
        <w:spacing w:before="0" w:after="283"/>
        <w:ind w:left="2265" w:right="255" w:hanging="1830"/>
        <w:rPr/>
      </w:pPr>
      <w:r>
        <w:rPr/>
        <w:t>Ferrari Augusto, Reminiscenze dell'orfanotrofio maschile Gesuati in Venezia, ms, 1875 [AGCRS, Auctores: 242-2]</w:t>
      </w:r>
    </w:p>
    <w:p>
      <w:pPr>
        <w:pStyle w:val="Testopreformattato"/>
        <w:spacing w:before="0" w:after="283"/>
        <w:ind w:left="2265" w:right="255" w:hanging="1830"/>
        <w:rPr/>
      </w:pPr>
      <w:r>
        <w:rPr/>
        <w:t>Ferrari Bernardino, La politica scolastica del Cavour. Dalle esperienze prequarantottesche alle responsabilità di governo. Vita e pensiero, Univ. Cattolica di Milano [AGCRS, Auctores: 216-6]</w:t>
      </w:r>
    </w:p>
    <w:p>
      <w:pPr>
        <w:pStyle w:val="Testopreformattato"/>
        <w:spacing w:before="0" w:after="283"/>
        <w:ind w:left="2265" w:right="255" w:hanging="1830"/>
        <w:rPr/>
      </w:pPr>
      <w:r>
        <w:rPr/>
        <w:t>Ferrari Carlotta, "Alle ceneri di Ugo Foscolo deposte in S. Croce", Firenze 1871 [AGCRS, Auctores: 208-15]</w:t>
      </w:r>
    </w:p>
    <w:p>
      <w:pPr>
        <w:pStyle w:val="Testopreformattato"/>
        <w:spacing w:before="0" w:after="283"/>
        <w:ind w:left="2265" w:right="255" w:hanging="1830"/>
        <w:rPr/>
      </w:pPr>
      <w:r>
        <w:rPr/>
        <w:t>Ferrari Carlotta, "Roma", 1871, "Sofia", 1866 [AGCRS, Auctores: 208-14]</w:t>
      </w:r>
    </w:p>
    <w:p>
      <w:pPr>
        <w:pStyle w:val="Testopreformattato"/>
        <w:spacing w:before="0" w:after="283"/>
        <w:ind w:left="2265" w:right="255" w:hanging="1830"/>
        <w:rPr/>
      </w:pPr>
      <w:r>
        <w:rPr/>
        <w:t>Ferrari Carlotta, Discorso pronunciato al Congresso pedagogico di Bologna. in: Il Tito Fanfulla, n. 74, 75, 76, 77 [AGCRS, Auctores: 208-16]</w:t>
      </w:r>
    </w:p>
    <w:p>
      <w:pPr>
        <w:pStyle w:val="Testopreformattato"/>
        <w:spacing w:before="0" w:after="283"/>
        <w:ind w:left="2265" w:right="255" w:hanging="1830"/>
        <w:rPr/>
      </w:pPr>
      <w:r>
        <w:rPr/>
        <w:t>Ferrari Carlotta, Lettere a P. Sandrini Bernardino, ms [AGCRS, Auctores: 220-46]</w:t>
      </w:r>
    </w:p>
    <w:p>
      <w:pPr>
        <w:pStyle w:val="Testopreformattato"/>
        <w:spacing w:before="0" w:after="283"/>
        <w:ind w:left="2265" w:right="255" w:hanging="1830"/>
        <w:rPr/>
      </w:pPr>
      <w:r>
        <w:rPr/>
        <w:t>Ferrari Carlotta, Preghiera melodica: Salve Regina, Milano [AGCRS, Auctores: 206-68]</w:t>
      </w:r>
    </w:p>
    <w:p>
      <w:pPr>
        <w:pStyle w:val="Testopreformattato"/>
        <w:spacing w:before="0" w:after="283"/>
        <w:ind w:left="2265" w:right="255" w:hanging="1830"/>
        <w:rPr/>
      </w:pPr>
      <w:r>
        <w:rPr/>
        <w:t>Ferrari Carlotta, Sonetto "A Diodata Saluzzo". Traduzione estemporanea del sonetto [AGCRS, Auctores: 208-16]</w:t>
      </w:r>
    </w:p>
    <w:p>
      <w:pPr>
        <w:pStyle w:val="Testopreformattato"/>
        <w:spacing w:before="0" w:after="283"/>
        <w:ind w:left="2265" w:right="255" w:hanging="1830"/>
        <w:rPr/>
      </w:pPr>
      <w:r>
        <w:rPr/>
        <w:t>Ferrari Carlotta, Varie [AGCRS, Auctores: 208-13]</w:t>
      </w:r>
    </w:p>
    <w:p>
      <w:pPr>
        <w:pStyle w:val="Testopreformattato"/>
        <w:spacing w:before="0" w:after="283"/>
        <w:ind w:left="2265" w:right="255" w:hanging="1830"/>
        <w:rPr/>
      </w:pPr>
      <w:r>
        <w:rPr/>
        <w:t>Ferrari Fulvio, L'anabattismo delle origini e il problema ermeneutico. in: Rassegna di teologia, Roma [AGCRS, Auctores: 55-91]</w:t>
      </w:r>
    </w:p>
    <w:p>
      <w:pPr>
        <w:pStyle w:val="Testopreformattato"/>
        <w:spacing w:before="0" w:after="283"/>
        <w:ind w:left="2265" w:right="255" w:hanging="1830"/>
        <w:rPr/>
      </w:pPr>
      <w:r>
        <w:rPr/>
        <w:t>Ferrari G. Arturo, Moscati e i potenti. in: Economia ecc. in Lombardia nell'età di M. Teresa, Vol. 2°, pag. 925 - 956 [AGCRS, Auctores: 64-45]</w:t>
      </w:r>
    </w:p>
    <w:p>
      <w:pPr>
        <w:pStyle w:val="Testopreformattato"/>
        <w:spacing w:before="0" w:after="283"/>
        <w:ind w:left="2265" w:right="255" w:hanging="1830"/>
        <w:rPr/>
      </w:pPr>
      <w:r>
        <w:rPr/>
        <w:t>Ferrari G. M., Un buon libro “La pedagogia e l'insegnamento classico" di Nicola Farnelli. in: F. D., 9.8.1908 [AGCRS, Auctores: Fanf. Dom.]</w:t>
      </w:r>
    </w:p>
    <w:p>
      <w:pPr>
        <w:pStyle w:val="Testopreformattato"/>
        <w:spacing w:before="0" w:after="283"/>
        <w:ind w:left="2265" w:right="255" w:hanging="1830"/>
        <w:rPr/>
      </w:pPr>
      <w:r>
        <w:rPr/>
        <w:t>Ferrari Giuseppe, Lettere a P. M. Tentorio [AGCRS, Auctores: TM. ...]</w:t>
      </w:r>
    </w:p>
    <w:p>
      <w:pPr>
        <w:pStyle w:val="Testopreformattato"/>
        <w:spacing w:before="0" w:after="283"/>
        <w:ind w:left="2265" w:right="255" w:hanging="1830"/>
        <w:rPr/>
      </w:pPr>
      <w:r>
        <w:rPr/>
        <w:t>Ferrari Larissa, Storia della vita e delle opere poetiche musicali di Ferrari Carlotta, 1908 [AGCRS, Auctores: 208-18]</w:t>
      </w:r>
    </w:p>
    <w:p>
      <w:pPr>
        <w:pStyle w:val="Testopreformattato"/>
        <w:spacing w:before="0" w:after="283"/>
        <w:ind w:left="2265" w:right="255" w:hanging="1830"/>
        <w:rPr/>
      </w:pPr>
      <w:r>
        <w:rPr/>
        <w:t>Ferrari Luigi, La traduzione italiana del teatro tragico francese nei secoli XVII e XVIII: saggio bibliografico, Paris 1925 [AGCRS, Auctores: 237-39]</w:t>
      </w:r>
    </w:p>
    <w:p>
      <w:pPr>
        <w:pStyle w:val="Testopreformattato"/>
        <w:spacing w:before="0" w:after="283"/>
        <w:ind w:left="2265" w:right="255" w:hanging="1830"/>
        <w:rPr/>
      </w:pPr>
      <w:r>
        <w:rPr/>
        <w:t>Ferrari Pietro, Lettera a P. M. Tentorio [AGCRS, Auctores: TM. 274]</w:t>
      </w:r>
    </w:p>
    <w:p>
      <w:pPr>
        <w:pStyle w:val="Testopreformattato"/>
        <w:spacing w:before="0" w:after="283"/>
        <w:ind w:left="2265" w:right="255" w:hanging="1830"/>
        <w:rPr/>
      </w:pPr>
      <w:r>
        <w:rPr/>
        <w:t>Ferrarini Angelo, Socrates novatianus homo: giudizio storico e metodologia storiografica in Cesare Baronio. in: Baronio storico e la Controriforma [AGCRS, Auctores: 208-53]</w:t>
      </w:r>
    </w:p>
    <w:p>
      <w:pPr>
        <w:pStyle w:val="Testopreformattato"/>
        <w:spacing w:before="0" w:after="283"/>
        <w:ind w:left="2265" w:right="255" w:hanging="1830"/>
        <w:rPr/>
      </w:pPr>
      <w:r>
        <w:rPr/>
        <w:t>Ferrarini G. Cesare, Sonetto. in: Affidati Pavia 1781 per M. Teresa [AGCRS, Auctores: 82-102]</w:t>
      </w:r>
    </w:p>
    <w:p>
      <w:pPr>
        <w:pStyle w:val="Testopreformattato"/>
        <w:spacing w:before="0" w:after="283"/>
        <w:ind w:left="2265" w:right="255" w:hanging="1830"/>
        <w:rPr/>
      </w:pPr>
      <w:r>
        <w:rPr/>
        <w:t>Ferraris Stefano, Lettere a P. Stoppiglia, ms [AGCRS, Auctores: 220-204]</w:t>
      </w:r>
    </w:p>
    <w:p>
      <w:pPr>
        <w:pStyle w:val="Testopreformattato"/>
        <w:spacing w:before="0" w:after="283"/>
        <w:ind w:left="2265" w:right="255" w:hanging="1830"/>
        <w:rPr/>
      </w:pPr>
      <w:r>
        <w:rPr/>
        <w:t>Ferraris Vincenza sr., Lettera a P. M. Tentorio, Vercelli [AGCRS, Auctores: TM. 274-M]</w:t>
      </w:r>
    </w:p>
    <w:p>
      <w:pPr>
        <w:pStyle w:val="Testopreformattato"/>
        <w:spacing w:before="0" w:after="283"/>
        <w:ind w:left="2265" w:right="255" w:hanging="1830"/>
        <w:rPr/>
      </w:pPr>
      <w:r>
        <w:rPr/>
        <w:t>Ferraro Renato, La monaca di Monza ora arriva a Pechino. in: Corriere della sera, 10.2.1985 [AGCRS, Auctores: 81-7 ter]</w:t>
      </w:r>
    </w:p>
    <w:p>
      <w:pPr>
        <w:pStyle w:val="Testopreformattato"/>
        <w:spacing w:before="0" w:after="283"/>
        <w:ind w:left="2265" w:right="255" w:hanging="1830"/>
        <w:rPr/>
      </w:pPr>
      <w:r>
        <w:rPr/>
        <w:t>Ferraroni Teresio mons., Lettere a P. M. Tentorio [AGCRS, Auctores: TM. 385]</w:t>
      </w:r>
    </w:p>
    <w:p>
      <w:pPr>
        <w:pStyle w:val="Testopreformattato"/>
        <w:spacing w:before="0" w:after="283"/>
        <w:ind w:left="2265" w:right="255" w:hanging="1830"/>
        <w:rPr/>
      </w:pPr>
      <w:r>
        <w:rPr/>
        <w:t>Ferrata G. Siro, Comisso minore. in: F. L., 19.4.1953 [AGCRS, Auctores: F. Lett. 1]</w:t>
      </w:r>
    </w:p>
    <w:p>
      <w:pPr>
        <w:pStyle w:val="Testopreformattato"/>
        <w:spacing w:before="0" w:after="283"/>
        <w:ind w:left="2265" w:right="255" w:hanging="1830"/>
        <w:rPr/>
      </w:pPr>
      <w:r>
        <w:rPr/>
        <w:t>Ferrata G. Siro, Intendere Cardarelli. in: F. L., 21.5.1950 [AGCRS, Auctores: F. Lett. 7]</w:t>
      </w:r>
    </w:p>
    <w:p>
      <w:pPr>
        <w:pStyle w:val="Testopreformattato"/>
        <w:spacing w:before="0" w:after="283"/>
        <w:ind w:left="2265" w:right="255" w:hanging="1830"/>
        <w:rPr/>
      </w:pPr>
      <w:r>
        <w:rPr/>
        <w:t>Ferrata G. Siro, Introduzione a "Racconti lombardi". in: F. L., 19.6.1947 [AGCRS, Auctores: F. Lett. 5]</w:t>
      </w:r>
    </w:p>
    <w:p>
      <w:pPr>
        <w:pStyle w:val="Testopreformattato"/>
        <w:spacing w:before="0" w:after="283"/>
        <w:ind w:left="2265" w:right="255" w:hanging="1830"/>
        <w:rPr/>
      </w:pPr>
      <w:r>
        <w:rPr/>
        <w:t>Ferrazzi Giuseppe Iacopo sac., Dante e le belle arti, 20.7.1864 [AGCRS, Auctores: 61-62]</w:t>
      </w:r>
    </w:p>
    <w:p>
      <w:pPr>
        <w:pStyle w:val="Testopreformattato"/>
        <w:spacing w:before="0" w:after="283"/>
        <w:ind w:left="2265" w:right="255" w:hanging="1830"/>
        <w:rPr/>
      </w:pPr>
      <w:r>
        <w:rPr/>
        <w:t>Ferrazzi Giuseppe Iacopo sac., Degli istituti di beneficenza nella città di Bassano, Bassano 1854 [AGCRS, Auctores: 243-12]</w:t>
      </w:r>
    </w:p>
    <w:p>
      <w:pPr>
        <w:pStyle w:val="Testopreformattato"/>
        <w:spacing w:before="0" w:after="283"/>
        <w:ind w:left="2265" w:right="255" w:hanging="1830"/>
        <w:rPr/>
      </w:pPr>
      <w:r>
        <w:rPr/>
        <w:t>Ferrazzi Giuseppe Iacopo sac., Di Bassano e dei bassanesi illustri, Bassano 1847 [AGCRS, Auctores: 236-10]</w:t>
      </w:r>
    </w:p>
    <w:p>
      <w:pPr>
        <w:pStyle w:val="Testopreformattato"/>
        <w:spacing w:before="0" w:after="283"/>
        <w:ind w:left="2265" w:right="255" w:hanging="1830"/>
        <w:rPr/>
      </w:pPr>
      <w:r>
        <w:rPr/>
        <w:t>Ferrazzi Giuseppe Iacopo sac., Giurisprudenza dantesca, 31.1.1865 [AGCRS, Auctores: 61-62]</w:t>
      </w:r>
    </w:p>
    <w:p>
      <w:pPr>
        <w:pStyle w:val="Testopreformattato"/>
        <w:spacing w:before="0" w:after="283"/>
        <w:ind w:left="2265" w:right="255" w:hanging="1830"/>
        <w:rPr/>
      </w:pPr>
      <w:r>
        <w:rPr/>
        <w:t>Ferrazzi Giuseppe Iacopo sac., Gli orfanelli e l'orfanotrofio Cremona di Bassano. in: Gli orfanelli, Bassano 1854 [AGCRS, Auctores: 65-17]</w:t>
      </w:r>
    </w:p>
    <w:p>
      <w:pPr>
        <w:pStyle w:val="Testopreformattato"/>
        <w:spacing w:before="0" w:after="283"/>
        <w:ind w:left="2265" w:right="255" w:hanging="1830"/>
        <w:rPr/>
      </w:pPr>
      <w:r>
        <w:rPr/>
        <w:t>Ferrazzi Giuseppe Iacopo sac., Lettori della D. C., 10.4.1864 [AGCRS, Auctores: 61-62]</w:t>
      </w:r>
    </w:p>
    <w:p>
      <w:pPr>
        <w:pStyle w:val="Testopreformattato"/>
        <w:spacing w:before="0" w:after="283"/>
        <w:ind w:left="2265" w:right="255" w:hanging="1830"/>
        <w:rPr/>
      </w:pPr>
      <w:r>
        <w:rPr/>
        <w:t>Ferreri G., Il sordomuto e la sua educazione, 1895 [AGCRS, Auctores: 233-22]</w:t>
      </w:r>
    </w:p>
    <w:p>
      <w:pPr>
        <w:pStyle w:val="Testopreformattato"/>
        <w:spacing w:before="0" w:after="283"/>
        <w:ind w:left="2265" w:right="255" w:hanging="1830"/>
        <w:rPr/>
      </w:pPr>
      <w:r>
        <w:rPr/>
        <w:t>Ferreri G., Orazione nei funerali alla morte del Cardinal Spino Giuseppe, Genova 1878 [AGCRS, Auctores: 25-3]</w:t>
      </w:r>
    </w:p>
    <w:p>
      <w:pPr>
        <w:pStyle w:val="Testopreformattato"/>
        <w:spacing w:before="0" w:after="283"/>
        <w:ind w:left="2265" w:right="255" w:hanging="1830"/>
        <w:rPr/>
      </w:pPr>
      <w:r>
        <w:rPr/>
        <w:t>Ferrero Anna M., Le Scuole Pie di Savona (1622 - 1922), Savona 1967 [AGCRS, Auctores: 208-80]</w:t>
      </w:r>
    </w:p>
    <w:p>
      <w:pPr>
        <w:pStyle w:val="Testopreformattato"/>
        <w:spacing w:before="0" w:after="283"/>
        <w:ind w:left="2265" w:right="255" w:hanging="1830"/>
        <w:rPr/>
      </w:pPr>
      <w:r>
        <w:rPr/>
        <w:t>Ferrero Emilia, Lettera in morte di P. Zambarelli [AGCRS, Auctores: 66-131]</w:t>
      </w:r>
    </w:p>
    <w:p>
      <w:pPr>
        <w:pStyle w:val="Testopreformattato"/>
        <w:spacing w:before="0" w:after="283"/>
        <w:ind w:left="2265" w:right="255" w:hanging="1830"/>
        <w:rPr/>
      </w:pPr>
      <w:r>
        <w:rPr/>
        <w:t>Ferrero Ermanno, GB. Adriani, parole commemorative, Torino 1905 [AGCRS, Auctores: 242-23]</w:t>
      </w:r>
    </w:p>
    <w:p>
      <w:pPr>
        <w:pStyle w:val="Testopreformattato"/>
        <w:spacing w:before="0" w:after="283"/>
        <w:ind w:left="2265" w:right="255" w:hanging="1830"/>
        <w:rPr/>
      </w:pPr>
      <w:r>
        <w:rPr/>
        <w:t>Ferrero Fabiano, Mentalità teologica e mentalità scientificasulla moda femminile del sec. XVII, Roma 1977 [AGCRS, Auctores: 247-24]</w:t>
      </w:r>
    </w:p>
    <w:p>
      <w:pPr>
        <w:pStyle w:val="Testopreformattato"/>
        <w:spacing w:before="0" w:after="283"/>
        <w:ind w:left="2265" w:right="255" w:hanging="1830"/>
        <w:rPr/>
      </w:pPr>
      <w:r>
        <w:rPr/>
        <w:t>Ferretti Annibale, I piccoli archivi ecclesiastici e le piccole biblioteche riordinati secondo il codice D. C. e i principali sinodi diocesani, Roma 1918 [AGCRS, Auctores: 219-93]</w:t>
      </w:r>
    </w:p>
    <w:p>
      <w:pPr>
        <w:pStyle w:val="Testopreformattato"/>
        <w:spacing w:before="0" w:after="283"/>
        <w:ind w:left="2265" w:right="255" w:hanging="1830"/>
        <w:rPr/>
      </w:pPr>
      <w:r>
        <w:rPr/>
        <w:t>Ferretti G., Rec. a "Silvio Pellico" di Egidio Bellorini. in: F. D., 25.2.1917 [AGCRS, Auctores: Fanf. Dom.]</w:t>
      </w:r>
    </w:p>
    <w:p>
      <w:pPr>
        <w:pStyle w:val="Testopreformattato"/>
        <w:spacing w:before="0" w:after="283"/>
        <w:ind w:left="2265" w:right="255" w:hanging="1830"/>
        <w:rPr/>
      </w:pPr>
      <w:r>
        <w:rPr/>
        <w:t>Ferretti Gian Carlo, Pavese e la scelta del silenzio. in: Studi in memoria di Luigi Russo, Pavia 1974 [AGCRS, Auctores: 207-75]</w:t>
      </w:r>
    </w:p>
    <w:p>
      <w:pPr>
        <w:pStyle w:val="Testopreformattato"/>
        <w:spacing w:before="0" w:after="283"/>
        <w:ind w:left="2265" w:right="255" w:hanging="1830"/>
        <w:rPr/>
      </w:pPr>
      <w:r>
        <w:rPr/>
        <w:t>Ferretto Arturo, Il primo processo per l'eresia luterana a Genova [AGCRS, Auctores: 81-6]</w:t>
      </w:r>
    </w:p>
    <w:p>
      <w:pPr>
        <w:pStyle w:val="Testopreformattato"/>
        <w:spacing w:before="0" w:after="283"/>
        <w:ind w:left="2265" w:right="255" w:hanging="1830"/>
        <w:rPr/>
      </w:pPr>
      <w:r>
        <w:rPr/>
        <w:t>Ferretto Giuseppe mons., Lettere a P. M. Tentorio, Roma [AGCRS, Auctores: TM. 274-R]</w:t>
      </w:r>
    </w:p>
    <w:p>
      <w:pPr>
        <w:pStyle w:val="Testopreformattato"/>
        <w:spacing w:before="0" w:after="283"/>
        <w:ind w:left="2265" w:right="255" w:hanging="1830"/>
        <w:rPr/>
      </w:pPr>
      <w:r>
        <w:rPr/>
        <w:t>Ferretto Giuseppe mons., Note storiche bibliografiche di archeologia cristiana, Vol. I - II, Roma 1942 [AGCRS, Auctores: 61-74_75]</w:t>
      </w:r>
    </w:p>
    <w:p>
      <w:pPr>
        <w:pStyle w:val="Testopreformattato"/>
        <w:spacing w:before="0" w:after="283"/>
        <w:ind w:left="2265" w:right="255" w:hanging="1830"/>
        <w:rPr/>
      </w:pPr>
      <w:r>
        <w:rPr/>
        <w:t>Ferri Domenico, Sonetto. in: Affidati Pavia 1781 per M. Teresa [AGCRS, Auctores: 82-102]</w:t>
      </w:r>
    </w:p>
    <w:p>
      <w:pPr>
        <w:pStyle w:val="Testopreformattato"/>
        <w:spacing w:before="0" w:after="283"/>
        <w:ind w:left="2265" w:right="255" w:hanging="1830"/>
        <w:rPr/>
      </w:pPr>
      <w:r>
        <w:rPr/>
        <w:t>Ferri Girolamo, Elegia latina. in: Affidati Pavia 1781 per M. Teresa [AGCRS, Auctores: 82-102]</w:t>
      </w:r>
    </w:p>
    <w:p>
      <w:pPr>
        <w:pStyle w:val="Testopreformattato"/>
        <w:spacing w:before="0" w:after="283"/>
        <w:ind w:left="2265" w:right="255" w:hanging="1830"/>
        <w:rPr/>
      </w:pPr>
      <w:r>
        <w:rPr/>
        <w:t>Ferri Giustino, Il romanzo nel secolo XX. in: F. D., 30.10.1904 [AGCRS, Auctores: Fanf. Dom.]</w:t>
      </w:r>
    </w:p>
    <w:p>
      <w:pPr>
        <w:pStyle w:val="Testopreformattato"/>
        <w:spacing w:before="0" w:after="283"/>
        <w:ind w:left="2265" w:right="255" w:hanging="1830"/>
        <w:rPr/>
      </w:pPr>
      <w:r>
        <w:rPr/>
        <w:t>Ferri Mancini Filippo, Angelo Mai, Torino 1889 [AGCRS, Auctores: 234-79]</w:t>
      </w:r>
    </w:p>
    <w:p>
      <w:pPr>
        <w:pStyle w:val="Testopreformattato"/>
        <w:spacing w:before="0" w:after="283"/>
        <w:ind w:left="2265" w:right="255" w:hanging="1830"/>
        <w:rPr/>
      </w:pPr>
      <w:r>
        <w:rPr/>
        <w:t>Ferri Mancini Filippo, Anime buone, Recanati 1911 [AGCRS, Auctores: 219-51]</w:t>
      </w:r>
    </w:p>
    <w:p>
      <w:pPr>
        <w:pStyle w:val="Testopreformattato"/>
        <w:spacing w:before="0" w:after="283"/>
        <w:ind w:left="2265" w:right="255" w:hanging="1830"/>
        <w:rPr/>
      </w:pPr>
      <w:r>
        <w:rPr/>
        <w:t>Ferri Mancini Filippo, Il lucifero di Dante, Torino 1889 [AGCRS, Auctores: 234-79]</w:t>
      </w:r>
    </w:p>
    <w:p>
      <w:pPr>
        <w:pStyle w:val="Testopreformattato"/>
        <w:spacing w:before="0" w:after="283"/>
        <w:ind w:left="2265" w:right="255" w:hanging="1830"/>
        <w:rPr/>
      </w:pPr>
      <w:r>
        <w:rPr/>
        <w:t>Ferri Mancini Filippo, Il Rinascimento e noi, Torino 1889 [AGCRS, Auctores: 234-79]</w:t>
      </w:r>
    </w:p>
    <w:p>
      <w:pPr>
        <w:pStyle w:val="Testopreformattato"/>
        <w:spacing w:before="0" w:after="283"/>
        <w:ind w:left="2265" w:right="255" w:hanging="1830"/>
        <w:rPr/>
      </w:pPr>
      <w:r>
        <w:rPr/>
        <w:t>Ferri Mancini Filippo, Il romanticismo di Manzoni, Torino 1889 [AGCRS, Auctores: 234-79]</w:t>
      </w:r>
    </w:p>
    <w:p>
      <w:pPr>
        <w:pStyle w:val="Testopreformattato"/>
        <w:spacing w:before="0" w:after="283"/>
        <w:ind w:left="2265" w:right="255" w:hanging="1830"/>
        <w:rPr/>
      </w:pPr>
      <w:r>
        <w:rPr/>
        <w:t>Ferri Mancini Filippo, Pietro Metastasio e il suo teatro, Torino 1889 [AGCRS, Auctores: 234-79]</w:t>
      </w:r>
    </w:p>
    <w:p>
      <w:pPr>
        <w:pStyle w:val="Testopreformattato"/>
        <w:spacing w:before="0" w:after="283"/>
        <w:ind w:left="2265" w:right="255" w:hanging="1830"/>
        <w:rPr/>
      </w:pPr>
      <w:r>
        <w:rPr/>
        <w:t>Ferri Mancini Filippo, Sulla opportunità dello studio della Divina Commedia, Torino 1889 [AGCRS, Auctores: 234-79]</w:t>
      </w:r>
    </w:p>
    <w:p>
      <w:pPr>
        <w:pStyle w:val="Testopreformattato"/>
        <w:spacing w:before="0" w:after="283"/>
        <w:ind w:left="2265" w:right="255" w:hanging="1830"/>
        <w:rPr/>
      </w:pPr>
      <w:r>
        <w:rPr/>
        <w:t>Ferri Piccaliga Gabriella, La riforma della pubblica assistenza sotto il governo di M. Teresa: l'architetto Francesco Croce e la costruzione dell'Albergo dei Poveri, 1982 [AGCRS, Auctores: 209-40]</w:t>
      </w:r>
    </w:p>
    <w:p>
      <w:pPr>
        <w:pStyle w:val="Testopreformattato"/>
        <w:spacing w:before="0" w:after="283"/>
        <w:ind w:left="2265" w:right="255" w:hanging="1830"/>
        <w:rPr/>
      </w:pPr>
      <w:r>
        <w:rPr/>
        <w:t>Ferrich Giorgio, Il cantico della B. V. Maria: parafrasi latina. in: Poesie bibliche, Milano 1834, III [AGCRS, Auctores: 16-31]</w:t>
      </w:r>
    </w:p>
    <w:p>
      <w:pPr>
        <w:pStyle w:val="Testopreformattato"/>
        <w:spacing w:before="0" w:after="283"/>
        <w:ind w:left="2265" w:right="255" w:hanging="1830"/>
        <w:rPr/>
      </w:pPr>
      <w:r>
        <w:rPr/>
        <w:t>Ferro Gaetano, Lettera a P. M. Tentorio, Genova [AGCRS, Auctores: TM. 274-M]</w:t>
      </w:r>
    </w:p>
    <w:p>
      <w:pPr>
        <w:pStyle w:val="Testopreformattato"/>
        <w:spacing w:before="0" w:after="283"/>
        <w:ind w:left="2265" w:right="255" w:hanging="1830"/>
        <w:rPr/>
      </w:pPr>
      <w:r>
        <w:rPr/>
        <w:t>Ferro Giovanni mons., Significato di una presenza: cronaca e documentazione dei fatti di Reggio Calabria, Lug. Ott. 1970 [AGCRS, Auctores: 230-32]</w:t>
      </w:r>
    </w:p>
    <w:p>
      <w:pPr>
        <w:pStyle w:val="Testopreformattato"/>
        <w:spacing w:before="0" w:after="283"/>
        <w:ind w:left="2265" w:right="255" w:hanging="1830"/>
        <w:rPr/>
      </w:pPr>
      <w:r>
        <w:rPr/>
        <w:t>Ferroni Giulio, "Bruto" e le contraddizioni del tragico. in: Istituzioni culturali e sceniche nell'età delle riforme, Franco Angeli 1986 [AGCRS, Auctores: 221-131]</w:t>
      </w:r>
    </w:p>
    <w:p>
      <w:pPr>
        <w:pStyle w:val="Testopreformattato"/>
        <w:spacing w:before="0" w:after="283"/>
        <w:ind w:left="2265" w:right="255" w:hanging="1830"/>
        <w:rPr/>
      </w:pPr>
      <w:r>
        <w:rPr/>
        <w:t>Ferroni Giulio, Appunti sull'"Asino" di Macchiavelli [AGCRS, Auctores: 84-110]</w:t>
      </w:r>
    </w:p>
    <w:p>
      <w:pPr>
        <w:pStyle w:val="Testopreformattato"/>
        <w:spacing w:before="0" w:after="283"/>
        <w:ind w:left="2265" w:right="255" w:hanging="1830"/>
        <w:rPr/>
      </w:pPr>
      <w:r>
        <w:rPr/>
        <w:t>Ferrorelli Nicola, Il matrimonio di Vittorio Emanuele I a Milano nel 1789: Elogi poetici dal Parini al Casti, (pag. 283 - 286). in: Atti e memorie del secondo congresso storico lombardo, Bergamo 18 - 19 - 20 Maggio 1937, XV, Milano 1938, XVI [AGCRS, Auctores: 206-26]</w:t>
      </w:r>
    </w:p>
    <w:p>
      <w:pPr>
        <w:pStyle w:val="Testopreformattato"/>
        <w:spacing w:before="0" w:after="283"/>
        <w:ind w:left="2265" w:right="255" w:hanging="1830"/>
        <w:rPr/>
      </w:pPr>
      <w:r>
        <w:rPr/>
        <w:t>Ferrucci Luigi Grisostomo, Filologia dantesca. in: L'Album, 10.3.1860; 19.5.1860 [AGCRS, Auctores: 232-47]</w:t>
      </w:r>
    </w:p>
    <w:p>
      <w:pPr>
        <w:pStyle w:val="Testopreformattato"/>
        <w:spacing w:before="0" w:after="283"/>
        <w:ind w:left="2265" w:right="255" w:hanging="1830"/>
        <w:rPr/>
      </w:pPr>
      <w:r>
        <w:rPr/>
        <w:t>Ferrucci Luigi Grisostomo, Sul più autentico ritratto di Dante, 31.1.1865 [AGCRS, Auctores: 61-62]</w:t>
      </w:r>
    </w:p>
    <w:p>
      <w:pPr>
        <w:pStyle w:val="Testopreformattato"/>
        <w:spacing w:before="0" w:after="283"/>
        <w:ind w:left="2265" w:right="255" w:hanging="1830"/>
        <w:rPr/>
      </w:pPr>
      <w:r>
        <w:rPr/>
        <w:t>Ferruccio Andrea, Difendere l'Offensore, ovvero la Stellidanza vendicante. Melodramma. Musiche di Francesco Provenzale, Napoli 1675 [AGCRS, Auctores: 291-103]</w:t>
      </w:r>
    </w:p>
    <w:p>
      <w:pPr>
        <w:pStyle w:val="Testopreformattato"/>
        <w:spacing w:before="0" w:after="283"/>
        <w:ind w:left="2265" w:right="255" w:hanging="1830"/>
        <w:rPr/>
      </w:pPr>
      <w:r>
        <w:rPr/>
        <w:t>Ferruzi R. - Severi L., Alunni, esami e tasse scolastiche. Il nuovo regolamento per gli istituti medi d'istruzione, con commenti e note di legislazione e giurisprudenza, Torino, Paravia, 1924 [AGCRS, Auctores: ?]</w:t>
      </w:r>
    </w:p>
    <w:p>
      <w:pPr>
        <w:pStyle w:val="Testopreformattato"/>
        <w:spacing w:before="0" w:after="283"/>
        <w:ind w:left="2265" w:right="255" w:hanging="1830"/>
        <w:rPr/>
      </w:pPr>
      <w:r>
        <w:rPr/>
        <w:t>Festa Campanile P., Aveva dimenticato il "Giobbe" per l'Europa (G. B. Angioletti). in: F. L., 3.2.1952 [AGCRS, Auctores: F. Lett. 2]</w:t>
      </w:r>
    </w:p>
    <w:p>
      <w:pPr>
        <w:pStyle w:val="Testopreformattato"/>
        <w:spacing w:before="0" w:after="283"/>
        <w:ind w:left="2265" w:right="255" w:hanging="1830"/>
        <w:rPr/>
      </w:pPr>
      <w:r>
        <w:rPr/>
        <w:t>Festa Campanile P., Giuseppe Berto convertito all'umorismo. in: F. L., 20.1.1952 [AGCRS, Auctores: F. Lett. 2]</w:t>
      </w:r>
    </w:p>
    <w:p>
      <w:pPr>
        <w:pStyle w:val="Testopreformattato"/>
        <w:spacing w:before="0" w:after="283"/>
        <w:ind w:left="2265" w:right="255" w:hanging="1830"/>
        <w:rPr/>
      </w:pPr>
      <w:r>
        <w:rPr/>
        <w:t>Festa Campanile P., I critici vogliono la mia fine? Dice Alberto Moravia alla Fiera. in: F. L., 6.1.1952 [AGCRS, Auctores: F. Lett. 2]</w:t>
      </w:r>
    </w:p>
    <w:p>
      <w:pPr>
        <w:pStyle w:val="Testopreformattato"/>
        <w:spacing w:before="0" w:after="283"/>
        <w:ind w:left="2265" w:right="255" w:hanging="1830"/>
        <w:rPr/>
      </w:pPr>
      <w:r>
        <w:rPr/>
        <w:t>Festa Campanile P., Mario Soldati scriverà un film. in: F. L., 9.3.1952 [AGCRS, Auctores: F. Lett. 2]</w:t>
      </w:r>
    </w:p>
    <w:p>
      <w:pPr>
        <w:pStyle w:val="Testopreformattato"/>
        <w:spacing w:before="0" w:after="283"/>
        <w:ind w:left="2265" w:right="255" w:hanging="1830"/>
        <w:rPr/>
      </w:pPr>
      <w:r>
        <w:rPr/>
        <w:t>Festa Campanile P., Posilippo sarà per Marotta la Spoon River napoletana. in: F. L., 16.11.1952 [AGCRS, Auctores: F. Lett. 2]</w:t>
      </w:r>
    </w:p>
    <w:p>
      <w:pPr>
        <w:pStyle w:val="Testopreformattato"/>
        <w:spacing w:before="0" w:after="283"/>
        <w:ind w:left="2265" w:right="255" w:hanging="1830"/>
        <w:rPr/>
      </w:pPr>
      <w:r>
        <w:rPr/>
        <w:t>FI.D.A.E., Insegnamento, educazione, cultura: raccolta di testi conciliari, a cura della F.I.D.A.E. di Roma, Padova ed. Radar, quaderno 26 [AGCRS, Auctores: 60-71]</w:t>
      </w:r>
    </w:p>
    <w:p>
      <w:pPr>
        <w:pStyle w:val="Testopreformattato"/>
        <w:spacing w:before="0" w:after="283"/>
        <w:ind w:left="2265" w:right="255" w:hanging="1830"/>
        <w:rPr/>
      </w:pPr>
      <w:r>
        <w:rPr/>
        <w:t>Fiacchi Luigi, Lettere a Vermiglioli G. B., Perugia 1842 [AGCRS, Auctores: 241-25]</w:t>
      </w:r>
    </w:p>
    <w:p>
      <w:pPr>
        <w:pStyle w:val="Testopreformattato"/>
        <w:spacing w:before="0" w:after="283"/>
        <w:ind w:left="2265" w:right="255" w:hanging="1830"/>
        <w:rPr/>
      </w:pPr>
      <w:r>
        <w:rPr/>
        <w:t>Fiammazzo Antonio, Baldassare Boncompagni, 1901 [AGCRS, Auctores: 245-23]</w:t>
      </w:r>
    </w:p>
    <w:p>
      <w:pPr>
        <w:pStyle w:val="Testopreformattato"/>
        <w:spacing w:before="0" w:after="283"/>
        <w:ind w:left="2265" w:right="255" w:hanging="1830"/>
        <w:rPr/>
      </w:pPr>
      <w:r>
        <w:rPr/>
        <w:t>Fiammazzo Antonio, Baldassare Lomardi, 1901 [AGCRS, Auctores: 245-21]</w:t>
      </w:r>
    </w:p>
    <w:p>
      <w:pPr>
        <w:pStyle w:val="Testopreformattato"/>
        <w:spacing w:before="0" w:after="283"/>
        <w:ind w:left="2265" w:right="255" w:hanging="1830"/>
        <w:rPr/>
      </w:pPr>
      <w:r>
        <w:rPr/>
        <w:t>Fiammazzo Antonio, Carlo Vogel von Vogelstein, 1901 [AGCRS, Auctores: 245-22]</w:t>
      </w:r>
    </w:p>
    <w:p>
      <w:pPr>
        <w:pStyle w:val="Testopreformattato"/>
        <w:spacing w:before="0" w:after="283"/>
        <w:ind w:left="2265" w:right="255" w:hanging="1830"/>
        <w:rPr/>
      </w:pPr>
      <w:r>
        <w:rPr/>
        <w:t>Fiammazzo Antonio, Carlo Witte, 1901 [AGCRS, Auctores: 245-22]</w:t>
      </w:r>
    </w:p>
    <w:p>
      <w:pPr>
        <w:pStyle w:val="Testopreformattato"/>
        <w:spacing w:before="0" w:after="283"/>
        <w:ind w:left="2265" w:right="255" w:hanging="1830"/>
        <w:rPr/>
      </w:pPr>
      <w:r>
        <w:rPr/>
        <w:t>Fiammazzo Antonio, Edmondo Boehnier, 1901 [AGCRS, Auctores: 245-21]</w:t>
      </w:r>
    </w:p>
    <w:p>
      <w:pPr>
        <w:pStyle w:val="Testopreformattato"/>
        <w:spacing w:before="0" w:after="283"/>
        <w:ind w:left="2265" w:right="255" w:hanging="1830"/>
        <w:rPr/>
      </w:pPr>
      <w:r>
        <w:rPr/>
        <w:t>Fiammazzo Antonio, Enrico Clark Barba, 1901 [AGCRS, Auctores: 245-21]</w:t>
      </w:r>
    </w:p>
    <w:p>
      <w:pPr>
        <w:pStyle w:val="Testopreformattato"/>
        <w:spacing w:before="0" w:after="283"/>
        <w:ind w:left="2265" w:right="255" w:hanging="1830"/>
        <w:rPr/>
      </w:pPr>
      <w:r>
        <w:rPr/>
        <w:t>Fiammazzo Antonio, Eugenio Camerini, 1901 [AGCRS, Auctores: 245-23]</w:t>
      </w:r>
    </w:p>
    <w:p>
      <w:pPr>
        <w:pStyle w:val="Testopreformattato"/>
        <w:spacing w:before="0" w:after="283"/>
        <w:ind w:left="2265" w:right="255" w:hanging="1830"/>
        <w:rPr/>
      </w:pPr>
      <w:r>
        <w:rPr/>
        <w:t>Fiammazzo Antonio, G.I. Ferrazzi, 1901 [AGCRS, Auctores: 245-23]</w:t>
      </w:r>
    </w:p>
    <w:p>
      <w:pPr>
        <w:pStyle w:val="Testopreformattato"/>
        <w:spacing w:before="0" w:after="283"/>
        <w:ind w:left="2265" w:right="255" w:hanging="1830"/>
        <w:rPr/>
      </w:pPr>
      <w:r>
        <w:rPr/>
        <w:t>Fiammazzo Antonio, Giacomo Ford, 1901 [AGCRS, Auctores: 245-21]</w:t>
      </w:r>
    </w:p>
    <w:p>
      <w:pPr>
        <w:pStyle w:val="Testopreformattato"/>
        <w:spacing w:before="0" w:after="283"/>
        <w:ind w:left="2265" w:right="255" w:hanging="1830"/>
        <w:rPr/>
      </w:pPr>
      <w:r>
        <w:rPr/>
        <w:t>Fiammazzo Antonio, Giorgio Martino Thomas, 1901 [AGCRS, Auctores: 245-22]</w:t>
      </w:r>
    </w:p>
    <w:p>
      <w:pPr>
        <w:pStyle w:val="Testopreformattato"/>
        <w:spacing w:before="0" w:after="283"/>
        <w:ind w:left="2265" w:right="255" w:hanging="1830"/>
        <w:rPr/>
      </w:pPr>
      <w:r>
        <w:rPr/>
        <w:t>Fiammazzo Antonio, Giulio Bech, 1901 [AGCRS, Auctores: 245-21]</w:t>
      </w:r>
    </w:p>
    <w:p>
      <w:pPr>
        <w:pStyle w:val="Testopreformattato"/>
        <w:spacing w:before="0" w:after="283"/>
        <w:ind w:left="2265" w:right="255" w:hanging="1830"/>
        <w:rPr/>
      </w:pPr>
      <w:r>
        <w:rPr/>
        <w:t>Fiammazzo Antonio, Giulio Gagliardi, 1901 [AGCRS, Auctores: 245-21]</w:t>
      </w:r>
    </w:p>
    <w:p>
      <w:pPr>
        <w:pStyle w:val="Testopreformattato"/>
        <w:spacing w:before="0" w:after="283"/>
        <w:ind w:left="2265" w:right="255" w:hanging="1830"/>
        <w:rPr/>
      </w:pPr>
      <w:r>
        <w:rPr/>
        <w:t>Fiammazzo Antonio, Giulio Petrholiot, 1901 [AGCRS, Auctores: 245-22]</w:t>
      </w:r>
    </w:p>
    <w:p>
      <w:pPr>
        <w:pStyle w:val="Testopreformattato"/>
        <w:spacing w:before="0" w:after="283"/>
        <w:ind w:left="2265" w:right="255" w:hanging="1830"/>
        <w:rPr/>
      </w:pPr>
      <w:r>
        <w:rPr/>
        <w:t>Fiammazzo Antonio, Giuseppe Genmori, 1901 [AGCRS, Auctores: 245-21]</w:t>
      </w:r>
    </w:p>
    <w:p>
      <w:pPr>
        <w:pStyle w:val="Testopreformattato"/>
        <w:spacing w:before="0" w:after="283"/>
        <w:ind w:left="2265" w:right="255" w:hanging="1830"/>
        <w:rPr/>
      </w:pPr>
      <w:r>
        <w:rPr/>
        <w:t>Fiammazzo Antonio, Giuseppe Jacopo Ferrazzi, 1901 [AGCRS, Auctores: 245-21]</w:t>
      </w:r>
    </w:p>
    <w:p>
      <w:pPr>
        <w:pStyle w:val="Testopreformattato"/>
        <w:spacing w:before="0" w:after="283"/>
        <w:ind w:left="2265" w:right="255" w:hanging="1830"/>
        <w:rPr/>
      </w:pPr>
      <w:r>
        <w:rPr/>
        <w:t>Fiammazzo Antonio, Guglielmo Michele Rossetti, 1901 [AGCRS, Auctores: 245-22]</w:t>
      </w:r>
    </w:p>
    <w:p>
      <w:pPr>
        <w:pStyle w:val="Testopreformattato"/>
        <w:spacing w:before="0" w:after="283"/>
        <w:ind w:left="2265" w:right="255" w:hanging="1830"/>
        <w:rPr/>
      </w:pPr>
      <w:r>
        <w:rPr/>
        <w:t>Fiammazzo Antonio, Il primo periodo della vita di L. Mascherani, 1904 [AGCRS, Auctores: 79-22]</w:t>
      </w:r>
    </w:p>
    <w:p>
      <w:pPr>
        <w:pStyle w:val="Testopreformattato"/>
        <w:spacing w:before="0" w:after="283"/>
        <w:ind w:left="2265" w:right="255" w:hanging="1830"/>
        <w:rPr/>
      </w:pPr>
      <w:r>
        <w:rPr/>
        <w:t>Fiammazzo Antonio, Jacopo Bernardi, 1901 [AGCRS, Auctores: 245-23]</w:t>
      </w:r>
    </w:p>
    <w:p>
      <w:pPr>
        <w:pStyle w:val="Testopreformattato"/>
        <w:spacing w:before="0" w:after="283"/>
        <w:ind w:left="2265" w:right="255" w:hanging="1830"/>
        <w:rPr/>
      </w:pPr>
      <w:r>
        <w:rPr/>
        <w:t>Fiammazzo Antonio, L'invito a Lesbra nella corrispondenza mascheroniana, Bergamo 1904 [AGCRS, Auctores: 79-22]</w:t>
      </w:r>
    </w:p>
    <w:p>
      <w:pPr>
        <w:pStyle w:val="Testopreformattato"/>
        <w:spacing w:before="0" w:after="283"/>
        <w:ind w:left="2265" w:right="255" w:hanging="1830"/>
        <w:rPr/>
      </w:pPr>
      <w:r>
        <w:rPr/>
        <w:t>Fiammazzo Antonio, Lettere di dantisti, Vol.l. 3, Città di Castello 1901 [AGCRS, Auctores: 245-21-23]</w:t>
      </w:r>
    </w:p>
    <w:p>
      <w:pPr>
        <w:pStyle w:val="Testopreformattato"/>
        <w:spacing w:before="0" w:after="283"/>
        <w:ind w:left="2265" w:right="255" w:hanging="1830"/>
        <w:rPr/>
      </w:pPr>
      <w:r>
        <w:rPr/>
        <w:t>Fiammazzo Antonio, Luigi Brusutti, 1901 [AGCRS, Auctores: 245-23]</w:t>
      </w:r>
    </w:p>
    <w:p>
      <w:pPr>
        <w:pStyle w:val="Testopreformattato"/>
        <w:spacing w:before="0" w:after="283"/>
        <w:ind w:left="2265" w:right="255" w:hanging="1830"/>
        <w:rPr/>
      </w:pPr>
      <w:r>
        <w:rPr/>
        <w:t>Fiammazzo Antonio, Note dantesche sparse, Savona Tip. Bortolotto 1913 [AGCRS, Auctores: 245-86]</w:t>
      </w:r>
    </w:p>
    <w:p>
      <w:pPr>
        <w:pStyle w:val="Testopreformattato"/>
        <w:spacing w:before="0" w:after="283"/>
        <w:ind w:left="2265" w:right="255" w:hanging="1830"/>
        <w:rPr/>
      </w:pPr>
      <w:r>
        <w:rPr/>
        <w:t>Fiammazzo Antonio, Pier Caterino Zeno, 1901 [AGCRS, Auctores: 245-21]</w:t>
      </w:r>
    </w:p>
    <w:p>
      <w:pPr>
        <w:pStyle w:val="Testopreformattato"/>
        <w:spacing w:before="0" w:after="283"/>
        <w:ind w:left="2265" w:right="255" w:hanging="1830"/>
        <w:rPr/>
      </w:pPr>
      <w:r>
        <w:rPr/>
        <w:t>Fiammazzo Antonio, R. Caverni, 1901 [AGCRS, Auctores: 245-23]</w:t>
      </w:r>
    </w:p>
    <w:p>
      <w:pPr>
        <w:pStyle w:val="Testopreformattato"/>
        <w:spacing w:before="0" w:after="283"/>
        <w:ind w:left="2265" w:right="255" w:hanging="1830"/>
        <w:rPr/>
      </w:pPr>
      <w:r>
        <w:rPr/>
        <w:t>Fiammazzo Antonio, Raffaello Caverni, 1901 [AGCRS, Auctores: 245-21]</w:t>
      </w:r>
    </w:p>
    <w:p>
      <w:pPr>
        <w:pStyle w:val="Testopreformattato"/>
        <w:spacing w:before="0" w:after="283"/>
        <w:ind w:left="2265" w:right="255" w:hanging="1830"/>
        <w:rPr/>
      </w:pPr>
      <w:r>
        <w:rPr/>
        <w:t>Fiammazzo Antonio, Rinaldo Fulini, 1901 [AGCRS, Auctores: 245-23]</w:t>
      </w:r>
    </w:p>
    <w:p>
      <w:pPr>
        <w:pStyle w:val="Testopreformattato"/>
        <w:spacing w:before="0" w:after="283"/>
        <w:ind w:left="2265" w:right="255" w:hanging="1830"/>
        <w:rPr/>
      </w:pPr>
      <w:r>
        <w:rPr/>
        <w:t>Fiammazzo Antonio, Stefano Grosso [AGCRS, Auctores: 245-21]</w:t>
      </w:r>
    </w:p>
    <w:p>
      <w:pPr>
        <w:pStyle w:val="Testopreformattato"/>
        <w:spacing w:before="0" w:after="283"/>
        <w:ind w:left="2265" w:right="255" w:hanging="1830"/>
        <w:rPr/>
      </w:pPr>
      <w:r>
        <w:rPr/>
        <w:t>Fidelius, Achille Campanile. in: F. L., 7.4.1929 [AGCRS, Auctores: F. Lett. 8]</w:t>
      </w:r>
    </w:p>
    <w:p>
      <w:pPr>
        <w:pStyle w:val="Testopreformattato"/>
        <w:spacing w:before="0" w:after="283"/>
        <w:ind w:left="2265" w:right="255" w:hanging="1830"/>
        <w:rPr/>
      </w:pPr>
      <w:r>
        <w:rPr/>
        <w:t>Fidelius, Barilli. in: F. L., 14.4.1929 [AGCRS, Auctores: F. Lett. 8]</w:t>
      </w:r>
    </w:p>
    <w:p>
      <w:pPr>
        <w:pStyle w:val="Testopreformattato"/>
        <w:spacing w:before="0" w:after="283"/>
        <w:ind w:left="2265" w:right="255" w:hanging="1830"/>
        <w:rPr/>
      </w:pPr>
      <w:r>
        <w:rPr/>
        <w:t>Fidelius, Beltramelli. in: F. L., 14.4.1929 [AGCRS, Auctores: F. Lett. 8]</w:t>
      </w:r>
    </w:p>
    <w:p>
      <w:pPr>
        <w:pStyle w:val="Testopreformattato"/>
        <w:spacing w:before="0" w:after="283"/>
        <w:ind w:left="2265" w:right="255" w:hanging="1830"/>
        <w:rPr/>
      </w:pPr>
      <w:r>
        <w:rPr/>
        <w:t>Fidelius, Manacorda Guido. in: F. l., 18.8.1929 [AGCRS, Auctores: F. Lett. 8]</w:t>
      </w:r>
    </w:p>
    <w:p>
      <w:pPr>
        <w:pStyle w:val="Testopreformattato"/>
        <w:spacing w:before="0" w:after="283"/>
        <w:ind w:left="2265" w:right="255" w:hanging="1830"/>
        <w:rPr/>
      </w:pPr>
      <w:r>
        <w:rPr/>
        <w:t>Fidelius, Villaroel Giuseppe. in: 18.8.1929 [AGCRS, Auctores: F. Lett. 8]</w:t>
      </w:r>
    </w:p>
    <w:p>
      <w:pPr>
        <w:pStyle w:val="Testopreformattato"/>
        <w:spacing w:before="0" w:after="283"/>
        <w:ind w:left="2265" w:right="255" w:hanging="1830"/>
        <w:rPr/>
      </w:pPr>
      <w:r>
        <w:rPr/>
        <w:t>Fido Franco, Lettura delle "Baruffe chiozzotte". in: Studi in memoria di Luigi Russo, Pisa 1974 [AGCRS, Auctores: 207-75]</w:t>
      </w:r>
    </w:p>
    <w:p>
      <w:pPr>
        <w:pStyle w:val="Testopreformattato"/>
        <w:spacing w:before="0" w:after="283"/>
        <w:ind w:left="2265" w:right="255" w:hanging="1830"/>
        <w:rPr/>
      </w:pPr>
      <w:r>
        <w:rPr/>
        <w:t>Fiducia, Il buon uso del tempo nella Divina Commedia. in: F. D., 16.4.1916 [AGCRS, Auctores: Fanf. Dom.]</w:t>
      </w:r>
    </w:p>
    <w:p>
      <w:pPr>
        <w:pStyle w:val="Testopreformattato"/>
        <w:spacing w:before="0" w:after="283"/>
        <w:ind w:left="2265" w:right="255" w:hanging="1830"/>
        <w:rPr/>
      </w:pPr>
      <w:r>
        <w:rPr/>
        <w:t>Figallo Coloma, Lettera a P. Stoppiglia, ms [AGCRS, Auctores: 220-204]</w:t>
      </w:r>
    </w:p>
    <w:p>
      <w:pPr>
        <w:pStyle w:val="Testopreformattato"/>
        <w:spacing w:before="0" w:after="283"/>
        <w:ind w:left="2265" w:right="255" w:hanging="1830"/>
        <w:rPr/>
      </w:pPr>
      <w:r>
        <w:rPr/>
        <w:t>Figini Guido, Bonaventura corti (1729 - 1929). in: F. L., 24.2.1929 [AGCRS, Auctores: F. Lett. 8]</w:t>
      </w:r>
    </w:p>
    <w:p>
      <w:pPr>
        <w:pStyle w:val="Testopreformattato"/>
        <w:spacing w:before="0" w:after="283"/>
        <w:ind w:left="2265" w:right="255" w:hanging="1830"/>
        <w:rPr/>
      </w:pPr>
      <w:r>
        <w:rPr/>
        <w:t>Figurelli Fernando, La prima riflessione del Manzoni. Anno accademico 1969 - 70 [AGCRS, Auctores: 205-104]</w:t>
      </w:r>
    </w:p>
    <w:p>
      <w:pPr>
        <w:pStyle w:val="Testopreformattato"/>
        <w:spacing w:before="0" w:after="283"/>
        <w:ind w:left="2265" w:right="255" w:hanging="1830"/>
        <w:rPr/>
      </w:pPr>
      <w:r>
        <w:rPr/>
        <w:t>Filandro Cretesa, Elogio dell'ab. C. I. Frugoni, Padova 1776 [AGCRS, Auctores: 218-75]</w:t>
      </w:r>
    </w:p>
    <w:p>
      <w:pPr>
        <w:pStyle w:val="Testopreformattato"/>
        <w:spacing w:before="0" w:after="283"/>
        <w:ind w:left="2265" w:right="255" w:hanging="1830"/>
        <w:rPr/>
      </w:pPr>
      <w:r>
        <w:rPr/>
        <w:t>Filangieri Antonio, La chiesa e il monastero di S. Giovanni a Carbonara, Napoli 1924 [AGCRS, Auctores: 218-34]</w:t>
      </w:r>
    </w:p>
    <w:p>
      <w:pPr>
        <w:pStyle w:val="Testopreformattato"/>
        <w:spacing w:before="0" w:after="283"/>
        <w:ind w:left="2265" w:right="255" w:hanging="1830"/>
        <w:rPr/>
      </w:pPr>
      <w:r>
        <w:rPr/>
        <w:t>Filassier, Dizionario storico di educazione, Voll. 2, Venezia 1844 [AGCRS, Auctores: 234-13_14]</w:t>
      </w:r>
    </w:p>
    <w:p>
      <w:pPr>
        <w:pStyle w:val="Testopreformattato"/>
        <w:spacing w:before="0" w:after="283"/>
        <w:ind w:left="2265" w:right="255" w:hanging="1830"/>
        <w:rPr/>
      </w:pPr>
      <w:r>
        <w:rPr/>
        <w:t>Filippi (De) Gian Tommaso, Orazione per S. Caterina da Genova, Genova 1837 [AGCRS, Auctores: 17-4]</w:t>
      </w:r>
    </w:p>
    <w:p>
      <w:pPr>
        <w:pStyle w:val="Testopreformattato"/>
        <w:spacing w:before="0" w:after="283"/>
        <w:ind w:left="2265" w:right="255" w:hanging="1830"/>
        <w:rPr/>
      </w:pPr>
      <w:r>
        <w:rPr/>
        <w:t>Filippini Enrico, Le tradizioni popolari nell'opera poetica di G. Parini. in: Folklore italiano, 1932 [AGCRS, Auctores: 64-50]</w:t>
      </w:r>
    </w:p>
    <w:p>
      <w:pPr>
        <w:pStyle w:val="Testopreformattato"/>
        <w:spacing w:before="0" w:after="283"/>
        <w:ind w:left="2265" w:right="255" w:hanging="1830"/>
        <w:rPr/>
      </w:pPr>
      <w:r>
        <w:rPr/>
        <w:t>Filipponi Giovanni, Sull'Ode alla regina, di G. Carducci. in: F. D., 13.9.1908 [AGCRS, Auctores: Fanf. Dom.]</w:t>
      </w:r>
    </w:p>
    <w:p>
      <w:pPr>
        <w:pStyle w:val="Testopreformattato"/>
        <w:spacing w:before="0" w:after="283"/>
        <w:ind w:left="2265" w:right="255" w:hanging="1830"/>
        <w:rPr/>
      </w:pPr>
      <w:r>
        <w:rPr/>
        <w:t>Filomarino Clemente, Sonetto ed ode [AGCRS, Auctores: 81-33]</w:t>
      </w:r>
    </w:p>
    <w:p>
      <w:pPr>
        <w:pStyle w:val="Testopreformattato"/>
        <w:spacing w:before="0" w:after="283"/>
        <w:ind w:left="2265" w:right="255" w:hanging="1830"/>
        <w:rPr/>
      </w:pPr>
      <w:r>
        <w:rPr/>
        <w:t>Filomarino Clemente, Sonetto. in: Adunanza Arcadi, Roma 1771 [AGCRS, Auctores: 19-31]</w:t>
      </w:r>
    </w:p>
    <w:p>
      <w:pPr>
        <w:pStyle w:val="Testopreformattato"/>
        <w:spacing w:before="0" w:after="283"/>
        <w:ind w:left="2265" w:right="255" w:hanging="1830"/>
        <w:rPr/>
      </w:pPr>
      <w:r>
        <w:rPr/>
        <w:t>Finazzi Umberto, Lettere a P. M. Tentorio, Chiuduno [AGCRS, Auctores: TM. 274-R]</w:t>
      </w:r>
    </w:p>
    <w:p>
      <w:pPr>
        <w:pStyle w:val="Testopreformattato"/>
        <w:spacing w:before="0" w:after="283"/>
        <w:ind w:left="2265" w:right="255" w:hanging="1830"/>
        <w:rPr/>
      </w:pPr>
      <w:r>
        <w:rPr/>
        <w:t>Finazzo G. Carlo, La guida generale degli Archivi di Stato italiani. in: O. R., 11.2.1982 [AGCRS, Auctores: 81-7]</w:t>
      </w:r>
    </w:p>
    <w:p>
      <w:pPr>
        <w:pStyle w:val="Testopreformattato"/>
        <w:spacing w:before="0" w:after="283"/>
        <w:ind w:left="2265" w:right="255" w:hanging="1830"/>
        <w:rPr/>
      </w:pPr>
      <w:r>
        <w:rPr/>
        <w:t>Fino Saverio - Lanza Giovanni, La SS. Sindone, Pinerolo 1978 [AGCRS, Auctores: 217-34]</w:t>
      </w:r>
    </w:p>
    <w:p>
      <w:pPr>
        <w:pStyle w:val="Testopreformattato"/>
        <w:spacing w:before="0" w:after="283"/>
        <w:ind w:left="2265" w:right="255" w:hanging="1830"/>
        <w:rPr/>
      </w:pPr>
      <w:r>
        <w:rPr/>
        <w:t>Finotti F., Linguaggio "petrarchesco" e memoria dantesca in due canti del Leopardi, 1990 [AGCRS, Auctores: 26-88]</w:t>
      </w:r>
    </w:p>
    <w:p>
      <w:pPr>
        <w:pStyle w:val="Testopreformattato"/>
        <w:spacing w:before="0" w:after="283"/>
        <w:ind w:left="2265" w:right="255" w:hanging="1830"/>
        <w:rPr/>
      </w:pPr>
      <w:r>
        <w:rPr/>
        <w:t>Finzi Pietro, Lezioni di storia della letteratura italiana, Voll. 2, Torino 1887 [AGCRS, Auctores: 247-22_23]</w:t>
      </w:r>
    </w:p>
    <w:p>
      <w:pPr>
        <w:pStyle w:val="Testopreformattato"/>
        <w:spacing w:before="0" w:after="283"/>
        <w:ind w:left="2265" w:right="255" w:hanging="1830"/>
        <w:rPr/>
      </w:pPr>
      <w:r>
        <w:rPr/>
        <w:t>Fiocchi Donatella, Lettera a P. M. Tentorio [AGCRS, Auctores: TM. 274-R]</w:t>
      </w:r>
    </w:p>
    <w:p>
      <w:pPr>
        <w:pStyle w:val="Testopreformattato"/>
        <w:spacing w:before="0" w:after="283"/>
        <w:ind w:left="2265" w:right="255" w:hanging="1830"/>
        <w:rPr/>
      </w:pPr>
      <w:r>
        <w:rPr/>
        <w:t>Fiocco - Valcanover, Pitture del settecento nel bellunese, Venezia 1954 [AGCRS, Auctores: 78-1]</w:t>
      </w:r>
    </w:p>
    <w:p>
      <w:pPr>
        <w:pStyle w:val="Testopreformattato"/>
        <w:spacing w:before="0" w:after="283"/>
        <w:ind w:left="2265" w:right="255" w:hanging="1830"/>
        <w:rPr/>
      </w:pPr>
      <w:r>
        <w:rPr/>
        <w:t>Fiocco Achille, Dramma, Commedia, Farsa di Thomas S. Eliot. in: F. L., 26.12.1954 [AGCRS, Auctores: F. Lett. 1]</w:t>
      </w:r>
    </w:p>
    <w:p>
      <w:pPr>
        <w:pStyle w:val="Testopreformattato"/>
        <w:spacing w:before="0" w:after="283"/>
        <w:ind w:left="2265" w:right="255" w:hanging="1830"/>
        <w:rPr/>
      </w:pPr>
      <w:r>
        <w:rPr/>
        <w:t>Fiocco Achille, Genio del Tiepolo. in: F. L., 17.6.1951 [AGCRS, Auctores: F. Lett. 6]</w:t>
      </w:r>
    </w:p>
    <w:p>
      <w:pPr>
        <w:pStyle w:val="Testopreformattato"/>
        <w:spacing w:before="0" w:after="283"/>
        <w:ind w:left="2265" w:right="255" w:hanging="1830"/>
        <w:rPr/>
      </w:pPr>
      <w:r>
        <w:rPr/>
        <w:t>Fiocco Achille, Gli intrighi d'amore dalla polvere del '500 (Tasso). in: F. L., 16.12.1951 [AGCRS, Auctores: F. Lett. 6]</w:t>
      </w:r>
    </w:p>
    <w:p>
      <w:pPr>
        <w:pStyle w:val="Testopreformattato"/>
        <w:spacing w:before="0" w:after="283"/>
        <w:ind w:left="2265" w:right="255" w:hanging="1830"/>
        <w:rPr/>
      </w:pPr>
      <w:r>
        <w:rPr/>
        <w:t>Fiocco Achille, I Corinzii di Alvaro non credono alle Eumenidi. in: F. L., 20.1.1950 [AGCRS, Auctores: F. Lett. 7]</w:t>
      </w:r>
    </w:p>
    <w:p>
      <w:pPr>
        <w:pStyle w:val="Testopreformattato"/>
        <w:spacing w:before="0" w:after="283"/>
        <w:ind w:left="2265" w:right="255" w:hanging="1830"/>
        <w:rPr/>
      </w:pPr>
      <w:r>
        <w:rPr/>
        <w:t>Fiocco Achille, Il teatro di Savinio per completare se stesso. in: F. L., 11.5.1952 [AGCRS, Auctores: F. Lett. 2]</w:t>
      </w:r>
    </w:p>
    <w:p>
      <w:pPr>
        <w:pStyle w:val="Testopreformattato"/>
        <w:spacing w:before="0" w:after="283"/>
        <w:ind w:left="2265" w:right="255" w:hanging="1830"/>
        <w:rPr/>
      </w:pPr>
      <w:r>
        <w:rPr/>
        <w:t>Fiocco Achille, L'antisociale di don Giovanni (Molière). in: F. L., 13.2.1949 [AGCRS, Auctores: F. Lett. 3]</w:t>
      </w:r>
    </w:p>
    <w:p>
      <w:pPr>
        <w:pStyle w:val="Testopreformattato"/>
        <w:spacing w:before="0" w:after="283"/>
        <w:ind w:left="2265" w:right="255" w:hanging="1830"/>
        <w:rPr/>
      </w:pPr>
      <w:r>
        <w:rPr/>
        <w:t>Fiocco Achille, La storia di Pulcinella, di braglia. in: F. L., 15.11.1953 [AGCRS, Auctores: F. Lett. 1]</w:t>
      </w:r>
    </w:p>
    <w:p>
      <w:pPr>
        <w:pStyle w:val="Testopreformattato"/>
        <w:spacing w:before="0" w:after="283"/>
        <w:ind w:left="2265" w:right="255" w:hanging="1830"/>
        <w:rPr/>
      </w:pPr>
      <w:r>
        <w:rPr/>
        <w:t>Fiocco Achille, La terza strada del drammaturgo romantico (R. Bacchelli). in: F. L., 26.2.1950 [AGCRS, Auctores: F. Lett. 7]</w:t>
      </w:r>
    </w:p>
    <w:p>
      <w:pPr>
        <w:pStyle w:val="Testopreformattato"/>
        <w:spacing w:before="0" w:after="283"/>
        <w:ind w:left="2265" w:right="255" w:hanging="1830"/>
        <w:rPr/>
      </w:pPr>
      <w:r>
        <w:rPr/>
        <w:t>Fiocco Achille, Marco Prada e gli altri. in: F. L., 16.11.1952 [AGCRS, Auctores: F. Lett. 2]</w:t>
      </w:r>
    </w:p>
    <w:p>
      <w:pPr>
        <w:pStyle w:val="Testopreformattato"/>
        <w:spacing w:before="0" w:after="283"/>
        <w:ind w:left="2265" w:right="255" w:hanging="1830"/>
        <w:rPr/>
      </w:pPr>
      <w:r>
        <w:rPr/>
        <w:t>Fiocco Achille, Parlo con Ugo Betti. in: F. L., 16.1.1949 [AGCRS, Auctores: F. Lett. 3]</w:t>
      </w:r>
    </w:p>
    <w:p>
      <w:pPr>
        <w:pStyle w:val="Testopreformattato"/>
        <w:spacing w:before="0" w:after="283"/>
        <w:ind w:left="2265" w:right="255" w:hanging="1830"/>
        <w:rPr/>
      </w:pPr>
      <w:r>
        <w:rPr/>
        <w:t>Fiocco Achille, Racine dal vero. in: F. L., 24.9.1950 [AGCRS, Auctores: F. Lett. 7]</w:t>
      </w:r>
    </w:p>
    <w:p>
      <w:pPr>
        <w:pStyle w:val="Testopreformattato"/>
        <w:spacing w:before="0" w:after="283"/>
        <w:ind w:left="2265" w:right="255" w:hanging="1830"/>
        <w:rPr/>
      </w:pPr>
      <w:r>
        <w:rPr/>
        <w:t>Fiocco Achille, Ricordo di Ugo Betti. in: F. L., 21 - 6 - 1953 [AGCRS, Auctores: F. Lett. 1]</w:t>
      </w:r>
    </w:p>
    <w:p>
      <w:pPr>
        <w:pStyle w:val="Testopreformattato"/>
        <w:spacing w:before="0" w:after="283"/>
        <w:ind w:left="2265" w:right="255" w:hanging="1830"/>
        <w:rPr/>
      </w:pPr>
      <w:r>
        <w:rPr/>
        <w:t>Fiocco Achille, Ricordo di un maestro: Renato Simoni. in: F. L., 13.7.1952 [AGCRS, Auctores: F. Lett. 2]</w:t>
      </w:r>
    </w:p>
    <w:p>
      <w:pPr>
        <w:pStyle w:val="Testopreformattato"/>
        <w:spacing w:before="0" w:after="283"/>
        <w:ind w:left="2265" w:right="255" w:hanging="1830"/>
        <w:rPr/>
      </w:pPr>
      <w:r>
        <w:rPr/>
        <w:t>Fiocco Achille, Tutto Molière in Italiano. in: F. L., 26.4.1953 [AGCRS, Auctores: F. Lett. 1]</w:t>
      </w:r>
    </w:p>
    <w:p>
      <w:pPr>
        <w:pStyle w:val="Testopreformattato"/>
        <w:spacing w:before="0" w:after="283"/>
        <w:ind w:left="2265" w:right="255" w:hanging="1830"/>
        <w:rPr/>
      </w:pPr>
      <w:r>
        <w:rPr/>
        <w:t>Fiorani Luigi, Astrologi, superstizioni e devoti nella società romana del seicento, Roma 1978 [AGCRS, Auctores: 217-28]</w:t>
      </w:r>
    </w:p>
    <w:p>
      <w:pPr>
        <w:pStyle w:val="Testopreformattato"/>
        <w:spacing w:before="0" w:after="283"/>
        <w:ind w:left="2265" w:right="255" w:hanging="1830"/>
        <w:rPr/>
      </w:pPr>
      <w:r>
        <w:rPr/>
        <w:t>Fiorani Luigi, Monache e monasteri romani nell'età del quietismo, Roma 1977 [AGCRS, Auctores: 247-24]</w:t>
      </w:r>
    </w:p>
    <w:p>
      <w:pPr>
        <w:pStyle w:val="Testopreformattato"/>
        <w:spacing w:before="0" w:after="283"/>
        <w:ind w:left="2265" w:right="255" w:hanging="1830"/>
        <w:rPr/>
      </w:pPr>
      <w:r>
        <w:rPr/>
        <w:t>Fiorani Luigi, Premessa al Codice Vat. Lat. 11266 - 11326 [AGCRS, Auctores: C-100]</w:t>
      </w:r>
    </w:p>
    <w:p>
      <w:pPr>
        <w:pStyle w:val="Testopreformattato"/>
        <w:spacing w:before="0" w:after="283"/>
        <w:ind w:left="2265" w:right="255" w:hanging="1830"/>
        <w:rPr/>
      </w:pPr>
      <w:r>
        <w:rPr/>
        <w:t>Fioravanti C., Dopo cinque anni: a una donna. Ode. in: Gli orfanelli, Bassano 1854 [AGCRS, Auctores: 65-17]</w:t>
      </w:r>
    </w:p>
    <w:p>
      <w:pPr>
        <w:pStyle w:val="Testopreformattato"/>
        <w:spacing w:before="0" w:after="283"/>
        <w:ind w:left="2265" w:right="255" w:hanging="1830"/>
        <w:rPr/>
      </w:pPr>
      <w:r>
        <w:rPr/>
        <w:t>Fiore Ilario, Leggenda di Fabiola, di Alessandro Blasetti. in: F. L., 13.3.1949 [AGCRS, Auctores: F. Lett. 3]</w:t>
      </w:r>
    </w:p>
    <w:p>
      <w:pPr>
        <w:pStyle w:val="Testopreformattato"/>
        <w:spacing w:before="0" w:after="283"/>
        <w:ind w:left="2265" w:right="255" w:hanging="1830"/>
        <w:rPr/>
      </w:pPr>
      <w:r>
        <w:rPr/>
        <w:t>Fiori Antonio, L'Archivio dell'Arciconfraternita della Dottrina Cristiana presso l'Archivio del Vicariato, Roma 1978 [AGCRS, Auctores: 217-28]</w:t>
      </w:r>
    </w:p>
    <w:p>
      <w:pPr>
        <w:pStyle w:val="Testopreformattato"/>
        <w:spacing w:before="0" w:after="283"/>
        <w:ind w:left="2265" w:right="255" w:hanging="1830"/>
        <w:rPr/>
      </w:pPr>
      <w:r>
        <w:rPr/>
        <w:t>Fiori Francesco Alessio, Sonetto. in: Nozze Sttocasa - Lupi, Bergamo 1775 [AGCRS, Auctores: 52-31]</w:t>
      </w:r>
    </w:p>
    <w:p>
      <w:pPr>
        <w:pStyle w:val="Testopreformattato"/>
        <w:spacing w:before="0" w:after="283"/>
        <w:ind w:left="2265" w:right="255" w:hanging="1830"/>
        <w:rPr/>
      </w:pPr>
      <w:r>
        <w:rPr/>
        <w:t>Fiorina Ugo, Lettera a P. M. Tentorio, Pavia [AGCRS, Auctores: TM. 385]</w:t>
      </w:r>
    </w:p>
    <w:p>
      <w:pPr>
        <w:pStyle w:val="Testopreformattato"/>
        <w:spacing w:before="0" w:after="283"/>
        <w:ind w:left="2265" w:right="255" w:hanging="1830"/>
        <w:rPr/>
      </w:pPr>
      <w:r>
        <w:rPr/>
        <w:t>Fiorioli Eusebio, Stornelli. in: Gli orfanelli, Bassano 1854 [AGCRS, Auctores: 65-17]</w:t>
      </w:r>
    </w:p>
    <w:p>
      <w:pPr>
        <w:pStyle w:val="Testopreformattato"/>
        <w:spacing w:before="0" w:after="283"/>
        <w:ind w:left="2265" w:right="255" w:hanging="1830"/>
        <w:rPr/>
      </w:pPr>
      <w:r>
        <w:rPr/>
        <w:t>Fioroni Marino, Di alcuni spunti manzoniani in due odi barbare. in: F. D., 11.2.1917 [AGCRS, Auctores: Fanf. Dom.]</w:t>
      </w:r>
    </w:p>
    <w:p>
      <w:pPr>
        <w:pStyle w:val="Testopreformattato"/>
        <w:spacing w:before="0" w:after="283"/>
        <w:ind w:left="2265" w:right="255" w:hanging="1830"/>
        <w:rPr/>
      </w:pPr>
      <w:r>
        <w:rPr/>
        <w:t>Firpo Luigi, Istituzione della religione cristiana di Giovanni Calvino, Torino [AGCRS, Auctores: 79-93]</w:t>
      </w:r>
    </w:p>
    <w:p>
      <w:pPr>
        <w:pStyle w:val="Testopreformattato"/>
        <w:spacing w:before="0" w:after="283"/>
        <w:ind w:left="2265" w:right="255" w:hanging="1830"/>
        <w:rPr/>
      </w:pPr>
      <w:r>
        <w:rPr/>
        <w:t>Firpo Luigi, Nuove ricerche su Francesco Pucci. in: Riv. stor. Ital., Napoli 1967 [AGCRS, Auctores: 205-69]</w:t>
      </w:r>
    </w:p>
    <w:p>
      <w:pPr>
        <w:pStyle w:val="Testopreformattato"/>
        <w:spacing w:before="0" w:after="283"/>
        <w:ind w:left="2265" w:right="255" w:hanging="1830"/>
        <w:rPr/>
      </w:pPr>
      <w:r>
        <w:rPr/>
        <w:t>Firpo Massimo, Gli spirituali, l'accademia di modena e il formulario di fede del 1542: controllo del dissenso religioso e nicodemismo. in: Ed. Riv. di stor. e lett. relig. [AGCRS, Auctores: 214-57]</w:t>
      </w:r>
    </w:p>
    <w:p>
      <w:pPr>
        <w:pStyle w:val="Testopreformattato"/>
        <w:spacing w:before="0" w:after="283"/>
        <w:ind w:left="2265" w:right="255" w:hanging="1830"/>
        <w:rPr/>
      </w:pPr>
      <w:r>
        <w:rPr/>
        <w:t>Firpo Massimo, Valdesianesimo ed evangelismo alle origini dell'Ecclesia Viterbiensis (1541). in: Schifanoia, Ist. Di st. rinascimentale, n. 1 [AGCRS, Auctores: 217-258]</w:t>
      </w:r>
    </w:p>
    <w:p>
      <w:pPr>
        <w:pStyle w:val="Testopreformattato"/>
        <w:spacing w:before="0" w:after="283"/>
        <w:ind w:left="2265" w:right="255" w:hanging="1830"/>
        <w:rPr/>
      </w:pPr>
      <w:r>
        <w:rPr/>
        <w:t>Flabbi Graziano, Il seminario pr. vescovile di Trento. Memorie compilate dal rettore. Ed. Artigianelli, Trento 1907 [AGCRS, Auctores: 61-73]</w:t>
      </w:r>
    </w:p>
    <w:p>
      <w:pPr>
        <w:pStyle w:val="Testopreformattato"/>
        <w:spacing w:before="0" w:after="283"/>
        <w:ind w:left="2265" w:right="255" w:hanging="1830"/>
        <w:rPr/>
      </w:pPr>
      <w:r>
        <w:rPr/>
        <w:t>Flamini Francesco, La porta del cielo: nota di esegesi dantesca. in: F. D., 16.2.1908 [AGCRS, Auctores: Fanf. Dom.]</w:t>
      </w:r>
    </w:p>
    <w:p>
      <w:pPr>
        <w:pStyle w:val="Testopreformattato"/>
        <w:spacing w:before="0" w:after="283"/>
        <w:ind w:left="2265" w:right="255" w:hanging="1830"/>
        <w:rPr/>
      </w:pPr>
      <w:r>
        <w:rPr/>
        <w:t>Flamini Francesco, Rileggendo la "Vita Nuova". in: F. D., 28.3.1909 [AGCRS, Auctores: Fanf. Dom.]</w:t>
      </w:r>
    </w:p>
    <w:p>
      <w:pPr>
        <w:pStyle w:val="Testopreformattato"/>
        <w:spacing w:before="0" w:after="283"/>
        <w:ind w:left="2265" w:right="255" w:hanging="1830"/>
        <w:rPr/>
      </w:pPr>
      <w:r>
        <w:rPr/>
        <w:t>Fleres U., Intermezzo seicentesco (Agostin Moretto). in: F. D., 7.6.1908 [AGCRS, Auctores: Fanf. Dom.]</w:t>
      </w:r>
    </w:p>
    <w:p>
      <w:pPr>
        <w:pStyle w:val="Testopreformattato"/>
        <w:spacing w:before="0" w:after="283"/>
        <w:ind w:left="2265" w:right="255" w:hanging="1830"/>
        <w:rPr/>
      </w:pPr>
      <w:r>
        <w:rPr/>
        <w:t>Fleury Claudio, Trattato della scelta e del metodo degli studi, Venezia 1716 [AGCRS, Auctores: 228-37]</w:t>
      </w:r>
    </w:p>
    <w:p>
      <w:pPr>
        <w:pStyle w:val="Testopreformattato"/>
        <w:spacing w:before="0" w:after="283"/>
        <w:ind w:left="2265" w:right="255" w:hanging="1830"/>
        <w:rPr/>
      </w:pPr>
      <w:r>
        <w:rPr/>
        <w:t>Flora Francesco, Difendo Monti. in: F. l., 14.10.1928 [AGCRS, Auctores: F. Lett. 8]</w:t>
      </w:r>
    </w:p>
    <w:p>
      <w:pPr>
        <w:pStyle w:val="Testopreformattato"/>
        <w:spacing w:before="0" w:after="283"/>
        <w:ind w:left="2265" w:right="255" w:hanging="1830"/>
        <w:rPr/>
      </w:pPr>
      <w:r>
        <w:rPr/>
        <w:t>Flora Francesco, Influenze pascoliane. in: F. L., 13.4.1952 [AGCRS, Auctores: F. Lett. 2]</w:t>
      </w:r>
    </w:p>
    <w:p>
      <w:pPr>
        <w:pStyle w:val="Testopreformattato"/>
        <w:spacing w:before="0" w:after="283"/>
        <w:ind w:left="2265" w:right="255" w:hanging="1830"/>
        <w:rPr/>
      </w:pPr>
      <w:r>
        <w:rPr/>
        <w:t>Flora Francesco, Rec. a "Vittorio Betteloni e la sua poesia". in: F. L., 17.3.1929 [AGCRS, Auctores: F. Lett. 8]</w:t>
      </w:r>
    </w:p>
    <w:p>
      <w:pPr>
        <w:pStyle w:val="Testopreformattato"/>
        <w:spacing w:before="0" w:after="283"/>
        <w:ind w:left="2265" w:right="255" w:hanging="1830"/>
        <w:rPr/>
      </w:pPr>
      <w:r>
        <w:rPr/>
        <w:t>Floreani Marcello, Lettere a P. M. Tentorio, Roma [AGCRS, Auctores: TM. 274-R]</w:t>
      </w:r>
    </w:p>
    <w:p>
      <w:pPr>
        <w:pStyle w:val="Testopreformattato"/>
        <w:spacing w:before="0" w:after="283"/>
        <w:ind w:left="2265" w:right="255" w:hanging="1830"/>
        <w:rPr/>
      </w:pPr>
      <w:r>
        <w:rPr/>
        <w:t>Flori Ezio, I Promessi Sposi siciliani e Giovanni da Procida. in: La lettura, 3, 1944 [AGCRS, Auctores: 12-57]</w:t>
      </w:r>
    </w:p>
    <w:p>
      <w:pPr>
        <w:pStyle w:val="Testopreformattato"/>
        <w:spacing w:before="0" w:after="283"/>
        <w:ind w:left="2265" w:right="255" w:hanging="1830"/>
        <w:rPr/>
      </w:pPr>
      <w:r>
        <w:rPr/>
        <w:t>Floriani Piero, Gimma Giacinto. in: La rassegna della lett. ital., 1964 [AGCRS, Auctores: 26-57]</w:t>
      </w:r>
    </w:p>
    <w:p>
      <w:pPr>
        <w:pStyle w:val="Testopreformattato"/>
        <w:spacing w:before="0" w:after="283"/>
        <w:ind w:left="2265" w:right="255" w:hanging="1830"/>
        <w:rPr/>
      </w:pPr>
      <w:r>
        <w:rPr/>
        <w:t>Floridi Maria Elisa, La patria di giovanni Caboto o Gavoto, Savona 1956 [AGCRS, Auctores: 288-48]</w:t>
      </w:r>
    </w:p>
    <w:p>
      <w:pPr>
        <w:pStyle w:val="Testopreformattato"/>
        <w:spacing w:before="0" w:after="283"/>
        <w:ind w:left="2265" w:right="255" w:hanging="1830"/>
        <w:rPr/>
      </w:pPr>
      <w:r>
        <w:rPr/>
        <w:t>Florio Carlo, Sonetto [AGCRS, Auctores: 81-33]</w:t>
      </w:r>
    </w:p>
    <w:p>
      <w:pPr>
        <w:pStyle w:val="Testopreformattato"/>
        <w:spacing w:before="0" w:after="283"/>
        <w:ind w:left="2265" w:right="255" w:hanging="1830"/>
        <w:rPr/>
      </w:pPr>
      <w:r>
        <w:rPr/>
        <w:t>Foà Palmira, I concorsi Bettoni per novelle morali e i novellieri che vi parteciparono. in: Ateneo Veneto, 1901 - 1902 [AGCRS, Auctores: 72-126]</w:t>
      </w:r>
    </w:p>
    <w:p>
      <w:pPr>
        <w:pStyle w:val="Testopreformattato"/>
        <w:spacing w:before="0" w:after="283"/>
        <w:ind w:left="2265" w:right="255" w:hanging="1830"/>
        <w:rPr/>
      </w:pPr>
      <w:r>
        <w:rPr/>
        <w:t>Fochi Franco, Conversazioni sulla lingua. Rec. a Migliorini. in: F. L., 18.9.1949 [AGCRS, Auctores: F. Lett. 3]</w:t>
      </w:r>
    </w:p>
    <w:p>
      <w:pPr>
        <w:pStyle w:val="Testopreformattato"/>
        <w:spacing w:before="0" w:after="283"/>
        <w:ind w:left="2265" w:right="255" w:hanging="1830"/>
        <w:rPr/>
      </w:pPr>
      <w:r>
        <w:rPr/>
        <w:t>Fochi Franco, Pronuncia fiorentina o pronuncia toscana?. in: F. L., 24.9.1950 [AGCRS, Auctores: F. Lett. 7]</w:t>
      </w:r>
    </w:p>
    <w:p>
      <w:pPr>
        <w:pStyle w:val="Testopreformattato"/>
        <w:spacing w:before="0" w:after="283"/>
        <w:ind w:left="2265" w:right="255" w:hanging="1830"/>
        <w:rPr/>
      </w:pPr>
      <w:r>
        <w:rPr/>
        <w:t>Foelkel Ferruccio, Stuparich, prima intervista. in: F. L., 29.5.1949 [AGCRS, Auctores: F. Lett. 3]</w:t>
      </w:r>
    </w:p>
    <w:p>
      <w:pPr>
        <w:pStyle w:val="Testopreformattato"/>
        <w:spacing w:before="0" w:after="283"/>
        <w:ind w:left="2265" w:right="255" w:hanging="1830"/>
        <w:rPr/>
      </w:pPr>
      <w:r>
        <w:rPr/>
        <w:t>Fogaccia Antonio, Egloga. in: Nozze Sottocasa - Lupi, Bergamo 1775 [AGCRS, Auctores: 52-31]</w:t>
      </w:r>
    </w:p>
    <w:p>
      <w:pPr>
        <w:pStyle w:val="Testopreformattato"/>
        <w:spacing w:before="0" w:after="283"/>
        <w:ind w:left="2265" w:right="255" w:hanging="1830"/>
        <w:rPr/>
      </w:pPr>
      <w:r>
        <w:rPr/>
        <w:t>Fogazzaro Antonio, Autobiografia. in: Infanzia e giovinezza di illustri italiani contemporanei, memorie autobiografiche di letterati, artisti ..., Voll. 1 e 2 (di 4), Firenze, Bemporad 1909 [AGCRS, Auctores: 62-43]</w:t>
      </w:r>
    </w:p>
    <w:p>
      <w:pPr>
        <w:pStyle w:val="Testopreformattato"/>
        <w:spacing w:before="0" w:after="283"/>
        <w:ind w:left="2265" w:right="255" w:hanging="1830"/>
        <w:rPr/>
      </w:pPr>
      <w:r>
        <w:rPr/>
        <w:t>Fogazzaro Antonio, Autobiografia. in: Infanzia e giovinezza di illustri italiani contemporanei, memorie autobiografiche di letterati, artisti ..., Voll. 1 e 2 (di 4), Firenze, Bemporad 1909 [AGCRS, Auctores: 216-40]</w:t>
      </w:r>
    </w:p>
    <w:p>
      <w:pPr>
        <w:pStyle w:val="Testopreformattato"/>
        <w:spacing w:before="0" w:after="283"/>
        <w:ind w:left="2265" w:right="255" w:hanging="1830"/>
        <w:rPr/>
      </w:pPr>
      <w:r>
        <w:rPr/>
        <w:t>Fogazzaro Antonio, Autobiografia. in: Infanzia e giovinezza di illustri italiani contemporanei, memorie autobiografiche di letterati, artisti ..., Voll. 1 e 2 (di 4), Firenze, Bemporad 1909 [AGCRS, Auctores: 208-83]</w:t>
      </w:r>
    </w:p>
    <w:p>
      <w:pPr>
        <w:pStyle w:val="Testopreformattato"/>
        <w:spacing w:before="0" w:after="283"/>
        <w:ind w:left="2265" w:right="255" w:hanging="1830"/>
        <w:rPr/>
      </w:pPr>
      <w:r>
        <w:rPr/>
        <w:t>Foglietti E., Guida di Macerata e dintorni, Macerata 1905 [AGCRS, Auctores: 227-39]</w:t>
      </w:r>
    </w:p>
    <w:p>
      <w:pPr>
        <w:pStyle w:val="Testopreformattato"/>
        <w:spacing w:before="0" w:after="283"/>
        <w:ind w:left="2265" w:right="255" w:hanging="1830"/>
        <w:rPr/>
      </w:pPr>
      <w:r>
        <w:rPr/>
        <w:t>Folchieri Maria, In morte di P. Zambarelli, 8.7.1946 [AGCRS, Auctores: 66-131]</w:t>
      </w:r>
    </w:p>
    <w:p>
      <w:pPr>
        <w:pStyle w:val="Testopreformattato"/>
        <w:spacing w:before="0" w:after="283"/>
        <w:ind w:left="2265" w:right="255" w:hanging="1830"/>
        <w:rPr/>
      </w:pPr>
      <w:r>
        <w:rPr/>
        <w:t>Folco Giorgio, Lettere a P. M. Tentorio, Napoli [AGCRS, Auctores: TM. 274-E]</w:t>
      </w:r>
    </w:p>
    <w:p>
      <w:pPr>
        <w:pStyle w:val="Testopreformattato"/>
        <w:spacing w:before="0" w:after="283"/>
        <w:ind w:left="2265" w:right="255" w:hanging="1830"/>
        <w:rPr/>
      </w:pPr>
      <w:r>
        <w:rPr/>
        <w:t>Folena Gianfranco, Alla vigilia della Rivoluzione francese: l'italiano due secoli fa tra riforme e rivoluzioni. in: Lettere ital., n. 2, Apr. Giu. 1986 [AGCRS, Auctores: 72-127]</w:t>
      </w:r>
    </w:p>
    <w:p>
      <w:pPr>
        <w:pStyle w:val="Testopreformattato"/>
        <w:spacing w:before="0" w:after="283"/>
        <w:ind w:left="2265" w:right="255" w:hanging="1830"/>
        <w:rPr/>
      </w:pPr>
      <w:r>
        <w:rPr/>
        <w:t>Folena Gianfranco, Alla vigilia della Rivoluzione francese: l'italiano due secoli fa tra riforme e rivoluzioni. in: Lettere ital., n. 2, Apr. Giu. 1986 [AGCRS, Auctores: 225-146]</w:t>
      </w:r>
    </w:p>
    <w:p>
      <w:pPr>
        <w:pStyle w:val="Testopreformattato"/>
        <w:spacing w:before="0" w:after="283"/>
        <w:ind w:left="2265" w:right="255" w:hanging="1830"/>
        <w:rPr/>
      </w:pPr>
      <w:r>
        <w:rPr/>
        <w:t>Fontana Angela, Lettere a P. M. Tentorio, Milano [AGCRS, Auctores: TM. 274-E]</w:t>
      </w:r>
    </w:p>
    <w:p>
      <w:pPr>
        <w:pStyle w:val="Testopreformattato"/>
        <w:spacing w:before="0" w:after="283"/>
        <w:ind w:left="2265" w:right="255" w:hanging="1830"/>
        <w:rPr/>
      </w:pPr>
      <w:r>
        <w:rPr/>
        <w:t>Fontana Angela, Lettere a P. M. Tentorio, Milano [AGCRS, Auctores: TM. 274-R]</w:t>
      </w:r>
    </w:p>
    <w:p>
      <w:pPr>
        <w:pStyle w:val="Testopreformattato"/>
        <w:spacing w:before="0" w:after="283"/>
        <w:ind w:left="2265" w:right="255" w:hanging="1830"/>
        <w:rPr/>
      </w:pPr>
      <w:r>
        <w:rPr/>
        <w:t>Fontana Carlo, Documenti [AGCRS, Auctores: 217-184]</w:t>
      </w:r>
    </w:p>
    <w:p>
      <w:pPr>
        <w:pStyle w:val="Testopreformattato"/>
        <w:spacing w:before="0" w:after="283"/>
        <w:ind w:left="2265" w:right="255" w:hanging="1830"/>
        <w:rPr/>
      </w:pPr>
      <w:r>
        <w:rPr/>
        <w:t>Fontana Francesco card., Lettere a Vermiglioli G. B., Perugia 1842 [AGCRS, Auctores: 241-25]</w:t>
      </w:r>
    </w:p>
    <w:p>
      <w:pPr>
        <w:pStyle w:val="Testopreformattato"/>
        <w:spacing w:before="0" w:after="283"/>
        <w:ind w:left="2265" w:right="255" w:hanging="1830"/>
        <w:rPr/>
      </w:pPr>
      <w:r>
        <w:rPr/>
        <w:t>Fontana Francesco, Prosodia della lingua latina [AGCRS, Auctores: 234-60]</w:t>
      </w:r>
    </w:p>
    <w:p>
      <w:pPr>
        <w:pStyle w:val="Testopreformattato"/>
        <w:spacing w:before="0" w:after="283"/>
        <w:ind w:left="2265" w:right="255" w:hanging="1830"/>
        <w:rPr/>
      </w:pPr>
      <w:r>
        <w:rPr/>
        <w:t>Fontana Leopoldo, Padre Soave. in: Scuola italiana moderna, 15.6.1943 [AGCRS, Auctores: 240-11]</w:t>
      </w:r>
    </w:p>
    <w:p>
      <w:pPr>
        <w:pStyle w:val="Testopreformattato"/>
        <w:spacing w:before="0" w:after="283"/>
        <w:ind w:left="2265" w:right="255" w:hanging="1830"/>
        <w:rPr/>
      </w:pPr>
      <w:r>
        <w:rPr/>
        <w:t>Fontana Luigi, Sonetto. in: Affidati Pavia 1781 per M. Teresa [AGCRS, Auctores: 82-102]</w:t>
      </w:r>
    </w:p>
    <w:p>
      <w:pPr>
        <w:pStyle w:val="Testopreformattato"/>
        <w:spacing w:before="0" w:after="283"/>
        <w:ind w:left="2265" w:right="255" w:hanging="1830"/>
        <w:rPr/>
      </w:pPr>
      <w:r>
        <w:rPr/>
        <w:t>Fontana Maria Alice, Le relazioni dell’architetto Carlo Fontana con la città di Como e i PP. Somaschi. in: Tentorio Marco crs., Per la storia dei PP. Somaschi in Como, vol. II, Como, 1980, 154 (già: Corriere della Provincia, lunedi 16 giugno 1980) [AGCRS, Auctores: 217-207]</w:t>
      </w:r>
    </w:p>
    <w:p>
      <w:pPr>
        <w:pStyle w:val="Testopreformattato"/>
        <w:spacing w:before="0" w:after="283"/>
        <w:ind w:left="2265" w:right="255" w:hanging="1830"/>
        <w:rPr/>
      </w:pPr>
      <w:r>
        <w:rPr/>
        <w:t>Fontana Maria Alice, Lettere a P. M. Tentorio, Milano [AGCRS, Auctores: TM. 274-R]</w:t>
      </w:r>
    </w:p>
    <w:p>
      <w:pPr>
        <w:pStyle w:val="Testopreformattato"/>
        <w:spacing w:before="0" w:after="283"/>
        <w:ind w:left="2265" w:right="255" w:hanging="1830"/>
        <w:rPr/>
      </w:pPr>
      <w:r>
        <w:rPr/>
        <w:t>Fontana Pio, Coscienza storica esistenziale e mito nei Malavoglia in Italianistica, , n. 1, Genn. Apr. 1976 [AGCRS, Auctores: 26-69]</w:t>
      </w:r>
    </w:p>
    <w:p>
      <w:pPr>
        <w:pStyle w:val="Testopreformattato"/>
        <w:spacing w:before="0" w:after="283"/>
        <w:ind w:left="2265" w:right="255" w:hanging="1830"/>
        <w:rPr/>
      </w:pPr>
      <w:r>
        <w:rPr/>
        <w:t>Fontana Pio, Ticino letterario: nel segno del magistero di Francesco Chiesa. in: F. L., 12.10.1952 [AGCRS, Auctores: F. Lett. 2]</w:t>
      </w:r>
    </w:p>
    <w:p>
      <w:pPr>
        <w:pStyle w:val="Testopreformattato"/>
        <w:spacing w:before="0" w:after="283"/>
        <w:ind w:left="2265" w:right="255" w:hanging="1830"/>
        <w:rPr/>
      </w:pPr>
      <w:r>
        <w:rPr/>
        <w:t>Fontana Roberto, Cenni storici sull'accademia dei Trasformati di Milano, Genova 1975 [AGCRS, Auctores: 64-31]</w:t>
      </w:r>
    </w:p>
    <w:p>
      <w:pPr>
        <w:pStyle w:val="Testopreformattato"/>
        <w:spacing w:before="0" w:after="283"/>
        <w:ind w:left="2265" w:right="255" w:hanging="1830"/>
        <w:rPr/>
      </w:pPr>
      <w:r>
        <w:rPr/>
        <w:t>Fontana Roberto, Igino Ugo Turchetti, 1975 [AGCRS, Auctores: 232-65]</w:t>
      </w:r>
    </w:p>
    <w:p>
      <w:pPr>
        <w:pStyle w:val="Testopreformattato"/>
        <w:spacing w:before="0" w:after="283"/>
        <w:ind w:left="2265" w:right="255" w:hanging="1830"/>
        <w:rPr/>
      </w:pPr>
      <w:r>
        <w:rPr/>
        <w:t>Fontana Vittorio, Gli studi danteschi del veronese P. Ilario Casarotti, 4.8.1923 [AGCRS, Auctores: 66-130]</w:t>
      </w:r>
    </w:p>
    <w:p>
      <w:pPr>
        <w:pStyle w:val="Testopreformattato"/>
        <w:spacing w:before="0" w:after="283"/>
        <w:ind w:left="2265" w:right="255" w:hanging="1830"/>
        <w:rPr/>
      </w:pPr>
      <w:r>
        <w:rPr/>
        <w:t>Fontana Vittorio, Nel 1° centenario di Antonio Cesari: le sue opere, la sua vita, le sue amicizie, Verona, 1928 [AGCRS, Auctores: 222-97]</w:t>
      </w:r>
    </w:p>
    <w:p>
      <w:pPr>
        <w:pStyle w:val="Testopreformattato"/>
        <w:spacing w:before="0" w:after="283"/>
        <w:ind w:left="2265" w:right="255" w:hanging="1830"/>
        <w:rPr/>
      </w:pPr>
      <w:r>
        <w:rPr/>
        <w:t>Fontana Vittorio, Un letterato poeta veronese amico di Ippolito pindemonte: Ilario Casarotti, Verona 1923 [AGCRS, Auctores: 233-5]</w:t>
      </w:r>
    </w:p>
    <w:p>
      <w:pPr>
        <w:pStyle w:val="Testopreformattato"/>
        <w:spacing w:before="0" w:after="283"/>
        <w:ind w:left="2265" w:right="255" w:hanging="1830"/>
        <w:rPr/>
      </w:pPr>
      <w:r>
        <w:rPr/>
        <w:t>Fontana Vittorio, Un letterato poeta veronese amico di Ippolito pindemonte: Ilario Casarotti, Verona 1923 [AGCRS, Auctores: 237-32]</w:t>
      </w:r>
    </w:p>
    <w:p>
      <w:pPr>
        <w:pStyle w:val="Testopreformattato"/>
        <w:spacing w:before="0" w:after="283"/>
        <w:ind w:left="2265" w:right="255" w:hanging="1830"/>
        <w:rPr/>
      </w:pPr>
      <w:r>
        <w:rPr/>
        <w:t>Fontana Vittorio, Un letterato poeta veronese amico di Ippolito pindemonte: Ilario Casarotti, Verona 1923 [AGCRS, Auctores: 233-29]</w:t>
      </w:r>
    </w:p>
    <w:p>
      <w:pPr>
        <w:pStyle w:val="Testopreformattato"/>
        <w:spacing w:before="0" w:after="283"/>
        <w:ind w:left="2265" w:right="255" w:hanging="1830"/>
        <w:rPr/>
      </w:pPr>
      <w:r>
        <w:rPr/>
        <w:t>Fontanini - Zeno, Biblioteca della eloquenza italiana, Voll. 2, parma 1803 [AGCRS, Auctores: 237-1_2]</w:t>
      </w:r>
    </w:p>
    <w:p>
      <w:pPr>
        <w:pStyle w:val="Testopreformattato"/>
        <w:spacing w:before="0" w:after="283"/>
        <w:ind w:left="2265" w:right="255" w:hanging="1830"/>
        <w:rPr/>
      </w:pPr>
      <w:r>
        <w:rPr/>
        <w:t>Fontanini Giusto, Biblioteca della eloquenza italiana con annotazioni di Apostolo Zeno, Vol. 2°, Parma 1804 [AGCRS, Auctores: 232-9]</w:t>
      </w:r>
    </w:p>
    <w:p>
      <w:pPr>
        <w:pStyle w:val="Testopreformattato"/>
        <w:spacing w:before="0" w:after="283"/>
        <w:ind w:left="2265" w:right="255" w:hanging="1830"/>
        <w:rPr/>
      </w:pPr>
      <w:r>
        <w:rPr/>
        <w:t>Fonzio Bartolomeo, Dominus Bartholomeus Fontius candido lectori salutem. in: Studi veneziani [AGCRS, Auctores: 249-162]</w:t>
      </w:r>
    </w:p>
    <w:p>
      <w:pPr>
        <w:pStyle w:val="Testopreformattato"/>
        <w:spacing w:before="0" w:after="283"/>
        <w:ind w:left="2265" w:right="255" w:hanging="1830"/>
        <w:rPr/>
      </w:pPr>
      <w:r>
        <w:rPr/>
        <w:t>Forcella Enzo, "Dignità dell'uomo", di Massimo Bontempelli. in: F. L., 15.8.1946 [AGCRS, Auctores: F. Lett. 5]</w:t>
      </w:r>
    </w:p>
    <w:p>
      <w:pPr>
        <w:pStyle w:val="Testopreformattato"/>
        <w:spacing w:before="0" w:after="283"/>
        <w:ind w:left="2265" w:right="255" w:hanging="1830"/>
        <w:rPr/>
      </w:pPr>
      <w:r>
        <w:rPr/>
        <w:t>Forcella Enzo, Conoscenza di Leo Ferrero. in: F. L., 27.6.1946 [AGCRS, Auctores: F. Lett. 5]</w:t>
      </w:r>
    </w:p>
    <w:p>
      <w:pPr>
        <w:pStyle w:val="Testopreformattato"/>
        <w:spacing w:before="0" w:after="283"/>
        <w:ind w:left="2265" w:right="255" w:hanging="1830"/>
        <w:rPr/>
      </w:pPr>
      <w:r>
        <w:rPr/>
        <w:t>Forcella Enzo, Rec. a "I conquistatori", di Francesco Perri. in: F. L., 6.6.1946 [AGCRS, Auctores: F. Lett. 5]</w:t>
      </w:r>
    </w:p>
    <w:p>
      <w:pPr>
        <w:pStyle w:val="Testopreformattato"/>
        <w:spacing w:before="0" w:after="283"/>
        <w:ind w:left="2265" w:right="255" w:hanging="1830"/>
        <w:rPr/>
      </w:pPr>
      <w:r>
        <w:rPr/>
        <w:t>Forcella Enzo, Rec. a "Pensieri sul mio tempo", di Giacomo Devoto. in: F. L., 11.7.1946 [AGCRS, Auctores: F. Lett. 5]</w:t>
      </w:r>
    </w:p>
    <w:p>
      <w:pPr>
        <w:pStyle w:val="Testopreformattato"/>
        <w:spacing w:before="0" w:after="283"/>
        <w:ind w:left="2265" w:right="255" w:hanging="1830"/>
        <w:rPr/>
      </w:pPr>
      <w:r>
        <w:rPr/>
        <w:t>Forcheri Raffaele, Lettere a P. Biaggi, ms [AGCRS, Auctores: 11-21]</w:t>
      </w:r>
    </w:p>
    <w:p>
      <w:pPr>
        <w:pStyle w:val="Testopreformattato"/>
        <w:spacing w:before="0" w:after="283"/>
        <w:ind w:left="2265" w:right="255" w:hanging="1830"/>
        <w:rPr/>
      </w:pPr>
      <w:r>
        <w:rPr/>
        <w:t>Forchielli Stanislao, S. Girolamo Emiliani e lo spirito del secolo, Roma 1985 [AGCRS, Auctores: 217-265]</w:t>
      </w:r>
    </w:p>
    <w:p>
      <w:pPr>
        <w:pStyle w:val="Testopreformattato"/>
        <w:spacing w:before="0" w:after="283"/>
        <w:ind w:left="2265" w:right="255" w:hanging="1830"/>
        <w:rPr/>
      </w:pPr>
      <w:r>
        <w:rPr/>
        <w:t>Forgnoli Beniamino, Il fondatore di Sant'Anna di Como, 18.11.1979 [AGCRS, Auctores: 81-7]</w:t>
      </w:r>
    </w:p>
    <w:p>
      <w:pPr>
        <w:pStyle w:val="Testopreformattato"/>
        <w:spacing w:before="0" w:after="283"/>
        <w:ind w:left="2265" w:right="255" w:hanging="1830"/>
        <w:rPr/>
      </w:pPr>
      <w:r>
        <w:rPr/>
        <w:t>Forlano Roberto, L'amministrazione locale nella Repubblica Ligure. Il caso di Novi. in: Novi nostra 1989 [AGCRS, Auctores: 26-89-B]</w:t>
      </w:r>
    </w:p>
    <w:p>
      <w:pPr>
        <w:pStyle w:val="Testopreformattato"/>
        <w:spacing w:before="0" w:after="283"/>
        <w:ind w:left="2265" w:right="255" w:hanging="1830"/>
        <w:rPr/>
      </w:pPr>
      <w:r>
        <w:rPr/>
        <w:t>Formentoni Luigi, Passeggiate storiche per la città di Padova, Padova 1880 [AGCRS, Auctores: 223-65]</w:t>
      </w:r>
    </w:p>
    <w:p>
      <w:pPr>
        <w:pStyle w:val="Testopreformattato"/>
        <w:spacing w:before="0" w:after="283"/>
        <w:ind w:left="2265" w:right="255" w:hanging="1830"/>
        <w:rPr/>
      </w:pPr>
      <w:r>
        <w:rPr/>
        <w:t>Formica Remo, Dal carteggio inedito di Giovanni Faldela. in: F. L., 10.3.1929 [AGCRS, Auctores: F. Lett. 8]</w:t>
      </w:r>
    </w:p>
    <w:p>
      <w:pPr>
        <w:pStyle w:val="Testopreformattato"/>
        <w:spacing w:before="0" w:after="283"/>
        <w:ind w:left="2265" w:right="255" w:hanging="1830"/>
        <w:rPr/>
      </w:pPr>
      <w:r>
        <w:rPr/>
        <w:t>Formiggini Santamaria, L'Artigianello [AGCRS, Auctores: 219-64]</w:t>
      </w:r>
    </w:p>
    <w:p>
      <w:pPr>
        <w:pStyle w:val="Testopreformattato"/>
        <w:spacing w:before="0" w:after="283"/>
        <w:ind w:left="2265" w:right="255" w:hanging="1830"/>
        <w:rPr/>
      </w:pPr>
      <w:r>
        <w:rPr/>
        <w:t>Formiggini Santamaria, L'istruzione popolare nello stato pontificio, 1824 - 1870, Bologna 1909 [AGCRS, Auctores: 223-64]</w:t>
      </w:r>
    </w:p>
    <w:p>
      <w:pPr>
        <w:pStyle w:val="Testopreformattato"/>
        <w:spacing w:before="0" w:after="283"/>
        <w:ind w:left="2265" w:right="255" w:hanging="1830"/>
        <w:rPr/>
      </w:pPr>
      <w:r>
        <w:rPr/>
        <w:t>Formiggini Santamaria, L'istruzione pubblica nel ducato estense, 1772 - 1860, Genova 1912 [AGCRS, Auctores: 219-60]</w:t>
      </w:r>
    </w:p>
    <w:p>
      <w:pPr>
        <w:pStyle w:val="Testopreformattato"/>
        <w:spacing w:before="0" w:after="283"/>
        <w:ind w:left="2265" w:right="255" w:hanging="1830"/>
        <w:rPr/>
      </w:pPr>
      <w:r>
        <w:rPr/>
        <w:t>Formiggini Santamaria, Le scuole dei PP. Dottrinari [AGCRS, Auctores: 219-64]</w:t>
      </w:r>
    </w:p>
    <w:p>
      <w:pPr>
        <w:pStyle w:val="Testopreformattato"/>
        <w:spacing w:before="0" w:after="283"/>
        <w:ind w:left="2265" w:right="255" w:hanging="1830"/>
        <w:rPr/>
      </w:pPr>
      <w:r>
        <w:rPr/>
        <w:t>Formiggini Santamaria, Scuole Pie [AGCRS, Auctores: 219-64]</w:t>
      </w:r>
    </w:p>
    <w:p>
      <w:pPr>
        <w:pStyle w:val="Testopreformattato"/>
        <w:spacing w:before="0" w:after="283"/>
        <w:ind w:left="2265" w:right="255" w:hanging="1830"/>
        <w:rPr/>
      </w:pPr>
      <w:r>
        <w:rPr/>
        <w:t>Fornaciari Luigi, Epistolario scelto, Firenze 1899 [AGCRS, Auctores: 72-30]</w:t>
      </w:r>
    </w:p>
    <w:p>
      <w:pPr>
        <w:pStyle w:val="Testopreformattato"/>
        <w:spacing w:before="0" w:after="283"/>
        <w:ind w:left="2265" w:right="255" w:hanging="1830"/>
        <w:rPr/>
      </w:pPr>
      <w:r>
        <w:rPr/>
        <w:t>Fornari E., Lettere a P. Stoppiglia, ms [AGCRS, Auctores: 220-204]</w:t>
      </w:r>
    </w:p>
    <w:p>
      <w:pPr>
        <w:pStyle w:val="Testopreformattato"/>
        <w:spacing w:before="0" w:after="283"/>
        <w:ind w:left="2265" w:right="255" w:hanging="1830"/>
        <w:rPr/>
      </w:pPr>
      <w:r>
        <w:rPr/>
        <w:t>Fornari Strata Vittoria, Vita di ...., Roma 1828 [AGCRS, Auctores: 79-18]</w:t>
      </w:r>
    </w:p>
    <w:p>
      <w:pPr>
        <w:pStyle w:val="Testopreformattato"/>
        <w:spacing w:before="0" w:after="283"/>
        <w:ind w:left="2265" w:right="255" w:hanging="1830"/>
        <w:rPr/>
      </w:pPr>
      <w:r>
        <w:rPr/>
        <w:t>Fornari Vito, Lettere a Ferrucci Francesco Caterina. in: Epist. [AGCRS, Auctores: 44-42]</w:t>
      </w:r>
    </w:p>
    <w:p>
      <w:pPr>
        <w:pStyle w:val="Testopreformattato"/>
        <w:spacing w:before="0" w:after="283"/>
        <w:ind w:left="2265" w:right="255" w:hanging="1830"/>
        <w:rPr/>
      </w:pPr>
      <w:r>
        <w:rPr/>
        <w:t>Fornaro Pier Paolo, Il tempio classico e l'impianto, 1990 [AGCRS, Auctores: 26-88]</w:t>
      </w:r>
    </w:p>
    <w:p>
      <w:pPr>
        <w:pStyle w:val="Testopreformattato"/>
        <w:spacing w:before="0" w:after="283"/>
        <w:ind w:left="2265" w:right="255" w:hanging="1830"/>
        <w:rPr/>
      </w:pPr>
      <w:r>
        <w:rPr/>
        <w:t>Fornasari Alberto M. sac., Lettere a P. M. Tentorio, Treviglio [AGCRS, Auctores: TM. 274-M]</w:t>
      </w:r>
    </w:p>
    <w:p>
      <w:pPr>
        <w:pStyle w:val="Testopreformattato"/>
        <w:spacing w:before="0" w:after="283"/>
        <w:ind w:left="2265" w:right="255" w:hanging="1830"/>
        <w:rPr/>
      </w:pPr>
      <w:r>
        <w:rPr/>
        <w:t>Fornasini Gaetano, Elogio del Conte G. B. Corniani, brescia 1815 [AGCRS, Auctores: 232-7]</w:t>
      </w:r>
    </w:p>
    <w:p>
      <w:pPr>
        <w:pStyle w:val="Testopreformattato"/>
        <w:spacing w:before="0" w:after="283"/>
        <w:ind w:left="2265" w:right="255" w:hanging="1830"/>
        <w:rPr/>
      </w:pPr>
      <w:r>
        <w:rPr/>
        <w:t>Fornoni Elia, L'opera del Mascheroni nella costruzione della cupola del duomo, 1904 [AGCRS, Auctores: 79-22]</w:t>
      </w:r>
    </w:p>
    <w:p>
      <w:pPr>
        <w:pStyle w:val="Testopreformattato"/>
        <w:spacing w:before="0" w:after="283"/>
        <w:ind w:left="2265" w:right="255" w:hanging="1830"/>
        <w:rPr/>
      </w:pPr>
      <w:r>
        <w:rPr/>
        <w:t>Foroni Giuliano, Lettere di P. M. Tentorio, Nervi [AGCRS, Auctores: TM. 274-M]</w:t>
      </w:r>
    </w:p>
    <w:p>
      <w:pPr>
        <w:pStyle w:val="Testopreformattato"/>
        <w:spacing w:before="0" w:after="283"/>
        <w:ind w:left="2265" w:right="255" w:hanging="1830"/>
        <w:rPr/>
      </w:pPr>
      <w:r>
        <w:rPr/>
        <w:t>Forster R., Au - dessus de la mélée (Jean Criftopfe e Romain Roland). in: F. D., 27.2.1916 [AGCRS, Auctores: Fanf. Dom.]</w:t>
      </w:r>
    </w:p>
    <w:p>
      <w:pPr>
        <w:pStyle w:val="Testopreformattato"/>
        <w:spacing w:before="0" w:after="283"/>
        <w:ind w:left="2265" w:right="255" w:hanging="1830"/>
        <w:rPr/>
      </w:pPr>
      <w:r>
        <w:rPr/>
        <w:t>Forte Cristina, Lettera a P. Stoppiglia, ms [AGCRS, Auctores: 220-204]</w:t>
      </w:r>
    </w:p>
    <w:p>
      <w:pPr>
        <w:pStyle w:val="Testopreformattato"/>
        <w:spacing w:before="0" w:after="283"/>
        <w:ind w:left="2265" w:right="255" w:hanging="1830"/>
        <w:rPr/>
      </w:pPr>
      <w:r>
        <w:rPr/>
        <w:t>Fortiguerra Nicola, Sonetto in lodedella Vergine, Roma 1764 [AGCRS, Auctores: 17-69]</w:t>
      </w:r>
    </w:p>
    <w:p>
      <w:pPr>
        <w:pStyle w:val="Testopreformattato"/>
        <w:spacing w:before="0" w:after="283"/>
        <w:ind w:left="2265" w:right="255" w:hanging="1830"/>
        <w:rPr/>
      </w:pPr>
      <w:r>
        <w:rPr/>
        <w:t>Fortini Laura, Un trattato cinquecentesco sull'amore mistico: il "Secretum mecum mihi" di Paolo gIustiniani. in: Riv. st.e lett. relig.", 1986 [AGCRS, Auctores: 291-110-B]</w:t>
      </w:r>
    </w:p>
    <w:p>
      <w:pPr>
        <w:pStyle w:val="Testopreformattato"/>
        <w:spacing w:before="0" w:after="283"/>
        <w:ind w:left="2265" w:right="255" w:hanging="1830"/>
        <w:rPr/>
      </w:pPr>
      <w:r>
        <w:rPr/>
        <w:t>Fortunati don Gennaro, Lettera a P. Stoppiglia, ms [AGCRS, Auctores: 220-204_205]</w:t>
      </w:r>
    </w:p>
    <w:p>
      <w:pPr>
        <w:pStyle w:val="Testopreformattato"/>
        <w:spacing w:before="0" w:after="283"/>
        <w:ind w:left="2265" w:right="255" w:hanging="1830"/>
        <w:rPr/>
      </w:pPr>
      <w:r>
        <w:rPr/>
        <w:t>Fortunato Pasqualino, Un ipocrita che nascondeva i suoi dubbi dell'ortodossia. in: Il nostro tempo, 27.3.1983 [AGCRS, Auctores: 81-7 bis]</w:t>
      </w:r>
    </w:p>
    <w:p>
      <w:pPr>
        <w:pStyle w:val="Testopreformattato"/>
        <w:spacing w:before="0" w:after="283"/>
        <w:ind w:left="2265" w:right="255" w:hanging="1830"/>
        <w:rPr/>
      </w:pPr>
      <w:r>
        <w:rPr/>
        <w:t>Foruna Maria, Ode in morte di Voltaire [AGCRS, Auctores: 81-32]</w:t>
      </w:r>
    </w:p>
    <w:p>
      <w:pPr>
        <w:pStyle w:val="Testopreformattato"/>
        <w:spacing w:before="0" w:after="283"/>
        <w:ind w:left="2265" w:right="255" w:hanging="1830"/>
        <w:rPr/>
      </w:pPr>
      <w:r>
        <w:rPr/>
        <w:t>Foschini Alberto, Saggi Vari, Napoli 1934 [AGCRS, Auctores: 234-57]</w:t>
      </w:r>
    </w:p>
    <w:p>
      <w:pPr>
        <w:pStyle w:val="Testopreformattato"/>
        <w:spacing w:before="0" w:after="283"/>
        <w:ind w:left="2265" w:right="255" w:hanging="1830"/>
        <w:rPr/>
      </w:pPr>
      <w:r>
        <w:rPr/>
        <w:t>Foscolo Ugo, Epistolario compreso quello amoroso di Ugo Foscolo e di Quirina Mocenni - Magiotti, Del Ferro, Firenze 1904 [AGCRS, Auctores: 291-71]</w:t>
      </w:r>
    </w:p>
    <w:p>
      <w:pPr>
        <w:pStyle w:val="Testopreformattato"/>
        <w:spacing w:before="0" w:after="283"/>
        <w:ind w:left="2265" w:right="255" w:hanging="1830"/>
        <w:rPr/>
      </w:pPr>
      <w:r>
        <w:rPr/>
        <w:t>Foscolo Ugo, Epistolario, Ed. Di Carli, Firenze [AGCRS, Auctores: 291-72]</w:t>
      </w:r>
    </w:p>
    <w:p>
      <w:pPr>
        <w:pStyle w:val="Testopreformattato"/>
        <w:spacing w:before="0" w:after="283"/>
        <w:ind w:left="2265" w:right="255" w:hanging="1830"/>
        <w:rPr/>
      </w:pPr>
      <w:r>
        <w:rPr/>
        <w:t>Foscolo Ugo, Giudizi della stampa sulle lettere inedite, Torino 1873 [AGCRS, Auctores: 209-64]</w:t>
      </w:r>
    </w:p>
    <w:p>
      <w:pPr>
        <w:pStyle w:val="Testopreformattato"/>
        <w:spacing w:before="0" w:after="283"/>
        <w:ind w:left="2265" w:right="255" w:hanging="1830"/>
        <w:rPr/>
      </w:pPr>
      <w:r>
        <w:rPr/>
        <w:t>Foscolo Ugo, Illustrazione dell'eèisodio di Francesca da Rimini nella Divina Commedia. in: Riv. di Edimburgo [AGCRS, Auctores: 64-73]</w:t>
      </w:r>
    </w:p>
    <w:p>
      <w:pPr>
        <w:pStyle w:val="Testopreformattato"/>
        <w:spacing w:before="0" w:after="283"/>
        <w:ind w:left="2265" w:right="255" w:hanging="1830"/>
        <w:rPr/>
      </w:pPr>
      <w:r>
        <w:rPr/>
        <w:t>Foscolo Ugo, Lettera a Biamonti Giuseppe [AGCRS, Auctores: 205-103-U]</w:t>
      </w:r>
    </w:p>
    <w:p>
      <w:pPr>
        <w:pStyle w:val="Testopreformattato"/>
        <w:spacing w:before="0" w:after="283"/>
        <w:ind w:left="2265" w:right="255" w:hanging="1830"/>
        <w:rPr/>
      </w:pPr>
      <w:r>
        <w:rPr/>
        <w:t>Foscolo Ugo, Lettera a Isabella Teotochi - Albrizzi, Firenze 1856 [AGCRS, Auctores: 243-1]</w:t>
      </w:r>
    </w:p>
    <w:p>
      <w:pPr>
        <w:pStyle w:val="Testopreformattato"/>
        <w:spacing w:before="0" w:after="283"/>
        <w:ind w:left="2265" w:right="255" w:hanging="1830"/>
        <w:rPr/>
      </w:pPr>
      <w:r>
        <w:rPr/>
        <w:t>Foscolo Ugo, Lettera a Mons. Guill.... Sula sua incompetenza a giudicare i poeti italiani, Brescia, Bettoni 1807 [AGCRS, Auctores: 244-70]</w:t>
      </w:r>
    </w:p>
    <w:p>
      <w:pPr>
        <w:pStyle w:val="Testopreformattato"/>
        <w:spacing w:before="0" w:after="283"/>
        <w:ind w:left="2265" w:right="255" w:hanging="1830"/>
        <w:rPr/>
      </w:pPr>
      <w:r>
        <w:rPr/>
        <w:t>Foscolo Ugo, Opere, Milano 1966 [AGCRS, Auctores: 77-27]</w:t>
      </w:r>
    </w:p>
    <w:p>
      <w:pPr>
        <w:pStyle w:val="Testopreformattato"/>
        <w:spacing w:before="0" w:after="283"/>
        <w:ind w:left="2265" w:right="255" w:hanging="1830"/>
        <w:rPr/>
      </w:pPr>
      <w:r>
        <w:rPr/>
        <w:t>Foscolo Ugo, Poesie e prose, SEI [AGCRS, Auctores: 71-39]</w:t>
      </w:r>
    </w:p>
    <w:p>
      <w:pPr>
        <w:pStyle w:val="Testopreformattato"/>
        <w:spacing w:before="0" w:after="283"/>
        <w:ind w:left="2265" w:right="255" w:hanging="1830"/>
        <w:rPr/>
      </w:pPr>
      <w:r>
        <w:rPr/>
        <w:t>Fossadoni Marco, Sonetto, Venezia 1796 [AGCRS, Auctores: 17-64]</w:t>
      </w:r>
    </w:p>
    <w:p>
      <w:pPr>
        <w:pStyle w:val="Testopreformattato"/>
        <w:spacing w:before="0" w:after="283"/>
        <w:ind w:left="2265" w:right="255" w:hanging="1830"/>
        <w:rPr/>
      </w:pPr>
      <w:r>
        <w:rPr/>
        <w:t>Fossati Carla, Lettere a P. M. Tentorio, Pinerolo [AGCRS, Auctores: TM. 274-R]</w:t>
      </w:r>
    </w:p>
    <w:p>
      <w:pPr>
        <w:pStyle w:val="Testopreformattato"/>
        <w:spacing w:before="0" w:after="283"/>
        <w:ind w:left="2265" w:right="255" w:hanging="1830"/>
        <w:rPr/>
      </w:pPr>
      <w:r>
        <w:rPr/>
        <w:t>Fossati F., La villa d'Este. Cenni descrittivi e storici, Como 1886 [AGCRS, Auctores: 205-94]</w:t>
      </w:r>
    </w:p>
    <w:p>
      <w:pPr>
        <w:pStyle w:val="Testopreformattato"/>
        <w:spacing w:before="0" w:after="283"/>
        <w:ind w:left="2265" w:right="255" w:hanging="1830"/>
        <w:rPr/>
      </w:pPr>
      <w:r>
        <w:rPr/>
        <w:t>Fossati Felice, Lavori e lavoratori a Milano nel1438. Milano, tip. San Giuseppe 1932, pagg. 34 [AGCRS, Auctores: 221-132]</w:t>
      </w:r>
    </w:p>
    <w:p>
      <w:pPr>
        <w:pStyle w:val="Testopreformattato"/>
        <w:spacing w:before="0" w:after="283"/>
        <w:ind w:left="2265" w:right="255" w:hanging="1830"/>
        <w:rPr/>
      </w:pPr>
      <w:r>
        <w:rPr/>
        <w:t>Fossati Giuseppe, Le ossa ravvivate (da Ezechiele), versione. in: Poesie bibliche, Milano 1834, III [AGCRS, Auctores: 16-31]</w:t>
      </w:r>
    </w:p>
    <w:p>
      <w:pPr>
        <w:pStyle w:val="Testopreformattato"/>
        <w:spacing w:before="0" w:after="283"/>
        <w:ind w:left="2265" w:right="255" w:hanging="1830"/>
        <w:rPr/>
      </w:pPr>
      <w:r>
        <w:rPr/>
        <w:t>Fossati Maurilio sac., Lettere a P. Stoppiglia, ms [AGCRS, Auctores: 220-204]</w:t>
      </w:r>
    </w:p>
    <w:p>
      <w:pPr>
        <w:pStyle w:val="Testopreformattato"/>
        <w:spacing w:before="0" w:after="283"/>
        <w:ind w:left="2265" w:right="255" w:hanging="1830"/>
        <w:rPr/>
      </w:pPr>
      <w:r>
        <w:rPr/>
        <w:t>Fossi Piero, Rec. a "Federico Mistral", di Carmine Di Pietro. in: F. D., 5.1.1908 [AGCRS, Auctores: Fanf. Dom.]</w:t>
      </w:r>
    </w:p>
    <w:p>
      <w:pPr>
        <w:pStyle w:val="Testopreformattato"/>
        <w:spacing w:before="0" w:after="283"/>
        <w:ind w:left="2265" w:right="255" w:hanging="1830"/>
        <w:rPr/>
      </w:pPr>
      <w:r>
        <w:rPr/>
        <w:t>Fossi Piero, Rec. a "Gente alla buona", di Gina Pagani. in: F. D., 10.10.1908 [AGCRS, Auctores: Fanf. Dom.]</w:t>
      </w:r>
    </w:p>
    <w:p>
      <w:pPr>
        <w:pStyle w:val="Testopreformattato"/>
        <w:spacing w:before="0" w:after="283"/>
        <w:ind w:left="2265" w:right="255" w:hanging="1830"/>
        <w:rPr/>
      </w:pPr>
      <w:r>
        <w:rPr/>
        <w:t>Fossi Piero, Rec. a "Il filo di un romanzo", di Agostino Della sala Spada. in: F. D., 24.5.1928 [AGCRS, Auctores: Fanf. Dom.]</w:t>
      </w:r>
    </w:p>
    <w:p>
      <w:pPr>
        <w:pStyle w:val="Testopreformattato"/>
        <w:spacing w:before="0" w:after="283"/>
        <w:ind w:left="2265" w:right="255" w:hanging="1830"/>
        <w:rPr/>
      </w:pPr>
      <w:r>
        <w:rPr/>
        <w:t>Fossi Piero, Rec. a "Maternità e lavoro", di Berta Noviche. in: F. D., 19.1.1908 [AGCRS, Auctores: Fanf. Dom.]</w:t>
      </w:r>
    </w:p>
    <w:p>
      <w:pPr>
        <w:pStyle w:val="Testopreformattato"/>
        <w:spacing w:before="0" w:after="283"/>
        <w:ind w:left="2265" w:right="255" w:hanging="1830"/>
        <w:rPr/>
      </w:pPr>
      <w:r>
        <w:rPr/>
        <w:t>Fossi Piero, Rec. a "Poesia notturna preromantica - La mente e la fama ", di Ger. Cardan. in: F. D., 17.1.1909 [AGCRS, Auctores: Fanf. Dom.]</w:t>
      </w:r>
    </w:p>
    <w:p>
      <w:pPr>
        <w:pStyle w:val="Testopreformattato"/>
        <w:spacing w:before="0" w:after="283"/>
        <w:ind w:left="2265" w:right="255" w:hanging="1830"/>
        <w:rPr/>
      </w:pPr>
      <w:r>
        <w:rPr/>
        <w:t>Fossi Piero, Rec. a "Stete a sentire", di Luigi Capuana (novella). in: F. D., 17.5.1908 [AGCRS, Auctores: Fanf. Dom.]</w:t>
      </w:r>
    </w:p>
    <w:p>
      <w:pPr>
        <w:pStyle w:val="Testopreformattato"/>
        <w:spacing w:before="0" w:after="283"/>
        <w:ind w:left="2265" w:right="255" w:hanging="1830"/>
        <w:rPr/>
      </w:pPr>
      <w:r>
        <w:rPr/>
        <w:t>Frabetti Giuliano, La Madonna nell'arte in Liguria. in: F. L., 13.7.1952 [AGCRS, Auctores: F. Lett. 2]</w:t>
      </w:r>
    </w:p>
    <w:p>
      <w:pPr>
        <w:pStyle w:val="Testopreformattato"/>
        <w:spacing w:before="0" w:after="283"/>
        <w:ind w:left="2265" w:right="255" w:hanging="1830"/>
        <w:rPr/>
      </w:pPr>
      <w:r>
        <w:rPr/>
        <w:t>Frabona Bianca M., Cultura e ideologia di un intellettuale non'organico': Carlo cattaneo [AGCRS, Auctores: 84-109]</w:t>
      </w:r>
    </w:p>
    <w:p>
      <w:pPr>
        <w:pStyle w:val="Testopreformattato"/>
        <w:spacing w:before="0" w:after="283"/>
        <w:ind w:left="2265" w:right="255" w:hanging="1830"/>
        <w:rPr/>
      </w:pPr>
      <w:r>
        <w:rPr/>
        <w:t>Fracanzani Pietro, Lettere a P. M. Tentorio, Padova [AGCRS, Auctores: TM. 274-E]</w:t>
      </w:r>
    </w:p>
    <w:p>
      <w:pPr>
        <w:pStyle w:val="Testopreformattato"/>
        <w:spacing w:before="0" w:after="283"/>
        <w:ind w:left="2265" w:right="255" w:hanging="1830"/>
        <w:rPr/>
      </w:pPr>
      <w:r>
        <w:rPr/>
        <w:t>Fracanzani Pietro, Lettere a P. M. Tentorio, Padova [AGCRS, Auctores: TM. 274-R]</w:t>
      </w:r>
    </w:p>
    <w:p>
      <w:pPr>
        <w:pStyle w:val="Testopreformattato"/>
        <w:spacing w:before="0" w:after="283"/>
        <w:ind w:left="2265" w:right="255" w:hanging="1830"/>
        <w:rPr/>
      </w:pPr>
      <w:r>
        <w:rPr/>
        <w:t>Fracassi Ferruccio, La casa del poeta (F. Tozzi). in: F. L., 9.4.1950 [AGCRS, Auctores: F. Lett. 7]</w:t>
      </w:r>
    </w:p>
    <w:p>
      <w:pPr>
        <w:pStyle w:val="Testopreformattato"/>
        <w:spacing w:before="0" w:after="283"/>
        <w:ind w:left="2265" w:right="255" w:hanging="1830"/>
        <w:rPr/>
      </w:pPr>
      <w:r>
        <w:rPr/>
        <w:t>Fracchia Umberto, Arturo Onofri. in: F. L., 6.1.1929 [AGCRS, Auctores: F. Lett. 8]</w:t>
      </w:r>
    </w:p>
    <w:p>
      <w:pPr>
        <w:pStyle w:val="Testopreformattato"/>
        <w:spacing w:before="0" w:after="283"/>
        <w:ind w:left="2265" w:right="255" w:hanging="1830"/>
        <w:rPr/>
      </w:pPr>
      <w:r>
        <w:rPr/>
        <w:t>Fragnito Gigliola, Aspetti della censura ecclesiastica nell'Europa della Controriforma. L'ed. parigina di Gasparo Contarini. in: Riv. st. e lett. relig., 1985, n. 1 [AGCRS, Auctores: 225-101]</w:t>
      </w:r>
    </w:p>
    <w:p>
      <w:pPr>
        <w:pStyle w:val="Testopreformattato"/>
        <w:spacing w:before="0" w:after="283"/>
        <w:ind w:left="2265" w:right="255" w:hanging="1830"/>
        <w:rPr/>
      </w:pPr>
      <w:r>
        <w:rPr/>
        <w:t>Fragnito Gigliola, Evangelismo ed intransigenti nei difficili equilibri del pontificato farnesiano. in: Riv. st. lett. ital, 1989 [AGCRS, Auctores: 79-98]</w:t>
      </w:r>
    </w:p>
    <w:p>
      <w:pPr>
        <w:pStyle w:val="Testopreformattato"/>
        <w:spacing w:before="0" w:after="283"/>
        <w:ind w:left="2265" w:right="255" w:hanging="1830"/>
        <w:rPr/>
      </w:pPr>
      <w:r>
        <w:rPr/>
        <w:t>Fragnito Gigliola, Gasparo contarini, un magistrato veneziano al servizio della cristianità, Leo S. Olschki Editore, 1988 [AGCRS, Auctores: 26-83]</w:t>
      </w:r>
    </w:p>
    <w:p>
      <w:pPr>
        <w:pStyle w:val="Testopreformattato"/>
        <w:spacing w:before="0" w:after="283"/>
        <w:ind w:left="2265" w:right="255" w:hanging="1830"/>
        <w:rPr/>
      </w:pPr>
      <w:r>
        <w:rPr/>
        <w:t>Fragnito Gigliola, Gli 'spirituali' e la fuga di bernardino Ochino [AGCRS, Auctores: 26-83]</w:t>
      </w:r>
    </w:p>
    <w:p>
      <w:pPr>
        <w:pStyle w:val="Testopreformattato"/>
        <w:spacing w:before="0" w:after="283"/>
        <w:ind w:left="2265" w:right="255" w:hanging="1830"/>
        <w:rPr/>
      </w:pPr>
      <w:r>
        <w:rPr/>
        <w:t>Francescaglia Francesco, La pedagogia della riforma protestante e della Controriforma [AGCRS, Auctores: 222-65]</w:t>
      </w:r>
    </w:p>
    <w:p>
      <w:pPr>
        <w:pStyle w:val="Testopreformattato"/>
        <w:spacing w:before="0" w:after="283"/>
        <w:ind w:left="2265" w:right="255" w:hanging="1830"/>
        <w:rPr/>
      </w:pPr>
      <w:r>
        <w:rPr/>
        <w:t>Francescaglia Valentini Giuseppina, Gli Ordini religiosi e l'insegnamento. in: Storia della scuola [AGCRS, Auctores: 214-59]</w:t>
      </w:r>
    </w:p>
    <w:p>
      <w:pPr>
        <w:pStyle w:val="Testopreformattato"/>
        <w:spacing w:before="0" w:after="283"/>
        <w:ind w:left="2265" w:right="255" w:hanging="1830"/>
        <w:rPr/>
      </w:pPr>
      <w:r>
        <w:rPr/>
        <w:t>Francescana Itala, Francescana Itala, Giugno 1935 [AGCRS, Auctores: 223-74]</w:t>
      </w:r>
    </w:p>
    <w:p>
      <w:pPr>
        <w:pStyle w:val="Testopreformattato"/>
        <w:spacing w:before="0" w:after="283"/>
        <w:ind w:left="2265" w:right="255" w:hanging="1830"/>
        <w:rPr/>
      </w:pPr>
      <w:r>
        <w:rPr/>
        <w:t>Franceschi Enrico L., In città e in campagna, dialoghi di lingua parlata, Torino 1880. in: F. D., 17.10.1880 [AGCRS, Auctores: Fanf. Dom.]</w:t>
      </w:r>
    </w:p>
    <w:p>
      <w:pPr>
        <w:pStyle w:val="Testopreformattato"/>
        <w:spacing w:before="0" w:after="283"/>
        <w:ind w:left="2265" w:right="255" w:hanging="1830"/>
        <w:rPr/>
      </w:pPr>
      <w:r>
        <w:rPr/>
        <w:t>Franceschi Ferrucci Caterina, Epistolario, con lettere di illustri scrittori a lei, Reggio E. 1910 [AGCRS, Auctores: 244-42]</w:t>
      </w:r>
    </w:p>
    <w:p>
      <w:pPr>
        <w:pStyle w:val="Testopreformattato"/>
        <w:spacing w:before="0" w:after="283"/>
        <w:ind w:left="2265" w:right="255" w:hanging="1830"/>
        <w:rPr/>
      </w:pPr>
      <w:r>
        <w:rPr/>
        <w:t>Franceschi Ferrucci Caterina, L'orfanello e la Provvidenza, Rimini 1953 [AGCRS, Auctores: 246.77]</w:t>
      </w:r>
    </w:p>
    <w:p>
      <w:pPr>
        <w:pStyle w:val="Testopreformattato"/>
        <w:spacing w:before="0" w:after="283"/>
        <w:ind w:left="2265" w:right="255" w:hanging="1830"/>
        <w:rPr/>
      </w:pPr>
      <w:r>
        <w:rPr/>
        <w:t>Franceschi Pietro, Lettere a P. Evangeli, copia [AGCRS, Auctores: 220-140]</w:t>
      </w:r>
    </w:p>
    <w:p>
      <w:pPr>
        <w:pStyle w:val="Testopreformattato"/>
        <w:spacing w:before="0" w:after="283"/>
        <w:ind w:left="2265" w:right="255" w:hanging="1830"/>
        <w:rPr/>
      </w:pPr>
      <w:r>
        <w:rPr/>
        <w:t>Franceschi Vittoria Pia sr., Lettera a P. Stoppiglia, ms [AGCRS, Auctores: 220-219]</w:t>
      </w:r>
    </w:p>
    <w:p>
      <w:pPr>
        <w:pStyle w:val="Testopreformattato"/>
        <w:spacing w:before="0" w:after="283"/>
        <w:ind w:left="2265" w:right="255" w:hanging="1830"/>
        <w:rPr/>
      </w:pPr>
      <w:r>
        <w:rPr/>
        <w:t>Franceschini Gino, Il confine fra Bergamasca e Valsassina dalla pace di Ferrara (1428) alla pace di Lodi (1454), (pag. 95 - 106). in: Atti e memorie del secondo congresso storico lombardo, Bergamo 18 - 19 - 20 Mag. 1937, XV, Milano 1938, XVI [AGCRS, Auctores: 206-26]</w:t>
      </w:r>
    </w:p>
    <w:p>
      <w:pPr>
        <w:pStyle w:val="Testopreformattato"/>
        <w:spacing w:before="0" w:after="283"/>
        <w:ind w:left="2265" w:right="255" w:hanging="1830"/>
        <w:rPr/>
      </w:pPr>
      <w:r>
        <w:rPr/>
        <w:t>Francesco da Vicenza, Cenni biografici del P. Mattia Bellintani da Salò, Assisi [AGCRS, Auctores: 62-12]</w:t>
      </w:r>
    </w:p>
    <w:p>
      <w:pPr>
        <w:pStyle w:val="Testopreformattato"/>
        <w:spacing w:before="0" w:after="283"/>
        <w:ind w:left="2265" w:right="255" w:hanging="1830"/>
        <w:rPr/>
      </w:pPr>
      <w:r>
        <w:rPr/>
        <w:t>Franchi (De) Della Torre Luisa, Lettere a P. Stoppiglia, ms [AGCRS, Auctores: 220-202]</w:t>
      </w:r>
    </w:p>
    <w:p>
      <w:pPr>
        <w:pStyle w:val="Testopreformattato"/>
        <w:spacing w:before="0" w:after="283"/>
        <w:ind w:left="2265" w:right="255" w:hanging="1830"/>
        <w:rPr/>
      </w:pPr>
      <w:r>
        <w:rPr/>
        <w:t>Franchi (De) Filippo, Systema cartesianum pleni et vorticum redarguitur. Ode. in: Compon. Accad. Collegio Macedonio, Napoli 1768 [AGCRS, Auctores: 291-89]</w:t>
      </w:r>
    </w:p>
    <w:p>
      <w:pPr>
        <w:pStyle w:val="Testopreformattato"/>
        <w:spacing w:before="0" w:after="283"/>
        <w:ind w:left="2265" w:right="255" w:hanging="1830"/>
        <w:rPr/>
      </w:pPr>
      <w:r>
        <w:rPr/>
        <w:t>Franchi (De) Girolamo, Sonetto. in: I giochi secolari, Collegio  Clementino, 1795 [AGCRS, Auctores: 49-3]</w:t>
      </w:r>
    </w:p>
    <w:p>
      <w:pPr>
        <w:pStyle w:val="Testopreformattato"/>
        <w:spacing w:before="0" w:after="283"/>
        <w:ind w:left="2265" w:right="255" w:hanging="1830"/>
        <w:rPr/>
      </w:pPr>
      <w:r>
        <w:rPr/>
        <w:t>Franchi Giuseppe, Lettere a Vermiglioli G. B., Perugia 1842 [AGCRS, Auctores: 241-25]</w:t>
      </w:r>
    </w:p>
    <w:p>
      <w:pPr>
        <w:pStyle w:val="Testopreformattato"/>
        <w:spacing w:before="0" w:after="283"/>
        <w:ind w:left="2265" w:right="255" w:hanging="1830"/>
        <w:rPr/>
      </w:pPr>
      <w:r>
        <w:rPr/>
        <w:t>Franchi Raffaello, "Incontro col falco", di Gianna Manzini. in: F. L., 10.2.1929 [AGCRS, Auctores: F. Lett. 8]</w:t>
      </w:r>
    </w:p>
    <w:p>
      <w:pPr>
        <w:pStyle w:val="Testopreformattato"/>
        <w:spacing w:before="0" w:after="283"/>
        <w:ind w:left="2265" w:right="255" w:hanging="1830"/>
        <w:rPr/>
      </w:pPr>
      <w:r>
        <w:rPr/>
        <w:t>Franchi Raffaello, Rec. a "Esagerazioni", di gIuseppe Menassé. in: F. L., 6.1.1929 [AGCRS, Auctores: F. Lett. 8]</w:t>
      </w:r>
    </w:p>
    <w:p>
      <w:pPr>
        <w:pStyle w:val="Testopreformattato"/>
        <w:spacing w:before="0" w:after="283"/>
        <w:ind w:left="2265" w:right="255" w:hanging="1830"/>
        <w:rPr/>
      </w:pPr>
      <w:r>
        <w:rPr/>
        <w:t>Franchini G. B., Anton M. Moroggiano, 1871, p. 131 [AGCRS, Auctores: 67-54]</w:t>
      </w:r>
    </w:p>
    <w:p>
      <w:pPr>
        <w:pStyle w:val="Testopreformattato"/>
        <w:spacing w:before="0" w:after="283"/>
        <w:ind w:left="2265" w:right="255" w:hanging="1830"/>
        <w:rPr/>
      </w:pPr>
      <w:r>
        <w:rPr/>
        <w:t>Franchini Vittorio, Papini, il veggente infermo. in: F. L., 13.2.1955 [AGCRS, Auctores: F. Lett. 1]</w:t>
      </w:r>
    </w:p>
    <w:p>
      <w:pPr>
        <w:pStyle w:val="Testopreformattato"/>
        <w:spacing w:before="0" w:after="283"/>
        <w:ind w:left="2265" w:right="255" w:hanging="1830"/>
        <w:rPr/>
      </w:pPr>
      <w:r>
        <w:rPr/>
        <w:t>Franci Adolfo, A Milano, Via San Marco (R. Bacchelli). in: F. L.,26.2.1950 [AGCRS, Auctores: F. Lett. 7]</w:t>
      </w:r>
    </w:p>
    <w:p>
      <w:pPr>
        <w:pStyle w:val="Testopreformattato"/>
        <w:spacing w:before="0" w:after="283"/>
        <w:ind w:left="2265" w:right="255" w:hanging="1830"/>
        <w:rPr/>
      </w:pPr>
      <w:r>
        <w:rPr/>
        <w:t>Franci Adolfo, Marco praga. in: F. L., 10.2.1929 [AGCRS, Auctores: F. Lett. 8]</w:t>
      </w:r>
    </w:p>
    <w:p>
      <w:pPr>
        <w:pStyle w:val="Testopreformattato"/>
        <w:spacing w:before="0" w:after="283"/>
        <w:ind w:left="2265" w:right="255" w:hanging="1830"/>
        <w:rPr/>
      </w:pPr>
      <w:r>
        <w:rPr/>
        <w:t>Franci Adolfo, Paolini. in: F. L., 10.6.1928 [AGCRS, Auctores: F. Lett. 8]</w:t>
      </w:r>
    </w:p>
    <w:p>
      <w:pPr>
        <w:pStyle w:val="Testopreformattato"/>
        <w:spacing w:before="0" w:after="283"/>
        <w:ind w:left="2265" w:right="255" w:hanging="1830"/>
        <w:rPr/>
      </w:pPr>
      <w:r>
        <w:rPr/>
        <w:t>Francia Giuseppe, Lettere. in: Prose di Alessandro Fabri bolognese fra gli arcadi Timecrate, Bologna 1772 [AGCRS, Auctores: 223-31]</w:t>
      </w:r>
    </w:p>
    <w:p>
      <w:pPr>
        <w:pStyle w:val="Testopreformattato"/>
        <w:spacing w:before="0" w:after="283"/>
        <w:ind w:left="2265" w:right="255" w:hanging="1830"/>
        <w:rPr/>
      </w:pPr>
      <w:r>
        <w:rPr/>
        <w:t>Francini Pieroni Maria, Da Clemente XII a Benedetto XIV: il caso Davia, 1734 - 1750. in: Riv. della st. della chiesa in Italia [AGCRS, Auctores: 214-32]</w:t>
      </w:r>
    </w:p>
    <w:p>
      <w:pPr>
        <w:pStyle w:val="Testopreformattato"/>
        <w:spacing w:before="0" w:after="283"/>
        <w:ind w:left="2265" w:right="255" w:hanging="1830"/>
        <w:rPr/>
      </w:pPr>
      <w:r>
        <w:rPr/>
        <w:t>Franciosa Massimo, "Caserma d'oro", le fedeltà di Acrocca. in: F. L., 8.6.1952 [AGCRS, Auctores: F. Lett. 2]</w:t>
      </w:r>
    </w:p>
    <w:p>
      <w:pPr>
        <w:pStyle w:val="Testopreformattato"/>
        <w:spacing w:before="0" w:after="283"/>
        <w:ind w:left="2265" w:right="255" w:hanging="1830"/>
        <w:rPr/>
      </w:pPr>
      <w:r>
        <w:rPr/>
        <w:t>Franciosa Massimo, "Non mangiarti il cuore", di Angela Padellaro. in: F. L., 2.7.1950 [AGCRS, Auctores: F. Lett. 7]</w:t>
      </w:r>
    </w:p>
    <w:p>
      <w:pPr>
        <w:pStyle w:val="Testopreformattato"/>
        <w:spacing w:before="0" w:after="283"/>
        <w:ind w:left="2265" w:right="255" w:hanging="1830"/>
        <w:rPr/>
      </w:pPr>
      <w:r>
        <w:rPr/>
        <w:t>Franciosa Massimo, Due libri di Ugo Betti: l'epopea dell'occasione perduta. in: F. L., 6.3.1949 [AGCRS, Auctores: F. Lett. 3]</w:t>
      </w:r>
    </w:p>
    <w:p>
      <w:pPr>
        <w:pStyle w:val="Testopreformattato"/>
        <w:spacing w:before="0" w:after="283"/>
        <w:ind w:left="2265" w:right="255" w:hanging="1830"/>
        <w:rPr/>
      </w:pPr>
      <w:r>
        <w:rPr/>
        <w:t>Franciosa Massimo, Gadda cerca il "giallo". in: F. L., 16.12.1951 [AGCRS, Auctores: F. Lett. 6]</w:t>
      </w:r>
    </w:p>
    <w:p>
      <w:pPr>
        <w:pStyle w:val="Testopreformattato"/>
        <w:spacing w:before="0" w:after="283"/>
        <w:ind w:left="2265" w:right="255" w:hanging="1830"/>
        <w:rPr/>
      </w:pPr>
      <w:r>
        <w:rPr/>
        <w:t>Franciosa Massimo, Govoni e il silenzio degli altri. in: F. L., 10.2.1952 [AGCRS, Auctores: F. Lett. 2]</w:t>
      </w:r>
    </w:p>
    <w:p>
      <w:pPr>
        <w:pStyle w:val="Testopreformattato"/>
        <w:spacing w:before="0" w:after="283"/>
        <w:ind w:left="2265" w:right="255" w:hanging="1830"/>
        <w:rPr/>
      </w:pPr>
      <w:r>
        <w:rPr/>
        <w:t>Franciosa Massimo, I personaggi di Prisco durante tutta la vita. in: F. L., 1.10.1950 [AGCRS, Auctores: F. Lett. 7]</w:t>
      </w:r>
    </w:p>
    <w:p>
      <w:pPr>
        <w:pStyle w:val="Testopreformattato"/>
        <w:spacing w:before="0" w:after="283"/>
        <w:ind w:left="2265" w:right="255" w:hanging="1830"/>
        <w:rPr/>
      </w:pPr>
      <w:r>
        <w:rPr/>
        <w:t>Franciosa Massimo, Il "Borghese" a Milano. in: F. L., 2.4.1950 [AGCRS, Auctores: F. Lett. 7]</w:t>
      </w:r>
    </w:p>
    <w:p>
      <w:pPr>
        <w:pStyle w:val="Testopreformattato"/>
        <w:spacing w:before="0" w:after="283"/>
        <w:ind w:left="2265" w:right="255" w:hanging="1830"/>
        <w:rPr/>
      </w:pPr>
      <w:r>
        <w:rPr/>
        <w:t>Franciosa Massimo, Inventare con gli occhi, dice Elio Talarico. in: F. L., 6.7.1952 [AGCRS, Auctores: F. Lett. 2]</w:t>
      </w:r>
    </w:p>
    <w:p>
      <w:pPr>
        <w:pStyle w:val="Testopreformattato"/>
        <w:spacing w:before="0" w:after="283"/>
        <w:ind w:left="2265" w:right="255" w:hanging="1830"/>
        <w:rPr/>
      </w:pPr>
      <w:r>
        <w:rPr/>
        <w:t>Franciosa Massimo, Lodovici traduttore di Shakespeare. in: F. L., 28.4.1950 [AGCRS, Auctores: F. Lett. 7]</w:t>
      </w:r>
    </w:p>
    <w:p>
      <w:pPr>
        <w:pStyle w:val="Testopreformattato"/>
        <w:spacing w:before="0" w:after="283"/>
        <w:ind w:left="2265" w:right="255" w:hanging="1830"/>
        <w:rPr/>
      </w:pPr>
      <w:r>
        <w:rPr/>
        <w:t>Franciosa Massimo, R. M. De Michelis e la Bovary italiana. in: F. L., 9.11.1952 [AGCRS, Auctores: F. Lett. 2]</w:t>
      </w:r>
    </w:p>
    <w:p>
      <w:pPr>
        <w:pStyle w:val="Testopreformattato"/>
        <w:spacing w:before="0" w:after="283"/>
        <w:ind w:left="2265" w:right="255" w:hanging="1830"/>
        <w:rPr/>
      </w:pPr>
      <w:r>
        <w:rPr/>
        <w:t>Franciosa Massimo, Tecchi non scrive in città. in: F. L., 17.2.1952 [AGCRS, Auctores: F. Lett. 2]</w:t>
      </w:r>
    </w:p>
    <w:p>
      <w:pPr>
        <w:pStyle w:val="Testopreformattato"/>
        <w:spacing w:before="0" w:after="283"/>
        <w:ind w:left="2265" w:right="255" w:hanging="1830"/>
        <w:rPr/>
      </w:pPr>
      <w:r>
        <w:rPr/>
        <w:t>Franciosa Massimo, Tre opere di Ramuz. in: F. L., 4.4.1948 [AGCRS, Auctores: F. Lett. 4]</w:t>
      </w:r>
    </w:p>
    <w:p>
      <w:pPr>
        <w:pStyle w:val="Testopreformattato"/>
        <w:spacing w:before="0" w:after="283"/>
        <w:ind w:left="2265" w:right="255" w:hanging="1830"/>
        <w:rPr/>
      </w:pPr>
      <w:r>
        <w:rPr/>
        <w:t>Franciosa Massimo, V. Cardarelli parla di Petrarca. in: F. L., 13.5.1951 [AGCRS, Auctores: F. Lett. 6]</w:t>
      </w:r>
    </w:p>
    <w:p>
      <w:pPr>
        <w:pStyle w:val="Testopreformattato"/>
        <w:spacing w:before="0" w:after="283"/>
        <w:ind w:left="2265" w:right="255" w:hanging="1830"/>
        <w:rPr/>
      </w:pPr>
      <w:r>
        <w:rPr/>
        <w:t>Franciosa Massimo, Vocazione e passione per l'esattezza (Cardarelli). in: F. L., 21.5.1950 [AGCRS, Auctores: F. Lett. 7]</w:t>
      </w:r>
    </w:p>
    <w:p>
      <w:pPr>
        <w:pStyle w:val="Testopreformattato"/>
        <w:spacing w:before="0" w:after="283"/>
        <w:ind w:left="2265" w:right="255" w:hanging="1830"/>
        <w:rPr/>
      </w:pPr>
      <w:r>
        <w:rPr/>
        <w:t>Franciscis (De), Klerakos di Regio, Napoli 1959 [AGCRS, Auctores: 291-89]</w:t>
      </w:r>
    </w:p>
    <w:p>
      <w:pPr>
        <w:pStyle w:val="Testopreformattato"/>
        <w:spacing w:before="0" w:after="283"/>
        <w:ind w:left="2265" w:right="255" w:hanging="1830"/>
        <w:rPr/>
      </w:pPr>
      <w:r>
        <w:rPr/>
        <w:t>Francone P. Mario, Lettere a P. M. Tentorio, Roma [AGCRS, Auctores: TM. 274-R]</w:t>
      </w:r>
    </w:p>
    <w:p>
      <w:pPr>
        <w:pStyle w:val="Testopreformattato"/>
        <w:spacing w:before="0" w:after="283"/>
        <w:ind w:left="2265" w:right="255" w:hanging="1830"/>
        <w:rPr/>
      </w:pPr>
      <w:r>
        <w:rPr/>
        <w:t>Francone P. Mario, Lettere a P. M. Tentorio, Roma [AGCRS, Auctores: TM. 385]</w:t>
      </w:r>
    </w:p>
    <w:p>
      <w:pPr>
        <w:pStyle w:val="Testopreformattato"/>
        <w:spacing w:before="0" w:after="283"/>
        <w:ind w:left="2265" w:right="255" w:hanging="1830"/>
        <w:rPr/>
      </w:pPr>
      <w:r>
        <w:rPr/>
        <w:t>Francovich Carlo, L'Illuminismo lombardo e la massoneria. in: Econ. ecc. in Lombardia ecc, Vol. II [AGCRS, Auctores: 64-45]</w:t>
      </w:r>
    </w:p>
    <w:p>
      <w:pPr>
        <w:pStyle w:val="Testopreformattato"/>
        <w:spacing w:before="0" w:after="283"/>
        <w:ind w:left="2265" w:right="255" w:hanging="1830"/>
        <w:rPr/>
      </w:pPr>
      <w:r>
        <w:rPr/>
        <w:t>Frank G. Pietro, Lettere a Alessandro Volta. in: Epistolario di Alessandro Volta. Edizione nazionale, Bologna Zanichelli 1949 ss. [AGCRS, Auctores: 238-24]</w:t>
      </w:r>
    </w:p>
    <w:p>
      <w:pPr>
        <w:pStyle w:val="Testopreformattato"/>
        <w:spacing w:before="0" w:after="283"/>
        <w:ind w:left="2265" w:right="255" w:hanging="1830"/>
        <w:rPr/>
      </w:pPr>
      <w:r>
        <w:rPr/>
        <w:t>Frank G. Pietro, Lettere a Antonio Scarpa. in: Epist. Al. Volta [AGCRS, Auctores: 238-24]</w:t>
      </w:r>
    </w:p>
    <w:p>
      <w:pPr>
        <w:pStyle w:val="Testopreformattato"/>
        <w:spacing w:before="0" w:after="283"/>
        <w:ind w:left="2265" w:right="255" w:hanging="1830"/>
        <w:rPr/>
      </w:pPr>
      <w:r>
        <w:rPr/>
        <w:t>Frank Giuseppe, Lettere a Alessandro Volta. in: Epistolario di Alessandro Volta. Edizione nazionale, Bologna Zanichelli 1949 ss. [AGCRS, Auctores: 238-24]</w:t>
      </w:r>
    </w:p>
    <w:p>
      <w:pPr>
        <w:pStyle w:val="Testopreformattato"/>
        <w:spacing w:before="0" w:after="283"/>
        <w:ind w:left="2265" w:right="255" w:hanging="1830"/>
        <w:rPr/>
      </w:pPr>
      <w:r>
        <w:rPr/>
        <w:t>Franzi Tullia, La cultura e l'arte in Alzano sotto la dominazione veneta. in: Atti e mem del II congresso stor. Lomb., Bergamo Mag. 1937, Milano 1938 [AGCRS, Auctores: 206-26]</w:t>
      </w:r>
    </w:p>
    <w:p>
      <w:pPr>
        <w:pStyle w:val="Testopreformattato"/>
        <w:spacing w:before="0" w:after="283"/>
        <w:ind w:left="2265" w:right="255" w:hanging="1830"/>
        <w:rPr/>
      </w:pPr>
      <w:r>
        <w:rPr/>
        <w:t>Franzi Tullia, Un umanista bergamasco del '500. Il conte Cesare Locatelli d'Alzano [AGCRS, Auctores: 217-260]</w:t>
      </w:r>
    </w:p>
    <w:p>
      <w:pPr>
        <w:pStyle w:val="Testopreformattato"/>
        <w:spacing w:before="0" w:after="283"/>
        <w:ind w:left="2265" w:right="255" w:hanging="1830"/>
        <w:rPr/>
      </w:pPr>
      <w:r>
        <w:rPr/>
        <w:t>Franzoni - Morelli - Santini, Bibliografia delle opere edite e inedite di G. B. Guadagnini. in: Quaderni Camuni, 28, 1984 [AGCRS, Auctores: 208-5]</w:t>
      </w:r>
    </w:p>
    <w:p>
      <w:pPr>
        <w:pStyle w:val="Testopreformattato"/>
        <w:spacing w:before="0" w:after="283"/>
        <w:ind w:left="2265" w:right="255" w:hanging="1830"/>
        <w:rPr/>
      </w:pPr>
      <w:r>
        <w:rPr/>
        <w:t>Franzoni Andrea, Francesco De Lemene, Lodi 1904 [AGCRS, Auctores: 79-37]</w:t>
      </w:r>
    </w:p>
    <w:p>
      <w:pPr>
        <w:pStyle w:val="Testopreformattato"/>
        <w:spacing w:before="0" w:after="283"/>
        <w:ind w:left="2265" w:right="255" w:hanging="1830"/>
        <w:rPr/>
      </w:pPr>
      <w:r>
        <w:rPr/>
        <w:t>Franzoni Andrea, Storia della educazione con particolare riguardo alle istituzioni infantili e femminili, Milano [AGCRS, Auctores: 227-28]</w:t>
      </w:r>
    </w:p>
    <w:p>
      <w:pPr>
        <w:pStyle w:val="Testopreformattato"/>
        <w:spacing w:before="0" w:after="283"/>
        <w:ind w:left="2265" w:right="255" w:hanging="1830"/>
        <w:rPr/>
      </w:pPr>
      <w:r>
        <w:rPr/>
        <w:t>Frapoli, Lettera a P. Rottigni Pietro, 3.7.1816 [AGCRS, Auctores: 40-12]</w:t>
      </w:r>
    </w:p>
    <w:p>
      <w:pPr>
        <w:pStyle w:val="Testopreformattato"/>
        <w:spacing w:before="0" w:after="283"/>
        <w:ind w:left="2265" w:right="255" w:hanging="1830"/>
        <w:rPr/>
      </w:pPr>
      <w:r>
        <w:rPr/>
        <w:t>Fraschina Carlo, Orazione in onore di San Giovanni Nepomuceno detta al clero di Como ascritto al consorzio del suffragio sotto l'invocazione del Santo nella chiesa della SS. Annunciata l'anno 1832, Como 1834 [AGCRS, Auctores: 241-52]</w:t>
      </w:r>
    </w:p>
    <w:p>
      <w:pPr>
        <w:pStyle w:val="Testopreformattato"/>
        <w:spacing w:before="0" w:after="283"/>
        <w:ind w:left="2265" w:right="255" w:hanging="1830"/>
        <w:rPr/>
      </w:pPr>
      <w:r>
        <w:rPr/>
        <w:t>Fratelli Arnaldo, Ritorno di Fracchia Umberto. in: F. L., 11.7.1946 [AGCRS, Auctores: F. Lett. 5]</w:t>
      </w:r>
    </w:p>
    <w:p>
      <w:pPr>
        <w:pStyle w:val="Testopreformattato"/>
        <w:spacing w:before="0" w:after="283"/>
        <w:ind w:left="2265" w:right="255" w:hanging="1830"/>
        <w:rPr/>
      </w:pPr>
      <w:r>
        <w:rPr/>
        <w:t>Fratini Giuseppe, Guida storico - artistica di Spello, Foligno 1881 [AGCRS, Auctores: 241-40]</w:t>
      </w:r>
    </w:p>
    <w:p>
      <w:pPr>
        <w:pStyle w:val="Testopreformattato"/>
        <w:spacing w:before="0" w:after="283"/>
        <w:ind w:left="2265" w:right="255" w:hanging="1830"/>
        <w:rPr/>
      </w:pPr>
      <w:r>
        <w:rPr/>
        <w:t>Frattarolo Renzo, Bibliografia di G. Papini. in: F. L., 2.7.1950 [AGCRS, Auctores: F. Lett. 7]</w:t>
      </w:r>
    </w:p>
    <w:p>
      <w:pPr>
        <w:pStyle w:val="Testopreformattato"/>
        <w:spacing w:before="0" w:after="283"/>
        <w:ind w:left="2265" w:right="255" w:hanging="1830"/>
        <w:rPr/>
      </w:pPr>
      <w:r>
        <w:rPr/>
        <w:t>Frattarolo Renzo, Bibliografia di Vinc. Cardarelli. in: F. L., 21.5.1950 [AGCRS, Auctores: F. Lett. 7]</w:t>
      </w:r>
    </w:p>
    <w:p>
      <w:pPr>
        <w:pStyle w:val="Testopreformattato"/>
        <w:spacing w:before="0" w:after="283"/>
        <w:ind w:left="2265" w:right="255" w:hanging="1830"/>
        <w:rPr/>
      </w:pPr>
      <w:r>
        <w:rPr/>
        <w:t>Frattarolo Renzo, Bibliografia generale di F. Tossi. in: F. L., 16.4.1950 [AGCRS, Auctores: F. Lett. 7]</w:t>
      </w:r>
    </w:p>
    <w:p>
      <w:pPr>
        <w:pStyle w:val="Testopreformattato"/>
        <w:spacing w:before="0" w:after="283"/>
        <w:ind w:left="2265" w:right="255" w:hanging="1830"/>
        <w:rPr/>
      </w:pPr>
      <w:r>
        <w:rPr/>
        <w:t>Frattarolo Renzo, Bibliografia per Umberto Fracchia. in: F. L., 1.10.1950 [AGCRS, Auctores: F. Lett. 7]</w:t>
      </w:r>
    </w:p>
    <w:p>
      <w:pPr>
        <w:pStyle w:val="Testopreformattato"/>
        <w:spacing w:before="0" w:after="283"/>
        <w:ind w:left="2265" w:right="255" w:hanging="1830"/>
        <w:rPr/>
      </w:pPr>
      <w:r>
        <w:rPr/>
        <w:t>Frattarolo Renzo, Comisso e la critica. in: F. L., 19.4.1953 [AGCRS, Auctores: F. Lett. 1]</w:t>
      </w:r>
    </w:p>
    <w:p>
      <w:pPr>
        <w:pStyle w:val="Testopreformattato"/>
        <w:spacing w:before="0" w:after="283"/>
        <w:ind w:left="2265" w:right="255" w:hanging="1830"/>
        <w:rPr/>
      </w:pPr>
      <w:r>
        <w:rPr/>
        <w:t>Frattarolo Renzo, Govoni e la critica. in: F. L., 10.5.1953 [AGCRS, Auctores: F. Lett. 1]</w:t>
      </w:r>
    </w:p>
    <w:p>
      <w:pPr>
        <w:pStyle w:val="Testopreformattato"/>
        <w:spacing w:before="0" w:after="283"/>
        <w:ind w:left="2265" w:right="255" w:hanging="1830"/>
        <w:rPr/>
      </w:pPr>
      <w:r>
        <w:rPr/>
        <w:t>Frattarolo Renzo, Il "Journal" di Stendhal innamorato. in: F. L., 16.11.1952 [AGCRS, Auctores: F. Lett. 2]</w:t>
      </w:r>
    </w:p>
    <w:p>
      <w:pPr>
        <w:pStyle w:val="Testopreformattato"/>
        <w:spacing w:before="0" w:after="283"/>
        <w:ind w:left="2265" w:right="255" w:hanging="1830"/>
        <w:rPr/>
      </w:pPr>
      <w:r>
        <w:rPr/>
        <w:t>Frattarolo Renzo, Immagini e personaggi che si segnano nella memoria (Br. Cicognani). in: F. L., 28.5.1950 [AGCRS, Auctores: F. Lett. 7]</w:t>
      </w:r>
    </w:p>
    <w:p>
      <w:pPr>
        <w:pStyle w:val="Testopreformattato"/>
        <w:spacing w:before="0" w:after="283"/>
        <w:ind w:left="2265" w:right="255" w:hanging="1830"/>
        <w:rPr/>
      </w:pPr>
      <w:r>
        <w:rPr/>
        <w:t>Frattarolo Renzo, L'ultimo libro di Alfredo Petrucci. in: F. L., 13.1.1952 [AGCRS, Auctores: F. Lett. 2]</w:t>
      </w:r>
    </w:p>
    <w:p>
      <w:pPr>
        <w:pStyle w:val="Testopreformattato"/>
        <w:spacing w:before="0" w:after="283"/>
        <w:ind w:left="2265" w:right="255" w:hanging="1830"/>
        <w:rPr/>
      </w:pPr>
      <w:r>
        <w:rPr/>
        <w:t>Frattarolo Renzo, Le maschere romane, di A. G. Bragaglia. in: F. L., 16.10.1947 [AGCRS, Auctores: F. Lett. 5]</w:t>
      </w:r>
    </w:p>
    <w:p>
      <w:pPr>
        <w:pStyle w:val="Testopreformattato"/>
        <w:spacing w:before="0" w:after="283"/>
        <w:ind w:left="2265" w:right="255" w:hanging="1830"/>
        <w:rPr/>
      </w:pPr>
      <w:r>
        <w:rPr/>
        <w:t>Frattarolo Renzo, Lorenzo Viani e la critica. in: F. L., 22.7.1951 [AGCRS, Auctores: F. Lett. 6]</w:t>
      </w:r>
    </w:p>
    <w:p>
      <w:pPr>
        <w:pStyle w:val="Testopreformattato"/>
        <w:spacing w:before="0" w:after="283"/>
        <w:ind w:left="2265" w:right="255" w:hanging="1830"/>
        <w:rPr/>
      </w:pPr>
      <w:r>
        <w:rPr/>
        <w:t>Frattarolo Renzo, Moravia e la critica. in: F. L., 18.3.1951 [AGCRS, Auctores: F. Lett. 6]</w:t>
      </w:r>
    </w:p>
    <w:p>
      <w:pPr>
        <w:pStyle w:val="Testopreformattato"/>
        <w:spacing w:before="0" w:after="283"/>
        <w:ind w:left="2265" w:right="255" w:hanging="1830"/>
        <w:rPr/>
      </w:pPr>
      <w:r>
        <w:rPr/>
        <w:t>Frattarolo Renzo, Nota bibliografica su G. A. Borgese. in: F. L., 14.12.1952 [AGCRS, Auctores: F. Lett. 2]</w:t>
      </w:r>
    </w:p>
    <w:p>
      <w:pPr>
        <w:pStyle w:val="Testopreformattato"/>
        <w:spacing w:before="0" w:after="283"/>
        <w:ind w:left="2265" w:right="255" w:hanging="1830"/>
        <w:rPr/>
      </w:pPr>
      <w:r>
        <w:rPr/>
        <w:t>Frattarolo Renzo, Notizia bibliografica (G. B. Angioletti). in: F. L., 2.9.1951 [AGCRS, Auctores: F. Lett. 6]</w:t>
      </w:r>
    </w:p>
    <w:p>
      <w:pPr>
        <w:pStyle w:val="Testopreformattato"/>
        <w:spacing w:before="0" w:after="283"/>
        <w:ind w:left="2265" w:right="255" w:hanging="1830"/>
        <w:rPr/>
      </w:pPr>
      <w:r>
        <w:rPr/>
        <w:t>Frattarolo Renzo, Personaggi dei Vageri (L. Viani). in: F. L., 8.7.1951 [AGCRS, Auctores: F. Lett. 6]</w:t>
      </w:r>
    </w:p>
    <w:p>
      <w:pPr>
        <w:pStyle w:val="Testopreformattato"/>
        <w:spacing w:before="0" w:after="283"/>
        <w:ind w:left="2265" w:right="255" w:hanging="1830"/>
        <w:rPr/>
      </w:pPr>
      <w:r>
        <w:rPr/>
        <w:t>Frattarolo Renzo, Profilo di Tecchi. in: F. L., 19.12.1948 [AGCRS, Auctores: F. Lett. 4]</w:t>
      </w:r>
    </w:p>
    <w:p>
      <w:pPr>
        <w:pStyle w:val="Testopreformattato"/>
        <w:spacing w:before="0" w:after="283"/>
        <w:ind w:left="2265" w:right="255" w:hanging="1830"/>
        <w:rPr/>
      </w:pPr>
      <w:r>
        <w:rPr/>
        <w:t>Frattarolo Renzo, Raccolta di preziosi documenti e una fatica di ceccarius. in: F. L., 19.3.1950 [AGCRS, Auctores: F. Lett. 7]</w:t>
      </w:r>
    </w:p>
    <w:p>
      <w:pPr>
        <w:pStyle w:val="Testopreformattato"/>
        <w:spacing w:before="0" w:after="283"/>
        <w:ind w:left="2265" w:right="255" w:hanging="1830"/>
        <w:rPr/>
      </w:pPr>
      <w:r>
        <w:rPr/>
        <w:t>Frattarolo Renzo, Un nuovo romanzo di U. Cavassa, "I giorni di Casimiro". in: F. L., 14.5.1950 [AGCRS, Auctores: F. Lett. 7]</w:t>
      </w:r>
    </w:p>
    <w:p>
      <w:pPr>
        <w:pStyle w:val="Testopreformattato"/>
        <w:spacing w:before="0" w:after="283"/>
        <w:ind w:left="2265" w:right="255" w:hanging="1830"/>
        <w:rPr/>
      </w:pPr>
      <w:r>
        <w:rPr/>
        <w:t>Frattarolo Renzo, Un saggio su Nievo. in: F. L., 30.1.1948 [AGCRS, Auctores: F. Lett. 4]</w:t>
      </w:r>
    </w:p>
    <w:p>
      <w:pPr>
        <w:pStyle w:val="Testopreformattato"/>
        <w:spacing w:before="0" w:after="283"/>
        <w:ind w:left="2265" w:right="255" w:hanging="1830"/>
        <w:rPr/>
      </w:pPr>
      <w:r>
        <w:rPr/>
        <w:t>Frattarolo Renzo, Una biografia di Dante (di Aldo Vallone). in: F. L., 25.2.1951 [AGCRS, Auctores: F. Lett. 6]</w:t>
      </w:r>
    </w:p>
    <w:p>
      <w:pPr>
        <w:pStyle w:val="Testopreformattato"/>
        <w:spacing w:before="0" w:after="283"/>
        <w:ind w:left="2265" w:right="255" w:hanging="1830"/>
        <w:rPr/>
      </w:pPr>
      <w:r>
        <w:rPr/>
        <w:t>Frattarolo Renzo, Valeri e la critica. in: F. L., 11.11.1951 [AGCRS, Auctores: F. Lett. 6]</w:t>
      </w:r>
    </w:p>
    <w:p>
      <w:pPr>
        <w:pStyle w:val="Testopreformattato"/>
        <w:spacing w:before="0" w:after="283"/>
        <w:ind w:left="2265" w:right="255" w:hanging="1830"/>
        <w:rPr/>
      </w:pPr>
      <w:r>
        <w:rPr/>
        <w:t>Frattarolo Renzo, Vitaliano Brancati e la critica. in: F. L., 18.2.1951 [AGCRS, Auctores: F. Lett. 6]</w:t>
      </w:r>
    </w:p>
    <w:p>
      <w:pPr>
        <w:pStyle w:val="Testopreformattato"/>
        <w:spacing w:before="0" w:after="283"/>
        <w:ind w:left="2265" w:right="255" w:hanging="1830"/>
        <w:rPr/>
      </w:pPr>
      <w:r>
        <w:rPr/>
        <w:t>Frattini Alberto, Cardarelli fedele al suo destino. in: F. L., 21.9.1952 [AGCRS, Auctores: F. Lett. 2]</w:t>
      </w:r>
    </w:p>
    <w:p>
      <w:pPr>
        <w:pStyle w:val="Testopreformattato"/>
        <w:spacing w:before="0" w:after="283"/>
        <w:ind w:left="2265" w:right="255" w:hanging="1830"/>
        <w:rPr/>
      </w:pPr>
      <w:r>
        <w:rPr/>
        <w:t>Frattini Alberto, Critico parziale per i diritti dello stile (G. B. Angioletti). in: F. L., 2.9.1951 [AGCRS, Auctores: F. Lett. 2]</w:t>
      </w:r>
    </w:p>
    <w:p>
      <w:pPr>
        <w:pStyle w:val="Testopreformattato"/>
        <w:spacing w:before="0" w:after="283"/>
        <w:ind w:left="2265" w:right="255" w:hanging="1830"/>
        <w:rPr/>
      </w:pPr>
      <w:r>
        <w:rPr/>
        <w:t>Frattini Alberto, Gli eredi poetici del Manzoni e del Leopardi [AGCRS, Auctores: 81-7]</w:t>
      </w:r>
    </w:p>
    <w:p>
      <w:pPr>
        <w:pStyle w:val="Testopreformattato"/>
        <w:spacing w:before="0" w:after="283"/>
        <w:ind w:left="2265" w:right="255" w:hanging="1830"/>
        <w:rPr/>
      </w:pPr>
      <w:r>
        <w:rPr/>
        <w:t>Frattini Alberto, I grandi sonetti foscoliani. in: Martelli M. U. F. [AGCRS, Auctores: 77-15]</w:t>
      </w:r>
    </w:p>
    <w:p>
      <w:pPr>
        <w:pStyle w:val="Testopreformattato"/>
        <w:spacing w:before="0" w:after="283"/>
        <w:ind w:left="2265" w:right="255" w:hanging="1830"/>
        <w:rPr/>
      </w:pPr>
      <w:r>
        <w:rPr/>
        <w:t>Frattini Alberto, Il bando cristiano e alcuni suoi interpreti: di Ernesto Buonaiuti. in: F. L., 15.5.1947 [AGCRS, Auctores: F. Lett. 2]</w:t>
      </w:r>
    </w:p>
    <w:p>
      <w:pPr>
        <w:pStyle w:val="Testopreformattato"/>
        <w:spacing w:before="0" w:after="283"/>
        <w:ind w:left="2265" w:right="255" w:hanging="1830"/>
        <w:rPr/>
      </w:pPr>
      <w:r>
        <w:rPr/>
        <w:t>Frattini Alberto, Leopardi a pieni voti. in: F. L., 2.4.1950 [AGCRS, Auctores: F. Lett. 7]</w:t>
      </w:r>
    </w:p>
    <w:p>
      <w:pPr>
        <w:pStyle w:val="Testopreformattato"/>
        <w:spacing w:before="0" w:after="283"/>
        <w:ind w:left="2265" w:right="255" w:hanging="1830"/>
        <w:rPr/>
      </w:pPr>
      <w:r>
        <w:rPr/>
        <w:t>Frattini Alberto, Lirica moderna e poesia del '900: il punto di partenza in Italianistica, 1980 [AGCRS, Auctores: 206-76]</w:t>
      </w:r>
    </w:p>
    <w:p>
      <w:pPr>
        <w:pStyle w:val="Testopreformattato"/>
        <w:spacing w:before="0" w:after="283"/>
        <w:ind w:left="2265" w:right="255" w:hanging="1830"/>
        <w:rPr/>
      </w:pPr>
      <w:r>
        <w:rPr/>
        <w:t>Frattini Alberto, Osservazioni sullo stile del Gioberti critico [AGCRS, Auctores: 84-108]</w:t>
      </w:r>
    </w:p>
    <w:p>
      <w:pPr>
        <w:pStyle w:val="Testopreformattato"/>
        <w:spacing w:before="0" w:after="283"/>
        <w:ind w:left="2265" w:right="255" w:hanging="1830"/>
        <w:rPr/>
      </w:pPr>
      <w:r>
        <w:rPr/>
        <w:t>Frattini Alberto, Parini nel nostro tempo. in: O. R., 3.8.1979 [AGCRS, Auctores: 81-7]</w:t>
      </w:r>
    </w:p>
    <w:p>
      <w:pPr>
        <w:pStyle w:val="Testopreformattato"/>
        <w:spacing w:before="0" w:after="283"/>
        <w:ind w:left="2265" w:right="255" w:hanging="1830"/>
        <w:rPr/>
      </w:pPr>
      <w:r>
        <w:rPr/>
        <w:t>Frattini Alberto, Poesia in versi dell'Omo selvatico (G. Papini). in: F. L., 2.7.1950 [AGCRS, Auctores: F. Lett. 7]</w:t>
      </w:r>
    </w:p>
    <w:p>
      <w:pPr>
        <w:pStyle w:val="Testopreformattato"/>
        <w:spacing w:before="0" w:after="283"/>
        <w:ind w:left="2265" w:right="255" w:hanging="1830"/>
        <w:rPr/>
      </w:pPr>
      <w:r>
        <w:rPr/>
        <w:t>Frattini Alberto, Poeti italiani del '900. in: O. R., 8.8.1979 [AGCRS, Auctores: 81-7]</w:t>
      </w:r>
    </w:p>
    <w:p>
      <w:pPr>
        <w:pStyle w:val="Testopreformattato"/>
        <w:spacing w:before="0" w:after="283"/>
        <w:ind w:left="2265" w:right="255" w:hanging="1830"/>
        <w:rPr/>
      </w:pPr>
      <w:r>
        <w:rPr/>
        <w:t>Frattini Alberto, Poeti italiani del '900. in: O. R., 8.8.1979 [AGCRS, Auctores: 81-7]</w:t>
      </w:r>
    </w:p>
    <w:p>
      <w:pPr>
        <w:pStyle w:val="Testopreformattato"/>
        <w:spacing w:before="0" w:after="283"/>
        <w:ind w:left="2265" w:right="255" w:hanging="1830"/>
        <w:rPr/>
      </w:pPr>
      <w:r>
        <w:rPr/>
        <w:t>Frattini Alberto, Poeti minori dell'800 italiano. in: O. R., 3.3.1965 [AGCRS, Auctores: 81-7]</w:t>
      </w:r>
    </w:p>
    <w:p>
      <w:pPr>
        <w:pStyle w:val="Testopreformattato"/>
        <w:spacing w:before="0" w:after="283"/>
        <w:ind w:left="2265" w:right="255" w:hanging="1830"/>
        <w:rPr/>
      </w:pPr>
      <w:r>
        <w:rPr/>
        <w:t>Frattini Alberto, Terzo tempo di un poeta: Valeri. in: F. L., 11.11.1951 [AGCRS, Auctores: F. Lett. 2]</w:t>
      </w:r>
    </w:p>
    <w:p>
      <w:pPr>
        <w:pStyle w:val="Testopreformattato"/>
        <w:spacing w:before="0" w:after="283"/>
        <w:ind w:left="2265" w:right="255" w:hanging="1830"/>
        <w:rPr/>
      </w:pPr>
      <w:r>
        <w:rPr/>
        <w:t>Frattini Alberto, Ultimi studi di Momigliano. in: F. L., 5.12.1954 [AGCRS, Auctores: F. Lett. ...]</w:t>
      </w:r>
    </w:p>
    <w:p>
      <w:pPr>
        <w:pStyle w:val="Testopreformattato"/>
        <w:spacing w:before="0" w:after="283"/>
        <w:ind w:left="2265" w:right="255" w:hanging="1830"/>
        <w:rPr/>
      </w:pPr>
      <w:r>
        <w:rPr/>
        <w:t>Frattini Alberto, Un nuovo studio su lpensiero filosofico di Leopardi (di Carmelo Nifosi). in: F. L., 7.1.1951 [AGCRS, Auctores: F. Lett. 2]</w:t>
      </w:r>
    </w:p>
    <w:p>
      <w:pPr>
        <w:pStyle w:val="Testopreformattato"/>
        <w:spacing w:before="0" w:after="283"/>
        <w:ind w:left="2265" w:right="255" w:hanging="1830"/>
        <w:rPr/>
      </w:pPr>
      <w:r>
        <w:rPr/>
        <w:t>Frattini Alberto, Una figurazione della "Commedia". La "Luce" dantesca. in: F. L., 7.12.1952 [AGCRS, Auctores: F. Lett. 2]</w:t>
      </w:r>
    </w:p>
    <w:p>
      <w:pPr>
        <w:pStyle w:val="Testopreformattato"/>
        <w:spacing w:before="0" w:after="283"/>
        <w:ind w:left="2265" w:right="255" w:hanging="1830"/>
        <w:rPr/>
      </w:pPr>
      <w:r>
        <w:rPr/>
        <w:t>Frattini Alberto, Una nuova lettura del Monti [AGCRS, Auctores: 81-7]</w:t>
      </w:r>
    </w:p>
    <w:p>
      <w:pPr>
        <w:pStyle w:val="Testopreformattato"/>
        <w:spacing w:before="0" w:after="283"/>
        <w:ind w:left="2265" w:right="255" w:hanging="1830"/>
        <w:rPr/>
      </w:pPr>
      <w:r>
        <w:rPr/>
        <w:t>Freddi Mario sac., Lettere a P. Stoppiglia, ms [AGCRS, Auctores: 220-204]</w:t>
      </w:r>
    </w:p>
    <w:p>
      <w:pPr>
        <w:pStyle w:val="Testopreformattato"/>
        <w:spacing w:before="0" w:after="283"/>
        <w:ind w:left="2265" w:right="255" w:hanging="1830"/>
        <w:rPr/>
      </w:pPr>
      <w:r>
        <w:rPr/>
        <w:t>Freve (De) Carlo, L'estradizione degli eretici dal dominio veneziano nel Cinquecento. Estr. Accad. Pontoniana, n.s., Vol. XX, Napoli 1971 [AGCRS, Auctores: 80-64]</w:t>
      </w:r>
    </w:p>
    <w:p>
      <w:pPr>
        <w:pStyle w:val="Testopreformattato"/>
        <w:spacing w:before="0" w:after="283"/>
        <w:ind w:left="2265" w:right="255" w:hanging="1830"/>
        <w:rPr/>
      </w:pPr>
      <w:r>
        <w:rPr/>
        <w:t>Freytag R., Il Tasso, il corno e l'aquila, simboli delle antiche poste imperiali. in: Bergomum, sett. 1968 [AGCRS, Auctores: Riv. V.]</w:t>
      </w:r>
    </w:p>
    <w:p>
      <w:pPr>
        <w:pStyle w:val="Testopreformattato"/>
        <w:spacing w:before="0" w:after="283"/>
        <w:ind w:left="2265" w:right="255" w:hanging="1830"/>
        <w:rPr/>
      </w:pPr>
      <w:r>
        <w:rPr/>
        <w:t>Frezza Paolo, Lettere a P. Stoppiglia, ms [AGCRS, Auctores: 220-204]</w:t>
      </w:r>
    </w:p>
    <w:p>
      <w:pPr>
        <w:pStyle w:val="Testopreformattato"/>
        <w:spacing w:before="0" w:after="283"/>
        <w:ind w:left="2265" w:right="255" w:hanging="1830"/>
        <w:rPr/>
      </w:pPr>
      <w:r>
        <w:rPr/>
        <w:t>Frigeni T., Aggiornamento sul ritratto di T. Tasso di Federico Zuccheri. in: Bergomum, 2, 1989 [AGCRS, Auctores: Riv. V-74]</w:t>
      </w:r>
    </w:p>
    <w:p>
      <w:pPr>
        <w:pStyle w:val="Testopreformattato"/>
        <w:spacing w:before="0" w:after="283"/>
        <w:ind w:left="2265" w:right="255" w:hanging="1830"/>
        <w:rPr/>
      </w:pPr>
      <w:r>
        <w:rPr/>
        <w:t>Frigerio Adele, Liberalismo e reazione in Como dal 1815 al 1846. Tesi di laurea [AGCRS, Auctores: 289-41]</w:t>
      </w:r>
    </w:p>
    <w:p>
      <w:pPr>
        <w:pStyle w:val="Testopreformattato"/>
        <w:spacing w:before="0" w:after="283"/>
        <w:ind w:left="2265" w:right="255" w:hanging="1830"/>
        <w:rPr/>
      </w:pPr>
      <w:r>
        <w:rPr/>
        <w:t>Frigerio Federico, Comum. in: Como, Nov. 1933 [AGCRS, Auctores: 240-46]</w:t>
      </w:r>
    </w:p>
    <w:p>
      <w:pPr>
        <w:pStyle w:val="Testopreformattato"/>
        <w:spacing w:before="0" w:after="283"/>
        <w:ind w:left="2265" w:right="255" w:hanging="1830"/>
        <w:rPr/>
      </w:pPr>
      <w:r>
        <w:rPr/>
        <w:t>Frigerio Federico, I luoghi sacri alla memoria di Volta, 1945 [AGCRS, Auctores: 72-37]</w:t>
      </w:r>
    </w:p>
    <w:p>
      <w:pPr>
        <w:pStyle w:val="Testopreformattato"/>
        <w:spacing w:before="0" w:after="283"/>
        <w:ind w:left="2265" w:right="255" w:hanging="1830"/>
        <w:rPr/>
      </w:pPr>
      <w:r>
        <w:rPr/>
        <w:t>Frigerio Federico, Novum Comum. in: Como, Dic. 1933 [AGCRS, Auctores: 240-48]</w:t>
      </w:r>
    </w:p>
    <w:p>
      <w:pPr>
        <w:pStyle w:val="Testopreformattato"/>
        <w:spacing w:before="0" w:after="283"/>
        <w:ind w:left="2265" w:right="255" w:hanging="1830"/>
        <w:rPr/>
      </w:pPr>
      <w:r>
        <w:rPr/>
        <w:t>Frigerio Federico, Saggio di iconografia voltiana, 1945 [AGCRS, Auctores: 73-37]</w:t>
      </w:r>
    </w:p>
    <w:p>
      <w:pPr>
        <w:pStyle w:val="Testopreformattato"/>
        <w:spacing w:before="0" w:after="283"/>
        <w:ind w:left="2265" w:right="255" w:hanging="1830"/>
        <w:rPr/>
      </w:pPr>
      <w:r>
        <w:rPr/>
        <w:t>Frigerio Valotti Luigina, Lettere a P. Sandrini Bernardino, ms [AGCRS, Auctores: 130-71]</w:t>
      </w:r>
    </w:p>
    <w:p>
      <w:pPr>
        <w:pStyle w:val="Testopreformattato"/>
        <w:spacing w:before="0" w:after="283"/>
        <w:ind w:left="2265" w:right="255" w:hanging="1830"/>
        <w:rPr/>
      </w:pPr>
      <w:r>
        <w:rPr/>
        <w:t>Frigerio, Economia e tecnica nel comasco al tempo dei Plinii, 14.10.1971 [AGCRS, Auctores: 81-7]</w:t>
      </w:r>
    </w:p>
    <w:p>
      <w:pPr>
        <w:pStyle w:val="Testopreformattato"/>
        <w:spacing w:before="0" w:after="283"/>
        <w:ind w:left="2265" w:right="255" w:hanging="1830"/>
        <w:rPr/>
      </w:pPr>
      <w:r>
        <w:rPr/>
        <w:t>Frino Zanarello Silvana, La fortuna di Cristoforo Colombo nella cultura italiana del Seicento, Genova 1976 [AGCRS, Auctores: 232-82]</w:t>
      </w:r>
    </w:p>
    <w:p>
      <w:pPr>
        <w:pStyle w:val="Testopreformattato"/>
        <w:spacing w:before="0" w:after="283"/>
        <w:ind w:left="2265" w:right="255" w:hanging="1830"/>
        <w:rPr/>
      </w:pPr>
      <w:r>
        <w:rPr/>
        <w:t>Frisari, Elegia [AGCRS, Auctores: 81-32]</w:t>
      </w:r>
    </w:p>
    <w:p>
      <w:pPr>
        <w:pStyle w:val="Testopreformattato"/>
        <w:spacing w:before="0" w:after="283"/>
        <w:ind w:left="2265" w:right="255" w:hanging="1830"/>
        <w:rPr/>
      </w:pPr>
      <w:r>
        <w:rPr/>
        <w:t>Frizzi Antonio, Guida del forestiere per la città di Ferrara, Ferrara 1787 [AGCRS, Auctores: 232-21]</w:t>
      </w:r>
    </w:p>
    <w:p>
      <w:pPr>
        <w:pStyle w:val="Testopreformattato"/>
        <w:spacing w:before="0" w:after="283"/>
        <w:ind w:left="2265" w:right="255" w:hanging="1830"/>
        <w:rPr/>
      </w:pPr>
      <w:r>
        <w:rPr/>
        <w:t>Froldi Rinaldo, Il poeta (G. Pascoli), oggi. in: F. L., 13.4.1952 [AGCRS, Auctores: F. Lett. 2]</w:t>
      </w:r>
    </w:p>
    <w:p>
      <w:pPr>
        <w:pStyle w:val="Testopreformattato"/>
        <w:spacing w:before="0" w:after="283"/>
        <w:ind w:left="2265" w:right="255" w:hanging="1830"/>
        <w:rPr/>
      </w:pPr>
      <w:r>
        <w:rPr/>
        <w:t>Froldi Rinaldo, Pascoli e l'anticop. in: F. L., 1.6.1952 [AGCRS, Auctores: F. Lett. 2]</w:t>
      </w:r>
    </w:p>
    <w:p>
      <w:pPr>
        <w:pStyle w:val="Testopreformattato"/>
        <w:spacing w:before="0" w:after="283"/>
        <w:ind w:left="2265" w:right="255" w:hanging="1830"/>
        <w:rPr/>
      </w:pPr>
      <w:r>
        <w:rPr/>
        <w:t>Frolla G., Dieci lettere inedite del card. Vittorio Amedeo Delle Lanze abate di S. Benigno di Fruttuaria. in: Boll. Stor. Subalpino, Torino 1925 [AGCRS, Auctores: 233-56]</w:t>
      </w:r>
    </w:p>
    <w:p>
      <w:pPr>
        <w:pStyle w:val="Testopreformattato"/>
        <w:spacing w:before="0" w:after="283"/>
        <w:ind w:left="2265" w:right="255" w:hanging="1830"/>
        <w:rPr/>
      </w:pPr>
      <w:r>
        <w:rPr/>
        <w:t>Frosini Vittorio, Napoleone legislatore. in: Nuova antologia, Mag. 1970 [AGCRS, Auctores: 26-65]</w:t>
      </w:r>
    </w:p>
    <w:p>
      <w:pPr>
        <w:pStyle w:val="Testopreformattato"/>
        <w:spacing w:before="0" w:after="283"/>
        <w:ind w:left="2265" w:right="255" w:hanging="1830"/>
        <w:rPr/>
      </w:pPr>
      <w:r>
        <w:rPr/>
        <w:t>Frosio Maria Luisa, La "fortuna" di Cesare Cantù, erudito e poligrafo. in: Archivio storico lombardo, 1977 [AGCRS, Auctores: 217.99]</w:t>
      </w:r>
    </w:p>
    <w:p>
      <w:pPr>
        <w:pStyle w:val="Testopreformattato"/>
        <w:spacing w:before="0" w:after="283"/>
        <w:ind w:left="2265" w:right="255" w:hanging="1830"/>
        <w:rPr/>
      </w:pPr>
      <w:r>
        <w:rPr/>
        <w:t>Frugoni Arsenio, Alessandro Luzzago e la sua opera nella Controriforma bresciana, Brescia 1937 [AGCRS, Auctores: 218-120]</w:t>
      </w:r>
    </w:p>
    <w:p>
      <w:pPr>
        <w:pStyle w:val="Testopreformattato"/>
        <w:spacing w:before="0" w:after="283"/>
        <w:ind w:left="2265" w:right="255" w:hanging="1830"/>
        <w:rPr/>
      </w:pPr>
      <w:r>
        <w:rPr/>
        <w:t>Frugoni Arsenio, Breve storia delle Repubblica bresciana, (1797), Brescia 1947 [AGCRS, Auctores: 227-30]</w:t>
      </w:r>
    </w:p>
    <w:p>
      <w:pPr>
        <w:pStyle w:val="Testopreformattato"/>
        <w:spacing w:before="0" w:after="283"/>
        <w:ind w:left="2265" w:right="255" w:hanging="1830"/>
        <w:rPr/>
      </w:pPr>
      <w:r>
        <w:rPr/>
        <w:t>Frugoni Arsenio, Incontri nel Rinascimento, Brescia 1954 [AGCRS, Auctores: 242-11]</w:t>
      </w:r>
    </w:p>
    <w:p>
      <w:pPr>
        <w:pStyle w:val="Testopreformattato"/>
        <w:spacing w:before="0" w:after="283"/>
        <w:ind w:left="2265" w:right="255" w:hanging="1830"/>
        <w:rPr/>
      </w:pPr>
      <w:r>
        <w:rPr/>
        <w:t>Fuà Erminia, Il salice piangente, poemetto. in: Gli Orfanelli, Bassano 1854 [AGCRS, Auctores: 65-17]</w:t>
      </w:r>
    </w:p>
    <w:p>
      <w:pPr>
        <w:pStyle w:val="Testopreformattato"/>
        <w:spacing w:before="0" w:after="283"/>
        <w:ind w:left="2265" w:right="255" w:hanging="1830"/>
        <w:rPr/>
      </w:pPr>
      <w:r>
        <w:rPr/>
        <w:t>Fubini Mario, Dal Muratori al Baretti, da pag, 1 a 191 [AGCRS, Auctores: 64-69 a]</w:t>
      </w:r>
    </w:p>
    <w:p>
      <w:pPr>
        <w:pStyle w:val="Testopreformattato"/>
        <w:spacing w:before="0" w:after="283"/>
        <w:ind w:left="2265" w:right="255" w:hanging="1830"/>
        <w:rPr/>
      </w:pPr>
      <w:r>
        <w:rPr/>
        <w:t>Fubini Mario, Dal Muratori al Baretti, da pag. 192 a 457 [AGCRS, Auctores: 64-69 b]</w:t>
      </w:r>
    </w:p>
    <w:p>
      <w:pPr>
        <w:pStyle w:val="Testopreformattato"/>
        <w:spacing w:before="0" w:after="283"/>
        <w:ind w:left="2265" w:right="255" w:hanging="1830"/>
        <w:rPr/>
      </w:pPr>
      <w:r>
        <w:rPr/>
        <w:t>Fubini Mario, Dall'Arcadia all'Illuminismo: Francesco Algarotti [AGCRS, Auctores: 244-10]</w:t>
      </w:r>
    </w:p>
    <w:p>
      <w:pPr>
        <w:pStyle w:val="Testopreformattato"/>
        <w:spacing w:before="0" w:after="283"/>
        <w:ind w:left="2265" w:right="255" w:hanging="1830"/>
        <w:rPr/>
      </w:pPr>
      <w:r>
        <w:rPr/>
        <w:t>Fubini Mario, Foscolo minore, Ed. Tumminelli 1949 [AGCRS, Auctores: 291-70]</w:t>
      </w:r>
    </w:p>
    <w:p>
      <w:pPr>
        <w:pStyle w:val="Testopreformattato"/>
        <w:spacing w:before="0" w:after="283"/>
        <w:ind w:left="2265" w:right="255" w:hanging="1830"/>
        <w:rPr/>
      </w:pPr>
      <w:r>
        <w:rPr/>
        <w:t>Fubini Mario, Il tasso e i romantici. in: Bergomum, 1, 1915 [AGCRS, Auctores: Riv. V-40]</w:t>
      </w:r>
    </w:p>
    <w:p>
      <w:pPr>
        <w:pStyle w:val="Testopreformattato"/>
        <w:spacing w:before="0" w:after="283"/>
        <w:ind w:left="2265" w:right="255" w:hanging="1830"/>
        <w:rPr/>
      </w:pPr>
      <w:r>
        <w:rPr/>
        <w:t>Fubini Mario, L'autografismo dell'Ortis; La deificazione dell'Arese nella 2° Ode; L'unità dei Sepolcri; La musicalità delle Grazie; La traduzione sterniana. in: Martelli M.: Ugo Foscolo [AGCRS, Auctores: 77-15]</w:t>
      </w:r>
    </w:p>
    <w:p>
      <w:pPr>
        <w:pStyle w:val="Testopreformattato"/>
        <w:spacing w:before="0" w:after="283"/>
        <w:ind w:left="2265" w:right="255" w:hanging="1830"/>
        <w:rPr/>
      </w:pPr>
      <w:r>
        <w:rPr/>
        <w:t>Fubini Mario, La cultura illuministica in Italia, Torino 1957 [AGCRS, Auctores: 79-45]</w:t>
      </w:r>
    </w:p>
    <w:p>
      <w:pPr>
        <w:pStyle w:val="Testopreformattato"/>
        <w:spacing w:before="0" w:after="283"/>
        <w:ind w:left="2265" w:right="255" w:hanging="1830"/>
        <w:rPr/>
      </w:pPr>
      <w:r>
        <w:rPr/>
        <w:t>Fubini Mario, Pietro Verri e il Caffè [AGCRS, Auctores: 244-10]</w:t>
      </w:r>
    </w:p>
    <w:p>
      <w:pPr>
        <w:pStyle w:val="Testopreformattato"/>
        <w:spacing w:before="0" w:after="283"/>
        <w:ind w:left="2265" w:right="255" w:hanging="1830"/>
        <w:rPr/>
      </w:pPr>
      <w:r>
        <w:rPr/>
        <w:t>Fubini Mario, Pietro Verri nel carteggio col fratelloAlessandro [AGCRS, Auctores: 244-10]</w:t>
      </w:r>
    </w:p>
    <w:p>
      <w:pPr>
        <w:pStyle w:val="Testopreformattato"/>
        <w:spacing w:before="0" w:after="283"/>
        <w:ind w:left="2265" w:right="255" w:hanging="1830"/>
        <w:rPr/>
      </w:pPr>
      <w:r>
        <w:rPr/>
        <w:t>Fubini Mario, Vittorio Alfieri e la crisi dell'Illuminismo [AGCRS, Auctores: 244-10]</w:t>
      </w:r>
    </w:p>
    <w:p>
      <w:pPr>
        <w:pStyle w:val="Testopreformattato"/>
        <w:spacing w:before="0" w:after="283"/>
        <w:ind w:left="2265" w:right="255" w:hanging="1830"/>
        <w:rPr/>
      </w:pPr>
      <w:r>
        <w:rPr/>
        <w:t>Fucilla J. C., La leggenda tassiana in un libretto musicale spagnolo. in: Bergomum, 1977 [AGCRS, Auctores: Riv. V-64]</w:t>
      </w:r>
    </w:p>
    <w:p>
      <w:pPr>
        <w:pStyle w:val="Testopreformattato"/>
        <w:spacing w:before="0" w:after="283"/>
        <w:ind w:left="2265" w:right="255" w:hanging="1830"/>
        <w:rPr/>
      </w:pPr>
      <w:r>
        <w:rPr/>
        <w:t>Fucilla J. C., Per la fortuna teatrale delle opere tassesche. in: Bergomum, 1975 [AGCRS, Auctores: Riv. V-62]</w:t>
      </w:r>
    </w:p>
    <w:p>
      <w:pPr>
        <w:pStyle w:val="Testopreformattato"/>
        <w:spacing w:before="0" w:after="283"/>
        <w:ind w:left="2265" w:right="255" w:hanging="1830"/>
        <w:rPr/>
      </w:pPr>
      <w:r>
        <w:rPr/>
        <w:t>Fucilla J. C., Un sonetto sconosciuto di Tasso. in: Bergomum, Dic. 1958 [AGCRS, Auctores: Riv. V-48]</w:t>
      </w:r>
    </w:p>
    <w:p>
      <w:pPr>
        <w:pStyle w:val="Testopreformattato"/>
        <w:spacing w:before="0" w:after="283"/>
        <w:ind w:left="2265" w:right="255" w:hanging="1830"/>
        <w:rPr/>
      </w:pPr>
      <w:r>
        <w:rPr/>
        <w:t>Fucilla J. C., Una imitazione dell'Aminta nel "Magico prodigioso" di Calderon. in: Bergomum, Sett. 1956 [AGCRS, Auctores: Riv. V-45]</w:t>
      </w:r>
    </w:p>
    <w:p>
      <w:pPr>
        <w:pStyle w:val="Testopreformattato"/>
        <w:spacing w:before="0" w:after="283"/>
        <w:ind w:left="2265" w:right="255" w:hanging="1830"/>
        <w:rPr/>
      </w:pPr>
      <w:r>
        <w:rPr/>
        <w:t>Fucilla J. C., Una riduzione teatrale spagnola della Gerusalemme. in: Bergomum, Dic. 1961 [AGCRS, Auctores: Riv. V-50]</w:t>
      </w:r>
    </w:p>
    <w:p>
      <w:pPr>
        <w:pStyle w:val="Testopreformattato"/>
        <w:spacing w:before="0" w:after="283"/>
        <w:ind w:left="2265" w:right="255" w:hanging="1830"/>
        <w:rPr/>
      </w:pPr>
      <w:r>
        <w:rPr/>
        <w:t>Fucini Renato, Autobiografia. in: Infanzia e giovinezza di illustri italiani contemporanei, memorie autobiografiche di letterati, artisti ..., Voll. 1 e 2 (di 4), Firenze, Bemporad 1909 [AGCRS, Auctores: 62-43]</w:t>
      </w:r>
    </w:p>
    <w:p>
      <w:pPr>
        <w:pStyle w:val="Testopreformattato"/>
        <w:spacing w:before="0" w:after="283"/>
        <w:ind w:left="2265" w:right="255" w:hanging="1830"/>
        <w:rPr/>
      </w:pPr>
      <w:r>
        <w:rPr/>
        <w:t>Fucini Renato, Autobiografia. in: Infanzia e giovinezza di illustri italiani contemporanei, memorie autobiografiche di letterati, artisti ..., Voll. 1 e 2 (di 4), Firenze, Bemporad 1909 [AGCRS, Auctores: 216-40]</w:t>
      </w:r>
    </w:p>
    <w:p>
      <w:pPr>
        <w:pStyle w:val="Testopreformattato"/>
        <w:spacing w:before="0" w:after="283"/>
        <w:ind w:left="2265" w:right="255" w:hanging="1830"/>
        <w:rPr/>
      </w:pPr>
      <w:r>
        <w:rPr/>
        <w:t>Fucini Renato, Autobiografia. in: Infanzia e giovinezza di illustri italiani contemporanei, memorie autobiografiche di letterati, artisti ..., Voll. 1 e 2 (di 4), Firenze, Bemporad 1909 [AGCRS, Auctores: 208-83]</w:t>
      </w:r>
    </w:p>
    <w:p>
      <w:pPr>
        <w:pStyle w:val="Testopreformattato"/>
        <w:spacing w:before="0" w:after="283"/>
        <w:ind w:left="2265" w:right="255" w:hanging="1830"/>
        <w:rPr/>
      </w:pPr>
      <w:r>
        <w:rPr/>
        <w:t>Fuerine, Intervista con Brancati. in: F. L., 23.1.1948 [AGCRS, Auctores: F. Lett. 4]</w:t>
      </w:r>
    </w:p>
    <w:p>
      <w:pPr>
        <w:pStyle w:val="Testopreformattato"/>
        <w:spacing w:before="0" w:after="283"/>
        <w:ind w:left="2265" w:right="255" w:hanging="1830"/>
        <w:rPr/>
      </w:pPr>
      <w:r>
        <w:rPr/>
        <w:t>Fuga Emilio, A, poeti e scrittori muranesi, Asolo [AGCRS, Auctores: 62-96]</w:t>
      </w:r>
    </w:p>
    <w:p>
      <w:pPr>
        <w:pStyle w:val="Testopreformattato"/>
        <w:spacing w:before="0" w:after="283"/>
        <w:ind w:left="2265" w:right="255" w:hanging="1830"/>
        <w:rPr/>
      </w:pPr>
      <w:r>
        <w:rPr/>
        <w:t>Fuga Emilio, Guida di murano, Venezia 1953 [AGCRS, Auctores: 223-93]</w:t>
      </w:r>
    </w:p>
    <w:p>
      <w:pPr>
        <w:pStyle w:val="Testopreformattato"/>
        <w:spacing w:before="0" w:after="283"/>
        <w:ind w:left="2265" w:right="255" w:hanging="1830"/>
        <w:rPr/>
      </w:pPr>
      <w:r>
        <w:rPr/>
        <w:t>Fuiano Michele, Insegnamento e cultura a Napoli nel Rinascimento, Napoli 1973 [AGCRS, Auctores: 217-30]</w:t>
      </w:r>
    </w:p>
    <w:p>
      <w:pPr>
        <w:pStyle w:val="Testopreformattato"/>
        <w:spacing w:before="0" w:after="283"/>
        <w:ind w:left="2265" w:right="255" w:hanging="1830"/>
        <w:rPr/>
      </w:pPr>
      <w:r>
        <w:rPr/>
        <w:t>Fuiano Michele, Insegnamento e cultura a Napoli nel Rinascimento, Napoli 1973 [AGCRS, Auctores: 72-74]</w:t>
      </w:r>
    </w:p>
    <w:p>
      <w:pPr>
        <w:pStyle w:val="Testopreformattato"/>
        <w:spacing w:before="0" w:after="283"/>
        <w:ind w:left="2265" w:right="255" w:hanging="1830"/>
        <w:rPr/>
      </w:pPr>
      <w:r>
        <w:rPr/>
        <w:t>Fula, Lettera a P. M. Tentorio [AGCRS, Auctores: TM. 274-H]</w:t>
      </w:r>
    </w:p>
    <w:p>
      <w:pPr>
        <w:pStyle w:val="Testopreformattato"/>
        <w:spacing w:before="0" w:after="283"/>
        <w:ind w:left="2265" w:right="255" w:hanging="1830"/>
        <w:rPr/>
      </w:pPr>
      <w:r>
        <w:rPr/>
        <w:t>Fulgenzio (fra) da Controne, Lettere a P. Cattaneo Giuseppe, ms [AGCRS, Auctores: 36-58]</w:t>
      </w:r>
    </w:p>
    <w:p>
      <w:pPr>
        <w:pStyle w:val="Testopreformattato"/>
        <w:spacing w:before="0" w:after="283"/>
        <w:ind w:left="2265" w:right="255" w:hanging="1830"/>
        <w:rPr/>
      </w:pPr>
      <w:r>
        <w:rPr/>
        <w:t>Fumagalli Anna, Il poema della gioia e del martirio (G. Pascoli). in: F. L., 13.4.1952 [AGCRS, Auctores: F. Lett. 2]</w:t>
      </w:r>
    </w:p>
    <w:p>
      <w:pPr>
        <w:pStyle w:val="Testopreformattato"/>
        <w:spacing w:before="0" w:after="283"/>
        <w:ind w:left="2265" w:right="255" w:hanging="1830"/>
        <w:rPr/>
      </w:pPr>
      <w:r>
        <w:rPr/>
        <w:t>Fumagalli Antonella, L'assistenza ospedaliera a Pavia nel '700: "dedicati" e "dedicate". in: Annali di storia pavese, Giu. 1980 [AGCRS, Auctores: 206-120]</w:t>
      </w:r>
    </w:p>
    <w:p>
      <w:pPr>
        <w:pStyle w:val="Testopreformattato"/>
        <w:spacing w:before="0" w:after="283"/>
        <w:ind w:left="2265" w:right="255" w:hanging="1830"/>
        <w:rPr/>
      </w:pPr>
      <w:r>
        <w:rPr/>
        <w:t>Fumagalli P., Lettera a P. M. Tentorio, Cremona [AGCRS, Auctores: TM. 274-M]</w:t>
      </w:r>
    </w:p>
    <w:p>
      <w:pPr>
        <w:pStyle w:val="Testopreformattato"/>
        <w:spacing w:before="0" w:after="283"/>
        <w:ind w:left="2265" w:right="255" w:hanging="1830"/>
        <w:rPr/>
      </w:pPr>
      <w:r>
        <w:rPr/>
        <w:t>Funaioli Gino, Virgilio poeta della pace. in: Conferenze virgiliane [AGCRS, Auctores: 25-58]</w:t>
      </w:r>
    </w:p>
    <w:p>
      <w:pPr>
        <w:pStyle w:val="Testopreformattato"/>
        <w:spacing w:before="0" w:after="283"/>
        <w:ind w:left="2265" w:right="255" w:hanging="1830"/>
        <w:rPr/>
      </w:pPr>
      <w:r>
        <w:rPr/>
        <w:t>Funghini Alberto, Lettere a P. M. Tentorio, Como [AGCRS, Auctores: TM. 274-R]</w:t>
      </w:r>
    </w:p>
    <w:p>
      <w:pPr>
        <w:pStyle w:val="Testopreformattato"/>
        <w:spacing w:before="0" w:after="283"/>
        <w:ind w:left="2265" w:right="255" w:hanging="1830"/>
        <w:rPr/>
      </w:pPr>
      <w:r>
        <w:rPr/>
        <w:t>Furlani Silvio, M. Teresa fondatrice di biblioteche. in: Econ. ecc. in Lomb., Vol III [AGCRS, Auctores: 64-46]</w:t>
      </w:r>
    </w:p>
    <w:p>
      <w:pPr>
        <w:pStyle w:val="Testopreformattato"/>
        <w:spacing w:before="0" w:after="283"/>
        <w:ind w:left="2265" w:right="255" w:hanging="1830"/>
        <w:rPr/>
      </w:pPr>
      <w:r>
        <w:rPr/>
        <w:t>Furst Henry, Pirandello e gli anglosassoni. in: F. L., 20.2.1948 [AGCRS, Auctores: F. Lett. 4]</w:t>
      </w:r>
    </w:p>
    <w:p>
      <w:pPr>
        <w:pStyle w:val="Testopreformattato"/>
        <w:spacing w:before="0" w:after="283"/>
        <w:ind w:left="2265" w:right="255" w:hanging="1830"/>
        <w:rPr/>
      </w:pPr>
      <w:r>
        <w:rPr/>
        <w:t>Furst Henry, Qual è il vero Goethe?. in: F. L., 2.9.1950 [AGCRS, Auctores: F. Lett. 2]</w:t>
      </w:r>
    </w:p>
    <w:p>
      <w:pPr>
        <w:pStyle w:val="Testopreformattato"/>
        <w:spacing w:before="0" w:after="283"/>
        <w:ind w:left="2265" w:right="255" w:hanging="1830"/>
        <w:rPr/>
      </w:pPr>
      <w:r>
        <w:rPr/>
        <w:t>Fusconi Lorenzo, Sonetto [AGCRS, Auctores: 81-32]</w:t>
      </w:r>
    </w:p>
    <w:p>
      <w:pPr>
        <w:pStyle w:val="Testopreformattato"/>
        <w:spacing w:before="0" w:after="283"/>
        <w:ind w:left="2265" w:right="255" w:hanging="1830"/>
        <w:rPr/>
      </w:pPr>
      <w:r>
        <w:rPr/>
        <w:t>Fusconi Lorenzo, Sonetto. in: Adunanza Arcadi,  Roma 1771 [AGCRS, Auctores: 19-31]</w:t>
      </w:r>
    </w:p>
    <w:p>
      <w:pPr>
        <w:pStyle w:val="Testopreformattato"/>
        <w:spacing w:before="0" w:after="283"/>
        <w:ind w:left="2265" w:right="255" w:hanging="1830"/>
        <w:rPr/>
      </w:pPr>
      <w:r>
        <w:rPr/>
        <w:t>Fusi Ambrogio, Componimento in morte del conte Giuseppe Imbonati [AGCRS, Auctores: 64-11]</w:t>
      </w:r>
    </w:p>
    <w:p>
      <w:pPr>
        <w:pStyle w:val="Testopreformattato"/>
        <w:spacing w:before="0" w:after="283"/>
        <w:ind w:left="2265" w:right="255" w:hanging="1830"/>
        <w:rPr/>
      </w:pPr>
      <w:r>
        <w:rPr/>
        <w:t>Fusinato A., Un addio, Canzone. in: Gli orfanelli, Bassano 1854 [AGCRS, Auctores: 65-17]</w:t>
      </w:r>
    </w:p>
    <w:p>
      <w:pPr>
        <w:pStyle w:val="Testopreformattato"/>
        <w:spacing w:before="0" w:after="283"/>
        <w:ind w:left="2265" w:right="255" w:hanging="1830"/>
        <w:rPr/>
      </w:pPr>
      <w:r>
        <w:rPr/>
      </w:r>
    </w:p>
    <w:p>
      <w:pPr>
        <w:pStyle w:val="Testopreformattato"/>
        <w:spacing w:before="0" w:after="283"/>
        <w:ind w:left="2265" w:right="255" w:hanging="1830"/>
        <w:rPr/>
      </w:pPr>
      <w:r>
        <w:rPr/>
      </w:r>
    </w:p>
    <w:p>
      <w:pPr>
        <w:pStyle w:val="Testopreformattato"/>
        <w:spacing w:before="0" w:after="283"/>
        <w:ind w:left="2265" w:right="255" w:hanging="1830"/>
        <w:rPr>
          <w:b/>
          <w:b/>
          <w:bCs/>
          <w:sz w:val="48"/>
          <w:szCs w:val="48"/>
        </w:rPr>
      </w:pPr>
      <w:r>
        <w:rPr>
          <w:b/>
          <w:bCs/>
          <w:sz w:val="48"/>
          <w:szCs w:val="48"/>
        </w:rPr>
        <w:t>G</w:t>
      </w:r>
    </w:p>
    <w:p>
      <w:pPr>
        <w:pStyle w:val="Testopreformattato"/>
        <w:spacing w:before="0" w:after="283"/>
        <w:ind w:left="2265" w:right="255" w:hanging="1830"/>
        <w:rPr>
          <w:b/>
          <w:b/>
          <w:bCs/>
          <w:sz w:val="48"/>
          <w:szCs w:val="48"/>
        </w:rPr>
      </w:pPr>
      <w:r>
        <w:rPr>
          <w:b/>
          <w:bCs/>
          <w:sz w:val="48"/>
          <w:szCs w:val="48"/>
        </w:rPr>
      </w:r>
    </w:p>
    <w:p>
      <w:pPr>
        <w:pStyle w:val="Testopreformattato"/>
        <w:spacing w:before="0" w:after="283"/>
        <w:ind w:left="2265" w:right="255" w:hanging="1830"/>
        <w:rPr/>
      </w:pPr>
      <w:r>
        <w:rPr/>
        <w:t>G. A. F., Rec. a "Carducci e Pinelli" di A. Van Den Barre. in: F. D., 19.7.1908 [AGCRS, Auctores: Fanf. Dom.]</w:t>
      </w:r>
    </w:p>
    <w:p>
      <w:pPr>
        <w:pStyle w:val="Testopreformattato"/>
        <w:spacing w:before="0" w:after="283"/>
        <w:ind w:left="2265" w:right="255" w:hanging="1830"/>
        <w:rPr/>
      </w:pPr>
      <w:r>
        <w:rPr/>
        <w:t>G. A. R., Adriano V. in: Grillo: Elogi ecc [AGCRS, Auctores: 236-12]</w:t>
      </w:r>
    </w:p>
    <w:p>
      <w:pPr>
        <w:pStyle w:val="Testopreformattato"/>
        <w:spacing w:before="0" w:after="283"/>
        <w:ind w:left="2265" w:right="255" w:hanging="1830"/>
        <w:rPr/>
      </w:pPr>
      <w:r>
        <w:rPr/>
        <w:t>G. B. G., Lamba D'Oria. in: Grillo: Elogi ecc. [AGCRS, Auctores: 236-12]</w:t>
      </w:r>
    </w:p>
    <w:p>
      <w:pPr>
        <w:pStyle w:val="Testopreformattato"/>
        <w:spacing w:before="0" w:after="283"/>
        <w:ind w:left="2265" w:right="255" w:hanging="1830"/>
        <w:rPr/>
      </w:pPr>
      <w:r>
        <w:rPr/>
        <w:t>G. B., Rec a "Ombre di nubi", liriche di giacomo Gigli. in: F. D., 12.01.1908 [AGCRS, Auctores: Fanf. Dom.]</w:t>
      </w:r>
    </w:p>
    <w:p>
      <w:pPr>
        <w:pStyle w:val="Testopreformattato"/>
        <w:spacing w:before="0" w:after="283"/>
        <w:ind w:left="2265" w:right="255" w:hanging="1830"/>
        <w:rPr/>
      </w:pPr>
      <w:r>
        <w:rPr/>
        <w:t>G. B., Rec. a "La giornata dei Loch" di Antonio Curti. in: F. D., 27.08.1916 [AGCRS, Auctores: Fanf. Dom.]</w:t>
      </w:r>
    </w:p>
    <w:p>
      <w:pPr>
        <w:pStyle w:val="Testopreformattato"/>
        <w:spacing w:before="0" w:after="283"/>
        <w:ind w:left="2265" w:right="255" w:hanging="1830"/>
        <w:rPr/>
      </w:pPr>
      <w:r>
        <w:rPr/>
        <w:t>G. d. M., Santità e folklore [AGCRS, Auctores: 81-7]</w:t>
      </w:r>
    </w:p>
    <w:p>
      <w:pPr>
        <w:pStyle w:val="Testopreformattato"/>
        <w:spacing w:before="0" w:after="283"/>
        <w:ind w:left="2265" w:right="255" w:hanging="1830"/>
        <w:rPr/>
      </w:pPr>
      <w:r>
        <w:rPr/>
        <w:t>G. E., Rec a "Le rondini simboliche" di Nella Doria Cambon. in: F. D., 3.1.1909 [AGCRS, Auctores: Fanf. Dom.]</w:t>
      </w:r>
    </w:p>
    <w:p>
      <w:pPr>
        <w:pStyle w:val="Testopreformattato"/>
        <w:spacing w:before="0" w:after="283"/>
        <w:ind w:left="2265" w:right="255" w:hanging="1830"/>
        <w:rPr/>
      </w:pPr>
      <w:r>
        <w:rPr/>
        <w:t>G. F., Rec. a "Ottobre italico" di Giuseppe Albini:. in: F. D., 11.4.1909 [AGCRS, Auctores: Fanf. Dom.]</w:t>
      </w:r>
    </w:p>
    <w:p>
      <w:pPr>
        <w:pStyle w:val="Testopreformattato"/>
        <w:spacing w:before="0" w:after="283"/>
        <w:ind w:left="2265" w:right="255" w:hanging="1830"/>
        <w:rPr/>
      </w:pPr>
      <w:r>
        <w:rPr/>
        <w:t>G. F., Rec. a "Se fossi giovane ..." di Lino Ferriani. in: F. D., 9.5.1909 [AGCRS, Auctores: Fanf. Dom.]</w:t>
      </w:r>
    </w:p>
    <w:p>
      <w:pPr>
        <w:pStyle w:val="Testopreformattato"/>
        <w:spacing w:before="0" w:after="283"/>
        <w:ind w:left="2265" w:right="255" w:hanging="1830"/>
        <w:rPr/>
      </w:pPr>
      <w:r>
        <w:rPr/>
        <w:t>G. G., Paolo V contro la Repubblica di Venezia [AGCRS, Auctores: 81-6]</w:t>
      </w:r>
    </w:p>
    <w:p>
      <w:pPr>
        <w:pStyle w:val="Testopreformattato"/>
        <w:spacing w:before="0" w:after="283"/>
        <w:ind w:left="2265" w:right="255" w:hanging="1830"/>
        <w:rPr/>
      </w:pPr>
      <w:r>
        <w:rPr/>
        <w:t>G. I. M., Sonetto, Anacreontica , Ottave [AGCRS, Auctores: 81-32]</w:t>
      </w:r>
    </w:p>
    <w:p>
      <w:pPr>
        <w:pStyle w:val="Testopreformattato"/>
        <w:spacing w:before="0" w:after="283"/>
        <w:ind w:left="2265" w:right="255" w:hanging="1830"/>
        <w:rPr/>
      </w:pPr>
      <w:r>
        <w:rPr/>
        <w:t>G. L. M., Ottave e Sonetto [AGCRS, Auctores: 81-33]</w:t>
      </w:r>
    </w:p>
    <w:p>
      <w:pPr>
        <w:pStyle w:val="Testopreformattato"/>
        <w:spacing w:before="0" w:after="283"/>
        <w:ind w:left="2265" w:right="255" w:hanging="1830"/>
        <w:rPr/>
      </w:pPr>
      <w:r>
        <w:rPr/>
        <w:t>G. L., L'Innominato cambia castello [AGCRS, Auctores: 81-7]</w:t>
      </w:r>
    </w:p>
    <w:p>
      <w:pPr>
        <w:pStyle w:val="Testopreformattato"/>
        <w:spacing w:before="0" w:after="283"/>
        <w:ind w:left="2265" w:right="255" w:hanging="1830"/>
        <w:rPr/>
      </w:pPr>
      <w:r>
        <w:rPr/>
        <w:t>G. N., Paolo Girolamo Franzoni. in: Grillo: Elogi ecc [AGCRS, Auctores: 236-12]</w:t>
      </w:r>
    </w:p>
    <w:p>
      <w:pPr>
        <w:pStyle w:val="Testopreformattato"/>
        <w:spacing w:before="0" w:after="283"/>
        <w:ind w:left="2265" w:right="255" w:hanging="1830"/>
        <w:rPr/>
      </w:pPr>
      <w:r>
        <w:rPr/>
        <w:t>G. P., Rec. a "Scorci di vita" di Fulvia Saporiti. in: F. D., 25.4.1909 [AGCRS, Auctores: Fanf. Dom.]</w:t>
      </w:r>
    </w:p>
    <w:p>
      <w:pPr>
        <w:pStyle w:val="Testopreformattato"/>
        <w:spacing w:before="0" w:after="283"/>
        <w:ind w:left="2265" w:right="255" w:hanging="1830"/>
        <w:rPr/>
      </w:pPr>
      <w:r>
        <w:rPr/>
        <w:t>G. Z., Dante e la storia. in: Giorn. Centenario Dante Alighieri, 10.10.1864 [AGCRS, Auctores: 61-62]</w:t>
      </w:r>
    </w:p>
    <w:p>
      <w:pPr>
        <w:pStyle w:val="Testopreformattato"/>
        <w:spacing w:before="0" w:after="283"/>
        <w:ind w:left="2265" w:right="255" w:hanging="1830"/>
        <w:rPr/>
      </w:pPr>
      <w:r>
        <w:rPr/>
        <w:t>G., A Pavese il premio Strega. in: F. L., 2.7.1950 [AGCRS, Auctores: F. Lett. 7]</w:t>
      </w:r>
    </w:p>
    <w:p>
      <w:pPr>
        <w:pStyle w:val="Testopreformattato"/>
        <w:spacing w:before="0" w:after="283"/>
        <w:ind w:left="2265" w:right="255" w:hanging="1830"/>
        <w:rPr/>
      </w:pPr>
      <w:r>
        <w:rPr/>
        <w:t>G., Archivia Ecclesiae. in: O. R., 27.4.1978 [AGCRS, Auctores: 81-7]</w:t>
      </w:r>
    </w:p>
    <w:p>
      <w:pPr>
        <w:pStyle w:val="Testopreformattato"/>
        <w:spacing w:before="0" w:after="283"/>
        <w:ind w:left="2265" w:right="255" w:hanging="1830"/>
        <w:rPr/>
      </w:pPr>
      <w:r>
        <w:rPr/>
        <w:t>Gabba Emilio, Iscrizioni greche e latine per lo studio della Bibbia, Marietti 1958 [AGCRS, Auctores: 236-18]</w:t>
      </w:r>
    </w:p>
    <w:p>
      <w:pPr>
        <w:pStyle w:val="Testopreformattato"/>
        <w:spacing w:before="0" w:after="283"/>
        <w:ind w:left="2265" w:right="255" w:hanging="1830"/>
        <w:rPr/>
      </w:pPr>
      <w:r>
        <w:rPr/>
        <w:t>Gabbuti Elena, Manzoni e gli ideologi francesci, Firenze 1936 [AGCRS, Auctores: 221-46]</w:t>
      </w:r>
    </w:p>
    <w:p>
      <w:pPr>
        <w:pStyle w:val="Testopreformattato"/>
        <w:spacing w:before="0" w:after="283"/>
        <w:ind w:left="2265" w:right="255" w:hanging="1830"/>
        <w:rPr/>
      </w:pPr>
      <w:r>
        <w:rPr/>
        <w:t>Gabelli Aristide, L'istruzione e l'educazione in Italia, Firenze 1974 [AGCRS, Auctores: 226-28 bis]</w:t>
      </w:r>
    </w:p>
    <w:p>
      <w:pPr>
        <w:pStyle w:val="Testopreformattato"/>
        <w:spacing w:before="0" w:after="283"/>
        <w:ind w:left="2265" w:right="255" w:hanging="1830"/>
        <w:rPr/>
      </w:pPr>
      <w:r>
        <w:rPr/>
        <w:t>Gabiani Nicola, Carteggio dantesco di G. B. Giuliani, torino 1921 [AGCRS, Auctores: 246-70]</w:t>
      </w:r>
    </w:p>
    <w:p>
      <w:pPr>
        <w:pStyle w:val="Testopreformattato"/>
        <w:spacing w:before="0" w:after="283"/>
        <w:ind w:left="2265" w:right="255" w:hanging="1830"/>
        <w:rPr/>
      </w:pPr>
      <w:r>
        <w:rPr/>
        <w:t>Gabriele di S. M. Maddalena, L'unione con Dio secondo S. Giovanni della Croce, Roma, Carmelitane Scalze 1961, pagg. 239 [AGCRS, Auctores: 34-31]</w:t>
      </w:r>
    </w:p>
    <w:p>
      <w:pPr>
        <w:pStyle w:val="Testopreformattato"/>
        <w:spacing w:before="0" w:after="283"/>
        <w:ind w:left="2265" w:right="255" w:hanging="1830"/>
        <w:rPr/>
      </w:pPr>
      <w:r>
        <w:rPr/>
        <w:t>Gabrielli Annibale, "Il miracolo" di Clariel Tartufari. in: F. D., 27.6.1909 [AGCRS, Auctores: Fanf. Dom.]</w:t>
      </w:r>
    </w:p>
    <w:p>
      <w:pPr>
        <w:pStyle w:val="Testopreformattato"/>
        <w:spacing w:before="0" w:after="283"/>
        <w:ind w:left="2265" w:right="255" w:hanging="1830"/>
        <w:rPr/>
      </w:pPr>
      <w:r>
        <w:rPr/>
        <w:t>Gabrielli Annibale, "La vela di Ulisse" di Emilio Girardini. in: F. D., 7.6.1908 [AGCRS, Auctores: Fanf. Dom.]</w:t>
      </w:r>
    </w:p>
    <w:p>
      <w:pPr>
        <w:pStyle w:val="Testopreformattato"/>
        <w:spacing w:before="0" w:after="283"/>
        <w:ind w:left="2265" w:right="255" w:hanging="1830"/>
        <w:rPr/>
      </w:pPr>
      <w:r>
        <w:rPr/>
        <w:t>Gabrielli Annibale, "Un libro di versi" di Olindo Malagodi. in: F. D., 13.9.1908 [AGCRS, Auctores: Fanf. Dom.]</w:t>
      </w:r>
    </w:p>
    <w:p>
      <w:pPr>
        <w:pStyle w:val="Testopreformattato"/>
        <w:spacing w:before="0" w:after="283"/>
        <w:ind w:left="2265" w:right="255" w:hanging="1830"/>
        <w:rPr/>
      </w:pPr>
      <w:r>
        <w:rPr/>
        <w:t>Gabrielli Annibale, Il "cursus" nella prosa latina medioevale. in: F. D., 24.1.1904 [AGCRS, Auctores: Fanf. Dom.]</w:t>
      </w:r>
    </w:p>
    <w:p>
      <w:pPr>
        <w:pStyle w:val="Testopreformattato"/>
        <w:spacing w:before="0" w:after="283"/>
        <w:ind w:left="2265" w:right="255" w:hanging="1830"/>
        <w:rPr/>
      </w:pPr>
      <w:r>
        <w:rPr/>
        <w:t>Gabrielli Annibale, Il Cinquecento nel teatro moderno. in: F. D., 10.5.1909 [AGCRS, Auctores: Fanf. Dom.]</w:t>
      </w:r>
    </w:p>
    <w:p>
      <w:pPr>
        <w:pStyle w:val="Testopreformattato"/>
        <w:spacing w:before="0" w:after="283"/>
        <w:ind w:left="2265" w:right="255" w:hanging="1830"/>
        <w:rPr/>
      </w:pPr>
      <w:r>
        <w:rPr/>
        <w:t>Gabrielli Annibale, La "Guerra" di Goldoni. in: F. D.,20.5.1917 [AGCRS, Auctores: Fanf. Dom.]</w:t>
      </w:r>
    </w:p>
    <w:p>
      <w:pPr>
        <w:pStyle w:val="Testopreformattato"/>
        <w:spacing w:before="0" w:after="283"/>
        <w:ind w:left="2265" w:right="255" w:hanging="1830"/>
        <w:rPr/>
      </w:pPr>
      <w:r>
        <w:rPr/>
        <w:t>Gabrielli Annibale, La nave, (D'Annunzio). in: F. D., 12.1.1908 [AGCRS, Auctores: Fanf. Dom.]</w:t>
      </w:r>
    </w:p>
    <w:p>
      <w:pPr>
        <w:pStyle w:val="Testopreformattato"/>
        <w:spacing w:before="0" w:after="283"/>
        <w:ind w:left="2265" w:right="255" w:hanging="1830"/>
        <w:rPr/>
      </w:pPr>
      <w:r>
        <w:rPr/>
        <w:t>Gabrielli Annibale, Romanzi e novelle: Alfredo Panzini, Rosso di San Secondo, Luciano Zuccoli. in: F. D., 13.8.1916 [AGCRS, Auctores: Fanf. Dom.]</w:t>
      </w:r>
    </w:p>
    <w:p>
      <w:pPr>
        <w:pStyle w:val="Testopreformattato"/>
        <w:spacing w:before="0" w:after="283"/>
        <w:ind w:left="2265" w:right="255" w:hanging="1830"/>
        <w:rPr/>
      </w:pPr>
      <w:r>
        <w:rPr/>
        <w:t>Gabrielli Annibale, Romanzi e romanzieri: "Eldorado" di Guglielmo Anastasi, "Centocelle" di Diego Angeli. in: F. D., 8.8.1908 [AGCRS, Auctores: Fanf. Dom.]</w:t>
      </w:r>
    </w:p>
    <w:p>
      <w:pPr>
        <w:pStyle w:val="Testopreformattato"/>
        <w:spacing w:before="0" w:after="283"/>
        <w:ind w:left="2265" w:right="255" w:hanging="1830"/>
        <w:rPr/>
      </w:pPr>
      <w:r>
        <w:rPr/>
        <w:t>Gabrielli Annibale, Romanzi e romanzieri: Clerice Tartufari, Luigi Pirandello. in: F. D., 21.6.1908 [AGCRS, Auctores: Fanf. Dom.]</w:t>
      </w:r>
    </w:p>
    <w:p>
      <w:pPr>
        <w:pStyle w:val="Testopreformattato"/>
        <w:spacing w:before="0" w:after="283"/>
        <w:ind w:left="2265" w:right="255" w:hanging="1830"/>
        <w:rPr/>
      </w:pPr>
      <w:r>
        <w:rPr/>
        <w:t>Gabrielli Annibale, Teatro gesuitico. in: F. D., 22.3.1908 [AGCRS, Auctores: Fanf. Dom.]</w:t>
      </w:r>
    </w:p>
    <w:p>
      <w:pPr>
        <w:pStyle w:val="Testopreformattato"/>
        <w:spacing w:before="0" w:after="283"/>
        <w:ind w:left="2265" w:right="255" w:hanging="1830"/>
        <w:rPr/>
      </w:pPr>
      <w:r>
        <w:rPr/>
        <w:t>Gabrielli Attilio, Illustrazioni storico artistiche di Velletri, Velletri 1907 [AGCRS, Auctores: 243-30]</w:t>
      </w:r>
    </w:p>
    <w:p>
      <w:pPr>
        <w:pStyle w:val="Testopreformattato"/>
        <w:spacing w:before="0" w:after="283"/>
        <w:ind w:left="2265" w:right="255" w:hanging="1830"/>
        <w:rPr/>
      </w:pPr>
      <w:r>
        <w:rPr/>
        <w:t>Gabrielli Attilio, L'istruzione pubblica in Velletri attraverso i tempi, Velletri 1916 [AGCRS, Auctores: 235-23]</w:t>
      </w:r>
    </w:p>
    <w:p>
      <w:pPr>
        <w:pStyle w:val="Testopreformattato"/>
        <w:spacing w:before="0" w:after="283"/>
        <w:ind w:left="2265" w:right="255" w:hanging="1830"/>
        <w:rPr/>
      </w:pPr>
      <w:r>
        <w:rPr/>
        <w:t>Gabrielli Riccardo, Donne ascolane del Risorgimento: Francesca Cantalamessa Papotti, Ascoli 1940 [AGCRS, Auctores: 230-34]</w:t>
      </w:r>
    </w:p>
    <w:p>
      <w:pPr>
        <w:pStyle w:val="Testopreformattato"/>
        <w:spacing w:before="0" w:after="283"/>
        <w:ind w:left="2265" w:right="255" w:hanging="1830"/>
        <w:rPr/>
      </w:pPr>
      <w:r>
        <w:rPr/>
        <w:t>Gabutio Giovanni Antonio, De vita et de rebus gestis Pii V P. M., Roma 1605 [AGCRS, Auctores: 241-8]</w:t>
      </w:r>
    </w:p>
    <w:p>
      <w:pPr>
        <w:pStyle w:val="Testopreformattato"/>
        <w:spacing w:before="0" w:after="283"/>
        <w:ind w:left="2265" w:right="255" w:hanging="1830"/>
        <w:rPr/>
      </w:pPr>
      <w:r>
        <w:rPr/>
        <w:t>Gadda C. E., Al. Volta e il metano, Apr. 1972 [AGCRS, Auctores: 246-60]</w:t>
      </w:r>
    </w:p>
    <w:p>
      <w:pPr>
        <w:pStyle w:val="Testopreformattato"/>
        <w:spacing w:before="0" w:after="283"/>
        <w:ind w:left="2265" w:right="255" w:hanging="1830"/>
        <w:rPr/>
      </w:pPr>
      <w:r>
        <w:rPr/>
        <w:t>Gadda C. E., Conforti della poesia; discorso. in: F. L., 17.7.1949 [AGCRS, Auctores: F. Lett. 3]</w:t>
      </w:r>
    </w:p>
    <w:p>
      <w:pPr>
        <w:pStyle w:val="Testopreformattato"/>
        <w:spacing w:before="0" w:after="283"/>
        <w:ind w:left="2265" w:right="255" w:hanging="1830"/>
        <w:rPr/>
      </w:pPr>
      <w:r>
        <w:rPr/>
        <w:t>Gadda C. E., Favole. in: F. L., 24.2.1952 [AGCRS, Auctores: F. Lett. 2]</w:t>
      </w:r>
    </w:p>
    <w:p>
      <w:pPr>
        <w:pStyle w:val="Testopreformattato"/>
        <w:spacing w:before="0" w:after="283"/>
        <w:ind w:left="2265" w:right="255" w:hanging="1830"/>
        <w:rPr/>
      </w:pPr>
      <w:r>
        <w:rPr/>
        <w:t>Gadda C. E., Lo rividi direttore alla "Fiera" (G. B. Angioletti). in: F. L., 2.11.1951 [AGCRS, Auctores: F. Lett. 6]</w:t>
      </w:r>
    </w:p>
    <w:p>
      <w:pPr>
        <w:pStyle w:val="Testopreformattato"/>
        <w:spacing w:before="0" w:after="283"/>
        <w:ind w:left="2265" w:right="255" w:hanging="1830"/>
        <w:rPr/>
      </w:pPr>
      <w:r>
        <w:rPr/>
        <w:t>Gadda C. E., Nuova edizione "La scienza nuova". in: F. L., 10.3.1929 [AGCRS, Auctores: F. Lett. 8]</w:t>
      </w:r>
    </w:p>
    <w:p>
      <w:pPr>
        <w:pStyle w:val="Testopreformattato"/>
        <w:spacing w:before="0" w:after="283"/>
        <w:ind w:left="2265" w:right="255" w:hanging="1830"/>
        <w:rPr/>
      </w:pPr>
      <w:r>
        <w:rPr/>
        <w:t>Gadda C. E., Volta e il metano. in: Paragone, Apr. 1972, pag. 46 - 54 [AGCRS, Auctores: 246-60]</w:t>
      </w:r>
    </w:p>
    <w:p>
      <w:pPr>
        <w:pStyle w:val="Testopreformattato"/>
        <w:spacing w:before="0" w:after="283"/>
        <w:ind w:left="2265" w:right="255" w:hanging="1830"/>
        <w:rPr/>
      </w:pPr>
      <w:r>
        <w:rPr/>
        <w:t>Gadda Giuseppe, Fede ed azione nel romanzo immortale: il P. Cristoforo, Milano, Fr. Lanzani 1929 [AGCRS, Auctores: 208-47]</w:t>
      </w:r>
    </w:p>
    <w:p>
      <w:pPr>
        <w:pStyle w:val="Testopreformattato"/>
        <w:spacing w:before="0" w:after="283"/>
        <w:ind w:left="2265" w:right="255" w:hanging="1830"/>
        <w:rPr/>
      </w:pPr>
      <w:r>
        <w:rPr/>
        <w:t>Gadda Piero, "Arie antiche milanesi" di Otto Cima. in: F. L., 24.2.1929 [AGCRS, Auctores: F. Lett. 8]</w:t>
      </w:r>
    </w:p>
    <w:p>
      <w:pPr>
        <w:pStyle w:val="Testopreformattato"/>
        <w:spacing w:before="0" w:after="283"/>
        <w:ind w:left="2265" w:right="255" w:hanging="1830"/>
        <w:rPr/>
      </w:pPr>
      <w:r>
        <w:rPr/>
        <w:t>Gadda Piero, Rec. a "Nel paese degli uomini nudi" di Mario Appelius. in: F. L., 4.3.1928 [AGCRS, Auctores: F. Lett. 8]</w:t>
      </w:r>
    </w:p>
    <w:p>
      <w:pPr>
        <w:pStyle w:val="Testopreformattato"/>
        <w:spacing w:before="0" w:after="283"/>
        <w:ind w:left="2265" w:right="255" w:hanging="1830"/>
        <w:rPr/>
      </w:pPr>
      <w:r>
        <w:rPr/>
        <w:t>Gaddi Clemente, Discorso commemorativo di P. Ceriani, ms [AGCRS, Auctores: 225-48]</w:t>
      </w:r>
    </w:p>
    <w:p>
      <w:pPr>
        <w:pStyle w:val="Testopreformattato"/>
        <w:spacing w:before="0" w:after="283"/>
        <w:ind w:left="2265" w:right="255" w:hanging="1830"/>
        <w:rPr/>
      </w:pPr>
      <w:r>
        <w:rPr/>
        <w:t>Gaddini S., Epigramma greco. in: A Mons. Pietro Carsana, vescovo di Como, 19.12.1886 [AGCRS, Auctores: 11-27]</w:t>
      </w:r>
    </w:p>
    <w:p>
      <w:pPr>
        <w:pStyle w:val="Testopreformattato"/>
        <w:spacing w:before="0" w:after="283"/>
        <w:ind w:left="2265" w:right="255" w:hanging="1830"/>
        <w:rPr/>
      </w:pPr>
      <w:r>
        <w:rPr/>
        <w:t>Gaeta Franco, Il Rinascimento e la Riforma, UTET 1976 [AGCRS, Auctores: 247-17]</w:t>
      </w:r>
    </w:p>
    <w:p>
      <w:pPr>
        <w:pStyle w:val="Testopreformattato"/>
        <w:spacing w:before="0" w:after="283"/>
        <w:ind w:left="2265" w:right="255" w:hanging="1830"/>
        <w:rPr/>
      </w:pPr>
      <w:r>
        <w:rPr/>
        <w:t>Gaeta Franco, Nunziature di Venezia, Vol. I, 1533 - 1535, Roma 1958  [AGCRS, Auctores: 247-18]</w:t>
      </w:r>
    </w:p>
    <w:p>
      <w:pPr>
        <w:pStyle w:val="Testopreformattato"/>
        <w:spacing w:before="0" w:after="283"/>
        <w:ind w:left="2265" w:right="255" w:hanging="1830"/>
        <w:rPr/>
      </w:pPr>
      <w:r>
        <w:rPr/>
        <w:t>Gaeta Giuliano, Storia del giornalismo, Milano, Vallardi 1966 [AGCRS, Auctores: 205-107_107 bis]</w:t>
      </w:r>
    </w:p>
    <w:p>
      <w:pPr>
        <w:pStyle w:val="Testopreformattato"/>
        <w:spacing w:before="0" w:after="283"/>
        <w:ind w:left="2265" w:right="255" w:hanging="1830"/>
        <w:rPr/>
      </w:pPr>
      <w:r>
        <w:rPr/>
        <w:t>Gaetani Federico sj., Lettera a P. M. Tentorio, Napoli [AGCRS, Auctores: TM. 274-M]</w:t>
      </w:r>
    </w:p>
    <w:p>
      <w:pPr>
        <w:pStyle w:val="Testopreformattato"/>
        <w:spacing w:before="0" w:after="283"/>
        <w:ind w:left="2265" w:right="255" w:hanging="1830"/>
        <w:rPr/>
      </w:pPr>
      <w:r>
        <w:rPr/>
        <w:t>Gaffuri Luigi M., Alzate Brianza, storia, ambiente, folklore, Ponte Lambro 1983 [AGCRS, Auctores: 215-9]</w:t>
      </w:r>
    </w:p>
    <w:p>
      <w:pPr>
        <w:pStyle w:val="Testopreformattato"/>
        <w:spacing w:before="0" w:after="283"/>
        <w:ind w:left="2265" w:right="255" w:hanging="1830"/>
        <w:rPr/>
      </w:pPr>
      <w:r>
        <w:rPr/>
        <w:t>Gaffuri Luigi M., Tetralogia manzoniana, estate 1973 [AGCRS, Auctores: 207-48]</w:t>
      </w:r>
    </w:p>
    <w:p>
      <w:pPr>
        <w:pStyle w:val="Testopreformattato"/>
        <w:spacing w:before="0" w:after="283"/>
        <w:ind w:left="2265" w:right="255" w:hanging="1830"/>
        <w:rPr/>
      </w:pPr>
      <w:r>
        <w:rPr/>
        <w:t>Gaffuri Luigi, Il Palazzo Cortosella in Muzzonico d'Albavilla. in: Brianza, 1960, pag. 45 [AGCRS, Auctores: 84-77]</w:t>
      </w:r>
    </w:p>
    <w:p>
      <w:pPr>
        <w:pStyle w:val="Testopreformattato"/>
        <w:spacing w:before="0" w:after="283"/>
        <w:ind w:left="2265" w:right="255" w:hanging="1830"/>
        <w:rPr/>
      </w:pPr>
      <w:r>
        <w:rPr/>
        <w:t>Gagliardi Paolo, Letere, con annotazioni di G. B. Chiaramonti, Voll. 2, Brescia 1763 [AGCRS, Auctores: 80-44_45]</w:t>
      </w:r>
    </w:p>
    <w:p>
      <w:pPr>
        <w:pStyle w:val="Testopreformattato"/>
        <w:spacing w:before="0" w:after="283"/>
        <w:ind w:left="2265" w:right="255" w:hanging="1830"/>
        <w:rPr/>
      </w:pPr>
      <w:r>
        <w:rPr/>
        <w:t>Gaglio Luigi, Visita a Francesco chiesa. in: F. L., 2.1.1949 [AGCRS, Auctores: F. Lett. 3]</w:t>
      </w:r>
    </w:p>
    <w:p>
      <w:pPr>
        <w:pStyle w:val="Testopreformattato"/>
        <w:spacing w:before="0" w:after="283"/>
        <w:ind w:left="2265" w:right="255" w:hanging="1830"/>
        <w:rPr/>
      </w:pPr>
      <w:r>
        <w:rPr/>
        <w:t>Gagliuffi Faustino, Consolatio: versione del prof. Isnardi [AGCRS, Auctores: 228-12]</w:t>
      </w:r>
    </w:p>
    <w:p>
      <w:pPr>
        <w:pStyle w:val="Testopreformattato"/>
        <w:spacing w:before="0" w:after="283"/>
        <w:ind w:left="2265" w:right="255" w:hanging="1830"/>
        <w:rPr/>
      </w:pPr>
      <w:r>
        <w:rPr/>
        <w:t>Gagliuffi Faustino, Felix adventus: versione di Felice Romani [AGCRS, Auctores: 228-12]</w:t>
      </w:r>
    </w:p>
    <w:p>
      <w:pPr>
        <w:pStyle w:val="Testopreformattato"/>
        <w:spacing w:before="0" w:after="283"/>
        <w:ind w:left="2265" w:right="255" w:hanging="1830"/>
        <w:rPr/>
      </w:pPr>
      <w:r>
        <w:rPr/>
        <w:t>Gagliuffi Faustino, Iscrizioni per il funerale di Carla Felici, 27.5.1831 [AGCRS, Auctores: 25-3]</w:t>
      </w:r>
    </w:p>
    <w:p>
      <w:pPr>
        <w:pStyle w:val="Testopreformattato"/>
        <w:spacing w:before="0" w:after="283"/>
        <w:ind w:left="2265" w:right="255" w:hanging="1830"/>
        <w:rPr/>
      </w:pPr>
      <w:r>
        <w:rPr/>
        <w:t>Gagliuffi Faustino, Navis ragusina, Lucca 1819 [AGCRS, Auctores: 222-124]</w:t>
      </w:r>
    </w:p>
    <w:p>
      <w:pPr>
        <w:pStyle w:val="Testopreformattato"/>
        <w:spacing w:before="0" w:after="283"/>
        <w:ind w:left="2265" w:right="255" w:hanging="1830"/>
        <w:rPr/>
      </w:pPr>
      <w:r>
        <w:rPr/>
        <w:t>Gagliuffi Faustino, Navis ragusina: versione di Lazzaro Papi [AGCRS, Auctores: 228-12]</w:t>
      </w:r>
    </w:p>
    <w:p>
      <w:pPr>
        <w:pStyle w:val="Testopreformattato"/>
        <w:spacing w:before="0" w:after="283"/>
        <w:ind w:left="2265" w:right="255" w:hanging="1830"/>
        <w:rPr/>
      </w:pPr>
      <w:r>
        <w:rPr/>
        <w:t>Gagliuffi Faustino, Scherzi poetici latini, Milano 1829 [AGCRS, Auctores: 222-123]</w:t>
      </w:r>
    </w:p>
    <w:p>
      <w:pPr>
        <w:pStyle w:val="Testopreformattato"/>
        <w:spacing w:before="0" w:after="283"/>
        <w:ind w:left="2265" w:right="255" w:hanging="1830"/>
        <w:rPr/>
      </w:pPr>
      <w:r>
        <w:rPr/>
        <w:t>Gagliuffi Faustino, Specimen de fortuna latinitatis, Torino 1833 [AGCRS, Auctores: 228-12]</w:t>
      </w:r>
    </w:p>
    <w:p>
      <w:pPr>
        <w:pStyle w:val="Testopreformattato"/>
        <w:spacing w:before="0" w:after="283"/>
        <w:ind w:left="2265" w:right="255" w:hanging="1830"/>
        <w:rPr/>
      </w:pPr>
      <w:r>
        <w:rPr/>
        <w:t>Gagliuffi M. F., Inscriptiones, Alessandria 1837 [AGCRS, Auctores: 228-12]</w:t>
      </w:r>
    </w:p>
    <w:p>
      <w:pPr>
        <w:pStyle w:val="Testopreformattato"/>
        <w:spacing w:before="0" w:after="283"/>
        <w:ind w:left="2265" w:right="255" w:hanging="1830"/>
        <w:rPr/>
      </w:pPr>
      <w:r>
        <w:rPr/>
        <w:t>Gaioni Gherardo, Lettere a P. M. Tentorio, Como [AGCRS, Auctores: TM. 274-R]</w:t>
      </w:r>
    </w:p>
    <w:p>
      <w:pPr>
        <w:pStyle w:val="Testopreformattato"/>
        <w:spacing w:before="0" w:after="283"/>
        <w:ind w:left="2265" w:right="255" w:hanging="1830"/>
        <w:rPr/>
      </w:pPr>
      <w:r>
        <w:rPr/>
        <w:t>Gaiter Luigi, Dante Alighieri e la lingua d'Italia, 1866 [AGCRS, Auctores: 239-23]</w:t>
      </w:r>
    </w:p>
    <w:p>
      <w:pPr>
        <w:pStyle w:val="Testopreformattato"/>
        <w:spacing w:before="0" w:after="283"/>
        <w:ind w:left="2265" w:right="255" w:hanging="1830"/>
        <w:rPr/>
      </w:pPr>
      <w:r>
        <w:rPr/>
        <w:t>Gaj Romilvo, Il bello nei Promessi Sposi, Milano 1880 [AGCRS, Auctores: 216-27]</w:t>
      </w:r>
    </w:p>
    <w:p>
      <w:pPr>
        <w:pStyle w:val="Testopreformattato"/>
        <w:spacing w:before="0" w:after="283"/>
        <w:ind w:left="2265" w:right="255" w:hanging="1830"/>
        <w:rPr/>
      </w:pPr>
      <w:r>
        <w:rPr/>
        <w:t>Gal (Dal) Girolamo, Lettera in morte di P. Zambarelli, 15.1.1946 [AGCRS, Auctores: 62-131]</w:t>
      </w:r>
    </w:p>
    <w:p>
      <w:pPr>
        <w:pStyle w:val="Testopreformattato"/>
        <w:spacing w:before="0" w:after="283"/>
        <w:ind w:left="2265" w:right="255" w:hanging="1830"/>
        <w:rPr/>
      </w:pPr>
      <w:r>
        <w:rPr/>
        <w:t>Galante, Lettera a P. M. Tentorio, Milano [AGCRS, Auctores: TM. 274-R]</w:t>
      </w:r>
    </w:p>
    <w:p>
      <w:pPr>
        <w:pStyle w:val="Testopreformattato"/>
        <w:spacing w:before="0" w:after="283"/>
        <w:ind w:left="2265" w:right="255" w:hanging="1830"/>
        <w:rPr/>
      </w:pPr>
      <w:r>
        <w:rPr/>
        <w:t>Galanti Mario, Lettera a P. M. Tentorio, Latina [AGCRS, Auctores: TM. 274-R]</w:t>
      </w:r>
    </w:p>
    <w:p>
      <w:pPr>
        <w:pStyle w:val="Testopreformattato"/>
        <w:spacing w:before="0" w:after="283"/>
        <w:ind w:left="2265" w:right="255" w:hanging="1830"/>
        <w:rPr/>
      </w:pPr>
      <w:r>
        <w:rPr/>
        <w:t>Galassi Giuseppe, Dante plastico, la sua immaginazione fu anche scultura in poesia?. in: F. l., 10.9.1950 [AGCRS, Auctores: F. Lett. 7]</w:t>
      </w:r>
    </w:p>
    <w:p>
      <w:pPr>
        <w:pStyle w:val="Testopreformattato"/>
        <w:spacing w:before="0" w:after="283"/>
        <w:ind w:left="2265" w:right="255" w:hanging="1830"/>
        <w:rPr/>
      </w:pPr>
      <w:r>
        <w:rPr/>
        <w:t>Galassi Labuzzi C., Lettera a P. Zambarelli, autografa [AGCRS, Auctores: 52-49-B]</w:t>
      </w:r>
    </w:p>
    <w:p>
      <w:pPr>
        <w:pStyle w:val="Testopreformattato"/>
        <w:spacing w:before="0" w:after="283"/>
        <w:ind w:left="2265" w:right="255" w:hanging="1830"/>
        <w:rPr/>
      </w:pPr>
      <w:r>
        <w:rPr/>
        <w:t>Galasso Giuseppe, Lettera a P. M. Tentorio, Napoli [AGCRS, Auctores: TM. 274-R]</w:t>
      </w:r>
    </w:p>
    <w:p>
      <w:pPr>
        <w:pStyle w:val="Testopreformattato"/>
        <w:spacing w:before="0" w:after="283"/>
        <w:ind w:left="2265" w:right="255" w:hanging="1830"/>
        <w:rPr/>
      </w:pPr>
      <w:r>
        <w:rPr/>
        <w:t>Galasso Russo, L'archivio storico diocesano di Napoli, Vol. II, Napoli 1978 [AGCRS, Auctores: 207-1-2]</w:t>
      </w:r>
    </w:p>
    <w:p>
      <w:pPr>
        <w:pStyle w:val="Testopreformattato"/>
        <w:spacing w:before="0" w:after="283"/>
        <w:ind w:left="2265" w:right="255" w:hanging="1830"/>
        <w:rPr/>
      </w:pPr>
      <w:r>
        <w:rPr/>
        <w:t>Galati Francesco Licinio, Come leggere i Promessi Sposi. in: Osservatore Romano, 2.12.1984 [AGCRS, Auctores: 81-7 ter]</w:t>
      </w:r>
    </w:p>
    <w:p>
      <w:pPr>
        <w:pStyle w:val="Testopreformattato"/>
        <w:spacing w:before="0" w:after="283"/>
        <w:ind w:left="2265" w:right="255" w:hanging="1830"/>
        <w:rPr/>
      </w:pPr>
      <w:r>
        <w:rPr/>
        <w:t>Galati Vito, Gli scrittori della Calabria, Vol. 1°, Firenze 1928 [AGCRS, Auctores: 219-13]</w:t>
      </w:r>
    </w:p>
    <w:p>
      <w:pPr>
        <w:pStyle w:val="Testopreformattato"/>
        <w:spacing w:before="0" w:after="283"/>
        <w:ind w:left="2265" w:right="255" w:hanging="1830"/>
        <w:rPr/>
      </w:pPr>
      <w:r>
        <w:rPr/>
        <w:t>Galati Vito, Le opere minori di Dante [AGCRS, Auctores: 81-7]</w:t>
      </w:r>
    </w:p>
    <w:p>
      <w:pPr>
        <w:pStyle w:val="Testopreformattato"/>
        <w:spacing w:before="0" w:after="283"/>
        <w:ind w:left="2265" w:right="255" w:hanging="1830"/>
        <w:rPr/>
      </w:pPr>
      <w:r>
        <w:rPr/>
        <w:t>Galbiati Enrico mons., Biglietto a P. Giovanni Rinaldi [AGCRS, Auctores: 85-122]</w:t>
      </w:r>
    </w:p>
    <w:p>
      <w:pPr>
        <w:pStyle w:val="Testopreformattato"/>
        <w:spacing w:before="0" w:after="283"/>
        <w:ind w:left="2265" w:right="255" w:hanging="1830"/>
        <w:rPr/>
      </w:pPr>
      <w:r>
        <w:rPr/>
        <w:t>Galbiati Enrico mons., La Bibbia nella chiesa cattolica dopo il Concilio di Trento. in: Bergomum, 1984 [AGCRS, Auctores: Riv. V-69]</w:t>
      </w:r>
    </w:p>
    <w:p>
      <w:pPr>
        <w:pStyle w:val="Testopreformattato"/>
        <w:spacing w:before="0" w:after="283"/>
        <w:ind w:left="2265" w:right="255" w:hanging="1830"/>
        <w:rPr/>
      </w:pPr>
      <w:r>
        <w:rPr/>
        <w:t>Galbiati Enrico mons., Lettere a P. M. Tentorio, Milano [AGCRS, Auctores: TM. 274-R]</w:t>
      </w:r>
    </w:p>
    <w:p>
      <w:pPr>
        <w:pStyle w:val="Testopreformattato"/>
        <w:spacing w:before="0" w:after="283"/>
        <w:ind w:left="2265" w:right="255" w:hanging="1830"/>
        <w:rPr/>
      </w:pPr>
      <w:r>
        <w:rPr/>
        <w:t>Galbiati Giovanni mons., Il tempio dei Crociati e degli Oblati di S. Sepolcro dell'Ambrosiana, Milano 1930 [AGCRS, Auctores: 240-22]</w:t>
      </w:r>
    </w:p>
    <w:p>
      <w:pPr>
        <w:pStyle w:val="Testopreformattato"/>
        <w:spacing w:before="0" w:after="283"/>
        <w:ind w:left="2265" w:right="255" w:hanging="1830"/>
        <w:rPr/>
      </w:pPr>
      <w:r>
        <w:rPr/>
        <w:t>Galbiati Giovanni mons., Lettere a P. Stoppiglia, ms [AGCRS, Auctores: 220-207]</w:t>
      </w:r>
    </w:p>
    <w:p>
      <w:pPr>
        <w:pStyle w:val="Testopreformattato"/>
        <w:spacing w:before="0" w:after="283"/>
        <w:ind w:left="2265" w:right="255" w:hanging="1830"/>
        <w:rPr/>
      </w:pPr>
      <w:r>
        <w:rPr/>
        <w:t>Galeani Napione G. Fr., Lettere a Biamonti Giuseppe [AGCRS, Auctores: 205-103-U]</w:t>
      </w:r>
    </w:p>
    <w:p>
      <w:pPr>
        <w:pStyle w:val="Testopreformattato"/>
        <w:spacing w:before="0" w:after="283"/>
        <w:ind w:left="2265" w:right="255" w:hanging="1830"/>
        <w:rPr/>
      </w:pPr>
      <w:r>
        <w:rPr/>
        <w:t>Galeotti Carlo, Storia dell'opera pia Orfanotrofi di Reggio Emilia, Reggio Emilia 1962 [AGCRS, Auctores: 79-41]</w:t>
      </w:r>
    </w:p>
    <w:p>
      <w:pPr>
        <w:pStyle w:val="Testopreformattato"/>
        <w:spacing w:before="0" w:after="283"/>
        <w:ind w:left="2265" w:right="255" w:hanging="1830"/>
        <w:rPr/>
      </w:pPr>
      <w:r>
        <w:rPr/>
        <w:t>Galfo Antonio, Sonetto [AGCRS, Auctores: 81-33]</w:t>
      </w:r>
    </w:p>
    <w:p>
      <w:pPr>
        <w:pStyle w:val="Testopreformattato"/>
        <w:spacing w:before="0" w:after="283"/>
        <w:ind w:left="2265" w:right="255" w:hanging="1830"/>
        <w:rPr/>
      </w:pPr>
      <w:r>
        <w:rPr/>
        <w:t>Galgari Guido, Rilancio culturale della Svizzera italiana. in: F. L., 2.1.1949 [AGCRS, Auctores: F. Lett. 3]</w:t>
      </w:r>
    </w:p>
    <w:p>
      <w:pPr>
        <w:pStyle w:val="Testopreformattato"/>
        <w:spacing w:before="0" w:after="283"/>
        <w:ind w:left="2265" w:right="255" w:hanging="1830"/>
        <w:rPr/>
      </w:pPr>
      <w:r>
        <w:rPr/>
        <w:t>Galilei Galileo, Lettera a fr. Fulgenzio Micanzio, Calogeriana 1742 [AGCRS, Auctores: 38-26]</w:t>
      </w:r>
    </w:p>
    <w:p>
      <w:pPr>
        <w:pStyle w:val="Testopreformattato"/>
        <w:spacing w:before="0" w:after="283"/>
        <w:ind w:left="2265" w:right="255" w:hanging="1830"/>
        <w:rPr/>
      </w:pPr>
      <w:r>
        <w:rPr/>
        <w:t>Galizzi G. P., Dove riposano le spoglie di Bernardo Tasso?. in: Bergomum, 1969 [AGCRS, Auctores: Riv. V-56]</w:t>
      </w:r>
    </w:p>
    <w:p>
      <w:pPr>
        <w:pStyle w:val="Testopreformattato"/>
        <w:spacing w:before="0" w:after="283"/>
        <w:ind w:left="2265" w:right="255" w:hanging="1830"/>
        <w:rPr/>
      </w:pPr>
      <w:r>
        <w:rPr/>
        <w:t>Galizzi G. P., L'epigrafe di T. Tasso al padre Bernardo collocata nell'atrio della bibliot. A. Mai. in: Bergomum, 1970 [AGCRS, Auctores: Riv. V-57]</w:t>
      </w:r>
    </w:p>
    <w:p>
      <w:pPr>
        <w:pStyle w:val="Testopreformattato"/>
        <w:spacing w:before="0" w:after="283"/>
        <w:ind w:left="2265" w:right="255" w:hanging="1830"/>
        <w:rPr/>
      </w:pPr>
      <w:r>
        <w:rPr/>
        <w:t>Gallarati Scotti Tom., Il rinnovamento di Giulio Salvatori, Roma 1932 [AGCRS, Auctores: 217-7]</w:t>
      </w:r>
    </w:p>
    <w:p>
      <w:pPr>
        <w:pStyle w:val="Testopreformattato"/>
        <w:spacing w:before="0" w:after="283"/>
        <w:ind w:left="2265" w:right="255" w:hanging="1830"/>
        <w:rPr/>
      </w:pPr>
      <w:r>
        <w:rPr/>
        <w:t>Gallarati Scotti Tom., La vita di Antonio Fogazzaro, Milano 1920 [AGCRS, Auctores: 216-21]</w:t>
      </w:r>
    </w:p>
    <w:p>
      <w:pPr>
        <w:pStyle w:val="Testopreformattato"/>
        <w:spacing w:before="0" w:after="283"/>
        <w:ind w:left="2265" w:right="255" w:hanging="1830"/>
        <w:rPr/>
      </w:pPr>
      <w:r>
        <w:rPr/>
        <w:t>Gallatia Antonio, Raccolta di componimenti poetici occasionali ticinesi e italiani. in: Boll. Stor. Svizzera ital., Gen. 1950 [AGCRS, Auctores: 233-35]</w:t>
      </w:r>
    </w:p>
    <w:p>
      <w:pPr>
        <w:pStyle w:val="Testopreformattato"/>
        <w:spacing w:before="0" w:after="283"/>
        <w:ind w:left="2265" w:right="255" w:hanging="1830"/>
        <w:rPr/>
      </w:pPr>
      <w:r>
        <w:rPr/>
        <w:t>Gallavresi Giuseppe, Un memoriale di Ermes Visconti sul Romanticismo. in: Giorn. stor. Lett. ital. [AGCRS, Auctores: ?]</w:t>
      </w:r>
    </w:p>
    <w:p>
      <w:pPr>
        <w:pStyle w:val="Testopreformattato"/>
        <w:spacing w:before="0" w:after="283"/>
        <w:ind w:left="2265" w:right="255" w:hanging="1830"/>
        <w:rPr/>
      </w:pPr>
      <w:r>
        <w:rPr/>
        <w:t>Gallerani Alessandro sj., Lettera a P. Biaggi, ms [AGCRS, Auctores: 11-21]</w:t>
      </w:r>
    </w:p>
    <w:p>
      <w:pPr>
        <w:pStyle w:val="Testopreformattato"/>
        <w:spacing w:before="0" w:after="283"/>
        <w:ind w:left="2265" w:right="255" w:hanging="1830"/>
        <w:rPr/>
      </w:pPr>
      <w:r>
        <w:rPr/>
        <w:t>Galletti Alfredo, Alfredo Oriani. in: F. L., 25.1.1953 [AGCRS, Auctores: F. Lett. 1]</w:t>
      </w:r>
    </w:p>
    <w:p>
      <w:pPr>
        <w:pStyle w:val="Testopreformattato"/>
        <w:spacing w:before="0" w:after="283"/>
        <w:ind w:left="2265" w:right="255" w:hanging="1830"/>
        <w:rPr/>
      </w:pPr>
      <w:r>
        <w:rPr/>
        <w:t>Galletti Alfredo, Il Pascoli maggiore. in: F. L., 13.4.1952 [AGCRS, Auctores: F. Lett. 2]</w:t>
      </w:r>
    </w:p>
    <w:p>
      <w:pPr>
        <w:pStyle w:val="Testopreformattato"/>
        <w:spacing w:before="0" w:after="283"/>
        <w:ind w:left="2265" w:right="255" w:hanging="1830"/>
        <w:rPr/>
      </w:pPr>
      <w:r>
        <w:rPr/>
        <w:t>Galli Enrico, Lettera a P. Stoppiglia, ms [AGCRS, Auctores: 220-206]</w:t>
      </w:r>
    </w:p>
    <w:p>
      <w:pPr>
        <w:pStyle w:val="Testopreformattato"/>
        <w:spacing w:before="0" w:after="283"/>
        <w:ind w:left="2265" w:right="255" w:hanging="1830"/>
        <w:rPr/>
      </w:pPr>
      <w:r>
        <w:rPr/>
        <w:t>Galli Gaetano, Lettera a P. Stoppiglia, ms [AGCRS, Auctores: 220-206]</w:t>
      </w:r>
    </w:p>
    <w:p>
      <w:pPr>
        <w:pStyle w:val="Testopreformattato"/>
        <w:spacing w:before="0" w:after="283"/>
        <w:ind w:left="2265" w:right="255" w:hanging="1830"/>
        <w:rPr/>
      </w:pPr>
      <w:r>
        <w:rPr/>
        <w:t>Galli Lina, Vita con livia (Italo Svevo). in: F. l., 11.10.1953 [AGCRS, Auctores: F. Lett. 1]</w:t>
      </w:r>
    </w:p>
    <w:p>
      <w:pPr>
        <w:pStyle w:val="Testopreformattato"/>
        <w:spacing w:before="0" w:after="283"/>
        <w:ind w:left="2265" w:right="255" w:hanging="1830"/>
        <w:rPr/>
      </w:pPr>
      <w:r>
        <w:rPr/>
        <w:t>Gallico Claudio, Note sul melodramma settecentesco: poetica e morfologia. in: Atti del con. Sul '700 parmense nel II cent. della morte di Frugoni, Parma 1969 [AGCRS, Auctores: 244-7]</w:t>
      </w:r>
    </w:p>
    <w:p>
      <w:pPr>
        <w:pStyle w:val="Testopreformattato"/>
        <w:spacing w:before="0" w:after="283"/>
        <w:ind w:left="2265" w:right="255" w:hanging="1830"/>
        <w:rPr/>
      </w:pPr>
      <w:r>
        <w:rPr/>
        <w:t>Gallina Giacinto, Autobiografia. in: Infanzia e giovinezza di illustri italiani contemporanei, memorie autobiografiche di letterati, artisti ..., Voll. 1 e 2 (di 4), Firenze, Bemporad 1909 [AGCRS, Auctores: 62-44]</w:t>
      </w:r>
    </w:p>
    <w:p>
      <w:pPr>
        <w:pStyle w:val="Testopreformattato"/>
        <w:spacing w:before="0" w:after="283"/>
        <w:ind w:left="2265" w:right="255" w:hanging="1830"/>
        <w:rPr/>
      </w:pPr>
      <w:r>
        <w:rPr/>
        <w:t>Gallina Giacinto, Autobiografia. in: Infanzia e giovinezza di illustri italiani contemporanei, memorie autobiografiche di letterati, artisti ..., Voll. 1 e 2 (di 4), Firenze, Bemporad 1909 [AGCRS, Auctores: 216-40]</w:t>
      </w:r>
    </w:p>
    <w:p>
      <w:pPr>
        <w:pStyle w:val="Testopreformattato"/>
        <w:spacing w:before="0" w:after="283"/>
        <w:ind w:left="2265" w:right="255" w:hanging="1830"/>
        <w:rPr/>
      </w:pPr>
      <w:r>
        <w:rPr/>
        <w:t>Gallio Tolomeo, Lettere di Gallio Tolomeo al Can. Pellegrini. in: Per. soc. stor. com., XLII, 1968 [AGCRS, Auctores: 232-72]</w:t>
      </w:r>
    </w:p>
    <w:p>
      <w:pPr>
        <w:pStyle w:val="Testopreformattato"/>
        <w:spacing w:before="0" w:after="283"/>
        <w:ind w:left="2265" w:right="255" w:hanging="1830"/>
        <w:rPr/>
      </w:pPr>
      <w:r>
        <w:rPr/>
        <w:t>Gallizioli G. B., Endecasillabi. in: Nozze Sottocasa - Lupi, Bergamo 1775 [AGCRS, Auctores: 52-31]</w:t>
      </w:r>
    </w:p>
    <w:p>
      <w:pPr>
        <w:pStyle w:val="Testopreformattato"/>
        <w:spacing w:before="0" w:after="283"/>
        <w:ind w:left="2265" w:right="255" w:hanging="1830"/>
        <w:rPr/>
      </w:pPr>
      <w:r>
        <w:rPr/>
        <w:t>Gallo G., Sonetto per Luigi Franzoni, Fossano [AGCRS, Auctores: 45-39]</w:t>
      </w:r>
    </w:p>
    <w:p>
      <w:pPr>
        <w:pStyle w:val="Testopreformattato"/>
        <w:spacing w:before="0" w:after="283"/>
        <w:ind w:left="2265" w:right="255" w:hanging="1830"/>
        <w:rPr/>
      </w:pPr>
      <w:r>
        <w:rPr/>
        <w:t>Gallo Tomasinelli R., Introduzione a "I due anelli simili" di A. G. Brignole Sale, Genova, Sagep 1980 [AGCRS, Auctores: 62-94]</w:t>
      </w:r>
    </w:p>
    <w:p>
      <w:pPr>
        <w:pStyle w:val="Testopreformattato"/>
        <w:spacing w:before="0" w:after="283"/>
        <w:ind w:left="2265" w:right="255" w:hanging="1830"/>
        <w:rPr/>
      </w:pPr>
      <w:r>
        <w:rPr/>
        <w:t>Galluppi Pasquale, Lettere filosofiche e lezioni di logica e metafisica con alcune postille inedite, a cura di Giulio Bruno Bianchi, Milano 1935 [AGCRS, Auctores: 289-7]</w:t>
      </w:r>
    </w:p>
    <w:p>
      <w:pPr>
        <w:pStyle w:val="Testopreformattato"/>
        <w:spacing w:before="0" w:after="283"/>
        <w:ind w:left="2265" w:right="255" w:hanging="1830"/>
        <w:rPr/>
      </w:pPr>
      <w:r>
        <w:rPr/>
        <w:t>Galluzzi Alessandro, La vita religiosa in Italia dopo il Concilio di Trento [AGCRS, Auctores: 84-88]</w:t>
      </w:r>
    </w:p>
    <w:p>
      <w:pPr>
        <w:pStyle w:val="Testopreformattato"/>
        <w:spacing w:before="0" w:after="283"/>
        <w:ind w:left="2265" w:right="255" w:hanging="1830"/>
        <w:rPr/>
      </w:pPr>
      <w:r>
        <w:rPr/>
        <w:t>Galluzzi Paolo, L'accademia del Cimento; "gusti" del Principe, filosofia e teologia dell'esperimento [AGCRS, Auctores: 209-31]</w:t>
      </w:r>
    </w:p>
    <w:p>
      <w:pPr>
        <w:pStyle w:val="Testopreformattato"/>
        <w:spacing w:before="0" w:after="283"/>
        <w:ind w:left="2265" w:right="255" w:hanging="1830"/>
        <w:rPr/>
      </w:pPr>
      <w:r>
        <w:rPr/>
        <w:t>Galvani Luigi, Lettera a Bassiano Carminati. in: Epist. Al. Volta [AGCRS, Auctores: 238-24]</w:t>
      </w:r>
    </w:p>
    <w:p>
      <w:pPr>
        <w:pStyle w:val="Testopreformattato"/>
        <w:spacing w:before="0" w:after="283"/>
        <w:ind w:left="2265" w:right="255" w:hanging="1830"/>
        <w:rPr/>
      </w:pPr>
      <w:r>
        <w:rPr/>
        <w:t>Gama (De) Basilio, Sonetto per la Passione di N. S., Roma 1764 [AGCRS, Auctores: 17-69]</w:t>
      </w:r>
    </w:p>
    <w:p>
      <w:pPr>
        <w:pStyle w:val="Testopreformattato"/>
        <w:spacing w:before="0" w:after="283"/>
        <w:ind w:left="2265" w:right="255" w:hanging="1830"/>
        <w:rPr/>
      </w:pPr>
      <w:r>
        <w:rPr/>
        <w:t>Gamba Bartolomeo, Lettere a Vermiglioli G. B., Perugia 1842 [AGCRS, Auctores: 241-25]</w:t>
      </w:r>
    </w:p>
    <w:p>
      <w:pPr>
        <w:pStyle w:val="Testopreformattato"/>
        <w:spacing w:before="0" w:after="283"/>
        <w:ind w:left="2265" w:right="255" w:hanging="1830"/>
        <w:rPr/>
      </w:pPr>
      <w:r>
        <w:rPr/>
        <w:t>Gamba Bartolomeo, Serie dei testi di lingua, Venezia 1839 [AGCRS, Auctores: 226-10]</w:t>
      </w:r>
    </w:p>
    <w:p>
      <w:pPr>
        <w:pStyle w:val="Testopreformattato"/>
        <w:spacing w:before="0" w:after="283"/>
        <w:ind w:left="2265" w:right="255" w:hanging="1830"/>
        <w:rPr/>
      </w:pPr>
      <w:r>
        <w:rPr/>
        <w:t>Gamba Camillo, Storia della scuola italiana nel '600 e nel '700, Milano 1952 [AGCRS, Auctores: 223-89]</w:t>
      </w:r>
    </w:p>
    <w:p>
      <w:pPr>
        <w:pStyle w:val="Testopreformattato"/>
        <w:spacing w:before="0" w:after="283"/>
        <w:ind w:left="2265" w:right="255" w:hanging="1830"/>
        <w:rPr/>
      </w:pPr>
      <w:r>
        <w:rPr/>
        <w:t>Gamba Camillo, Storia della scuola italiana. in: Storia della scuola [AGCRS, Auctores: 214-59]</w:t>
      </w:r>
    </w:p>
    <w:p>
      <w:pPr>
        <w:pStyle w:val="Testopreformattato"/>
        <w:spacing w:before="0" w:after="283"/>
        <w:ind w:left="2265" w:right="255" w:hanging="1830"/>
        <w:rPr/>
      </w:pPr>
      <w:r>
        <w:rPr/>
        <w:t>Gamba Elisabetta, Lettera in morte di P. Zambarelli, 16.4.1945 [AGCRS, Auctores: 66-131]</w:t>
      </w:r>
    </w:p>
    <w:p>
      <w:pPr>
        <w:pStyle w:val="Testopreformattato"/>
        <w:spacing w:before="0" w:after="283"/>
        <w:ind w:left="2265" w:right="255" w:hanging="1830"/>
        <w:rPr/>
      </w:pPr>
      <w:r>
        <w:rPr/>
        <w:t>Gambardella Simonetta, Studi recenti sul teatro del Macchiavelli in Italianistica, n. 1, Gen. Apr. 1976 [AGCRS, Auctores: 26-69]</w:t>
      </w:r>
    </w:p>
    <w:p>
      <w:pPr>
        <w:pStyle w:val="Testopreformattato"/>
        <w:spacing w:before="0" w:after="283"/>
        <w:ind w:left="2265" w:right="255" w:hanging="1830"/>
        <w:rPr/>
      </w:pPr>
      <w:r>
        <w:rPr/>
        <w:t>Gambari Lancellotti Luca, Sonetto. in: I giochi secolari Clementino, 1795 [AGCRS, Auctores: 49-3]</w:t>
      </w:r>
    </w:p>
    <w:p>
      <w:pPr>
        <w:pStyle w:val="Testopreformattato"/>
        <w:spacing w:before="0" w:after="283"/>
        <w:ind w:left="2265" w:right="255" w:hanging="1830"/>
        <w:rPr/>
      </w:pPr>
      <w:r>
        <w:rPr/>
        <w:t>Gambarin Giovanni, Antifoscoliani maligni, Roma 1978 [AGCRS, Auctores: 206-64]</w:t>
      </w:r>
    </w:p>
    <w:p>
      <w:pPr>
        <w:pStyle w:val="Testopreformattato"/>
        <w:spacing w:before="0" w:after="283"/>
        <w:ind w:left="2265" w:right="255" w:hanging="1830"/>
        <w:rPr/>
      </w:pPr>
      <w:r>
        <w:rPr/>
        <w:t>Gambarin Giovanni, Correr critico, Roma 1978 [AGCRS, Auctores: 206-64]</w:t>
      </w:r>
    </w:p>
    <w:p>
      <w:pPr>
        <w:pStyle w:val="Testopreformattato"/>
        <w:spacing w:before="0" w:after="283"/>
        <w:ind w:left="2265" w:right="255" w:hanging="1830"/>
        <w:rPr/>
      </w:pPr>
      <w:r>
        <w:rPr/>
        <w:t>Gambarin Giovanni, Il Sarpi alla luce di studi recenti, Roma 1978 [AGCRS, Auctores: 206-64]</w:t>
      </w:r>
    </w:p>
    <w:p>
      <w:pPr>
        <w:pStyle w:val="Testopreformattato"/>
        <w:spacing w:before="0" w:after="283"/>
        <w:ind w:left="2265" w:right="255" w:hanging="1830"/>
        <w:rPr/>
      </w:pPr>
      <w:r>
        <w:rPr/>
        <w:t>Gambarin Giovanni, La politica del Casarotti e la "Pronea", Torino 1917 [AGCRS, Auctores: 243-31]</w:t>
      </w:r>
    </w:p>
    <w:p>
      <w:pPr>
        <w:pStyle w:val="Testopreformattato"/>
        <w:spacing w:before="0" w:after="283"/>
        <w:ind w:left="2265" w:right="255" w:hanging="1830"/>
        <w:rPr/>
      </w:pPr>
      <w:r>
        <w:rPr/>
        <w:t>Gambarin Giovanni, Racconti biblici e Meditazioni sul Vangelo di Tommaseo, roma 1978 [AGCRS, Auctores: 206-64]</w:t>
      </w:r>
    </w:p>
    <w:p>
      <w:pPr>
        <w:pStyle w:val="Testopreformattato"/>
        <w:spacing w:before="0" w:after="283"/>
        <w:ind w:left="2265" w:right="255" w:hanging="1830"/>
        <w:rPr/>
      </w:pPr>
      <w:r>
        <w:rPr/>
        <w:t>Gambarin Giovanni, Saggi foscoliani e altri studi , Bonacci, Roma 1978 [AGCRS, Auctores: 206-64]</w:t>
      </w:r>
    </w:p>
    <w:p>
      <w:pPr>
        <w:pStyle w:val="Testopreformattato"/>
        <w:spacing w:before="0" w:after="283"/>
        <w:ind w:left="2265" w:right="255" w:hanging="1830"/>
        <w:rPr/>
      </w:pPr>
      <w:r>
        <w:rPr/>
        <w:t>Gambato Marino, Lettera a P. M. Tentorio, Venezia [AGCRS, Auctores: TM. 274-R]</w:t>
      </w:r>
    </w:p>
    <w:p>
      <w:pPr>
        <w:pStyle w:val="Testopreformattato"/>
        <w:spacing w:before="0" w:after="283"/>
        <w:ind w:left="2265" w:right="255" w:hanging="1830"/>
        <w:rPr/>
      </w:pPr>
      <w:r>
        <w:rPr/>
        <w:t>Gambazza Francesco, Lettere a P. Sandrini Bernardino, ms [AGCRS, Auctores: 130-71]</w:t>
      </w:r>
    </w:p>
    <w:p>
      <w:pPr>
        <w:pStyle w:val="Testopreformattato"/>
        <w:spacing w:before="0" w:after="283"/>
        <w:ind w:left="2265" w:right="255" w:hanging="1830"/>
        <w:rPr/>
      </w:pPr>
      <w:r>
        <w:rPr/>
        <w:t>Gamberini M. Gloria, Considerazioni sul carteggio Rinuvoldi - Baretti, 1770 - 1771 [AGCRS, Auctores: 51-107]</w:t>
      </w:r>
    </w:p>
    <w:p>
      <w:pPr>
        <w:pStyle w:val="Testopreformattato"/>
        <w:spacing w:before="0" w:after="283"/>
        <w:ind w:left="2265" w:right="255" w:hanging="1830"/>
        <w:rPr/>
      </w:pPr>
      <w:r>
        <w:rPr/>
        <w:t>Gambirasio Luigi, Al. Manzoni e Luigi Settembrini, Bergamo 1883 [AGCRS, Auctores: 67-27]</w:t>
      </w:r>
    </w:p>
    <w:p>
      <w:pPr>
        <w:pStyle w:val="Testopreformattato"/>
        <w:spacing w:before="0" w:after="283"/>
        <w:ind w:left="2265" w:right="255" w:hanging="1830"/>
        <w:rPr/>
      </w:pPr>
      <w:r>
        <w:rPr/>
        <w:t>Gamerra (De) Giovanni, Luisa e Trifone, o sia Gli amanti sfortunati, Einaudi 1988 [AGCRS, Auctores: 33-40]</w:t>
      </w:r>
    </w:p>
    <w:p>
      <w:pPr>
        <w:pStyle w:val="Testopreformattato"/>
        <w:spacing w:before="0" w:after="283"/>
        <w:ind w:left="2265" w:right="255" w:hanging="1830"/>
        <w:rPr/>
      </w:pPr>
      <w:r>
        <w:rPr/>
        <w:t>Gamerra Edgardo, Il processo Guerrazzi e la censura politica. in: F. D., 12.8.1917 [AGCRS, Auctores: Fanf. Dom.]</w:t>
      </w:r>
    </w:p>
    <w:p>
      <w:pPr>
        <w:pStyle w:val="Testopreformattato"/>
        <w:spacing w:before="0" w:after="283"/>
        <w:ind w:left="2265" w:right="255" w:hanging="1830"/>
        <w:rPr/>
      </w:pPr>
      <w:r>
        <w:rPr/>
        <w:t>Gandini Antonio, Catalogo di 1800 e più autografi di personaggi pertinenti a A. G., Modena 1837 [AGCRS, Auctores: 241-25]</w:t>
      </w:r>
    </w:p>
    <w:p>
      <w:pPr>
        <w:pStyle w:val="Testopreformattato"/>
        <w:spacing w:before="0" w:after="283"/>
        <w:ind w:left="2265" w:right="255" w:hanging="1830"/>
        <w:rPr/>
      </w:pPr>
      <w:r>
        <w:rPr/>
        <w:t>Gandini Giacinto, Sonetto. in: Affidati Pavia 1781 per M. Teresa [AGCRS, Auctores: 82-102]</w:t>
      </w:r>
    </w:p>
    <w:p>
      <w:pPr>
        <w:pStyle w:val="Testopreformattato"/>
        <w:spacing w:before="0" w:after="283"/>
        <w:ind w:left="2265" w:right="255" w:hanging="1830"/>
        <w:rPr/>
      </w:pPr>
      <w:r>
        <w:rPr/>
        <w:t>Gandini Giovanni, Lettere a P. Turco G. B., ms [AGCRS, Auctores: 220-45]</w:t>
      </w:r>
    </w:p>
    <w:p>
      <w:pPr>
        <w:pStyle w:val="Testopreformattato"/>
        <w:spacing w:before="0" w:after="283"/>
        <w:ind w:left="2265" w:right="255" w:hanging="1830"/>
        <w:rPr/>
      </w:pPr>
      <w:r>
        <w:rPr/>
        <w:t>Gando Giuseppe, Poesie (con prefazione dell'ab. Jacopo Bernardi), Torino 1881 [AGCRS, Auctores: 217-154]</w:t>
      </w:r>
    </w:p>
    <w:p>
      <w:pPr>
        <w:pStyle w:val="Testopreformattato"/>
        <w:spacing w:before="0" w:after="283"/>
        <w:ind w:left="2265" w:right="255" w:hanging="1830"/>
        <w:rPr/>
      </w:pPr>
      <w:r>
        <w:rPr/>
        <w:t>Gando Giuseppe, Poesie (con prefazione dell'ab. Jacopo Bernardi), Torino 1881 [AGCRS, Auctores: 65-39]</w:t>
      </w:r>
    </w:p>
    <w:p>
      <w:pPr>
        <w:pStyle w:val="Testopreformattato"/>
        <w:spacing w:before="0" w:after="283"/>
        <w:ind w:left="2265" w:right="255" w:hanging="1830"/>
        <w:rPr/>
      </w:pPr>
      <w:r>
        <w:rPr/>
        <w:t>Gandolfi G. C., Gregorio Gius. M. Solari. in: Grillo: Elogi ecc. [AGCRS, Auctores: 236-12]</w:t>
      </w:r>
    </w:p>
    <w:p>
      <w:pPr>
        <w:pStyle w:val="Testopreformattato"/>
        <w:spacing w:before="0" w:after="283"/>
        <w:ind w:left="2265" w:right="255" w:hanging="1830"/>
        <w:rPr/>
      </w:pPr>
      <w:r>
        <w:rPr/>
        <w:t>Gandolfi Giuseppina, La contessa Teresa Malvezzi e il suo salotto (1785 - 1859), Bologna 1900 [AGCRS, Auctores: 224-63]</w:t>
      </w:r>
    </w:p>
    <w:p>
      <w:pPr>
        <w:pStyle w:val="Testopreformattato"/>
        <w:spacing w:before="0" w:after="283"/>
        <w:ind w:left="2265" w:right="255" w:hanging="1830"/>
        <w:rPr/>
      </w:pPr>
      <w:r>
        <w:rPr/>
        <w:t>Garabello Andrea, Sonetti per Luigi Franzoni, Fossano [AGCRS, Auctores: 45-39]</w:t>
      </w:r>
    </w:p>
    <w:p>
      <w:pPr>
        <w:pStyle w:val="Testopreformattato"/>
        <w:spacing w:before="0" w:after="283"/>
        <w:ind w:left="2265" w:right="255" w:hanging="1830"/>
        <w:rPr/>
      </w:pPr>
      <w:r>
        <w:rPr/>
        <w:t>Garancini Ambra, Lettera a P. M. Tentorio, Como [AGCRS, Auctores: TM. 385]</w:t>
      </w:r>
    </w:p>
    <w:p>
      <w:pPr>
        <w:pStyle w:val="Testopreformattato"/>
        <w:spacing w:before="0" w:after="283"/>
        <w:ind w:left="2265" w:right="255" w:hanging="1830"/>
        <w:rPr/>
      </w:pPr>
      <w:r>
        <w:rPr/>
        <w:t>Garatoni Gaspare, Lettera a Biamonti Giuseppe [AGCRS, Auctores: 205-103-U]</w:t>
      </w:r>
    </w:p>
    <w:p>
      <w:pPr>
        <w:pStyle w:val="Testopreformattato"/>
        <w:spacing w:before="0" w:after="283"/>
        <w:ind w:left="2265" w:right="255" w:hanging="1830"/>
        <w:rPr/>
      </w:pPr>
      <w:r>
        <w:rPr/>
        <w:t>Garbato Luig, Giovanni Visconti Venarta [AGCRS, Auctores: 81-7]</w:t>
      </w:r>
    </w:p>
    <w:p>
      <w:pPr>
        <w:pStyle w:val="Testopreformattato"/>
        <w:spacing w:before="0" w:after="283"/>
        <w:ind w:left="2265" w:right="255" w:hanging="1830"/>
        <w:rPr/>
      </w:pPr>
      <w:r>
        <w:rPr/>
        <w:t>Garbato Luigi, Boccaccio dantista, 12.3.1970 [AGCRS, Auctores: 81-7]</w:t>
      </w:r>
    </w:p>
    <w:p>
      <w:pPr>
        <w:pStyle w:val="Testopreformattato"/>
        <w:spacing w:before="0" w:after="283"/>
        <w:ind w:left="2265" w:right="255" w:hanging="1830"/>
        <w:rPr/>
      </w:pPr>
      <w:r>
        <w:rPr/>
        <w:t>Garboli Cesare, In casa di Horpogan [AGCRS, Auctores: 84-108]</w:t>
      </w:r>
    </w:p>
    <w:p>
      <w:pPr>
        <w:pStyle w:val="Testopreformattato"/>
        <w:spacing w:before="0" w:after="283"/>
        <w:ind w:left="2265" w:right="255" w:hanging="1830"/>
        <w:rPr/>
      </w:pPr>
      <w:r>
        <w:rPr/>
        <w:t>Gardair I. M., I Licei, i soggetti, i luoghi, le attività [AGCRS, Auctores: 209-31]</w:t>
      </w:r>
    </w:p>
    <w:p>
      <w:pPr>
        <w:pStyle w:val="Testopreformattato"/>
        <w:spacing w:before="0" w:after="283"/>
        <w:ind w:left="2265" w:right="255" w:hanging="1830"/>
        <w:rPr/>
      </w:pPr>
      <w:r>
        <w:rPr/>
        <w:t>Gardella Luigi, Religiosità a Genova nel XV secolo tra tensioni politiche e rinnovamento spirituale. in: Arch. Tradiz. Popolari Liguria [AGCRS, Auctores: 26-91]</w:t>
      </w:r>
    </w:p>
    <w:p>
      <w:pPr>
        <w:pStyle w:val="Testopreformattato"/>
        <w:spacing w:before="0" w:after="283"/>
        <w:ind w:left="2265" w:right="255" w:hanging="1830"/>
        <w:rPr/>
      </w:pPr>
      <w:r>
        <w:rPr/>
        <w:t>Gardini Antonio, Lettere a P. Pietro Rossi, ms [AGCRS, Auctores: 50-126]</w:t>
      </w:r>
    </w:p>
    <w:p>
      <w:pPr>
        <w:pStyle w:val="Testopreformattato"/>
        <w:spacing w:before="0" w:after="283"/>
        <w:ind w:left="2265" w:right="255" w:hanging="1830"/>
        <w:rPr/>
      </w:pPr>
      <w:r>
        <w:rPr/>
        <w:t>Gardini Antonio, Stanze, Venezia 1796 [AGCRS, Auctores: 17-64]</w:t>
      </w:r>
    </w:p>
    <w:p>
      <w:pPr>
        <w:pStyle w:val="Testopreformattato"/>
        <w:spacing w:before="0" w:after="283"/>
        <w:ind w:left="2265" w:right="255" w:hanging="1830"/>
        <w:rPr/>
      </w:pPr>
      <w:r>
        <w:rPr/>
        <w:t>Gardini Tullio, Lettera a P. M. Tentorio, Genova [AGCRS, Auctores: TM. 274-R]</w:t>
      </w:r>
    </w:p>
    <w:p>
      <w:pPr>
        <w:pStyle w:val="Testopreformattato"/>
        <w:spacing w:before="0" w:after="283"/>
        <w:ind w:left="2265" w:right="255" w:hanging="1830"/>
        <w:rPr/>
      </w:pPr>
      <w:r>
        <w:rPr/>
        <w:t>Gardini Tullio, Note sugli scienziati liguri in rapporto con Galileo, Genova 1975 [AGCRS, Auctores: 222-105]</w:t>
      </w:r>
    </w:p>
    <w:p>
      <w:pPr>
        <w:pStyle w:val="Testopreformattato"/>
        <w:spacing w:before="0" w:after="283"/>
        <w:ind w:left="2265" w:right="255" w:hanging="1830"/>
        <w:rPr/>
      </w:pPr>
      <w:r>
        <w:rPr/>
        <w:t>Garello Francesco, Trattato generale di Commercio, ovvero memorie dedicate alla gioventù che intraprende la carriera nercantile, Genova 1837 [AGCRS, Auctores: 207-62]</w:t>
      </w:r>
    </w:p>
    <w:p>
      <w:pPr>
        <w:pStyle w:val="Testopreformattato"/>
        <w:spacing w:before="0" w:after="283"/>
        <w:ind w:left="2265" w:right="255" w:hanging="1830"/>
        <w:rPr/>
      </w:pPr>
      <w:r>
        <w:rPr/>
        <w:t>Garello Guarisco Carla, La polemica antifrancese di Carlo Porta [AGCRS, Auctores: 222-128]</w:t>
      </w:r>
    </w:p>
    <w:p>
      <w:pPr>
        <w:pStyle w:val="Testopreformattato"/>
        <w:spacing w:before="0" w:after="283"/>
        <w:ind w:left="2265" w:right="255" w:hanging="1830"/>
        <w:rPr/>
      </w:pPr>
      <w:r>
        <w:rPr/>
        <w:t>Garfì Wanda, La concezione morale e pedagogica di Aristide Gabelli. Piedimonte d'Alife 1957 [AGCRS, Auctores: 12-112]</w:t>
      </w:r>
    </w:p>
    <w:p>
      <w:pPr>
        <w:pStyle w:val="Testopreformattato"/>
        <w:spacing w:before="0" w:after="283"/>
        <w:ind w:left="2265" w:right="255" w:hanging="1830"/>
        <w:rPr/>
      </w:pPr>
      <w:r>
        <w:rPr/>
        <w:t>Gargiullo Alberto, Ricordo nel trigesimo della morte di Onofri. in: F. L., 27.1.1929 [AGCRS, Auctores: F. Lett. 8]</w:t>
      </w:r>
    </w:p>
    <w:p>
      <w:pPr>
        <w:pStyle w:val="Testopreformattato"/>
        <w:spacing w:before="0" w:after="283"/>
        <w:ind w:left="2265" w:right="255" w:hanging="1830"/>
        <w:rPr/>
      </w:pPr>
      <w:r>
        <w:rPr/>
        <w:t>Gargiullo Alberto, Scipio Slataper. in: F. L., 18.7.1946 [AGCRS, Auctores: F. Lett. 5]</w:t>
      </w:r>
    </w:p>
    <w:p>
      <w:pPr>
        <w:pStyle w:val="Testopreformattato"/>
        <w:spacing w:before="0" w:after="283"/>
        <w:ind w:left="2265" w:right="255" w:hanging="1830"/>
        <w:rPr/>
      </w:pPr>
      <w:r>
        <w:rPr/>
        <w:t>Gargiullo Alfredo, "Ore di sole" di Vincenzo Agostino. in: F. D., 17.5.1908 [AGCRS, Auctores: Fanf. Dom.]</w:t>
      </w:r>
    </w:p>
    <w:p>
      <w:pPr>
        <w:pStyle w:val="Testopreformattato"/>
        <w:spacing w:before="0" w:after="283"/>
        <w:ind w:left="2265" w:right="255" w:hanging="1830"/>
        <w:rPr/>
      </w:pPr>
      <w:r>
        <w:rPr/>
        <w:t>Gargoni G., Sul più autentico ritratto di Dante, 10.8.1864 [AGCRS, Auctores: 61-62]</w:t>
      </w:r>
    </w:p>
    <w:p>
      <w:pPr>
        <w:pStyle w:val="Testopreformattato"/>
        <w:spacing w:before="0" w:after="283"/>
        <w:ind w:left="2265" w:right="255" w:hanging="1830"/>
        <w:rPr/>
      </w:pPr>
      <w:r>
        <w:rPr/>
        <w:t>Garibaldi G. Agostino, Sonetto. in: Affidati Pavia 1781 per M. Teresa [AGCRS, Auctores: 82-102]</w:t>
      </w:r>
    </w:p>
    <w:p>
      <w:pPr>
        <w:pStyle w:val="Testopreformattato"/>
        <w:spacing w:before="0" w:after="283"/>
        <w:ind w:left="2265" w:right="255" w:hanging="1830"/>
        <w:rPr/>
      </w:pPr>
      <w:r>
        <w:rPr/>
        <w:t>Garibaldi Paolo Carlo, Della storia di chiavari, Genova 1853 [AGCRS, Auctores: 289-35]</w:t>
      </w:r>
    </w:p>
    <w:p>
      <w:pPr>
        <w:pStyle w:val="Testopreformattato"/>
        <w:spacing w:before="0" w:after="283"/>
        <w:ind w:left="2265" w:right="255" w:hanging="1830"/>
        <w:rPr/>
      </w:pPr>
      <w:r>
        <w:rPr/>
        <w:t>Garibaldi Renato, Lettera a P. M. Tentorio, Ge - Nervi [AGCRS, Auctores: TM. 274-M]</w:t>
      </w:r>
    </w:p>
    <w:p>
      <w:pPr>
        <w:pStyle w:val="Testopreformattato"/>
        <w:spacing w:before="0" w:after="283"/>
        <w:ind w:left="2265" w:right="255" w:hanging="1830"/>
        <w:rPr/>
      </w:pPr>
      <w:r>
        <w:rPr/>
        <w:t>Garibotto Celestino, Poeti eruditi e uomini di teatro nell'epistolario maffeiano, Verona 1955 [AGCRS, Auctores: 230-26]</w:t>
      </w:r>
    </w:p>
    <w:p>
      <w:pPr>
        <w:pStyle w:val="Testopreformattato"/>
        <w:spacing w:before="0" w:after="283"/>
        <w:ind w:left="2265" w:right="255" w:hanging="1830"/>
        <w:rPr/>
      </w:pPr>
      <w:r>
        <w:rPr/>
        <w:t>Garibotto Celestino, Un giornale letterario del 1700, Verona 1933 [AGCRS, Auctores: 230-27]</w:t>
      </w:r>
    </w:p>
    <w:p>
      <w:pPr>
        <w:pStyle w:val="Testopreformattato"/>
        <w:spacing w:before="0" w:after="283"/>
        <w:ind w:left="2265" w:right="255" w:hanging="1830"/>
        <w:rPr/>
      </w:pPr>
      <w:r>
        <w:rPr/>
        <w:t>Garin Eugenio, Aneddoti di storia della cultura del '500. in: Umanesimo e Rinascimento, Firenze 1980 [AGCRS, Auctores: 79-94]</w:t>
      </w:r>
    </w:p>
    <w:p>
      <w:pPr>
        <w:pStyle w:val="Testopreformattato"/>
        <w:spacing w:before="0" w:after="283"/>
        <w:ind w:left="2265" w:right="255" w:hanging="1830"/>
        <w:rPr/>
      </w:pPr>
      <w:r>
        <w:rPr/>
        <w:t>Garin Eugenio, Il pensiero pedagogico dell'Umanesimo, Firenze 1956 [AGCRS, Auctores: 62-4]</w:t>
      </w:r>
    </w:p>
    <w:p>
      <w:pPr>
        <w:pStyle w:val="Testopreformattato"/>
        <w:spacing w:before="0" w:after="283"/>
        <w:ind w:left="2265" w:right="255" w:hanging="1830"/>
        <w:rPr/>
      </w:pPr>
      <w:r>
        <w:rPr/>
        <w:t>Garin Eugenio, L'educazione in Europa, 1400 - 1600, Bari 1957 [AGCRS, Auctores: 222-74]</w:t>
      </w:r>
    </w:p>
    <w:p>
      <w:pPr>
        <w:pStyle w:val="Testopreformattato"/>
        <w:spacing w:before="0" w:after="283"/>
        <w:ind w:left="2265" w:right="255" w:hanging="1830"/>
        <w:rPr/>
      </w:pPr>
      <w:r>
        <w:rPr/>
        <w:t>Garin Eugenio, L'educazione in Europa, 1400 - 1600, Bari 1957 [AGCRS, Auctores: 223-81]</w:t>
      </w:r>
    </w:p>
    <w:p>
      <w:pPr>
        <w:pStyle w:val="Testopreformattato"/>
        <w:spacing w:before="0" w:after="283"/>
        <w:ind w:left="2265" w:right="255" w:hanging="1830"/>
        <w:rPr/>
      </w:pPr>
      <w:r>
        <w:rPr/>
        <w:t>Garin Eugenio, L'educazione umanistica in Italia: testi scelti e illustrati, Bari 1953 [AGCRS, Auctores: 222-78]</w:t>
      </w:r>
    </w:p>
    <w:p>
      <w:pPr>
        <w:pStyle w:val="Testopreformattato"/>
        <w:spacing w:before="0" w:after="283"/>
        <w:ind w:left="2265" w:right="255" w:hanging="1830"/>
        <w:rPr/>
      </w:pPr>
      <w:r>
        <w:rPr/>
        <w:t>Garino Ernesto, Note sul problema della avvocatura in Lombardia e a Venezia nella II metà del sec. XVIII. in: Econ. ecc. in Lombardia ..., Vol. II  [AGCRS, Auctores: 64-45]</w:t>
      </w:r>
    </w:p>
    <w:p>
      <w:pPr>
        <w:pStyle w:val="Testopreformattato"/>
        <w:spacing w:before="0" w:after="283"/>
        <w:ind w:left="2265" w:right="255" w:hanging="1830"/>
        <w:rPr/>
      </w:pPr>
      <w:r>
        <w:rPr/>
        <w:t>Garioni Bertolotti Giuditta, S. Angela Merici, Milano 1971 [AGCRS, Auctores: 223-106]</w:t>
      </w:r>
    </w:p>
    <w:p>
      <w:pPr>
        <w:pStyle w:val="Testopreformattato"/>
        <w:spacing w:before="0" w:after="283"/>
        <w:ind w:left="2265" w:right="255" w:hanging="1830"/>
        <w:rPr/>
      </w:pPr>
      <w:r>
        <w:rPr/>
        <w:t>Garla Carlo, S. Carlo maestro di ascetica [AGCRS, Auctores: 218-15]</w:t>
      </w:r>
    </w:p>
    <w:p>
      <w:pPr>
        <w:pStyle w:val="Testopreformattato"/>
        <w:spacing w:before="0" w:after="283"/>
        <w:ind w:left="2265" w:right="255" w:hanging="1830"/>
        <w:rPr/>
      </w:pPr>
      <w:r>
        <w:rPr/>
        <w:t>Garms Cornides Elisabeth, Giuseppismo e riformismo cattolico: problemi sempre aperti nella storiografia austriaca (p. 759). in: Quaderni storici, Ancona 1970 [AGCRS, Auctores: 229-63]</w:t>
      </w:r>
    </w:p>
    <w:p>
      <w:pPr>
        <w:pStyle w:val="Testopreformattato"/>
        <w:spacing w:before="0" w:after="283"/>
        <w:ind w:left="2265" w:right="255" w:hanging="1830"/>
        <w:rPr/>
      </w:pPr>
      <w:r>
        <w:rPr/>
        <w:t>Garms Cornides Elisabeth, La destinazione del Conte Firmian a Milano: analisi di una scelta. in: Economia ecc in lombardia nell'età di M. Teresa, Vol. 2°, pag. 1015 - 1030 [AGCRS, Auctores: 64-45]</w:t>
      </w:r>
    </w:p>
    <w:p>
      <w:pPr>
        <w:pStyle w:val="Testopreformattato"/>
        <w:spacing w:before="0" w:after="283"/>
        <w:ind w:left="2265" w:right="255" w:hanging="1830"/>
        <w:rPr/>
      </w:pPr>
      <w:r>
        <w:rPr/>
        <w:t>Garoni Giovanni, Sonetto. in: Affidati Pavia 1781 per M. Teresa [AGCRS, Auctores: 82-102]</w:t>
      </w:r>
    </w:p>
    <w:p>
      <w:pPr>
        <w:pStyle w:val="Testopreformattato"/>
        <w:spacing w:before="0" w:after="283"/>
        <w:ind w:left="2265" w:right="255" w:hanging="1830"/>
        <w:rPr/>
      </w:pPr>
      <w:r>
        <w:rPr/>
        <w:t>Garosci Aldo, La storia d'Europa (di B. Croce). in: F. L., 15.2.1953 [AGCRS, Auctores: F. Lett. 1]</w:t>
      </w:r>
    </w:p>
    <w:p>
      <w:pPr>
        <w:pStyle w:val="Testopreformattato"/>
        <w:spacing w:before="0" w:after="283"/>
        <w:ind w:left="2265" w:right="255" w:hanging="1830"/>
        <w:rPr/>
      </w:pPr>
      <w:r>
        <w:rPr/>
        <w:t>Garrone M. A., Per ricordare l'autore del "Chisciotte". in: F. D., 15.10.1916 [AGCRS, Auctores: Fanf. Dom.]</w:t>
      </w:r>
    </w:p>
    <w:p>
      <w:pPr>
        <w:pStyle w:val="Testopreformattato"/>
        <w:spacing w:before="0" w:after="283"/>
        <w:ind w:left="2265" w:right="255" w:hanging="1830"/>
        <w:rPr/>
      </w:pPr>
      <w:r>
        <w:rPr/>
        <w:t>Garroni Emilio, Pinocchio uno e trino [AGCRS, Auctores: 84-109]</w:t>
      </w:r>
    </w:p>
    <w:p>
      <w:pPr>
        <w:pStyle w:val="Testopreformattato"/>
        <w:spacing w:before="0" w:after="283"/>
        <w:ind w:left="2265" w:right="255" w:hanging="1830"/>
        <w:rPr/>
      </w:pPr>
      <w:r>
        <w:rPr/>
        <w:t>Gasbarri Carlo, Archeologi oratoriani dal '600 ad oggi [AGCRS, Auctores: 81-7]</w:t>
      </w:r>
    </w:p>
    <w:p>
      <w:pPr>
        <w:pStyle w:val="Testopreformattato"/>
        <w:spacing w:before="0" w:after="283"/>
        <w:ind w:left="2265" w:right="255" w:hanging="1830"/>
        <w:rPr/>
      </w:pPr>
      <w:r>
        <w:rPr/>
        <w:t>Gasbarri Carlo, Il "mosaico" degli stati della Chiesa. I territori a NE di Roma. in: O. R., 26.2.1962 [AGCRS, Auctores: 81-7]</w:t>
      </w:r>
    </w:p>
    <w:p>
      <w:pPr>
        <w:pStyle w:val="Testopreformattato"/>
        <w:spacing w:before="0" w:after="283"/>
        <w:ind w:left="2265" w:right="255" w:hanging="1830"/>
        <w:rPr/>
      </w:pPr>
      <w:r>
        <w:rPr/>
        <w:t>Gasbarri Carlo, Roma sotto l'oppressione giacobbina. in: O. R., 8.9.1946 [AGCRS, Auctores: 81-7]</w:t>
      </w:r>
    </w:p>
    <w:p>
      <w:pPr>
        <w:pStyle w:val="Testopreformattato"/>
        <w:spacing w:before="0" w:after="283"/>
        <w:ind w:left="2265" w:right="255" w:hanging="1830"/>
        <w:rPr/>
      </w:pPr>
      <w:r>
        <w:rPr/>
        <w:t>Gasbarri Carlo, Un umanista dimenticato del '700: Giuseppe Bianchini. in: O. R., 8.8.1956 [AGCRS, Auctores: 81-7]</w:t>
      </w:r>
    </w:p>
    <w:p>
      <w:pPr>
        <w:pStyle w:val="Testopreformattato"/>
        <w:spacing w:before="0" w:after="283"/>
        <w:ind w:left="2265" w:right="255" w:hanging="1830"/>
        <w:rPr/>
      </w:pPr>
      <w:r>
        <w:rPr/>
        <w:t>Gasdia Vincenzo, Sant'Alessandro della Croce. in: Bergomum, 1924 [AGCRS, Auctores: 71-1]</w:t>
      </w:r>
    </w:p>
    <w:p>
      <w:pPr>
        <w:pStyle w:val="Testopreformattato"/>
        <w:spacing w:before="0" w:after="283"/>
        <w:ind w:left="2265" w:right="255" w:hanging="1830"/>
        <w:rPr/>
      </w:pPr>
      <w:r>
        <w:rPr/>
        <w:t>Gaslini Pietro, Lettere a P. Rottigni Pietro [AGCRS, Auctores: 40-12]</w:t>
      </w:r>
    </w:p>
    <w:p>
      <w:pPr>
        <w:pStyle w:val="Testopreformattato"/>
        <w:spacing w:before="0" w:after="283"/>
        <w:ind w:left="2265" w:right="255" w:hanging="1830"/>
        <w:rPr/>
      </w:pPr>
      <w:r>
        <w:rPr/>
        <w:t>Gasnault Francois, Anticlericalismo e agitazioni studentesche a Bologna nell'800 preunitario. in: Studi e mem. Ecc., 1988 [AGCRS, Auctores: 25-110]</w:t>
      </w:r>
    </w:p>
    <w:p>
      <w:pPr>
        <w:pStyle w:val="Testopreformattato"/>
        <w:spacing w:before="0" w:after="283"/>
        <w:ind w:left="2265" w:right="255" w:hanging="1830"/>
        <w:rPr/>
      </w:pPr>
      <w:r>
        <w:rPr/>
        <w:t>Gaspari G. Marco, Manzoniani contemporanei. in: Manzoni - Grossi, Milano 1991 [AGCRS, Auctores: 207-55]</w:t>
      </w:r>
    </w:p>
    <w:p>
      <w:pPr>
        <w:pStyle w:val="Testopreformattato"/>
        <w:spacing w:before="0" w:after="283"/>
        <w:ind w:left="2265" w:right="255" w:hanging="1830"/>
        <w:rPr/>
      </w:pPr>
      <w:r>
        <w:rPr/>
        <w:t>Gaspari G. Marco, Pietro Verri: il politico e il suo doppio. in: Economia ecc. in Lombardia nell'età di M. Teresa, Vol. 2°, pag. 1007 - 1014 [AGCRS, Auctores: 64-45]</w:t>
      </w:r>
    </w:p>
    <w:p>
      <w:pPr>
        <w:pStyle w:val="Testopreformattato"/>
        <w:spacing w:before="0" w:after="283"/>
        <w:ind w:left="2265" w:right="255" w:hanging="1830"/>
        <w:rPr/>
      </w:pPr>
      <w:r>
        <w:rPr/>
        <w:t>Gasparini Franco sac., Lettere a P. M. Tentorio, Roma [AGCRS, Auctores: TM. 274-R]</w:t>
      </w:r>
    </w:p>
    <w:p>
      <w:pPr>
        <w:pStyle w:val="Testopreformattato"/>
        <w:spacing w:before="0" w:after="283"/>
        <w:ind w:left="2265" w:right="255" w:hanging="1830"/>
        <w:rPr/>
      </w:pPr>
      <w:r>
        <w:rPr/>
        <w:t>Gasparri Antonio, Lezione sopra un sonetto di mons. Enolani; Sonetti cinque per la Passione, e in onore della Vergine, Roma 1764 [AGCRS, Auctores: 17-69]</w:t>
      </w:r>
    </w:p>
    <w:p>
      <w:pPr>
        <w:pStyle w:val="Testopreformattato"/>
        <w:spacing w:before="0" w:after="283"/>
        <w:ind w:left="2265" w:right="255" w:hanging="1830"/>
        <w:rPr/>
      </w:pPr>
      <w:r>
        <w:rPr/>
        <w:t>Gasparri Antonio, Sonetto. in: Adunanza Arcadi, Roma 1771 [AGCRS, Auctores: 19-31]</w:t>
      </w:r>
    </w:p>
    <w:p>
      <w:pPr>
        <w:pStyle w:val="Testopreformattato"/>
        <w:spacing w:before="0" w:after="283"/>
        <w:ind w:left="2265" w:right="255" w:hanging="1830"/>
        <w:rPr/>
      </w:pPr>
      <w:r>
        <w:rPr/>
        <w:t>Gasparri Carlo, L'oratorio romano dal cinquecento al novecento, Roma 1963 [AGCRS, Auctores: 216-28]</w:t>
      </w:r>
    </w:p>
    <w:p>
      <w:pPr>
        <w:pStyle w:val="Testopreformattato"/>
        <w:spacing w:before="0" w:after="283"/>
        <w:ind w:left="2265" w:right="255" w:hanging="1830"/>
        <w:rPr/>
      </w:pPr>
      <w:r>
        <w:rPr/>
        <w:t>Gasparri Eleonora, Sonetti. in: Adunanza Arcadi, Roma 1771 [AGCRS, Auctores: 19-31]</w:t>
      </w:r>
    </w:p>
    <w:p>
      <w:pPr>
        <w:pStyle w:val="Testopreformattato"/>
        <w:spacing w:before="0" w:after="283"/>
        <w:ind w:left="2265" w:right="255" w:hanging="1830"/>
        <w:rPr/>
      </w:pPr>
      <w:r>
        <w:rPr/>
        <w:t>Gasparri Eleonora, Sonetto [AGCRS, Auctores: 81-32]</w:t>
      </w:r>
    </w:p>
    <w:p>
      <w:pPr>
        <w:pStyle w:val="Testopreformattato"/>
        <w:spacing w:before="0" w:after="283"/>
        <w:ind w:left="2265" w:right="255" w:hanging="1830"/>
        <w:rPr/>
      </w:pPr>
      <w:r>
        <w:rPr/>
        <w:t>Gasperoni Gaetano, Da Scipione Maffei a Ippolito Pindemonte, Veona 1923 [AGCRS, Auctores: 233-62]</w:t>
      </w:r>
    </w:p>
    <w:p>
      <w:pPr>
        <w:pStyle w:val="Testopreformattato"/>
        <w:spacing w:before="0" w:after="283"/>
        <w:ind w:left="2265" w:right="255" w:hanging="1830"/>
        <w:rPr/>
      </w:pPr>
      <w:r>
        <w:rPr/>
        <w:t>Gasperoni Gaetano, Scipione Maffei e Verona settecentesca, Verona 1955 [AGCRS, Auctores: 71-18]</w:t>
      </w:r>
    </w:p>
    <w:p>
      <w:pPr>
        <w:pStyle w:val="Testopreformattato"/>
        <w:spacing w:before="0" w:after="283"/>
        <w:ind w:left="2265" w:right="255" w:hanging="1830"/>
        <w:rPr/>
      </w:pPr>
      <w:r>
        <w:rPr/>
        <w:t>Gasperoni Gaetano, Settecento italiano, l'ab. Giov. Cristoforo Amaduzzi, Padova 1941 [AGCRS, Auctores: 219-27]</w:t>
      </w:r>
    </w:p>
    <w:p>
      <w:pPr>
        <w:pStyle w:val="Testopreformattato"/>
        <w:spacing w:before="0" w:after="283"/>
        <w:ind w:left="2265" w:right="255" w:hanging="1830"/>
        <w:rPr/>
      </w:pPr>
      <w:r>
        <w:rPr/>
        <w:t>Gastaldi P. Pietro Paolo, Lettera a P. Sandrini Bernardino, ms [AGCRS, Auctores: 220-46]</w:t>
      </w:r>
    </w:p>
    <w:p>
      <w:pPr>
        <w:pStyle w:val="Testopreformattato"/>
        <w:spacing w:before="0" w:after="283"/>
        <w:ind w:left="2265" w:right="255" w:hanging="1830"/>
        <w:rPr/>
      </w:pPr>
      <w:r>
        <w:rPr/>
        <w:t>Gastaldo - Ceresa Aldo, Dalla città di Dio ai Promessi Sposi. Aspetti e problemi della concezione cristiana della storia. in: Atti XI congr. Stud. Manz., 1982 [AGCRS, Auctores: 215-41]</w:t>
      </w:r>
    </w:p>
    <w:p>
      <w:pPr>
        <w:pStyle w:val="Testopreformattato"/>
        <w:spacing w:before="0" w:after="283"/>
        <w:ind w:left="2265" w:right="255" w:hanging="1830"/>
        <w:rPr/>
      </w:pPr>
      <w:r>
        <w:rPr/>
        <w:t>Gastoni Pardies Ignazio, Dell'Anima delle bestie. in: Barcovich Venceslao. Della esistenza della Provvidenza e degli altri attributi di Dio, dissertazione, Venezia 1730 [AGCRS, Auctores: B. V.-6]</w:t>
      </w:r>
    </w:p>
    <w:p>
      <w:pPr>
        <w:pStyle w:val="Testopreformattato"/>
        <w:spacing w:before="0" w:after="283"/>
        <w:ind w:left="2265" w:right="255" w:hanging="1830"/>
        <w:rPr/>
      </w:pPr>
      <w:r>
        <w:rPr/>
        <w:t>Gatta Ludovico, Milano e i nomi delle sue vie, Milano 1897 [AGCRS, Auctores: 224-30]</w:t>
      </w:r>
    </w:p>
    <w:p>
      <w:pPr>
        <w:pStyle w:val="Testopreformattato"/>
        <w:spacing w:before="0" w:after="283"/>
        <w:ind w:left="2265" w:right="255" w:hanging="1830"/>
        <w:rPr/>
      </w:pPr>
      <w:r>
        <w:rPr/>
        <w:t>Gattey Charles Neilson, Cristina Belgiojoso, Vallecchi Firenze 1974, pagg. 257 [AGCRS, Auctores: 217-101]</w:t>
      </w:r>
    </w:p>
    <w:p>
      <w:pPr>
        <w:pStyle w:val="Testopreformattato"/>
        <w:spacing w:before="0" w:after="283"/>
        <w:ind w:left="2265" w:right="255" w:hanging="1830"/>
        <w:rPr/>
      </w:pPr>
      <w:r>
        <w:rPr/>
        <w:t>Gatti - Perez Maria Luisa, Cultura a Milano nel 1° '600. in: Diocesi di Milano, Apr. 1973 [AGCRS, Auctores: 65-20]</w:t>
      </w:r>
    </w:p>
    <w:p>
      <w:pPr>
        <w:pStyle w:val="Testopreformattato"/>
        <w:spacing w:before="0" w:after="283"/>
        <w:ind w:left="2265" w:right="255" w:hanging="1830"/>
        <w:rPr/>
      </w:pPr>
      <w:r>
        <w:rPr/>
        <w:t>Gatti Alessandro, Seminari patriarcalis Venetiarum clerici: meditationum libri duo carmine heroico conscripti ad Jo. Scotum Praep. Gen, Venetiis 1587 [AGCRS, Auctores: 243-34]</w:t>
      </w:r>
    </w:p>
    <w:p>
      <w:pPr>
        <w:pStyle w:val="Testopreformattato"/>
        <w:spacing w:before="0" w:after="283"/>
        <w:ind w:left="2265" w:right="255" w:hanging="1830"/>
        <w:rPr/>
      </w:pPr>
      <w:r>
        <w:rPr/>
        <w:t>Gatti Antonio, Sonetto [AGCRS, Auctores: 81-32]</w:t>
      </w:r>
    </w:p>
    <w:p>
      <w:pPr>
        <w:pStyle w:val="Testopreformattato"/>
        <w:spacing w:before="0" w:after="283"/>
        <w:ind w:left="2265" w:right="255" w:hanging="1830"/>
        <w:rPr/>
      </w:pPr>
      <w:r>
        <w:rPr/>
        <w:t>Gatti Battista, Lettere a P. M. Tentorio, Bergamo [AGCRS, Auctores: Tm. 274-R]</w:t>
      </w:r>
    </w:p>
    <w:p>
      <w:pPr>
        <w:pStyle w:val="Testopreformattato"/>
        <w:spacing w:before="0" w:after="283"/>
        <w:ind w:left="2265" w:right="255" w:hanging="1830"/>
        <w:rPr/>
      </w:pPr>
      <w:r>
        <w:rPr/>
        <w:t>Gatti Giacinta, Guardando l'itinerarium romanum, detto "Tabula Peutingeriana", Ravenna 1957 [AGCRS, Auctores: 217-96]</w:t>
      </w:r>
    </w:p>
    <w:p>
      <w:pPr>
        <w:pStyle w:val="Testopreformattato"/>
        <w:spacing w:before="0" w:after="283"/>
        <w:ind w:left="2265" w:right="255" w:hanging="1830"/>
        <w:rPr/>
      </w:pPr>
      <w:r>
        <w:rPr/>
        <w:t>Gatti Guido, Ricordo di Filippo Burzio. in: F. L., 30.1.1948 [AGCRS, Auctores: F. Lett. 4]</w:t>
      </w:r>
    </w:p>
    <w:p>
      <w:pPr>
        <w:pStyle w:val="Testopreformattato"/>
        <w:spacing w:before="0" w:after="283"/>
        <w:ind w:left="2265" w:right="255" w:hanging="1830"/>
        <w:rPr/>
      </w:pPr>
      <w:r>
        <w:rPr/>
        <w:t>Gatti Nerina, Lettere a P. Stoppiglia, ms [AGCRS, Auctores: 220-206]</w:t>
      </w:r>
    </w:p>
    <w:p>
      <w:pPr>
        <w:pStyle w:val="Testopreformattato"/>
        <w:spacing w:before="0" w:after="283"/>
        <w:ind w:left="2265" w:right="255" w:hanging="1830"/>
        <w:rPr/>
      </w:pPr>
      <w:r>
        <w:rPr/>
        <w:t>Gattoni Giulio C., Lettera a Alessandro Volta. in: Epistolario di Alessandro Volta. Edizione nazionale, Bologna Zanichelli 1949 ss. [AGCRS, Auctores: 238-24]</w:t>
      </w:r>
    </w:p>
    <w:p>
      <w:pPr>
        <w:pStyle w:val="Testopreformattato"/>
        <w:spacing w:before="0" w:after="283"/>
        <w:ind w:left="2265" w:right="255" w:hanging="1830"/>
        <w:rPr/>
      </w:pPr>
      <w:r>
        <w:rPr/>
        <w:t>Gaudenzi Nerio, Lettere a P. M. Tentorio, mIlano [AGCRS, Auctores: TM. 274-F]</w:t>
      </w:r>
    </w:p>
    <w:p>
      <w:pPr>
        <w:pStyle w:val="Testopreformattato"/>
        <w:spacing w:before="0" w:after="283"/>
        <w:ind w:left="2265" w:right="255" w:hanging="1830"/>
        <w:rPr/>
      </w:pPr>
      <w:r>
        <w:rPr/>
        <w:t>Gaulli Giulio, Lettere d’avvisi ed altro genere dell’agente (Giulio) Gaullo de Roma al Sig. Giovanni Vincenzo Ventura, segretario della Serenissima Repubblica di Genova, mss., 1711 (originali in: Penn Libraries, University of Pennsylvania Libraries, Franklin Library Catalog, Rare Book &amp; Ms Library Manuscripts, Ms. Coll. 507) [AGCRS, Auctores: 235-26]</w:t>
      </w:r>
    </w:p>
    <w:p>
      <w:pPr>
        <w:pStyle w:val="Testopreformattato"/>
        <w:spacing w:before="0" w:after="283"/>
        <w:ind w:left="2265" w:right="255" w:hanging="1830"/>
        <w:rPr/>
      </w:pPr>
      <w:r>
        <w:rPr/>
        <w:t>Gaurico Luca, Lettera a Ercole II di Ferrara, Modena 1836 [AGCRS, Auctores: 241-25]</w:t>
      </w:r>
    </w:p>
    <w:p>
      <w:pPr>
        <w:pStyle w:val="Testopreformattato"/>
        <w:spacing w:before="0" w:after="283"/>
        <w:ind w:left="2265" w:right="255" w:hanging="1830"/>
        <w:rPr/>
      </w:pPr>
      <w:r>
        <w:rPr/>
        <w:t>Gavazzeni F., Il rogo amoroso (T. Tasso). in: Bergomum, Dic. 1961 [AGCRS, Auctores: Riv. V-50]</w:t>
      </w:r>
    </w:p>
    <w:p>
      <w:pPr>
        <w:pStyle w:val="Testopreformattato"/>
        <w:spacing w:before="0" w:after="283"/>
        <w:ind w:left="2265" w:right="255" w:hanging="1830"/>
        <w:rPr/>
      </w:pPr>
      <w:r>
        <w:rPr/>
        <w:t>Gavazzeni F., Note autografe di Ugo Foscolo ad un volume di "Rime" del Tasso. in: Bergomum, Sett. 1956 [AGCRS, Auctores: Riv. V.45]</w:t>
      </w:r>
    </w:p>
    <w:p>
      <w:pPr>
        <w:pStyle w:val="Testopreformattato"/>
        <w:spacing w:before="0" w:after="283"/>
        <w:ind w:left="2265" w:right="255" w:hanging="1830"/>
        <w:rPr/>
      </w:pPr>
      <w:r>
        <w:rPr/>
        <w:t>Gavotti G. L. F., Pellegro Piola. in: Grillo: Elogi ecc [AGCRS, Auctores: 236-12]</w:t>
      </w:r>
    </w:p>
    <w:p>
      <w:pPr>
        <w:pStyle w:val="Testopreformattato"/>
        <w:spacing w:before="0" w:after="283"/>
        <w:ind w:left="2265" w:right="255" w:hanging="1830"/>
        <w:rPr/>
      </w:pPr>
      <w:r>
        <w:rPr/>
        <w:t>Gazzaniga A., Appunti sul tasso e il melodramma italiano nei primi dell'800. in: Bergomum, Sett. 1968 [AGCRS, Auctores: Riv. V-55]</w:t>
      </w:r>
    </w:p>
    <w:p>
      <w:pPr>
        <w:pStyle w:val="Testopreformattato"/>
        <w:spacing w:before="0" w:after="283"/>
        <w:ind w:left="2265" w:right="255" w:hanging="1830"/>
        <w:rPr/>
      </w:pPr>
      <w:r>
        <w:rPr/>
        <w:t>Gazzaniga A., Una Armida e un autografo donizettiano. in: Bergomum, 1969 [AGCRS, Auctores: Riv. V-56]</w:t>
      </w:r>
    </w:p>
    <w:p>
      <w:pPr>
        <w:pStyle w:val="Testopreformattato"/>
        <w:spacing w:before="0" w:after="283"/>
        <w:ind w:left="2265" w:right="255" w:hanging="1830"/>
        <w:rPr/>
      </w:pPr>
      <w:r>
        <w:rPr/>
        <w:t>Gazzetta Angelo sac., Lettere a P. Stoppiglia, ms [AGCRS, Auctores: 220-206]</w:t>
      </w:r>
    </w:p>
    <w:p>
      <w:pPr>
        <w:pStyle w:val="Testopreformattato"/>
        <w:spacing w:before="0" w:after="283"/>
        <w:ind w:left="2265" w:right="255" w:hanging="1830"/>
        <w:rPr/>
      </w:pPr>
      <w:r>
        <w:rPr/>
        <w:t>Gazzino Giuseppe, Gazzino Giuseppe, poesie in onore di Del Pero Massimo, 1823 - 1828 [AGCRS, Auctores: 70-41]</w:t>
      </w:r>
    </w:p>
    <w:p>
      <w:pPr>
        <w:pStyle w:val="Testopreformattato"/>
        <w:spacing w:before="0" w:after="283"/>
        <w:ind w:left="2265" w:right="255" w:hanging="1830"/>
        <w:rPr/>
      </w:pPr>
      <w:r>
        <w:rPr/>
        <w:t>Gazzino Giuseppe, Il quadro della vita e la istoria di due amanti, Genova 1880 [AGCRS, Auctores: 244-22]</w:t>
      </w:r>
    </w:p>
    <w:p>
      <w:pPr>
        <w:pStyle w:val="Testopreformattato"/>
        <w:spacing w:before="0" w:after="283"/>
        <w:ind w:left="2265" w:right="255" w:hanging="1830"/>
        <w:rPr/>
      </w:pPr>
      <w:r>
        <w:rPr/>
        <w:t>Gazzino Giuseppe, La Liguria che piange la morte del Marc. G. B. De Negro [AGCRS, Auctores: 1-29]</w:t>
      </w:r>
    </w:p>
    <w:p>
      <w:pPr>
        <w:pStyle w:val="Testopreformattato"/>
        <w:spacing w:before="0" w:after="283"/>
        <w:ind w:left="2265" w:right="255" w:hanging="1830"/>
        <w:rPr/>
      </w:pPr>
      <w:r>
        <w:rPr/>
        <w:t>Gazzino Giuseppe, Lettere a P. Borgogno, Gazzino (1) [AGCRS, Auctores: 70-41]</w:t>
      </w:r>
    </w:p>
    <w:p>
      <w:pPr>
        <w:pStyle w:val="Testopreformattato"/>
        <w:spacing w:before="0" w:after="283"/>
        <w:ind w:left="2265" w:right="255" w:hanging="1830"/>
        <w:rPr/>
      </w:pPr>
      <w:r>
        <w:rPr/>
        <w:t>Gazzino Giuseppe, Lettere agli amici del Collegio Reale di Genova, ms [AGCRS, Auctores: 62-64/4]</w:t>
      </w:r>
    </w:p>
    <w:p>
      <w:pPr>
        <w:pStyle w:val="Testopreformattato"/>
        <w:spacing w:before="0" w:after="283"/>
        <w:ind w:left="2265" w:right="255" w:hanging="1830"/>
        <w:rPr/>
      </w:pPr>
      <w:r>
        <w:rPr/>
        <w:t>Gazzino Giuseppe, Lettere Bressiani - Gazzino con commento; 1° copia (4); 2° copia (5) [AGCRS, Auctores: 70-41]</w:t>
      </w:r>
    </w:p>
    <w:p>
      <w:pPr>
        <w:pStyle w:val="Testopreformattato"/>
        <w:spacing w:before="0" w:after="283"/>
        <w:ind w:left="2265" w:right="255" w:hanging="1830"/>
        <w:rPr/>
      </w:pPr>
      <w:r>
        <w:rPr/>
        <w:t>Gazzino Giuseppe, Lettere manoscritte a Iacopo Ferrazzi (2) [AGCRS, Auctores: 70-41]</w:t>
      </w:r>
    </w:p>
    <w:p>
      <w:pPr>
        <w:pStyle w:val="Testopreformattato"/>
        <w:spacing w:before="0" w:after="283"/>
        <w:ind w:left="2265" w:right="255" w:hanging="1830"/>
        <w:rPr/>
      </w:pPr>
      <w:r>
        <w:rPr/>
        <w:t>Gazzino Giuseppe, Versi a Massimo Del Pero, ms [AGCRS, Auctores: 62-64 bis]</w:t>
      </w:r>
    </w:p>
    <w:p>
      <w:pPr>
        <w:pStyle w:val="Testopreformattato"/>
        <w:spacing w:before="0" w:after="283"/>
        <w:ind w:left="2265" w:right="255" w:hanging="1830"/>
        <w:rPr/>
      </w:pPr>
      <w:r>
        <w:rPr/>
        <w:t>Gazzoletti A., Sonetti. in: Gli orfanelli, Bassano 1854 [AGCRS, Auctores: 65-17]</w:t>
      </w:r>
    </w:p>
    <w:p>
      <w:pPr>
        <w:pStyle w:val="Testopreformattato"/>
        <w:spacing w:before="0" w:after="283"/>
        <w:ind w:left="2265" w:right="255" w:hanging="1830"/>
        <w:rPr/>
      </w:pPr>
      <w:r>
        <w:rPr/>
        <w:t>Gelli Agenore, Memorie di Scipione De Ricci, Voll. 2, firenze 1865 [AGCRS, Auctores: 241-63_64]</w:t>
      </w:r>
    </w:p>
    <w:p>
      <w:pPr>
        <w:pStyle w:val="Testopreformattato"/>
        <w:spacing w:before="0" w:after="283"/>
        <w:ind w:left="2265" w:right="255" w:hanging="1830"/>
        <w:rPr/>
      </w:pPr>
      <w:r>
        <w:rPr/>
        <w:t>Gelmini mons., Lettere a P. Sandrini Bernardino, ms [AGCRS, Auctores: 220-46]</w:t>
      </w:r>
    </w:p>
    <w:p>
      <w:pPr>
        <w:pStyle w:val="Testopreformattato"/>
        <w:spacing w:before="0" w:after="283"/>
        <w:ind w:left="2265" w:right="255" w:hanging="1830"/>
        <w:rPr/>
      </w:pPr>
      <w:r>
        <w:rPr/>
        <w:t>Gelosi Giovanni, Abrégé de la vie de S. Jerome Emiliani (di P. Baldini  crs.), Foligno 1929 [AGCRS, Auctores: 35-10]</w:t>
      </w:r>
    </w:p>
    <w:p>
      <w:pPr>
        <w:pStyle w:val="Testopreformattato"/>
        <w:spacing w:before="0" w:after="283"/>
        <w:ind w:left="2265" w:right="255" w:hanging="1830"/>
        <w:rPr/>
      </w:pPr>
      <w:r>
        <w:rPr/>
        <w:t>Gemelli Agostino, A proposito di alcune accuse contro S. Carlo Borromeo. Ricerche epidemiologiche [AGCRS, Auctores: 218-15]</w:t>
      </w:r>
    </w:p>
    <w:p>
      <w:pPr>
        <w:pStyle w:val="Testopreformattato"/>
        <w:spacing w:before="0" w:after="283"/>
        <w:ind w:left="2265" w:right="255" w:hanging="1830"/>
        <w:rPr/>
      </w:pPr>
      <w:r>
        <w:rPr/>
        <w:t>Gemelli Vismara, La riforma degli studi universitari negli stati pontifici (1816 - 1824), Milano 1933 [AGCRS, Auctores: 241-7]</w:t>
      </w:r>
    </w:p>
    <w:p>
      <w:pPr>
        <w:pStyle w:val="Testopreformattato"/>
        <w:spacing w:before="0" w:after="283"/>
        <w:ind w:left="2265" w:right="255" w:hanging="1830"/>
        <w:rPr/>
      </w:pPr>
      <w:r>
        <w:rPr/>
        <w:t>Generali Dario, Pier Caterino Zeno e le vicende culturali del "Giornale dei Letterati d'Italia" attraverso il regesto della sua corrispondenza. in: Scienza ...., Milano 1990 [AGCRS, Auctores: 208-81]</w:t>
      </w:r>
    </w:p>
    <w:p>
      <w:pPr>
        <w:pStyle w:val="Testopreformattato"/>
        <w:spacing w:before="0" w:after="283"/>
        <w:ind w:left="2265" w:right="255" w:hanging="1830"/>
        <w:rPr/>
      </w:pPr>
      <w:r>
        <w:rPr/>
        <w:t>Generali S., Sonetto [AGCRS, Auctores: 81-32]</w:t>
      </w:r>
    </w:p>
    <w:p>
      <w:pPr>
        <w:pStyle w:val="Testopreformattato"/>
        <w:spacing w:before="0" w:after="283"/>
        <w:ind w:left="2265" w:right="255" w:hanging="1830"/>
        <w:rPr/>
      </w:pPr>
      <w:r>
        <w:rPr/>
        <w:t>Generani Emilio, Lettera a P. M. Tentorio, Lodi [AGCRS, Auctores: TM. 274-M]</w:t>
      </w:r>
    </w:p>
    <w:p>
      <w:pPr>
        <w:pStyle w:val="Testopreformattato"/>
        <w:spacing w:before="0" w:after="283"/>
        <w:ind w:left="2265" w:right="255" w:hanging="1830"/>
        <w:rPr/>
      </w:pPr>
      <w:r>
        <w:rPr/>
        <w:t>Genero Bartolomeo, Chiesa e Rivoluzione francese. in: Rassegna di teologia, Vol. I, Roma 1990 [AGCRS, Auctores: 55-90]</w:t>
      </w:r>
    </w:p>
    <w:p>
      <w:pPr>
        <w:pStyle w:val="Testopreformattato"/>
        <w:spacing w:before="0" w:after="283"/>
        <w:ind w:left="2265" w:right="255" w:hanging="1830"/>
        <w:rPr/>
      </w:pPr>
      <w:r>
        <w:rPr/>
        <w:t>Genero Bartolomeo, Dimensione ecclesiale della catechesi postridentina. in: Rassegna teologica, Roma, AVE, Sett. 1978 [AGCRS, Auctores: 217-1]</w:t>
      </w:r>
    </w:p>
    <w:p>
      <w:pPr>
        <w:pStyle w:val="Testopreformattato"/>
        <w:spacing w:before="0" w:after="283"/>
        <w:ind w:left="2265" w:right="255" w:hanging="1830"/>
        <w:rPr/>
      </w:pPr>
      <w:r>
        <w:rPr/>
        <w:t>Genero Bartolomeo, La soppressione di case e Collegi della Compagnia di Gesù in Lombardia in età teresiana. in: Economia ecc. in Lombardia nell'età teresiana, Vol. 3°, pag. 501 - 508 [AGCRS, Auctores: 64-46]</w:t>
      </w:r>
    </w:p>
    <w:p>
      <w:pPr>
        <w:pStyle w:val="Testopreformattato"/>
        <w:spacing w:before="0" w:after="283"/>
        <w:ind w:left="2265" w:right="255" w:hanging="1830"/>
        <w:rPr/>
      </w:pPr>
      <w:r>
        <w:rPr/>
        <w:t>Genero Bartolomeo, Ricerche bettinelliane: la riforma dell'insegnamento della storia nelle scuole dei Gesuiti e l'origine del "Risorgimento" [AGCRS, Auctores: 244-29]</w:t>
      </w:r>
    </w:p>
    <w:p>
      <w:pPr>
        <w:pStyle w:val="Testopreformattato"/>
        <w:spacing w:before="0" w:after="283"/>
        <w:ind w:left="2265" w:right="255" w:hanging="1830"/>
        <w:rPr/>
      </w:pPr>
      <w:r>
        <w:rPr/>
        <w:t>Gennarini Edoardo, Pascoli e D'Annunzio, poeti giovani. in: Il Baretti, Napoli 7, 1961 [AGCRS, Auctores: 197-4]</w:t>
      </w:r>
    </w:p>
    <w:p>
      <w:pPr>
        <w:pStyle w:val="Testopreformattato"/>
        <w:spacing w:before="0" w:after="283"/>
        <w:ind w:left="2265" w:right="255" w:hanging="1830"/>
        <w:rPr/>
      </w:pPr>
      <w:r>
        <w:rPr/>
        <w:t>Gennaro (De) Luigi, Vico Equense e i suoi villaggi, Napoli 1929 [AGCRS, Auctores: 221-53]</w:t>
      </w:r>
    </w:p>
    <w:p>
      <w:pPr>
        <w:pStyle w:val="Testopreformattato"/>
        <w:spacing w:before="0" w:after="283"/>
        <w:ind w:left="2265" w:right="255" w:hanging="1830"/>
        <w:rPr/>
      </w:pPr>
      <w:r>
        <w:rPr/>
        <w:t>Gennaro Erminio, Aronne Battaglia De Buttinoni. in: Bergomum, Genn. 1979 [AGCRS, Auctores: Riv. V-66]</w:t>
      </w:r>
    </w:p>
    <w:p>
      <w:pPr>
        <w:pStyle w:val="Testopreformattato"/>
        <w:spacing w:before="0" w:after="283"/>
        <w:ind w:left="2265" w:right="255" w:hanging="1830"/>
        <w:rPr/>
      </w:pPr>
      <w:r>
        <w:rPr/>
        <w:t>Gennaro Erminio, Giovita Ravizza. in: Bergomum, Genn. 1984 [AGCRS, Auctores: Riv. V-69]</w:t>
      </w:r>
    </w:p>
    <w:p>
      <w:pPr>
        <w:pStyle w:val="Testopreformattato"/>
        <w:spacing w:before="0" w:after="283"/>
        <w:ind w:left="2265" w:right="255" w:hanging="1830"/>
        <w:rPr/>
      </w:pPr>
      <w:r>
        <w:rPr/>
        <w:t>Gennaro Erminio, Il crepuscolo dell'Accademia milanese dei Trasformati: la compilazione del commentario del Conte G. M. Imbonati, 1984 [AGCRS, Auctores: 64-79]</w:t>
      </w:r>
    </w:p>
    <w:p>
      <w:pPr>
        <w:pStyle w:val="Testopreformattato"/>
        <w:spacing w:before="0" w:after="283"/>
        <w:ind w:left="2265" w:right="255" w:hanging="1830"/>
        <w:rPr/>
      </w:pPr>
      <w:r>
        <w:rPr/>
        <w:t>Gennaro Erminio, L'astrologo trevigliasco Giovanni Maria Bicetti De Buttinoni (1708 - 1778), Cassa rurale ed artigiana, Treviglio [AGCRS, Auctores: 64-48]</w:t>
      </w:r>
    </w:p>
    <w:p>
      <w:pPr>
        <w:pStyle w:val="Testopreformattato"/>
        <w:spacing w:before="0" w:after="283"/>
        <w:ind w:left="2265" w:right="255" w:hanging="1830"/>
        <w:rPr/>
      </w:pPr>
      <w:r>
        <w:rPr/>
        <w:t>Gennaro Erminio, L'uva comincia a colorire: lettere del can. T. Aug. Grossi al nipote Tommaso Grossi, Treviglio 1991 [AGCRS, Auctores: 227-54]</w:t>
      </w:r>
    </w:p>
    <w:p>
      <w:pPr>
        <w:pStyle w:val="Testopreformattato"/>
        <w:spacing w:before="0" w:after="283"/>
        <w:ind w:left="2265" w:right="255" w:hanging="1830"/>
        <w:rPr/>
      </w:pPr>
      <w:r>
        <w:rPr/>
        <w:t>Gennaro Erminio, Lettere a P. M. Tentorio, Bergamo [AGCRS, Auctores: TM. 274-R]</w:t>
      </w:r>
    </w:p>
    <w:p>
      <w:pPr>
        <w:pStyle w:val="Testopreformattato"/>
        <w:spacing w:before="0" w:after="283"/>
        <w:ind w:left="2265" w:right="255" w:hanging="1830"/>
        <w:rPr/>
      </w:pPr>
      <w:r>
        <w:rPr/>
        <w:t>Gennaro Erminio, Lettere a P. M. Tentorio, Bergamo [AGCRS, Auctores: TM. 385]</w:t>
      </w:r>
    </w:p>
    <w:p>
      <w:pPr>
        <w:pStyle w:val="Testopreformattato"/>
        <w:spacing w:before="0" w:after="283"/>
        <w:ind w:left="2265" w:right="255" w:hanging="1830"/>
        <w:rPr/>
      </w:pPr>
      <w:r>
        <w:rPr/>
        <w:t>Gennaro Erminio, Parafrasis in psalmos Davidis dell'umanista [AGCRS, Auctores: TM. 274-F]</w:t>
      </w:r>
    </w:p>
    <w:p>
      <w:pPr>
        <w:pStyle w:val="Testopreformattato"/>
        <w:spacing w:before="0" w:after="283"/>
        <w:ind w:left="2265" w:right="255" w:hanging="1830"/>
        <w:rPr/>
      </w:pPr>
      <w:r>
        <w:rPr/>
        <w:t>Gennaro Erminio, Un sonetto di Agostino Gambarelli attribuito a Giuseppe Parini. in: GSLI, 1981, fasc. 503 [AGCRS, Auctores: 64-43]</w:t>
      </w:r>
    </w:p>
    <w:p>
      <w:pPr>
        <w:pStyle w:val="Testopreformattato"/>
        <w:spacing w:before="0" w:after="283"/>
        <w:ind w:left="2265" w:right="255" w:hanging="1830"/>
        <w:rPr/>
      </w:pPr>
      <w:r>
        <w:rPr/>
        <w:t>Gennaro Erminio, Una vecchia polemica sulla nobiltà del dialetto. in: Bergomum,  n. 1 - 2, 1977 [AGCRS, Auctores: 64-42]</w:t>
      </w:r>
    </w:p>
    <w:p>
      <w:pPr>
        <w:pStyle w:val="Testopreformattato"/>
        <w:spacing w:before="0" w:after="283"/>
        <w:ind w:left="2265" w:right="255" w:hanging="1830"/>
        <w:rPr/>
      </w:pPr>
      <w:r>
        <w:rPr/>
        <w:t>Gennaro Erminio, Una vecchia polemica sulla nobiltà del dialetto. in: Bergomum, Genn. 1977 [AGCRS, Auctores: Riv. V-64]</w:t>
      </w:r>
    </w:p>
    <w:p>
      <w:pPr>
        <w:pStyle w:val="Testopreformattato"/>
        <w:spacing w:before="0" w:after="283"/>
        <w:ind w:left="2265" w:right="255" w:hanging="1830"/>
        <w:rPr/>
      </w:pPr>
      <w:r>
        <w:rPr/>
        <w:t>Gennaro Erminio, Una vecchia polemica sulla nobiltà del dialetto. in: Bergomum, Genn. 1977 [AGCRS, Auctores: 207-88]</w:t>
      </w:r>
    </w:p>
    <w:p>
      <w:pPr>
        <w:pStyle w:val="Testopreformattato"/>
        <w:spacing w:before="0" w:after="283"/>
        <w:ind w:left="2265" w:right="255" w:hanging="1830"/>
        <w:rPr/>
      </w:pPr>
      <w:r>
        <w:rPr/>
        <w:t>Genoino Giulio, Etica drammatica, Vol. 1°, Parma 1842 [AGCRS, Auctores: 206-94]</w:t>
      </w:r>
    </w:p>
    <w:p>
      <w:pPr>
        <w:pStyle w:val="Testopreformattato"/>
        <w:spacing w:before="0" w:after="283"/>
        <w:ind w:left="2265" w:right="255" w:hanging="1830"/>
        <w:rPr/>
      </w:pPr>
      <w:r>
        <w:rPr/>
        <w:t>Genoino Giulio, La riconciliazione, dramma. in: 2 atti [AGCRS, Auctores: 206-94 bis]</w:t>
      </w:r>
    </w:p>
    <w:p>
      <w:pPr>
        <w:pStyle w:val="Testopreformattato"/>
        <w:spacing w:before="0" w:after="283"/>
        <w:ind w:left="2265" w:right="255" w:hanging="1830"/>
        <w:rPr/>
      </w:pPr>
      <w:r>
        <w:rPr/>
        <w:t>Genova (Biblioteca Berio), Lettere a P. M. Tentorio, Genova (Biblioteca Berio) [AGCRS, Auctores: TM. 274-R]</w:t>
      </w:r>
    </w:p>
    <w:p>
      <w:pPr>
        <w:pStyle w:val="Testopreformattato"/>
        <w:spacing w:before="0" w:after="283"/>
        <w:ind w:left="2265" w:right="255" w:hanging="1830"/>
        <w:rPr/>
      </w:pPr>
      <w:r>
        <w:rPr/>
        <w:t>Genova (Centro ligure di storia soc.), Lettera a P. M. Tentorio [AGCRS, Auctores: TM. 385]</w:t>
      </w:r>
    </w:p>
    <w:p>
      <w:pPr>
        <w:pStyle w:val="Testopreformattato"/>
        <w:spacing w:before="0" w:after="283"/>
        <w:ind w:left="2265" w:right="255" w:hanging="1830"/>
        <w:rPr/>
      </w:pPr>
      <w:r>
        <w:rPr/>
        <w:t>Genova, 4 secoli di assistenza agli orfani: orfanotrofio maschile di S. G. B., Genova 1938 [AGCRS, Auctores: 240-28]</w:t>
      </w:r>
    </w:p>
    <w:p>
      <w:pPr>
        <w:pStyle w:val="Testopreformattato"/>
        <w:spacing w:before="0" w:after="283"/>
        <w:ind w:left="2265" w:right="255" w:hanging="1830"/>
        <w:rPr/>
      </w:pPr>
      <w:r>
        <w:rPr/>
        <w:t>Genova, 4 secoli di assistenza agli orfani: orfanotrofio maschile di S. G. B., Genova 1938 [AGCRS, Auctores: 218-13]</w:t>
      </w:r>
    </w:p>
    <w:p>
      <w:pPr>
        <w:pStyle w:val="Testopreformattato"/>
        <w:spacing w:before="0" w:after="283"/>
        <w:ind w:left="2265" w:right="255" w:hanging="1830"/>
        <w:rPr/>
      </w:pPr>
      <w:r>
        <w:rPr/>
        <w:t>Genova, Atti della Società ligure di Storia patria, Genova 1969 [AGCRS, Auctores: 72-108]</w:t>
      </w:r>
    </w:p>
    <w:p>
      <w:pPr>
        <w:pStyle w:val="Testopreformattato"/>
        <w:spacing w:before="0" w:after="283"/>
        <w:ind w:left="2265" w:right="255" w:hanging="1830"/>
        <w:rPr/>
      </w:pPr>
      <w:r>
        <w:rPr/>
        <w:t>Genova, Cenni storici sulla Liguria e su Genova, Genova 1858 [AGCRS, Auctores: 228-25]</w:t>
      </w:r>
    </w:p>
    <w:p>
      <w:pPr>
        <w:pStyle w:val="Testopreformattato"/>
        <w:spacing w:before="0" w:after="283"/>
        <w:ind w:left="2265" w:right="255" w:hanging="1830"/>
        <w:rPr/>
      </w:pPr>
      <w:r>
        <w:rPr/>
        <w:t>Genova, Compendio delle Costituzioni e Direttorio della Compagnia dei missionari rurali di Genova, Genova 1935 [AGCRS, Auctores: 71-49]</w:t>
      </w:r>
    </w:p>
    <w:p>
      <w:pPr>
        <w:pStyle w:val="Testopreformattato"/>
        <w:spacing w:before="0" w:after="283"/>
        <w:ind w:left="2265" w:right="255" w:hanging="1830"/>
        <w:rPr/>
      </w:pPr>
      <w:r>
        <w:rPr/>
        <w:t>Genova, Compendio delle storie di G. , Lipsia 1750 [AGCRS, Auctores: 221-8]</w:t>
      </w:r>
    </w:p>
    <w:p>
      <w:pPr>
        <w:pStyle w:val="Testopreformattato"/>
        <w:spacing w:before="0" w:after="283"/>
        <w:ind w:left="2265" w:right="255" w:hanging="1830"/>
        <w:rPr/>
      </w:pPr>
      <w:r>
        <w:rPr/>
        <w:t>Genova, Cultura a Genova, Rotary Club di Genova Ovest, Genova 1983 [AGCRS, Auctores: 209-79]</w:t>
      </w:r>
    </w:p>
    <w:p>
      <w:pPr>
        <w:pStyle w:val="Testopreformattato"/>
        <w:spacing w:before="0" w:after="283"/>
        <w:ind w:left="2265" w:right="255" w:hanging="1830"/>
        <w:rPr/>
      </w:pPr>
      <w:r>
        <w:rPr/>
        <w:t>Genova, Genova ai delegati della Conferenza Intrnazionale Storia Arte, Roma 1922 [AGCRS, Auctores: 217-142]</w:t>
      </w:r>
    </w:p>
    <w:p>
      <w:pPr>
        <w:pStyle w:val="Testopreformattato"/>
        <w:spacing w:before="0" w:after="283"/>
        <w:ind w:left="2265" w:right="255" w:hanging="1830"/>
        <w:rPr/>
      </w:pPr>
      <w:r>
        <w:rPr/>
        <w:t>Genova, Guida delle chiese, Milano 1923 [AGCRS, Auctores: 223-3]</w:t>
      </w:r>
    </w:p>
    <w:p>
      <w:pPr>
        <w:pStyle w:val="Testopreformattato"/>
        <w:spacing w:before="0" w:after="283"/>
        <w:ind w:left="2265" w:right="255" w:hanging="1830"/>
        <w:rPr/>
      </w:pPr>
      <w:r>
        <w:rPr/>
        <w:t>Genova, Il convitto nazionale di Genova, Genova 1909 [AGCRS, Auctores: 240-9-10]</w:t>
      </w:r>
    </w:p>
    <w:p>
      <w:pPr>
        <w:pStyle w:val="Testopreformattato"/>
        <w:spacing w:before="0" w:after="283"/>
        <w:ind w:left="2265" w:right="255" w:hanging="1830"/>
        <w:rPr/>
      </w:pPr>
      <w:r>
        <w:rPr/>
        <w:t>Genova, Il convitto nazionale, Genova 1909 [AGCRS, Auctores: 240-34]</w:t>
      </w:r>
    </w:p>
    <w:p>
      <w:pPr>
        <w:pStyle w:val="Testopreformattato"/>
        <w:spacing w:before="0" w:after="283"/>
        <w:ind w:left="2265" w:right="255" w:hanging="1830"/>
        <w:rPr/>
      </w:pPr>
      <w:r>
        <w:rPr/>
        <w:t>Genova, Itinerari archivistici italiani: Liguria [AGCRS, Auctores: 206-16]</w:t>
      </w:r>
    </w:p>
    <w:p>
      <w:pPr>
        <w:pStyle w:val="Testopreformattato"/>
        <w:spacing w:before="0" w:after="283"/>
        <w:ind w:left="2265" w:right="255" w:hanging="1830"/>
        <w:rPr/>
      </w:pPr>
      <w:r>
        <w:rPr/>
        <w:t>Genova, La biblioteca franzoniana in Genova, Genova 1969 [AGCRS, Auctores: 71-51]</w:t>
      </w:r>
    </w:p>
    <w:p>
      <w:pPr>
        <w:pStyle w:val="Testopreformattato"/>
        <w:spacing w:before="0" w:after="283"/>
        <w:ind w:left="2265" w:right="255" w:hanging="1830"/>
        <w:rPr/>
      </w:pPr>
      <w:r>
        <w:rPr/>
        <w:t>Genova, La Liguria delle Casacce, Vol. I e II, Genova Mag. Giu. 1982 [AGCRS, Auctores: 208-60]</w:t>
      </w:r>
    </w:p>
    <w:p>
      <w:pPr>
        <w:pStyle w:val="Testopreformattato"/>
        <w:spacing w:before="0" w:after="283"/>
        <w:ind w:left="2265" w:right="255" w:hanging="1830"/>
        <w:rPr/>
      </w:pPr>
      <w:r>
        <w:rPr/>
        <w:t>Genova, Libri doppi posseduti dalla Franzoniani di Genova, ms [AGCRS, Auctores: 217-203]</w:t>
      </w:r>
    </w:p>
    <w:p>
      <w:pPr>
        <w:pStyle w:val="Testopreformattato"/>
        <w:spacing w:before="0" w:after="283"/>
        <w:ind w:left="2265" w:right="255" w:hanging="1830"/>
        <w:rPr/>
      </w:pPr>
      <w:r>
        <w:rPr/>
        <w:t>Genova, Nella morte del Barone A. Podestà, Genova 1895 [AGCRS, Auctores: 240-16]</w:t>
      </w:r>
    </w:p>
    <w:p>
      <w:pPr>
        <w:pStyle w:val="Testopreformattato"/>
        <w:spacing w:before="0" w:after="283"/>
        <w:ind w:left="2265" w:right="255" w:hanging="1830"/>
        <w:rPr/>
      </w:pPr>
      <w:r>
        <w:rPr/>
        <w:t>Genova, Pontificia commissione assistenza Auxilium; guida annuario dell'arcidiocesi di Genova, Genova 1947 [AGCRS, Auctores: 231-46]</w:t>
      </w:r>
    </w:p>
    <w:p>
      <w:pPr>
        <w:pStyle w:val="Testopreformattato"/>
        <w:spacing w:before="0" w:after="283"/>
        <w:ind w:left="2265" w:right="255" w:hanging="1830"/>
        <w:rPr/>
      </w:pPr>
      <w:r>
        <w:rPr/>
        <w:t>Genova, Regie patenti colle quali Sua Maestà approva l'annesso rgeolamento per le scuole tanto comunali che pubbliche e regie, Torino 23.7.1822 [AGCRS, Auctores: 224-45]</w:t>
      </w:r>
    </w:p>
    <w:p>
      <w:pPr>
        <w:pStyle w:val="Testopreformattato"/>
        <w:spacing w:before="0" w:after="283"/>
        <w:ind w:left="2265" w:right="255" w:hanging="1830"/>
        <w:rPr/>
      </w:pPr>
      <w:r>
        <w:rPr/>
        <w:t>Genova, Saggi cronologici ossia Genova nelle sue antichità ricercate, Genova 1692 [AGCRS, Auctores: 223-44]</w:t>
      </w:r>
    </w:p>
    <w:p>
      <w:pPr>
        <w:pStyle w:val="Testopreformattato"/>
        <w:spacing w:before="0" w:after="283"/>
        <w:ind w:left="2265" w:right="255" w:hanging="1830"/>
        <w:rPr/>
      </w:pPr>
      <w:r>
        <w:rPr/>
        <w:t>Genova, Scuole e istituti religiosi della Provincia di Genova, 1952 [AGCRS, Auctores: 60-62]</w:t>
      </w:r>
    </w:p>
    <w:p>
      <w:pPr>
        <w:pStyle w:val="Testopreformattato"/>
        <w:spacing w:before="0" w:after="283"/>
        <w:ind w:left="2265" w:right="255" w:hanging="1830"/>
        <w:rPr/>
      </w:pPr>
      <w:r>
        <w:rPr/>
        <w:t>Genova, Soppressione dei Gesuiti in Genova, Genova (1969?) [AGCRS, Auctores: 56-93]</w:t>
      </w:r>
    </w:p>
    <w:p>
      <w:pPr>
        <w:pStyle w:val="Testopreformattato"/>
        <w:spacing w:before="0" w:after="283"/>
        <w:ind w:left="2265" w:right="255" w:hanging="1830"/>
        <w:rPr/>
      </w:pPr>
      <w:r>
        <w:rPr/>
        <w:t>Genovese Lino, La storia dell'arte e il crocianesimo. in: F. L., 4.11.1928 [AGCRS, Auctores: F. Lett. 8]</w:t>
      </w:r>
    </w:p>
    <w:p>
      <w:pPr>
        <w:pStyle w:val="Testopreformattato"/>
        <w:spacing w:before="0" w:after="283"/>
        <w:ind w:left="2265" w:right="255" w:hanging="1830"/>
        <w:rPr/>
      </w:pPr>
      <w:r>
        <w:rPr/>
        <w:t>Genta Mario, Il realismo decadente di Cesare Pavese. in: Cuneo, Apr. 1955 [AGCRS, Auctores: 241-73]</w:t>
      </w:r>
    </w:p>
    <w:p>
      <w:pPr>
        <w:pStyle w:val="Testopreformattato"/>
        <w:spacing w:before="0" w:after="283"/>
        <w:ind w:left="2265" w:right="255" w:hanging="1830"/>
        <w:rPr/>
      </w:pPr>
      <w:r>
        <w:rPr/>
        <w:t>Gentile Giovanni, Educazione e scuola laica, Firenze 1927 [AGCRS, Auctores: 33-55]</w:t>
      </w:r>
    </w:p>
    <w:p>
      <w:pPr>
        <w:pStyle w:val="Testopreformattato"/>
        <w:spacing w:before="0" w:after="283"/>
        <w:ind w:left="2265" w:right="255" w:hanging="1830"/>
        <w:rPr/>
      </w:pPr>
      <w:r>
        <w:rPr/>
        <w:t>Gentile Giovanni, Gino Capponi e la cultura toscana nel sec. XIX, Firenze 1942 [AGCRS, Auctores: 239-8]</w:t>
      </w:r>
    </w:p>
    <w:p>
      <w:pPr>
        <w:pStyle w:val="Testopreformattato"/>
        <w:spacing w:before="0" w:after="283"/>
        <w:ind w:left="2265" w:right="255" w:hanging="1830"/>
        <w:rPr/>
      </w:pPr>
      <w:r>
        <w:rPr/>
        <w:t>Gentile Giovanni, Il concetto scientifico della pedagogia [AGCRS, Auctores: 33-55]</w:t>
      </w:r>
    </w:p>
    <w:p>
      <w:pPr>
        <w:pStyle w:val="Testopreformattato"/>
        <w:spacing w:before="0" w:after="283"/>
        <w:ind w:left="2265" w:right="255" w:hanging="1830"/>
        <w:rPr/>
      </w:pPr>
      <w:r>
        <w:rPr/>
        <w:t>Gentile Giovanni, Il pensiero pedagoigivo di Hegel [AGCRS, Auctores: 33-55]</w:t>
      </w:r>
    </w:p>
    <w:p>
      <w:pPr>
        <w:pStyle w:val="Testopreformattato"/>
        <w:spacing w:before="0" w:after="283"/>
        <w:ind w:left="2265" w:right="255" w:hanging="1830"/>
        <w:rPr/>
      </w:pPr>
      <w:r>
        <w:rPr/>
        <w:t>Gentile Giovanni, Intorno agli scritti pedagogici di A. Rosmini [AGCRS, Auctores: 33-55]</w:t>
      </w:r>
    </w:p>
    <w:p>
      <w:pPr>
        <w:pStyle w:val="Testopreformattato"/>
        <w:spacing w:before="0" w:after="283"/>
        <w:ind w:left="2265" w:right="255" w:hanging="1830"/>
        <w:rPr/>
      </w:pPr>
      <w:r>
        <w:rPr/>
        <w:t>Gentile Giovanni, L'accademia della Crusca [AGCRS, Auctores: 239-8]</w:t>
      </w:r>
    </w:p>
    <w:p>
      <w:pPr>
        <w:pStyle w:val="Testopreformattato"/>
        <w:spacing w:before="0" w:after="283"/>
        <w:ind w:left="2265" w:right="255" w:hanging="1830"/>
        <w:rPr/>
      </w:pPr>
      <w:r>
        <w:rPr/>
        <w:t>Gentile Giovanni, La pedagogia, Roma 1971 [AGCRS, Auctores: 55-96]</w:t>
      </w:r>
    </w:p>
    <w:p>
      <w:pPr>
        <w:pStyle w:val="Testopreformattato"/>
        <w:spacing w:before="0" w:after="283"/>
        <w:ind w:left="2265" w:right="255" w:hanging="1830"/>
        <w:rPr/>
      </w:pPr>
      <w:r>
        <w:rPr/>
        <w:t>Gentile Giovanni, Le prigioni della rassegna nazionale; Il programma della rassegna nazionale [AGCRS, Auctores: 239-8]</w:t>
      </w:r>
    </w:p>
    <w:p>
      <w:pPr>
        <w:pStyle w:val="Testopreformattato"/>
        <w:spacing w:before="0" w:after="283"/>
        <w:ind w:left="2265" w:right="255" w:hanging="1830"/>
        <w:rPr/>
      </w:pPr>
      <w:r>
        <w:rPr/>
        <w:t>Gentile Giovanni, Lettera a P. Zambarelli, autogr. [AGCRS, Auctores: 52-49-B]</w:t>
      </w:r>
    </w:p>
    <w:p>
      <w:pPr>
        <w:pStyle w:val="Testopreformattato"/>
        <w:spacing w:before="0" w:after="283"/>
        <w:ind w:left="2265" w:right="255" w:hanging="1830"/>
        <w:rPr/>
      </w:pPr>
      <w:r>
        <w:rPr/>
        <w:t>Gentile Giovanni, Nicolò Tommaseo ed i nuovi Piagnoni [AGCRS, Auctores: 239-8]</w:t>
      </w:r>
    </w:p>
    <w:p>
      <w:pPr>
        <w:pStyle w:val="Testopreformattato"/>
        <w:spacing w:before="0" w:after="283"/>
        <w:ind w:left="2265" w:right="255" w:hanging="1830"/>
        <w:rPr/>
      </w:pPr>
      <w:r>
        <w:rPr/>
        <w:t>Gentile Giovanni, Per l'insegnamento della filosofia [AGCRS, Auctores: 33-55]</w:t>
      </w:r>
    </w:p>
    <w:p>
      <w:pPr>
        <w:pStyle w:val="Testopreformattato"/>
        <w:spacing w:before="0" w:after="283"/>
        <w:ind w:left="2265" w:right="255" w:hanging="1830"/>
        <w:rPr/>
      </w:pPr>
      <w:r>
        <w:rPr/>
        <w:t>Gentile Giovanni, Raffaello Lambruschini e il problema religioso [AGCRS, Auctores: 239-8]</w:t>
      </w:r>
    </w:p>
    <w:p>
      <w:pPr>
        <w:pStyle w:val="Testopreformattato"/>
        <w:spacing w:before="0" w:after="283"/>
        <w:ind w:left="2265" w:right="255" w:hanging="1830"/>
        <w:rPr/>
      </w:pPr>
      <w:r>
        <w:rPr/>
        <w:t>Gentile Giovanni, Silvestro Centofanti ed il suo sistema di filosofia [AGCRS, Auctores: 239-8]</w:t>
      </w:r>
    </w:p>
    <w:p>
      <w:pPr>
        <w:pStyle w:val="Testopreformattato"/>
        <w:spacing w:before="0" w:after="283"/>
        <w:ind w:left="2265" w:right="255" w:hanging="1830"/>
        <w:rPr/>
      </w:pPr>
      <w:r>
        <w:rPr/>
        <w:t>Gentile Giovanni, Studi pedagogici italiani: Codignola [AGCRS, Auctores: 33-55]</w:t>
      </w:r>
    </w:p>
    <w:p>
      <w:pPr>
        <w:pStyle w:val="Testopreformattato"/>
        <w:spacing w:before="0" w:after="283"/>
        <w:ind w:left="2265" w:right="255" w:hanging="1830"/>
        <w:rPr/>
      </w:pPr>
      <w:r>
        <w:rPr/>
        <w:t>Gentile Giovanni, Studi pedagogici italiani: Moresca [AGCRS, Auctores: 33-55]</w:t>
      </w:r>
    </w:p>
    <w:p>
      <w:pPr>
        <w:pStyle w:val="Testopreformattato"/>
        <w:spacing w:before="0" w:after="283"/>
        <w:ind w:left="2265" w:right="255" w:hanging="1830"/>
        <w:rPr/>
      </w:pPr>
      <w:r>
        <w:rPr/>
        <w:t>Gentile Giovanni, Studi pedagogici italiani: Vivari [AGCRS, Auctores: 33-55]</w:t>
      </w:r>
    </w:p>
    <w:p>
      <w:pPr>
        <w:pStyle w:val="Testopreformattato"/>
        <w:spacing w:before="0" w:after="283"/>
        <w:ind w:left="2265" w:right="255" w:hanging="1830"/>
        <w:rPr/>
      </w:pPr>
      <w:r>
        <w:rPr/>
        <w:t>Gentile Giovanni, Studi pedagogici: Colozza [AGCRS, Auctores: 33-55]</w:t>
      </w:r>
    </w:p>
    <w:p>
      <w:pPr>
        <w:pStyle w:val="Testopreformattato"/>
        <w:spacing w:before="0" w:after="283"/>
        <w:ind w:left="2265" w:right="255" w:hanging="1830"/>
        <w:rPr/>
      </w:pPr>
      <w:r>
        <w:rPr/>
        <w:t>Gentile Giovanni, Studi pedagogici: Della Valle [AGCRS, Auctores: 33-55]</w:t>
      </w:r>
    </w:p>
    <w:p>
      <w:pPr>
        <w:pStyle w:val="Testopreformattato"/>
        <w:spacing w:before="0" w:after="283"/>
        <w:ind w:left="2265" w:right="255" w:hanging="1830"/>
        <w:rPr/>
      </w:pPr>
      <w:r>
        <w:rPr/>
        <w:t>Gentile Giovanni, Studi pedagogici: Lombardo Radice [AGCRS, Auctores: 33-55]</w:t>
      </w:r>
    </w:p>
    <w:p>
      <w:pPr>
        <w:pStyle w:val="Testopreformattato"/>
        <w:spacing w:before="0" w:after="283"/>
        <w:ind w:left="2265" w:right="255" w:hanging="1830"/>
        <w:rPr/>
      </w:pPr>
      <w:r>
        <w:rPr/>
        <w:t>Gentile Giovanni, Studi vichiani, Firenze 1927 [AGCRS, Auctores: 223-26]</w:t>
      </w:r>
    </w:p>
    <w:p>
      <w:pPr>
        <w:pStyle w:val="Testopreformattato"/>
        <w:spacing w:before="0" w:after="283"/>
        <w:ind w:left="2265" w:right="255" w:hanging="1830"/>
        <w:rPr/>
      </w:pPr>
      <w:r>
        <w:rPr/>
        <w:t>Gentilericci Onorato, Sonetto, Padova 1726 [AGCRS, Auctores: 1-1]</w:t>
      </w:r>
    </w:p>
    <w:p>
      <w:pPr>
        <w:pStyle w:val="Testopreformattato"/>
        <w:spacing w:before="0" w:after="283"/>
        <w:ind w:left="2265" w:right="255" w:hanging="1830"/>
        <w:rPr/>
      </w:pPr>
      <w:r>
        <w:rPr/>
        <w:t>Gentili Antonio, All'origine della progettata messa all'indice degli scritti Semeriani. Il carteggio Mattiussi - Colletti. in: Barnabiti Studi, 4, 1987 [AGCRS, Auctores: 31-42]</w:t>
      </w:r>
    </w:p>
    <w:p>
      <w:pPr>
        <w:pStyle w:val="Testopreformattato"/>
        <w:spacing w:before="0" w:after="283"/>
        <w:ind w:left="2265" w:right="255" w:hanging="1830"/>
        <w:rPr/>
      </w:pPr>
      <w:r>
        <w:rPr/>
        <w:t>Gentili Antonio, I Barnabiti: profilo storico, Firenze 1969 [AGCRS, Auctores: 62-69]</w:t>
      </w:r>
    </w:p>
    <w:p>
      <w:pPr>
        <w:pStyle w:val="Testopreformattato"/>
        <w:spacing w:before="0" w:after="283"/>
        <w:ind w:left="2265" w:right="255" w:hanging="1830"/>
        <w:rPr/>
      </w:pPr>
      <w:r>
        <w:rPr/>
        <w:t>Gentili Otello, Lettere a P. M. Tentorio, Macerata [AGCRS, Auctores: TM. 274-F]</w:t>
      </w:r>
    </w:p>
    <w:p>
      <w:pPr>
        <w:pStyle w:val="Testopreformattato"/>
        <w:spacing w:before="0" w:after="283"/>
        <w:ind w:left="2265" w:right="255" w:hanging="1830"/>
        <w:rPr/>
      </w:pPr>
      <w:r>
        <w:rPr/>
        <w:t>Gentili Otello, Macerata sacra, Recanati 1947 [AGCRS, Auctores: 227-8]</w:t>
      </w:r>
    </w:p>
    <w:p>
      <w:pPr>
        <w:pStyle w:val="Testopreformattato"/>
        <w:spacing w:before="0" w:after="283"/>
        <w:ind w:left="2265" w:right="255" w:hanging="1830"/>
        <w:rPr/>
      </w:pPr>
      <w:r>
        <w:rPr/>
        <w:t>Gentilini G. B., Confutazione della lettera di un cittadino prete riguardante le cause matrimoniali, Mantova 1797 [AGCRS, Auctores: 227-36]</w:t>
      </w:r>
    </w:p>
    <w:p>
      <w:pPr>
        <w:pStyle w:val="Testopreformattato"/>
        <w:spacing w:before="0" w:after="283"/>
        <w:ind w:left="2265" w:right="255" w:hanging="1830"/>
        <w:rPr/>
      </w:pPr>
      <w:r>
        <w:rPr/>
        <w:t>Geraci Francesco, La letteratura infantile in Sicilia. in: F. D., 9.7.1916 [AGCRS, Auctores: Fanf. Dom.]</w:t>
      </w:r>
    </w:p>
    <w:p>
      <w:pPr>
        <w:pStyle w:val="Testopreformattato"/>
        <w:spacing w:before="0" w:after="283"/>
        <w:ind w:left="2265" w:right="255" w:hanging="1830"/>
        <w:rPr/>
      </w:pPr>
      <w:r>
        <w:rPr/>
        <w:t>Geraci Francesco, R. Barcco novelliere. in: F. D., 7.5.1916 [AGCRS, Auctores: Fanf. Dom.]</w:t>
      </w:r>
    </w:p>
    <w:p>
      <w:pPr>
        <w:pStyle w:val="Testopreformattato"/>
        <w:spacing w:before="0" w:after="283"/>
        <w:ind w:left="2265" w:right="255" w:hanging="1830"/>
        <w:rPr/>
      </w:pPr>
      <w:r>
        <w:rPr/>
        <w:t>Geremek Bronislaw, La stirpe di Caino, l'immagine dei vagabondi e dei poveri nelle letterature europee dal XV al XVII sec., 1988 [AGCRS, Auctores: 206-91]</w:t>
      </w:r>
    </w:p>
    <w:p>
      <w:pPr>
        <w:pStyle w:val="Testopreformattato"/>
        <w:spacing w:before="0" w:after="283"/>
        <w:ind w:left="2265" w:right="255" w:hanging="1830"/>
        <w:rPr/>
      </w:pPr>
      <w:r>
        <w:rPr/>
        <w:t>Geremek Bronislaw, Pauperismo nell'età preindustriale. in: Storia d'Italia, VI, torino 1973 [AGCRS, Auctores: 205-30]</w:t>
      </w:r>
    </w:p>
    <w:p>
      <w:pPr>
        <w:pStyle w:val="Testopreformattato"/>
        <w:spacing w:before="0" w:after="283"/>
        <w:ind w:left="2265" w:right="255" w:hanging="1830"/>
        <w:rPr/>
      </w:pPr>
      <w:r>
        <w:rPr/>
        <w:t>Gerini G. B., Gli scrittori pedagogici italiani del sec. XVIII, 1901 [AGCRS, Auctores: 221-11]</w:t>
      </w:r>
    </w:p>
    <w:p>
      <w:pPr>
        <w:pStyle w:val="Testopreformattato"/>
        <w:spacing w:before="0" w:after="283"/>
        <w:ind w:left="2265" w:right="255" w:hanging="1830"/>
        <w:rPr/>
      </w:pPr>
      <w:r>
        <w:rPr/>
        <w:t>Gerini G. B., Le dottrine pedagogiche di G. Loke, Torino 1893 [AGCRS, Auctores: 65-2]</w:t>
      </w:r>
    </w:p>
    <w:p>
      <w:pPr>
        <w:pStyle w:val="Testopreformattato"/>
        <w:spacing w:before="0" w:after="283"/>
        <w:ind w:left="2265" w:right="255" w:hanging="1830"/>
        <w:rPr/>
      </w:pPr>
      <w:r>
        <w:rPr/>
        <w:t>Gerola Gino, La vita di campana. in: F. L., 20.7.1952 [AGCRS, Auctores: F. Lett. 2]</w:t>
      </w:r>
    </w:p>
    <w:p>
      <w:pPr>
        <w:pStyle w:val="Testopreformattato"/>
        <w:spacing w:before="0" w:after="283"/>
        <w:ind w:left="2265" w:right="255" w:hanging="1830"/>
        <w:rPr/>
      </w:pPr>
      <w:r>
        <w:rPr/>
        <w:t>Gerola Gino, Notarelle su Campana. in: F. L., 14.9.1952 [AGCRS, Auctores: F. Lett. 2]</w:t>
      </w:r>
    </w:p>
    <w:p>
      <w:pPr>
        <w:pStyle w:val="Testopreformattato"/>
        <w:spacing w:before="0" w:after="283"/>
        <w:ind w:left="2265" w:right="255" w:hanging="1830"/>
        <w:rPr/>
      </w:pPr>
      <w:r>
        <w:rPr/>
        <w:t>Geronazzo Raffaella, Lettere a P. M. Tentorio, Asti [AGCRS, Auctores: TM. 274-R]</w:t>
      </w:r>
    </w:p>
    <w:p>
      <w:pPr>
        <w:pStyle w:val="Testopreformattato"/>
        <w:spacing w:before="0" w:after="283"/>
        <w:ind w:left="2265" w:right="255" w:hanging="1830"/>
        <w:rPr/>
      </w:pPr>
      <w:r>
        <w:rPr/>
        <w:t>Gerosa Brichetto G., Manzoni e Melegnano. in: La famiglia meneghina, 1974 [AGCRS, Auctores: 81-7 ter]</w:t>
      </w:r>
    </w:p>
    <w:p>
      <w:pPr>
        <w:pStyle w:val="Testopreformattato"/>
        <w:spacing w:before="0" w:after="283"/>
        <w:ind w:left="2265" w:right="255" w:hanging="1830"/>
        <w:rPr/>
      </w:pPr>
      <w:r>
        <w:rPr/>
        <w:t>Gervasoni Gianni, Appunti per una storia della fortuna del Tasso nell'800 italiano. in: Bergomum, 1, 1951 [AGCRS, Auctores: Riv. V-40]</w:t>
      </w:r>
    </w:p>
    <w:p>
      <w:pPr>
        <w:pStyle w:val="Testopreformattato"/>
        <w:spacing w:before="0" w:after="283"/>
        <w:ind w:left="2265" w:right="255" w:hanging="1830"/>
        <w:rPr/>
      </w:pPr>
      <w:r>
        <w:rPr/>
        <w:t>Gervasoni Gianni, Come la raccolta tassiana del Serassi rimase fortunatamente a Bergamo. in: Bergamum, 1, 1951 [AGCRS, Auctores: Riv. V-40]</w:t>
      </w:r>
    </w:p>
    <w:p>
      <w:pPr>
        <w:pStyle w:val="Testopreformattato"/>
        <w:spacing w:before="0" w:after="283"/>
        <w:ind w:left="2265" w:right="255" w:hanging="1830"/>
        <w:rPr/>
      </w:pPr>
      <w:r>
        <w:rPr/>
        <w:t>Gervasoni Gianni, Perennità dell'arte foscoliana, Milano 1946 [AGCRS, Auctores: 207-30]</w:t>
      </w:r>
    </w:p>
    <w:p>
      <w:pPr>
        <w:pStyle w:val="Testopreformattato"/>
        <w:spacing w:before="0" w:after="283"/>
        <w:ind w:left="2265" w:right="255" w:hanging="1830"/>
        <w:rPr/>
      </w:pPr>
      <w:r>
        <w:rPr/>
        <w:t>Gervasoni Gianni, Storia, lirismo e funzione lirica  - storica nel capolavoro manzoniano, Milano 1946 [AGCRS, Auctores: 207-30]</w:t>
      </w:r>
    </w:p>
    <w:p>
      <w:pPr>
        <w:pStyle w:val="Testopreformattato"/>
        <w:spacing w:before="0" w:after="283"/>
        <w:ind w:left="2265" w:right="255" w:hanging="1830"/>
        <w:rPr/>
      </w:pPr>
      <w:r>
        <w:rPr/>
        <w:t>Gervasoni Gianni, Tendenze critiche e musicali nell'opera del Leopardi, Milano 1946 [AGCRS, Auctores: 207-30]</w:t>
      </w:r>
    </w:p>
    <w:p>
      <w:pPr>
        <w:pStyle w:val="Testopreformattato"/>
        <w:spacing w:before="0" w:after="283"/>
        <w:ind w:left="2265" w:right="255" w:hanging="1830"/>
        <w:rPr/>
      </w:pPr>
      <w:r>
        <w:rPr/>
        <w:t>Gester Tommaso, Regola del 1° Ordine di S. Francesco, Genova 1920 [AGCRS, Auctores: 219-91]</w:t>
      </w:r>
    </w:p>
    <w:p>
      <w:pPr>
        <w:pStyle w:val="Testopreformattato"/>
        <w:spacing w:before="0" w:after="283"/>
        <w:ind w:left="2265" w:right="255" w:hanging="1830"/>
        <w:rPr/>
      </w:pPr>
      <w:r>
        <w:rPr/>
        <w:t>Gesuiti, Accademico esercizio di scienze ed arti cavalleresche del Coll. Napolitano dei Nobili, Napoli 1763 [AGCRS, Auctores: 232-10]</w:t>
      </w:r>
    </w:p>
    <w:p>
      <w:pPr>
        <w:pStyle w:val="Testopreformattato"/>
        <w:spacing w:before="0" w:after="283"/>
        <w:ind w:left="2265" w:right="255" w:hanging="1830"/>
        <w:rPr/>
      </w:pPr>
      <w:r>
        <w:rPr/>
        <w:t>Gesuiti, Documento programmatico degli Istituti scolastici della Compagnia di Gesù in Italia, Roma 1985 [AGCRS, Auctores: 60-61]</w:t>
      </w:r>
    </w:p>
    <w:p>
      <w:pPr>
        <w:pStyle w:val="Testopreformattato"/>
        <w:spacing w:before="0" w:after="283"/>
        <w:ind w:left="2265" w:right="255" w:hanging="1830"/>
        <w:rPr/>
      </w:pPr>
      <w:r>
        <w:rPr/>
        <w:t>Gesuiti, Gesuiti 1960, annuario della Compagnia di Gesù, Roma 1960 [AGCRS, Auctores: 215-4]</w:t>
      </w:r>
    </w:p>
    <w:p>
      <w:pPr>
        <w:pStyle w:val="Testopreformattato"/>
        <w:spacing w:before="0" w:after="283"/>
        <w:ind w:left="2265" w:right="255" w:hanging="1830"/>
        <w:rPr/>
      </w:pPr>
      <w:r>
        <w:rPr/>
        <w:t>Gesuiti, Il Teseo da rappresentarsi nel teatro della Università di Brera, Milano 1649 [AGCRS, Auctores: 291-99]</w:t>
      </w:r>
    </w:p>
    <w:p>
      <w:pPr>
        <w:pStyle w:val="Testopreformattato"/>
        <w:spacing w:before="0" w:after="283"/>
        <w:ind w:left="2265" w:right="255" w:hanging="1830"/>
        <w:rPr/>
      </w:pPr>
      <w:r>
        <w:rPr/>
        <w:t>Gesuiti, Institutum Societatis Jesu, Voll. 2, Praga 1857 [AGCRS, Auctores: 241-115_116]</w:t>
      </w:r>
    </w:p>
    <w:p>
      <w:pPr>
        <w:pStyle w:val="Testopreformattato"/>
        <w:spacing w:before="0" w:after="283"/>
        <w:ind w:left="2265" w:right="255" w:hanging="1830"/>
        <w:rPr/>
      </w:pPr>
      <w:r>
        <w:rPr/>
        <w:t>Gesuitica, Gesuitica, ms. 1773 [AGCRS, Auctores: 221-10]</w:t>
      </w:r>
    </w:p>
    <w:p>
      <w:pPr>
        <w:pStyle w:val="Testopreformattato"/>
        <w:spacing w:before="0" w:after="283"/>
        <w:ind w:left="2265" w:right="255" w:hanging="1830"/>
        <w:rPr/>
      </w:pPr>
      <w:r>
        <w:rPr/>
        <w:t>Getto Giovanni, Di alcune immagini del Decameron nella Gerusalemme Liberata. in: Bergomum, Sett. 1956 [AGCRS, Auctores: Riv. V-45]</w:t>
      </w:r>
    </w:p>
    <w:p>
      <w:pPr>
        <w:pStyle w:val="Testopreformattato"/>
        <w:spacing w:before="0" w:after="283"/>
        <w:ind w:left="2265" w:right="255" w:hanging="1830"/>
        <w:rPr/>
      </w:pPr>
      <w:r>
        <w:rPr/>
        <w:t>Getto Giovanni, L'uomo di S. Francesco. in: Ragguaglio, 1958 [AGCRS, Auctores: 49-16]</w:t>
      </w:r>
    </w:p>
    <w:p>
      <w:pPr>
        <w:pStyle w:val="Testopreformattato"/>
        <w:spacing w:before="0" w:after="283"/>
        <w:ind w:left="2265" w:right="255" w:hanging="1830"/>
        <w:rPr/>
      </w:pPr>
      <w:r>
        <w:rPr/>
        <w:t>Getto Giovanni, La tragedia di Solimano (Tasso). in: Bergomum, Dic. 1959 [AGCRS, Auctores: Riv. V-48]</w:t>
      </w:r>
    </w:p>
    <w:p>
      <w:pPr>
        <w:pStyle w:val="Testopreformattato"/>
        <w:spacing w:before="0" w:after="283"/>
        <w:ind w:left="2265" w:right="255" w:hanging="1830"/>
        <w:rPr/>
      </w:pPr>
      <w:r>
        <w:rPr/>
        <w:t>Getto Giovanni, Letteratura e poesia (a Venezia). in: La civiltà veneziana [AGCRS, Auctores: 71-53]</w:t>
      </w:r>
    </w:p>
    <w:p>
      <w:pPr>
        <w:pStyle w:val="Testopreformattato"/>
        <w:spacing w:before="0" w:after="283"/>
        <w:ind w:left="2265" w:right="255" w:hanging="1830"/>
        <w:rPr/>
      </w:pPr>
      <w:r>
        <w:rPr/>
        <w:t>Getto Giovanni, Rec. a "B. T. Sozzi", "La corte estense di Ferrara". in: Bergomum, Sett. 1954 [AGCRS, Auctores: Riv. V-43]</w:t>
      </w:r>
    </w:p>
    <w:p>
      <w:pPr>
        <w:pStyle w:val="Testopreformattato"/>
        <w:spacing w:before="0" w:after="283"/>
        <w:ind w:left="2265" w:right="255" w:hanging="1830"/>
        <w:rPr/>
      </w:pPr>
      <w:r>
        <w:rPr/>
        <w:t>Getto Giovanni, Spazio e poesia nelle "Stanze" di Poliziano [AGCRS, Auctores: 84-108]</w:t>
      </w:r>
    </w:p>
    <w:p>
      <w:pPr>
        <w:pStyle w:val="Testopreformattato"/>
        <w:spacing w:before="0" w:after="283"/>
        <w:ind w:left="2265" w:right="255" w:hanging="1830"/>
        <w:rPr/>
      </w:pPr>
      <w:r>
        <w:rPr/>
        <w:t>Getto Giovanni, Storia delle storie letterarie, Milano 1942 [AGCRS, Auctores: 218-12]</w:t>
      </w:r>
    </w:p>
    <w:p>
      <w:pPr>
        <w:pStyle w:val="Testopreformattato"/>
        <w:spacing w:before="0" w:after="283"/>
        <w:ind w:left="2265" w:right="255" w:hanging="1830"/>
        <w:rPr/>
      </w:pPr>
      <w:r>
        <w:rPr/>
        <w:t>Geyer J., Lettera a P. M. Tentorio [AGCRS, Auctores: TM. 274-R]</w:t>
      </w:r>
    </w:p>
    <w:p>
      <w:pPr>
        <w:pStyle w:val="Testopreformattato"/>
        <w:spacing w:before="0" w:after="283"/>
        <w:ind w:left="2265" w:right="255" w:hanging="1830"/>
        <w:rPr/>
      </w:pPr>
      <w:r>
        <w:rPr/>
        <w:t>Ghedini Fernando Antonio, Lettere, 1820 [AGCRS, Auctores: 221-12]</w:t>
      </w:r>
    </w:p>
    <w:p>
      <w:pPr>
        <w:pStyle w:val="Testopreformattato"/>
        <w:spacing w:before="0" w:after="283"/>
        <w:ind w:left="2265" w:right="255" w:hanging="1830"/>
        <w:rPr/>
      </w:pPr>
      <w:r>
        <w:rPr/>
        <w:t>Ghedini Fernando Antonio, Lettere. in: Prose di Alessandro Fabri bolognese fra gli arcadi Timecrate, Bologna 1772 [AGCRS, Auctores: 223-31]</w:t>
      </w:r>
    </w:p>
    <w:p>
      <w:pPr>
        <w:pStyle w:val="Testopreformattato"/>
        <w:spacing w:before="0" w:after="283"/>
        <w:ind w:left="2265" w:right="255" w:hanging="1830"/>
        <w:rPr/>
      </w:pPr>
      <w:r>
        <w:rPr/>
        <w:t>Ghedini Fernando Antonio, Poesie per novello sacerdote, Milano 1829 [AGCRS, Auctores: 17-53]</w:t>
      </w:r>
    </w:p>
    <w:p>
      <w:pPr>
        <w:pStyle w:val="Testopreformattato"/>
        <w:spacing w:before="0" w:after="283"/>
        <w:ind w:left="2265" w:right="255" w:hanging="1830"/>
        <w:rPr/>
      </w:pPr>
      <w:r>
        <w:rPr/>
        <w:t>Ghedini Fernando Antonio, Poesie, con biografia, Venezia 1791 [AGCRS, Auctores: 37-35]</w:t>
      </w:r>
    </w:p>
    <w:p>
      <w:pPr>
        <w:pStyle w:val="Testopreformattato"/>
        <w:spacing w:before="0" w:after="283"/>
        <w:ind w:left="2265" w:right="255" w:hanging="1830"/>
        <w:rPr/>
      </w:pPr>
      <w:r>
        <w:rPr/>
        <w:t>Ghedini Fernando Antonio, Rima, Bologna 1818 [AGCRS, Auctores: 80-16]</w:t>
      </w:r>
    </w:p>
    <w:p>
      <w:pPr>
        <w:pStyle w:val="Testopreformattato"/>
        <w:spacing w:before="0" w:after="283"/>
        <w:ind w:left="2265" w:right="255" w:hanging="1830"/>
        <w:rPr/>
      </w:pPr>
      <w:r>
        <w:rPr/>
        <w:t>Ghedini Fernando Antonio, Sonetto. in: Poesie in morte di Maria Olginati - Belcredi, Pavia 1739 [AGCRS, Auctores: 11-114]</w:t>
      </w:r>
    </w:p>
    <w:p>
      <w:pPr>
        <w:pStyle w:val="Testopreformattato"/>
        <w:spacing w:before="0" w:after="283"/>
        <w:ind w:left="2265" w:right="255" w:hanging="1830"/>
        <w:rPr/>
      </w:pPr>
      <w:r>
        <w:rPr/>
        <w:t>Ghedini M. Assunta, Lettera a P. M. Tentorio, Bergamo [AGCRS, Auctores: TM. 274-R]</w:t>
      </w:r>
    </w:p>
    <w:p>
      <w:pPr>
        <w:pStyle w:val="Testopreformattato"/>
        <w:spacing w:before="0" w:after="283"/>
        <w:ind w:left="2265" w:right="255" w:hanging="1830"/>
        <w:rPr/>
      </w:pPr>
      <w:r>
        <w:rPr/>
        <w:t>Ghelfucci Capoleone, Lettere a Bonciari M. Ant., Venezia 1839 [AGCRS, Auctores: 241-25]</w:t>
      </w:r>
    </w:p>
    <w:p>
      <w:pPr>
        <w:pStyle w:val="Testopreformattato"/>
        <w:spacing w:before="0" w:after="283"/>
        <w:ind w:left="2265" w:right="255" w:hanging="1830"/>
        <w:rPr/>
      </w:pPr>
      <w:r>
        <w:rPr/>
        <w:t>Gherardini Giovanni, Due note al corso di letteratura drammatica di A. W. Schlegel, 1817 [AGCRS, Auctores: 225-170]</w:t>
      </w:r>
    </w:p>
    <w:p>
      <w:pPr>
        <w:pStyle w:val="Testopreformattato"/>
        <w:spacing w:before="0" w:after="283"/>
        <w:ind w:left="2265" w:right="255" w:hanging="1830"/>
        <w:rPr/>
      </w:pPr>
      <w:r>
        <w:rPr/>
        <w:t>Ghezzi Giuseppe, Il Centesimo dell'anno M.DC.XCV celebrato in Roma dall'Accademia del Disegno essendo prencipe il signor cavalier Carlo Fontana architetto. Descritto da Giuseppe Ghezzi pittore, e segretario accademico in Roma, nella stamperia di Gio. Francesco Buagni 1696, pagg. 52 [AGCRS, Auctores: 217-186]</w:t>
      </w:r>
    </w:p>
    <w:p>
      <w:pPr>
        <w:pStyle w:val="Testopreformattato"/>
        <w:spacing w:before="0" w:after="283"/>
        <w:ind w:left="2265" w:right="255" w:hanging="1830"/>
        <w:rPr/>
      </w:pPr>
      <w:r>
        <w:rPr/>
        <w:t>Ghidetti Enrico, Le "idee" di Daniela Cortis [AGCRS, Auctores: 84-110]</w:t>
      </w:r>
    </w:p>
    <w:p>
      <w:pPr>
        <w:pStyle w:val="Testopreformattato"/>
        <w:spacing w:before="0" w:after="283"/>
        <w:ind w:left="2265" w:right="255" w:hanging="1830"/>
        <w:rPr/>
      </w:pPr>
      <w:r>
        <w:rPr/>
        <w:t>Ghidetti Enrico, Un romanzo dimenticato di Paolo Emiliani - Giudici. in: La rassegna della letteratura italiana, 1964 [AGCRS, Auctores: 26-57]</w:t>
      </w:r>
    </w:p>
    <w:p>
      <w:pPr>
        <w:pStyle w:val="Testopreformattato"/>
        <w:spacing w:before="0" w:after="283"/>
        <w:ind w:left="2265" w:right="255" w:hanging="1830"/>
        <w:rPr/>
      </w:pPr>
      <w:r>
        <w:rPr/>
        <w:t>Ghilini Girolamo, Annali di Alessandria, Milano 1666 [AGCRS, Auctores: 240-21]</w:t>
      </w:r>
    </w:p>
    <w:p>
      <w:pPr>
        <w:pStyle w:val="Testopreformattato"/>
        <w:spacing w:before="0" w:after="283"/>
        <w:ind w:left="2265" w:right="255" w:hanging="1830"/>
        <w:rPr/>
      </w:pPr>
      <w:r>
        <w:rPr/>
        <w:t>Ghinassi Giovanni, Lettere a Ferrucci Fr. Caterina. in: Epist. [AGCRS, Auctores: 44-42]</w:t>
      </w:r>
    </w:p>
    <w:p>
      <w:pPr>
        <w:pStyle w:val="Testopreformattato"/>
        <w:spacing w:before="0" w:after="283"/>
        <w:ind w:left="2265" w:right="255" w:hanging="1830"/>
        <w:rPr/>
      </w:pPr>
      <w:r>
        <w:rPr/>
        <w:t>Ghinato Alberto, Un giudizio del Wadding sull'Anticerberus di fra Giovanni da Cavriano [AGCRS, Auctores: 25-57]</w:t>
      </w:r>
    </w:p>
    <w:p>
      <w:pPr>
        <w:pStyle w:val="Testopreformattato"/>
        <w:spacing w:before="0" w:after="283"/>
        <w:ind w:left="2265" w:right="255" w:hanging="1830"/>
        <w:rPr/>
      </w:pPr>
      <w:r>
        <w:rPr/>
        <w:t>Ghinzoni Pietro, Un prodromo della Riforma in mIlano (1492), Milano 1886 [AGCRS, Auctores: 62-22]</w:t>
      </w:r>
    </w:p>
    <w:p>
      <w:pPr>
        <w:pStyle w:val="Testopreformattato"/>
        <w:spacing w:before="0" w:after="283"/>
        <w:ind w:left="2265" w:right="255" w:hanging="1830"/>
        <w:rPr/>
      </w:pPr>
      <w:r>
        <w:rPr/>
        <w:t>Ghione, Lettera a P. M. Tentorio, Montiglio [AGCRS, Auctores: TM. 274-M]</w:t>
      </w:r>
    </w:p>
    <w:p>
      <w:pPr>
        <w:pStyle w:val="Testopreformattato"/>
        <w:spacing w:before="0" w:after="283"/>
        <w:ind w:left="2265" w:right="255" w:hanging="1830"/>
        <w:rPr/>
      </w:pPr>
      <w:r>
        <w:rPr/>
        <w:t>Ghiron Samuele, Due lettere inedite di Ugo Foscolo e di Melchiorre Cesarotti. in: F. D., 24.6.1883 [AGCRS, Auctores: Fanf. Dom.]</w:t>
      </w:r>
    </w:p>
    <w:p>
      <w:pPr>
        <w:pStyle w:val="Testopreformattato"/>
        <w:spacing w:before="0" w:after="283"/>
        <w:ind w:left="2265" w:right="255" w:hanging="1830"/>
        <w:rPr/>
      </w:pPr>
      <w:r>
        <w:rPr/>
        <w:t>Ghirotti Gigi, Neri Pozza e il nuovo volto di Gadda. in: F. L., 3.2.1952 [AGCRS, Auctores: F. Lett. 2]</w:t>
      </w:r>
    </w:p>
    <w:p>
      <w:pPr>
        <w:pStyle w:val="Testopreformattato"/>
        <w:spacing w:before="0" w:after="283"/>
        <w:ind w:left="2265" w:right="255" w:hanging="1830"/>
        <w:rPr/>
      </w:pPr>
      <w:r>
        <w:rPr/>
        <w:t>Ghisalberti Carlo, Il federalismo di Carlo Cattaneo e il modello elvetico [AGCRS, Auctores: 225-102]</w:t>
      </w:r>
    </w:p>
    <w:p>
      <w:pPr>
        <w:pStyle w:val="Testopreformattato"/>
        <w:spacing w:before="0" w:after="283"/>
        <w:ind w:left="2265" w:right="255" w:hanging="1830"/>
        <w:rPr/>
      </w:pPr>
      <w:r>
        <w:rPr/>
        <w:t>Ghisalberti Fausto, Nuovi autografi manzoniani. in: Annali manzoniani, 1941 [AGCRS, Auctores: 61-39-B]</w:t>
      </w:r>
    </w:p>
    <w:p>
      <w:pPr>
        <w:pStyle w:val="Testopreformattato"/>
        <w:spacing w:before="0" w:after="283"/>
        <w:ind w:left="2265" w:right="255" w:hanging="1830"/>
        <w:rPr/>
      </w:pPr>
      <w:r>
        <w:rPr/>
        <w:t>Ghisalberti Fausto, Spartaco, terzo eroe tragico manzoniano. in: La Martinella, 1962 [AGCRS, Auctores: ?]</w:t>
      </w:r>
    </w:p>
    <w:p>
      <w:pPr>
        <w:pStyle w:val="Testopreformattato"/>
        <w:spacing w:before="0" w:after="283"/>
        <w:ind w:left="2265" w:right="255" w:hanging="1830"/>
        <w:rPr/>
      </w:pPr>
      <w:r>
        <w:rPr/>
        <w:t>Ghisolfi Ottavio, Sonetto. in: XXV Sette. Incoronazione Madonna, Cherasco, 1874 [AGCRS, Auctores: 196-8]</w:t>
      </w:r>
    </w:p>
    <w:p>
      <w:pPr>
        <w:pStyle w:val="Testopreformattato"/>
        <w:spacing w:before="0" w:after="283"/>
        <w:ind w:left="2265" w:right="255" w:hanging="1830"/>
        <w:rPr/>
      </w:pPr>
      <w:r>
        <w:rPr/>
        <w:t>Ghizzoni Gualtiero, Letteratura di denuncia e letteratura di confronto. in: Il Baretti, Napoli 3, 1961 [AGCRS, Auctores: 197-4]</w:t>
      </w:r>
    </w:p>
    <w:p>
      <w:pPr>
        <w:pStyle w:val="Testopreformattato"/>
        <w:spacing w:before="0" w:after="283"/>
        <w:ind w:left="2265" w:right="255" w:hanging="1830"/>
        <w:rPr/>
      </w:pPr>
      <w:r>
        <w:rPr/>
        <w:t>Giacchetti Cipriano, Dal carteggio di Martini. in: F. L., 3.6.1928 [AGCRS, Auctores: F. Lett. 8]</w:t>
      </w:r>
    </w:p>
    <w:p>
      <w:pPr>
        <w:pStyle w:val="Testopreformattato"/>
        <w:spacing w:before="0" w:after="283"/>
        <w:ind w:left="2265" w:right="255" w:hanging="1830"/>
        <w:rPr/>
      </w:pPr>
      <w:r>
        <w:rPr/>
        <w:t>Giaccone G., Le "carte parlanti" di Pietro Aretino, apr. 1989 [AGCRS, Auctores: 26-86]</w:t>
      </w:r>
    </w:p>
    <w:p>
      <w:pPr>
        <w:pStyle w:val="Testopreformattato"/>
        <w:spacing w:before="0" w:after="283"/>
        <w:ind w:left="2265" w:right="255" w:hanging="1830"/>
        <w:rPr/>
      </w:pPr>
      <w:r>
        <w:rPr/>
        <w:t>Giaccone Lobetti Zaverio, Sonetto e altro. in: Per Luigi Fransoni, Fossano [AGCRS, Auctores: 45-39]</w:t>
      </w:r>
    </w:p>
    <w:p>
      <w:pPr>
        <w:pStyle w:val="Testopreformattato"/>
        <w:spacing w:before="0" w:after="283"/>
        <w:ind w:left="2265" w:right="255" w:hanging="1830"/>
        <w:rPr/>
      </w:pPr>
      <w:r>
        <w:rPr/>
        <w:t>Giachino Enzo, Ritorno di mario Soldati in giacca verde. in: F. L., 8.5.1949 [AGCRS, Auctores: F. Lett. 3]</w:t>
      </w:r>
    </w:p>
    <w:p>
      <w:pPr>
        <w:pStyle w:val="Testopreformattato"/>
        <w:spacing w:before="0" w:after="283"/>
        <w:ind w:left="2265" w:right="255" w:hanging="1830"/>
        <w:rPr/>
      </w:pPr>
      <w:r>
        <w:rPr/>
        <w:t>Giacobbe Olindo, Leteratura infantile, paravia 1925 [AGCRS, Auctores: 223-14]</w:t>
      </w:r>
    </w:p>
    <w:p>
      <w:pPr>
        <w:pStyle w:val="Testopreformattato"/>
        <w:spacing w:before="0" w:after="283"/>
        <w:ind w:left="2265" w:right="255" w:hanging="1830"/>
        <w:rPr/>
      </w:pPr>
      <w:r>
        <w:rPr/>
        <w:t>Giacoletti Giuseppe, Vita del Commendatore D. Carlo Torlonia, Roma 1853 [AGCRS, Auctores: 72-61]</w:t>
      </w:r>
    </w:p>
    <w:p>
      <w:pPr>
        <w:pStyle w:val="Testopreformattato"/>
        <w:spacing w:before="0" w:after="283"/>
        <w:ind w:left="2265" w:right="255" w:hanging="1830"/>
        <w:rPr/>
      </w:pPr>
      <w:r>
        <w:rPr/>
        <w:t>Giacometti Paolo - Giacosa Giuseppe, Dei lavori drammatici [AGCRS, Auctores: 217-133]</w:t>
      </w:r>
    </w:p>
    <w:p>
      <w:pPr>
        <w:pStyle w:val="Testopreformattato"/>
        <w:spacing w:before="0" w:after="283"/>
        <w:ind w:left="2265" w:right="255" w:hanging="1830"/>
        <w:rPr/>
      </w:pPr>
      <w:r>
        <w:rPr/>
        <w:t>Giacometti Paolo Antonio, Memorie autobiografiche, ms [AGCRS, Auctores: 225-29]</w:t>
      </w:r>
    </w:p>
    <w:p>
      <w:pPr>
        <w:pStyle w:val="Testopreformattato"/>
        <w:spacing w:before="0" w:after="283"/>
        <w:ind w:left="2265" w:right="255" w:hanging="1830"/>
        <w:rPr/>
      </w:pPr>
      <w:r>
        <w:rPr/>
        <w:t>Giacometti Paolo Antonio, Memorie autobiografiche, ms [AGCRS, Auctores: 244-19]</w:t>
      </w:r>
    </w:p>
    <w:p>
      <w:pPr>
        <w:pStyle w:val="Testopreformattato"/>
        <w:spacing w:before="0" w:after="283"/>
        <w:ind w:left="2265" w:right="255" w:hanging="1830"/>
        <w:rPr/>
      </w:pPr>
      <w:r>
        <w:rPr/>
        <w:t>Giacometti Paolo, Lercaro G. B.. in: Grillo: elogi ecc. [AGCRS, Auctores: 236-12]</w:t>
      </w:r>
    </w:p>
    <w:p>
      <w:pPr>
        <w:pStyle w:val="Testopreformattato"/>
        <w:spacing w:before="0" w:after="283"/>
        <w:ind w:left="2265" w:right="255" w:hanging="1830"/>
        <w:rPr/>
      </w:pPr>
      <w:r>
        <w:rPr/>
        <w:t>Giacometti Pietro, La complessa figura del poeta Carlo Porta. in: Como, terza età, apr. 1988 [AGCRS, Auctores: 232-93]</w:t>
      </w:r>
    </w:p>
    <w:p>
      <w:pPr>
        <w:pStyle w:val="Testopreformattato"/>
        <w:spacing w:before="0" w:after="283"/>
        <w:ind w:left="2265" w:right="255" w:hanging="1830"/>
        <w:rPr/>
      </w:pPr>
      <w:r>
        <w:rPr/>
        <w:t>Giacomo (Di) Salvatore, Autobiografia. in: Infanzia e giovinezza di illustri italiani contemporanei, memorie autobiografiche di letterati, artisti ..., Voll. 1 e 2 (di 4), Firenze, Bemporad 1909 [AGCRS, Auctores: 62-44]</w:t>
      </w:r>
    </w:p>
    <w:p>
      <w:pPr>
        <w:pStyle w:val="Testopreformattato"/>
        <w:spacing w:before="0" w:after="283"/>
        <w:ind w:left="2265" w:right="255" w:hanging="1830"/>
        <w:rPr/>
      </w:pPr>
      <w:r>
        <w:rPr/>
        <w:t>Giacomo (Di) Salvatore, Autobiografia. in: Infanzia e giovinezza di illustri italiani contemporanei, memorie autobiografiche di letterati, artisti ..., Voll. 1 e 2 (di 4), Firenze, Bemporad 1909 [AGCRS, Auctores: 216-40]</w:t>
      </w:r>
    </w:p>
    <w:p>
      <w:pPr>
        <w:pStyle w:val="Testopreformattato"/>
        <w:spacing w:before="0" w:after="283"/>
        <w:ind w:left="2265" w:right="255" w:hanging="1830"/>
        <w:rPr/>
      </w:pPr>
      <w:r>
        <w:rPr/>
        <w:t>Giacomo (Di) Salvatore, I quattro antichi conservatori di musica a Napoli (Poveri di G. C. e S. Maria di Loreto), Sandron 1928 [AGCRS, Auctores: 219-39]</w:t>
      </w:r>
    </w:p>
    <w:p>
      <w:pPr>
        <w:pStyle w:val="Testopreformattato"/>
        <w:spacing w:before="0" w:after="283"/>
        <w:ind w:left="2265" w:right="255" w:hanging="1830"/>
        <w:rPr/>
      </w:pPr>
      <w:r>
        <w:rPr/>
        <w:t>Giacomo (Di) Salvatore, Il Conservatorio di S. Onofrio e Capua e di S. Maria della Pietà dei Turchini, Sandron 1924 [AGCRS, Auctores: 219-54]</w:t>
      </w:r>
    </w:p>
    <w:p>
      <w:pPr>
        <w:pStyle w:val="Testopreformattato"/>
        <w:spacing w:before="0" w:after="283"/>
        <w:ind w:left="2265" w:right="255" w:hanging="1830"/>
        <w:rPr/>
      </w:pPr>
      <w:r>
        <w:rPr/>
        <w:t>Giacomo (Di) Salvatore, La prostituzione in Napoli, Napoli 1899 [AGCRS, Auctores: 288-22]</w:t>
      </w:r>
    </w:p>
    <w:p>
      <w:pPr>
        <w:pStyle w:val="Testopreformattato"/>
        <w:spacing w:before="0" w:after="283"/>
        <w:ind w:left="2265" w:right="255" w:hanging="1830"/>
        <w:rPr/>
      </w:pPr>
      <w:r>
        <w:rPr/>
        <w:t>Giacosa Augusto, Nasce il "Caffè del vapore". in: La Provincia, 23.3.1953 [AGCRS, Auctores: 81-7]</w:t>
      </w:r>
    </w:p>
    <w:p>
      <w:pPr>
        <w:pStyle w:val="Testopreformattato"/>
        <w:spacing w:before="0" w:after="283"/>
        <w:ind w:left="2265" w:right="255" w:hanging="1830"/>
        <w:rPr/>
      </w:pPr>
      <w:r>
        <w:rPr/>
        <w:t>Giacosa Augusto, Primo Tatti. in: Como, Nov. 1933 [AGCRS, Auctores: 240-46]</w:t>
      </w:r>
    </w:p>
    <w:p>
      <w:pPr>
        <w:pStyle w:val="Testopreformattato"/>
        <w:spacing w:before="0" w:after="283"/>
        <w:ind w:left="2265" w:right="255" w:hanging="1830"/>
        <w:rPr/>
      </w:pPr>
      <w:r>
        <w:rPr/>
        <w:t>Giacosa Giuseppe, Autobiografia. in: Infanzia e giovinezza di illustri italiani contemporanei, memorie autobiografiche di letterati, artisti ..., Voll. 1 e 2 (di 4), Firenze, Bemporad 1909 [AGCRS, Auctores: 62-44]</w:t>
      </w:r>
    </w:p>
    <w:p>
      <w:pPr>
        <w:pStyle w:val="Testopreformattato"/>
        <w:spacing w:before="0" w:after="283"/>
        <w:ind w:left="2265" w:right="255" w:hanging="1830"/>
        <w:rPr/>
      </w:pPr>
      <w:r>
        <w:rPr/>
        <w:t>Giacosa Giuseppe, Autobiografia. in: Infanzia e giovinezza di illustri italiani contemporanei, memorie autobiografiche di letterati, artisti ..., Voll. 1 e 2 (di 4), Firenze, Bemporad 1909 [AGCRS, Auctores: 216-40]</w:t>
      </w:r>
    </w:p>
    <w:p>
      <w:pPr>
        <w:pStyle w:val="Testopreformattato"/>
        <w:spacing w:before="0" w:after="283"/>
        <w:ind w:left="2265" w:right="255" w:hanging="1830"/>
        <w:rPr/>
      </w:pPr>
      <w:r>
        <w:rPr/>
        <w:t>Giacotto Paolo, Filosofia e politica in G. M. Ortes. in: Scienza ecc., Milano 1990 [AGCRS, Auctores: 208-81]</w:t>
      </w:r>
    </w:p>
    <w:p>
      <w:pPr>
        <w:pStyle w:val="Testopreformattato"/>
        <w:spacing w:before="0" w:after="283"/>
        <w:ind w:left="2265" w:right="255" w:hanging="1830"/>
        <w:rPr/>
      </w:pPr>
      <w:r>
        <w:rPr/>
        <w:t>Giagni G. D., Ad Angioletti il premio Bagutta. in: F. L., 2.9.1951 [AGCRS, Auctores: F. Lett. ...]</w:t>
      </w:r>
    </w:p>
    <w:p>
      <w:pPr>
        <w:pStyle w:val="Testopreformattato"/>
        <w:spacing w:before="0" w:after="283"/>
        <w:ind w:left="2265" w:right="255" w:hanging="1830"/>
        <w:rPr/>
      </w:pPr>
      <w:r>
        <w:rPr/>
        <w:t>Giagni G. D., Intervista con Sinisgaldi. in: F. L., 28.11.1948 [AGCRS, Auctores: F. Lett. ...]</w:t>
      </w:r>
    </w:p>
    <w:p>
      <w:pPr>
        <w:pStyle w:val="Testopreformattato"/>
        <w:spacing w:before="0" w:after="283"/>
        <w:ind w:left="2265" w:right="255" w:hanging="1830"/>
        <w:rPr/>
      </w:pPr>
      <w:r>
        <w:rPr/>
        <w:t>Gianelli Elda, "Il manipolo" di Marcurino Sappa. in: F. D., 9.2.1908 [AGCRS, Auctores: Fanf. Dom.]</w:t>
      </w:r>
    </w:p>
    <w:p>
      <w:pPr>
        <w:pStyle w:val="Testopreformattato"/>
        <w:spacing w:before="0" w:after="283"/>
        <w:ind w:left="2265" w:right="255" w:hanging="1830"/>
        <w:rPr/>
      </w:pPr>
      <w:r>
        <w:rPr/>
        <w:t>Gianelli Elda, "Venti salmastri" di Emilio Agostini. in: F. D., 25.4.1909 [AGCRS, Auctores: Fanf. Dom.]</w:t>
      </w:r>
    </w:p>
    <w:p>
      <w:pPr>
        <w:pStyle w:val="Testopreformattato"/>
        <w:spacing w:before="0" w:after="283"/>
        <w:ind w:left="2265" w:right="255" w:hanging="1830"/>
        <w:rPr/>
      </w:pPr>
      <w:r>
        <w:rPr/>
        <w:t>Gianelli Elda, Pensieri di un ruvido vecchio intorno alla scola. in: F. D., 2.8.1908 [AGCRS, Auctores: Fanf. Dom.]</w:t>
      </w:r>
    </w:p>
    <w:p>
      <w:pPr>
        <w:pStyle w:val="Testopreformattato"/>
        <w:spacing w:before="0" w:after="283"/>
        <w:ind w:left="2265" w:right="255" w:hanging="1830"/>
        <w:rPr/>
      </w:pPr>
      <w:r>
        <w:rPr/>
        <w:t>Gianelli Elda, Un libro diverso:"Fiori e fiamme" di Nella Doris Cambon. in: F. D., 30.8.1908 [AGCRS, Auctores: Fanf. Dom.]</w:t>
      </w:r>
    </w:p>
    <w:p>
      <w:pPr>
        <w:pStyle w:val="Testopreformattato"/>
        <w:spacing w:before="0" w:after="283"/>
        <w:ind w:left="2265" w:right="255" w:hanging="1830"/>
        <w:rPr/>
      </w:pPr>
      <w:r>
        <w:rPr/>
        <w:t>Gianelli Elda, Un poeta pio, 12.3.1913 [AGCRS, Auctores: 66-130]</w:t>
      </w:r>
    </w:p>
    <w:p>
      <w:pPr>
        <w:pStyle w:val="Testopreformattato"/>
        <w:spacing w:before="0" w:after="283"/>
        <w:ind w:left="2265" w:right="255" w:hanging="1830"/>
        <w:rPr/>
      </w:pPr>
      <w:r>
        <w:rPr/>
        <w:t>Giani Paolo, Lettera a P. M. Tentorio, Como [AGCRS, Auctores: TM. 274-R]</w:t>
      </w:r>
    </w:p>
    <w:p>
      <w:pPr>
        <w:pStyle w:val="Testopreformattato"/>
        <w:spacing w:before="0" w:after="283"/>
        <w:ind w:left="2265" w:right="255" w:hanging="1830"/>
        <w:rPr/>
      </w:pPr>
      <w:r>
        <w:rPr/>
        <w:t>Giani Romualdo, L'arte e l'io nei "Pensieri" di Leopardi. in: F. L., 10.6.1928 [AGCRS, Auctores: F. Lett. 8]</w:t>
      </w:r>
    </w:p>
    <w:p>
      <w:pPr>
        <w:pStyle w:val="Testopreformattato"/>
        <w:spacing w:before="0" w:after="283"/>
        <w:ind w:left="2265" w:right="255" w:hanging="1830"/>
        <w:rPr/>
      </w:pPr>
      <w:r>
        <w:rPr/>
        <w:t>Giannantonio M. (fra) da Brescia, Vita del P. Mattia Bellintani da Salò cappuccino scritta dal padre Giannantonio M. da Brescia, Milano, tipografia di Serafino Ghezzi 1885 [AGCRS, Auctores: 241-91]</w:t>
      </w:r>
    </w:p>
    <w:p>
      <w:pPr>
        <w:pStyle w:val="Testopreformattato"/>
        <w:spacing w:before="0" w:after="283"/>
        <w:ind w:left="2265" w:right="255" w:hanging="1830"/>
        <w:rPr/>
      </w:pPr>
      <w:r>
        <w:rPr/>
        <w:t>Giannantonio Valeria, Inediti poetici di Vincenzo Monti e il Fr. Grossi. in: Manzoni - Grossi, Milano 1991 [AGCRS, Auctores: 207-56]</w:t>
      </w:r>
    </w:p>
    <w:p>
      <w:pPr>
        <w:pStyle w:val="Testopreformattato"/>
        <w:spacing w:before="0" w:after="283"/>
        <w:ind w:left="2265" w:right="255" w:hanging="1830"/>
        <w:rPr/>
      </w:pPr>
      <w:r>
        <w:rPr/>
        <w:t>Giannarelli Roberto, Compendio di leggi e regolamenti sulla istruzione secondaria, Firenze 1951 [AGCRS, Auctores: 60-41]</w:t>
      </w:r>
    </w:p>
    <w:p>
      <w:pPr>
        <w:pStyle w:val="Testopreformattato"/>
        <w:spacing w:before="0" w:after="283"/>
        <w:ind w:left="2265" w:right="255" w:hanging="1830"/>
        <w:rPr/>
      </w:pPr>
      <w:r>
        <w:rPr/>
        <w:t>Giannelli Antonio, Discorsi e panegirici, Genova 1878 [AGCRS, Auctores: 219-97]</w:t>
      </w:r>
    </w:p>
    <w:p>
      <w:pPr>
        <w:pStyle w:val="Testopreformattato"/>
        <w:spacing w:before="0" w:after="283"/>
        <w:ind w:left="2265" w:right="255" w:hanging="1830"/>
        <w:rPr/>
      </w:pPr>
      <w:r>
        <w:rPr/>
        <w:t>Giannelli E., Un poeta pio, Roma [AGCRS, Auctores: 234-37]</w:t>
      </w:r>
    </w:p>
    <w:p>
      <w:pPr>
        <w:pStyle w:val="Testopreformattato"/>
        <w:spacing w:before="0" w:after="283"/>
        <w:ind w:left="2265" w:right="255" w:hanging="1830"/>
        <w:rPr/>
      </w:pPr>
      <w:r>
        <w:rPr/>
        <w:t>Giannessi Ferdinando, Posizioni vecchie e nuove della critica dantesca, Milano 1961 [AGCRS, Auctores: 79-91]</w:t>
      </w:r>
    </w:p>
    <w:p>
      <w:pPr>
        <w:pStyle w:val="Testopreformattato"/>
        <w:spacing w:before="0" w:after="283"/>
        <w:ind w:left="2265" w:right="255" w:hanging="1830"/>
        <w:rPr/>
      </w:pPr>
      <w:r>
        <w:rPr/>
        <w:t>Giannini Alfredo, Il sonetto "Sopra la morte" di Ruffino Battoni. in: F. D., 28.3.1909 [AGCRS, Auctores: Fanf. Dom.]</w:t>
      </w:r>
    </w:p>
    <w:p>
      <w:pPr>
        <w:pStyle w:val="Testopreformattato"/>
        <w:spacing w:before="0" w:after="283"/>
        <w:ind w:left="2265" w:right="255" w:hanging="1830"/>
        <w:rPr/>
      </w:pPr>
      <w:r>
        <w:rPr/>
        <w:t>Giannini Gemma, Scritti spirituali, Lucca 1982 [AGCRS, Auctores: 83-7]</w:t>
      </w:r>
    </w:p>
    <w:p>
      <w:pPr>
        <w:pStyle w:val="Testopreformattato"/>
        <w:spacing w:before="0" w:after="283"/>
        <w:ind w:left="2265" w:right="255" w:hanging="1830"/>
        <w:rPr/>
      </w:pPr>
      <w:r>
        <w:rPr/>
        <w:t>Giannini Paolo, La lettera ai giovani di S. Basilio Magno. in: O. R., 13.8.1979 [AGCRS, Auctores: 81-7]</w:t>
      </w:r>
    </w:p>
    <w:p>
      <w:pPr>
        <w:pStyle w:val="Testopreformattato"/>
        <w:spacing w:before="0" w:after="283"/>
        <w:ind w:left="2265" w:right="255" w:hanging="1830"/>
        <w:rPr/>
      </w:pPr>
      <w:r>
        <w:rPr/>
        <w:t>Giano Fabrizio, Panegirico di S. Giov. Franc. Di Chantal; Panegirico di S. Eligio, Genova 1.12.1769 [AGCRS, Auctores: 25-4]</w:t>
      </w:r>
    </w:p>
    <w:p>
      <w:pPr>
        <w:pStyle w:val="Testopreformattato"/>
        <w:spacing w:before="0" w:after="283"/>
        <w:ind w:left="2265" w:right="255" w:hanging="1830"/>
        <w:rPr/>
      </w:pPr>
      <w:r>
        <w:rPr/>
        <w:t>Gianolio V., Ode. in: XXV Settem. Incoron. Madonna Cherasco,  1874 [AGCRS, Auctores: 196-8]</w:t>
      </w:r>
    </w:p>
    <w:p>
      <w:pPr>
        <w:pStyle w:val="Testopreformattato"/>
        <w:spacing w:before="0" w:after="283"/>
        <w:ind w:left="2265" w:right="255" w:hanging="1830"/>
        <w:rPr/>
      </w:pPr>
      <w:r>
        <w:rPr/>
        <w:t>Giardini Elia, Elementi dell'arte retorica, Venezia 1808 [AGCRS, Auctores: 80-52]</w:t>
      </w:r>
    </w:p>
    <w:p>
      <w:pPr>
        <w:pStyle w:val="Testopreformattato"/>
        <w:spacing w:before="0" w:after="283"/>
        <w:ind w:left="2265" w:right="255" w:hanging="1830"/>
        <w:rPr/>
      </w:pPr>
      <w:r>
        <w:rPr/>
        <w:t>Giardini Elia, Ode, Cantata. in: Affidati Pavia 1781 per Maria Teresa [AGCRS, Auctores: 82-102]</w:t>
      </w:r>
    </w:p>
    <w:p>
      <w:pPr>
        <w:pStyle w:val="Testopreformattato"/>
        <w:spacing w:before="0" w:after="283"/>
        <w:ind w:left="2265" w:right="255" w:hanging="1830"/>
        <w:rPr/>
      </w:pPr>
      <w:r>
        <w:rPr/>
        <w:t>Giazotto Remo, Giulio confalonieri premio Bagutta 1948. in: F. L., 13.2.1949 [AGCRS, Auctores: F. Lett. 3]</w:t>
      </w:r>
    </w:p>
    <w:p>
      <w:pPr>
        <w:pStyle w:val="Testopreformattato"/>
        <w:spacing w:before="0" w:after="283"/>
        <w:ind w:left="2265" w:right="255" w:hanging="1830"/>
        <w:rPr/>
      </w:pPr>
      <w:r>
        <w:rPr/>
        <w:t>Gibellini Pietro, "Scendeva dalla soglia" o la metamorfosi del dolore [AGCRS, Auctores: 221-155]</w:t>
      </w:r>
    </w:p>
    <w:p>
      <w:pPr>
        <w:pStyle w:val="Testopreformattato"/>
        <w:spacing w:before="0" w:after="283"/>
        <w:ind w:left="2265" w:right="255" w:hanging="1830"/>
        <w:rPr/>
      </w:pPr>
      <w:r>
        <w:rPr/>
        <w:t>Gibellini Pietro, Gadda o Foscolo [AGCRS, Auctores: 221-115]</w:t>
      </w:r>
    </w:p>
    <w:p>
      <w:pPr>
        <w:pStyle w:val="Testopreformattato"/>
        <w:spacing w:before="0" w:after="283"/>
        <w:ind w:left="2265" w:right="255" w:hanging="1830"/>
        <w:rPr/>
      </w:pPr>
      <w:r>
        <w:rPr/>
        <w:t>Gibellini Pietro, I Promessi Sposi, un romanzo a cornice?. in: Manzoni - Grossi, Milano 1991 [AGCRS, Auctores: 207-65]</w:t>
      </w:r>
    </w:p>
    <w:p>
      <w:pPr>
        <w:pStyle w:val="Testopreformattato"/>
        <w:spacing w:before="0" w:after="283"/>
        <w:ind w:left="2265" w:right="255" w:hanging="1830"/>
        <w:rPr/>
      </w:pPr>
      <w:r>
        <w:rPr/>
        <w:t>Gibellini Pietro, L'Adda ha buona voce. in: Studi di letteratura lombarda dal sette al novecento, Roma 1984 [AGCRS, Auctores: 221-155]</w:t>
      </w:r>
    </w:p>
    <w:p>
      <w:pPr>
        <w:pStyle w:val="Testopreformattato"/>
        <w:spacing w:before="0" w:after="283"/>
        <w:ind w:left="2265" w:right="255" w:hanging="1830"/>
        <w:rPr/>
      </w:pPr>
      <w:r>
        <w:rPr/>
        <w:t>Gibellini Pietro, La posizione dialettale del '900 in Lombardia [AGCRS, Auctores: 221-155]</w:t>
      </w:r>
    </w:p>
    <w:p>
      <w:pPr>
        <w:pStyle w:val="Testopreformattato"/>
        <w:spacing w:before="0" w:after="283"/>
        <w:ind w:left="2265" w:right="255" w:hanging="1830"/>
        <w:rPr/>
      </w:pPr>
      <w:r>
        <w:rPr/>
        <w:t>Gibellini Pietro, La voce del Parini e il "precettor d'amabil rito" in Italianistica, 1980, pag. 13 - 26 [AGCRS, Auctores: 200-76]</w:t>
      </w:r>
    </w:p>
    <w:p>
      <w:pPr>
        <w:pStyle w:val="Testopreformattato"/>
        <w:spacing w:before="0" w:after="283"/>
        <w:ind w:left="2265" w:right="255" w:hanging="1830"/>
        <w:rPr/>
      </w:pPr>
      <w:r>
        <w:rPr/>
        <w:t>Gibellini Pietro, La voce del Parini il "precettore d'amabil rito" [AGCRS, Auctores: 221-155]</w:t>
      </w:r>
    </w:p>
    <w:p>
      <w:pPr>
        <w:pStyle w:val="Testopreformattato"/>
        <w:spacing w:before="0" w:after="283"/>
        <w:ind w:left="2265" w:right="255" w:hanging="1830"/>
        <w:rPr/>
      </w:pPr>
      <w:r>
        <w:rPr/>
        <w:t>Gibellini Pietro, La voce di Baudelaire, la libreria di Praga [AGCRS, Auctores: 221-155]</w:t>
      </w:r>
    </w:p>
    <w:p>
      <w:pPr>
        <w:pStyle w:val="Testopreformattato"/>
        <w:spacing w:before="0" w:after="283"/>
        <w:ind w:left="2265" w:right="255" w:hanging="1830"/>
        <w:rPr/>
      </w:pPr>
      <w:r>
        <w:rPr/>
        <w:t>Gibellini Pietro, Le piccole donne dei Promessi Sposi. in: Otto Novecento, 6, 1992 [AGCRS, Auctores: 200-59]</w:t>
      </w:r>
    </w:p>
    <w:p>
      <w:pPr>
        <w:pStyle w:val="Testopreformattato"/>
        <w:spacing w:before="0" w:after="283"/>
        <w:ind w:left="2265" w:right="255" w:hanging="1830"/>
        <w:rPr/>
      </w:pPr>
      <w:r>
        <w:rPr/>
        <w:t>Gibellini Pietro, Ragioni portiane per Delio Tessa [AGCRS, Auctores: 221-115]</w:t>
      </w:r>
    </w:p>
    <w:p>
      <w:pPr>
        <w:pStyle w:val="Testopreformattato"/>
        <w:spacing w:before="0" w:after="283"/>
        <w:ind w:left="2265" w:right="255" w:hanging="1830"/>
        <w:rPr/>
      </w:pPr>
      <w:r>
        <w:rPr/>
        <w:t>Gibellini Pietro, Ragioni portiane per Delio Tessa [AGCRS, Auctores: 221-155]</w:t>
      </w:r>
    </w:p>
    <w:p>
      <w:pPr>
        <w:pStyle w:val="Testopreformattato"/>
        <w:spacing w:before="0" w:after="283"/>
        <w:ind w:left="2265" w:right="255" w:hanging="1830"/>
        <w:rPr/>
      </w:pPr>
      <w:r>
        <w:rPr/>
        <w:t>Gibellini Prospero, Panegirico del Beato Girolamo Miani, detto agli Incurabili di Venezia, Venezia 1748 [AGCRS, Auctores: 237-34]</w:t>
      </w:r>
    </w:p>
    <w:p>
      <w:pPr>
        <w:pStyle w:val="Testopreformattato"/>
        <w:spacing w:before="0" w:after="283"/>
        <w:ind w:left="2265" w:right="255" w:hanging="1830"/>
        <w:rPr/>
      </w:pPr>
      <w:r>
        <w:rPr/>
        <w:t>Gibertini Francesco Ferdinando, Canzone pindarica. in: Affidati Pavia 1781 per M. Teresa [AGCRS, Auctores: 82-102]</w:t>
      </w:r>
    </w:p>
    <w:p>
      <w:pPr>
        <w:pStyle w:val="Testopreformattato"/>
        <w:spacing w:before="0" w:after="283"/>
        <w:ind w:left="2265" w:right="255" w:hanging="1830"/>
        <w:rPr/>
      </w:pPr>
      <w:r>
        <w:rPr/>
        <w:t>Gieben Servus, Il richiamo della foresta: e la funzione del bosco presso i primi Cappuccini. in: Picenum Seraphicum, anno XII, 1975 [AGCRS, Auctores: 206-14]</w:t>
      </w:r>
    </w:p>
    <w:p>
      <w:pPr>
        <w:pStyle w:val="Testopreformattato"/>
        <w:spacing w:before="0" w:after="283"/>
        <w:ind w:left="2265" w:right="255" w:hanging="1830"/>
        <w:rPr/>
      </w:pPr>
      <w:r>
        <w:rPr/>
        <w:t>Gigli B., Le riforme dal 1816 al 1824 per gli studi universitari nello stato pontificio. in: O. R., 16.6.1965 [AGCRS, Auctores: 81-7]</w:t>
      </w:r>
    </w:p>
    <w:p>
      <w:pPr>
        <w:pStyle w:val="Testopreformattato"/>
        <w:spacing w:before="0" w:after="283"/>
        <w:ind w:left="2265" w:right="255" w:hanging="1830"/>
        <w:rPr/>
      </w:pPr>
      <w:r>
        <w:rPr/>
        <w:t>Gigli Girolamo, Don Pilone, Einaudi 1987 [AGCRS, Auctores: 33-39]</w:t>
      </w:r>
    </w:p>
    <w:p>
      <w:pPr>
        <w:pStyle w:val="Testopreformattato"/>
        <w:spacing w:before="0" w:after="283"/>
        <w:ind w:left="2265" w:right="255" w:hanging="1830"/>
        <w:rPr/>
      </w:pPr>
      <w:r>
        <w:rPr/>
        <w:t>Gigli Girolamo, Il Nicomede, tragedia, Bologna 1784 [AGCRS, Auctores: 228-35]</w:t>
      </w:r>
    </w:p>
    <w:p>
      <w:pPr>
        <w:pStyle w:val="Testopreformattato"/>
        <w:spacing w:before="0" w:after="283"/>
        <w:ind w:left="2265" w:right="255" w:hanging="1830"/>
        <w:rPr/>
      </w:pPr>
      <w:r>
        <w:rPr/>
        <w:t>Gigli Girolamo, Sonetto [AGCRS, Auctores: 81-32]</w:t>
      </w:r>
    </w:p>
    <w:p>
      <w:pPr>
        <w:pStyle w:val="Testopreformattato"/>
        <w:spacing w:before="0" w:after="283"/>
        <w:ind w:left="2265" w:right="255" w:hanging="1830"/>
        <w:rPr/>
      </w:pPr>
      <w:r>
        <w:rPr/>
        <w:t>Giglio Donata, Gli ordini religiosi in Lombardia durante la Restaurazione. I preliminari per il ripristino. in: Il Risorgimento, feb. 1984 [AGCRS, Auctores: 217-281]</w:t>
      </w:r>
    </w:p>
    <w:p>
      <w:pPr>
        <w:pStyle w:val="Testopreformattato"/>
        <w:spacing w:before="0" w:after="283"/>
        <w:ind w:left="2265" w:right="255" w:hanging="1830"/>
        <w:rPr/>
      </w:pPr>
      <w:r>
        <w:rPr/>
        <w:t>Giglio Donata, Gli ordini religiosi in Lombardia durante la Restaurazione. I preliminari per il ripristino. in: Il Risorgimento, feb. 1984 [AGCRS, Auctores: LV-69-L]</w:t>
      </w:r>
    </w:p>
    <w:p>
      <w:pPr>
        <w:pStyle w:val="Testopreformattato"/>
        <w:spacing w:before="0" w:after="283"/>
        <w:ind w:left="2265" w:right="255" w:hanging="1830"/>
        <w:rPr/>
      </w:pPr>
      <w:r>
        <w:rPr/>
        <w:t>Giglio Donata, Gli ordini religiosi in Lombardia durante la Restaurazione. I preliminari per il ripristino, Feb. 1984 [AGCRS, Auctores: 217-285]</w:t>
      </w:r>
    </w:p>
    <w:p>
      <w:pPr>
        <w:pStyle w:val="Testopreformattato"/>
        <w:spacing w:before="0" w:after="283"/>
        <w:ind w:left="2265" w:right="255" w:hanging="1830"/>
        <w:rPr/>
      </w:pPr>
      <w:r>
        <w:rPr/>
        <w:t>Giglio Donata, I ginnasi provinciali nell'età delle riforme. in: Econ. ecc. in Lombardia nell'età di M. Teresa, Vol. 3°, pag. 1011 - 1024 [AGCRS, Auctores: 64-46]</w:t>
      </w:r>
    </w:p>
    <w:p>
      <w:pPr>
        <w:pStyle w:val="Testopreformattato"/>
        <w:spacing w:before="0" w:after="283"/>
        <w:ind w:left="2265" w:right="255" w:hanging="1830"/>
        <w:rPr/>
      </w:pPr>
      <w:r>
        <w:rPr/>
        <w:t>Giglio Donata, Lettere a P. M. Tentorio, Milano [AGCRS, Auctores: TM. 274-R]</w:t>
      </w:r>
    </w:p>
    <w:p>
      <w:pPr>
        <w:pStyle w:val="Testopreformattato"/>
        <w:spacing w:before="0" w:after="283"/>
        <w:ind w:left="2265" w:right="255" w:hanging="1830"/>
        <w:rPr/>
      </w:pPr>
      <w:r>
        <w:rPr/>
        <w:t>Giglio Donata, Lettere a P. M. Tentorio, Milano [AGCRS, Auctores: TM. 385]</w:t>
      </w:r>
    </w:p>
    <w:p>
      <w:pPr>
        <w:pStyle w:val="Testopreformattato"/>
        <w:spacing w:before="0" w:after="283"/>
        <w:ind w:left="2265" w:right="255" w:hanging="1830"/>
        <w:rPr/>
      </w:pPr>
      <w:r>
        <w:rPr/>
        <w:t>Giglio Donatella, I ginnasi e i liceii lombardi nell'età della Restaurazione.In Ciprandi Irene - Giglio Donatella - Solaro Gabriella:"Problemi scolastici ed educativi nella Lombardia nel primo ottocento", Vol. 2°: Listruzione superiore, pag. 87 - 188, Sugardo Ed. mIlano, 1978 [AGCRS, Auctores: 247-48 bis]</w:t>
      </w:r>
    </w:p>
    <w:p>
      <w:pPr>
        <w:pStyle w:val="Testopreformattato"/>
        <w:spacing w:before="0" w:after="283"/>
        <w:ind w:left="2265" w:right="255" w:hanging="1830"/>
        <w:rPr/>
      </w:pPr>
      <w:r>
        <w:rPr/>
        <w:t>Giglio Donatella, Irene Liprandi - Gabriella Solaro. Problemi scolstici ed educativi nella Lombardia del primo Ottocento, Vol. 2°: L'istruzione superiore [AGCRS, Auctores: 84-106]</w:t>
      </w:r>
    </w:p>
    <w:p>
      <w:pPr>
        <w:pStyle w:val="Testopreformattato"/>
        <w:spacing w:before="0" w:after="283"/>
        <w:ind w:left="2265" w:right="255" w:hanging="1830"/>
        <w:rPr/>
      </w:pPr>
      <w:r>
        <w:rPr/>
        <w:t>Gilardoni Virgilio, Creature, trovatelli, venturini in un mazzo di schede del museo dell'arte e delle tradizioni. in: Archivio storico ticinese [AGCRS, Auctores: 72-107]</w:t>
      </w:r>
    </w:p>
    <w:p>
      <w:pPr>
        <w:pStyle w:val="Testopreformattato"/>
        <w:spacing w:before="0" w:after="283"/>
        <w:ind w:left="2265" w:right="255" w:hanging="1830"/>
        <w:rPr/>
      </w:pPr>
      <w:r>
        <w:rPr/>
        <w:t>Gili Antonio, Cattaneo come simbolo e problema nell'odierna crisi del sapere filosofico [AGCRS, Auctores: 225-102]</w:t>
      </w:r>
    </w:p>
    <w:p>
      <w:pPr>
        <w:pStyle w:val="Testopreformattato"/>
        <w:spacing w:before="0" w:after="283"/>
        <w:ind w:left="2265" w:right="255" w:hanging="1830"/>
        <w:rPr/>
      </w:pPr>
      <w:r>
        <w:rPr/>
        <w:t>Gili Antonio, Pagine storiche luganesi, Lugano 1986 [AGCRS, Auctores: 217-253]</w:t>
      </w:r>
    </w:p>
    <w:p>
      <w:pPr>
        <w:pStyle w:val="Testopreformattato"/>
        <w:spacing w:before="0" w:after="283"/>
        <w:ind w:left="2265" w:right="255" w:hanging="1830"/>
        <w:rPr/>
      </w:pPr>
      <w:r>
        <w:rPr/>
        <w:t>Gili Antonio, Pagine storiche luganesi, lugano 1988 [AGCRS, Auctores: 25-113]</w:t>
      </w:r>
    </w:p>
    <w:p>
      <w:pPr>
        <w:pStyle w:val="Testopreformattato"/>
        <w:spacing w:before="0" w:after="283"/>
        <w:ind w:left="2265" w:right="255" w:hanging="1830"/>
        <w:rPr/>
      </w:pPr>
      <w:r>
        <w:rPr/>
        <w:t>Gillet P., Pedagogia e religione, Roma, Desclée 1914 [AGCRS, Auctores: 197-2]</w:t>
      </w:r>
    </w:p>
    <w:p>
      <w:pPr>
        <w:pStyle w:val="Testopreformattato"/>
        <w:spacing w:before="0" w:after="283"/>
        <w:ind w:left="2265" w:right="255" w:hanging="1830"/>
        <w:rPr/>
      </w:pPr>
      <w:r>
        <w:rPr/>
        <w:t>Gilmaur, Lettera a P. M. Tentorio, Canada [AGCRS, Auctores: TM. 274-R]</w:t>
      </w:r>
    </w:p>
    <w:p>
      <w:pPr>
        <w:pStyle w:val="Testopreformattato"/>
        <w:spacing w:before="0" w:after="283"/>
        <w:ind w:left="2265" w:right="255" w:hanging="1830"/>
        <w:rPr/>
      </w:pPr>
      <w:r>
        <w:rPr/>
        <w:t>Gilmozzi Giulio, Lettere a P. M. Tentorio, Genneschheim [AGCRS, Auctores: TM. 274-R]</w:t>
      </w:r>
    </w:p>
    <w:p>
      <w:pPr>
        <w:pStyle w:val="Testopreformattato"/>
        <w:spacing w:before="0" w:after="283"/>
        <w:ind w:left="2265" w:right="255" w:hanging="1830"/>
        <w:rPr/>
      </w:pPr>
      <w:r>
        <w:rPr/>
        <w:t>Gilson Etienne, Verité et beuté dans la Divine Comédie [AGCRS, Auctores: 81-7]</w:t>
      </w:r>
    </w:p>
    <w:p>
      <w:pPr>
        <w:pStyle w:val="Testopreformattato"/>
        <w:spacing w:before="0" w:after="283"/>
        <w:ind w:left="2265" w:right="255" w:hanging="1830"/>
        <w:rPr/>
      </w:pPr>
      <w:r>
        <w:rPr/>
        <w:t>Ginepro (fra) da Pompeiana, La famiglia Ruffini e un P. Cristoforo del Risorgimento, SEI 1931 [AGCRS, Auctores: 227-9]</w:t>
      </w:r>
    </w:p>
    <w:p>
      <w:pPr>
        <w:pStyle w:val="Testopreformattato"/>
        <w:spacing w:before="0" w:after="283"/>
        <w:ind w:left="2265" w:right="255" w:hanging="1830"/>
        <w:rPr/>
      </w:pPr>
      <w:r>
        <w:rPr/>
        <w:t>Ginepro (fra) da Pompeiana, Un canto di religiosità nel Risorgimento (la famiglia Ruffini intima), Torino SEI 1931 [AGCRS, Auctores: 221-55]</w:t>
      </w:r>
    </w:p>
    <w:p>
      <w:pPr>
        <w:pStyle w:val="Testopreformattato"/>
        <w:spacing w:before="0" w:after="283"/>
        <w:ind w:left="2265" w:right="255" w:hanging="1830"/>
        <w:rPr/>
      </w:pPr>
      <w:r>
        <w:rPr/>
        <w:t>Gini Giuseppe, Poesie, con biografia, Venezia 1791 [AGCRS, Auctores: 37-35]</w:t>
      </w:r>
    </w:p>
    <w:p>
      <w:pPr>
        <w:pStyle w:val="Testopreformattato"/>
        <w:spacing w:before="0" w:after="283"/>
        <w:ind w:left="2265" w:right="255" w:hanging="1830"/>
        <w:rPr/>
      </w:pPr>
      <w:r>
        <w:rPr/>
        <w:t>Gini Pietro, Lettera a P. M. Tentorio, Como [AGCRS, Auctores: TM. 274-M]</w:t>
      </w:r>
    </w:p>
    <w:p>
      <w:pPr>
        <w:pStyle w:val="Testopreformattato"/>
        <w:spacing w:before="0" w:after="283"/>
        <w:ind w:left="2265" w:right="255" w:hanging="1830"/>
        <w:rPr/>
      </w:pPr>
      <w:r>
        <w:rPr/>
        <w:t>Gini Pietro, P. Gabriele Malagrida. in: Archivio storico della diocesi di Como, Vol. 4, Como 1990 [AGCRS, Auctores: 55-89]</w:t>
      </w:r>
    </w:p>
    <w:p>
      <w:pPr>
        <w:pStyle w:val="Testopreformattato"/>
        <w:spacing w:before="0" w:after="283"/>
        <w:ind w:left="2265" w:right="255" w:hanging="1830"/>
        <w:rPr/>
      </w:pPr>
      <w:r>
        <w:rPr/>
        <w:t>Ginsburg Carlo, Il Nicodenismo: simulazione e dissimulazione religiosa nell'Europa del '500, Torino 1970 [AGCRS, Auctores: 223-108]</w:t>
      </w:r>
    </w:p>
    <w:p>
      <w:pPr>
        <w:pStyle w:val="Testopreformattato"/>
        <w:spacing w:before="0" w:after="283"/>
        <w:ind w:left="2265" w:right="255" w:hanging="1830"/>
        <w:rPr/>
      </w:pPr>
      <w:r>
        <w:rPr/>
        <w:t>Ginzburg Carlo - Prosperi Adriano, Giochi di pazienza - Un seminario sul "Beneficio di Cristo", Einaudi, Piccola Bibl. 1975 [AGCRS, Auctores: 65-42]</w:t>
      </w:r>
    </w:p>
    <w:p>
      <w:pPr>
        <w:pStyle w:val="Testopreformattato"/>
        <w:spacing w:before="0" w:after="283"/>
        <w:ind w:left="2265" w:right="255" w:hanging="1830"/>
        <w:rPr/>
      </w:pPr>
      <w:r>
        <w:rPr/>
        <w:t>Gioanna Giuseppe, Giaveno e dintorni [AGCRS, Auctores: 233-13]</w:t>
      </w:r>
    </w:p>
    <w:p>
      <w:pPr>
        <w:pStyle w:val="Testopreformattato"/>
        <w:spacing w:before="0" w:after="283"/>
        <w:ind w:left="2265" w:right="255" w:hanging="1830"/>
        <w:rPr/>
      </w:pPr>
      <w:r>
        <w:rPr/>
        <w:t>Giobbi Alessandro, Testimonianze di storia e di cronaca del Comune di Claino con Osteno, 1978 [AGCRS, Auctores: 207-45]</w:t>
      </w:r>
    </w:p>
    <w:p>
      <w:pPr>
        <w:pStyle w:val="Testopreformattato"/>
        <w:spacing w:before="0" w:after="283"/>
        <w:ind w:left="2265" w:right="255" w:hanging="1830"/>
        <w:rPr/>
      </w:pPr>
      <w:r>
        <w:rPr/>
        <w:t>Giobbi Zanona Cesarina, Gli Umiliati di Mariano Comense e i Viscardi, Como 1976 [AGCRS, Auctores: 207-47]</w:t>
      </w:r>
    </w:p>
    <w:p>
      <w:pPr>
        <w:pStyle w:val="Testopreformattato"/>
        <w:spacing w:before="0" w:after="283"/>
        <w:ind w:left="2265" w:right="255" w:hanging="1830"/>
        <w:rPr/>
      </w:pPr>
      <w:r>
        <w:rPr/>
        <w:t>Gioberti Vincenzo, Lettere a ferrucci fr. Caterina. in: Epist. [AGCRS, Auctores: 44-42]</w:t>
      </w:r>
    </w:p>
    <w:p>
      <w:pPr>
        <w:pStyle w:val="Testopreformattato"/>
        <w:spacing w:before="0" w:after="283"/>
        <w:ind w:left="2265" w:right="255" w:hanging="1830"/>
        <w:rPr/>
      </w:pPr>
      <w:r>
        <w:rPr/>
        <w:t>Gioia Vincenzo, Amor mi mosse: appunti sull'educazione del fanciullo abbandonato, 1933 [AGCRS, Auctores: 219-4]</w:t>
      </w:r>
    </w:p>
    <w:p>
      <w:pPr>
        <w:pStyle w:val="Testopreformattato"/>
        <w:spacing w:before="0" w:after="283"/>
        <w:ind w:left="2265" w:right="255" w:hanging="1830"/>
        <w:rPr/>
      </w:pPr>
      <w:r>
        <w:rPr/>
        <w:t>Giordani Leonardo, Sonetto in onore della Vergine, Roma 1764 [AGCRS, Auctores: 17-69]</w:t>
      </w:r>
    </w:p>
    <w:p>
      <w:pPr>
        <w:pStyle w:val="Testopreformattato"/>
        <w:spacing w:before="0" w:after="283"/>
        <w:ind w:left="2265" w:right="255" w:hanging="1830"/>
        <w:rPr/>
      </w:pPr>
      <w:r>
        <w:rPr/>
        <w:t>Giordani Pietro, Lettera a Isabetta Teotochi - Albrizzi, Firenze 1856 [AGCRS, Auctores: 243-1]</w:t>
      </w:r>
    </w:p>
    <w:p>
      <w:pPr>
        <w:pStyle w:val="Testopreformattato"/>
        <w:spacing w:before="0" w:after="283"/>
        <w:ind w:left="2265" w:right="255" w:hanging="1830"/>
        <w:rPr/>
      </w:pPr>
      <w:r>
        <w:rPr/>
        <w:t>Giordani Pietro, Lettere a Antonio Cesari. in: Lettere A. C. [AGCRS, Auctores: 77-36]</w:t>
      </w:r>
    </w:p>
    <w:p>
      <w:pPr>
        <w:pStyle w:val="Testopreformattato"/>
        <w:spacing w:before="0" w:after="283"/>
        <w:ind w:left="2265" w:right="255" w:hanging="1830"/>
        <w:rPr/>
      </w:pPr>
      <w:r>
        <w:rPr/>
        <w:t>Giordani Pietro, Lettere a Caterina Ferrucci Fr.. in: Epist F. F. C. [AGCRS, Auctores: 44-42]</w:t>
      </w:r>
    </w:p>
    <w:p>
      <w:pPr>
        <w:pStyle w:val="Testopreformattato"/>
        <w:spacing w:before="0" w:after="283"/>
        <w:ind w:left="2265" w:right="255" w:hanging="1830"/>
        <w:rPr/>
      </w:pPr>
      <w:r>
        <w:rPr/>
        <w:t>Giordani Uberto, Lettera a Evasio Leone sui traduttori del libro di Giobbe e sulla somiglianza di questo libro col poema di Dante. in: Poesie bibliche, Milano 1, 1832 [AGCRS, Auctores: 16-29]</w:t>
      </w:r>
    </w:p>
    <w:p>
      <w:pPr>
        <w:pStyle w:val="Testopreformattato"/>
        <w:spacing w:before="0" w:after="283"/>
        <w:ind w:left="2265" w:right="255" w:hanging="1830"/>
        <w:rPr/>
      </w:pPr>
      <w:r>
        <w:rPr/>
        <w:t>Giordano Antonio, Breve esposizione della Divina Commedia, Napoli 1916 [AGCRS, Auctores: 55-92]</w:t>
      </w:r>
    </w:p>
    <w:p>
      <w:pPr>
        <w:pStyle w:val="Testopreformattato"/>
        <w:spacing w:before="0" w:after="283"/>
        <w:ind w:left="2265" w:right="255" w:hanging="1830"/>
        <w:rPr/>
      </w:pPr>
      <w:r>
        <w:rPr/>
        <w:t>Giordano Francesco, Il Calasanzio, Genova 1960 [AGCRS, Auctores: 79-44]</w:t>
      </w:r>
    </w:p>
    <w:p>
      <w:pPr>
        <w:pStyle w:val="Testopreformattato"/>
        <w:spacing w:before="0" w:after="283"/>
        <w:ind w:left="2265" w:right="255" w:hanging="1830"/>
        <w:rPr/>
      </w:pPr>
      <w:r>
        <w:rPr/>
        <w:t>Giordano M., Colpi di forbice sul Manzoni. in: Il nostro tempo, 4.9.1988 [AGCRS, Auctores: 81-7]</w:t>
      </w:r>
    </w:p>
    <w:p>
      <w:pPr>
        <w:pStyle w:val="Testopreformattato"/>
        <w:spacing w:before="0" w:after="283"/>
        <w:ind w:left="2265" w:right="255" w:hanging="1830"/>
        <w:rPr/>
      </w:pPr>
      <w:r>
        <w:rPr/>
        <w:t>Giordano Oreste, L'amica di Chateaubriand. in: F. D., 23.8.1908 [AGCRS, Auctores: Fanf. Dom.]</w:t>
      </w:r>
    </w:p>
    <w:p>
      <w:pPr>
        <w:pStyle w:val="Testopreformattato"/>
        <w:spacing w:before="0" w:after="283"/>
        <w:ind w:left="2265" w:right="255" w:hanging="1830"/>
        <w:rPr/>
      </w:pPr>
      <w:r>
        <w:rPr/>
        <w:t>Giordano Oreste, La tomba di Giacomo Leopardi. in: F. D., 27.12.1908 [AGCRS, Auctores: Fanf. Dom.]</w:t>
      </w:r>
    </w:p>
    <w:p>
      <w:pPr>
        <w:pStyle w:val="Testopreformattato"/>
        <w:spacing w:before="0" w:after="283"/>
        <w:ind w:left="2265" w:right="255" w:hanging="1830"/>
        <w:rPr/>
      </w:pPr>
      <w:r>
        <w:rPr/>
        <w:t>Giorgi (De) Alessandro, (Rettore del Seminario, Milano) Lettere a P. Stoppiglia [AGCRS, Auctores: 220-202]</w:t>
      </w:r>
    </w:p>
    <w:p>
      <w:pPr>
        <w:pStyle w:val="Testopreformattato"/>
        <w:spacing w:before="0" w:after="283"/>
        <w:ind w:left="2265" w:right="255" w:hanging="1830"/>
        <w:rPr/>
      </w:pPr>
      <w:r>
        <w:rPr/>
        <w:t>Giorgi Felice, Descrizione istorica del teatro di Tor Nona, Roma 1795 [AGCRS, Auctores: 221-4]</w:t>
      </w:r>
    </w:p>
    <w:p>
      <w:pPr>
        <w:pStyle w:val="Testopreformattato"/>
        <w:spacing w:before="0" w:after="283"/>
        <w:ind w:left="2265" w:right="255" w:hanging="1830"/>
        <w:rPr/>
      </w:pPr>
      <w:r>
        <w:rPr/>
        <w:t>Giormani Virginio, Lettere a P. M. Tentorio, Padova [AGCRS, Auctores: TM. 274-F]</w:t>
      </w:r>
    </w:p>
    <w:p>
      <w:pPr>
        <w:pStyle w:val="Testopreformattato"/>
        <w:spacing w:before="0" w:after="283"/>
        <w:ind w:left="2265" w:right="255" w:hanging="1830"/>
        <w:rPr/>
      </w:pPr>
      <w:r>
        <w:rPr/>
        <w:t>Giormani Virginio, Lettere a P. M. Tentorio, Padova [AGCRS, Auctores: TM. 274-R]</w:t>
      </w:r>
    </w:p>
    <w:p>
      <w:pPr>
        <w:pStyle w:val="Testopreformattato"/>
        <w:spacing w:before="0" w:after="283"/>
        <w:ind w:left="2265" w:right="255" w:hanging="1830"/>
        <w:rPr/>
      </w:pPr>
      <w:r>
        <w:rPr/>
        <w:t>Giovagnoli Raffaello, Autobiografia. in: Infanzia e giovinezza di illustri italiani contemporanei, memorie autobiografiche di letterati, artisti ..., Voll. 1 e 2 (di 4), Firenze, Bemporad 1909 [AGCRS, Auctores: 62-43]</w:t>
      </w:r>
    </w:p>
    <w:p>
      <w:pPr>
        <w:pStyle w:val="Testopreformattato"/>
        <w:spacing w:before="0" w:after="283"/>
        <w:ind w:left="2265" w:right="255" w:hanging="1830"/>
        <w:rPr/>
      </w:pPr>
      <w:r>
        <w:rPr/>
        <w:t>Giovagnoli Raffaello, Autobiografia. in: Infanzia e giovinezza di illustri italiani contemporanei, memorie autobiografiche di letterati, artisti ..., Voll. 1 e 2 (di 4), Firenze, Bemporad 1909 [AGCRS, Auctores: 216-40]</w:t>
      </w:r>
    </w:p>
    <w:p>
      <w:pPr>
        <w:pStyle w:val="Testopreformattato"/>
        <w:spacing w:before="0" w:after="283"/>
        <w:ind w:left="2265" w:right="255" w:hanging="1830"/>
        <w:rPr/>
      </w:pPr>
      <w:r>
        <w:rPr/>
        <w:t>Giovagnoli Raffaello, Autobiografia. in: Infanzia e giovinezza di illustri italiani contemporanei, memorie autobiografiche di letterati, artisti ..., Voll. 1 e 2 (di 4), Firenze, Bemporad 1909 [AGCRS, Auctores: 208-83]</w:t>
      </w:r>
    </w:p>
    <w:p>
      <w:pPr>
        <w:pStyle w:val="Testopreformattato"/>
        <w:spacing w:before="0" w:after="283"/>
        <w:ind w:left="2265" w:right="255" w:hanging="1830"/>
        <w:rPr/>
      </w:pPr>
      <w:r>
        <w:rPr/>
        <w:t>Giovanelli G. Antonio, Sonetto. in: Nozze Sottocasa - Lupi, Bergamo 1775 [AGCRS, Auctores: 52-31]</w:t>
      </w:r>
    </w:p>
    <w:p>
      <w:pPr>
        <w:pStyle w:val="Testopreformattato"/>
        <w:spacing w:before="0" w:after="283"/>
        <w:ind w:left="2265" w:right="255" w:hanging="1830"/>
        <w:rPr/>
      </w:pPr>
      <w:r>
        <w:rPr/>
        <w:t>Giovanelli Zara Giulia, Pompeo Batoni e il presepe nell'arte. in: O. R., 22.12.1962 [AGCRS, Auctores: 81-7]</w:t>
      </w:r>
    </w:p>
    <w:p>
      <w:pPr>
        <w:pStyle w:val="Testopreformattato"/>
        <w:spacing w:before="0" w:after="283"/>
        <w:ind w:left="2265" w:right="255" w:hanging="1830"/>
        <w:rPr/>
      </w:pPr>
      <w:r>
        <w:rPr/>
        <w:t>Giovanni (Di) Giorgio, Aristocratico come illuminista, B. Croce. in: F. L., 4.3.1951 [AGCRS, Auctores: F. Lett. 6]</w:t>
      </w:r>
    </w:p>
    <w:p>
      <w:pPr>
        <w:pStyle w:val="Testopreformattato"/>
        <w:spacing w:before="0" w:after="283"/>
        <w:ind w:left="2265" w:right="255" w:hanging="1830"/>
        <w:rPr/>
      </w:pPr>
      <w:r>
        <w:rPr/>
        <w:t>Giovanni (Di) Giorgio, Il problema del lassismo. Rec. a Massimo Petrocchi. in: F. L., 6.9.1953 [AGCRS, Auctores: F. Lett. 1]</w:t>
      </w:r>
    </w:p>
    <w:p>
      <w:pPr>
        <w:pStyle w:val="Testopreformattato"/>
        <w:spacing w:before="0" w:after="283"/>
        <w:ind w:left="2265" w:right="255" w:hanging="1830"/>
        <w:rPr/>
      </w:pPr>
      <w:r>
        <w:rPr/>
        <w:t>Giovanni Alberto, Mix - Mx, Poesie in dialetto milanese, presentate da Severino Pagani, Ceschina 1971 [AGCRS, Auctores: 33-44]</w:t>
      </w:r>
    </w:p>
    <w:p>
      <w:pPr>
        <w:pStyle w:val="Testopreformattato"/>
        <w:spacing w:before="0" w:after="283"/>
        <w:ind w:left="2265" w:right="255" w:hanging="1830"/>
        <w:rPr/>
      </w:pPr>
      <w:r>
        <w:rPr/>
        <w:t>Giovanni Paolo II, Centesimus annus, Libreria Editrice Vaticana 1991 [AGCRS, Auctores: 208-82]</w:t>
      </w:r>
    </w:p>
    <w:p>
      <w:pPr>
        <w:pStyle w:val="Testopreformattato"/>
        <w:spacing w:before="0" w:after="283"/>
        <w:ind w:left="2265" w:right="255" w:hanging="1830"/>
        <w:rPr/>
      </w:pPr>
      <w:r>
        <w:rPr/>
        <w:t>Giovanni Paolo II, Voi che cercate il vero e il bello seguite l'esempio di Verdi e Manzoni, 1983, pag. 6 [AGCRS, Auctores: 81-7-4]</w:t>
      </w:r>
    </w:p>
    <w:p>
      <w:pPr>
        <w:pStyle w:val="Testopreformattato"/>
        <w:spacing w:before="0" w:after="283"/>
        <w:ind w:left="2265" w:right="255" w:hanging="1830"/>
        <w:rPr/>
      </w:pPr>
      <w:r>
        <w:rPr/>
        <w:t>Giovannini Magonio Gemma, Italiane benemerite: Caterina Percoto, Milano 1907 [AGCRS, Auctores: 217-113]</w:t>
      </w:r>
    </w:p>
    <w:p>
      <w:pPr>
        <w:pStyle w:val="Testopreformattato"/>
        <w:spacing w:before="0" w:after="283"/>
        <w:ind w:left="2265" w:right="255" w:hanging="1830"/>
        <w:rPr/>
      </w:pPr>
      <w:r>
        <w:rPr/>
        <w:t>Giovannini Magonio Gemma, Italiane benemerite: Costanza Trotti Arconati, Massimina Fantastici Rosellini, Gesualda Malenchini Pozzolini, Bianca De Simoni Rebizzo, Milano 1907 [AGCRS, Auctores: 217-118]</w:t>
      </w:r>
    </w:p>
    <w:p>
      <w:pPr>
        <w:pStyle w:val="Testopreformattato"/>
        <w:spacing w:before="0" w:after="283"/>
        <w:ind w:left="2265" w:right="255" w:hanging="1830"/>
        <w:rPr/>
      </w:pPr>
      <w:r>
        <w:rPr/>
        <w:t>Giovannini Magonio Gemma, Italiane benemerite: Emilia Toscanelli Peruzzi, Milano 1907 [AGCRS, Auctores: 217-112]</w:t>
      </w:r>
    </w:p>
    <w:p>
      <w:pPr>
        <w:pStyle w:val="Testopreformattato"/>
        <w:spacing w:before="0" w:after="283"/>
        <w:ind w:left="2265" w:right="255" w:hanging="1830"/>
        <w:rPr/>
      </w:pPr>
      <w:r>
        <w:rPr/>
        <w:t>Giovannini Magonio Gemma, Italiane benemerite: Giannina Milli Cassone, Milano 1907 [AGCRS, Auctores: 217-114]</w:t>
      </w:r>
    </w:p>
    <w:p>
      <w:pPr>
        <w:pStyle w:val="Testopreformattato"/>
        <w:spacing w:before="0" w:after="283"/>
        <w:ind w:left="2265" w:right="255" w:hanging="1830"/>
        <w:rPr/>
      </w:pPr>
      <w:r>
        <w:rPr/>
        <w:t>Giovannini Magonio Gemma, Italiane benemerite: Giuseppina Perlasca, Bonizzoni Pedevilla, Milano 1907 [AGCRS, Auctores: 217-116]</w:t>
      </w:r>
    </w:p>
    <w:p>
      <w:pPr>
        <w:pStyle w:val="Testopreformattato"/>
        <w:spacing w:before="0" w:after="283"/>
        <w:ind w:left="2265" w:right="255" w:hanging="1830"/>
        <w:rPr/>
      </w:pPr>
      <w:r>
        <w:rPr/>
        <w:t>Giovannini Magonio Gemma, Italiane benemerite: Laura Beatrice Oliva, Mancini, Milano 1907 [AGCRS, Auctores: 217-117]</w:t>
      </w:r>
    </w:p>
    <w:p>
      <w:pPr>
        <w:pStyle w:val="Testopreformattato"/>
        <w:spacing w:before="0" w:after="283"/>
        <w:ind w:left="2265" w:right="255" w:hanging="1830"/>
        <w:rPr/>
      </w:pPr>
      <w:r>
        <w:rPr/>
        <w:t>Giovannini Magonio Gemma, Italiane benemerite: Maria Teresa di Serego, Alighieri Gozzadini, Milano 1907 [AGCRS, Auctores: 217-115]</w:t>
      </w:r>
    </w:p>
    <w:p>
      <w:pPr>
        <w:pStyle w:val="Testopreformattato"/>
        <w:spacing w:before="0" w:after="283"/>
        <w:ind w:left="2265" w:right="255" w:hanging="1830"/>
        <w:rPr/>
      </w:pPr>
      <w:r>
        <w:rPr/>
        <w:t>Giovannozzi Giovanni, Il Calasanzio e l'opera sua, Firenze 1930 [AGCRS, Auctores: 223-80]</w:t>
      </w:r>
    </w:p>
    <w:p>
      <w:pPr>
        <w:pStyle w:val="Testopreformattato"/>
        <w:spacing w:before="0" w:after="283"/>
        <w:ind w:left="2265" w:right="255" w:hanging="1830"/>
        <w:rPr/>
      </w:pPr>
      <w:r>
        <w:rPr/>
        <w:t>Giovanola G. Luigi, Bibliografia essenziale di G. B. Tiepolo. in: F. L., 17.6.1951 [AGCRS, Auctores: F. Lett. 6]</w:t>
      </w:r>
    </w:p>
    <w:p>
      <w:pPr>
        <w:pStyle w:val="Testopreformattato"/>
        <w:spacing w:before="0" w:after="283"/>
        <w:ind w:left="2265" w:right="255" w:hanging="1830"/>
        <w:rPr/>
      </w:pPr>
      <w:r>
        <w:rPr/>
        <w:t>Giovanola G. Luigi, Prime edizioni dantesche. in: F. L., 21.8.1949 [AGCRS, Auctores: F. Lett. ...]</w:t>
      </w:r>
    </w:p>
    <w:p>
      <w:pPr>
        <w:pStyle w:val="Testopreformattato"/>
        <w:spacing w:before="0" w:after="283"/>
        <w:ind w:left="2265" w:right="255" w:hanging="1830"/>
        <w:rPr/>
      </w:pPr>
      <w:r>
        <w:rPr/>
        <w:t>Giovansanti Eugenio, Lettera in morte di P. Zambarelli, 1.7.1946 [AGCRS, Auctores: 66-13]</w:t>
      </w:r>
    </w:p>
    <w:p>
      <w:pPr>
        <w:pStyle w:val="Testopreformattato"/>
        <w:spacing w:before="0" w:after="283"/>
        <w:ind w:left="2265" w:right="255" w:hanging="1830"/>
        <w:rPr/>
      </w:pPr>
      <w:r>
        <w:rPr/>
        <w:t>Giovinazzo F., Rec. a Mario Santoro "Tristano Caracciolo e la cultura napoletana della Rinascenza. in: Aprenas, Sett. 1958 [AGCRS, Auctores: 81-7]</w:t>
      </w:r>
    </w:p>
    <w:p>
      <w:pPr>
        <w:pStyle w:val="Testopreformattato"/>
        <w:spacing w:before="0" w:after="283"/>
        <w:ind w:left="2265" w:right="255" w:hanging="1830"/>
        <w:rPr/>
      </w:pPr>
      <w:r>
        <w:rPr/>
        <w:t>Giovio Benedetto, Alcuni opuscoli patrii, Como 1804 [AGCRS, Auctores: 242-5]</w:t>
      </w:r>
    </w:p>
    <w:p>
      <w:pPr>
        <w:pStyle w:val="Testopreformattato"/>
        <w:spacing w:before="0" w:after="283"/>
        <w:ind w:left="2265" w:right="255" w:hanging="1830"/>
        <w:rPr/>
      </w:pPr>
      <w:r>
        <w:rPr/>
        <w:t>Giovio Benedetto, Gli uomini della comasca diocesi antichi e moderni nelle arti e nelle lettere illustri, Modena 1784 [AGCRS, Auctores: 232-8]</w:t>
      </w:r>
    </w:p>
    <w:p>
      <w:pPr>
        <w:pStyle w:val="Testopreformattato"/>
        <w:spacing w:before="0" w:after="283"/>
        <w:ind w:left="2265" w:right="255" w:hanging="1830"/>
        <w:rPr/>
      </w:pPr>
      <w:r>
        <w:rPr/>
        <w:t>Giovio Benedetto, Lettere, Società Stoppani ...... [AGCRS, Auctores: ?]</w:t>
      </w:r>
    </w:p>
    <w:p>
      <w:pPr>
        <w:pStyle w:val="Testopreformattato"/>
        <w:spacing w:before="0" w:after="283"/>
        <w:ind w:left="2265" w:right="255" w:hanging="1830"/>
        <w:rPr/>
      </w:pPr>
      <w:r>
        <w:rPr/>
        <w:t>Giovio G. B., Del commercio di Como; lettera all'ab. Giovanni Andrea. in: Opuscoli patrii, Como 1804 [AGCRS, Auctores: 452-5]</w:t>
      </w:r>
    </w:p>
    <w:p>
      <w:pPr>
        <w:pStyle w:val="Testopreformattato"/>
        <w:spacing w:before="0" w:after="283"/>
        <w:ind w:left="2265" w:right="255" w:hanging="1830"/>
        <w:rPr/>
      </w:pPr>
      <w:r>
        <w:rPr/>
        <w:t>Giovio G. B., I cimiteri (Como); lettera a Ercole Silva. in: Opuscoli patrii, Como 1804 [AGCRS, Auctores: 242-5]</w:t>
      </w:r>
    </w:p>
    <w:p>
      <w:pPr>
        <w:pStyle w:val="Testopreformattato"/>
        <w:spacing w:before="0" w:after="283"/>
        <w:ind w:left="2265" w:right="255" w:hanging="1830"/>
        <w:rPr/>
      </w:pPr>
      <w:r>
        <w:rPr/>
        <w:t>Giovio G. B., Il Dipartimento del Lario; Lettera a Al. Volta. in: Opuscoli patrii, Como 1804 [AGCRS, Auctores: 242-5]</w:t>
      </w:r>
    </w:p>
    <w:p>
      <w:pPr>
        <w:pStyle w:val="Testopreformattato"/>
        <w:spacing w:before="0" w:after="283"/>
        <w:ind w:left="2265" w:right="255" w:hanging="1830"/>
        <w:rPr/>
      </w:pPr>
      <w:r>
        <w:rPr/>
        <w:t>Giovio G. B., Il matrimonio, ode barbara; L'ombra di Saffo, poemetto epitalamico. in: Nozze Sottocasa - Lupi, Bergamo 1775 [AGCRS, Auctores: 52-31]</w:t>
      </w:r>
    </w:p>
    <w:p>
      <w:pPr>
        <w:pStyle w:val="Testopreformattato"/>
        <w:spacing w:before="0" w:after="283"/>
        <w:ind w:left="2265" w:right="255" w:hanging="1830"/>
        <w:rPr/>
      </w:pPr>
      <w:r>
        <w:rPr/>
        <w:t>Giovio G. B., La Cosia; lettera all'ab. Amoretti. in: Opuscoli patrii, Como 1804 [AGCRS, Auctores: 242-5]</w:t>
      </w:r>
    </w:p>
    <w:p>
      <w:pPr>
        <w:pStyle w:val="Testopreformattato"/>
        <w:spacing w:before="0" w:after="283"/>
        <w:ind w:left="2265" w:right="255" w:hanging="1830"/>
        <w:rPr/>
      </w:pPr>
      <w:r>
        <w:rPr/>
        <w:t>Giovio G. B., La fiera di Como; lettera a Saverio Bettinelli. in: Opuscoli patrii, Como 1804 [AGCRS, Auctores: 242-5]</w:t>
      </w:r>
    </w:p>
    <w:p>
      <w:pPr>
        <w:pStyle w:val="Testopreformattato"/>
        <w:spacing w:before="0" w:after="283"/>
        <w:ind w:left="2265" w:right="255" w:hanging="1830"/>
        <w:rPr/>
      </w:pPr>
      <w:r>
        <w:rPr/>
        <w:t>Giovio G. B., Memorie di S. Abbondio; lettera a c. Flaminio Rezzonico, Opuscoli patrii, Como 1804 [AGCRS, Auctores: 242-5]</w:t>
      </w:r>
    </w:p>
    <w:p>
      <w:pPr>
        <w:pStyle w:val="Testopreformattato"/>
        <w:spacing w:before="0" w:after="283"/>
        <w:ind w:left="2265" w:right="255" w:hanging="1830"/>
        <w:rPr/>
      </w:pPr>
      <w:r>
        <w:rPr/>
        <w:t>Giovio G. B., Per lo spedale di Como; lettera all'ab. Isidoro Bianchi. in: Opuscoli patrii, Como 1804 [AGCRS, Auctores: 242-5]</w:t>
      </w:r>
    </w:p>
    <w:p>
      <w:pPr>
        <w:pStyle w:val="Testopreformattato"/>
        <w:spacing w:before="0" w:after="283"/>
        <w:ind w:left="2265" w:right="255" w:hanging="1830"/>
        <w:rPr/>
      </w:pPr>
      <w:r>
        <w:rPr/>
        <w:t>Giraldi Giovanni, Il vero volto di Nicola Spedalieri - P. Tanburani volutamente critica [AGCRS, Auctores: 244-6]</w:t>
      </w:r>
    </w:p>
    <w:p>
      <w:pPr>
        <w:pStyle w:val="Testopreformattato"/>
        <w:spacing w:before="0" w:after="283"/>
        <w:ind w:left="2265" w:right="255" w:hanging="1830"/>
        <w:rPr/>
      </w:pPr>
      <w:r>
        <w:rPr/>
        <w:t>Giraldi Giovanni, La sovranità popolare nella polemica Spedalieri - Tamburani [AGCRS, Auctores: 244-6]</w:t>
      </w:r>
    </w:p>
    <w:p>
      <w:pPr>
        <w:pStyle w:val="Testopreformattato"/>
        <w:spacing w:before="0" w:after="283"/>
        <w:ind w:left="2265" w:right="255" w:hanging="1830"/>
        <w:rPr/>
      </w:pPr>
      <w:r>
        <w:rPr/>
        <w:t>Giraldi Giovanni, Società e stato da Spedalieri a Marx, Milano  [AGCRS, Auctores: 239-22]</w:t>
      </w:r>
    </w:p>
    <w:p>
      <w:pPr>
        <w:pStyle w:val="Testopreformattato"/>
        <w:spacing w:before="0" w:after="283"/>
        <w:ind w:left="2265" w:right="255" w:hanging="1830"/>
        <w:rPr/>
      </w:pPr>
      <w:r>
        <w:rPr/>
        <w:t>Giraldi Giovanni, Società e stato da Spedalieri a Marx, Milano  [AGCRS, Auctores: 244-6]</w:t>
      </w:r>
    </w:p>
    <w:p>
      <w:pPr>
        <w:pStyle w:val="Testopreformattato"/>
        <w:spacing w:before="0" w:after="283"/>
        <w:ind w:left="2265" w:right="255" w:hanging="1830"/>
        <w:rPr/>
      </w:pPr>
      <w:r>
        <w:rPr/>
        <w:t>Girardi - Sanaro, Indice generale dei lavori letti alla R. Accademia di scienze, lettere ed arti di Padova, Padova 1901 [AGCRS, Auctores: 241-104]</w:t>
      </w:r>
    </w:p>
    <w:p>
      <w:pPr>
        <w:pStyle w:val="Testopreformattato"/>
        <w:spacing w:before="0" w:after="283"/>
        <w:ind w:left="2265" w:right="255" w:hanging="1830"/>
        <w:rPr/>
      </w:pPr>
      <w:r>
        <w:rPr/>
        <w:t>Girardi Enzo Noè, Ariosto, Shakespeare, corneille e la definizione crociana del Furioso [AGCRS, Auctores: 26-84]</w:t>
      </w:r>
    </w:p>
    <w:p>
      <w:pPr>
        <w:pStyle w:val="Testopreformattato"/>
        <w:spacing w:before="0" w:after="283"/>
        <w:ind w:left="2265" w:right="255" w:hanging="1830"/>
        <w:rPr/>
      </w:pPr>
      <w:r>
        <w:rPr/>
        <w:t>Girardi Enzo Noè, Cesare Cantù storico della letteratura italiana [AGCRS, Auctores: 26-84]</w:t>
      </w:r>
    </w:p>
    <w:p>
      <w:pPr>
        <w:pStyle w:val="Testopreformattato"/>
        <w:spacing w:before="0" w:after="283"/>
        <w:ind w:left="2265" w:right="255" w:hanging="1830"/>
        <w:rPr/>
      </w:pPr>
      <w:r>
        <w:rPr/>
        <w:t>Girardi Enzo Noè, Croce critico e scrittore [AGCRS, Auctores: 26-84]</w:t>
      </w:r>
    </w:p>
    <w:p>
      <w:pPr>
        <w:pStyle w:val="Testopreformattato"/>
        <w:spacing w:before="0" w:after="283"/>
        <w:ind w:left="2265" w:right="255" w:hanging="1830"/>
        <w:rPr/>
      </w:pPr>
      <w:r>
        <w:rPr/>
        <w:t>Girardi Enzo Noè, De Sanctis e la critica dei poeti [AGCRS, Auctores: 26-84]</w:t>
      </w:r>
    </w:p>
    <w:p>
      <w:pPr>
        <w:pStyle w:val="Testopreformattato"/>
        <w:spacing w:before="0" w:after="283"/>
        <w:ind w:left="2265" w:right="255" w:hanging="1830"/>
        <w:rPr/>
      </w:pPr>
      <w:r>
        <w:rPr/>
        <w:t>Girardi Enzo Noè, Gli inni sacri (di Al. Manzoni). in: Manzoni cent'anni dopo, Milano 1974 [AGCRS, Auctores: 84-24]</w:t>
      </w:r>
    </w:p>
    <w:p>
      <w:pPr>
        <w:pStyle w:val="Testopreformattato"/>
        <w:spacing w:before="0" w:after="283"/>
        <w:ind w:left="2265" w:right="255" w:hanging="1830"/>
        <w:rPr/>
      </w:pPr>
      <w:r>
        <w:rPr/>
        <w:t>Girardi Enzo Noè, Il ritratto nei Promessi Sposi attraverso le tre stesure. in: Manzoni - Grossi, Milano 1991 [AGCRS, Auctores: 207-55]</w:t>
      </w:r>
    </w:p>
    <w:p>
      <w:pPr>
        <w:pStyle w:val="Testopreformattato"/>
        <w:spacing w:before="0" w:after="283"/>
        <w:ind w:left="2265" w:right="255" w:hanging="1830"/>
        <w:rPr/>
      </w:pPr>
      <w:r>
        <w:rPr/>
        <w:t>Girardi Enzo Noè, Manzoni - De Sanctis - Croce e altri studi di storia della critica italiana, Milano 1986 [AGCRS, Auctores: 26-84-B]</w:t>
      </w:r>
    </w:p>
    <w:p>
      <w:pPr>
        <w:pStyle w:val="Testopreformattato"/>
        <w:spacing w:before="0" w:after="283"/>
        <w:ind w:left="2265" w:right="255" w:hanging="1830"/>
        <w:rPr/>
      </w:pPr>
      <w:r>
        <w:rPr/>
        <w:t>Girardi Enzo Noè, Manzoni critico [AGCRS, Auctores: 26-86]</w:t>
      </w:r>
    </w:p>
    <w:p>
      <w:pPr>
        <w:pStyle w:val="Testopreformattato"/>
        <w:spacing w:before="0" w:after="283"/>
        <w:ind w:left="2265" w:right="255" w:hanging="1830"/>
        <w:rPr/>
      </w:pPr>
      <w:r>
        <w:rPr/>
        <w:t>Girardi Enzo Noè, Popolo di Carlo Giuseppe Lodovico [AGCRS, Auctores: 26-84]</w:t>
      </w:r>
    </w:p>
    <w:p>
      <w:pPr>
        <w:pStyle w:val="Testopreformattato"/>
        <w:spacing w:before="0" w:after="283"/>
        <w:ind w:left="2265" w:right="255" w:hanging="1830"/>
        <w:rPr/>
      </w:pPr>
      <w:r>
        <w:rPr/>
        <w:t>Giraudo Andrea, Lettere a P. M. Tentorio, Imperia [AGCRS, Auctores: TM. 385]</w:t>
      </w:r>
    </w:p>
    <w:p>
      <w:pPr>
        <w:pStyle w:val="Testopreformattato"/>
        <w:spacing w:before="0" w:after="283"/>
        <w:ind w:left="2265" w:right="255" w:hanging="1830"/>
        <w:rPr/>
      </w:pPr>
      <w:r>
        <w:rPr/>
        <w:t>Girolamo M. mons., Lettera di mons. Girolamo fr. M., vescovo di Petra, a P. Biaggi, ms [AGCRS, Auctores: 11-21]</w:t>
      </w:r>
    </w:p>
    <w:p>
      <w:pPr>
        <w:pStyle w:val="Testopreformattato"/>
        <w:spacing w:before="0" w:after="283"/>
        <w:ind w:left="2265" w:right="255" w:hanging="1830"/>
        <w:rPr/>
      </w:pPr>
      <w:r>
        <w:rPr/>
        <w:t>Giucci Gaetano, Cenni biografici di Carlo Emanuele Muzzarelli, Roma 1849 [AGCRS, Auctores: 226-36]</w:t>
      </w:r>
    </w:p>
    <w:p>
      <w:pPr>
        <w:pStyle w:val="Testopreformattato"/>
        <w:spacing w:before="0" w:after="283"/>
        <w:ind w:left="2265" w:right="255" w:hanging="1830"/>
        <w:rPr/>
      </w:pPr>
      <w:r>
        <w:rPr/>
        <w:t>Giudici Antonio, Sonetto. in: Affidati Pavia 1781 per M. Teresa [AGCRS, Auctores: 82-102]</w:t>
      </w:r>
    </w:p>
    <w:p>
      <w:pPr>
        <w:pStyle w:val="Testopreformattato"/>
        <w:spacing w:before="0" w:after="283"/>
        <w:ind w:left="2265" w:right="255" w:hanging="1830"/>
        <w:rPr/>
      </w:pPr>
      <w:r>
        <w:rPr/>
        <w:t>Giudici Gaetano, Considerazioni proposte ai Cattolici sopra la legge del 13 Vendemmiale riguardante il clero, Milano, anno VI Repubblicano [AGCRS, Auctores: 207-50]</w:t>
      </w:r>
    </w:p>
    <w:p>
      <w:pPr>
        <w:pStyle w:val="Testopreformattato"/>
        <w:spacing w:before="0" w:after="283"/>
        <w:ind w:left="2265" w:right="255" w:hanging="1830"/>
        <w:rPr/>
      </w:pPr>
      <w:r>
        <w:rPr/>
        <w:t>Giudici Gaetano, Lettera a P. Rottigni Pietro, 23.4.1814 [AGCRS, Auctores: 40-12]</w:t>
      </w:r>
    </w:p>
    <w:p>
      <w:pPr>
        <w:pStyle w:val="Testopreformattato"/>
        <w:spacing w:before="0" w:after="283"/>
        <w:ind w:left="2265" w:right="255" w:hanging="1830"/>
        <w:rPr/>
      </w:pPr>
      <w:r>
        <w:rPr/>
        <w:t>Giudici Giovanni, La via della saggezza: ultimo lavoro drammatico di Th S. Eliot. in: F. L., 2.5.1954 [AGCRS, Auctores: F. Lett. ...]</w:t>
      </w:r>
    </w:p>
    <w:p>
      <w:pPr>
        <w:pStyle w:val="Testopreformattato"/>
        <w:spacing w:before="0" w:after="283"/>
        <w:ind w:left="2265" w:right="255" w:hanging="1830"/>
        <w:rPr/>
      </w:pPr>
      <w:r>
        <w:rPr/>
        <w:t>Giudici Giovanni, Leopardi e Rousseau. in: F. L., 1.6.1952 [AGCRS, Auctores: F. Lett. 2]</w:t>
      </w:r>
    </w:p>
    <w:p>
      <w:pPr>
        <w:pStyle w:val="Testopreformattato"/>
        <w:spacing w:before="0" w:after="283"/>
        <w:ind w:left="2265" w:right="255" w:hanging="1830"/>
        <w:rPr/>
      </w:pPr>
      <w:r>
        <w:rPr/>
        <w:t>Giudici Giuseppe Antonio, Sonetto. in: Affidati Pavia 1781 per M. Teresa [AGCRS, Auctores: 82-102]</w:t>
      </w:r>
    </w:p>
    <w:p>
      <w:pPr>
        <w:pStyle w:val="Testopreformattato"/>
        <w:spacing w:before="0" w:after="283"/>
        <w:ind w:left="2265" w:right="255" w:hanging="1830"/>
        <w:rPr/>
      </w:pPr>
      <w:r>
        <w:rPr/>
        <w:t>Giujusa Salvatore, Bibliografia critica delle edizioni. in lingua italiana nazionali e straniere dei I Promessi Sposi, Voll. 2, Lecco 1973 [AGCRS, Auctores: 78, 39_40]</w:t>
      </w:r>
    </w:p>
    <w:p>
      <w:pPr>
        <w:pStyle w:val="Testopreformattato"/>
        <w:spacing w:before="0" w:after="283"/>
        <w:ind w:left="2265" w:right="255" w:hanging="1830"/>
        <w:rPr/>
      </w:pPr>
      <w:r>
        <w:rPr/>
        <w:t>Giuliani Alfredo, Quando Manzoni sviene (p. 231). in: La Repubblica, 11.3.1983 [AGCRS, Auctores: 81-7 ter]</w:t>
      </w:r>
    </w:p>
    <w:p>
      <w:pPr>
        <w:pStyle w:val="Testopreformattato"/>
        <w:spacing w:before="0" w:after="283"/>
        <w:ind w:left="2265" w:right="255" w:hanging="1830"/>
        <w:rPr/>
      </w:pPr>
      <w:r>
        <w:rPr/>
        <w:t>Giuliani De Leopoldo, Lettera a Alessandro Volta. in: Epistolario di Alessandro Volta. Edizione nazionale, Bologna Zanichelli 1949 ss. [AGCRS, Auctores: 238-24]</w:t>
      </w:r>
    </w:p>
    <w:p>
      <w:pPr>
        <w:pStyle w:val="Testopreformattato"/>
        <w:spacing w:before="0" w:after="283"/>
        <w:ind w:left="2265" w:right="255" w:hanging="1830"/>
        <w:rPr/>
      </w:pPr>
      <w:r>
        <w:rPr/>
        <w:t>Giuliani G. B., All'egr. Jacopo D'Area [AGCRS, Auctores: 1-29]</w:t>
      </w:r>
    </w:p>
    <w:p>
      <w:pPr>
        <w:pStyle w:val="Testopreformattato"/>
        <w:spacing w:before="0" w:after="283"/>
        <w:ind w:left="2265" w:right="255" w:hanging="1830"/>
        <w:rPr/>
      </w:pPr>
      <w:r>
        <w:rPr/>
        <w:t>Giuliani G. B., Carteggio dantesco del duca di Sermoneta con ..., Milano 1883 [AGCRS, Auctores: 224-9]</w:t>
      </w:r>
    </w:p>
    <w:p>
      <w:pPr>
        <w:pStyle w:val="Testopreformattato"/>
        <w:spacing w:before="0" w:after="283"/>
        <w:ind w:left="2265" w:right="255" w:hanging="1830"/>
        <w:rPr/>
      </w:pPr>
      <w:r>
        <w:rPr/>
        <w:t>Giuliari Giovanni Battista Carlo, Memoria bibliografica dantesca veronese. in: Albo dantesco veronese, 1865 [AGCRS, Auctores: 239-23]</w:t>
      </w:r>
    </w:p>
    <w:p>
      <w:pPr>
        <w:pStyle w:val="Testopreformattato"/>
        <w:spacing w:before="0" w:after="283"/>
        <w:ind w:left="2265" w:right="255" w:hanging="1830"/>
        <w:rPr/>
      </w:pPr>
      <w:r>
        <w:rPr/>
        <w:t>Giulini Alessandro, Curiosità di storia milanese, Milano 1933 [AGCRS, Auctores: 64-3]</w:t>
      </w:r>
    </w:p>
    <w:p>
      <w:pPr>
        <w:pStyle w:val="Testopreformattato"/>
        <w:spacing w:before="0" w:after="283"/>
        <w:ind w:left="2265" w:right="255" w:hanging="1830"/>
        <w:rPr/>
      </w:pPr>
      <w:r>
        <w:rPr/>
        <w:t>Giulini Alessandro, I due matrimoni di Pietro Verri [AGCRS, Auctores: 64-3]</w:t>
      </w:r>
    </w:p>
    <w:p>
      <w:pPr>
        <w:pStyle w:val="Testopreformattato"/>
        <w:spacing w:before="0" w:after="283"/>
        <w:ind w:left="2265" w:right="255" w:hanging="1830"/>
        <w:rPr/>
      </w:pPr>
      <w:r>
        <w:rPr/>
        <w:t>Giulini Alessandro, Il preteso "Gran Signore " [AGCRS, Auctores: 64-3]</w:t>
      </w:r>
    </w:p>
    <w:p>
      <w:pPr>
        <w:pStyle w:val="Testopreformattato"/>
        <w:spacing w:before="0" w:after="283"/>
        <w:ind w:left="2265" w:right="255" w:hanging="1830"/>
        <w:rPr/>
      </w:pPr>
      <w:r>
        <w:rPr/>
        <w:t>Giulini Alessandro, La maschera Fuegori [AGCRS, Auctores: 64-3]</w:t>
      </w:r>
    </w:p>
    <w:p>
      <w:pPr>
        <w:pStyle w:val="Testopreformattato"/>
        <w:spacing w:before="0" w:after="283"/>
        <w:ind w:left="2265" w:right="255" w:hanging="1830"/>
        <w:rPr/>
      </w:pPr>
      <w:r>
        <w:rPr/>
        <w:t>Giulini Alessandro, La scuola Grossi e il suo fondatore [AGCRS, Auctores: 64-3]</w:t>
      </w:r>
    </w:p>
    <w:p>
      <w:pPr>
        <w:pStyle w:val="Testopreformattato"/>
        <w:spacing w:before="0" w:after="283"/>
        <w:ind w:left="2265" w:right="255" w:hanging="1830"/>
        <w:rPr/>
      </w:pPr>
      <w:r>
        <w:rPr/>
        <w:t>Giulini Alessandro, Un erudito del settecento [AGCRS, Auctores: 64-3]</w:t>
      </w:r>
    </w:p>
    <w:p>
      <w:pPr>
        <w:pStyle w:val="Testopreformattato"/>
        <w:spacing w:before="0" w:after="283"/>
        <w:ind w:left="2265" w:right="255" w:hanging="1830"/>
        <w:rPr/>
      </w:pPr>
      <w:r>
        <w:rPr/>
        <w:t>Giulini Alessandro, Un gentiluomo dell'epoca pariniana: il principe di Belgioioso. in: La lettura, 1° Mag. 1929 [AGCRS, Auctores: 64-3]</w:t>
      </w:r>
    </w:p>
    <w:p>
      <w:pPr>
        <w:pStyle w:val="Testopreformattato"/>
        <w:spacing w:before="0" w:after="283"/>
        <w:ind w:left="2265" w:right="255" w:hanging="1830"/>
        <w:rPr/>
      </w:pPr>
      <w:r>
        <w:rPr/>
        <w:t>Giulini Giorgio, Nel secondo centenario della nascita del Conte Giorgio G. istoriografo milanese, Voll. 2, milano 1916 [AGCRS, Auctores: 224-7-8]</w:t>
      </w:r>
    </w:p>
    <w:p>
      <w:pPr>
        <w:pStyle w:val="Testopreformattato"/>
        <w:spacing w:before="0" w:after="283"/>
        <w:ind w:left="2265" w:right="255" w:hanging="1830"/>
        <w:rPr/>
      </w:pPr>
      <w:r>
        <w:rPr/>
        <w:t>Giulioni Domenico, Papini davanti a S. Agostino, Gen. 1930 [AGCRS, Auctores: 26-60]</w:t>
      </w:r>
    </w:p>
    <w:p>
      <w:pPr>
        <w:pStyle w:val="Testopreformattato"/>
        <w:spacing w:before="0" w:after="283"/>
        <w:ind w:left="2265" w:right="255" w:hanging="1830"/>
        <w:rPr/>
      </w:pPr>
      <w:r>
        <w:rPr/>
        <w:t>Giuntella Vittorio E., Il Cattolicesimo democratico nel triennio 'giacobino'. in: AA. VV.: Cattolicesimo e lumi nel settecento italiano, a cura di Mario Rosa, pag. 267 - 294, Herder ed Libreria, Roma 1981 [AGCRS, Auctores: 209-58]</w:t>
      </w:r>
    </w:p>
    <w:p>
      <w:pPr>
        <w:pStyle w:val="Testopreformattato"/>
        <w:spacing w:before="0" w:after="283"/>
        <w:ind w:left="2265" w:right="255" w:hanging="1830"/>
        <w:rPr/>
      </w:pPr>
      <w:r>
        <w:rPr/>
        <w:t>Giussani Antonio, Cenni storici sul Baradello. in: Pro Baradello, 10.5.1903 [AGCRS, Auctores: 238-25]</w:t>
      </w:r>
    </w:p>
    <w:p>
      <w:pPr>
        <w:pStyle w:val="Testopreformattato"/>
        <w:spacing w:before="0" w:after="283"/>
        <w:ind w:left="2265" w:right="255" w:hanging="1830"/>
        <w:rPr/>
      </w:pPr>
      <w:r>
        <w:rPr/>
        <w:t>Giussani Antonio, I restauri della basilica di S. Abbondio in Como, Como 1936 [AGCRS, Auctores: 222-29]</w:t>
      </w:r>
    </w:p>
    <w:p>
      <w:pPr>
        <w:pStyle w:val="Testopreformattato"/>
        <w:spacing w:before="0" w:after="283"/>
        <w:ind w:left="2265" w:right="255" w:hanging="1830"/>
        <w:rPr/>
      </w:pPr>
      <w:r>
        <w:rPr/>
        <w:t>Giussani Antonio, Il castello della torre rotonda. in: Pro Baradello, 10.5.1903 [AGCRS, Auctores: 238-25]</w:t>
      </w:r>
    </w:p>
    <w:p>
      <w:pPr>
        <w:pStyle w:val="Testopreformattato"/>
        <w:spacing w:before="0" w:after="283"/>
        <w:ind w:left="2265" w:right="255" w:hanging="1830"/>
        <w:rPr/>
      </w:pPr>
      <w:r>
        <w:rPr/>
        <w:t>Giussani Antonio, Il castello di Porta Torre. in: Pro Baradello, 10.5.1903 [AGCRS, Auctores: 238-25]</w:t>
      </w:r>
    </w:p>
    <w:p>
      <w:pPr>
        <w:pStyle w:val="Testopreformattato"/>
        <w:spacing w:before="0" w:after="283"/>
        <w:ind w:left="2265" w:right="255" w:hanging="1830"/>
        <w:rPr/>
      </w:pPr>
      <w:r>
        <w:rPr/>
        <w:t>Giussani Antonio, Istruzioni di Galazzo M. Sforza e Antoniode Medici Castellani del Baradello. in: Pro Baradello, 10.5.1903 [AGCRS, Auctores: 238-25]</w:t>
      </w:r>
    </w:p>
    <w:p>
      <w:pPr>
        <w:pStyle w:val="Testopreformattato"/>
        <w:spacing w:before="0" w:after="283"/>
        <w:ind w:left="2265" w:right="255" w:hanging="1830"/>
        <w:rPr/>
      </w:pPr>
      <w:r>
        <w:rPr/>
        <w:t>Giussani Antonio, La leggenda del Baradello. in: Pro Baradello, 10.5.1903 [AGCRS, Auctores: 238-25]</w:t>
      </w:r>
    </w:p>
    <w:p>
      <w:pPr>
        <w:pStyle w:val="Testopreformattato"/>
        <w:spacing w:before="0" w:after="283"/>
        <w:ind w:left="2265" w:right="255" w:hanging="1830"/>
        <w:rPr/>
      </w:pPr>
      <w:r>
        <w:rPr/>
        <w:t>Giussani Antonio, Storia dell'arte e antichità del Collegio Gallio in Como, Como 1917 [AGCRS, Auctores: 244-18]</w:t>
      </w:r>
    </w:p>
    <w:p>
      <w:pPr>
        <w:pStyle w:val="Testopreformattato"/>
        <w:spacing w:before="0" w:after="283"/>
        <w:ind w:left="2265" w:right="255" w:hanging="1830"/>
        <w:rPr/>
      </w:pPr>
      <w:r>
        <w:rPr/>
        <w:t>Giussani Antonio, Storia dell'arte e antichità del Collegio Gallio in Como, Como 1917 [AGCRS, Auctores: 234-12]</w:t>
      </w:r>
    </w:p>
    <w:p>
      <w:pPr>
        <w:pStyle w:val="Testopreformattato"/>
        <w:spacing w:before="0" w:after="283"/>
        <w:ind w:left="2265" w:right="255" w:hanging="1830"/>
        <w:rPr/>
      </w:pPr>
      <w:r>
        <w:rPr/>
        <w:t>Giussani Antonio, Un sonetto ignorato di Alessandro Volta. in: Per. Soc. stor. Com., 1932 [AGCRS, Auctores: 289-18]</w:t>
      </w:r>
    </w:p>
    <w:p>
      <w:pPr>
        <w:pStyle w:val="Testopreformattato"/>
        <w:spacing w:before="0" w:after="283"/>
        <w:ind w:left="2265" w:right="255" w:hanging="1830"/>
        <w:rPr/>
      </w:pPr>
      <w:r>
        <w:rPr/>
        <w:t>Giusso Lorenzo, Appunti per una vita del Bernini. in: F. L., 16.7.1950 [AGCRS, Auctores: F. Lett. 1]</w:t>
      </w:r>
    </w:p>
    <w:p>
      <w:pPr>
        <w:pStyle w:val="Testopreformattato"/>
        <w:spacing w:before="0" w:after="283"/>
        <w:ind w:left="2265" w:right="255" w:hanging="1830"/>
        <w:rPr/>
      </w:pPr>
      <w:r>
        <w:rPr/>
        <w:t>Giusso Lorenzo, Cattaneo e il liberalismo anglosassone. in: F. L., 13.11.1947 [AGCRS, Auctores: F. Lett. 1]</w:t>
      </w:r>
    </w:p>
    <w:p>
      <w:pPr>
        <w:pStyle w:val="Testopreformattato"/>
        <w:spacing w:before="0" w:after="283"/>
        <w:ind w:left="2265" w:right="255" w:hanging="1830"/>
        <w:rPr/>
      </w:pPr>
      <w:r>
        <w:rPr/>
        <w:t>Giusso Lorenzo, Inediti di Gioberti. in: F. L., 12.3.1950 [AGCRS, Auctores: F. Lett. 7]</w:t>
      </w:r>
    </w:p>
    <w:p>
      <w:pPr>
        <w:pStyle w:val="Testopreformattato"/>
        <w:spacing w:before="0" w:after="283"/>
        <w:ind w:left="2265" w:right="255" w:hanging="1830"/>
        <w:rPr/>
      </w:pPr>
      <w:r>
        <w:rPr/>
        <w:t>Giusso Lorenzo, Itenerari ottimistici: un libro di Luigi Stefanini. in: F. L., 15.3.1953 [AGCRS, Auctores: F. Lett. 1]</w:t>
      </w:r>
    </w:p>
    <w:p>
      <w:pPr>
        <w:pStyle w:val="Testopreformattato"/>
        <w:spacing w:before="0" w:after="283"/>
        <w:ind w:left="2265" w:right="255" w:hanging="1830"/>
        <w:rPr/>
      </w:pPr>
      <w:r>
        <w:rPr/>
        <w:t>Giusso Lorenzo, L'Infinito può recitarsi in latino. F. L., 7.10.1951 [AGCRS, Auctores: F. Lett. 7]</w:t>
      </w:r>
    </w:p>
    <w:p>
      <w:pPr>
        <w:pStyle w:val="Testopreformattato"/>
        <w:spacing w:before="0" w:after="283"/>
        <w:ind w:left="2265" w:right="255" w:hanging="1830"/>
        <w:rPr/>
      </w:pPr>
      <w:r>
        <w:rPr/>
        <w:t>Giusso Lorenzo, La "Scienza nuova" sistema di armonie prestabilite. in: F. L., 25.2.1951 [AGCRS, Auctores: F. Lett. 6]</w:t>
      </w:r>
    </w:p>
    <w:p>
      <w:pPr>
        <w:pStyle w:val="Testopreformattato"/>
        <w:spacing w:before="0" w:after="283"/>
        <w:ind w:left="2265" w:right="255" w:hanging="1830"/>
        <w:rPr/>
      </w:pPr>
      <w:r>
        <w:rPr/>
        <w:t>Giusso Lorenzo, La nuova situazione di Vico. in: F. L., 23.4.1950 [AGCRS, Auctores: F. Lett. 7]</w:t>
      </w:r>
    </w:p>
    <w:p>
      <w:pPr>
        <w:pStyle w:val="Testopreformattato"/>
        <w:spacing w:before="0" w:after="283"/>
        <w:ind w:left="2265" w:right="255" w:hanging="1830"/>
        <w:rPr/>
      </w:pPr>
      <w:r>
        <w:rPr/>
        <w:t>Giusso Lorenzo, Memorie della grandezza di vincenzo Gioberti. in: F. L., 21.12.1952 [AGCRS, Auctores: F. Lett. 1]</w:t>
      </w:r>
    </w:p>
    <w:p>
      <w:pPr>
        <w:pStyle w:val="Testopreformattato"/>
        <w:spacing w:before="0" w:after="283"/>
        <w:ind w:left="2265" w:right="255" w:hanging="1830"/>
        <w:rPr/>
      </w:pPr>
      <w:r>
        <w:rPr/>
        <w:t>Giusso Lorenzo, Natura poetica di Corr. Govoni. in: F. L., 10.5.1953 [AGCRS, Auctores: F. Lett. 1]</w:t>
      </w:r>
    </w:p>
    <w:p>
      <w:pPr>
        <w:pStyle w:val="Testopreformattato"/>
        <w:spacing w:before="0" w:after="283"/>
        <w:ind w:left="2265" w:right="255" w:hanging="1830"/>
        <w:rPr/>
      </w:pPr>
      <w:r>
        <w:rPr/>
        <w:t>Giusso Lorenzo, Pensiero italiano del rinascimento. in: F. L., 18.6.1950 [AGCRS, Auctores: F. Lett. 7]</w:t>
      </w:r>
    </w:p>
    <w:p>
      <w:pPr>
        <w:pStyle w:val="Testopreformattato"/>
        <w:spacing w:before="0" w:after="283"/>
        <w:ind w:left="2265" w:right="255" w:hanging="1830"/>
        <w:rPr/>
      </w:pPr>
      <w:r>
        <w:rPr/>
        <w:t>Giusso Lorenzo, Tutti i romanzi della Serrao. in: F. L., 11.7.1946 [AGCRS, Auctores: F. Lett. 1]</w:t>
      </w:r>
    </w:p>
    <w:p>
      <w:pPr>
        <w:pStyle w:val="Testopreformattato"/>
        <w:spacing w:before="0" w:after="283"/>
        <w:ind w:left="2265" w:right="255" w:hanging="1830"/>
        <w:rPr/>
      </w:pPr>
      <w:r>
        <w:rPr/>
        <w:t>Giusso Lorenzo, Un artista dell'antitesi (A. Oriani). in: F. L., 25.1.1953 [AGCRS, Auctores: F. Lett. 1]</w:t>
      </w:r>
    </w:p>
    <w:p>
      <w:pPr>
        <w:pStyle w:val="Testopreformattato"/>
        <w:spacing w:before="0" w:after="283"/>
        <w:ind w:left="2265" w:right="255" w:hanging="1830"/>
        <w:rPr/>
      </w:pPr>
      <w:r>
        <w:rPr/>
        <w:t>Giusta P. Arcangelo, Lettera a P. Stoppiglia, ms [AGCRS, Auctores: 220-206]</w:t>
      </w:r>
    </w:p>
    <w:p>
      <w:pPr>
        <w:pStyle w:val="Testopreformattato"/>
        <w:spacing w:before="0" w:after="283"/>
        <w:ind w:left="2265" w:right="255" w:hanging="1830"/>
        <w:rPr/>
      </w:pPr>
      <w:r>
        <w:rPr/>
        <w:t>Giusti Antonio, Il dissidio Manzoni - Ruffini. in: Giornale storico lett. Liguria, 1931 [AGCRS, Auctores: 62-79]</w:t>
      </w:r>
    </w:p>
    <w:p>
      <w:pPr>
        <w:pStyle w:val="Testopreformattato"/>
        <w:spacing w:before="0" w:after="283"/>
        <w:ind w:left="2265" w:right="255" w:hanging="1830"/>
        <w:rPr/>
      </w:pPr>
      <w:r>
        <w:rPr/>
        <w:t>Giusti Antonio, Lingua e Letteratura latina in liguria. Estratto dal 2° volume della storia di Genova dalle origini al tempo nostro, Milano 1941 [AGCRS, Auctores: 291-95]</w:t>
      </w:r>
    </w:p>
    <w:p>
      <w:pPr>
        <w:pStyle w:val="Testopreformattato"/>
        <w:spacing w:before="0" w:after="283"/>
        <w:ind w:left="2265" w:right="255" w:hanging="1830"/>
        <w:rPr/>
      </w:pPr>
      <w:r>
        <w:rPr/>
        <w:t>Giusti Giuseppe, Poesie, Capolago 1853 [AGCRS, Auctores: 204-2]</w:t>
      </w:r>
    </w:p>
    <w:p>
      <w:pPr>
        <w:pStyle w:val="Testopreformattato"/>
        <w:spacing w:before="0" w:after="283"/>
        <w:ind w:left="2265" w:right="255" w:hanging="1830"/>
        <w:rPr/>
      </w:pPr>
      <w:r>
        <w:rPr/>
        <w:t>Giusti Giuseppe, Raccolta di proverbi toscani, Firenze 1871 [AGCRS, Auctores: 34-8]</w:t>
      </w:r>
    </w:p>
    <w:p>
      <w:pPr>
        <w:pStyle w:val="Testopreformattato"/>
        <w:spacing w:before="0" w:after="283"/>
        <w:ind w:left="2265" w:right="255" w:hanging="1830"/>
        <w:rPr/>
      </w:pPr>
      <w:r>
        <w:rPr/>
        <w:t>Giusti Giuseppe, Versi e frasi di Giuseppe Parini con un discorso di Giuseppe Giusti, Firenze 1850 [AGCRS, Auctores: 64-73-B]</w:t>
      </w:r>
    </w:p>
    <w:p>
      <w:pPr>
        <w:pStyle w:val="Testopreformattato"/>
        <w:spacing w:before="0" w:after="283"/>
        <w:ind w:left="2265" w:right="255" w:hanging="1830"/>
        <w:rPr/>
      </w:pPr>
      <w:r>
        <w:rPr/>
        <w:t>Giusti Guido Paolo, Dopo la morte dell'ultimo Visconti soffia aria di guerra sulla città. in: La Provincia, 15.6.1978 [AGCRS, Auctores: 81-7]</w:t>
      </w:r>
    </w:p>
    <w:p>
      <w:pPr>
        <w:pStyle w:val="Testopreformattato"/>
        <w:spacing w:before="0" w:after="283"/>
        <w:ind w:left="2265" w:right="255" w:hanging="1830"/>
        <w:rPr/>
      </w:pPr>
      <w:r>
        <w:rPr/>
        <w:t>Giusti Guido Paolo, Entra in scena il Medeghino alla conquista dei centri lariani. in: La Provincia, 25.7.1978 [AGCRS, Auctores: 81-7]</w:t>
      </w:r>
    </w:p>
    <w:p>
      <w:pPr>
        <w:pStyle w:val="Testopreformattato"/>
        <w:spacing w:before="0" w:after="283"/>
        <w:ind w:left="2265" w:right="255" w:hanging="1830"/>
        <w:rPr/>
      </w:pPr>
      <w:r>
        <w:rPr/>
        <w:t>Giusti Guido Paolo, Il Duca Lodovico il Moro costretto alla fuga in Germania. in: La Provincia 1978 [AGCRS, Auctores: 81-7]</w:t>
      </w:r>
    </w:p>
    <w:p>
      <w:pPr>
        <w:pStyle w:val="Testopreformattato"/>
        <w:spacing w:before="0" w:after="283"/>
        <w:ind w:left="2265" w:right="255" w:hanging="1830"/>
        <w:rPr/>
      </w:pPr>
      <w:r>
        <w:rPr/>
        <w:t>Giusti Guido Paolo, L'arrivo del general Bonaparte "movimenta" la vita della città (Como). in: La Provincia, 25.8.1978 [AGCRS, Auctores: 81-7]</w:t>
      </w:r>
    </w:p>
    <w:p>
      <w:pPr>
        <w:pStyle w:val="Testopreformattato"/>
        <w:spacing w:before="0" w:after="283"/>
        <w:ind w:left="2265" w:right="255" w:hanging="1830"/>
        <w:rPr/>
      </w:pPr>
      <w:r>
        <w:rPr/>
        <w:t>Giusti Guido Paolo, La rivolta dei Comaschi riesce ma gli Austriaci poi ritornano. in: La Provincia, 8.9.1978 [AGCRS, Auctores: 81-7]</w:t>
      </w:r>
    </w:p>
    <w:p>
      <w:pPr>
        <w:pStyle w:val="Testopreformattato"/>
        <w:spacing w:before="0" w:after="283"/>
        <w:ind w:left="2265" w:right="255" w:hanging="1830"/>
        <w:rPr/>
      </w:pPr>
      <w:r>
        <w:rPr/>
        <w:t>Giusti Guido Paolo, La soprano Giuditta Pasta dona le prime armi per l'insurrezione (di Como). in: La Provincia, 6.9.1978 [AGCRS, Auctores: 81-7]</w:t>
      </w:r>
    </w:p>
    <w:p>
      <w:pPr>
        <w:pStyle w:val="Testopreformattato"/>
        <w:spacing w:before="0" w:after="283"/>
        <w:ind w:left="2265" w:right="255" w:hanging="1830"/>
        <w:rPr/>
      </w:pPr>
      <w:r>
        <w:rPr/>
        <w:t>Giusti Guido Paolo, Molti territori del comasco finiscono in mano elvetica. in: La Provincia, 23.7.1978 [AGCRS, Auctores: 81-7]</w:t>
      </w:r>
    </w:p>
    <w:p>
      <w:pPr>
        <w:pStyle w:val="Testopreformattato"/>
        <w:spacing w:before="0" w:after="283"/>
        <w:ind w:left="2265" w:right="255" w:hanging="1830"/>
        <w:rPr/>
      </w:pPr>
      <w:r>
        <w:rPr/>
        <w:t>Giusti Guido Paolo, Sotto il giogo delle milizie francesi cala la crisi sull'economia cittadina (Como). in: La Provincia, 20.7.1978 [AGCRS, Auctores: 81-7]</w:t>
      </w:r>
    </w:p>
    <w:p>
      <w:pPr>
        <w:pStyle w:val="Testopreformattato"/>
        <w:spacing w:before="0" w:after="283"/>
        <w:ind w:left="2265" w:right="255" w:hanging="1830"/>
        <w:rPr/>
      </w:pPr>
      <w:r>
        <w:rPr/>
        <w:t>Giusti Renato, Le condizioni economiche sociali del mantovano nell'età delle riforme. in: Economia ecc. in Lombardia nell'età di M. Teresa, Vol. I, pag. 235 - 258 [AGCRS, Auctores: 64-44]</w:t>
      </w:r>
    </w:p>
    <w:p>
      <w:pPr>
        <w:pStyle w:val="Testopreformattato"/>
        <w:spacing w:before="0" w:after="283"/>
        <w:ind w:left="2265" w:right="255" w:hanging="1830"/>
        <w:rPr/>
      </w:pPr>
      <w:r>
        <w:rPr/>
        <w:t>Giustiniani Alessandro, Lettera. Avviso, 17.4.1625. in: Camperi ... [AGCRS, Auctores: 85-38]</w:t>
      </w:r>
    </w:p>
    <w:p>
      <w:pPr>
        <w:pStyle w:val="Testopreformattato"/>
        <w:spacing w:before="0" w:after="283"/>
        <w:ind w:left="2265" w:right="255" w:hanging="1830"/>
        <w:rPr/>
      </w:pPr>
      <w:r>
        <w:rPr/>
        <w:t>Giustiniani Alessandro, Solenni funerali di Pio VII con orazione [AGCRS, Auctores: 25-28]</w:t>
      </w:r>
    </w:p>
    <w:p>
      <w:pPr>
        <w:pStyle w:val="Testopreformattato"/>
        <w:spacing w:before="0" w:after="283"/>
        <w:ind w:left="2265" w:right="255" w:hanging="1830"/>
        <w:rPr/>
      </w:pPr>
      <w:r>
        <w:rPr/>
        <w:t>Giustiniani Filippo, Sonetto. in: I giochi secolari Clementino, 1795 [AGCRS, Auctores: 49-3]</w:t>
      </w:r>
    </w:p>
    <w:p>
      <w:pPr>
        <w:pStyle w:val="Testopreformattato"/>
        <w:spacing w:before="0" w:after="283"/>
        <w:ind w:left="2265" w:right="255" w:hanging="1830"/>
        <w:rPr/>
      </w:pPr>
      <w:r>
        <w:rPr/>
        <w:t>Giustiniani Giannettino, Lettere. Avvisi. in: Camperi ... [AGCRS, Auctores: 85-38]</w:t>
      </w:r>
    </w:p>
    <w:p>
      <w:pPr>
        <w:pStyle w:val="Testopreformattato"/>
        <w:spacing w:before="0" w:after="283"/>
        <w:ind w:left="2265" w:right="255" w:hanging="1830"/>
        <w:rPr/>
      </w:pPr>
      <w:r>
        <w:rPr/>
        <w:t>Giustiniani Lorenzo, Dello incendio del Divino Amore [AGCRS, Auctores: 84-84]</w:t>
      </w:r>
    </w:p>
    <w:p>
      <w:pPr>
        <w:pStyle w:val="Testopreformattato"/>
        <w:spacing w:before="0" w:after="283"/>
        <w:ind w:left="2265" w:right="255" w:hanging="1830"/>
        <w:rPr/>
      </w:pPr>
      <w:r>
        <w:rPr/>
        <w:t>Giustiniani Michele, Gli scrittori liguri descritti dall’abbate Michele Giustiniani patritio Genovese de’ signori di Scio e dedicati alla serenissima republica di Genova. Parte prima. In Roma, appresso Nicol’Angelo Tinassi 1667, pagg. 496 [AGCRS, Auctores: 245-862]</w:t>
      </w:r>
    </w:p>
    <w:p>
      <w:pPr>
        <w:pStyle w:val="Testopreformattato"/>
        <w:spacing w:before="0" w:after="283"/>
        <w:ind w:left="2265" w:right="255" w:hanging="1830"/>
        <w:rPr/>
      </w:pPr>
      <w:r>
        <w:rPr/>
        <w:t>Giustiniani Paolo, "Della vera felicità", lettera a Marcantonio Flaminio, 1536 [AGCRS, Auctores: 262-63-C]</w:t>
      </w:r>
    </w:p>
    <w:p>
      <w:pPr>
        <w:pStyle w:val="Testopreformattato"/>
        <w:spacing w:before="0" w:after="283"/>
        <w:ind w:left="2265" w:right="255" w:hanging="1830"/>
        <w:rPr/>
      </w:pPr>
      <w:r>
        <w:rPr/>
        <w:t>Giustiniani Paolo, Trattati, lettere e frammenti, a cura di Eugenio Massa, Roma 1967 [AGCRS, Auctores: 232-63]</w:t>
      </w:r>
    </w:p>
    <w:p>
      <w:pPr>
        <w:pStyle w:val="Testopreformattato"/>
        <w:spacing w:before="0" w:after="283"/>
        <w:ind w:left="2265" w:right="255" w:hanging="1830"/>
        <w:rPr/>
      </w:pPr>
      <w:r>
        <w:rPr/>
        <w:t>Giusto Luigi, Sonetto. in: Accademia Timidi di Mantova, 1754 [AGCRS, Auctores: 11-26]</w:t>
      </w:r>
    </w:p>
    <w:p>
      <w:pPr>
        <w:pStyle w:val="Testopreformattato"/>
        <w:spacing w:before="0" w:after="283"/>
        <w:ind w:left="2265" w:right="255" w:hanging="1830"/>
        <w:rPr/>
      </w:pPr>
      <w:r>
        <w:rPr/>
        <w:t>Giusto Luigi, Sonetto. in: Poesie in morte di Maria Olginati - Belcredi, Pavia 1739 [AGCRS, Auctores: ?]</w:t>
      </w:r>
    </w:p>
    <w:p>
      <w:pPr>
        <w:pStyle w:val="Testopreformattato"/>
        <w:spacing w:before="0" w:after="283"/>
        <w:ind w:left="2265" w:right="255" w:hanging="1830"/>
        <w:rPr/>
      </w:pPr>
      <w:r>
        <w:rPr/>
        <w:t>Giuzzi Giulio, Lettera a P. M. Tentorio, Pavia [AGCRS, Auctores: TM. 385]</w:t>
      </w:r>
    </w:p>
    <w:p>
      <w:pPr>
        <w:pStyle w:val="Testopreformattato"/>
        <w:spacing w:before="0" w:after="283"/>
        <w:ind w:left="2265" w:right="255" w:hanging="1830"/>
        <w:rPr/>
      </w:pPr>
      <w:r>
        <w:rPr/>
        <w:t>Gnecchi Ercole, L'epistolario manzoniano: saggio agiografico, Milano 1897 [AGCRS, Auctores: 233-33]</w:t>
      </w:r>
    </w:p>
    <w:p>
      <w:pPr>
        <w:pStyle w:val="Testopreformattato"/>
        <w:spacing w:before="0" w:after="283"/>
        <w:ind w:left="2265" w:right="255" w:hanging="1830"/>
        <w:rPr/>
      </w:pPr>
      <w:r>
        <w:rPr/>
        <w:t>Gnoli Tommaso, Per la morte del P. Tommaso Borgogno, Canzone. [AGCRS, Auctores: 222-...]</w:t>
      </w:r>
    </w:p>
    <w:p>
      <w:pPr>
        <w:pStyle w:val="Testopreformattato"/>
        <w:spacing w:before="0" w:after="283"/>
        <w:ind w:left="2265" w:right="255" w:hanging="1830"/>
        <w:rPr/>
      </w:pPr>
      <w:r>
        <w:rPr/>
        <w:t>Gnoli Tommaso, Per la morte del P. Tommaso Borgogno, Canzone. [AGCRS, Auctores: 223-8...]</w:t>
      </w:r>
    </w:p>
    <w:p>
      <w:pPr>
        <w:pStyle w:val="Testopreformattato"/>
        <w:spacing w:before="0" w:after="283"/>
        <w:ind w:left="2265" w:right="255" w:hanging="1830"/>
        <w:rPr/>
      </w:pPr>
      <w:r>
        <w:rPr/>
        <w:t>Gnoli Tommaso, Poesie, ms [AGCRS, Auctores: 201-156]</w:t>
      </w:r>
    </w:p>
    <w:p>
      <w:pPr>
        <w:pStyle w:val="Testopreformattato"/>
        <w:spacing w:before="0" w:after="283"/>
        <w:ind w:left="2265" w:right="255" w:hanging="1830"/>
        <w:rPr/>
      </w:pPr>
      <w:r>
        <w:rPr/>
        <w:t>Gobbi P. Innocenzo, Lettere a P. Sandrini Bernardino, ms (Gobio?) [AGCRS, Auctores: 220-46]</w:t>
      </w:r>
    </w:p>
    <w:p>
      <w:pPr>
        <w:pStyle w:val="Testopreformattato"/>
        <w:spacing w:before="0" w:after="283"/>
        <w:ind w:left="2265" w:right="255" w:hanging="1830"/>
        <w:rPr/>
      </w:pPr>
      <w:r>
        <w:rPr/>
        <w:t>Gobio Innocente, Vita del P. Nicolò d'Aviano chierico regolare barnabita, Milano 1858 [AGCRS, Auctores: 206-119]</w:t>
      </w:r>
    </w:p>
    <w:p>
      <w:pPr>
        <w:pStyle w:val="Testopreformattato"/>
        <w:spacing w:before="0" w:after="283"/>
        <w:ind w:left="2265" w:right="255" w:hanging="1830"/>
        <w:rPr/>
      </w:pPr>
      <w:r>
        <w:rPr/>
        <w:t>Godard Luigi, Canzone. in: Adunanza Arcadi, Roma 1771 [AGCRS, Auctores: 19-4]</w:t>
      </w:r>
    </w:p>
    <w:p>
      <w:pPr>
        <w:pStyle w:val="Testopreformattato"/>
        <w:spacing w:before="0" w:after="283"/>
        <w:ind w:left="2265" w:right="255" w:hanging="1830"/>
        <w:rPr/>
      </w:pPr>
      <w:r>
        <w:rPr/>
        <w:t>Godard Luigi, Poesie di Cimonte Micenio C. G. L., Roma, 1823 [AGCRS, Auctores: 79-4]</w:t>
      </w:r>
    </w:p>
    <w:p>
      <w:pPr>
        <w:pStyle w:val="Testopreformattato"/>
        <w:spacing w:before="0" w:after="283"/>
        <w:ind w:left="2265" w:right="255" w:hanging="1830"/>
        <w:rPr/>
      </w:pPr>
      <w:r>
        <w:rPr/>
        <w:t>Godard Luigi, Sonetti [AGCRS, Auctores: 81-33]</w:t>
      </w:r>
    </w:p>
    <w:p>
      <w:pPr>
        <w:pStyle w:val="Testopreformattato"/>
        <w:spacing w:before="0" w:after="283"/>
        <w:ind w:left="2265" w:right="255" w:hanging="1830"/>
        <w:rPr/>
      </w:pPr>
      <w:r>
        <w:rPr/>
        <w:t>Godard Luigi, Sonetto per il pittore Magi [AGCRS, Auctores: ?]</w:t>
      </w:r>
    </w:p>
    <w:p>
      <w:pPr>
        <w:pStyle w:val="Testopreformattato"/>
        <w:spacing w:before="0" w:after="283"/>
        <w:ind w:left="2265" w:right="255" w:hanging="1830"/>
        <w:rPr/>
      </w:pPr>
      <w:r>
        <w:rPr/>
        <w:t>Godechot Jacques, Talleyrand, CGI, Roma, Milano  [AGCRS, Auctores: 225-1C]</w:t>
      </w:r>
    </w:p>
    <w:p>
      <w:pPr>
        <w:pStyle w:val="Testopreformattato"/>
        <w:spacing w:before="0" w:after="283"/>
        <w:ind w:left="2265" w:right="255" w:hanging="1830"/>
        <w:rPr/>
      </w:pPr>
      <w:r>
        <w:rPr/>
        <w:t>Goffis Cesare Federico, Il dittico d'Aspasia in Italianistica, 1908, pag. 102 - 113 [AGCRS, Auctores: 206-76]</w:t>
      </w:r>
    </w:p>
    <w:p>
      <w:pPr>
        <w:pStyle w:val="Testopreformattato"/>
        <w:spacing w:before="0" w:after="283"/>
        <w:ind w:left="2265" w:right="255" w:hanging="1830"/>
        <w:rPr/>
      </w:pPr>
      <w:r>
        <w:rPr/>
        <w:t>Goffis Cesare Federico, La mediazione romantica di Carlo Porta [AGCRS, Auctores: 222-128]</w:t>
      </w:r>
    </w:p>
    <w:p>
      <w:pPr>
        <w:pStyle w:val="Testopreformattato"/>
        <w:spacing w:before="0" w:after="283"/>
        <w:ind w:left="2265" w:right="255" w:hanging="1830"/>
        <w:rPr/>
      </w:pPr>
      <w:r>
        <w:rPr/>
        <w:t>Goffis Cesare Federico, Le Tragedie (di A. Manzoni). in: Manzoni cent'anni dopo, Milano 1974 [AGCRS, Auctores: 84-24]</w:t>
      </w:r>
    </w:p>
    <w:p>
      <w:pPr>
        <w:pStyle w:val="Testopreformattato"/>
        <w:spacing w:before="0" w:after="283"/>
        <w:ind w:left="2265" w:right="255" w:hanging="1830"/>
        <w:rPr/>
      </w:pPr>
      <w:r>
        <w:rPr/>
        <w:t>Goffis Cesare Federico, Loci critici del Pascoli decadente [AGCRS, Auctores: 84-108]</w:t>
      </w:r>
    </w:p>
    <w:p>
      <w:pPr>
        <w:pStyle w:val="Testopreformattato"/>
        <w:spacing w:before="0" w:after="283"/>
        <w:ind w:left="2265" w:right="255" w:hanging="1830"/>
        <w:rPr/>
      </w:pPr>
      <w:r>
        <w:rPr/>
        <w:t>Goffis Cesare Federico, Titanismo e frustrazione in due romanzi di Alessandro Verri. in: La rassegna della lett. ital., 1964, pag. 341 [AGCRS, Auctores: 26-57]</w:t>
      </w:r>
    </w:p>
    <w:p>
      <w:pPr>
        <w:pStyle w:val="Testopreformattato"/>
        <w:spacing w:before="0" w:after="283"/>
        <w:ind w:left="2265" w:right="255" w:hanging="1830"/>
        <w:rPr/>
      </w:pPr>
      <w:r>
        <w:rPr/>
        <w:t>Golinelli Gesuina sr., Lettere a P. Stoppiglia, ms [AGCRS, Auctores: 220-206]</w:t>
      </w:r>
    </w:p>
    <w:p>
      <w:pPr>
        <w:pStyle w:val="Testopreformattato"/>
        <w:spacing w:before="0" w:after="283"/>
        <w:ind w:left="2265" w:right="255" w:hanging="1830"/>
        <w:rPr/>
      </w:pPr>
      <w:r>
        <w:rPr/>
        <w:t>Golinelli Gesuina sr., Monaca turchina. Profilo di un'anima: S. Cipriano di Serra Riccò. Monastero della SS.ma Annunciata e Incarnazione, 1982 [AGCRS, Auctores: 208-23]</w:t>
      </w:r>
    </w:p>
    <w:p>
      <w:pPr>
        <w:pStyle w:val="Testopreformattato"/>
        <w:spacing w:before="0" w:after="283"/>
        <w:ind w:left="2265" w:right="255" w:hanging="1830"/>
        <w:rPr/>
      </w:pPr>
      <w:r>
        <w:rPr/>
        <w:t>Golinelli M. Antonietta, Lettere a P. Stoppiglia, ms [AGCRS, Auctores: 220-206]</w:t>
      </w:r>
    </w:p>
    <w:p>
      <w:pPr>
        <w:pStyle w:val="Testopreformattato"/>
        <w:spacing w:before="0" w:after="283"/>
        <w:ind w:left="2265" w:right="255" w:hanging="1830"/>
        <w:rPr/>
      </w:pPr>
      <w:r>
        <w:rPr/>
        <w:t>Golinelli Paolo, Dal Santo del poetere al Santo del popolo. Culti mantovani dall'alto al basso Medioevo. in: Quaderni medioevali, Giugno 1985 [AGCRS, Auctores: 225-111]</w:t>
      </w:r>
    </w:p>
    <w:p>
      <w:pPr>
        <w:pStyle w:val="Testopreformattato"/>
        <w:spacing w:before="0" w:after="283"/>
        <w:ind w:left="2265" w:right="255" w:hanging="1830"/>
        <w:rPr/>
      </w:pPr>
      <w:r>
        <w:rPr/>
        <w:t>Golinelli Paolo, Un inedito rifacimento degli Annales: la "Manducatio" di Benedetto Baccini. in: Baronio storico e la Controriforma [AGCRS, Auctores: 208-53]</w:t>
      </w:r>
    </w:p>
    <w:p>
      <w:pPr>
        <w:pStyle w:val="Testopreformattato"/>
        <w:spacing w:before="0" w:after="283"/>
        <w:ind w:left="2265" w:right="255" w:hanging="1830"/>
        <w:rPr/>
      </w:pPr>
      <w:r>
        <w:rPr/>
        <w:t>Golt Gaetano, Comportamenti, Roma 1764 [AGCRS, Auctores: 17-69]</w:t>
      </w:r>
    </w:p>
    <w:p>
      <w:pPr>
        <w:pStyle w:val="Testopreformattato"/>
        <w:spacing w:before="0" w:after="283"/>
        <w:ind w:left="2265" w:right="255" w:hanging="1830"/>
        <w:rPr/>
      </w:pPr>
      <w:r>
        <w:rPr/>
        <w:t>Gonella Guido, La riforma della scuola. in: Studium, Riv. st. e cult., n. 11 - 12, Nov. Dic. 1949 [AGCRS, Auctores: 26-64]</w:t>
      </w:r>
    </w:p>
    <w:p>
      <w:pPr>
        <w:pStyle w:val="Testopreformattato"/>
        <w:spacing w:before="0" w:after="283"/>
        <w:ind w:left="2265" w:right="255" w:hanging="1830"/>
        <w:rPr/>
      </w:pPr>
      <w:r>
        <w:rPr/>
        <w:t>Gonoli Domenico, Il poeti della Scuola Romana, (1850 - 1870), Bari Laterza 1913 [AGCRS, Auctores: 244-66]</w:t>
      </w:r>
    </w:p>
    <w:p>
      <w:pPr>
        <w:pStyle w:val="Testopreformattato"/>
        <w:spacing w:before="0" w:after="283"/>
        <w:ind w:left="2265" w:right="255" w:hanging="1830"/>
        <w:rPr/>
      </w:pPr>
      <w:r>
        <w:rPr/>
        <w:t>Gonzaga Francesco Nic., Sonetto. in: Accademia Timidi di Mantova [AGCRS, Auctores: 11-26]</w:t>
      </w:r>
    </w:p>
    <w:p>
      <w:pPr>
        <w:pStyle w:val="Testopreformattato"/>
        <w:spacing w:before="0" w:after="283"/>
        <w:ind w:left="2265" w:right="255" w:hanging="1830"/>
        <w:rPr/>
      </w:pPr>
      <w:r>
        <w:rPr/>
        <w:t>Gorani Giuseppe, Dal dispostismo illuminato alla Rivoluzione, Mondadori 1942 [AGCRS, Auctores: 221-57]</w:t>
      </w:r>
    </w:p>
    <w:p>
      <w:pPr>
        <w:pStyle w:val="Testopreformattato"/>
        <w:spacing w:before="0" w:after="283"/>
        <w:ind w:left="2265" w:right="255" w:hanging="1830"/>
        <w:rPr/>
      </w:pPr>
      <w:r>
        <w:rPr/>
        <w:t>Gordini G., La formazione del clero fiorentino secondo i sinodi nei secoli XVI e XVII. in: Ravvennatensia, atti dei convegni di Piacenza e di Modena, 1969 - 1970 [AGCRS, Auctores: 230-38]</w:t>
      </w:r>
    </w:p>
    <w:p>
      <w:pPr>
        <w:pStyle w:val="Testopreformattato"/>
        <w:spacing w:before="0" w:after="283"/>
        <w:ind w:left="2265" w:right="255" w:hanging="1830"/>
        <w:rPr/>
      </w:pPr>
      <w:r>
        <w:rPr/>
        <w:t>Gorini Ernesto, Edizioni vercellesi del seicento, 1958 [AGCRS, Auctores: 236-24]</w:t>
      </w:r>
    </w:p>
    <w:p>
      <w:pPr>
        <w:pStyle w:val="Testopreformattato"/>
        <w:spacing w:before="0" w:after="283"/>
        <w:ind w:left="2265" w:right="255" w:hanging="1830"/>
        <w:rPr/>
      </w:pPr>
      <w:r>
        <w:rPr/>
        <w:t>Gorini Ernesto, La stampa a Vercelli nel sec. XVI, 1955 [AGCRS, Auctores: 236-21]</w:t>
      </w:r>
    </w:p>
    <w:p>
      <w:pPr>
        <w:pStyle w:val="Testopreformattato"/>
        <w:spacing w:before="0" w:after="283"/>
        <w:ind w:left="2265" w:right="255" w:hanging="1830"/>
        <w:rPr/>
      </w:pPr>
      <w:r>
        <w:rPr/>
        <w:t>Gorini Ernesto, Vercelli nei libri e nelle stampe del settecento, 1961 [AGCRS, Auctores: 236-20]</w:t>
      </w:r>
    </w:p>
    <w:p>
      <w:pPr>
        <w:pStyle w:val="Testopreformattato"/>
        <w:spacing w:before="0" w:after="283"/>
        <w:ind w:left="2265" w:right="255" w:hanging="1830"/>
        <w:rPr/>
      </w:pPr>
      <w:r>
        <w:rPr/>
        <w:t>Gorino Mario, Girolamo Spanzotti e Pietro Tamburini: ossia teoriche riguardanti la materia civile e religiosa dei Giansenisti [AGCRS, Auctores: 222-104]</w:t>
      </w:r>
    </w:p>
    <w:p>
      <w:pPr>
        <w:pStyle w:val="Testopreformattato"/>
        <w:spacing w:before="0" w:after="283"/>
        <w:ind w:left="2265" w:right="255" w:hanging="1830"/>
        <w:rPr/>
      </w:pPr>
      <w:r>
        <w:rPr/>
        <w:t>Gorino Mario, Girolamo Vincenzo Spanzotti: contributo alla storia del giansenismo piemontese, Torino 1931 [AGCRS, Auctores: 222-104]</w:t>
      </w:r>
    </w:p>
    <w:p>
      <w:pPr>
        <w:pStyle w:val="Testopreformattato"/>
        <w:spacing w:before="0" w:after="283"/>
        <w:ind w:left="2265" w:right="255" w:hanging="1830"/>
        <w:rPr/>
      </w:pPr>
      <w:r>
        <w:rPr/>
        <w:t>Gorirossi Gioachino, Sonetto. in: Adunanza Arcadi, Roma 1771 [AGCRS, Auctores: 19-31]</w:t>
      </w:r>
    </w:p>
    <w:p>
      <w:pPr>
        <w:pStyle w:val="Testopreformattato"/>
        <w:spacing w:before="0" w:after="283"/>
        <w:ind w:left="2265" w:right="255" w:hanging="1830"/>
        <w:rPr/>
      </w:pPr>
      <w:r>
        <w:rPr/>
        <w:t>Gorni Maria Grazia - Pellegrini Laura, Un problema di storia sociale: l'infanzia abbandonata in Italia nel sec. XIX, Firenze 1974 [AGCRS, Auctores: 205-86]</w:t>
      </w:r>
    </w:p>
    <w:p>
      <w:pPr>
        <w:pStyle w:val="Testopreformattato"/>
        <w:spacing w:before="0" w:after="283"/>
        <w:ind w:left="2265" w:right="255" w:hanging="1830"/>
        <w:rPr/>
      </w:pPr>
      <w:r>
        <w:rPr/>
        <w:t>Gottifredi Carlo, Nicolò Tommaseo credente, 15.1.1925 [AGCRS, Auctores: 229-10]</w:t>
      </w:r>
    </w:p>
    <w:p>
      <w:pPr>
        <w:pStyle w:val="Testopreformattato"/>
        <w:spacing w:before="0" w:after="283"/>
        <w:ind w:left="2265" w:right="255" w:hanging="1830"/>
        <w:rPr/>
      </w:pPr>
      <w:r>
        <w:rPr/>
        <w:t>Gottifredi Carlo, Prete Serafino Morazzone curato di Chiuso. in: Riv. Clero ital., Genn. 1926 [AGCRS, Auctores: 245-58]</w:t>
      </w:r>
    </w:p>
    <w:p>
      <w:pPr>
        <w:pStyle w:val="Testopreformattato"/>
        <w:spacing w:before="0" w:after="283"/>
        <w:ind w:left="2265" w:right="255" w:hanging="1830"/>
        <w:rPr/>
      </w:pPr>
      <w:r>
        <w:rPr/>
        <w:t>Govi Gilberto, Napoleon .... Salvime [AGCRS, Auctores: 225-38]</w:t>
      </w:r>
    </w:p>
    <w:p>
      <w:pPr>
        <w:pStyle w:val="Testopreformattato"/>
        <w:spacing w:before="0" w:after="283"/>
        <w:ind w:left="2265" w:right="255" w:hanging="1830"/>
        <w:rPr/>
      </w:pPr>
      <w:r>
        <w:rPr/>
        <w:t>Gozzadini Giuseppe, Lettere. in: Prose di Alessandro Fabri bolognese fra gli arcadi Timecrate, Bologna 1772 [AGCRS, Auctores: 223-31]</w:t>
      </w:r>
    </w:p>
    <w:p>
      <w:pPr>
        <w:pStyle w:val="Testopreformattato"/>
        <w:spacing w:before="0" w:after="283"/>
        <w:ind w:left="2265" w:right="255" w:hanging="1830"/>
        <w:rPr/>
      </w:pPr>
      <w:r>
        <w:rPr/>
        <w:t>Gozzadini Maria, Lettere. in: Prose di Alessandro Fabri bolognese fra gli arcadi Timecrate, Bologna 1772 [AGCRS, Auctores: 223-31]</w:t>
      </w:r>
    </w:p>
    <w:p>
      <w:pPr>
        <w:pStyle w:val="Testopreformattato"/>
        <w:spacing w:before="0" w:after="283"/>
        <w:ind w:left="2265" w:right="255" w:hanging="1830"/>
        <w:rPr/>
      </w:pPr>
      <w:r>
        <w:rPr/>
        <w:t>Gozzadini Teresa, Lettere. in: Prose di Alessandro Fabri bolognese fra gli arcadi Timecrate, Bologna 1772 [AGCRS, Auctores: 223-31]</w:t>
      </w:r>
    </w:p>
    <w:p>
      <w:pPr>
        <w:pStyle w:val="Testopreformattato"/>
        <w:spacing w:before="0" w:after="283"/>
        <w:ind w:left="2265" w:right="255" w:hanging="1830"/>
        <w:rPr/>
      </w:pPr>
      <w:r>
        <w:rPr/>
        <w:t>Gozzi Carlo, L'Angellino belvedere, Einaudi 1988 [AGCRS, Auctores: 33-40]</w:t>
      </w:r>
    </w:p>
    <w:p>
      <w:pPr>
        <w:pStyle w:val="Testopreformattato"/>
        <w:spacing w:before="0" w:after="283"/>
        <w:ind w:left="2265" w:right="255" w:hanging="1830"/>
        <w:rPr/>
      </w:pPr>
      <w:r>
        <w:rPr/>
        <w:t>Gozzi Carlo, Memorie inutili, Vol. 1°, Bari 1910 [AGCRS, Auctores: 233-37]</w:t>
      </w:r>
    </w:p>
    <w:p>
      <w:pPr>
        <w:pStyle w:val="Testopreformattato"/>
        <w:spacing w:before="0" w:after="283"/>
        <w:ind w:left="2265" w:right="255" w:hanging="1830"/>
        <w:rPr/>
      </w:pPr>
      <w:r>
        <w:rPr/>
        <w:t>Gozzi Carlo, Opere, Vol. 2°, mIlano 1832 [AGCRS, Auctores: 237-33]</w:t>
      </w:r>
    </w:p>
    <w:p>
      <w:pPr>
        <w:pStyle w:val="Testopreformattato"/>
        <w:spacing w:before="0" w:after="283"/>
        <w:ind w:left="2265" w:right="255" w:hanging="1830"/>
        <w:rPr/>
      </w:pPr>
      <w:r>
        <w:rPr/>
        <w:t>Gozzi Carlo, Sonetto, a Seb. Muletti. in: Nozze Sottocasa - Lupi, Bergamo 1775 [AGCRS, Auctores: 52-31]</w:t>
      </w:r>
    </w:p>
    <w:p>
      <w:pPr>
        <w:pStyle w:val="Testopreformattato"/>
        <w:spacing w:before="0" w:after="283"/>
        <w:ind w:left="2265" w:right="255" w:hanging="1830"/>
        <w:rPr/>
      </w:pPr>
      <w:r>
        <w:rPr/>
        <w:t>Gozzi Gaspare, "L'osservatore", Napoli 1861 [AGCRS, Auctores: 232-48]</w:t>
      </w:r>
    </w:p>
    <w:p>
      <w:pPr>
        <w:pStyle w:val="Testopreformattato"/>
        <w:spacing w:before="0" w:after="283"/>
        <w:ind w:left="2265" w:right="255" w:hanging="1830"/>
        <w:rPr/>
      </w:pPr>
      <w:r>
        <w:rPr/>
        <w:t>Gozzi Gaspare, A Fr. Filippo da Firenze cappuccino predicatore . Sermone sull'eloquenza [AGCRS, Auctores: 237-33]</w:t>
      </w:r>
    </w:p>
    <w:p>
      <w:pPr>
        <w:pStyle w:val="Testopreformattato"/>
        <w:spacing w:before="0" w:after="283"/>
        <w:ind w:left="2265" w:right="255" w:hanging="1830"/>
        <w:rPr/>
      </w:pPr>
      <w:r>
        <w:rPr/>
        <w:t>Gozzi Gaspare, Al suo compare Giuseppe Antonio Puiati medico [AGCRS, Auctores: 237-33]</w:t>
      </w:r>
    </w:p>
    <w:p>
      <w:pPr>
        <w:pStyle w:val="Testopreformattato"/>
        <w:spacing w:before="0" w:after="283"/>
        <w:ind w:left="2265" w:right="255" w:hanging="1830"/>
        <w:rPr/>
      </w:pPr>
      <w:r>
        <w:rPr/>
        <w:t>Gozzi Gaspare, Commedie, Cantate [AGCRS, Auctores: 237-33]</w:t>
      </w:r>
    </w:p>
    <w:p>
      <w:pPr>
        <w:pStyle w:val="Testopreformattato"/>
        <w:spacing w:before="0" w:after="283"/>
        <w:ind w:left="2265" w:right="255" w:hanging="1830"/>
        <w:rPr/>
      </w:pPr>
      <w:r>
        <w:rPr/>
        <w:t>Gozzi Gaspare, Componimento ditirambico per le nozze Mocenigo - Zeno [AGCRS, Auctores: 237-33]</w:t>
      </w:r>
    </w:p>
    <w:p>
      <w:pPr>
        <w:pStyle w:val="Testopreformattato"/>
        <w:spacing w:before="0" w:after="283"/>
        <w:ind w:left="2265" w:right="255" w:hanging="1830"/>
        <w:rPr/>
      </w:pPr>
      <w:r>
        <w:rPr/>
        <w:t>Gozzi Gaspare, Delle scuole che dovevano in Padova essere sostituite a quelle dei Gesuiti, San Vito 1836 [AGCRS, Auctores: 77-38]</w:t>
      </w:r>
    </w:p>
    <w:p>
      <w:pPr>
        <w:pStyle w:val="Testopreformattato"/>
        <w:spacing w:before="0" w:after="283"/>
        <w:ind w:left="2265" w:right="255" w:hanging="1830"/>
        <w:rPr/>
      </w:pPr>
      <w:r>
        <w:rPr/>
        <w:t>Gozzi Gaspare, Favole esopiane [AGCRS, Auctores: 237-33]</w:t>
      </w:r>
    </w:p>
    <w:p>
      <w:pPr>
        <w:pStyle w:val="Testopreformattato"/>
        <w:spacing w:before="0" w:after="283"/>
        <w:ind w:left="2265" w:right="255" w:hanging="1830"/>
        <w:rPr/>
      </w:pPr>
      <w:r>
        <w:rPr/>
        <w:t>Gozzi Gaspare, L'Accademia dei Granelleschi [AGCRS, Auctores: 237-33]</w:t>
      </w:r>
    </w:p>
    <w:p>
      <w:pPr>
        <w:pStyle w:val="Testopreformattato"/>
        <w:spacing w:before="0" w:after="283"/>
        <w:ind w:left="2265" w:right="255" w:hanging="1830"/>
        <w:rPr/>
      </w:pPr>
      <w:r>
        <w:rPr/>
        <w:t>Gozzi Gaspare, L'aprime, poesia nuziale [AGCRS, Auctores: 237-33]</w:t>
      </w:r>
    </w:p>
    <w:p>
      <w:pPr>
        <w:pStyle w:val="Testopreformattato"/>
        <w:spacing w:before="0" w:after="283"/>
        <w:ind w:left="2265" w:right="255" w:hanging="1830"/>
        <w:rPr/>
      </w:pPr>
      <w:r>
        <w:rPr/>
        <w:t>Gozzi Gaspare, Lettera a Benedetto Rossi [AGCRS, Auctores: 237-33]</w:t>
      </w:r>
    </w:p>
    <w:p>
      <w:pPr>
        <w:pStyle w:val="Testopreformattato"/>
        <w:spacing w:before="0" w:after="283"/>
        <w:ind w:left="2265" w:right="255" w:hanging="1830"/>
        <w:rPr/>
      </w:pPr>
      <w:r>
        <w:rPr/>
        <w:t>Gozzi Gaspare, Lettera a Federico Seghezzi [AGCRS, Auctores: 237-33]</w:t>
      </w:r>
    </w:p>
    <w:p>
      <w:pPr>
        <w:pStyle w:val="Testopreformattato"/>
        <w:spacing w:before="0" w:after="283"/>
        <w:ind w:left="2265" w:right="255" w:hanging="1830"/>
        <w:rPr/>
      </w:pPr>
      <w:r>
        <w:rPr/>
        <w:t>Gozzi Gaspare, Lettere a Angelo Dalmistro [AGCRS, Auctores: 237-33]</w:t>
      </w:r>
    </w:p>
    <w:p>
      <w:pPr>
        <w:pStyle w:val="Testopreformattato"/>
        <w:spacing w:before="0" w:after="283"/>
        <w:ind w:left="2265" w:right="255" w:hanging="1830"/>
        <w:rPr/>
      </w:pPr>
      <w:r>
        <w:rPr/>
        <w:t>Gozzi Gaspare, Lettere a Carlo Andric [AGCRS, Auctores: 237-33]</w:t>
      </w:r>
    </w:p>
    <w:p>
      <w:pPr>
        <w:pStyle w:val="Testopreformattato"/>
        <w:spacing w:before="0" w:after="283"/>
        <w:ind w:left="2265" w:right="255" w:hanging="1830"/>
        <w:rPr/>
      </w:pPr>
      <w:r>
        <w:rPr/>
        <w:t>Gozzi Gaspare, Lettere a Carlo Gozzi [AGCRS, Auctores: 237-33]</w:t>
      </w:r>
    </w:p>
    <w:p>
      <w:pPr>
        <w:pStyle w:val="Testopreformattato"/>
        <w:spacing w:before="0" w:after="283"/>
        <w:ind w:left="2265" w:right="255" w:hanging="1830"/>
        <w:rPr/>
      </w:pPr>
      <w:r>
        <w:rPr/>
        <w:t>Gozzi Gaspare, Lettere a Caterina Dolfin [AGCRS, Auctores: 237-33]</w:t>
      </w:r>
    </w:p>
    <w:p>
      <w:pPr>
        <w:pStyle w:val="Testopreformattato"/>
        <w:spacing w:before="0" w:after="283"/>
        <w:ind w:left="2265" w:right="255" w:hanging="1830"/>
        <w:rPr/>
      </w:pPr>
      <w:r>
        <w:rPr/>
        <w:t>Gozzi Gaspare, Lettere a Clemente Sibiliato [AGCRS, Auctores: 237-33]</w:t>
      </w:r>
    </w:p>
    <w:p>
      <w:pPr>
        <w:pStyle w:val="Testopreformattato"/>
        <w:spacing w:before="0" w:after="283"/>
        <w:ind w:left="2265" w:right="255" w:hanging="1830"/>
        <w:rPr/>
      </w:pPr>
      <w:r>
        <w:rPr/>
        <w:t>Gozzi Gaspare, Lettere a Gaspare Patriarchi [AGCRS, Auctores: 237-33]</w:t>
      </w:r>
    </w:p>
    <w:p>
      <w:pPr>
        <w:pStyle w:val="Testopreformattato"/>
        <w:spacing w:before="0" w:after="283"/>
        <w:ind w:left="2265" w:right="255" w:hanging="1830"/>
        <w:rPr/>
      </w:pPr>
      <w:r>
        <w:rPr/>
        <w:t>Gozzi Gaspare, Lettere a Giuseppe Gennari, Opere, milano 1832 [AGCRS, Auctores: 237-33]</w:t>
      </w:r>
    </w:p>
    <w:p>
      <w:pPr>
        <w:pStyle w:val="Testopreformattato"/>
        <w:spacing w:before="0" w:after="283"/>
        <w:ind w:left="2265" w:right="255" w:hanging="1830"/>
        <w:rPr/>
      </w:pPr>
      <w:r>
        <w:rPr/>
        <w:t>Gozzi Gaspare, Lettere a Luigi Pomo [AGCRS, Auctores: 237-33]</w:t>
      </w:r>
    </w:p>
    <w:p>
      <w:pPr>
        <w:pStyle w:val="Testopreformattato"/>
        <w:spacing w:before="0" w:after="283"/>
        <w:ind w:left="2265" w:right="255" w:hanging="1830"/>
        <w:rPr/>
      </w:pPr>
      <w:r>
        <w:rPr/>
        <w:t>Gozzi Gaspare, Lettere a Mastracca [AGCRS, Auctores: 237-33]</w:t>
      </w:r>
    </w:p>
    <w:p>
      <w:pPr>
        <w:pStyle w:val="Testopreformattato"/>
        <w:spacing w:before="0" w:after="283"/>
        <w:ind w:left="2265" w:right="255" w:hanging="1830"/>
        <w:rPr/>
      </w:pPr>
      <w:r>
        <w:rPr/>
        <w:t>Gozzi Gaspare, Lettere a Melchiorre Cesarotti [AGCRS, Auctores: 237-33]</w:t>
      </w:r>
    </w:p>
    <w:p>
      <w:pPr>
        <w:pStyle w:val="Testopreformattato"/>
        <w:spacing w:before="0" w:after="283"/>
        <w:ind w:left="2265" w:right="255" w:hanging="1830"/>
        <w:rPr/>
      </w:pPr>
      <w:r>
        <w:rPr/>
        <w:t>Gozzi Gaspare, Lettere a Orazio Lavazzari [AGCRS, Auctores: 237-33]</w:t>
      </w:r>
    </w:p>
    <w:p>
      <w:pPr>
        <w:pStyle w:val="Testopreformattato"/>
        <w:spacing w:before="0" w:after="283"/>
        <w:ind w:left="2265" w:right="255" w:hanging="1830"/>
        <w:rPr/>
      </w:pPr>
      <w:r>
        <w:rPr/>
        <w:t>Gozzi Gaspare, Per le nozze Foscarini - Zeno [AGCRS, Auctores: 237-33]</w:t>
      </w:r>
    </w:p>
    <w:p>
      <w:pPr>
        <w:pStyle w:val="Testopreformattato"/>
        <w:spacing w:before="0" w:after="283"/>
        <w:ind w:left="2265" w:right="255" w:hanging="1830"/>
        <w:rPr/>
      </w:pPr>
      <w:r>
        <w:rPr/>
        <w:t>Gozzi Gaspare, Per le nozze Luigi Zeno - Chiara Grimani [AGCRS, Auctores: 237-33]</w:t>
      </w:r>
    </w:p>
    <w:p>
      <w:pPr>
        <w:pStyle w:val="Testopreformattato"/>
        <w:spacing w:before="0" w:after="283"/>
        <w:ind w:left="2265" w:right="255" w:hanging="1830"/>
        <w:rPr/>
      </w:pPr>
      <w:r>
        <w:rPr/>
        <w:t>Gozzi Gaspare, Per le nozze Zeno -  Grimani [AGCRS, Auctores: 237-33]</w:t>
      </w:r>
    </w:p>
    <w:p>
      <w:pPr>
        <w:pStyle w:val="Testopreformattato"/>
        <w:spacing w:before="0" w:after="283"/>
        <w:ind w:left="2265" w:right="255" w:hanging="1830"/>
        <w:rPr/>
      </w:pPr>
      <w:r>
        <w:rPr/>
        <w:t>Gozzi Gaspare, Per nozze, egloga: Biagio e Beccafumi, Milano 1832 [AGCRS, Auctores: 237-33]</w:t>
      </w:r>
    </w:p>
    <w:p>
      <w:pPr>
        <w:pStyle w:val="Testopreformattato"/>
        <w:spacing w:before="0" w:after="283"/>
        <w:ind w:left="2265" w:right="255" w:hanging="1830"/>
        <w:rPr/>
      </w:pPr>
      <w:r>
        <w:rPr/>
        <w:t>Gozzi Gaspare, Poesia per un sacerdote novello, Milano 1829 [AGCRS, Auctores: 17-53]</w:t>
      </w:r>
    </w:p>
    <w:p>
      <w:pPr>
        <w:pStyle w:val="Testopreformattato"/>
        <w:spacing w:before="0" w:after="283"/>
        <w:ind w:left="2265" w:right="255" w:hanging="1830"/>
        <w:rPr/>
      </w:pPr>
      <w:r>
        <w:rPr/>
        <w:t>Gozzi Gaspare, Stanze, per piacevoli poesie di Giuseppe Baretti [AGCRS, Auctores: 237-33]</w:t>
      </w:r>
    </w:p>
    <w:p>
      <w:pPr>
        <w:pStyle w:val="Testopreformattato"/>
        <w:spacing w:before="0" w:after="283"/>
        <w:ind w:left="2265" w:right="255" w:hanging="1830"/>
        <w:rPr/>
      </w:pPr>
      <w:r>
        <w:rPr/>
        <w:t>Gozzi Gaspare, Sulla riforma degli studi, scritture due, Udine 1835 [AGCRS, Auctores: 219-80]</w:t>
      </w:r>
    </w:p>
    <w:p>
      <w:pPr>
        <w:pStyle w:val="Testopreformattato"/>
        <w:spacing w:before="0" w:after="283"/>
        <w:ind w:left="2265" w:right="255" w:hanging="1830"/>
        <w:rPr/>
      </w:pPr>
      <w:r>
        <w:rPr/>
        <w:t>Gozzi Giuseppe, Sonetto. in: Affidati Pavia 1781 per M. Teresa [AGCRS, Auctores: 82-102]</w:t>
      </w:r>
    </w:p>
    <w:p>
      <w:pPr>
        <w:pStyle w:val="Testopreformattato"/>
        <w:spacing w:before="0" w:after="283"/>
        <w:ind w:left="2265" w:right="255" w:hanging="1830"/>
        <w:rPr/>
      </w:pPr>
      <w:r>
        <w:rPr/>
        <w:t>Grab Alexander, Le riforme annonarie nello stato di Milano (1765 - 1786). in: Economia ecc. in Lombardia nell'età di M. Teresa, Vol. 3°, pag. 399 - 442 [AGCRS, Auctores: 64-46]</w:t>
      </w:r>
    </w:p>
    <w:p>
      <w:pPr>
        <w:pStyle w:val="Testopreformattato"/>
        <w:spacing w:before="0" w:after="283"/>
        <w:ind w:left="2265" w:right="255" w:hanging="1830"/>
        <w:rPr/>
      </w:pPr>
      <w:r>
        <w:rPr/>
        <w:t>Grab Alexander, Le riforme dei tribunali civili milanesi dal 1771 al 1786. in: Archivio Storico Lombardo, 1977 [AGCRS, Auctores: 217-102]</w:t>
      </w:r>
    </w:p>
    <w:p>
      <w:pPr>
        <w:pStyle w:val="Testopreformattato"/>
        <w:spacing w:before="0" w:after="283"/>
        <w:ind w:left="2265" w:right="255" w:hanging="1830"/>
        <w:rPr/>
      </w:pPr>
      <w:r>
        <w:rPr/>
        <w:t>Graberg di Hemso Giacomo, Lettera a P. Bernardo Laviosa crs. sopra i piaceri della villeggiatura di Albaro presso Genova, Genova 1810 [AGCRS, Auctores: 71-33]</w:t>
      </w:r>
    </w:p>
    <w:p>
      <w:pPr>
        <w:pStyle w:val="Testopreformattato"/>
        <w:spacing w:before="0" w:after="283"/>
        <w:ind w:left="2265" w:right="255" w:hanging="1830"/>
        <w:rPr/>
      </w:pPr>
      <w:r>
        <w:rPr/>
        <w:t>Gradara Costanza, Pietro Bracci scultore romano, Roma [AGCRS, Auctores: 223-71]</w:t>
      </w:r>
    </w:p>
    <w:p>
      <w:pPr>
        <w:pStyle w:val="Testopreformattato"/>
        <w:spacing w:before="0" w:after="283"/>
        <w:ind w:left="2265" w:right="255" w:hanging="1830"/>
        <w:rPr/>
      </w:pPr>
      <w:r>
        <w:rPr/>
        <w:t>Gradenigo Giorgio, Lettere a G. B. Giustiniani; Lettera a Paolo da Mula; Lettere a Pietro Gradenigo. in: Lett. venez. Illustri sec. XVI [AGCRS, Auctores: 241-23]</w:t>
      </w:r>
    </w:p>
    <w:p>
      <w:pPr>
        <w:pStyle w:val="Testopreformattato"/>
        <w:spacing w:before="0" w:after="283"/>
        <w:ind w:left="2265" w:right="255" w:hanging="1830"/>
        <w:rPr/>
      </w:pPr>
      <w:r>
        <w:rPr/>
        <w:t>Graf Arturo, Autobiografia. in: Infanzia e giovinezza di illustri italiani contemporanei, memorie autobiografiche di letterati, artisti ..., Voll. 1 e 2 (di 4), Firenze, Bemporad 1909 [AGCRS, Auctores: 62-44]</w:t>
      </w:r>
    </w:p>
    <w:p>
      <w:pPr>
        <w:pStyle w:val="Testopreformattato"/>
        <w:spacing w:before="0" w:after="283"/>
        <w:ind w:left="2265" w:right="255" w:hanging="1830"/>
        <w:rPr/>
      </w:pPr>
      <w:r>
        <w:rPr/>
        <w:t>Graf Arturo, Autobiografia. in: Infanzia e giovinezza di illustri italiani contemporanei, memorie autobiografiche di letterati, artisti ..., Voll. 1 e 2 (di 4), Firenze, Bemporad 1909 [AGCRS, Auctores: 216-40]</w:t>
      </w:r>
    </w:p>
    <w:p>
      <w:pPr>
        <w:pStyle w:val="Testopreformattato"/>
        <w:spacing w:before="0" w:after="283"/>
        <w:ind w:left="2265" w:right="255" w:hanging="1830"/>
        <w:rPr/>
      </w:pPr>
      <w:r>
        <w:rPr/>
        <w:t>Graf Arturo, L'anglomania e l'influsso inglese in Italia nel sec. XVIII, Torino 1911 [AGCRS, Auctores: 219-3]</w:t>
      </w:r>
    </w:p>
    <w:p>
      <w:pPr>
        <w:pStyle w:val="Testopreformattato"/>
        <w:spacing w:before="0" w:after="283"/>
        <w:ind w:left="2265" w:right="255" w:hanging="1830"/>
        <w:rPr/>
      </w:pPr>
      <w:r>
        <w:rPr/>
        <w:t>Gragnena Luigi, Il barbiere di Sua Altezza, Torino 1966 [AGCRS, Auctores: 217-46]</w:t>
      </w:r>
    </w:p>
    <w:p>
      <w:pPr>
        <w:pStyle w:val="Testopreformattato"/>
        <w:spacing w:before="0" w:after="283"/>
        <w:ind w:left="2265" w:right="255" w:hanging="1830"/>
        <w:rPr/>
      </w:pPr>
      <w:r>
        <w:rPr/>
        <w:t>Grana Gianna, Malaparte europeo deluso. in: Il Baretti, Napoli 6, 1961 [AGCRS, Auctores: 197-4]</w:t>
      </w:r>
    </w:p>
    <w:p>
      <w:pPr>
        <w:pStyle w:val="Testopreformattato"/>
        <w:spacing w:before="0" w:after="283"/>
        <w:ind w:left="2265" w:right="255" w:hanging="1830"/>
        <w:rPr/>
      </w:pPr>
      <w:r>
        <w:rPr/>
        <w:t>Granatella Laura, Il Vittoriale per D'Annunzio e la sua opera in Italianistica, n. 1 Genn. Apr. 1978 [AGCRS, Auctores: 26-70]</w:t>
      </w:r>
    </w:p>
    <w:p>
      <w:pPr>
        <w:pStyle w:val="Testopreformattato"/>
        <w:spacing w:before="0" w:after="283"/>
        <w:ind w:left="2265" w:right="255" w:hanging="1830"/>
        <w:rPr/>
      </w:pPr>
      <w:r>
        <w:rPr/>
        <w:t>Granatella Laura, In margine al "tendone" di Luigi Pirandello. in: Otto Novecento [AGCRS, Auctores: 230-66]</w:t>
      </w:r>
    </w:p>
    <w:p>
      <w:pPr>
        <w:pStyle w:val="Testopreformattato"/>
        <w:spacing w:before="0" w:after="283"/>
        <w:ind w:left="2265" w:right="255" w:hanging="1830"/>
        <w:rPr/>
      </w:pPr>
      <w:r>
        <w:rPr/>
        <w:t>Granatella Laura, Manzonismo ed antimanzonismo nella critica in Italianistica, anno V, n. 1, Genn. Apr. 1976, pag. 110 - 117 [AGCRS, Auctores: 84-97]</w:t>
      </w:r>
    </w:p>
    <w:p>
      <w:pPr>
        <w:pStyle w:val="Testopreformattato"/>
        <w:spacing w:before="0" w:after="283"/>
        <w:ind w:left="2265" w:right="255" w:hanging="1830"/>
        <w:rPr/>
      </w:pPr>
      <w:r>
        <w:rPr/>
        <w:t>Grande Adriano, Rec a "Tu la creatura, io il creatore" di Bianca Cisari Bonazzola. in: F. L., 3.2.1929 [AGCRS, Auctores: F. Lett. 8]</w:t>
      </w:r>
    </w:p>
    <w:p>
      <w:pPr>
        <w:pStyle w:val="Testopreformattato"/>
        <w:spacing w:before="0" w:after="283"/>
        <w:ind w:left="2265" w:right="255" w:hanging="1830"/>
        <w:rPr/>
      </w:pPr>
      <w:r>
        <w:rPr/>
        <w:t>Grande Adriano, Rec. a "Aurora" di Carlo Augusto Lenzi. in: F. L., 30.3.1929 [AGCRS, Auctores: F. Lett. 8]</w:t>
      </w:r>
    </w:p>
    <w:p>
      <w:pPr>
        <w:pStyle w:val="Testopreformattato"/>
        <w:spacing w:before="0" w:after="283"/>
        <w:ind w:left="2265" w:right="255" w:hanging="1830"/>
        <w:rPr/>
      </w:pPr>
      <w:r>
        <w:rPr/>
        <w:t>Grande Adriano, Rec. a "Cinque poeti: Agucci, Bonavia, mignosi, Pignato, Sciortino". in: F. L., 7.4.1929 [AGCRS, Auctores: F. Lett. 8]</w:t>
      </w:r>
    </w:p>
    <w:p>
      <w:pPr>
        <w:pStyle w:val="Testopreformattato"/>
        <w:spacing w:before="0" w:after="283"/>
        <w:ind w:left="2265" w:right="255" w:hanging="1830"/>
        <w:rPr/>
      </w:pPr>
      <w:r>
        <w:rPr/>
        <w:t>Grande Adriano, Rec. a "Discorsi con la Sibilla" di ArturoAriotti. in: F. L., 14.5.1929 [AGCRS, Auctores: F. Lett. 8]</w:t>
      </w:r>
    </w:p>
    <w:p>
      <w:pPr>
        <w:pStyle w:val="Testopreformattato"/>
        <w:spacing w:before="0" w:after="283"/>
        <w:ind w:left="2265" w:right="255" w:hanging="1830"/>
        <w:rPr/>
      </w:pPr>
      <w:r>
        <w:rPr/>
        <w:t>Grande Adriano, Rec. a "Faville e versi e prose" di Mario Corallo. in: F. L., 24.2.1929 [AGCRS, Auctores: F. Lett. 8]</w:t>
      </w:r>
    </w:p>
    <w:p>
      <w:pPr>
        <w:pStyle w:val="Testopreformattato"/>
        <w:spacing w:before="0" w:after="283"/>
        <w:ind w:left="2265" w:right="255" w:hanging="1830"/>
        <w:rPr/>
      </w:pPr>
      <w:r>
        <w:rPr/>
        <w:t>Grande Adriano, Rec. a "I canti del nomade" di Stefano Susini. in: F. L., 17.2.1929 [AGCRS, Auctores: F. Lett. 8]</w:t>
      </w:r>
    </w:p>
    <w:p>
      <w:pPr>
        <w:pStyle w:val="Testopreformattato"/>
        <w:spacing w:before="0" w:after="283"/>
        <w:ind w:left="2265" w:right="255" w:hanging="1830"/>
        <w:rPr/>
      </w:pPr>
      <w:r>
        <w:rPr/>
        <w:t>Grande Adriano, Rec. a "Il mio cantare" di Aldo Orsi. in: F. L., 24.3.1929 [AGCRS, Auctores: F. Lett. 8]</w:t>
      </w:r>
    </w:p>
    <w:p>
      <w:pPr>
        <w:pStyle w:val="Testopreformattato"/>
        <w:spacing w:before="0" w:after="283"/>
        <w:ind w:left="2265" w:right="255" w:hanging="1830"/>
        <w:rPr/>
      </w:pPr>
      <w:r>
        <w:rPr/>
        <w:t>Grande Adriano, Rec. a "Il poema sicano" di Carmelo Cordaro. in: F. L., 10.2.1929 [AGCRS, Auctores: F. Lett. 8]</w:t>
      </w:r>
    </w:p>
    <w:p>
      <w:pPr>
        <w:pStyle w:val="Testopreformattato"/>
        <w:spacing w:before="0" w:after="283"/>
        <w:ind w:left="2265" w:right="255" w:hanging="1830"/>
        <w:rPr/>
      </w:pPr>
      <w:r>
        <w:rPr/>
        <w:t>Grande Adriano, Rec. a "La conchiglia d'oro" di Carlo Otto Guglielmino. in: F. L., 17.3.1929 [AGCRS, Auctores: F. Lett. 8]</w:t>
      </w:r>
    </w:p>
    <w:p>
      <w:pPr>
        <w:pStyle w:val="Testopreformattato"/>
        <w:spacing w:before="0" w:after="283"/>
        <w:ind w:left="2265" w:right="255" w:hanging="1830"/>
        <w:rPr/>
      </w:pPr>
      <w:r>
        <w:rPr/>
        <w:t>Grande Adriano, Rec. a "La voce dei perduti" di Bruno Fattori. in: F. L., 10.3.1929 [AGCRS, Auctores: F. Lett. 8]</w:t>
      </w:r>
    </w:p>
    <w:p>
      <w:pPr>
        <w:pStyle w:val="Testopreformattato"/>
        <w:spacing w:before="0" w:after="283"/>
        <w:ind w:left="2265" w:right="255" w:hanging="1830"/>
        <w:rPr/>
      </w:pPr>
      <w:r>
        <w:rPr/>
        <w:t>Grande Adriano, Rec. a "Le ore del mattino" di Enrica Levi Tagliacozzo. in: F. L., 18.8.1929 [AGCRS, Auctores: F. Lett. 8]</w:t>
      </w:r>
    </w:p>
    <w:p>
      <w:pPr>
        <w:pStyle w:val="Testopreformattato"/>
        <w:spacing w:before="0" w:after="283"/>
        <w:ind w:left="2265" w:right="255" w:hanging="1830"/>
        <w:rPr/>
      </w:pPr>
      <w:r>
        <w:rPr/>
        <w:t>Grande Adriano, Rec. a "Selva" di Sergio Ortolani. in: F. L:, 3.2.1929 [AGCRS, Auctores: F. Lett. 8]</w:t>
      </w:r>
    </w:p>
    <w:p>
      <w:pPr>
        <w:pStyle w:val="Testopreformattato"/>
        <w:spacing w:before="0" w:after="283"/>
        <w:ind w:left="2265" w:right="255" w:hanging="1830"/>
        <w:rPr/>
      </w:pPr>
      <w:r>
        <w:rPr/>
        <w:t>Grande Adriano, Rec. a "Vent'anni" di Leon maria Pessina. in: F. L., 14.5.1929 [AGCRS, Auctores: F. Lett. 8]</w:t>
      </w:r>
    </w:p>
    <w:p>
      <w:pPr>
        <w:pStyle w:val="Testopreformattato"/>
        <w:spacing w:before="0" w:after="283"/>
        <w:ind w:left="2265" w:right="255" w:hanging="1830"/>
        <w:rPr/>
      </w:pPr>
      <w:r>
        <w:rPr/>
        <w:t>Grande Adriano, Rec. a Fiabe e consacrazioni" di FrancescoDi Chiara. in: F. L., 17.3.1929 [AGCRS, Auctores: F. Lett. 8]</w:t>
      </w:r>
    </w:p>
    <w:p>
      <w:pPr>
        <w:pStyle w:val="Testopreformattato"/>
        <w:spacing w:before="0" w:after="283"/>
        <w:ind w:left="2265" w:right="255" w:hanging="1830"/>
        <w:rPr/>
      </w:pPr>
      <w:r>
        <w:rPr/>
        <w:t>Grandi (De) Marcella, Coordinate estetico - critiche crociane [AGCRS, Auctores: 79-75]</w:t>
      </w:r>
    </w:p>
    <w:p>
      <w:pPr>
        <w:pStyle w:val="Testopreformattato"/>
        <w:spacing w:before="0" w:after="283"/>
        <w:ind w:left="2265" w:right="255" w:hanging="1830"/>
        <w:rPr/>
      </w:pPr>
      <w:r>
        <w:rPr/>
        <w:t>Grandi Callisto, Il SS. Crocifisso e il suo santuario e basilica e il suo culto, Como 1901 [AGCRS, Auctores: 233-41]</w:t>
      </w:r>
    </w:p>
    <w:p>
      <w:pPr>
        <w:pStyle w:val="Testopreformattato"/>
        <w:spacing w:before="0" w:after="283"/>
        <w:ind w:left="2265" w:right="255" w:hanging="1830"/>
        <w:rPr/>
      </w:pPr>
      <w:r>
        <w:rPr/>
        <w:t>Granelli Giovanni, Adamo, azione sacra, Venezia 1790 [AGCRS, Auctores: 228-32]</w:t>
      </w:r>
    </w:p>
    <w:p>
      <w:pPr>
        <w:pStyle w:val="Testopreformattato"/>
        <w:spacing w:before="0" w:after="283"/>
        <w:ind w:left="2265" w:right="255" w:hanging="1830"/>
        <w:rPr/>
      </w:pPr>
      <w:r>
        <w:rPr/>
        <w:t>Granelli Giovanni, Il cantico degli Amorrei (dai Numeri), tradotto. in: Poesie bibliche, Milano 1832, Vol. 1° [AGCRS, Auctores: 16-29]</w:t>
      </w:r>
    </w:p>
    <w:p>
      <w:pPr>
        <w:pStyle w:val="Testopreformattato"/>
        <w:spacing w:before="0" w:after="283"/>
        <w:ind w:left="2265" w:right="255" w:hanging="1830"/>
        <w:rPr/>
      </w:pPr>
      <w:r>
        <w:rPr/>
        <w:t>Granelli Giovanni, Il cantico di Mosè (dall'Esodo), tradotto. in: Poesie bibliche, Milano 1832, vol. 1° [AGCRS, Auctores: 16-29]</w:t>
      </w:r>
    </w:p>
    <w:p>
      <w:pPr>
        <w:pStyle w:val="Testopreformattato"/>
        <w:spacing w:before="0" w:after="283"/>
        <w:ind w:left="2265" w:right="255" w:hanging="1830"/>
        <w:rPr/>
      </w:pPr>
      <w:r>
        <w:rPr/>
        <w:t>Grappa G. B., Lettere a P. Stoppiglia, ms [AGCRS, Auctores: 220-206]</w:t>
      </w:r>
    </w:p>
    <w:p>
      <w:pPr>
        <w:pStyle w:val="Testopreformattato"/>
        <w:spacing w:before="0" w:after="283"/>
        <w:ind w:left="2265" w:right="255" w:hanging="1830"/>
        <w:rPr/>
      </w:pPr>
      <w:r>
        <w:rPr/>
        <w:t>Grappa G. B., Lettere a P. Stoppiglia, ms [AGCRS, Auctores: 220-223]</w:t>
      </w:r>
    </w:p>
    <w:p>
      <w:pPr>
        <w:pStyle w:val="Testopreformattato"/>
        <w:spacing w:before="0" w:after="283"/>
        <w:ind w:left="2265" w:right="255" w:hanging="1830"/>
        <w:rPr/>
      </w:pPr>
      <w:r>
        <w:rPr/>
        <w:t>Grassano G., Biografia di Emanuela Celesia [AGCRS, Auctores: 214-61]</w:t>
      </w:r>
    </w:p>
    <w:p>
      <w:pPr>
        <w:pStyle w:val="Testopreformattato"/>
        <w:spacing w:before="0" w:after="283"/>
        <w:ind w:left="2265" w:right="255" w:hanging="1830"/>
        <w:rPr/>
      </w:pPr>
      <w:r>
        <w:rPr/>
        <w:t>Grassi (De) Maltese Livia, Repertorio di bibliografia per i beni culturali liguri, Genova 1980 [AGCRS, Auctores: 84-60]</w:t>
      </w:r>
    </w:p>
    <w:p>
      <w:pPr>
        <w:pStyle w:val="Testopreformattato"/>
        <w:spacing w:before="0" w:after="283"/>
        <w:ind w:left="2265" w:right="255" w:hanging="1830"/>
        <w:rPr/>
      </w:pPr>
      <w:r>
        <w:rPr/>
        <w:t>Grassi Girolamo, Poesie, con biografia, Venezia 1791 [AGCRS, Auctores: 37-35]</w:t>
      </w:r>
    </w:p>
    <w:p>
      <w:pPr>
        <w:pStyle w:val="Testopreformattato"/>
        <w:spacing w:before="0" w:after="283"/>
        <w:ind w:left="2265" w:right="255" w:hanging="1830"/>
        <w:rPr/>
      </w:pPr>
      <w:r>
        <w:rPr/>
        <w:t>Grassi Liliana - Mezzanotte Gianni, Teorie e riforme nell'età teresiana. in: Economia ecc in lombardia nell'età di M. Teresa, Vol. 2°, pag. 545 - 578 [AGCRS, Auctores: 64-45]</w:t>
      </w:r>
    </w:p>
    <w:p>
      <w:pPr>
        <w:pStyle w:val="Testopreformattato"/>
        <w:spacing w:before="0" w:after="283"/>
        <w:ind w:left="2265" w:right="255" w:hanging="1830"/>
        <w:rPr/>
      </w:pPr>
      <w:r>
        <w:rPr/>
        <w:t>Grasso Aurelio, Lettere a P. Stoppiglia, ms [AGCRS, Auctores: 220-206]</w:t>
      </w:r>
    </w:p>
    <w:p>
      <w:pPr>
        <w:pStyle w:val="Testopreformattato"/>
        <w:spacing w:before="0" w:after="283"/>
        <w:ind w:left="2265" w:right="255" w:hanging="1830"/>
        <w:rPr/>
      </w:pPr>
      <w:r>
        <w:rPr/>
        <w:t>Grattaroli Francesco, Canzone. in: Nozze Sottocasa - Lupi, Bergamo 1775 [AGCRS, Auctores: 52-31]</w:t>
      </w:r>
    </w:p>
    <w:p>
      <w:pPr>
        <w:pStyle w:val="Testopreformattato"/>
        <w:spacing w:before="0" w:after="283"/>
        <w:ind w:left="2265" w:right="255" w:hanging="1830"/>
        <w:rPr/>
      </w:pPr>
      <w:r>
        <w:rPr/>
        <w:t>Gravina G. Vincenzo, Ragionamento degli studi di nobile e valorosa donna, Calogeriana 1739 [AGCRS, Auctores: 38-20]</w:t>
      </w:r>
    </w:p>
    <w:p>
      <w:pPr>
        <w:pStyle w:val="Testopreformattato"/>
        <w:spacing w:before="0" w:after="283"/>
        <w:ind w:left="2265" w:right="255" w:hanging="1830"/>
        <w:rPr/>
      </w:pPr>
      <w:r>
        <w:rPr/>
        <w:t>Gravina Luigi, Rapallo, Livorno 1933 [AGCRS, Auctores: 218-86]</w:t>
      </w:r>
    </w:p>
    <w:p>
      <w:pPr>
        <w:pStyle w:val="Testopreformattato"/>
        <w:spacing w:before="0" w:after="283"/>
        <w:ind w:left="2265" w:right="255" w:hanging="1830"/>
        <w:rPr/>
      </w:pPr>
      <w:r>
        <w:rPr/>
        <w:t>Gravina Luigi, Rapallo, Livorno 1933 [AGCRS, Auctores: 234-41]</w:t>
      </w:r>
    </w:p>
    <w:p>
      <w:pPr>
        <w:pStyle w:val="Testopreformattato"/>
        <w:spacing w:before="0" w:after="283"/>
        <w:ind w:left="2265" w:right="255" w:hanging="1830"/>
        <w:rPr/>
      </w:pPr>
      <w:r>
        <w:rPr/>
        <w:t>Grazioli Angelo, Gian Matteo Giberti, Verona 1955 [AGCRS, Auctores: 222-83]</w:t>
      </w:r>
    </w:p>
    <w:p>
      <w:pPr>
        <w:pStyle w:val="Testopreformattato"/>
        <w:spacing w:before="0" w:after="283"/>
        <w:ind w:left="2265" w:right="255" w:hanging="1830"/>
        <w:rPr/>
      </w:pPr>
      <w:r>
        <w:rPr/>
        <w:t>Graziosi Elisabetta, Vent'anni di petrarchismo (1690 - 1710). in: La colonia Renia, II [AGCRS, Auctores: 34-44]</w:t>
      </w:r>
    </w:p>
    <w:p>
      <w:pPr>
        <w:pStyle w:val="Testopreformattato"/>
        <w:spacing w:before="0" w:after="283"/>
        <w:ind w:left="2265" w:right="255" w:hanging="1830"/>
        <w:rPr/>
      </w:pPr>
      <w:r>
        <w:rPr/>
        <w:t>Greadi Giuseppe, Stanze, Venezia 1796 [AGCRS, Auctores: 17-64]</w:t>
      </w:r>
    </w:p>
    <w:p>
      <w:pPr>
        <w:pStyle w:val="Testopreformattato"/>
        <w:spacing w:before="0" w:after="283"/>
        <w:ind w:left="2265" w:right="255" w:hanging="1830"/>
        <w:rPr/>
      </w:pPr>
      <w:r>
        <w:rPr/>
        <w:t>Grechi Gian Franco, Manzoni e Vio. in: Novecento, anno VII Maggio Agosto 1983 [AGCRS, Auctores: 209-73]</w:t>
      </w:r>
    </w:p>
    <w:p>
      <w:pPr>
        <w:pStyle w:val="Testopreformattato"/>
        <w:spacing w:before="0" w:after="283"/>
        <w:ind w:left="2265" w:right="255" w:hanging="1830"/>
        <w:rPr/>
      </w:pPr>
      <w:r>
        <w:rPr/>
        <w:t>Grechi Gian Franco, Stendhal e Manzoni (III): momenti per dei confronti (pag. 31 - 44). in: Otto Novecento, anno VIII, n. 3 - 4, magg. 1984 [AGCRS, Auctores: Riv. XXXII]</w:t>
      </w:r>
    </w:p>
    <w:p>
      <w:pPr>
        <w:pStyle w:val="Testopreformattato"/>
        <w:spacing w:before="0" w:after="283"/>
        <w:ind w:left="2265" w:right="255" w:hanging="1830"/>
        <w:rPr/>
      </w:pPr>
      <w:r>
        <w:rPr/>
        <w:t>Grechi Gian Franco, Teresa Casati Confalonieri nell'universo femminile del Manzoni. in: Otto Novecento, Nov. 6, 1992 [AGCRS, Auctores: 208-78]</w:t>
      </w:r>
    </w:p>
    <w:p>
      <w:pPr>
        <w:pStyle w:val="Testopreformattato"/>
        <w:spacing w:before="0" w:after="283"/>
        <w:ind w:left="2265" w:right="255" w:hanging="1830"/>
        <w:rPr/>
      </w:pPr>
      <w:r>
        <w:rPr/>
        <w:t>Grego Igino sac., Lettera a P. Rinaldi Giovanni, ms [AGCRS, Auctores: 201-15]</w:t>
      </w:r>
    </w:p>
    <w:p>
      <w:pPr>
        <w:pStyle w:val="Testopreformattato"/>
        <w:spacing w:before="0" w:after="283"/>
        <w:ind w:left="2265" w:right="255" w:hanging="1830"/>
        <w:rPr/>
      </w:pPr>
      <w:r>
        <w:rPr/>
        <w:t>Gregori (De) Geronima, Lettere a P. Stoppiglia, ms [AGCRS, Auctores: 220-202]</w:t>
      </w:r>
    </w:p>
    <w:p>
      <w:pPr>
        <w:pStyle w:val="Testopreformattato"/>
        <w:spacing w:before="0" w:after="283"/>
        <w:ind w:left="2265" w:right="255" w:hanging="1830"/>
        <w:rPr/>
      </w:pPr>
      <w:r>
        <w:rPr/>
        <w:t>Gregori Francesco, La vita e l'opera di un grande vescovo, G. B. Scalabrini, torino 1934 [AGCRS, Auctores: 237-25]</w:t>
      </w:r>
    </w:p>
    <w:p>
      <w:pPr>
        <w:pStyle w:val="Testopreformattato"/>
        <w:spacing w:before="0" w:after="283"/>
        <w:ind w:left="2265" w:right="255" w:hanging="1830"/>
        <w:rPr/>
      </w:pPr>
      <w:r>
        <w:rPr/>
        <w:t>Gregorio (De) Paola, Lettera a P. M. Tentorio, Alessandria [AGCRS, Auctores: TM. 385]</w:t>
      </w:r>
    </w:p>
    <w:p>
      <w:pPr>
        <w:pStyle w:val="Testopreformattato"/>
        <w:spacing w:before="0" w:after="283"/>
        <w:ind w:left="2265" w:right="255" w:hanging="1830"/>
        <w:rPr/>
      </w:pPr>
      <w:r>
        <w:rPr/>
        <w:t>Gregorio O., Un discorso giovanile di S. Alfonso. in: O. R., 1.1.1960 [AGCRS, Auctores: 81-7]</w:t>
      </w:r>
    </w:p>
    <w:p>
      <w:pPr>
        <w:pStyle w:val="Testopreformattato"/>
        <w:spacing w:before="0" w:after="283"/>
        <w:ind w:left="2265" w:right="255" w:hanging="1830"/>
        <w:rPr/>
      </w:pPr>
      <w:r>
        <w:rPr/>
        <w:t>Grendi Edoardo, Ideologia della carità e società indisciplinata, la costruzione del sistema assistenziale genovese (1470 - 1670, 1982 [AGCRS, Auctores: 203-40]</w:t>
      </w:r>
    </w:p>
    <w:p>
      <w:pPr>
        <w:pStyle w:val="Testopreformattato"/>
        <w:spacing w:before="0" w:after="283"/>
        <w:ind w:left="2265" w:right="255" w:hanging="1830"/>
        <w:rPr/>
      </w:pPr>
      <w:r>
        <w:rPr/>
        <w:t>Grendi Edoardo, Le confraternite liguri in età moderna. in: La Liguria delle Casacce [AGCRS, Auctores: 208-60]</w:t>
      </w:r>
    </w:p>
    <w:p>
      <w:pPr>
        <w:pStyle w:val="Testopreformattato"/>
        <w:spacing w:before="0" w:after="283"/>
        <w:ind w:left="2265" w:right="255" w:hanging="1830"/>
        <w:rPr/>
      </w:pPr>
      <w:r>
        <w:rPr/>
        <w:t>Grendi Edoardo, Morfologia e dinamica della vita associativa urbana: le Confraternite a Genova fra i secoli XVI e XVIII. in: Atti della Società ligure di Storia Patria, nuova serie n. (LXXIX), Genova, Palazzo Tursi [AGCRS, Auctores: 78-52]</w:t>
      </w:r>
    </w:p>
    <w:p>
      <w:pPr>
        <w:pStyle w:val="Testopreformattato"/>
        <w:spacing w:before="0" w:after="283"/>
        <w:ind w:left="2265" w:right="255" w:hanging="1830"/>
        <w:rPr/>
      </w:pPr>
      <w:r>
        <w:rPr/>
        <w:t>Grendi Edoardo, Morfologia e dinamica della vita associativa urbana. Le Confraternite a Genova tra il sec. XVI e XVII, 1965 [AGCRS, Auctores: 78-52]</w:t>
      </w:r>
    </w:p>
    <w:p>
      <w:pPr>
        <w:pStyle w:val="Testopreformattato"/>
        <w:spacing w:before="0" w:after="283"/>
        <w:ind w:left="2265" w:right="255" w:hanging="1830"/>
        <w:rPr/>
      </w:pPr>
      <w:r>
        <w:rPr/>
        <w:t>Grendi Edoardo, Pauperismo e albergo dei poveri nella Genova del seicento. in: Rivista storica italiana, 1975 [AGCRS, Auctores: 205-81]</w:t>
      </w:r>
    </w:p>
    <w:p>
      <w:pPr>
        <w:pStyle w:val="Testopreformattato"/>
        <w:spacing w:before="0" w:after="283"/>
        <w:ind w:left="2265" w:right="255" w:hanging="1830"/>
        <w:rPr/>
      </w:pPr>
      <w:r>
        <w:rPr/>
        <w:t>Grendler Paul F., "Come Zuanne imparò a leggere: scolari e testi in volgare nella scuola veneziana del '500. in: Scienze, credenze occulte, livelli di cultura, 1980 [AGCRS, Auctores: 77-49]</w:t>
      </w:r>
    </w:p>
    <w:p>
      <w:pPr>
        <w:pStyle w:val="Testopreformattato"/>
        <w:spacing w:before="0" w:after="283"/>
        <w:ind w:left="2265" w:right="255" w:hanging="1830"/>
        <w:rPr/>
      </w:pPr>
      <w:r>
        <w:rPr/>
        <w:t>Grendler Paul F., Le Scuole della Dottrina Cristiana nell'Italia del '500. in: Relazione al Convegno internazionale di studi 'Città italiane del '500 tra riforma e controriforma',1983 [AGCRS, Auctores: 77-50]</w:t>
      </w:r>
    </w:p>
    <w:p>
      <w:pPr>
        <w:pStyle w:val="Testopreformattato"/>
        <w:spacing w:before="0" w:after="283"/>
        <w:ind w:left="2265" w:right="255" w:hanging="1830"/>
        <w:rPr/>
      </w:pPr>
      <w:r>
        <w:rPr/>
        <w:t>Grendler Paul F., The Roman Inquisition and the Venetian Press 1540 - 1605, Princeton Univ. Press. 1977 [AGCRS, Auctores: 217-31]</w:t>
      </w:r>
    </w:p>
    <w:p>
      <w:pPr>
        <w:pStyle w:val="Testopreformattato"/>
        <w:spacing w:before="0" w:after="283"/>
        <w:ind w:left="2265" w:right="255" w:hanging="1830"/>
        <w:rPr/>
      </w:pPr>
      <w:r>
        <w:rPr/>
        <w:t>Grendler Paul F., The school of Christian Doctrine in sixteenth century Italy. in: Church Istory, fasc. 53, 1984 [AGCRS, Auctores: 77-48-B]</w:t>
      </w:r>
    </w:p>
    <w:p>
      <w:pPr>
        <w:pStyle w:val="Testopreformattato"/>
        <w:spacing w:before="0" w:after="283"/>
        <w:ind w:left="2265" w:right="255" w:hanging="1830"/>
        <w:rPr/>
      </w:pPr>
      <w:r>
        <w:rPr/>
        <w:t>Griffe E., La restauration catholique au lendemain du Concil de Trente. in: Bull. Litt. Eccles., Gen. 1962 [AGCRS, Auctores: 217-62]</w:t>
      </w:r>
    </w:p>
    <w:p>
      <w:pPr>
        <w:pStyle w:val="Testopreformattato"/>
        <w:spacing w:before="0" w:after="283"/>
        <w:ind w:left="2265" w:right="255" w:hanging="1830"/>
        <w:rPr/>
      </w:pPr>
      <w:r>
        <w:rPr/>
        <w:t>Griffe E., Rec. a Alexandre Ganonoczy, "Calvin théologien de l'Eglise et ministèere". in: Bull. Litt. Eccl., Genn. 1965 [AGCRS, Auctores: 81-7]</w:t>
      </w:r>
    </w:p>
    <w:p>
      <w:pPr>
        <w:pStyle w:val="Testopreformattato"/>
        <w:spacing w:before="0" w:after="283"/>
        <w:ind w:left="2265" w:right="255" w:hanging="1830"/>
        <w:rPr/>
      </w:pPr>
      <w:r>
        <w:rPr/>
        <w:t>Grifoni Ulisse, Lettere a P. Stoppiglia, ms [AGCRS, Auctores: 220-206]</w:t>
      </w:r>
    </w:p>
    <w:p>
      <w:pPr>
        <w:pStyle w:val="Testopreformattato"/>
        <w:spacing w:before="0" w:after="283"/>
        <w:ind w:left="2265" w:right="255" w:hanging="1830"/>
        <w:rPr/>
      </w:pPr>
      <w:r>
        <w:rPr/>
        <w:t>Grignani Maria Ant., La "Satura" montaliana; da miscellanea a libro. in: Otto Novecento [AGCRS, Auctores: 230-66]</w:t>
      </w:r>
    </w:p>
    <w:p>
      <w:pPr>
        <w:pStyle w:val="Testopreformattato"/>
        <w:spacing w:before="0" w:after="283"/>
        <w:ind w:left="2265" w:right="255" w:hanging="1830"/>
        <w:rPr/>
      </w:pPr>
      <w:r>
        <w:rPr/>
        <w:t>Grilli Alfredo, Gli sport del pascoli. in: F. L., 1.5.1949 [AGCRS, Auctores: F. Lett. 3]</w:t>
      </w:r>
    </w:p>
    <w:p>
      <w:pPr>
        <w:pStyle w:val="Testopreformattato"/>
        <w:spacing w:before="0" w:after="283"/>
        <w:ind w:left="2265" w:right="255" w:hanging="1830"/>
        <w:rPr/>
      </w:pPr>
      <w:r>
        <w:rPr/>
        <w:t>Grilli Alfredo, Renato Serra e lo sport. in: F. L., 16.4.1950 [AGCRS, Auctores: F. Lett. 7]</w:t>
      </w:r>
    </w:p>
    <w:p>
      <w:pPr>
        <w:pStyle w:val="Testopreformattato"/>
        <w:spacing w:before="0" w:after="283"/>
        <w:ind w:left="2265" w:right="255" w:hanging="1830"/>
        <w:rPr/>
      </w:pPr>
      <w:r>
        <w:rPr/>
        <w:t>Grilli Alfredo, Zoologia carduciana. in: F. L., 17.7.1949 [AGCRS, Auctores: F. Lett. 3]</w:t>
      </w:r>
    </w:p>
    <w:p>
      <w:pPr>
        <w:pStyle w:val="Testopreformattato"/>
        <w:spacing w:before="0" w:after="283"/>
        <w:ind w:left="2265" w:right="255" w:hanging="1830"/>
        <w:rPr/>
      </w:pPr>
      <w:r>
        <w:rPr/>
        <w:t>Grilli Luigi, Gli epigrammi idillici di Marcantonio Flaminio, versione metrica (con vita), Città di Castello, 1900 [AGCRS, Auctores: 219-98]</w:t>
      </w:r>
    </w:p>
    <w:p>
      <w:pPr>
        <w:pStyle w:val="Testopreformattato"/>
        <w:spacing w:before="0" w:after="283"/>
        <w:ind w:left="2265" w:right="255" w:hanging="1830"/>
        <w:rPr/>
      </w:pPr>
      <w:r>
        <w:rPr/>
        <w:t>Grillo ......, Egloghe rustiche, Venezia 1796 [AGCRS, Auctores: 17-64]</w:t>
      </w:r>
    </w:p>
    <w:p>
      <w:pPr>
        <w:pStyle w:val="Testopreformattato"/>
        <w:spacing w:before="0" w:after="283"/>
        <w:ind w:left="2265" w:right="255" w:hanging="1830"/>
        <w:rPr/>
      </w:pPr>
      <w:r>
        <w:rPr/>
        <w:t>Grillo Alfredo, Carattere dell'illuminismo in Francia [AGCRS, Auctores: 224-67]</w:t>
      </w:r>
    </w:p>
    <w:p>
      <w:pPr>
        <w:pStyle w:val="Testopreformattato"/>
        <w:spacing w:before="0" w:after="283"/>
        <w:ind w:left="2265" w:right="255" w:hanging="1830"/>
        <w:rPr/>
      </w:pPr>
      <w:r>
        <w:rPr/>
        <w:t>Grillo Alfredo, Cordillac e il sensismo razionalistico [AGCRS, Auctores: 224-67]</w:t>
      </w:r>
    </w:p>
    <w:p>
      <w:pPr>
        <w:pStyle w:val="Testopreformattato"/>
        <w:spacing w:before="0" w:after="283"/>
        <w:ind w:left="2265" w:right="255" w:hanging="1830"/>
        <w:rPr/>
      </w:pPr>
      <w:r>
        <w:rPr/>
        <w:t>Grillo Alfredo, Crisi del cartesianesimo [AGCRS, Auctores: 224-67]</w:t>
      </w:r>
    </w:p>
    <w:p>
      <w:pPr>
        <w:pStyle w:val="Testopreformattato"/>
        <w:spacing w:before="0" w:after="283"/>
        <w:ind w:left="2265" w:right="255" w:hanging="1830"/>
        <w:rPr/>
      </w:pPr>
      <w:r>
        <w:rPr/>
        <w:t>Grillo Alfredo, Il problema del metodo razionale in Pedagogia [AGCRS, Auctores: 224-67]</w:t>
      </w:r>
    </w:p>
    <w:p>
      <w:pPr>
        <w:pStyle w:val="Testopreformattato"/>
        <w:spacing w:before="0" w:after="283"/>
        <w:ind w:left="2265" w:right="255" w:hanging="1830"/>
        <w:rPr/>
      </w:pPr>
      <w:r>
        <w:rPr/>
        <w:t>Grillo Alfredo, Il sensismo. L'illuminismo, ed. Dr. Francesco Volardi, 1970 [AGCRS, Auctores: 224-64]</w:t>
      </w:r>
    </w:p>
    <w:p>
      <w:pPr>
        <w:pStyle w:val="Testopreformattato"/>
        <w:spacing w:before="0" w:after="283"/>
        <w:ind w:left="2265" w:right="255" w:hanging="1830"/>
        <w:rPr/>
      </w:pPr>
      <w:r>
        <w:rPr/>
        <w:t>Grillo Alfredo, L'educazione di Porto Reale [AGCRS, Auctores: 224-67]</w:t>
      </w:r>
    </w:p>
    <w:p>
      <w:pPr>
        <w:pStyle w:val="Testopreformattato"/>
        <w:spacing w:before="0" w:after="283"/>
        <w:ind w:left="2265" w:right="255" w:hanging="1830"/>
        <w:rPr/>
      </w:pPr>
      <w:r>
        <w:rPr/>
        <w:t>Grillo Alfredo, L'educazione pietistica [AGCRS, Auctores: 224-67]</w:t>
      </w:r>
    </w:p>
    <w:p>
      <w:pPr>
        <w:pStyle w:val="Testopreformattato"/>
        <w:spacing w:before="0" w:after="283"/>
        <w:ind w:left="2265" w:right="255" w:hanging="1830"/>
        <w:rPr/>
      </w:pPr>
      <w:r>
        <w:rPr/>
        <w:t>Grillo Alfredo, L'educazione realistica; L'educazione come scienza [AGCRS, Auctores: 224-64]</w:t>
      </w:r>
    </w:p>
    <w:p>
      <w:pPr>
        <w:pStyle w:val="Testopreformattato"/>
        <w:spacing w:before="0" w:after="283"/>
        <w:ind w:left="2265" w:right="255" w:hanging="1830"/>
        <w:rPr/>
      </w:pPr>
      <w:r>
        <w:rPr/>
        <w:t>Grillo Alfredo, L'illuminismo italiano e l'educazione [AGCRS, Auctores: 224-67]</w:t>
      </w:r>
    </w:p>
    <w:p>
      <w:pPr>
        <w:pStyle w:val="Testopreformattato"/>
        <w:spacing w:before="0" w:after="283"/>
        <w:ind w:left="2265" w:right="255" w:hanging="1830"/>
        <w:rPr/>
      </w:pPr>
      <w:r>
        <w:rPr/>
        <w:t>Grillo Alfredo, La pedagogia di Vico [AGCRS, Auctores: 224-67]</w:t>
      </w:r>
    </w:p>
    <w:p>
      <w:pPr>
        <w:pStyle w:val="Testopreformattato"/>
        <w:spacing w:before="0" w:after="283"/>
        <w:ind w:left="2265" w:right="255" w:hanging="1830"/>
        <w:rPr/>
      </w:pPr>
      <w:r>
        <w:rPr/>
        <w:t>Grillo Alfredo, La pedagogia e l'enciclopedismo [AGCRS, Auctores: 224-67]</w:t>
      </w:r>
    </w:p>
    <w:p>
      <w:pPr>
        <w:pStyle w:val="Testopreformattato"/>
        <w:spacing w:before="0" w:after="283"/>
        <w:ind w:left="2265" w:right="255" w:hanging="1830"/>
        <w:rPr/>
      </w:pPr>
      <w:r>
        <w:rPr/>
        <w:t>Grillo Alfredo, Loke e la soggettività dell'esperienza [AGCRS, Auctores: 224-67]</w:t>
      </w:r>
    </w:p>
    <w:p>
      <w:pPr>
        <w:pStyle w:val="Testopreformattato"/>
        <w:spacing w:before="0" w:after="283"/>
        <w:ind w:left="2265" w:right="255" w:hanging="1830"/>
        <w:rPr/>
      </w:pPr>
      <w:r>
        <w:rPr/>
        <w:t>Grillo Alfredo, Proclami illuministici [AGCRS, Auctores: 224-64]</w:t>
      </w:r>
    </w:p>
    <w:p>
      <w:pPr>
        <w:pStyle w:val="Testopreformattato"/>
        <w:spacing w:before="0" w:after="283"/>
        <w:ind w:left="2265" w:right="255" w:hanging="1830"/>
        <w:rPr/>
      </w:pPr>
      <w:r>
        <w:rPr/>
        <w:t>Grillo Carla, Lettera a P. M. Tentorio, Genova [AGCRS, Auctores: TM. 274-M]</w:t>
      </w:r>
    </w:p>
    <w:p>
      <w:pPr>
        <w:pStyle w:val="Testopreformattato"/>
        <w:spacing w:before="0" w:after="283"/>
        <w:ind w:left="2265" w:right="255" w:hanging="1830"/>
        <w:rPr/>
      </w:pPr>
      <w:r>
        <w:rPr/>
        <w:t>Grillo Eugenio, La nuova scuola media, Napoli 1940 [AGCRS, Auctores: 60-47]</w:t>
      </w:r>
    </w:p>
    <w:p>
      <w:pPr>
        <w:pStyle w:val="Testopreformattato"/>
        <w:spacing w:before="0" w:after="283"/>
        <w:ind w:left="2265" w:right="255" w:hanging="1830"/>
        <w:rPr/>
      </w:pPr>
      <w:r>
        <w:rPr/>
        <w:t>Grillo G. Cesare, Sonetti e capitoli spirituali con li misteri del SS. Rosario, Roma 1590 [AGCRS, Auctores: 63-17]</w:t>
      </w:r>
    </w:p>
    <w:p>
      <w:pPr>
        <w:pStyle w:val="Testopreformattato"/>
        <w:spacing w:before="0" w:after="283"/>
        <w:ind w:left="2265" w:right="255" w:hanging="1830"/>
        <w:rPr/>
      </w:pPr>
      <w:r>
        <w:rPr/>
        <w:t>Grillo Luigi, Elogi di liguri illustri, Genova 1846 [AGCRS, Auctores: 215-19]</w:t>
      </w:r>
    </w:p>
    <w:p>
      <w:pPr>
        <w:pStyle w:val="Testopreformattato"/>
        <w:spacing w:before="0" w:after="283"/>
        <w:ind w:left="2265" w:right="255" w:hanging="1830"/>
        <w:rPr/>
      </w:pPr>
      <w:r>
        <w:rPr/>
        <w:t>Grillo Luigi, Elogi di liguri illustri, Genova 1846 [AGCRS, Auctores: 236-12]</w:t>
      </w:r>
    </w:p>
    <w:p>
      <w:pPr>
        <w:pStyle w:val="Testopreformattato"/>
        <w:spacing w:before="0" w:after="283"/>
        <w:ind w:left="2265" w:right="255" w:hanging="1830"/>
        <w:rPr/>
      </w:pPr>
      <w:r>
        <w:rPr/>
        <w:t>Grimaldi - Grosso Giovanni, Paolo Giacometti nella vita e nelle opere; studio critico biografico, Genova 1915 [AGCRS, Auctores: 217-138]</w:t>
      </w:r>
    </w:p>
    <w:p>
      <w:pPr>
        <w:pStyle w:val="Testopreformattato"/>
        <w:spacing w:before="0" w:after="283"/>
        <w:ind w:left="2265" w:right="255" w:hanging="1830"/>
        <w:rPr/>
      </w:pPr>
      <w:r>
        <w:rPr/>
        <w:t>Grimaldi - Grosso Giovanni, Paolo Giacometti nella vita e nelle opere; studio critico biografico, Genova 1915 [AGCRS, Auctores: 62-64]</w:t>
      </w:r>
    </w:p>
    <w:p>
      <w:pPr>
        <w:pStyle w:val="Testopreformattato"/>
        <w:spacing w:before="0" w:after="283"/>
        <w:ind w:left="2265" w:right="255" w:hanging="1830"/>
        <w:rPr/>
      </w:pPr>
      <w:r>
        <w:rPr/>
        <w:t>Grimaldi Costantino, Memorie di un anticurialista del settecento, Ed. Firenze, 1964 [AGCRS, Auctores: 216-3]</w:t>
      </w:r>
    </w:p>
    <w:p>
      <w:pPr>
        <w:pStyle w:val="Testopreformattato"/>
        <w:spacing w:before="0" w:after="283"/>
        <w:ind w:left="2265" w:right="255" w:hanging="1830"/>
        <w:rPr/>
      </w:pPr>
      <w:r>
        <w:rPr/>
        <w:t>Grimaldi Paolo Geronimo, Capitoli. in: 3° rima. in: Feste accad. Del Collegio clementino, 1728 [AGCRS, Auctores: 49-1]</w:t>
      </w:r>
    </w:p>
    <w:p>
      <w:pPr>
        <w:pStyle w:val="Testopreformattato"/>
        <w:spacing w:before="0" w:after="283"/>
        <w:ind w:left="2265" w:right="255" w:hanging="1830"/>
        <w:rPr/>
      </w:pPr>
      <w:r>
        <w:rPr/>
        <w:t>Grisar H., Lutero, Torino 1933 [AGCRS, Auctores: 217-38]</w:t>
      </w:r>
    </w:p>
    <w:p>
      <w:pPr>
        <w:pStyle w:val="Testopreformattato"/>
        <w:spacing w:before="0" w:after="283"/>
        <w:ind w:left="2265" w:right="255" w:hanging="1830"/>
        <w:rPr/>
      </w:pPr>
      <w:r>
        <w:rPr/>
        <w:t>Griselini Girolamo, Sonetti, Venezia 1796 [AGCRS, Auctores: 17-64]</w:t>
      </w:r>
    </w:p>
    <w:p>
      <w:pPr>
        <w:pStyle w:val="Testopreformattato"/>
        <w:spacing w:before="0" w:after="283"/>
        <w:ind w:left="2265" w:right="255" w:hanging="1830"/>
        <w:rPr/>
      </w:pPr>
      <w:r>
        <w:rPr/>
        <w:t>Grisoni Cesare sac., Lettera a P. Stoppiglia, ms [AGCRS, Auctores: 220-206]</w:t>
      </w:r>
    </w:p>
    <w:p>
      <w:pPr>
        <w:pStyle w:val="Testopreformattato"/>
        <w:spacing w:before="0" w:after="283"/>
        <w:ind w:left="2265" w:right="255" w:hanging="1830"/>
        <w:rPr/>
      </w:pPr>
      <w:r>
        <w:rPr/>
        <w:t>Gritti Francesco, Poesie in dialetto veneziano, Venezia 1883 [AGCRS, Auctores: 241-79]</w:t>
      </w:r>
    </w:p>
    <w:p>
      <w:pPr>
        <w:pStyle w:val="Testopreformattato"/>
        <w:spacing w:before="0" w:after="283"/>
        <w:ind w:left="2265" w:right="255" w:hanging="1830"/>
        <w:rPr/>
      </w:pPr>
      <w:r>
        <w:rPr/>
        <w:t>Grizia Giuseppe, Sonetti per Luigi Fransoni, Fossano [AGCRS, Auctores: 45-39]</w:t>
      </w:r>
    </w:p>
    <w:p>
      <w:pPr>
        <w:pStyle w:val="Testopreformattato"/>
        <w:spacing w:before="0" w:after="283"/>
        <w:ind w:left="2265" w:right="255" w:hanging="1830"/>
        <w:rPr/>
      </w:pPr>
      <w:r>
        <w:rPr/>
        <w:t>Grizzuti Adriana, Appunti su Giov. M. Cassini e le sue opere cartografiche, Roma 1971 [AGCRS, Auctores: 245-46]</w:t>
      </w:r>
    </w:p>
    <w:p>
      <w:pPr>
        <w:pStyle w:val="Testopreformattato"/>
        <w:spacing w:before="0" w:after="283"/>
        <w:ind w:left="2265" w:right="255" w:hanging="1830"/>
        <w:rPr/>
      </w:pPr>
      <w:r>
        <w:rPr/>
        <w:t>Grizzuti Adriana, Lettere a P. M. Tentorio, Roma [AGCRS, Auctores: TM. 274-R]</w:t>
      </w:r>
    </w:p>
    <w:p>
      <w:pPr>
        <w:pStyle w:val="Testopreformattato"/>
        <w:spacing w:before="0" w:after="283"/>
        <w:ind w:left="2265" w:right="255" w:hanging="1830"/>
        <w:rPr/>
      </w:pPr>
      <w:r>
        <w:rPr/>
        <w:t>Gronda Giovanni, Osservazioni su uno schema metrico insolito: Frugoni, Bertola, Foscolo. in: Atti del conv. Sul '700 parmense nel II cent. della morte del Frugoni, Parma, 1969 [AGCRS, Auctores: 244-7]</w:t>
      </w:r>
    </w:p>
    <w:p>
      <w:pPr>
        <w:pStyle w:val="Testopreformattato"/>
        <w:spacing w:before="0" w:after="283"/>
        <w:ind w:left="2265" w:right="255" w:hanging="1830"/>
        <w:rPr/>
      </w:pPr>
      <w:r>
        <w:rPr/>
        <w:t>Grondona Felice, Spallanzani: dal risultato sperimentale all'applicazione pratica. in: Econ. ecc. in Lombardia nell'età di M. Teresa, Vol. II [AGCRS, Auctores: 64-45]</w:t>
      </w:r>
    </w:p>
    <w:p>
      <w:pPr>
        <w:pStyle w:val="Testopreformattato"/>
        <w:spacing w:before="0" w:after="283"/>
        <w:ind w:left="2265" w:right="255" w:hanging="1830"/>
        <w:rPr/>
      </w:pPr>
      <w:r>
        <w:rPr/>
        <w:t>Gronovio, Lettere a Magliabecchi, copia [AGCRS, Auctores: 220-129]</w:t>
      </w:r>
    </w:p>
    <w:p>
      <w:pPr>
        <w:pStyle w:val="Testopreformattato"/>
        <w:spacing w:before="0" w:after="283"/>
        <w:ind w:left="2265" w:right="255" w:hanging="1830"/>
        <w:rPr/>
      </w:pPr>
      <w:r>
        <w:rPr/>
        <w:t>Grossato Lucio, Il museo civico di Padova: dipinti e sculture dal sec. XIV al XIX, Venezia 1957 [AGCRS, Auctores: 78-1]</w:t>
      </w:r>
    </w:p>
    <w:p>
      <w:pPr>
        <w:pStyle w:val="Testopreformattato"/>
        <w:spacing w:before="0" w:after="283"/>
        <w:ind w:left="2265" w:right="255" w:hanging="1830"/>
        <w:rPr/>
      </w:pPr>
      <w:r>
        <w:rPr/>
        <w:t>Grossi - Gianella, Francesco Soave, vita e scritti scelti, Lugano 1944 [AGCRS, Auctores: 233-60]</w:t>
      </w:r>
    </w:p>
    <w:p>
      <w:pPr>
        <w:pStyle w:val="Testopreformattato"/>
        <w:spacing w:before="0" w:after="283"/>
        <w:ind w:left="2265" w:right="255" w:hanging="1830"/>
        <w:rPr/>
      </w:pPr>
      <w:r>
        <w:rPr/>
        <w:t>Grossi - Gianella, Francesco Soave, vita e scritti scelti, Lugano 1944 [AGCRS, Auctores: 244-40]</w:t>
      </w:r>
    </w:p>
    <w:p>
      <w:pPr>
        <w:pStyle w:val="Testopreformattato"/>
        <w:spacing w:before="0" w:after="283"/>
        <w:ind w:left="2265" w:right="255" w:hanging="1830"/>
        <w:rPr/>
      </w:pPr>
      <w:r>
        <w:rPr/>
        <w:t>Grossi - Gondi Augusto, I pellegrini italiani a Lourdes. in: Feste cinquantennio ... in S. Maria in Aquiro, Roma 1908 [AGCRS, Auctores: 242-...]</w:t>
      </w:r>
    </w:p>
    <w:p>
      <w:pPr>
        <w:pStyle w:val="Testopreformattato"/>
        <w:spacing w:before="0" w:after="283"/>
        <w:ind w:left="2265" w:right="255" w:hanging="1830"/>
        <w:rPr/>
      </w:pPr>
      <w:r>
        <w:rPr/>
        <w:t>Grossi Guelfo, Lettera a P. Stoppiglia, ms [AGCRS, Auctores: 220-207]</w:t>
      </w:r>
    </w:p>
    <w:p>
      <w:pPr>
        <w:pStyle w:val="Testopreformattato"/>
        <w:spacing w:before="0" w:after="283"/>
        <w:ind w:left="2265" w:right="255" w:hanging="1830"/>
        <w:rPr/>
      </w:pPr>
      <w:r>
        <w:rPr/>
        <w:t>Grossi Luigi, Sonetti [AGCRS, Auctores: 81-32]</w:t>
      </w:r>
    </w:p>
    <w:p>
      <w:pPr>
        <w:pStyle w:val="Testopreformattato"/>
        <w:spacing w:before="0" w:after="283"/>
        <w:ind w:left="2265" w:right="255" w:hanging="1830"/>
        <w:rPr/>
      </w:pPr>
      <w:r>
        <w:rPr/>
        <w:t>Grossi Marcantonio, Anacreontica. in: Affidati Pavia 1781 per M. Teresa [AGCRS, Auctores: 82-102]</w:t>
      </w:r>
    </w:p>
    <w:p>
      <w:pPr>
        <w:pStyle w:val="Testopreformattato"/>
        <w:spacing w:before="0" w:after="283"/>
        <w:ind w:left="2265" w:right="255" w:hanging="1830"/>
        <w:rPr/>
      </w:pPr>
      <w:r>
        <w:rPr/>
        <w:t>Grossi Mario, D'Annunzio pro Versilia e Lunigiana [AGCRS, Auctores: 207-76]</w:t>
      </w:r>
    </w:p>
    <w:p>
      <w:pPr>
        <w:pStyle w:val="Testopreformattato"/>
        <w:spacing w:before="0" w:after="283"/>
        <w:ind w:left="2265" w:right="255" w:hanging="1830"/>
        <w:rPr/>
      </w:pPr>
      <w:r>
        <w:rPr/>
        <w:t>Grossi Mario, Domenico Fiorella detto il Sorrano [AGCRS, Auctores: 207-76]</w:t>
      </w:r>
    </w:p>
    <w:p>
      <w:pPr>
        <w:pStyle w:val="Testopreformattato"/>
        <w:spacing w:before="0" w:after="283"/>
        <w:ind w:left="2265" w:right="255" w:hanging="1830"/>
        <w:rPr/>
      </w:pPr>
      <w:r>
        <w:rPr/>
        <w:t>Grossi Mario, Genova e D'Annunzio [AGCRS, Auctores: 207-76]</w:t>
      </w:r>
    </w:p>
    <w:p>
      <w:pPr>
        <w:pStyle w:val="Testopreformattato"/>
        <w:spacing w:before="0" w:after="283"/>
        <w:ind w:left="2265" w:right="255" w:hanging="1830"/>
        <w:rPr/>
      </w:pPr>
      <w:r>
        <w:rPr/>
        <w:t>Grossi Mario, Papé Satan, papé Satan, aleppe [AGCRS, Auctores: 207-76]</w:t>
      </w:r>
    </w:p>
    <w:p>
      <w:pPr>
        <w:pStyle w:val="Testopreformattato"/>
        <w:spacing w:before="0" w:after="283"/>
        <w:ind w:left="2265" w:right="255" w:hanging="1830"/>
        <w:rPr/>
      </w:pPr>
      <w:r>
        <w:rPr/>
        <w:t>Grossi Mario, Rancori e simpatie di Dante [AGCRS, Auctores: 207-76]</w:t>
      </w:r>
    </w:p>
    <w:p>
      <w:pPr>
        <w:pStyle w:val="Testopreformattato"/>
        <w:spacing w:before="0" w:after="283"/>
        <w:ind w:left="2265" w:right="255" w:hanging="1830"/>
        <w:rPr/>
      </w:pPr>
      <w:r>
        <w:rPr/>
        <w:t>Grossi Mario, Spigolature liguri e Lunigianesi, Editrice Liguria [AGCRS, Auctores: 207-76]</w:t>
      </w:r>
    </w:p>
    <w:p>
      <w:pPr>
        <w:pStyle w:val="Testopreformattato"/>
        <w:spacing w:before="0" w:after="283"/>
        <w:ind w:left="2265" w:right="255" w:hanging="1830"/>
        <w:rPr/>
      </w:pPr>
      <w:r>
        <w:rPr/>
        <w:t>Grossi Mario, Ugolino Varlati e il canto XXVI dell'Inferno [AGCRS, Auctores: 207-78]</w:t>
      </w:r>
    </w:p>
    <w:p>
      <w:pPr>
        <w:pStyle w:val="Testopreformattato"/>
        <w:spacing w:before="0" w:after="283"/>
        <w:ind w:left="2265" w:right="255" w:hanging="1830"/>
        <w:rPr/>
      </w:pPr>
      <w:r>
        <w:rPr/>
        <w:t>Grossi Mario, Un maestro di Giosuè Carducci [AGCRS, Auctores: 207-76]</w:t>
      </w:r>
    </w:p>
    <w:p>
      <w:pPr>
        <w:pStyle w:val="Testopreformattato"/>
        <w:spacing w:before="0" w:after="283"/>
        <w:ind w:left="2265" w:right="255" w:hanging="1830"/>
        <w:rPr/>
      </w:pPr>
      <w:r>
        <w:rPr/>
        <w:t>Grossi Michele, Francesco Soave, scrittore. in: 2° cent., 1943 [AGCRS, Auctores: 233-59]</w:t>
      </w:r>
    </w:p>
    <w:p>
      <w:pPr>
        <w:pStyle w:val="Testopreformattato"/>
        <w:spacing w:before="0" w:after="283"/>
        <w:ind w:left="2265" w:right="255" w:hanging="1830"/>
        <w:rPr/>
      </w:pPr>
      <w:r>
        <w:rPr/>
        <w:t>Grosso Augusta, Un singhiozzo ardente di fronte al dolore. in: Il nostro tempo, 27.3.1983, pag. 10 [AGCRS, Auctores: 81-...]</w:t>
      </w:r>
    </w:p>
    <w:p>
      <w:pPr>
        <w:pStyle w:val="Testopreformattato"/>
        <w:spacing w:before="0" w:after="283"/>
        <w:ind w:left="2265" w:right="255" w:hanging="1830"/>
        <w:rPr/>
      </w:pPr>
      <w:r>
        <w:rPr/>
        <w:t>Grosso Ivano (?), La controriforma nella Arcidiocesi di Torino, Voll. 3, Vaticano 1953 [AGCRS, Auctores: 205-13-..]</w:t>
      </w:r>
    </w:p>
    <w:p>
      <w:pPr>
        <w:pStyle w:val="Testopreformattato"/>
        <w:spacing w:before="0" w:after="283"/>
        <w:ind w:left="2265" w:right="255" w:hanging="1830"/>
        <w:rPr/>
      </w:pPr>
      <w:r>
        <w:rPr/>
        <w:t>Grosso Maria Ilaria, Lettera a P. M. Tentorio, Genova [AGCRS, Auctores: TM. 385]</w:t>
      </w:r>
    </w:p>
    <w:p>
      <w:pPr>
        <w:pStyle w:val="Testopreformattato"/>
        <w:spacing w:before="0" w:after="283"/>
        <w:ind w:left="2265" w:right="255" w:hanging="1830"/>
        <w:rPr/>
      </w:pPr>
      <w:r>
        <w:rPr/>
        <w:t>Guadagnini G. B., Istruzione cristiana composta per servizio di un illustre vescovo d'Italia (Mons. Zorzi), ms [AGCRS, Auctores: 61-22]</w:t>
      </w:r>
    </w:p>
    <w:p>
      <w:pPr>
        <w:pStyle w:val="Testopreformattato"/>
        <w:spacing w:before="0" w:after="283"/>
        <w:ind w:left="2265" w:right="255" w:hanging="1830"/>
        <w:rPr/>
      </w:pPr>
      <w:r>
        <w:rPr/>
        <w:t>Guadagnini G. B., Riflessioni sopra la caduta del temporale principato del Rom. Pontefice e della Corte ecclesiastica di Roma, Breno 1862 [AGCRS, Auctores: 223-114]</w:t>
      </w:r>
    </w:p>
    <w:p>
      <w:pPr>
        <w:pStyle w:val="Testopreformattato"/>
        <w:spacing w:before="0" w:after="283"/>
        <w:ind w:left="2265" w:right="255" w:hanging="1830"/>
        <w:rPr/>
      </w:pPr>
      <w:r>
        <w:rPr/>
        <w:t>Guadagnoli Antonio, Nuovi scherzi poetici, Genova 1831 [AGCRS, Auctores: 29-14 (?)]</w:t>
      </w:r>
    </w:p>
    <w:p>
      <w:pPr>
        <w:pStyle w:val="Testopreformattato"/>
        <w:spacing w:before="0" w:after="283"/>
        <w:ind w:left="2265" w:right="255" w:hanging="1830"/>
        <w:rPr/>
      </w:pPr>
      <w:r>
        <w:rPr/>
        <w:t>Guagnini Elvio, Tradizione letteraria e cultura scientifica. in: Atti del conv. Sul '700 parmense nel II cent. della morte di Frugoni, Parma 1969 [AGCRS, Auctores: 244-7]</w:t>
      </w:r>
    </w:p>
    <w:p>
      <w:pPr>
        <w:pStyle w:val="Testopreformattato"/>
        <w:spacing w:before="0" w:after="283"/>
        <w:ind w:left="2265" w:right="255" w:hanging="1830"/>
        <w:rPr/>
      </w:pPr>
      <w:r>
        <w:rPr/>
        <w:t>Guaita Ovidio, Antiche dimore Garda. in: Cà e sass, marzo 1992 [AGCRS, Auctores: 25-...]</w:t>
      </w:r>
    </w:p>
    <w:p>
      <w:pPr>
        <w:pStyle w:val="Testopreformattato"/>
        <w:spacing w:before="0" w:after="283"/>
        <w:ind w:left="2265" w:right="255" w:hanging="1830"/>
        <w:rPr/>
      </w:pPr>
      <w:r>
        <w:rPr/>
        <w:t>Gualazzini Ugo, Rilievi storico -  giuridici ed economici su un lavoro pedagogico (Bianchi Isidoro) [AGCRS, Auctores: 246-62]</w:t>
      </w:r>
    </w:p>
    <w:p>
      <w:pPr>
        <w:pStyle w:val="Testopreformattato"/>
        <w:spacing w:before="0" w:after="283"/>
        <w:ind w:left="2265" w:right="255" w:hanging="1830"/>
        <w:rPr/>
      </w:pPr>
      <w:r>
        <w:rPr/>
        <w:t>Gualazzini Ugo, Rilievi storico giuridici ed economici su un lavoro pedagogico. in: Archivio storico lombardo, 1969 [AGCRS, Auctores: 214-35]</w:t>
      </w:r>
    </w:p>
    <w:p>
      <w:pPr>
        <w:pStyle w:val="Testopreformattato"/>
        <w:spacing w:before="0" w:after="283"/>
        <w:ind w:left="2265" w:right="255" w:hanging="1830"/>
        <w:rPr/>
      </w:pPr>
      <w:r>
        <w:rPr/>
        <w:t>Gualco Vittorio, Lettere a P. Stoppiglia, ms [AGCRS, Auctores: 220-206]</w:t>
      </w:r>
    </w:p>
    <w:p>
      <w:pPr>
        <w:pStyle w:val="Testopreformattato"/>
        <w:spacing w:before="0" w:after="283"/>
        <w:ind w:left="2265" w:right="255" w:hanging="1830"/>
        <w:rPr/>
      </w:pPr>
      <w:r>
        <w:rPr/>
        <w:t>Gualdi A., Profilo storico del Seminario di Carpi, pag. 103. in: Ravennatensia. Atti dei convegni di Piacenza e Modena (1969 - 1970) [AGCRS, Auctores: 230-38]</w:t>
      </w:r>
    </w:p>
    <w:p>
      <w:pPr>
        <w:pStyle w:val="Testopreformattato"/>
        <w:spacing w:before="0" w:after="283"/>
        <w:ind w:left="2265" w:right="255" w:hanging="1830"/>
        <w:rPr/>
      </w:pPr>
      <w:r>
        <w:rPr/>
        <w:t>Gualdi Fausta Sebatini, Lettera a P. M. Tentorio, Roma [AGCRS, Auctores: TM. 274-R]</w:t>
      </w:r>
    </w:p>
    <w:p>
      <w:pPr>
        <w:pStyle w:val="Testopreformattato"/>
        <w:spacing w:before="0" w:after="283"/>
        <w:ind w:left="2265" w:right="255" w:hanging="1830"/>
        <w:rPr/>
      </w:pPr>
      <w:r>
        <w:rPr/>
        <w:t>Gualdo Luigi, Nostalgie (poesie), Torino 1883 [AGCRS, Auctores: 188-...]</w:t>
      </w:r>
    </w:p>
    <w:p>
      <w:pPr>
        <w:pStyle w:val="Testopreformattato"/>
        <w:spacing w:before="0" w:after="283"/>
        <w:ind w:left="2265" w:right="255" w:hanging="1830"/>
        <w:rPr/>
      </w:pPr>
      <w:r>
        <w:rPr/>
        <w:t>Gualenghi Foschieri Sigismondo, Sonetto. in: Nozze Sottocasa - Lupi, Bergamo 1775 [AGCRS, Auctores: 52-31]</w:t>
      </w:r>
    </w:p>
    <w:p>
      <w:pPr>
        <w:pStyle w:val="Testopreformattato"/>
        <w:spacing w:before="0" w:after="283"/>
        <w:ind w:left="2265" w:right="255" w:hanging="1830"/>
        <w:rPr/>
      </w:pPr>
      <w:r>
        <w:rPr/>
        <w:t>Guanella Luigi sac., Andiamo al Paradiso, Como 1933 [AGCRS, Auctores: 245-59]</w:t>
      </w:r>
    </w:p>
    <w:p>
      <w:pPr>
        <w:pStyle w:val="Testopreformattato"/>
        <w:spacing w:before="0" w:after="283"/>
        <w:ind w:left="2265" w:right="255" w:hanging="1830"/>
        <w:rPr/>
      </w:pPr>
      <w:r>
        <w:rPr/>
        <w:t>Guanella Luigi sac., Lettere a D. Sacci Luigi [AGCRS, Auctores: 208-71]</w:t>
      </w:r>
    </w:p>
    <w:p>
      <w:pPr>
        <w:pStyle w:val="Testopreformattato"/>
        <w:spacing w:before="0" w:after="283"/>
        <w:ind w:left="2265" w:right="255" w:hanging="1830"/>
        <w:rPr/>
      </w:pPr>
      <w:r>
        <w:rPr/>
        <w:t>Guanella Luigi sac., Luce di Santi (S. Girolamo Miani), Como 1930 [AGCRS, Auctores: 231-30]</w:t>
      </w:r>
    </w:p>
    <w:p>
      <w:pPr>
        <w:pStyle w:val="Testopreformattato"/>
        <w:spacing w:before="0" w:after="283"/>
        <w:ind w:left="2265" w:right="255" w:hanging="1830"/>
        <w:rPr/>
      </w:pPr>
      <w:r>
        <w:rPr/>
        <w:t>Guanella Luigi sac., Pagine spirituali e preghiere, Brescia 1957 [AGCRS, Auctores: 80-5]</w:t>
      </w:r>
    </w:p>
    <w:p>
      <w:pPr>
        <w:pStyle w:val="Testopreformattato"/>
        <w:spacing w:before="0" w:after="283"/>
        <w:ind w:left="2265" w:right="255" w:hanging="1830"/>
        <w:rPr/>
      </w:pPr>
      <w:r>
        <w:rPr/>
        <w:t>Guanieri Romana, Il movimento del libero spirito. in: Archivio italiano per la storia della pietà, Vol. 4 [AGCRS, Auctores: 289-43]</w:t>
      </w:r>
    </w:p>
    <w:p>
      <w:pPr>
        <w:pStyle w:val="Testopreformattato"/>
        <w:spacing w:before="0" w:after="283"/>
        <w:ind w:left="2265" w:right="255" w:hanging="1830"/>
        <w:rPr/>
      </w:pPr>
      <w:r>
        <w:rPr/>
        <w:t>Guarassi Nardina, L'assistenza a Reggio alle donne e ai fanciulli prima del concilio di Trento [AGCRS, Auctores: 11-40]</w:t>
      </w:r>
    </w:p>
    <w:p>
      <w:pPr>
        <w:pStyle w:val="Testopreformattato"/>
        <w:spacing w:before="0" w:after="283"/>
        <w:ind w:left="2265" w:right="255" w:hanging="1830"/>
        <w:rPr/>
      </w:pPr>
      <w:r>
        <w:rPr/>
        <w:t>Guarini B., Lettera a Bonciari M. Antonio, Venezia 1889 [AGCRS, Auctores: 241-25]</w:t>
      </w:r>
    </w:p>
    <w:p>
      <w:pPr>
        <w:pStyle w:val="Testopreformattato"/>
        <w:spacing w:before="0" w:after="283"/>
        <w:ind w:left="2265" w:right="255" w:hanging="1830"/>
        <w:rPr/>
      </w:pPr>
      <w:r>
        <w:rPr/>
        <w:t>Guarini R., Il terribile Robespierre, quell'infelice tiranno. in: Corriere della sera, 10.2.1985, pag. 237 [AGCRS, Auctores: 81-7 ter]</w:t>
      </w:r>
    </w:p>
    <w:p>
      <w:pPr>
        <w:pStyle w:val="Testopreformattato"/>
        <w:spacing w:before="0" w:after="283"/>
        <w:ind w:left="2265" w:right="255" w:hanging="1830"/>
        <w:rPr/>
      </w:pPr>
      <w:r>
        <w:rPr/>
        <w:t>Guarneri Sandro, Neoclassicismo e classicità in Al. Manzoni, 1977 [AGCRS, Auctores: 225-31]</w:t>
      </w:r>
    </w:p>
    <w:p>
      <w:pPr>
        <w:pStyle w:val="Testopreformattato"/>
        <w:spacing w:before="0" w:after="283"/>
        <w:ind w:left="2265" w:right="255" w:hanging="1830"/>
        <w:rPr/>
      </w:pPr>
      <w:r>
        <w:rPr/>
        <w:t>Guarnieri Ruggero, Il laudario lirico della Confraternita di S. M. dei Raccomandati in Gualdo Tadino, Perugia 1923 [AGCRS, Auctores: 63-1]</w:t>
      </w:r>
    </w:p>
    <w:p>
      <w:pPr>
        <w:pStyle w:val="Testopreformattato"/>
        <w:spacing w:before="0" w:after="283"/>
        <w:ind w:left="2265" w:right="255" w:hanging="1830"/>
        <w:rPr/>
      </w:pPr>
      <w:r>
        <w:rPr/>
        <w:t>Guarnieri Silvio, Con Svevo il nuovo romanzo italiano. in: F. L., 16.12.1951 [AGCRS, Auctores: F. Lett. 6]</w:t>
      </w:r>
    </w:p>
    <w:p>
      <w:pPr>
        <w:pStyle w:val="Testopreformattato"/>
        <w:spacing w:before="0" w:after="283"/>
        <w:ind w:left="2265" w:right="255" w:hanging="1830"/>
        <w:rPr/>
      </w:pPr>
      <w:r>
        <w:rPr/>
        <w:t>Guarnieri Silvio, Contributo ad un panorama della letteratura contemporanea. in: F. L., 3.8.1952 [AGCRS, Auctores: F. Lett. 2]</w:t>
      </w:r>
    </w:p>
    <w:p>
      <w:pPr>
        <w:pStyle w:val="Testopreformattato"/>
        <w:spacing w:before="0" w:after="283"/>
        <w:ind w:left="2265" w:right="255" w:hanging="1830"/>
        <w:rPr/>
      </w:pPr>
      <w:r>
        <w:rPr/>
        <w:t>Guarnieri Silvio, Cosa hanno fatto tra le due guerre i romanzieri?. in: F. L., 6.2.1948 [AGCRS, Auctores: F. Lett. 4]</w:t>
      </w:r>
    </w:p>
    <w:p>
      <w:pPr>
        <w:pStyle w:val="Testopreformattato"/>
        <w:spacing w:before="0" w:after="283"/>
        <w:ind w:left="2265" w:right="255" w:hanging="1830"/>
        <w:rPr/>
      </w:pPr>
      <w:r>
        <w:rPr/>
        <w:t>Guarnieri Silvio, Il viaggio della solitudine (Giovanni Comisso). in: F. L., 19.4.1953 [AGCRS, Auctores: F. Lett. 1]</w:t>
      </w:r>
    </w:p>
    <w:p>
      <w:pPr>
        <w:pStyle w:val="Testopreformattato"/>
        <w:spacing w:before="0" w:after="283"/>
        <w:ind w:left="2265" w:right="255" w:hanging="1830"/>
        <w:rPr/>
      </w:pPr>
      <w:r>
        <w:rPr/>
        <w:t>Guasco Guido, Lettera a P. Stoppiglia, ms [AGCRS, Auctores: 220-206]</w:t>
      </w:r>
    </w:p>
    <w:p>
      <w:pPr>
        <w:pStyle w:val="Testopreformattato"/>
        <w:spacing w:before="0" w:after="283"/>
        <w:ind w:left="2265" w:right="255" w:hanging="1830"/>
        <w:rPr/>
      </w:pPr>
      <w:r>
        <w:rPr/>
        <w:t>Guasti Cesare, I mss. italiani che si conservano nella biblioteca Ronciniana di Prato [AGCRS, Auctores: 77-24]</w:t>
      </w:r>
    </w:p>
    <w:p>
      <w:pPr>
        <w:pStyle w:val="Testopreformattato"/>
        <w:spacing w:before="0" w:after="283"/>
        <w:ind w:left="2265" w:right="255" w:hanging="1830"/>
        <w:rPr/>
      </w:pPr>
      <w:r>
        <w:rPr/>
        <w:t>Guasti Cesare, Lettera a Ferrucci Fr. Caterina. in: Epist. F. F. [AGCRS, Auctores: 44-42]</w:t>
      </w:r>
    </w:p>
    <w:p>
      <w:pPr>
        <w:pStyle w:val="Testopreformattato"/>
        <w:spacing w:before="0" w:after="283"/>
        <w:ind w:left="2265" w:right="255" w:hanging="1830"/>
        <w:rPr/>
      </w:pPr>
      <w:r>
        <w:rPr/>
        <w:t>Guattani Giuseppe Antonio, Lettere a Vermiglioli G. B., Perugia 1842 [AGCRS, Auctores: 241-25]</w:t>
      </w:r>
    </w:p>
    <w:p>
      <w:pPr>
        <w:pStyle w:val="Testopreformattato"/>
        <w:spacing w:before="0" w:after="283"/>
        <w:ind w:left="2265" w:right="255" w:hanging="1830"/>
        <w:rPr/>
      </w:pPr>
      <w:r>
        <w:rPr/>
        <w:t>Gubernatis (De) Angelo, Annuario della letteratura italiana nel 1880, Firenze 1881 [AGCRS, Auctores: 226-8]</w:t>
      </w:r>
    </w:p>
    <w:p>
      <w:pPr>
        <w:pStyle w:val="Testopreformattato"/>
        <w:spacing w:before="0" w:after="283"/>
        <w:ind w:left="2265" w:right="255" w:hanging="1830"/>
        <w:rPr/>
      </w:pPr>
      <w:r>
        <w:rPr/>
        <w:t>Gubernatis (De) Angelo, Autobiografia. in: Infanzia e giovinezza di illustri italiani contemporanei, memorie autobiografiche di letterati, artisti ..., Voll. 1 e 2 (di 4), Firenze, Bemporad 1909 [AGCRS, Auctores: 62-43]</w:t>
      </w:r>
    </w:p>
    <w:p>
      <w:pPr>
        <w:pStyle w:val="Testopreformattato"/>
        <w:spacing w:before="0" w:after="283"/>
        <w:ind w:left="2265" w:right="255" w:hanging="1830"/>
        <w:rPr/>
      </w:pPr>
      <w:r>
        <w:rPr/>
        <w:t>Gubernatis (De) Angelo, Autobiografia. in: Infanzia e giovinezza di illustri italiani contemporanei, memorie autobiografiche di letterati, artisti ..., Voll. 1 e 2 (di 4), Firenze, Bemporad 1909 [AGCRS, Auctores: 208-83]</w:t>
      </w:r>
    </w:p>
    <w:p>
      <w:pPr>
        <w:pStyle w:val="Testopreformattato"/>
        <w:spacing w:before="0" w:after="283"/>
        <w:ind w:left="2265" w:right="255" w:hanging="1830"/>
        <w:rPr/>
      </w:pPr>
      <w:r>
        <w:rPr/>
        <w:t>Gubernatis (De) Angelo, Autobiografia. in: Infanzia e giovinezza di illustri italiani contemporanei, memorie autobiografiche di letterati, artisti ..., Voll. 1 e 2 (di 4), Firenze, Bemporad 1909 [AGCRS, Auctores: 216-40]</w:t>
      </w:r>
    </w:p>
    <w:p>
      <w:pPr>
        <w:pStyle w:val="Testopreformattato"/>
        <w:spacing w:before="0" w:after="283"/>
        <w:ind w:left="2265" w:right="255" w:hanging="1830"/>
        <w:rPr/>
      </w:pPr>
      <w:r>
        <w:rPr/>
        <w:t>Gubernatis (De) Angelo, Dictionaire international des éscrivains du mond latin, Roma, Firenze 1905 [AGCRS, Auctores: 236-9]</w:t>
      </w:r>
    </w:p>
    <w:p>
      <w:pPr>
        <w:pStyle w:val="Testopreformattato"/>
        <w:spacing w:before="0" w:after="283"/>
        <w:ind w:left="2265" w:right="255" w:hanging="1830"/>
        <w:rPr/>
      </w:pPr>
      <w:r>
        <w:rPr/>
        <w:t>Gubernatis (De) Angelo, Dizionario biografico degli scrittori contemporanei, Firenze 1879 [AGCRS, Auctores: 218-55]</w:t>
      </w:r>
    </w:p>
    <w:p>
      <w:pPr>
        <w:pStyle w:val="Testopreformattato"/>
        <w:spacing w:before="0" w:after="283"/>
        <w:ind w:left="2265" w:right="255" w:hanging="1830"/>
        <w:rPr/>
      </w:pPr>
      <w:r>
        <w:rPr/>
        <w:t>Gubernatis (De) Angelo, G. B. Giuliani, profilo biografico, Firenze 1884 [AGCRS, Auctores: 219-103]</w:t>
      </w:r>
    </w:p>
    <w:p>
      <w:pPr>
        <w:pStyle w:val="Testopreformattato"/>
        <w:spacing w:before="0" w:after="283"/>
        <w:ind w:left="2265" w:right="255" w:hanging="1830"/>
        <w:rPr/>
      </w:pPr>
      <w:r>
        <w:rPr/>
        <w:t>Guderzo Giulio - Milanese Alberto, Le fonti per lo studio dell'età teresiana in Lombardia. in: Economia ecc. in Lombardia nell'età di M. Teresa, Vol. 3°, pag. 63 - 78 [AGCRS, Auctores: 64-46]</w:t>
      </w:r>
    </w:p>
    <w:p>
      <w:pPr>
        <w:pStyle w:val="Testopreformattato"/>
        <w:spacing w:before="0" w:after="283"/>
        <w:ind w:left="2265" w:right="255" w:hanging="1830"/>
        <w:rPr/>
      </w:pPr>
      <w:r>
        <w:rPr/>
        <w:t>Guderzo Giulio, La riforma dell'Università di Pavia. in: Economia ecc. in Lombardia nell'età di M. Teresa, Vol. 3°, pag. 845 - 862 [AGCRS, Auctores: 64-46]</w:t>
      </w:r>
    </w:p>
    <w:p>
      <w:pPr>
        <w:pStyle w:val="Testopreformattato"/>
        <w:spacing w:before="0" w:after="283"/>
        <w:ind w:left="2265" w:right="255" w:hanging="1830"/>
        <w:rPr/>
      </w:pPr>
      <w:r>
        <w:rPr/>
        <w:t>Guduis, Epistolae (copia) [AGCRS, Auctores: 232-50]</w:t>
      </w:r>
    </w:p>
    <w:p>
      <w:pPr>
        <w:pStyle w:val="Testopreformattato"/>
        <w:spacing w:before="0" w:after="283"/>
        <w:ind w:left="2265" w:right="255" w:hanging="1830"/>
        <w:rPr/>
      </w:pPr>
      <w:r>
        <w:rPr/>
        <w:t>Gueffi Franchini Fausta, Dal disegno alla scrittura, progetti di Paolo Gerolamo Piola e di Domenico Parodi per Bernardo Schiaffino e Francesco Biggi. in: Quaderni franzoniani, n. 2, 1988 [AGCRS, Auctores: ?]</w:t>
      </w:r>
    </w:p>
    <w:p>
      <w:pPr>
        <w:pStyle w:val="Testopreformattato"/>
        <w:spacing w:before="0" w:after="283"/>
        <w:ind w:left="2265" w:right="255" w:hanging="1830"/>
        <w:rPr/>
      </w:pPr>
      <w:r>
        <w:rPr/>
        <w:t>Gueglio Eugenia, Giannini Milli, poetessa e improvvisatrice del Risorgimento, Genova 1985 [AGCRS, Auctores: 25-86]</w:t>
      </w:r>
    </w:p>
    <w:p>
      <w:pPr>
        <w:pStyle w:val="Testopreformattato"/>
        <w:spacing w:before="0" w:after="283"/>
        <w:ind w:left="2265" w:right="255" w:hanging="1830"/>
        <w:rPr/>
      </w:pPr>
      <w:r>
        <w:rPr/>
        <w:t>Gueglio Eugenia, Pensieri su A. Manzoni, Genova 1985 [AGCRS, Auctores: 25-85]</w:t>
      </w:r>
    </w:p>
    <w:p>
      <w:pPr>
        <w:pStyle w:val="Testopreformattato"/>
        <w:spacing w:before="0" w:after="283"/>
        <w:ind w:left="2265" w:right="255" w:hanging="1830"/>
        <w:rPr/>
      </w:pPr>
      <w:r>
        <w:rPr/>
        <w:t>Gueglio Vincenzo, In attesa. in: Nuova Prosa, quadriestrale di narrativa, Giugno 1988 [AGCRS, Auctores: 244-74]</w:t>
      </w:r>
    </w:p>
    <w:p>
      <w:pPr>
        <w:pStyle w:val="Testopreformattato"/>
        <w:spacing w:before="0" w:after="283"/>
        <w:ind w:left="2265" w:right="255" w:hanging="1830"/>
        <w:rPr/>
      </w:pPr>
      <w:r>
        <w:rPr/>
        <w:t>Guelti Antonio, Canzonetta, Ferrara 1739 [AGCRS, Auctores: 17-66]</w:t>
      </w:r>
    </w:p>
    <w:p>
      <w:pPr>
        <w:pStyle w:val="Testopreformattato"/>
        <w:spacing w:before="0" w:after="283"/>
        <w:ind w:left="2265" w:right="255" w:hanging="1830"/>
        <w:rPr/>
      </w:pPr>
      <w:r>
        <w:rPr/>
        <w:t>Guenzi Anna, Alcune note sulla critica dell'opera di Saverio Ferrari. in: Vita e pensiero, 1963 [AGCRS, Auctores: 226-33]</w:t>
      </w:r>
    </w:p>
    <w:p>
      <w:pPr>
        <w:pStyle w:val="Testopreformattato"/>
        <w:spacing w:before="0" w:after="283"/>
        <w:ind w:left="2265" w:right="255" w:hanging="1830"/>
        <w:rPr/>
      </w:pPr>
      <w:r>
        <w:rPr/>
        <w:t>Guenzi Anna, Alcune note sulla critica dell'opera di Saverio Ferrari. in: Vita e pensiero, 1963 [AGCRS, Auctores: 226-29]</w:t>
      </w:r>
    </w:p>
    <w:p>
      <w:pPr>
        <w:pStyle w:val="Testopreformattato"/>
        <w:spacing w:before="0" w:after="283"/>
        <w:ind w:left="2265" w:right="255" w:hanging="1830"/>
        <w:rPr/>
      </w:pPr>
      <w:r>
        <w:rPr/>
        <w:t>Guercio Luigi, Un umanista dell'800: Giuseppe Toraldo traduttore latino della Commedia. in: F. L., 18.2.1951 [AGCRS, Auctores: F. Lett. 6]</w:t>
      </w:r>
    </w:p>
    <w:p>
      <w:pPr>
        <w:pStyle w:val="Testopreformattato"/>
        <w:spacing w:before="0" w:after="283"/>
        <w:ind w:left="2265" w:right="255" w:hanging="1830"/>
        <w:rPr/>
      </w:pPr>
      <w:r>
        <w:rPr/>
        <w:t>Guerra G. B., Lettera a P. Stoppiglia, ms [AGCRS, Auctores: 220-206]</w:t>
      </w:r>
    </w:p>
    <w:p>
      <w:pPr>
        <w:pStyle w:val="Testopreformattato"/>
        <w:spacing w:before="0" w:after="283"/>
        <w:ind w:left="2265" w:right="255" w:hanging="1830"/>
        <w:rPr/>
      </w:pPr>
      <w:r>
        <w:rPr/>
        <w:t>Guerra G. B., Origine della miracolosa immagine di S. Maria Maggiore volgarmente detta la madonna Grande di Treviso, Venetia MDXCVII [AGCRS, Auctores: 217-197]</w:t>
      </w:r>
    </w:p>
    <w:p>
      <w:pPr>
        <w:pStyle w:val="Testopreformattato"/>
        <w:spacing w:before="0" w:after="283"/>
        <w:ind w:left="2265" w:right="255" w:hanging="1830"/>
        <w:rPr/>
      </w:pPr>
      <w:r>
        <w:rPr/>
        <w:t>Guerra Giovanni, L'ordine ideale sociale (Goethe). in: F. L., 4.9.1949 [AGCRS, Auctores: F. Lett. 3]</w:t>
      </w:r>
    </w:p>
    <w:p>
      <w:pPr>
        <w:pStyle w:val="Testopreformattato"/>
        <w:spacing w:before="0" w:after="283"/>
        <w:ind w:left="2265" w:right="255" w:hanging="1830"/>
        <w:rPr/>
      </w:pPr>
      <w:r>
        <w:rPr/>
        <w:t>Guerri Domenico, Ironie antiletterarie e spunti di parodia nei Promessi Sposi, Firenze 1920 - 27 [AGCRS, Auctores: 232-2]</w:t>
      </w:r>
    </w:p>
    <w:p>
      <w:pPr>
        <w:pStyle w:val="Testopreformattato"/>
        <w:spacing w:before="0" w:after="283"/>
        <w:ind w:left="2265" w:right="255" w:hanging="1830"/>
        <w:rPr/>
      </w:pPr>
      <w:r>
        <w:rPr/>
        <w:t>Guerrieri Grocetti C., Per la storia e la fortuna del Lorenzo Buoni, Genova 1931 [AGCRS, Auctores: 229-50]</w:t>
      </w:r>
    </w:p>
    <w:p>
      <w:pPr>
        <w:pStyle w:val="Testopreformattato"/>
        <w:spacing w:before="0" w:after="283"/>
        <w:ind w:left="2265" w:right="255" w:hanging="1830"/>
        <w:rPr/>
      </w:pPr>
      <w:r>
        <w:rPr/>
        <w:t>Guerrini Adriano, Valeri, letterato nella società letteraria. in: F. L., 11.11.1951 [AGCRS, Auctores: F. Lett. 6]</w:t>
      </w:r>
    </w:p>
    <w:p>
      <w:pPr>
        <w:pStyle w:val="Testopreformattato"/>
        <w:spacing w:before="0" w:after="283"/>
        <w:ind w:left="2265" w:right="255" w:hanging="1830"/>
        <w:rPr/>
      </w:pPr>
      <w:r>
        <w:rPr/>
        <w:t>Guerrini O., Dei parenti di Ugo Foscolo [AGCRS, Auctores: ?]</w:t>
      </w:r>
    </w:p>
    <w:p>
      <w:pPr>
        <w:pStyle w:val="Testopreformattato"/>
        <w:spacing w:before="0" w:after="283"/>
        <w:ind w:left="2265" w:right="255" w:hanging="1830"/>
        <w:rPr/>
      </w:pPr>
      <w:r>
        <w:rPr/>
        <w:t>Guerrini Paolo, Catechismi e scuole della Dottrina Cristiana nella diocesi di Brescia, 1940 [AGCRS, Auctores: 241-113]</w:t>
      </w:r>
    </w:p>
    <w:p>
      <w:pPr>
        <w:pStyle w:val="Testopreformattato"/>
        <w:spacing w:before="0" w:after="283"/>
        <w:ind w:left="2265" w:right="255" w:hanging="1830"/>
        <w:rPr/>
      </w:pPr>
      <w:r>
        <w:rPr/>
        <w:t>Guerrini Paolo, I canti di Martinengo, Brescia 1930 [AGCRS, Auctores: 237-19]</w:t>
      </w:r>
    </w:p>
    <w:p>
      <w:pPr>
        <w:pStyle w:val="Testopreformattato"/>
        <w:spacing w:before="0" w:after="283"/>
        <w:ind w:left="2265" w:right="255" w:hanging="1830"/>
        <w:rPr/>
      </w:pPr>
      <w:r>
        <w:rPr/>
        <w:t>Guerrini Paolo, Intorno all'edizione toscana delle Maccheroniche di Merlin Cocaio [AGCRS, Auctores: 244-66]</w:t>
      </w:r>
    </w:p>
    <w:p>
      <w:pPr>
        <w:pStyle w:val="Testopreformattato"/>
        <w:spacing w:before="0" w:after="283"/>
        <w:ind w:left="2265" w:right="255" w:hanging="1830"/>
        <w:rPr/>
      </w:pPr>
      <w:r>
        <w:rPr/>
        <w:t>Guerrini Paolo, L'edizione toscana delle Maccheroniche di Merlin Cocaio. in: Misc. Mer., 1946 [AGCRS, Auctores: 226- 32]</w:t>
      </w:r>
    </w:p>
    <w:p>
      <w:pPr>
        <w:pStyle w:val="Testopreformattato"/>
        <w:spacing w:before="0" w:after="283"/>
        <w:ind w:left="2265" w:right="255" w:hanging="1830"/>
        <w:rPr/>
      </w:pPr>
      <w:r>
        <w:rPr/>
        <w:t>Guerrini Paolo, Lettera a P. Stoppiglia, ms [AGCRS, Auctores: 220-223]</w:t>
      </w:r>
    </w:p>
    <w:p>
      <w:pPr>
        <w:pStyle w:val="Testopreformattato"/>
        <w:spacing w:before="0" w:after="283"/>
        <w:ind w:left="2265" w:right="255" w:hanging="1830"/>
        <w:rPr/>
      </w:pPr>
      <w:r>
        <w:rPr/>
        <w:t>Guerrini Paolo, Lettere a P. Stoppiglia, ms [AGCRS, Auctores: 220-206]</w:t>
      </w:r>
    </w:p>
    <w:p>
      <w:pPr>
        <w:pStyle w:val="Testopreformattato"/>
        <w:spacing w:before="0" w:after="283"/>
        <w:ind w:left="2265" w:right="255" w:hanging="1830"/>
        <w:rPr/>
      </w:pPr>
      <w:r>
        <w:rPr/>
        <w:t>Guerrini Tito, Barricate nel carcere, di Neri Pozza. in: F. L., 27.2.1947 [AGCRS, Auctores: F. Lett. 5]</w:t>
      </w:r>
    </w:p>
    <w:p>
      <w:pPr>
        <w:pStyle w:val="Testopreformattato"/>
        <w:spacing w:before="0" w:after="283"/>
        <w:ind w:left="2265" w:right="255" w:hanging="1830"/>
        <w:rPr/>
      </w:pPr>
      <w:r>
        <w:rPr/>
        <w:t>Guerzoni Giuseppe, Autobiografia. in: Infanzia e giovinezza di illustri italiani contemporanei, memorie autobiografiche di letterati, artisti ..., Voll. 1 e 2 (di 4), Firenze, Bemporad 1909 [AGCRS, Auctores: 62-43]</w:t>
      </w:r>
    </w:p>
    <w:p>
      <w:pPr>
        <w:pStyle w:val="Testopreformattato"/>
        <w:spacing w:before="0" w:after="283"/>
        <w:ind w:left="2265" w:right="255" w:hanging="1830"/>
        <w:rPr/>
      </w:pPr>
      <w:r>
        <w:rPr/>
        <w:t>Guerzoni Giuseppe, Autobiografia. in: Infanzia e giovinezza di illustri italiani contemporanei, memorie autobiografiche di letterati, artisti ..., Voll. 1 e 2 (di 4), Firenze, Bemporad 1909 [AGCRS, Auctores: 216-40]</w:t>
      </w:r>
    </w:p>
    <w:p>
      <w:pPr>
        <w:pStyle w:val="Testopreformattato"/>
        <w:spacing w:before="0" w:after="283"/>
        <w:ind w:left="2265" w:right="255" w:hanging="1830"/>
        <w:rPr/>
      </w:pPr>
      <w:r>
        <w:rPr/>
        <w:t>Guerzoni Giuseppe, Autobiografia. in: Infanzia e giovinezza di illustri italiani contemporanei, memorie autobiografiche di letterati, artisti ..., Voll. 1 e 2 (di 4), Firenze, Bemporad 1909 [AGCRS, Auctores: 208-83]</w:t>
      </w:r>
    </w:p>
    <w:p>
      <w:pPr>
        <w:pStyle w:val="Testopreformattato"/>
        <w:spacing w:before="0" w:after="283"/>
        <w:ind w:left="2265" w:right="255" w:hanging="1830"/>
        <w:rPr/>
      </w:pPr>
      <w:r>
        <w:rPr/>
        <w:t>Guerzoni Giuseppe, Un "Amleto" italiana (di A. Zeno). in: F. D., 18.3.1983 [AGCRS, Auctores: Fanf. Dom.]</w:t>
      </w:r>
    </w:p>
    <w:p>
      <w:pPr>
        <w:pStyle w:val="Testopreformattato"/>
        <w:spacing w:before="0" w:after="283"/>
        <w:ind w:left="2265" w:right="255" w:hanging="1830"/>
        <w:rPr/>
      </w:pPr>
      <w:r>
        <w:rPr/>
        <w:t>Guevara (De) Alfonso, Di quali mezzi debba far uso il filosofo nell'indagine della verità. Discorso. in: Compon. Accad. Collegio Macedonio, Napoli 1768 [AGCRS, Auctores: 71-23]</w:t>
      </w:r>
    </w:p>
    <w:p>
      <w:pPr>
        <w:pStyle w:val="Testopreformattato"/>
        <w:spacing w:before="0" w:after="283"/>
        <w:ind w:left="2265" w:right="255" w:hanging="1830"/>
        <w:rPr/>
      </w:pPr>
      <w:r>
        <w:rPr/>
        <w:t>Guex François, Storia dell'istruzione e dell'Educazione. Traduzione e note, con Appendice su il pensiero pedagogico italiano nel suo sviluppo storico, di Giovanni Vidari, Torino, Paravia 1923 [AGCRS, Auctores: 239-29]</w:t>
      </w:r>
    </w:p>
    <w:p>
      <w:pPr>
        <w:pStyle w:val="Testopreformattato"/>
        <w:spacing w:before="0" w:after="283"/>
        <w:ind w:left="2265" w:right="255" w:hanging="1830"/>
        <w:rPr/>
      </w:pPr>
      <w:r>
        <w:rPr/>
        <w:t>Gugiotti Plinio, Lettera a P. M. Tentorio, Vercelli [AGCRS, Auctores: TM. 274-M]</w:t>
      </w:r>
    </w:p>
    <w:p>
      <w:pPr>
        <w:pStyle w:val="Testopreformattato"/>
        <w:spacing w:before="0" w:after="283"/>
        <w:ind w:left="2265" w:right="255" w:hanging="1830"/>
        <w:rPr/>
      </w:pPr>
      <w:r>
        <w:rPr/>
        <w:t>Guglielminetti M., Scrittore antibiografico nell'età teresiana. in: Economia ecc. in Lombardia nell'età di M. Teresa. [AGCRS, Auctores: 64-65]</w:t>
      </w:r>
    </w:p>
    <w:p>
      <w:pPr>
        <w:pStyle w:val="Testopreformattato"/>
        <w:spacing w:before="0" w:after="283"/>
        <w:ind w:left="2265" w:right="255" w:hanging="1830"/>
        <w:rPr/>
      </w:pPr>
      <w:r>
        <w:rPr/>
        <w:t>Guglielmini Antonio, Sonetto. in: Affidati Pavia 1781 per M. Teresa [AGCRS, Auctores: 82-102]</w:t>
      </w:r>
    </w:p>
    <w:p>
      <w:pPr>
        <w:pStyle w:val="Testopreformattato"/>
        <w:spacing w:before="0" w:after="283"/>
        <w:ind w:left="2265" w:right="255" w:hanging="1830"/>
        <w:rPr/>
      </w:pPr>
      <w:r>
        <w:rPr/>
        <w:t>Guglielmino Carlo, Volto di Genova perduta, Genova 1958 [AGCRS, Auctores: 205-18]</w:t>
      </w:r>
    </w:p>
    <w:p>
      <w:pPr>
        <w:pStyle w:val="Testopreformattato"/>
        <w:spacing w:before="0" w:after="283"/>
        <w:ind w:left="2265" w:right="255" w:hanging="1830"/>
        <w:rPr/>
      </w:pPr>
      <w:r>
        <w:rPr/>
        <w:t>Guglielmino E., Genova dal 1814 al 1849, gli sticuppi e l'opinione pubblica, Genova 1940 [AGCRS, Auctores: 62-27]</w:t>
      </w:r>
    </w:p>
    <w:p>
      <w:pPr>
        <w:pStyle w:val="Testopreformattato"/>
        <w:spacing w:before="0" w:after="283"/>
        <w:ind w:left="2265" w:right="255" w:hanging="1830"/>
        <w:rPr/>
      </w:pPr>
      <w:r>
        <w:rPr/>
        <w:t>Guglielmoni Luigi, La confermazione, Bologna 1978 [AGCRS, Auctores: 225-130]</w:t>
      </w:r>
    </w:p>
    <w:p>
      <w:pPr>
        <w:pStyle w:val="Testopreformattato"/>
        <w:spacing w:before="0" w:after="283"/>
        <w:ind w:left="2265" w:right="255" w:hanging="1830"/>
        <w:rPr/>
      </w:pPr>
      <w:r>
        <w:rPr/>
        <w:t>Guglielmoni Luigi, Lettere a P. M. Tentorio, Fidenza [AGCRS, Auctores: TM. 274-D]</w:t>
      </w:r>
    </w:p>
    <w:p>
      <w:pPr>
        <w:pStyle w:val="Testopreformattato"/>
        <w:spacing w:before="0" w:after="283"/>
        <w:ind w:left="2265" w:right="255" w:hanging="1830"/>
        <w:rPr/>
      </w:pPr>
      <w:r>
        <w:rPr/>
        <w:t>Guglielmoni Luigi, Lettere a P. M. Tentorio, Fidenza [AGCRS, Auctores: TM. 274-F]</w:t>
      </w:r>
    </w:p>
    <w:p>
      <w:pPr>
        <w:pStyle w:val="Testopreformattato"/>
        <w:spacing w:before="0" w:after="283"/>
        <w:ind w:left="2265" w:right="255" w:hanging="1830"/>
        <w:rPr/>
      </w:pPr>
      <w:r>
        <w:rPr/>
        <w:t>Guglielmoni Luigi, Lettere a P. M. Tentorio, Fidenza [AGCRS, Auctores: TM. 274-R]</w:t>
      </w:r>
    </w:p>
    <w:p>
      <w:pPr>
        <w:pStyle w:val="Testopreformattato"/>
        <w:spacing w:before="0" w:after="283"/>
        <w:ind w:left="2265" w:right="255" w:hanging="1830"/>
        <w:rPr/>
      </w:pPr>
      <w:r>
        <w:rPr/>
        <w:t>Guglielmoni Luigi, Viviamo la Pasqua, EDC, 1981 [AGCRS, Auctores: 225-131]</w:t>
      </w:r>
    </w:p>
    <w:p>
      <w:pPr>
        <w:pStyle w:val="Testopreformattato"/>
        <w:spacing w:before="0" w:after="283"/>
        <w:ind w:left="2265" w:right="255" w:hanging="1830"/>
        <w:rPr/>
      </w:pPr>
      <w:r>
        <w:rPr/>
        <w:t>Guicciardi Foppoli Angiola, Lettere a P. Sandrini Bernardino, ms [AGCRS, Auctores: 130-71]</w:t>
      </w:r>
    </w:p>
    <w:p>
      <w:pPr>
        <w:pStyle w:val="Testopreformattato"/>
        <w:spacing w:before="0" w:after="283"/>
        <w:ind w:left="2265" w:right="255" w:hanging="1830"/>
        <w:rPr/>
      </w:pPr>
      <w:r>
        <w:rPr/>
        <w:t>Guicciardini Francesco, Lettera a Alfonso 1° di Ferrara; Lettera al Cardinal Cibo, Modena, 1836 [AGCRS, Auctores: 241-25]</w:t>
      </w:r>
    </w:p>
    <w:p>
      <w:pPr>
        <w:pStyle w:val="Testopreformattato"/>
        <w:spacing w:before="0" w:after="283"/>
        <w:ind w:left="2265" w:right="255" w:hanging="1830"/>
        <w:rPr/>
      </w:pPr>
      <w:r>
        <w:rPr/>
        <w:t>Guidalotti Giuseppe, Poesie, con biografia, Venezia 1791 [AGCRS, Auctores: 37-35]</w:t>
      </w:r>
    </w:p>
    <w:p>
      <w:pPr>
        <w:pStyle w:val="Testopreformattato"/>
        <w:spacing w:before="0" w:after="283"/>
        <w:ind w:left="2265" w:right="255" w:hanging="1830"/>
        <w:rPr/>
      </w:pPr>
      <w:r>
        <w:rPr/>
        <w:t>Guidi Augusto, Il Rinascimento, di Walter Pater. in: F. L., 20.2.1947 [AGCRS, Auctores: F. Lett. 5]</w:t>
      </w:r>
    </w:p>
    <w:p>
      <w:pPr>
        <w:pStyle w:val="Testopreformattato"/>
        <w:spacing w:before="0" w:after="283"/>
        <w:ind w:left="2265" w:right="255" w:hanging="1830"/>
        <w:rPr/>
      </w:pPr>
      <w:r>
        <w:rPr/>
        <w:t>Guidi Augusto, Omaggio a Eliot. in: F. L., 14.11.1948 [AGCRS, Auctores: F. Lett. 4]</w:t>
      </w:r>
    </w:p>
    <w:p>
      <w:pPr>
        <w:pStyle w:val="Testopreformattato"/>
        <w:spacing w:before="0" w:after="283"/>
        <w:ind w:left="2265" w:right="255" w:hanging="1830"/>
        <w:rPr/>
      </w:pPr>
      <w:r>
        <w:rPr/>
        <w:t>Guidi Augusto, Traduttori del '700: shakespeare in Italia. in: F. L., 11.2.1951 [AGCRS, Auctores: F. Lett. 6]</w:t>
      </w:r>
    </w:p>
    <w:p>
      <w:pPr>
        <w:pStyle w:val="Testopreformattato"/>
        <w:spacing w:before="0" w:after="283"/>
        <w:ind w:left="2265" w:right="255" w:hanging="1830"/>
        <w:rPr/>
      </w:pPr>
      <w:r>
        <w:rPr/>
        <w:t>Guidi Ciro, Appendice al nuovo manuale di legislazione scolastica, 1941 [AGCRS, Auctores: 60-18]</w:t>
      </w:r>
    </w:p>
    <w:p>
      <w:pPr>
        <w:pStyle w:val="Testopreformattato"/>
        <w:spacing w:before="0" w:after="283"/>
        <w:ind w:left="2265" w:right="255" w:hanging="1830"/>
        <w:rPr/>
      </w:pPr>
      <w:r>
        <w:rPr/>
        <w:t>Guidi Ciro, Nuovo manuale di legislazione scolastica, 1940 [AGCRS, Auctores: 60-17]</w:t>
      </w:r>
    </w:p>
    <w:p>
      <w:pPr>
        <w:pStyle w:val="Testopreformattato"/>
        <w:spacing w:before="0" w:after="283"/>
        <w:ind w:left="2265" w:right="255" w:hanging="1830"/>
        <w:rPr/>
      </w:pPr>
      <w:r>
        <w:rPr/>
        <w:t>Guidi Renato, I Somaschi nella storia di Velletri, velletri 1957 [AGCRS, Auctores: 222-47]</w:t>
      </w:r>
    </w:p>
    <w:p>
      <w:pPr>
        <w:pStyle w:val="Testopreformattato"/>
        <w:spacing w:before="0" w:after="283"/>
        <w:ind w:left="2265" w:right="255" w:hanging="1830"/>
        <w:rPr/>
      </w:pPr>
      <w:r>
        <w:rPr/>
        <w:t>Guidi Renato, P. Luigi Zambarelli apostolo dei ciechi [AGCRS, Auctores: 81-6]</w:t>
      </w:r>
    </w:p>
    <w:p>
      <w:pPr>
        <w:pStyle w:val="Testopreformattato"/>
        <w:spacing w:before="0" w:after="283"/>
        <w:ind w:left="2265" w:right="255" w:hanging="1830"/>
        <w:rPr/>
      </w:pPr>
      <w:r>
        <w:rPr/>
        <w:t>Guidotti A., Il personaggio di Zeno tra romanzo e teatro, Gen. 1990 [AGCRS, Auctores: 26-87]</w:t>
      </w:r>
    </w:p>
    <w:p>
      <w:pPr>
        <w:pStyle w:val="Testopreformattato"/>
        <w:spacing w:before="0" w:after="283"/>
        <w:ind w:left="2265" w:right="255" w:hanging="1830"/>
        <w:rPr/>
      </w:pPr>
      <w:r>
        <w:rPr/>
        <w:t>Guidotti M., Accoglienza di Nicola Lisi. in: F. L., 5.6.1949 [AGCRS, Auctores: F. Lett. 3]</w:t>
      </w:r>
    </w:p>
    <w:p>
      <w:pPr>
        <w:pStyle w:val="Testopreformattato"/>
        <w:spacing w:before="0" w:after="283"/>
        <w:ind w:left="2265" w:right="255" w:hanging="1830"/>
        <w:rPr/>
      </w:pPr>
      <w:r>
        <w:rPr/>
        <w:t>Guidotti M., Colloquio con Pancrazi. in: F. L., 1.2.1953 [AGCRS, Auctores: F. Lett. 1]</w:t>
      </w:r>
    </w:p>
    <w:p>
      <w:pPr>
        <w:pStyle w:val="Testopreformattato"/>
        <w:spacing w:before="0" w:after="283"/>
        <w:ind w:left="2265" w:right="255" w:hanging="1830"/>
        <w:rPr/>
      </w:pPr>
      <w:r>
        <w:rPr/>
        <w:t>Guidotti M., I critici di Papini e il secondo dopoguerra. in: F. L., 2.7.1950 [AGCRS, Auctores: F. Lett. 7]</w:t>
      </w:r>
    </w:p>
    <w:p>
      <w:pPr>
        <w:pStyle w:val="Testopreformattato"/>
        <w:spacing w:before="0" w:after="283"/>
        <w:ind w:left="2265" w:right="255" w:hanging="1830"/>
        <w:rPr/>
      </w:pPr>
      <w:r>
        <w:rPr/>
        <w:t>Guidotti M., Importanza della Velia (Bruno Cicognani). in: F. L., 28.5.1950 [AGCRS, Auctores: F. Lett. 7]</w:t>
      </w:r>
    </w:p>
    <w:p>
      <w:pPr>
        <w:pStyle w:val="Testopreformattato"/>
        <w:spacing w:before="0" w:after="283"/>
        <w:ind w:left="2265" w:right="255" w:hanging="1830"/>
        <w:rPr/>
      </w:pPr>
      <w:r>
        <w:rPr/>
        <w:t>Guidotti M., Intervista con Jovine. in: F. L., 9.1.1949 [AGCRS, Auctores: F. Lett. 3]</w:t>
      </w:r>
    </w:p>
    <w:p>
      <w:pPr>
        <w:pStyle w:val="Testopreformattato"/>
        <w:spacing w:before="0" w:after="283"/>
        <w:ind w:left="2265" w:right="255" w:hanging="1830"/>
        <w:rPr/>
      </w:pPr>
      <w:r>
        <w:rPr/>
        <w:t>Guidotti M., Opera prima e opera ultima di Nicola Lisi: dall'acqua allla nuova Tebaide. in: F. L., 12.3.1950 [AGCRS, Auctores: F. Lett. 7]</w:t>
      </w:r>
    </w:p>
    <w:p>
      <w:pPr>
        <w:pStyle w:val="Testopreformattato"/>
        <w:spacing w:before="0" w:after="283"/>
        <w:ind w:left="2265" w:right="255" w:hanging="1830"/>
        <w:rPr/>
      </w:pPr>
      <w:r>
        <w:rPr/>
        <w:t>Guidotti M., Stuparich diarista triestino. in: F. L., 19.12.1948 [AGCRS, Auctores: F. Lett. 4]</w:t>
      </w:r>
    </w:p>
    <w:p>
      <w:pPr>
        <w:pStyle w:val="Testopreformattato"/>
        <w:spacing w:before="0" w:after="283"/>
        <w:ind w:left="2265" w:right="255" w:hanging="1830"/>
        <w:rPr/>
      </w:pPr>
      <w:r>
        <w:rPr/>
        <w:t>Guidotti M., Tecnica del romanzo novecentesco. in: F. L., 20.2.1949 [AGCRS, Auctores: F. Lett. 3]</w:t>
      </w:r>
    </w:p>
    <w:p>
      <w:pPr>
        <w:pStyle w:val="Testopreformattato"/>
        <w:spacing w:before="0" w:after="283"/>
        <w:ind w:left="2265" w:right="255" w:hanging="1830"/>
        <w:rPr/>
      </w:pPr>
      <w:r>
        <w:rPr/>
        <w:t>Guidubaldi Egidio, Un'intervista della "Fiera" con Th. S. Eliot. in: F. L., 30.12.1951 [AGCRS, Auctores: F. Lett. 6]</w:t>
      </w:r>
    </w:p>
    <w:p>
      <w:pPr>
        <w:pStyle w:val="Testopreformattato"/>
        <w:spacing w:before="0" w:after="283"/>
        <w:ind w:left="2265" w:right="255" w:hanging="1830"/>
        <w:rPr/>
      </w:pPr>
      <w:r>
        <w:rPr/>
        <w:t>Gullino Giuseppe, La politica scolastica veneziana nell'età delle riforme, venezia 1973 [AGCRS, Auctores: 78-51]</w:t>
      </w:r>
    </w:p>
    <w:p>
      <w:pPr>
        <w:pStyle w:val="Testopreformattato"/>
        <w:spacing w:before="0" w:after="283"/>
        <w:ind w:left="2265" w:right="255" w:hanging="1830"/>
        <w:rPr/>
      </w:pPr>
      <w:r>
        <w:rPr/>
        <w:t>Gussago Jacopo, Notizie istorico - critiche intorno alla vita, ai costumi ed alle opere di P. Giuseppe Zola, Brescia 1825 [AGCRS, Auctores: 243-10]</w:t>
      </w:r>
    </w:p>
    <w:p>
      <w:pPr>
        <w:pStyle w:val="Testopreformattato"/>
        <w:spacing w:before="0" w:after="283"/>
        <w:ind w:left="2265" w:right="255" w:hanging="1830"/>
        <w:rPr/>
      </w:pPr>
      <w:r>
        <w:rPr/>
        <w:t>Gussago Jacopo, Notizie storiche critiche intorno alla vita e agli scritti dell'ab. G. B. Rodella letterato bresciano, Padova 1804 [AGCRS, Auctores: 223-96]</w:t>
      </w:r>
    </w:p>
    <w:p>
      <w:pPr>
        <w:pStyle w:val="Testopreformattato"/>
        <w:spacing w:before="0" w:after="283"/>
        <w:ind w:left="2265" w:right="255" w:hanging="1830"/>
        <w:rPr/>
      </w:pPr>
      <w:r>
        <w:rPr/>
        <w:t>Gusta F., Difesa del catechismo del cardinal Bellarmino, Ferrara 1787 [AGCRS, Auctores: 207-82]</w:t>
      </w:r>
    </w:p>
    <w:p>
      <w:pPr>
        <w:pStyle w:val="Testopreformattato"/>
        <w:spacing w:before="0" w:after="283"/>
        <w:ind w:left="2265" w:right="255" w:hanging="1830"/>
        <w:rPr/>
      </w:pPr>
      <w:r>
        <w:rPr/>
        <w:t>Gusta F., Sui catechismi moderni. Saggio critico teologico, Ferrara 1787 [AGCRS, Auctores: 249-78]</w:t>
      </w:r>
    </w:p>
    <w:p>
      <w:pPr>
        <w:pStyle w:val="Testopreformattato"/>
        <w:spacing w:before="0" w:after="283"/>
        <w:ind w:left="2265" w:right="255" w:hanging="1830"/>
        <w:rPr/>
      </w:pPr>
      <w:r>
        <w:rPr/>
        <w:t>Guzzetti, Lettere a P. M. Tentorio, Milano [AGCRS, Auctores: TM. 274-R]</w:t>
      </w:r>
    </w:p>
    <w:p>
      <w:pPr>
        <w:pStyle w:val="Testopreformattato"/>
        <w:spacing w:before="0" w:after="283"/>
        <w:ind w:left="2265" w:right="255" w:hanging="1830"/>
        <w:rPr/>
      </w:pPr>
      <w:r>
        <w:rPr/>
        <w:t>Guzzo Augusto, La seconda forma dello spirito pratico.(B. Croce). in: F. L., 15.2.1953 [AGCRS, Auctores: F. Lett. 1]</w:t>
      </w:r>
    </w:p>
    <w:p>
      <w:pPr>
        <w:pStyle w:val="Testopreformattato"/>
        <w:spacing w:before="0" w:after="283"/>
        <w:ind w:left="2265" w:right="255" w:hanging="1830"/>
        <w:rPr/>
      </w:pPr>
      <w:r>
        <w:rPr/>
      </w:r>
    </w:p>
    <w:p>
      <w:pPr>
        <w:pStyle w:val="Testopreformattato"/>
        <w:spacing w:before="0" w:after="283"/>
        <w:ind w:left="2265" w:right="255" w:hanging="1830"/>
        <w:rPr/>
      </w:pPr>
      <w:r>
        <w:rPr/>
      </w:r>
    </w:p>
    <w:p>
      <w:pPr>
        <w:pStyle w:val="Testopreformattato"/>
        <w:spacing w:before="0" w:after="283"/>
        <w:ind w:left="2265" w:right="255" w:hanging="1830"/>
        <w:rPr>
          <w:b/>
          <w:b/>
          <w:bCs/>
          <w:sz w:val="48"/>
          <w:szCs w:val="48"/>
        </w:rPr>
      </w:pPr>
      <w:r>
        <w:rPr>
          <w:b/>
          <w:bCs/>
          <w:sz w:val="48"/>
          <w:szCs w:val="48"/>
        </w:rPr>
        <w:t>H</w:t>
      </w:r>
    </w:p>
    <w:p>
      <w:pPr>
        <w:pStyle w:val="Testopreformattato"/>
        <w:spacing w:before="0" w:after="283"/>
        <w:ind w:left="2265" w:right="255" w:hanging="1830"/>
        <w:rPr>
          <w:b/>
          <w:b/>
          <w:bCs/>
          <w:sz w:val="48"/>
          <w:szCs w:val="48"/>
        </w:rPr>
      </w:pPr>
      <w:r>
        <w:rPr>
          <w:b/>
          <w:bCs/>
          <w:sz w:val="48"/>
          <w:szCs w:val="48"/>
        </w:rPr>
      </w:r>
    </w:p>
    <w:p>
      <w:pPr>
        <w:pStyle w:val="Testopreformattato"/>
        <w:spacing w:before="0" w:after="283"/>
        <w:ind w:left="2265" w:right="255" w:hanging="1830"/>
        <w:rPr/>
      </w:pPr>
      <w:r>
        <w:rPr/>
        <w:t>Hager Hellmut, Le facciate dei SS. Faustino e Giovita e di S. Biagio in Campitelli (S. Rita) a Roma A proposito di due opere giovanili di Carlo Fontana. in: Commentari, De Luca Editore in Roma, XXIII, Nuova serie, Lug. Sett 1972, fasc. III, pag. 261 [AGCRS, Auctores: 217-189]</w:t>
      </w:r>
    </w:p>
    <w:p>
      <w:pPr>
        <w:pStyle w:val="Testopreformattato"/>
        <w:spacing w:before="0" w:after="283"/>
        <w:ind w:left="2265" w:right="255" w:hanging="1830"/>
        <w:rPr/>
      </w:pPr>
      <w:r>
        <w:rPr/>
        <w:t>Hager Hellmut, On a project to Carlo Fontana for the facende of S. Giovanni in Laterano. in: The Burlington Magasine, Feb. 1975 [AGCRS, Auctores: 217-193]</w:t>
      </w:r>
    </w:p>
    <w:p>
      <w:pPr>
        <w:pStyle w:val="Testopreformattato"/>
        <w:spacing w:before="0" w:after="283"/>
        <w:ind w:left="2265" w:right="255" w:hanging="1830"/>
        <w:rPr/>
      </w:pPr>
      <w:r>
        <w:rPr/>
        <w:t>Hager Hellmut, Un riesame di tre cappelle di Carlo Fontana a Roma (cappella del Clementino). in: Commentari, XXVII, 1976 [AGCRS, Auctores: 217-192]</w:t>
      </w:r>
    </w:p>
    <w:p>
      <w:pPr>
        <w:pStyle w:val="Testopreformattato"/>
        <w:spacing w:before="0" w:after="283"/>
        <w:ind w:left="2265" w:right="255" w:hanging="1830"/>
        <w:rPr/>
      </w:pPr>
      <w:r>
        <w:rPr/>
        <w:t>Hammerstein Nother, Accademie, società scientifiche in Leibnits [AGCRS, Auctores: 207-70]</w:t>
      </w:r>
    </w:p>
    <w:p>
      <w:pPr>
        <w:pStyle w:val="Testopreformattato"/>
        <w:spacing w:before="0" w:after="283"/>
        <w:ind w:left="2265" w:right="255" w:hanging="1830"/>
        <w:rPr/>
      </w:pPr>
      <w:r>
        <w:rPr/>
        <w:t>Hanschell Derych, L'ascesa di T. S. Eliot [AGCRS, Auctores: 79-74]</w:t>
      </w:r>
    </w:p>
    <w:p>
      <w:pPr>
        <w:pStyle w:val="Testopreformattato"/>
        <w:spacing w:before="0" w:after="283"/>
        <w:ind w:left="2265" w:right="255" w:hanging="1830"/>
        <w:rPr/>
      </w:pPr>
      <w:r>
        <w:rPr/>
        <w:t>Hauvet Henri, Studi manzoniani. in: Discussioni manzoniane di vari autori, Napoli 1916 [AGCRS, Auctores: 204-1]</w:t>
      </w:r>
    </w:p>
    <w:p>
      <w:pPr>
        <w:pStyle w:val="Testopreformattato"/>
        <w:spacing w:before="0" w:after="283"/>
        <w:ind w:left="2265" w:right="255" w:hanging="1830"/>
        <w:rPr/>
      </w:pPr>
      <w:r>
        <w:rPr/>
        <w:t>Hazon Filippo, Nel solco di un impegno costante: dai precursori alla presenza attuale ed al valore per la società italiana della formazione professionale di ispirazione cristiana, Milano 26 - 27 Nov. 1981 [AGCRS, Auctores: 205-56]</w:t>
      </w:r>
    </w:p>
    <w:p>
      <w:pPr>
        <w:pStyle w:val="Testopreformattato"/>
        <w:spacing w:before="0" w:after="283"/>
        <w:ind w:left="2265" w:right="255" w:hanging="1830"/>
        <w:rPr/>
      </w:pPr>
      <w:r>
        <w:rPr/>
        <w:t>Hercolani Filippo, Poesie, Cagliari [AGCRS, Auctores: 222-64]</w:t>
      </w:r>
    </w:p>
    <w:p>
      <w:pPr>
        <w:pStyle w:val="Testopreformattato"/>
        <w:spacing w:before="0" w:after="283"/>
        <w:ind w:left="2265" w:right="255" w:hanging="1830"/>
        <w:rPr/>
      </w:pPr>
      <w:r>
        <w:rPr/>
        <w:t>Hermant, Histoires des ordres rèligieux e des Congr. Règulières et seculières. Rouen 1727 [AGCRS, Auctores: 223-75-78]</w:t>
      </w:r>
    </w:p>
    <w:p>
      <w:pPr>
        <w:pStyle w:val="Testopreformattato"/>
        <w:spacing w:before="0" w:after="283"/>
        <w:ind w:left="2265" w:right="255" w:hanging="1830"/>
        <w:rPr/>
      </w:pPr>
      <w:r>
        <w:rPr/>
        <w:t>Hermet Augusto, In francese la "Vita nuova". in: F. L.,15.3.1953 [AGCRS, Auctores: F. Lett. ...]</w:t>
      </w:r>
    </w:p>
    <w:p>
      <w:pPr>
        <w:pStyle w:val="Testopreformattato"/>
        <w:spacing w:before="0" w:after="283"/>
        <w:ind w:left="2265" w:right="255" w:hanging="1830"/>
        <w:rPr/>
      </w:pPr>
      <w:r>
        <w:rPr/>
        <w:t>Hermet Augusto, Poesie di Viviani. in: F. L., 8.6.1952 [AGCRS, Auctores: F. Lett. ...]</w:t>
      </w:r>
    </w:p>
    <w:p>
      <w:pPr>
        <w:pStyle w:val="Testopreformattato"/>
        <w:spacing w:before="0" w:after="283"/>
        <w:ind w:left="2265" w:right="255" w:hanging="1830"/>
        <w:rPr/>
      </w:pPr>
      <w:r>
        <w:rPr/>
        <w:t>Hess Bedau, Lettera in morte di Zambarelli, 15.1.1946 [AGCRS, Auctores: 66-131]</w:t>
      </w:r>
    </w:p>
    <w:p>
      <w:pPr>
        <w:pStyle w:val="Testopreformattato"/>
        <w:spacing w:before="0" w:after="283"/>
        <w:ind w:left="2265" w:right="255" w:hanging="1830"/>
        <w:rPr/>
      </w:pPr>
      <w:r>
        <w:rPr/>
        <w:t>Hieronimites, Hulde aan Vader Thimoteheus, 1949 [AGCRS, Auctores: 218-123]</w:t>
      </w:r>
    </w:p>
    <w:p>
      <w:pPr>
        <w:pStyle w:val="Testopreformattato"/>
        <w:spacing w:before="0" w:after="283"/>
        <w:ind w:left="2265" w:right="255" w:hanging="1830"/>
        <w:rPr/>
      </w:pPr>
      <w:r>
        <w:rPr/>
        <w:t>Historicus, Per la storia di S. Antonio M. Zaccaria. in: O. R., 1955 [AGCRS, Auctores: 81-7]</w:t>
      </w:r>
    </w:p>
    <w:p>
      <w:pPr>
        <w:pStyle w:val="Testopreformattato"/>
        <w:spacing w:before="0" w:after="283"/>
        <w:ind w:left="2265" w:right="255" w:hanging="1830"/>
        <w:rPr/>
      </w:pPr>
      <w:r>
        <w:rPr/>
        <w:t>Hobhouse J. C., Lettere a Ludovico di Breme. in: Lettere L. d. B [AGCRS, Auctores: 77-]</w:t>
      </w:r>
    </w:p>
    <w:p>
      <w:pPr>
        <w:pStyle w:val="Testopreformattato"/>
        <w:spacing w:before="0" w:after="283"/>
        <w:ind w:left="2265" w:right="255" w:hanging="1830"/>
        <w:rPr/>
      </w:pPr>
      <w:r>
        <w:rPr/>
        <w:t>Hochstein W., Music am Ospitaletto zu Venedig zur Zeit von Antonio Sacchini [AGCRS, Auctores: 243-20]</w:t>
      </w:r>
    </w:p>
    <w:p>
      <w:pPr>
        <w:pStyle w:val="Testopreformattato"/>
        <w:spacing w:before="0" w:after="283"/>
        <w:ind w:left="2265" w:right="255" w:hanging="1830"/>
        <w:rPr/>
      </w:pPr>
      <w:r>
        <w:rPr/>
        <w:t>Hoesle Johanes, Le nostre difficoltà di avvicinare il poeta [AGCRS, Auctores: 222-128]</w:t>
      </w:r>
    </w:p>
    <w:p>
      <w:pPr>
        <w:pStyle w:val="Testopreformattato"/>
        <w:spacing w:before="0" w:after="283"/>
        <w:ind w:left="2265" w:right="255" w:hanging="1830"/>
        <w:rPr/>
      </w:pPr>
      <w:r>
        <w:rPr/>
        <w:t>Hofmann Werner, La pittura del XX sec., Cappelli 1957 [AGCRS, Auctores: 204-31]</w:t>
      </w:r>
    </w:p>
    <w:p>
      <w:pPr>
        <w:pStyle w:val="Testopreformattato"/>
        <w:spacing w:before="0" w:after="283"/>
        <w:ind w:left="2265" w:right="255" w:hanging="1830"/>
        <w:rPr/>
      </w:pPr>
      <w:r>
        <w:rPr/>
        <w:t>Holstein - Stael, Anna Luisa. Sulla maniera e l'utilità delle traduzioni, Gennaio 1816 [AGCRS, Auctores: 225-108]</w:t>
      </w:r>
    </w:p>
    <w:p>
      <w:pPr>
        <w:pStyle w:val="Testopreformattato"/>
        <w:spacing w:before="0" w:after="283"/>
        <w:ind w:left="2265" w:right="255" w:hanging="1830"/>
        <w:rPr/>
      </w:pPr>
      <w:r>
        <w:rPr/>
        <w:t>Honour H., Bracci Pietro [AGCRS, Auctores: 221-126]</w:t>
      </w:r>
    </w:p>
    <w:p>
      <w:pPr>
        <w:pStyle w:val="Testopreformattato"/>
        <w:spacing w:before="0" w:after="283"/>
        <w:ind w:left="2265" w:right="255" w:hanging="1830"/>
        <w:rPr/>
      </w:pPr>
      <w:r>
        <w:rPr/>
        <w:t>Horloch Gino, L'opera letteraria di Salomone Gessner e la sua fortuna in Italia. Castiglion fiorentino, 1906 [AGCRS, Auctores: 219-73]</w:t>
      </w:r>
    </w:p>
    <w:p>
      <w:pPr>
        <w:pStyle w:val="Testopreformattato"/>
        <w:spacing w:before="0" w:after="283"/>
        <w:ind w:left="2265" w:right="255" w:hanging="1830"/>
        <w:rPr/>
      </w:pPr>
      <w:r>
        <w:rPr/>
        <w:t>Horvath Giovanni, Lettera a P. Stoppiglia, ms [AGCRS, Auctores: 220-206]</w:t>
      </w:r>
    </w:p>
    <w:p>
      <w:pPr>
        <w:pStyle w:val="Testopreformattato"/>
        <w:spacing w:before="0" w:after="283"/>
        <w:ind w:left="2265" w:right="255" w:hanging="1830"/>
        <w:rPr/>
      </w:pPr>
      <w:r>
        <w:rPr/>
        <w:t>Huetter Luigi, ..... di un carteggio macheronico [AGCRS, Auctores: 81-6]</w:t>
      </w:r>
    </w:p>
    <w:p>
      <w:pPr>
        <w:pStyle w:val="Testopreformattato"/>
        <w:spacing w:before="0" w:after="283"/>
        <w:ind w:left="2265" w:right="255" w:hanging="1830"/>
        <w:rPr/>
      </w:pPr>
      <w:r>
        <w:rPr/>
        <w:t>Huetter Luigi, Un intrepido Padre Curato [AGCRS, Auctores: 81-7]</w:t>
      </w:r>
    </w:p>
    <w:p>
      <w:pPr>
        <w:pStyle w:val="Testopreformattato"/>
        <w:spacing w:before="0" w:after="283"/>
        <w:ind w:left="2265" w:right="255" w:hanging="1830"/>
        <w:rPr/>
      </w:pPr>
      <w:r>
        <w:rPr/>
        <w:t>Hulme Katharin, Storia di una suora, Garzanti 1959 [AGCRS, Auctores: 34-4]</w:t>
      </w:r>
    </w:p>
    <w:p>
      <w:pPr>
        <w:pStyle w:val="Testopreformattato"/>
        <w:spacing w:before="0" w:after="283"/>
        <w:ind w:left="2265" w:right="255" w:hanging="1830"/>
        <w:rPr/>
      </w:pPr>
      <w:r>
        <w:rPr/>
      </w:r>
    </w:p>
    <w:p>
      <w:pPr>
        <w:pStyle w:val="Testopreformattato"/>
        <w:spacing w:before="0" w:after="283"/>
        <w:ind w:left="2265" w:right="255" w:hanging="1830"/>
        <w:rPr/>
      </w:pPr>
      <w:r>
        <w:rPr/>
      </w:r>
    </w:p>
    <w:p>
      <w:pPr>
        <w:pStyle w:val="Testopreformattato"/>
        <w:spacing w:before="0" w:after="283"/>
        <w:ind w:left="2265" w:right="255" w:hanging="1830"/>
        <w:rPr>
          <w:b/>
          <w:b/>
          <w:bCs/>
          <w:sz w:val="48"/>
          <w:szCs w:val="48"/>
        </w:rPr>
      </w:pPr>
      <w:r>
        <w:rPr>
          <w:b/>
          <w:bCs/>
          <w:sz w:val="48"/>
          <w:szCs w:val="48"/>
        </w:rPr>
        <w:t>I</w:t>
      </w:r>
    </w:p>
    <w:p>
      <w:pPr>
        <w:pStyle w:val="Testopreformattato"/>
        <w:spacing w:before="0" w:after="283"/>
        <w:ind w:left="2265" w:right="255" w:hanging="1830"/>
        <w:rPr>
          <w:b/>
          <w:b/>
          <w:bCs/>
          <w:sz w:val="48"/>
          <w:szCs w:val="48"/>
        </w:rPr>
      </w:pPr>
      <w:r>
        <w:rPr>
          <w:b/>
          <w:bCs/>
          <w:sz w:val="48"/>
          <w:szCs w:val="48"/>
        </w:rPr>
      </w:r>
    </w:p>
    <w:p>
      <w:pPr>
        <w:pStyle w:val="Testopreformattato"/>
        <w:spacing w:before="0" w:after="283"/>
        <w:ind w:left="2265" w:right="255" w:hanging="1830"/>
        <w:rPr/>
      </w:pPr>
      <w:r>
        <w:rPr/>
        <w:t>Iachimsen Paul, La Riforma (Lutero e Carlo V), Venezia 1955 [AGCRS, Auctores: 234-102]</w:t>
      </w:r>
    </w:p>
    <w:p>
      <w:pPr>
        <w:pStyle w:val="Testopreformattato"/>
        <w:spacing w:before="0" w:after="283"/>
        <w:ind w:left="2265" w:right="255" w:hanging="1830"/>
        <w:rPr/>
      </w:pPr>
      <w:r>
        <w:rPr/>
        <w:t>Iacobelli Isoldi Angela M., G. B. Vico. Croce lo ebbe come il maestro più caro. in: F. L., 15.2.1953 [AGCRS, Auctores: F. Lett. 1]</w:t>
      </w:r>
    </w:p>
    <w:p>
      <w:pPr>
        <w:pStyle w:val="Testopreformattato"/>
        <w:spacing w:before="0" w:after="283"/>
        <w:ind w:left="2265" w:right="255" w:hanging="1830"/>
        <w:rPr/>
      </w:pPr>
      <w:r>
        <w:rPr/>
        <w:t>Iacomuzzi Angelo, Il primo sonetto del Canzoniere (Petrarca) [AGCRS, Auctores: 84-108]</w:t>
      </w:r>
    </w:p>
    <w:p>
      <w:pPr>
        <w:pStyle w:val="Testopreformattato"/>
        <w:spacing w:before="0" w:after="283"/>
        <w:ind w:left="2265" w:right="255" w:hanging="1830"/>
        <w:rPr/>
      </w:pPr>
      <w:r>
        <w:rPr/>
        <w:t>Iacomuzzi Stefano, Amava la verità storica, ma preferiva inventarla. in: Il nostro tempo, 10.2.1985, pag. 234 [AGCRS, Auctores: 81-7 ter]</w:t>
      </w:r>
    </w:p>
    <w:p>
      <w:pPr>
        <w:pStyle w:val="Testopreformattato"/>
        <w:spacing w:before="0" w:after="283"/>
        <w:ind w:left="2265" w:right="255" w:hanging="1830"/>
        <w:rPr/>
      </w:pPr>
      <w:r>
        <w:rPr/>
        <w:t>Iacomuzzi Stefano, La guerra: epica e sanguinosa. in: Manzoni - Grossi, Milano 1991 [AGCRS, Auctores: 107-55]</w:t>
      </w:r>
    </w:p>
    <w:p>
      <w:pPr>
        <w:pStyle w:val="Testopreformattato"/>
        <w:spacing w:before="0" w:after="283"/>
        <w:ind w:left="2265" w:right="255" w:hanging="1830"/>
        <w:rPr/>
      </w:pPr>
      <w:r>
        <w:rPr/>
        <w:t>Iacomuzzi Stefano, Un'"eroina improvvida": Ermengarda. in: Otto Novecento, 6, 1992 [AGCRS, Auctores: 208-77]</w:t>
      </w:r>
    </w:p>
    <w:p>
      <w:pPr>
        <w:pStyle w:val="Testopreformattato"/>
        <w:spacing w:before="0" w:after="283"/>
        <w:ind w:left="2265" w:right="255" w:hanging="1830"/>
        <w:rPr/>
      </w:pPr>
      <w:r>
        <w:rPr/>
        <w:t>Iallonghi Ernesto, Lettere a P. Zambarelli [AGCRS, Auctores: 52-49-B]</w:t>
      </w:r>
    </w:p>
    <w:p>
      <w:pPr>
        <w:pStyle w:val="Testopreformattato"/>
        <w:spacing w:before="0" w:after="283"/>
        <w:ind w:left="2265" w:right="255" w:hanging="1830"/>
        <w:rPr/>
      </w:pPr>
      <w:r>
        <w:rPr/>
        <w:t>Iallonghi Ernesto, Rec a "Rose dell'Aventino" di P. Zambarelli, 12.6.1911 [AGCRS, Auctores: 66.130]</w:t>
      </w:r>
    </w:p>
    <w:p>
      <w:pPr>
        <w:pStyle w:val="Testopreformattato"/>
        <w:spacing w:before="0" w:after="283"/>
        <w:ind w:left="2265" w:right="255" w:hanging="1830"/>
        <w:rPr/>
      </w:pPr>
      <w:r>
        <w:rPr/>
        <w:t>Iannacchino Angelo Michele, Storia di Telesia, sua diocesi e pastori, Benevento 1900 [AGCRS, Auctores: 221-95]</w:t>
      </w:r>
    </w:p>
    <w:p>
      <w:pPr>
        <w:pStyle w:val="Testopreformattato"/>
        <w:spacing w:before="0" w:after="283"/>
        <w:ind w:left="2265" w:right="255" w:hanging="1830"/>
        <w:rPr/>
      </w:pPr>
      <w:r>
        <w:rPr/>
        <w:t>Iannago Carmine, Ricordo di Calcaterra. in: F. L., 5.10.1952 [AGCRS, Auctores: F. Lett. 2]</w:t>
      </w:r>
    </w:p>
    <w:p>
      <w:pPr>
        <w:pStyle w:val="Testopreformattato"/>
        <w:spacing w:before="0" w:after="283"/>
        <w:ind w:left="2265" w:right="255" w:hanging="1830"/>
        <w:rPr/>
      </w:pPr>
      <w:r>
        <w:rPr/>
        <w:t>Iannarone Reginaldo, Grandi Encicliche sociali, Napoli 1963 [AGCRS, Auctores: 72-57]</w:t>
      </w:r>
    </w:p>
    <w:p>
      <w:pPr>
        <w:pStyle w:val="Testopreformattato"/>
        <w:spacing w:before="0" w:after="283"/>
        <w:ind w:left="2265" w:right="255" w:hanging="1830"/>
        <w:rPr/>
      </w:pPr>
      <w:r>
        <w:rPr/>
        <w:t>Iannatoni Livio, Ammirazione reciproca tra Manzoni e Belli. in: F. L., 23.3.1952 [AGCRS, Auctores: 231-5]</w:t>
      </w:r>
    </w:p>
    <w:p>
      <w:pPr>
        <w:pStyle w:val="Testopreformattato"/>
        <w:spacing w:before="0" w:after="283"/>
        <w:ind w:left="2265" w:right="255" w:hanging="1830"/>
        <w:rPr/>
      </w:pPr>
      <w:r>
        <w:rPr/>
        <w:t>Iannatoni Livio, Dolce ricordo di Iandolo. in: F. L., 27.1.1952 [AGCRS, Auctores: F. Lett. 2]</w:t>
      </w:r>
    </w:p>
    <w:p>
      <w:pPr>
        <w:pStyle w:val="Testopreformattato"/>
        <w:spacing w:before="0" w:after="283"/>
        <w:ind w:left="2265" w:right="255" w:hanging="1830"/>
        <w:rPr/>
      </w:pPr>
      <w:r>
        <w:rPr/>
        <w:t>Iannatoni Livio, Trilussa: nocchiero della poesia romanesca. in: F. L., 14.1.1951 [AGCRS, Auctores: F. Lett. 6]</w:t>
      </w:r>
    </w:p>
    <w:p>
      <w:pPr>
        <w:pStyle w:val="Testopreformattato"/>
        <w:spacing w:before="0" w:after="283"/>
        <w:ind w:left="2265" w:right="255" w:hanging="1830"/>
        <w:rPr/>
      </w:pPr>
      <w:r>
        <w:rPr/>
        <w:t>Iannattoni Livio, Schede ed idee del prof. Mario Praz. in: F. lett., 10.8.1952 [AGCRS, Auctores: F. Lett. 2]</w:t>
      </w:r>
    </w:p>
    <w:p>
      <w:pPr>
        <w:pStyle w:val="Testopreformattato"/>
        <w:spacing w:before="0" w:after="283"/>
        <w:ind w:left="2265" w:right="255" w:hanging="1830"/>
        <w:rPr/>
      </w:pPr>
      <w:r>
        <w:rPr/>
        <w:t>Iannuzzi Lina, Il 'crepuscolo' e il romanticismo tedesco [AGCRS, Auctores: 84-109]</w:t>
      </w:r>
    </w:p>
    <w:p>
      <w:pPr>
        <w:pStyle w:val="Testopreformattato"/>
        <w:spacing w:before="0" w:after="283"/>
        <w:ind w:left="2265" w:right="255" w:hanging="1830"/>
        <w:rPr/>
      </w:pPr>
      <w:r>
        <w:rPr/>
        <w:t>Iaria Liliana, Una fonte per la storia del movimento cattolico: le carte di Egilberto Martire. in: Quaderni storici, Ancona 1970 [AGCRS, Auctores: 229-63]</w:t>
      </w:r>
    </w:p>
    <w:p>
      <w:pPr>
        <w:pStyle w:val="Testopreformattato"/>
        <w:spacing w:before="0" w:after="283"/>
        <w:ind w:left="2265" w:right="255" w:hanging="1830"/>
        <w:rPr/>
      </w:pPr>
      <w:r>
        <w:rPr/>
        <w:t>Iarnaco Carmine, Esordio di Alfieri tragediografo [AGCRS, Auctores: 84-108]</w:t>
      </w:r>
    </w:p>
    <w:p>
      <w:pPr>
        <w:pStyle w:val="Testopreformattato"/>
        <w:spacing w:before="0" w:after="283"/>
        <w:ind w:left="2265" w:right="255" w:hanging="1830"/>
        <w:rPr/>
      </w:pPr>
      <w:r>
        <w:rPr/>
        <w:t>Ichino Rossi Costanza, Lettere a P. M. Tentorio, Milano [AGCRS, Auctores: TM. 274-R]</w:t>
      </w:r>
    </w:p>
    <w:p>
      <w:pPr>
        <w:pStyle w:val="Testopreformattato"/>
        <w:spacing w:before="0" w:after="283"/>
        <w:ind w:left="2265" w:right="255" w:hanging="1830"/>
        <w:rPr/>
      </w:pPr>
      <w:r>
        <w:rPr/>
        <w:t>Iemolo A. C., Il dramma di Manzoni, Firenze 1973 [AGCRS, Auctores: 72-47]</w:t>
      </w:r>
    </w:p>
    <w:p>
      <w:pPr>
        <w:pStyle w:val="Testopreformattato"/>
        <w:spacing w:before="0" w:after="283"/>
        <w:ind w:left="2265" w:right="255" w:hanging="1830"/>
        <w:rPr/>
      </w:pPr>
      <w:r>
        <w:rPr/>
        <w:t>Iemolo A. C., Il Giansenismo in Italia prima della Rivoluzione, Bari 1928 [AGCRS, Auctores: 222-3]</w:t>
      </w:r>
    </w:p>
    <w:p>
      <w:pPr>
        <w:pStyle w:val="Testopreformattato"/>
        <w:spacing w:before="0" w:after="283"/>
        <w:ind w:left="2265" w:right="255" w:hanging="1830"/>
        <w:rPr/>
      </w:pPr>
      <w:r>
        <w:rPr/>
        <w:t>Iemolo Arturo Carlo, Chiesa e Stato in Italia negli ultimi cento anni, Einaudi 1949 [AGCRS, Auctores: 288-33]</w:t>
      </w:r>
    </w:p>
    <w:p>
      <w:pPr>
        <w:pStyle w:val="Testopreformattato"/>
        <w:spacing w:before="0" w:after="283"/>
        <w:ind w:left="2265" w:right="255" w:hanging="1830"/>
        <w:rPr/>
      </w:pPr>
      <w:r>
        <w:rPr/>
        <w:t>Iemolo Arturo Carlo, La questione della proprietà ecclesiastica nel regno di Sardegna e nel regno d'Italia (1848 - 1888), Società editrice Il Mulino, Bologna 1974 [AGCRS, Auctores: 206-8]</w:t>
      </w:r>
    </w:p>
    <w:p>
      <w:pPr>
        <w:pStyle w:val="Testopreformattato"/>
        <w:spacing w:before="0" w:after="283"/>
        <w:ind w:left="2265" w:right="255" w:hanging="1830"/>
        <w:rPr/>
      </w:pPr>
      <w:r>
        <w:rPr/>
        <w:t>Iemolo Arturo Carlo, Manzoni politico. in: Oss. Rom., 10.11.1982 [AGCRS, Auctores: 81-7 ter]</w:t>
      </w:r>
    </w:p>
    <w:p>
      <w:pPr>
        <w:pStyle w:val="Testopreformattato"/>
        <w:spacing w:before="0" w:after="283"/>
        <w:ind w:left="2265" w:right="255" w:hanging="1830"/>
        <w:rPr/>
      </w:pPr>
      <w:r>
        <w:rPr/>
        <w:t>Ienni Adolfo, Carità e letteratura, ossia uno scritto del Parini da rivalutare. in: Studi in mem. Di M. Apollonio, Vol. 1°, pag. 151 - 161 [AGCRS, Auctores: 72-54]</w:t>
      </w:r>
    </w:p>
    <w:p>
      <w:pPr>
        <w:pStyle w:val="Testopreformattato"/>
        <w:spacing w:before="0" w:after="283"/>
        <w:ind w:left="2265" w:right="255" w:hanging="1830"/>
        <w:rPr/>
      </w:pPr>
      <w:r>
        <w:rPr/>
        <w:t>Ienni Adolfo, Due note tassiane. in: Bergomum, Dic. 1958 [AGCRS, Auctores: Riv. V-47]</w:t>
      </w:r>
    </w:p>
    <w:p>
      <w:pPr>
        <w:pStyle w:val="Testopreformattato"/>
        <w:spacing w:before="0" w:after="283"/>
        <w:ind w:left="2265" w:right="255" w:hanging="1830"/>
        <w:rPr/>
      </w:pPr>
      <w:r>
        <w:rPr/>
        <w:t>Ienni Adolfo, Una commedia inedita del Soave a Parma, 1959 [AGCRS, Auctores: 221-94]</w:t>
      </w:r>
    </w:p>
    <w:p>
      <w:pPr>
        <w:pStyle w:val="Testopreformattato"/>
        <w:spacing w:before="0" w:after="283"/>
        <w:ind w:left="2265" w:right="255" w:hanging="1830"/>
        <w:rPr/>
      </w:pPr>
      <w:r>
        <w:rPr/>
        <w:t>Ignudi p. Stefano, Lettere a P. Biaggi, ms [AGCRS, Auctores: 11-21]</w:t>
      </w:r>
    </w:p>
    <w:p>
      <w:pPr>
        <w:pStyle w:val="Testopreformattato"/>
        <w:spacing w:before="0" w:after="283"/>
        <w:ind w:left="2265" w:right="255" w:hanging="1830"/>
        <w:rPr/>
      </w:pPr>
      <w:r>
        <w:rPr/>
        <w:t>Ijsewijn Jozef, Arri Nuri vita. in: Pegasus devocatus, Leuven 1992 [AGCRS, Auctores: 84-104]</w:t>
      </w:r>
    </w:p>
    <w:p>
      <w:pPr>
        <w:pStyle w:val="Testopreformattato"/>
        <w:spacing w:before="0" w:after="283"/>
        <w:ind w:left="2265" w:right="255" w:hanging="1830"/>
        <w:rPr/>
      </w:pPr>
      <w:r>
        <w:rPr/>
        <w:t>Ijsewijn Jozef, Lettere a P. Pigato, (copia) [AGCRS, Auctores: P. G. B. 74]</w:t>
      </w:r>
    </w:p>
    <w:p>
      <w:pPr>
        <w:pStyle w:val="Testopreformattato"/>
        <w:spacing w:before="0" w:after="283"/>
        <w:ind w:left="2265" w:right="255" w:hanging="1830"/>
        <w:rPr/>
      </w:pPr>
      <w:r>
        <w:rPr/>
        <w:t>Ilarino (fra) da Milano, Biblioteca dei frati Minori Cappuccini di Lombardia, 1535 - 1900, Firenze 1937 [AGCRS, Auctores: 241-108]</w:t>
      </w:r>
    </w:p>
    <w:p>
      <w:pPr>
        <w:pStyle w:val="Testopreformattato"/>
        <w:spacing w:before="0" w:after="283"/>
        <w:ind w:left="2265" w:right="255" w:hanging="1830"/>
        <w:rPr/>
      </w:pPr>
      <w:r>
        <w:rPr/>
        <w:t>Imbrighi Gastone, La religiosità popolare nella ricerca storico - geografica. in: Orientamenti sociali, Marzo 1978 [AGCRS, Auctores: 26-54]</w:t>
      </w:r>
    </w:p>
    <w:p>
      <w:pPr>
        <w:pStyle w:val="Testopreformattato"/>
        <w:spacing w:before="0" w:after="283"/>
        <w:ind w:left="2265" w:right="255" w:hanging="1830"/>
        <w:rPr/>
      </w:pPr>
      <w:r>
        <w:rPr/>
        <w:t>Incisa Della Rocchetta Giovanni, Notizie sulla fabbrica della chiesa colleggiata di Ariccia (1662 - 1664). in: Rivista del R. Istituto d'Archeologia e storia dell'arte, Anno 1°, 1929, VII, fasc. 1° [AGCRS, Auctores: 217-207]</w:t>
      </w:r>
    </w:p>
    <w:p>
      <w:pPr>
        <w:pStyle w:val="Testopreformattato"/>
        <w:spacing w:before="0" w:after="283"/>
        <w:ind w:left="2265" w:right="255" w:hanging="1830"/>
        <w:rPr/>
      </w:pPr>
      <w:r>
        <w:rPr/>
        <w:t>Indeliesto, Lettera di condoglianze per la morte di P. Zambarelli, 14.1.1946 [AGCRS, Auctores: 66-128]</w:t>
      </w:r>
    </w:p>
    <w:p>
      <w:pPr>
        <w:pStyle w:val="Testopreformattato"/>
        <w:spacing w:before="0" w:after="283"/>
        <w:ind w:left="2265" w:right="255" w:hanging="1830"/>
        <w:rPr/>
      </w:pPr>
      <w:r>
        <w:rPr/>
        <w:t>Infelise Mario, L'editoria veneziana nel '700, Milano 1989 [AGCRS, Auctores: 71-66]</w:t>
      </w:r>
    </w:p>
    <w:p>
      <w:pPr>
        <w:pStyle w:val="Testopreformattato"/>
        <w:spacing w:before="0" w:after="283"/>
        <w:ind w:left="2265" w:right="255" w:hanging="1830"/>
        <w:rPr/>
      </w:pPr>
      <w:r>
        <w:rPr/>
        <w:t>Ingui Gaetano, Lettera a P. M. Tentorio, Como [AGCRS, Auctores: TM. 274-R]</w:t>
      </w:r>
    </w:p>
    <w:p>
      <w:pPr>
        <w:pStyle w:val="Testopreformattato"/>
        <w:spacing w:before="0" w:after="283"/>
        <w:ind w:left="2265" w:right="255" w:hanging="1830"/>
        <w:rPr/>
      </w:pPr>
      <w:r>
        <w:rPr/>
        <w:t>International Federation of Library associations and istitutions, International Standard Bibliographic Description for Older Monographic Publications (Antiquarian), Roma ICCU, 1984, pagg. 53 [AGCRS, Auctores: 221-151]</w:t>
      </w:r>
    </w:p>
    <w:p>
      <w:pPr>
        <w:pStyle w:val="Testopreformattato"/>
        <w:spacing w:before="0" w:after="283"/>
        <w:ind w:left="2265" w:right="255" w:hanging="1830"/>
        <w:rPr/>
      </w:pPr>
      <w:r>
        <w:rPr/>
        <w:t>Inverardi Riccardo, Bibliografia dell'educazione e dell'istituzione, P. I. Milano 1893 [AGCRS, Auctores: 223-90]</w:t>
      </w:r>
    </w:p>
    <w:p>
      <w:pPr>
        <w:pStyle w:val="Testopreformattato"/>
        <w:spacing w:before="0" w:after="283"/>
        <w:ind w:left="2265" w:right="255" w:hanging="1830"/>
        <w:rPr/>
      </w:pPr>
      <w:r>
        <w:rPr/>
        <w:t>Inzaghi Ant. E Franc., Lettera a Alessandro Volta. in: Epistolario di Alessandro Volta. Edizione nazionale, Bologna Zanichelli 1949 ss. [AGCRS, Auctores: 238-24]</w:t>
      </w:r>
    </w:p>
    <w:p>
      <w:pPr>
        <w:pStyle w:val="Testopreformattato"/>
        <w:spacing w:before="0" w:after="283"/>
        <w:ind w:left="2265" w:right="255" w:hanging="1830"/>
        <w:rPr/>
      </w:pPr>
      <w:r>
        <w:rPr/>
        <w:t>Iolanda (Plattis M.), Una nuova edizione dei Promessi sposi. in: F. D., 13.9.1908 [AGCRS, Auctores: Fanf. Dom.]</w:t>
      </w:r>
    </w:p>
    <w:p>
      <w:pPr>
        <w:pStyle w:val="Testopreformattato"/>
        <w:spacing w:before="0" w:after="283"/>
        <w:ind w:left="2265" w:right="255" w:hanging="1830"/>
        <w:rPr/>
      </w:pPr>
      <w:r>
        <w:rPr/>
        <w:t>Iomelli Nicolò, Anacreontica. in: Adunanza Arcadi, Roma 1771 [AGCRS, Auctores: 19.31]</w:t>
      </w:r>
    </w:p>
    <w:p>
      <w:pPr>
        <w:pStyle w:val="Testopreformattato"/>
        <w:spacing w:before="0" w:after="283"/>
        <w:ind w:left="2265" w:right="255" w:hanging="1830"/>
        <w:rPr/>
      </w:pPr>
      <w:r>
        <w:rPr/>
        <w:t>Ionard Norbert, Cosmopolitismo e patriottismo nel "Caffè". in: Economia ecc. in Lombardia nell'età di M. Teresa, Vol. 2°, pag. 65 - 96 [AGCRS, Auctores: 64-45]</w:t>
      </w:r>
    </w:p>
    <w:p>
      <w:pPr>
        <w:pStyle w:val="Testopreformattato"/>
        <w:spacing w:before="0" w:after="283"/>
        <w:ind w:left="2265" w:right="255" w:hanging="1830"/>
        <w:rPr/>
      </w:pPr>
      <w:r>
        <w:rPr/>
        <w:t>Ionard Norbert, L'érotisme dalns la Jerusalem délibrèe. in: Bergomum, 1984 [AGCRS, Auctores: Riv. V-69]</w:t>
      </w:r>
    </w:p>
    <w:p>
      <w:pPr>
        <w:pStyle w:val="Testopreformattato"/>
        <w:spacing w:before="0" w:after="283"/>
        <w:ind w:left="2265" w:right="255" w:hanging="1830"/>
        <w:rPr/>
      </w:pPr>
      <w:r>
        <w:rPr/>
        <w:t>Ionard Norbert, Le temps dans la Jerusalem dèlibrèe. in: Bergomum, 1974 [AGCRS, Auctores: Riv. V.61]</w:t>
      </w:r>
    </w:p>
    <w:p>
      <w:pPr>
        <w:pStyle w:val="Testopreformattato"/>
        <w:spacing w:before="0" w:after="283"/>
        <w:ind w:left="2265" w:right="255" w:hanging="1830"/>
        <w:rPr/>
      </w:pPr>
      <w:r>
        <w:rPr/>
        <w:t>Iorio Domenico card., Lettera del card. Domenico Iorio a P. Zambarelli, autogr. [AGCRS, Auctores: 52-49-B]</w:t>
      </w:r>
    </w:p>
    <w:p>
      <w:pPr>
        <w:pStyle w:val="Testopreformattato"/>
        <w:spacing w:before="0" w:after="283"/>
        <w:ind w:left="2265" w:right="255" w:hanging="1830"/>
        <w:rPr/>
      </w:pPr>
      <w:r>
        <w:rPr/>
        <w:t>Iorio Raffaele, Scena e linguaggio religioso a Bisanzio. in: Quaderni medioevali, Giu. 1985 [AGCRS, Auctores: 52-49-B]</w:t>
      </w:r>
    </w:p>
    <w:p>
      <w:pPr>
        <w:pStyle w:val="Testopreformattato"/>
        <w:spacing w:before="0" w:after="283"/>
        <w:ind w:left="2265" w:right="255" w:hanging="1830"/>
        <w:rPr/>
      </w:pPr>
      <w:r>
        <w:rPr/>
        <w:t>Ippoliti Alessandro, Discorso sulla vita e sulle opere del prof. Giuseppe Ignazio Montanari, Osimo 1872 [AGCRS, Auctores: 78-17]</w:t>
      </w:r>
    </w:p>
    <w:p>
      <w:pPr>
        <w:pStyle w:val="Testopreformattato"/>
        <w:spacing w:before="0" w:after="283"/>
        <w:ind w:left="2265" w:right="255" w:hanging="1830"/>
        <w:rPr/>
      </w:pPr>
      <w:r>
        <w:rPr/>
        <w:t>Ippoliti Nicola, Sonetto. in: Accademia Timidi di Mantova, 1754 [AGCRS, Auctores: 11-26]</w:t>
      </w:r>
    </w:p>
    <w:p>
      <w:pPr>
        <w:pStyle w:val="Testopreformattato"/>
        <w:spacing w:before="0" w:after="283"/>
        <w:ind w:left="2265" w:right="255" w:hanging="1830"/>
        <w:rPr/>
      </w:pPr>
      <w:r>
        <w:rPr/>
        <w:t>Ippolito (D’) Pozzi Giuseppe, Poesie, Venezia 1788 [AGCRS, Auctores: 223-100]</w:t>
      </w:r>
    </w:p>
    <w:p>
      <w:pPr>
        <w:pStyle w:val="Testopreformattato"/>
        <w:spacing w:before="0" w:after="283"/>
        <w:ind w:left="2265" w:right="255" w:hanging="1830"/>
        <w:rPr/>
      </w:pPr>
      <w:r>
        <w:rPr/>
        <w:t>Iriarte Lazaro, Un’anima francescana. Madre Francesca Rubatto, Genova 1990 [AGCRS, Auctores: 208-3]</w:t>
      </w:r>
    </w:p>
    <w:p>
      <w:pPr>
        <w:pStyle w:val="Testopreformattato"/>
        <w:spacing w:before="0" w:after="283"/>
        <w:ind w:left="2265" w:right="255" w:hanging="1830"/>
        <w:rPr/>
      </w:pPr>
      <w:r>
        <w:rPr/>
        <w:t>Isaia da Genova, Panegirico dei Santi Crispino e Veronica, Genova 1808 [AGCRS, Auctores: 25-3]</w:t>
      </w:r>
    </w:p>
    <w:p>
      <w:pPr>
        <w:pStyle w:val="Testopreformattato"/>
        <w:spacing w:before="0" w:after="283"/>
        <w:ind w:left="2265" w:right="255" w:hanging="1830"/>
        <w:rPr/>
      </w:pPr>
      <w:r>
        <w:rPr/>
        <w:t>Isella Dante, Edizione critica del Giorno di Giuseppe Parini, milano 1969 [AGCRS, Auctores: 64-58]</w:t>
      </w:r>
    </w:p>
    <w:p>
      <w:pPr>
        <w:pStyle w:val="Testopreformattato"/>
        <w:spacing w:before="0" w:after="283"/>
        <w:ind w:left="2265" w:right="255" w:hanging="1830"/>
        <w:rPr/>
      </w:pPr>
      <w:r>
        <w:rPr/>
        <w:t>Isella Dante, Edizione critica delle Odi di Hiuseppe Parini, Milano 1975 [AGCRS, Auctores: 64-57]</w:t>
      </w:r>
    </w:p>
    <w:p>
      <w:pPr>
        <w:pStyle w:val="Testopreformattato"/>
        <w:spacing w:before="0" w:after="283"/>
        <w:ind w:left="2265" w:right="255" w:hanging="1830"/>
        <w:rPr/>
      </w:pPr>
      <w:r>
        <w:rPr/>
        <w:t>Isella Dante, I Combaroli in rivolta da Carlo Maria Maggi e Carlo Emilio Gadda, Torino 1984 [AGCRS, Auctores: 244-60]</w:t>
      </w:r>
    </w:p>
    <w:p>
      <w:pPr>
        <w:pStyle w:val="Testopreformattato"/>
        <w:spacing w:before="0" w:after="283"/>
        <w:ind w:left="2265" w:right="255" w:hanging="1830"/>
        <w:rPr/>
      </w:pPr>
      <w:r>
        <w:rPr/>
        <w:t>Isella Dante, La poesia del Porta [AGCRS, Auctores: 222-128]</w:t>
      </w:r>
    </w:p>
    <w:p>
      <w:pPr>
        <w:pStyle w:val="Testopreformattato"/>
        <w:spacing w:before="0" w:after="283"/>
        <w:ind w:left="2265" w:right="255" w:hanging="1830"/>
        <w:rPr/>
      </w:pPr>
      <w:r>
        <w:rPr/>
        <w:t>Isella Dante, Porta e Manzoni, porta in Manzoni. in: I Lombardi in rivolta [AGCRS, Auctores: 244-60]</w:t>
      </w:r>
    </w:p>
    <w:p>
      <w:pPr>
        <w:pStyle w:val="Testopreformattato"/>
        <w:spacing w:before="0" w:after="283"/>
        <w:ind w:left="2265" w:right="255" w:hanging="1830"/>
        <w:rPr/>
      </w:pPr>
      <w:r>
        <w:rPr/>
        <w:t>Isella Dante, Vocabolario milanese di C. M. Maggi [AGCRS, Auctores: 221-130]</w:t>
      </w:r>
    </w:p>
    <w:p>
      <w:pPr>
        <w:pStyle w:val="Testopreformattato"/>
        <w:spacing w:before="0" w:after="283"/>
        <w:ind w:left="2265" w:right="255" w:hanging="1830"/>
        <w:rPr/>
      </w:pPr>
      <w:r>
        <w:rPr/>
        <w:t>Isnardi Lorenzo, Storia della Università di Genova, parte prima, fino al 1773, Genova 1861 [AGCRS, Auctores: 84-102]</w:t>
      </w:r>
    </w:p>
    <w:p>
      <w:pPr>
        <w:pStyle w:val="Testopreformattato"/>
        <w:spacing w:before="0" w:after="283"/>
        <w:ind w:left="2265" w:right="255" w:hanging="1830"/>
        <w:rPr/>
      </w:pPr>
      <w:r>
        <w:rPr/>
        <w:t>Isnardi Lorenzo, Storia della Università di Genova, parte seconda, 1867 [AGCRS, Auctores: 84-102-B]</w:t>
      </w:r>
    </w:p>
    <w:p>
      <w:pPr>
        <w:pStyle w:val="Testopreformattato"/>
        <w:spacing w:before="0" w:after="283"/>
        <w:ind w:left="2265" w:right="255" w:hanging="1830"/>
        <w:rPr/>
      </w:pPr>
      <w:r>
        <w:rPr/>
        <w:t>Isola Buonfiglio, Versi in morte di Faustino Gogliuffi, Novi 1834 [AGCRS, Auctores: 25-3]</w:t>
      </w:r>
    </w:p>
    <w:p>
      <w:pPr>
        <w:pStyle w:val="Testopreformattato"/>
        <w:spacing w:before="0" w:after="283"/>
        <w:ind w:left="2265" w:right="255" w:hanging="1830"/>
        <w:rPr/>
      </w:pPr>
      <w:r>
        <w:rPr/>
        <w:t>Isola Pietro, A Iacopo Richini sacerdote novello Del Cholera. Al Monumento di Nicolò Paganini nel Villetto Di Negro [AGCRS, Auctores: 84-108]</w:t>
      </w:r>
    </w:p>
    <w:p>
      <w:pPr>
        <w:pStyle w:val="Testopreformattato"/>
        <w:spacing w:before="0" w:after="283"/>
        <w:ind w:left="2265" w:right="255" w:hanging="1830"/>
        <w:rPr/>
      </w:pPr>
      <w:r>
        <w:rPr/>
        <w:t>Isola Pietro, Carme per Gagliuffi [AGCRS, Auctores: 25-4]</w:t>
      </w:r>
    </w:p>
    <w:p>
      <w:pPr>
        <w:pStyle w:val="Testopreformattato"/>
        <w:spacing w:before="0" w:after="283"/>
        <w:ind w:left="2265" w:right="255" w:hanging="1830"/>
        <w:rPr/>
      </w:pPr>
      <w:r>
        <w:rPr/>
        <w:t>Isolani Alamo, Poesie, con biografia, Venezia 1791 [AGCRS, Auctores: 37-35]</w:t>
      </w:r>
    </w:p>
    <w:p>
      <w:pPr>
        <w:pStyle w:val="Testopreformattato"/>
        <w:spacing w:before="0" w:after="283"/>
        <w:ind w:left="2265" w:right="255" w:hanging="1830"/>
        <w:rPr/>
      </w:pPr>
      <w:r>
        <w:rPr/>
        <w:t>Isolani Carolina, Donne di virtù nella baraonda bolognese del settecento, Bologna [AGCRS, Auctores: 222-86]</w:t>
      </w:r>
    </w:p>
    <w:p>
      <w:pPr>
        <w:pStyle w:val="Testopreformattato"/>
        <w:spacing w:before="0" w:after="283"/>
        <w:ind w:left="2265" w:right="255" w:hanging="1830"/>
        <w:rPr/>
      </w:pPr>
      <w:r>
        <w:rPr/>
        <w:t>Ison (D’) Vittorio, Sonetto per Luigi Fransoni, Fossano [AGCRS, Auctores: 45-39]</w:t>
      </w:r>
    </w:p>
    <w:p>
      <w:pPr>
        <w:pStyle w:val="Testopreformattato"/>
        <w:spacing w:before="0" w:after="283"/>
        <w:ind w:left="2265" w:right="255" w:hanging="1830"/>
        <w:rPr/>
      </w:pPr>
      <w:r>
        <w:rPr/>
        <w:t>Iurlaro Rosario, La genesi della fede manzoniana [AGCRS, Auctores: 81-7]</w:t>
      </w:r>
    </w:p>
    <w:p>
      <w:pPr>
        <w:pStyle w:val="Testopreformattato"/>
        <w:spacing w:before="0" w:after="283"/>
        <w:ind w:left="2265" w:right="255" w:hanging="1830"/>
        <w:rPr/>
      </w:pPr>
      <w:r>
        <w:rPr/>
        <w:t>Ivaldi Armando Fabio, Attività di Carlo Fontana a Genova. "Palladio" 1979. [AGCRS, Auctores: 217-184]</w:t>
      </w:r>
    </w:p>
    <w:p>
      <w:pPr>
        <w:pStyle w:val="Testopreformattato"/>
        <w:spacing w:before="0" w:after="283"/>
        <w:ind w:left="2265" w:right="255" w:hanging="1830"/>
        <w:rPr/>
      </w:pPr>
      <w:r>
        <w:rPr/>
        <w:t>Ivaldi Armando Fabio, Lettera a P. M. Tentorio, Genova [AGCRS, Auctores: TM. 274-R]</w:t>
      </w:r>
    </w:p>
    <w:p>
      <w:pPr>
        <w:pStyle w:val="Testopreformattato"/>
        <w:spacing w:before="0" w:after="283"/>
        <w:ind w:left="2265" w:right="255" w:hanging="1830"/>
        <w:rPr/>
      </w:pPr>
      <w:r>
        <w:rPr/>
        <w:t>Ivaldi Armando Fabio, Scheda per il catalogo funebre del Cardinale Stefano Durazzo a Genova (Luglio 1667), Università di Genova Istituto di storia dell'arte [AGCRS, Auctores: 207-89]</w:t>
      </w:r>
    </w:p>
    <w:p>
      <w:pPr>
        <w:pStyle w:val="Testopreformattato"/>
        <w:spacing w:before="0" w:after="283"/>
        <w:ind w:left="2265" w:right="255" w:hanging="1830"/>
        <w:rPr/>
      </w:pPr>
      <w:r>
        <w:rPr/>
        <w:t>Ivaldi Armando Fabio, Una "macchina" funebre nella chiesa dei Padri Somaschi (1683). Annotazioni sugli apparati effineri genovesi di fine seicento, Genova 1982 [AGCRS, Auctores: 209-71]</w:t>
      </w:r>
    </w:p>
    <w:p>
      <w:pPr>
        <w:pStyle w:val="Testopreformattato"/>
        <w:spacing w:before="0" w:after="283"/>
        <w:ind w:left="2265" w:right="255" w:hanging="1830"/>
        <w:rPr/>
      </w:pPr>
      <w:r>
        <w:rPr/>
        <w:t>Ivan Diego, Rivista Guadalupana, Abril 1954 [AGCRS, Auctores: 242-8]</w:t>
      </w:r>
    </w:p>
    <w:p>
      <w:pPr>
        <w:pStyle w:val="Testopreformattato"/>
        <w:spacing w:before="0" w:after="283"/>
        <w:ind w:left="2265" w:right="255" w:hanging="1830"/>
        <w:rPr/>
      </w:pPr>
      <w:r>
        <w:rPr/>
        <w:t>Ivanoff Nicola, Arte e critica d'arte nella Venezia del '600. in: Civiltà veneziana, 71 - 53 [AGCRS, Auctores: 71-53]</w:t>
      </w:r>
    </w:p>
    <w:p>
      <w:pPr>
        <w:pStyle w:val="Testopreformattato"/>
        <w:spacing w:before="0" w:after="283"/>
        <w:ind w:left="2265" w:right="255" w:hanging="1830"/>
        <w:rPr/>
      </w:pPr>
      <w:r>
        <w:rPr/>
        <w:t>Ivanoff Nicola, Tiepolo: continuità di rapporti con la pittura veneziana del '600. in: F. L., 17.6.1951 [AGCRS, Auctores: F. Lett. 6]</w:t>
      </w:r>
    </w:p>
    <w:p>
      <w:pPr>
        <w:pStyle w:val="Testopreformattato"/>
        <w:spacing w:before="0" w:after="283"/>
        <w:ind w:left="2265" w:right="255" w:hanging="1830"/>
        <w:rPr/>
      </w:pPr>
      <w:r>
        <w:rPr/>
        <w:t>Ivanoff Nicola, Tiziano e la critica d'arte dal '500 a oggi. in: Ateneo Veneto, Genn. Dic. 1977, n. 1 - 2, pag. 3 [AGCRS, Auctores: 26-68]</w:t>
      </w:r>
    </w:p>
    <w:p>
      <w:pPr>
        <w:pStyle w:val="Testopreformattato"/>
        <w:spacing w:before="0" w:after="283"/>
        <w:ind w:left="2265" w:right="255" w:hanging="1830"/>
        <w:rPr/>
      </w:pPr>
      <w:r>
        <w:rPr/>
      </w:r>
    </w:p>
    <w:p>
      <w:pPr>
        <w:pStyle w:val="Testopreformattato"/>
        <w:spacing w:before="0" w:after="283"/>
        <w:ind w:left="2265" w:right="255" w:hanging="1830"/>
        <w:rPr/>
      </w:pPr>
      <w:r>
        <w:rPr/>
      </w:r>
    </w:p>
    <w:p>
      <w:pPr>
        <w:pStyle w:val="Testopreformattato"/>
        <w:spacing w:before="0" w:after="283"/>
        <w:ind w:left="2265" w:right="255" w:hanging="1830"/>
        <w:rPr/>
      </w:pPr>
      <w:r>
        <w:rPr/>
      </w:r>
    </w:p>
    <w:p>
      <w:pPr>
        <w:pStyle w:val="Testopreformattato"/>
        <w:spacing w:before="0" w:after="283"/>
        <w:ind w:left="2265" w:right="255" w:hanging="1830"/>
        <w:rPr/>
      </w:pPr>
      <w:r>
        <w:rPr/>
      </w:r>
    </w:p>
    <w:p>
      <w:pPr>
        <w:pStyle w:val="Testopreformattato"/>
        <w:spacing w:before="0" w:after="283"/>
        <w:ind w:left="2265" w:right="255" w:hanging="1830"/>
        <w:rPr>
          <w:b/>
          <w:b/>
          <w:bCs/>
          <w:sz w:val="48"/>
          <w:szCs w:val="48"/>
        </w:rPr>
      </w:pPr>
      <w:r>
        <w:rPr>
          <w:b/>
          <w:bCs/>
          <w:sz w:val="48"/>
          <w:szCs w:val="48"/>
        </w:rPr>
        <w:t>J</w:t>
      </w:r>
    </w:p>
    <w:p>
      <w:pPr>
        <w:pStyle w:val="Testopreformattato"/>
        <w:spacing w:before="0" w:after="283"/>
        <w:ind w:left="2265" w:right="255" w:hanging="1830"/>
        <w:rPr>
          <w:b/>
          <w:b/>
          <w:bCs/>
          <w:sz w:val="48"/>
          <w:szCs w:val="48"/>
        </w:rPr>
      </w:pPr>
      <w:r>
        <w:rPr>
          <w:b/>
          <w:bCs/>
          <w:sz w:val="48"/>
          <w:szCs w:val="48"/>
        </w:rPr>
      </w:r>
    </w:p>
    <w:p>
      <w:pPr>
        <w:pStyle w:val="Testopreformattato"/>
        <w:spacing w:before="0" w:after="283"/>
        <w:ind w:left="2265" w:right="255" w:hanging="1830"/>
        <w:rPr/>
      </w:pPr>
      <w:r>
        <w:rPr/>
        <w:t>Jahier Augusto, Anio Paleario, p. 112 [AGCRS, Auctores: 25-97 ]</w:t>
      </w:r>
    </w:p>
    <w:p>
      <w:pPr>
        <w:pStyle w:val="Testopreformattato"/>
        <w:spacing w:before="0" w:after="283"/>
        <w:ind w:left="2265" w:right="255" w:hanging="1830"/>
        <w:rPr/>
      </w:pPr>
      <w:r>
        <w:rPr/>
        <w:t>Jahier Augusto, Antonio Bruccioli, p. 88 [AGCRS, Auctores: 25-97 ]</w:t>
      </w:r>
    </w:p>
    <w:p>
      <w:pPr>
        <w:pStyle w:val="Testopreformattato"/>
        <w:spacing w:before="0" w:after="283"/>
        <w:ind w:left="2265" w:right="255" w:hanging="1830"/>
        <w:rPr/>
      </w:pPr>
      <w:r>
        <w:rPr/>
        <w:t>Jahier Augusto, Bartolomeo Fonzio, p. 59 [AGCRS, Auctores: 25-97 ]</w:t>
      </w:r>
    </w:p>
    <w:p>
      <w:pPr>
        <w:pStyle w:val="Testopreformattato"/>
        <w:spacing w:before="0" w:after="283"/>
        <w:ind w:left="2265" w:right="255" w:hanging="1830"/>
        <w:rPr/>
      </w:pPr>
      <w:r>
        <w:rPr/>
        <w:t>Jahier Augusto, Boldo Lupetino, p. 84 [AGCRS, Auctores: 25-97 ]</w:t>
      </w:r>
    </w:p>
    <w:p>
      <w:pPr>
        <w:pStyle w:val="Testopreformattato"/>
        <w:spacing w:before="0" w:after="283"/>
        <w:ind w:left="2265" w:right="255" w:hanging="1830"/>
        <w:rPr/>
      </w:pPr>
      <w:r>
        <w:rPr/>
        <w:t>Jahier Augusto, Caterina Cibo, p. 143 [AGCRS, Auctores: 25-97 ]</w:t>
      </w:r>
    </w:p>
    <w:p>
      <w:pPr>
        <w:pStyle w:val="Testopreformattato"/>
        <w:spacing w:before="0" w:after="283"/>
        <w:ind w:left="2265" w:right="255" w:hanging="1830"/>
        <w:rPr/>
      </w:pPr>
      <w:r>
        <w:rPr/>
        <w:t>Jahier Augusto, Celio Secondo Curione, p. 106 [AGCRS, Auctores: 25-97 ]</w:t>
      </w:r>
    </w:p>
    <w:p>
      <w:pPr>
        <w:pStyle w:val="Testopreformattato"/>
        <w:spacing w:before="0" w:after="283"/>
        <w:ind w:left="2265" w:right="255" w:hanging="1830"/>
        <w:rPr/>
      </w:pPr>
      <w:r>
        <w:rPr/>
        <w:t>Jahier Augusto, Fannio di Faenza, p. 40 [AGCRS, Auctores: 25-97 ]</w:t>
      </w:r>
    </w:p>
    <w:p>
      <w:pPr>
        <w:pStyle w:val="Testopreformattato"/>
        <w:spacing w:before="0" w:after="283"/>
        <w:ind w:left="2265" w:right="255" w:hanging="1830"/>
        <w:rPr/>
      </w:pPr>
      <w:r>
        <w:rPr/>
        <w:t>Jahier Augusto, Francesco Spiera [AGCRS, Auctores: 25-97 ]</w:t>
      </w:r>
    </w:p>
    <w:p>
      <w:pPr>
        <w:pStyle w:val="Testopreformattato"/>
        <w:spacing w:before="0" w:after="283"/>
        <w:ind w:left="2265" w:right="255" w:hanging="1830"/>
        <w:rPr/>
      </w:pPr>
      <w:r>
        <w:rPr/>
        <w:t>Jahier Augusto, Galeazzo Caracciolo, p. 119 [AGCRS, Auctores: 25-97 ]</w:t>
      </w:r>
    </w:p>
    <w:p>
      <w:pPr>
        <w:pStyle w:val="Testopreformattato"/>
        <w:spacing w:before="0" w:after="283"/>
        <w:ind w:left="2265" w:right="255" w:hanging="1830"/>
        <w:rPr/>
      </w:pPr>
      <w:r>
        <w:rPr/>
        <w:t>Jahier Augusto, Gioffredo Voraglia [AGCRS, Auctores: 25-97 ]</w:t>
      </w:r>
    </w:p>
    <w:p>
      <w:pPr>
        <w:pStyle w:val="Testopreformattato"/>
        <w:spacing w:before="0" w:after="283"/>
        <w:ind w:left="2265" w:right="255" w:hanging="1830"/>
        <w:rPr/>
      </w:pPr>
      <w:r>
        <w:rPr/>
        <w:t>Jahier Augusto, Giovanni burno, p. 81 [AGCRS, Auctores: 25-97 ]</w:t>
      </w:r>
    </w:p>
    <w:p>
      <w:pPr>
        <w:pStyle w:val="Testopreformattato"/>
        <w:spacing w:before="0" w:after="283"/>
        <w:ind w:left="2265" w:right="255" w:hanging="1830"/>
        <w:rPr/>
      </w:pPr>
      <w:r>
        <w:rPr/>
        <w:t>Jahier Augusto, Giovanni Diodati, p. 127 [AGCRS, Auctores: 25-97 ]</w:t>
      </w:r>
    </w:p>
    <w:p>
      <w:pPr>
        <w:pStyle w:val="Testopreformattato"/>
        <w:spacing w:before="0" w:after="283"/>
        <w:ind w:left="2265" w:right="255" w:hanging="1830"/>
        <w:rPr/>
      </w:pPr>
      <w:r>
        <w:rPr/>
        <w:t>Jahier Augusto, Giovanni Luigi Poscole, p. 97 [AGCRS, Auctores: 25-97 ]</w:t>
      </w:r>
    </w:p>
    <w:p>
      <w:pPr>
        <w:pStyle w:val="Testopreformattato"/>
        <w:spacing w:before="0" w:after="283"/>
        <w:ind w:left="2265" w:right="255" w:hanging="1830"/>
        <w:rPr/>
      </w:pPr>
      <w:r>
        <w:rPr/>
        <w:t>Jahier Augusto, Giovanni valdes, p. 33 [AGCRS, Auctores: 25-97 ]</w:t>
      </w:r>
    </w:p>
    <w:p>
      <w:pPr>
        <w:pStyle w:val="Testopreformattato"/>
        <w:spacing w:before="0" w:after="283"/>
        <w:ind w:left="2265" w:right="255" w:hanging="1830"/>
        <w:rPr/>
      </w:pPr>
      <w:r>
        <w:rPr/>
        <w:t>Jahier Augusto, Giulia Gonzaga, p. 146 [AGCRS, Auctores: 25-97 ]</w:t>
      </w:r>
    </w:p>
    <w:p>
      <w:pPr>
        <w:pStyle w:val="Testopreformattato"/>
        <w:spacing w:before="0" w:after="283"/>
        <w:ind w:left="2265" w:right="255" w:hanging="1830"/>
        <w:rPr/>
      </w:pPr>
      <w:r>
        <w:rPr/>
        <w:t>Jahier Augusto, Lavinia Della Rovere, p. 158 [AGCRS, Auctores: 25-97 ]</w:t>
      </w:r>
    </w:p>
    <w:p>
      <w:pPr>
        <w:pStyle w:val="Testopreformattato"/>
        <w:spacing w:before="0" w:after="283"/>
        <w:ind w:left="2265" w:right="255" w:hanging="1830"/>
        <w:rPr/>
      </w:pPr>
      <w:r>
        <w:rPr/>
        <w:t>Jahier Augusto, Marc'Antonio flaminio, p. 37 [AGCRS, Auctores: 25-97 ]</w:t>
      </w:r>
    </w:p>
    <w:p>
      <w:pPr>
        <w:pStyle w:val="Testopreformattato"/>
        <w:spacing w:before="0" w:after="283"/>
        <w:ind w:left="2265" w:right="255" w:hanging="1830"/>
        <w:rPr/>
      </w:pPr>
      <w:r>
        <w:rPr/>
        <w:t>Jahier Augusto, Margherita di Francia duchessa di Savoia [AGCRS, Auctores: 25-97 ]</w:t>
      </w:r>
    </w:p>
    <w:p>
      <w:pPr>
        <w:pStyle w:val="Testopreformattato"/>
        <w:spacing w:before="0" w:after="283"/>
        <w:ind w:left="2265" w:right="255" w:hanging="1830"/>
        <w:rPr/>
      </w:pPr>
      <w:r>
        <w:rPr/>
        <w:t>Jahier Augusto, Olimpia Morata, p. 151 [AGCRS, Auctores: 25-97 ]</w:t>
      </w:r>
    </w:p>
    <w:p>
      <w:pPr>
        <w:pStyle w:val="Testopreformattato"/>
        <w:spacing w:before="0" w:after="283"/>
        <w:ind w:left="2265" w:right="255" w:hanging="1830"/>
        <w:rPr/>
      </w:pPr>
      <w:r>
        <w:rPr/>
        <w:t>Jahier Augusto, Pier Paolo Vergerio, p. 68 [AGCRS, Auctores: 25-97 ]</w:t>
      </w:r>
    </w:p>
    <w:p>
      <w:pPr>
        <w:pStyle w:val="Testopreformattato"/>
        <w:spacing w:before="0" w:after="283"/>
        <w:ind w:left="2265" w:right="255" w:hanging="1830"/>
        <w:rPr/>
      </w:pPr>
      <w:r>
        <w:rPr/>
        <w:t>Jahier Augusto, Pietro Cranesecchi, p. 61 [AGCRS, Auctores: 25-97 ]</w:t>
      </w:r>
    </w:p>
    <w:p>
      <w:pPr>
        <w:pStyle w:val="Testopreformattato"/>
        <w:spacing w:before="0" w:after="283"/>
        <w:ind w:left="2265" w:right="255" w:hanging="1830"/>
        <w:rPr/>
      </w:pPr>
      <w:r>
        <w:rPr/>
        <w:t>Jahier Augusto, Pietro martire Vermigli, p. 52 [AGCRS, Auctores: 25-97 ]</w:t>
      </w:r>
    </w:p>
    <w:p>
      <w:pPr>
        <w:pStyle w:val="Testopreformattato"/>
        <w:spacing w:before="0" w:after="283"/>
        <w:ind w:left="2265" w:right="255" w:hanging="1830"/>
        <w:rPr/>
      </w:pPr>
      <w:r>
        <w:rPr/>
        <w:t>Jahier Augusto, Pomponeo Algeri, p. 43 [AGCRS, Auctores: 25-97 ]</w:t>
      </w:r>
    </w:p>
    <w:p>
      <w:pPr>
        <w:pStyle w:val="Testopreformattato"/>
        <w:spacing w:before="0" w:after="283"/>
        <w:ind w:left="2265" w:right="255" w:hanging="1830"/>
        <w:rPr/>
      </w:pPr>
      <w:r>
        <w:rPr/>
        <w:t>Jahier Augusto, Renata di franciap. 160 [AGCRS, Auctores: 25-97 ]</w:t>
      </w:r>
    </w:p>
    <w:p>
      <w:pPr>
        <w:pStyle w:val="Testopreformattato"/>
        <w:spacing w:before="0" w:after="283"/>
        <w:ind w:left="2265" w:right="255" w:hanging="1830"/>
        <w:rPr/>
      </w:pPr>
      <w:r>
        <w:rPr/>
        <w:t>Jahier Augusto, Riformatori e riformati italiani dei sec. XV e XVI, Firenze 1925 [AGCRS, Auctores: 25-97]</w:t>
      </w:r>
    </w:p>
    <w:p>
      <w:pPr>
        <w:pStyle w:val="Testopreformattato"/>
        <w:spacing w:before="0" w:after="283"/>
        <w:ind w:left="2265" w:right="255" w:hanging="1830"/>
        <w:rPr/>
      </w:pPr>
      <w:r>
        <w:rPr/>
        <w:t>Jahier Augusto, Vittoria Colonna, p. 137 [AGCRS, Auctores: 25-97 ]</w:t>
      </w:r>
    </w:p>
    <w:p>
      <w:pPr>
        <w:pStyle w:val="Testopreformattato"/>
        <w:spacing w:before="0" w:after="283"/>
        <w:ind w:left="2265" w:right="255" w:hanging="1830"/>
        <w:rPr/>
      </w:pPr>
      <w:r>
        <w:rPr/>
        <w:t>Jannaco Carmine, Rapporti di Angelo Mazza con Foscolo e Spallanzani. in: Atti del conv. Sul '700 parmense nel II cent. della morte di Frugoni, Parma 1969 [AGCRS, Auctores: 244-7]</w:t>
      </w:r>
    </w:p>
    <w:p>
      <w:pPr>
        <w:pStyle w:val="Testopreformattato"/>
        <w:spacing w:before="0" w:after="283"/>
        <w:ind w:left="2265" w:right="255" w:hanging="1830"/>
        <w:rPr/>
      </w:pPr>
      <w:r>
        <w:rPr/>
        <w:t>Jansen Borgen, Cristina di mIlano; infanzia, Roma 1935 [AGCRS, Auctores: 223-41]</w:t>
      </w:r>
    </w:p>
    <w:p>
      <w:pPr>
        <w:pStyle w:val="Testopreformattato"/>
        <w:spacing w:before="0" w:after="283"/>
        <w:ind w:left="2265" w:right="255" w:hanging="1830"/>
        <w:rPr/>
      </w:pPr>
      <w:r>
        <w:rPr/>
        <w:t>Jedin Hubert, Gasparo Contarini e il contributo veneziano alla riforma cattolica. in: La civiltà veneziana del Rinascimento, Firenze 1958 [AGCRS, Auctores: 291-103-B]</w:t>
      </w:r>
    </w:p>
    <w:p>
      <w:pPr>
        <w:pStyle w:val="Testopreformattato"/>
        <w:spacing w:before="0" w:after="283"/>
        <w:ind w:left="2265" w:right="255" w:hanging="1830"/>
        <w:rPr/>
      </w:pPr>
      <w:r>
        <w:rPr/>
        <w:t>Jedin Hubert, Gasparo Contarini e il contributo veneziano alla riforma cattolica. in: La civiltà veneziana del Rinascimento, Firenze 1958 [AGCRS, Auctores: 61-69]</w:t>
      </w:r>
    </w:p>
    <w:p>
      <w:pPr>
        <w:pStyle w:val="Testopreformattato"/>
        <w:spacing w:before="0" w:after="283"/>
        <w:ind w:left="2265" w:right="255" w:hanging="1830"/>
        <w:rPr/>
      </w:pPr>
      <w:r>
        <w:rPr/>
        <w:t>Jedin Hubert, Il significato del periodo bolognese per le decisioni dogmatiche e l'opera di riforma del Concilio di Trento in Italia Sacra. Problemi di vita religiosa in Italia del Cinquecento, Padova 1960 [AGCRS, Auctores: 291-104]</w:t>
      </w:r>
    </w:p>
    <w:p>
      <w:pPr>
        <w:pStyle w:val="Testopreformattato"/>
        <w:spacing w:before="0" w:after="283"/>
        <w:ind w:left="2265" w:right="255" w:hanging="1830"/>
        <w:rPr/>
      </w:pPr>
      <w:r>
        <w:rPr/>
        <w:t>Jedin Hubert, Riforma cattolica e controriforma, Brescia 1957 [AGCRS, Auctores: 79-7]</w:t>
      </w:r>
    </w:p>
    <w:p>
      <w:pPr>
        <w:pStyle w:val="Testopreformattato"/>
        <w:spacing w:before="0" w:after="283"/>
        <w:ind w:left="2265" w:right="255" w:hanging="1830"/>
        <w:rPr/>
      </w:pPr>
      <w:r>
        <w:rPr/>
        <w:t>Jedin Hubert, Riforma e controriforma, 1975 [AGCRS, Auctores: 247-26]</w:t>
      </w:r>
    </w:p>
    <w:p>
      <w:pPr>
        <w:pStyle w:val="Testopreformattato"/>
        <w:spacing w:before="0" w:after="283"/>
        <w:ind w:left="2265" w:right="255" w:hanging="1830"/>
        <w:rPr/>
      </w:pPr>
      <w:r>
        <w:rPr/>
        <w:t>Jedin Hubert, Storia della chiesa, Vol. VI, diretta da Hubert Jedin. Riforma e Controriforma, XVI - XVII sec., nov. 1975 [AGCRS, Auctores: 84-114]</w:t>
      </w:r>
    </w:p>
    <w:p>
      <w:pPr>
        <w:pStyle w:val="Testopreformattato"/>
        <w:spacing w:before="0" w:after="283"/>
        <w:ind w:left="2265" w:right="255" w:hanging="1830"/>
        <w:rPr/>
      </w:pPr>
      <w:r>
        <w:rPr/>
        <w:t>JIahier Augusto, Agostino Mainardi, p. 104 [AGCRS, Auctores: 25-97 ]</w:t>
      </w:r>
    </w:p>
    <w:p>
      <w:pPr>
        <w:pStyle w:val="Testopreformattato"/>
        <w:spacing w:before="0" w:after="283"/>
        <w:ind w:left="2265" w:right="255" w:hanging="1830"/>
        <w:rPr/>
      </w:pPr>
      <w:r>
        <w:rPr/>
        <w:t>JIahier Augusto, Bernardino Ochino, p. 45 [AGCRS, Auctores: 25-97 ]</w:t>
      </w:r>
    </w:p>
    <w:p>
      <w:pPr>
        <w:pStyle w:val="Testopreformattato"/>
        <w:spacing w:before="0" w:after="283"/>
        <w:ind w:left="2265" w:right="255" w:hanging="1830"/>
        <w:rPr/>
      </w:pPr>
      <w:r>
        <w:rPr/>
        <w:t>Joly Jacques, Metastasio e l'ideologia del sovrano virtuoso. in: Istituzioni culturali e sceniche nell'età delle riforme, Franco Angeli, 1986 [AGCRS, Auctores: 221-131]</w:t>
      </w:r>
    </w:p>
    <w:p>
      <w:pPr>
        <w:pStyle w:val="Testopreformattato"/>
        <w:spacing w:before="0" w:after="283"/>
        <w:ind w:left="2265" w:right="255" w:hanging="1830"/>
        <w:rPr/>
      </w:pPr>
      <w:r>
        <w:rPr/>
        <w:t>Jonard Norbert, La vie quotidienne a Venise au XVIII siècle, Hachette [AGCRS, Auctores: 230-117]</w:t>
      </w:r>
    </w:p>
    <w:p>
      <w:pPr>
        <w:pStyle w:val="Testopreformattato"/>
        <w:spacing w:before="0" w:after="283"/>
        <w:ind w:left="2265" w:right="255" w:hanging="1830"/>
        <w:rPr/>
      </w:pPr>
      <w:r>
        <w:rPr/>
        <w:t>Jorgensen K., Lettera a P. M. Tentorio, U.S.A. [AGCRS, Auctores: TM. 385]</w:t>
      </w:r>
    </w:p>
    <w:p>
      <w:pPr>
        <w:pStyle w:val="Testopreformattato"/>
        <w:spacing w:before="0" w:after="283"/>
        <w:ind w:left="2265" w:right="255" w:hanging="1830"/>
        <w:rPr/>
      </w:pPr>
      <w:r>
        <w:rPr/>
        <w:t>Junker Ernest, Goethes Teilmahma an Manzoni und die ersten deutschen Ubersetzungen. in: Atti XI Congress, naz. Studi manz., Lecco 1982 [AGCRS, Auctores: 215-41]</w:t>
      </w:r>
    </w:p>
    <w:p>
      <w:pPr>
        <w:pStyle w:val="Testopreformattato"/>
        <w:spacing w:before="0" w:after="283"/>
        <w:ind w:left="2265" w:right="255" w:hanging="1830"/>
        <w:rPr/>
      </w:pPr>
      <w:r>
        <w:rPr/>
      </w:r>
    </w:p>
    <w:p>
      <w:pPr>
        <w:pStyle w:val="Testopreformattato"/>
        <w:spacing w:before="0" w:after="283"/>
        <w:ind w:left="2265" w:right="255" w:hanging="1830"/>
        <w:rPr/>
      </w:pPr>
      <w:r>
        <w:rPr/>
      </w:r>
    </w:p>
    <w:p>
      <w:pPr>
        <w:pStyle w:val="Testopreformattato"/>
        <w:spacing w:before="0" w:after="283"/>
        <w:ind w:left="2265" w:right="255" w:hanging="1830"/>
        <w:rPr>
          <w:b/>
          <w:b/>
          <w:bCs/>
          <w:sz w:val="48"/>
          <w:szCs w:val="48"/>
        </w:rPr>
      </w:pPr>
      <w:r>
        <w:rPr>
          <w:b/>
          <w:bCs/>
          <w:sz w:val="48"/>
          <w:szCs w:val="48"/>
        </w:rPr>
        <w:t>K</w:t>
      </w:r>
    </w:p>
    <w:p>
      <w:pPr>
        <w:pStyle w:val="Testopreformattato"/>
        <w:spacing w:before="0" w:after="283"/>
        <w:ind w:left="2265" w:right="255" w:hanging="1830"/>
        <w:rPr>
          <w:b/>
          <w:b/>
          <w:bCs/>
          <w:sz w:val="48"/>
          <w:szCs w:val="48"/>
        </w:rPr>
      </w:pPr>
      <w:r>
        <w:rPr>
          <w:b/>
          <w:bCs/>
          <w:sz w:val="48"/>
          <w:szCs w:val="48"/>
        </w:rPr>
      </w:r>
    </w:p>
    <w:p>
      <w:pPr>
        <w:pStyle w:val="Testopreformattato"/>
        <w:spacing w:before="0" w:after="283"/>
        <w:ind w:left="2265" w:right="255" w:hanging="1830"/>
        <w:rPr/>
      </w:pPr>
      <w:r>
        <w:rPr/>
        <w:t>Kamen Heurg, Nascita della tolleranza, Verona 1967 [AGCRS, Auctores: 25-101]</w:t>
      </w:r>
    </w:p>
    <w:p>
      <w:pPr>
        <w:pStyle w:val="Testopreformattato"/>
        <w:spacing w:before="0" w:after="283"/>
        <w:ind w:left="2265" w:right="255" w:hanging="1830"/>
        <w:rPr/>
      </w:pPr>
      <w:r>
        <w:rPr/>
        <w:t>Kaminski G., Marcantonio Flaminio ed i chierici Regolari. in: Regnum Dei, 2 (1946), pag. 5 - 18 [AGCRS, Auctores: 244-64]</w:t>
      </w:r>
    </w:p>
    <w:p>
      <w:pPr>
        <w:pStyle w:val="Testopreformattato"/>
        <w:spacing w:before="0" w:after="283"/>
        <w:ind w:left="2265" w:right="255" w:hanging="1830"/>
        <w:rPr/>
      </w:pPr>
      <w:r>
        <w:rPr/>
        <w:t>Kancisvili Nina, Alcune considerazioni su un incontro tra P. A. Vazenskii e Alessandro Manzoni. in: Aevum, 1962 [AGCRS, Auctores: ?]</w:t>
      </w:r>
    </w:p>
    <w:p>
      <w:pPr>
        <w:pStyle w:val="Testopreformattato"/>
        <w:spacing w:before="0" w:after="283"/>
        <w:ind w:left="2265" w:right="255" w:hanging="1830"/>
        <w:rPr/>
      </w:pPr>
      <w:r>
        <w:rPr/>
        <w:t>Kannes G. Luca, Lettera a P. M. Tentorio, Milano [AGCRS, Auctores: TM. 274-R]</w:t>
      </w:r>
    </w:p>
    <w:p>
      <w:pPr>
        <w:pStyle w:val="Testopreformattato"/>
        <w:spacing w:before="0" w:after="283"/>
        <w:ind w:left="2265" w:right="255" w:hanging="1830"/>
        <w:rPr/>
      </w:pPr>
      <w:r>
        <w:rPr/>
        <w:t>Kaser Kurt, Riforma e Controriforma, Firenze, Vallecchi, 1928 [AGCRS, Auctores: 208-6]</w:t>
      </w:r>
    </w:p>
    <w:p>
      <w:pPr>
        <w:pStyle w:val="Testopreformattato"/>
        <w:spacing w:before="0" w:after="283"/>
        <w:ind w:left="2265" w:right="255" w:hanging="1830"/>
        <w:rPr/>
      </w:pPr>
      <w:r>
        <w:rPr/>
        <w:t>Kellermann Olao, Lettere a Vermiglioli G. B., Perugia 1842 [AGCRS, Auctores: 241-25]</w:t>
      </w:r>
    </w:p>
    <w:p>
      <w:pPr>
        <w:pStyle w:val="Testopreformattato"/>
        <w:spacing w:before="0" w:after="283"/>
        <w:ind w:left="2265" w:right="255" w:hanging="1830"/>
        <w:rPr/>
      </w:pPr>
      <w:r>
        <w:rPr/>
        <w:t>Kerenyi Carlo, I concetti fondamentali dell'Umanesimo e le sue possibilità nell'avvenire. in: F. L., 8.5.1947 [AGCRS, Auctores: F. Lett. ...]</w:t>
      </w:r>
    </w:p>
    <w:p>
      <w:pPr>
        <w:pStyle w:val="Testopreformattato"/>
        <w:spacing w:before="0" w:after="283"/>
        <w:ind w:left="2265" w:right="255" w:hanging="1830"/>
        <w:rPr/>
      </w:pPr>
      <w:r>
        <w:rPr/>
        <w:t>Kevenhulle Emm., Lettere a Alessandro Volta. in: Epistolario di Alessandro Volta. Edizione nazionale, Bologna Zanichelli 1949 ss. [AGCRS, Auctores: 238-24]</w:t>
      </w:r>
    </w:p>
    <w:p>
      <w:pPr>
        <w:pStyle w:val="Testopreformattato"/>
        <w:spacing w:before="0" w:after="283"/>
        <w:ind w:left="2265" w:right="255" w:hanging="1830"/>
        <w:rPr/>
      </w:pPr>
      <w:r>
        <w:rPr/>
        <w:t>Kiriachi, La chiesa di S. Maria dei Derelitti della casa di ricovero, Venezia 1907 [AGCRS, Auctores: 232-64]</w:t>
      </w:r>
    </w:p>
    <w:p>
      <w:pPr>
        <w:pStyle w:val="Testopreformattato"/>
        <w:spacing w:before="0" w:after="283"/>
        <w:ind w:left="2265" w:right="255" w:hanging="1830"/>
        <w:rPr/>
      </w:pPr>
      <w:r>
        <w:rPr/>
        <w:t>Korff de M., Lettera a G. B. Adriani, S. Petersbourg, 5.2.1860 [AGCRS, Auctores: 85-44]</w:t>
      </w:r>
    </w:p>
    <w:p>
      <w:pPr>
        <w:pStyle w:val="Testopreformattato"/>
        <w:spacing w:before="0" w:after="283"/>
        <w:ind w:left="2265" w:right="255" w:hanging="1830"/>
        <w:rPr/>
      </w:pPr>
      <w:r>
        <w:rPr/>
        <w:t>Kovacic Slavko, Lettere a P. M. Tentorio, Spalato [AGCRS, Auctores: TM. 274-G]</w:t>
      </w:r>
    </w:p>
    <w:p>
      <w:pPr>
        <w:pStyle w:val="Testopreformattato"/>
        <w:spacing w:before="0" w:after="283"/>
        <w:ind w:left="2265" w:right="255" w:hanging="1830"/>
        <w:rPr/>
      </w:pPr>
      <w:r>
        <w:rPr/>
        <w:t>Kovacic Slavko, Lettere a P. M. Tentorio, Spalato [AGCRS, Auctores: TM. 274-R]</w:t>
      </w:r>
    </w:p>
    <w:p>
      <w:pPr>
        <w:pStyle w:val="Testopreformattato"/>
        <w:spacing w:before="0" w:after="283"/>
        <w:ind w:left="2265" w:right="255" w:hanging="1830"/>
        <w:rPr/>
      </w:pPr>
      <w:r>
        <w:rPr/>
        <w:t>Kramers, Woorenbrock, 1961 [AGCRS, Auctores: 78-24]</w:t>
      </w:r>
    </w:p>
    <w:p>
      <w:pPr>
        <w:pStyle w:val="Testopreformattato"/>
        <w:spacing w:before="0" w:after="283"/>
        <w:ind w:left="2265" w:right="255" w:hanging="1830"/>
        <w:rPr/>
      </w:pPr>
      <w:r>
        <w:rPr/>
        <w:t>Krejci Joseph, Lettere a P. M. Tentorio, Trento [AGCRS, Auctores: TM. 385]</w:t>
      </w:r>
    </w:p>
    <w:p>
      <w:pPr>
        <w:pStyle w:val="Testopreformattato"/>
        <w:spacing w:before="0" w:after="283"/>
        <w:ind w:left="2265" w:right="255" w:hanging="1830"/>
        <w:rPr/>
      </w:pPr>
      <w:r>
        <w:rPr/>
        <w:t>Kristeller Paul Oskar, Guglielmo Postel lettore di Mrasilio Ficino. in: Postello, Venezia e il suo mondo, Firenze, Leo S. Olschki Editore, 1988 [AGCRS, Auctores: 289-44]</w:t>
      </w:r>
    </w:p>
    <w:p>
      <w:pPr>
        <w:pStyle w:val="Testopreformattato"/>
        <w:spacing w:before="0" w:after="283"/>
        <w:ind w:left="2265" w:right="255" w:hanging="1830"/>
        <w:rPr/>
      </w:pPr>
      <w:r>
        <w:rPr/>
        <w:t>Kuhn C. G., Lettere a Al. Volta. in: Epist A. V. [AGCRS, Auctores: 238-24]</w:t>
      </w:r>
    </w:p>
    <w:p>
      <w:pPr>
        <w:pStyle w:val="Testopreformattato"/>
        <w:spacing w:before="0" w:after="283"/>
        <w:ind w:left="2265" w:right="255" w:hanging="1830"/>
        <w:rPr/>
      </w:pPr>
      <w:r>
        <w:rPr/>
        <w:t>Kuntz Paul Grimley, Process Philosphy: Postel Sarpi and Whitehead. in: Postello, Venezia e il suo mondo, Firenze, Leo S. Olschki Editore, 1988 [AGCRS, Auctores: 289-44]</w:t>
      </w:r>
    </w:p>
    <w:p>
      <w:pPr>
        <w:pStyle w:val="Testopreformattato"/>
        <w:spacing w:before="0" w:after="283"/>
        <w:ind w:left="2265" w:right="255" w:hanging="1830"/>
        <w:rPr/>
      </w:pPr>
      <w:r>
        <w:rPr/>
        <w:t>Kwiatkowski Ladislao c.r., La vita di Padre Pietro Semenenko c.r., Roma (è il fondatore della Congregazione della Risurrezione o Risurrezionisti, dalle cui fila venne tra i Somaschi il p. Wronski) [AGCRS, Auctores: 206-2]</w:t>
      </w:r>
    </w:p>
    <w:p>
      <w:pPr>
        <w:pStyle w:val="Testopreformattato"/>
        <w:spacing w:before="0" w:after="283"/>
        <w:ind w:left="2265" w:right="255" w:hanging="1830"/>
        <w:rPr/>
      </w:pPr>
      <w:r>
        <w:rPr/>
      </w:r>
    </w:p>
    <w:p>
      <w:pPr>
        <w:pStyle w:val="Testopreformattato"/>
        <w:spacing w:before="0" w:after="283"/>
        <w:ind w:left="2265" w:right="255" w:hanging="1830"/>
        <w:rPr/>
      </w:pPr>
      <w:r>
        <w:rPr/>
      </w:r>
    </w:p>
    <w:p>
      <w:pPr>
        <w:pStyle w:val="Testopreformattato"/>
        <w:spacing w:before="0" w:after="283"/>
        <w:ind w:left="2265" w:right="255" w:hanging="1830"/>
        <w:rPr>
          <w:b/>
          <w:b/>
          <w:bCs/>
          <w:sz w:val="48"/>
          <w:szCs w:val="48"/>
        </w:rPr>
      </w:pPr>
      <w:r>
        <w:rPr>
          <w:b/>
          <w:bCs/>
          <w:sz w:val="48"/>
          <w:szCs w:val="48"/>
        </w:rPr>
        <w:t>L</w:t>
      </w:r>
    </w:p>
    <w:p>
      <w:pPr>
        <w:pStyle w:val="Testopreformattato"/>
        <w:spacing w:before="0" w:after="283"/>
        <w:ind w:left="2265" w:right="255" w:hanging="1830"/>
        <w:rPr>
          <w:b/>
          <w:b/>
          <w:bCs/>
          <w:sz w:val="48"/>
          <w:szCs w:val="48"/>
        </w:rPr>
      </w:pPr>
      <w:r>
        <w:rPr>
          <w:b/>
          <w:bCs/>
          <w:sz w:val="48"/>
          <w:szCs w:val="48"/>
        </w:rPr>
      </w:r>
    </w:p>
    <w:p>
      <w:pPr>
        <w:pStyle w:val="Testopreformattato"/>
        <w:spacing w:before="0" w:after="283"/>
        <w:ind w:left="2265" w:right="255" w:hanging="1830"/>
        <w:rPr/>
      </w:pPr>
      <w:r>
        <w:rPr/>
        <w:t>L. G., I laici "operai della Dottrina Cristiana". in: O. R., 17.4.1982 [AGCRS, Auctores: 81-7]</w:t>
      </w:r>
    </w:p>
    <w:p>
      <w:pPr>
        <w:pStyle w:val="Testopreformattato"/>
        <w:spacing w:before="0" w:after="283"/>
        <w:ind w:left="2265" w:right="255" w:hanging="1830"/>
        <w:rPr/>
      </w:pPr>
      <w:r>
        <w:rPr/>
        <w:t>L. P., La sofonisba, tragedia di Pietro Cornelio trasportata dal francese in ferrara, Bologna 1715 [AGCRS, Auctores: 80-48]</w:t>
      </w:r>
    </w:p>
    <w:p>
      <w:pPr>
        <w:pStyle w:val="Testopreformattato"/>
        <w:spacing w:before="0" w:after="283"/>
        <w:ind w:left="2265" w:right="255" w:hanging="1830"/>
        <w:rPr/>
      </w:pPr>
      <w:r>
        <w:rPr/>
        <w:t>L. R., Rec a "Dizionario moderno" di Alfredo Panzini. in: F. D., 30.8.1908 [AGCRS, Auctores: Fanf. Dom.]</w:t>
      </w:r>
    </w:p>
    <w:p>
      <w:pPr>
        <w:pStyle w:val="Testopreformattato"/>
        <w:spacing w:before="0" w:after="283"/>
        <w:ind w:left="2265" w:right="255" w:hanging="1830"/>
        <w:rPr/>
      </w:pPr>
      <w:r>
        <w:rPr/>
        <w:t>L. R., Rec. a "Decus Italiae Virgo" di Migliarese Baldovino. in: F. D., 7.5.1916 [AGCRS, Auctores: Fanf. Dom.]</w:t>
      </w:r>
    </w:p>
    <w:p>
      <w:pPr>
        <w:pStyle w:val="Testopreformattato"/>
        <w:spacing w:before="0" w:after="283"/>
        <w:ind w:left="2265" w:right="255" w:hanging="1830"/>
        <w:rPr/>
      </w:pPr>
      <w:r>
        <w:rPr/>
        <w:t>L. R., Rec. a "Il delitto della signora" di A. Pellizzari. in: F. D., 8.3.1908 [AGCRS, Auctores: Fanf. Dom.]</w:t>
      </w:r>
    </w:p>
    <w:p>
      <w:pPr>
        <w:pStyle w:val="Testopreformattato"/>
        <w:spacing w:before="0" w:after="283"/>
        <w:ind w:left="2265" w:right="255" w:hanging="1830"/>
        <w:rPr/>
      </w:pPr>
      <w:r>
        <w:rPr/>
        <w:t>L. R., Rec. a "L'oasi dei sogni", liriche di Alessandrino Canova - Panigadi. in: F. D., 9.7.1916 [AGCRS, Auctores: Fanf. Dom.]</w:t>
      </w:r>
    </w:p>
    <w:p>
      <w:pPr>
        <w:pStyle w:val="Testopreformattato"/>
        <w:spacing w:before="0" w:after="283"/>
        <w:ind w:left="2265" w:right="255" w:hanging="1830"/>
        <w:rPr/>
      </w:pPr>
      <w:r>
        <w:rPr/>
        <w:t>L. R., Rec. a "L'uomo nella natura, nello Stato, nella famiglia" di giuseppe Rota. in: F. D., 6.6.1909 [AGCRS, Auctores: Fanf. Dom.]</w:t>
      </w:r>
    </w:p>
    <w:p>
      <w:pPr>
        <w:pStyle w:val="Testopreformattato"/>
        <w:spacing w:before="0" w:after="283"/>
        <w:ind w:left="2265" w:right="255" w:hanging="1830"/>
        <w:rPr/>
      </w:pPr>
      <w:r>
        <w:rPr/>
        <w:t>L. R., Rec. a "Laucartine" di Ortensi Mario. in: F. D.,  20.6.1909 [AGCRS, Auctores: Fanf. Dom.]</w:t>
      </w:r>
    </w:p>
    <w:p>
      <w:pPr>
        <w:pStyle w:val="Testopreformattato"/>
        <w:spacing w:before="0" w:after="283"/>
        <w:ind w:left="2265" w:right="255" w:hanging="1830"/>
        <w:rPr/>
      </w:pPr>
      <w:r>
        <w:rPr/>
        <w:t>L. R., Rec. a "Le donne che lavorano" di Cordelia. in: F. D., 21.5.1916 [AGCRS, Auctores: Fanf. Dom.]</w:t>
      </w:r>
    </w:p>
    <w:p>
      <w:pPr>
        <w:pStyle w:val="Testopreformattato"/>
        <w:spacing w:before="0" w:after="283"/>
        <w:ind w:left="2265" w:right="255" w:hanging="1830"/>
        <w:rPr/>
      </w:pPr>
      <w:r>
        <w:rPr/>
        <w:t>L. R., Rec. a "Le evocazioni", odi di Guido Ruberti. in: F. D., 11.4.1909 [AGCRS, Auctores: Fanf. Dom.]</w:t>
      </w:r>
    </w:p>
    <w:p>
      <w:pPr>
        <w:pStyle w:val="Testopreformattato"/>
        <w:spacing w:before="0" w:after="283"/>
        <w:ind w:left="2265" w:right="255" w:hanging="1830"/>
        <w:rPr/>
      </w:pPr>
      <w:r>
        <w:rPr/>
        <w:t>L. R., Rec. a "Memorie antiche e visioni moderne" di Achille Pellizzari. in: F. D., 3.10.1908 [AGCRS, Auctores: Fanf. Dom.]</w:t>
      </w:r>
    </w:p>
    <w:p>
      <w:pPr>
        <w:pStyle w:val="Testopreformattato"/>
        <w:spacing w:before="0" w:after="283"/>
        <w:ind w:left="2265" w:right="255" w:hanging="1830"/>
        <w:rPr/>
      </w:pPr>
      <w:r>
        <w:rPr/>
        <w:t>L. R., Rec. a "Sempre l'amore", novelle di Carmela Fiorentino. in: F. D., 9.7.1916 [AGCRS, Auctores: Fanf. Dom.]</w:t>
      </w:r>
    </w:p>
    <w:p>
      <w:pPr>
        <w:pStyle w:val="Testopreformattato"/>
        <w:spacing w:before="0" w:after="283"/>
        <w:ind w:left="2265" w:right="255" w:hanging="1830"/>
        <w:rPr/>
      </w:pPr>
      <w:r>
        <w:rPr/>
        <w:t>L. R., Rec. a "Voci del mondo", antologia della lingua italiana, di G. Bertacchi. in: F. D., 18.2.1917 [AGCRS, Auctores: Fanf. Dom.]</w:t>
      </w:r>
    </w:p>
    <w:p>
      <w:pPr>
        <w:pStyle w:val="Testopreformattato"/>
        <w:spacing w:before="0" w:after="283"/>
        <w:ind w:left="2265" w:right="255" w:hanging="1830"/>
        <w:rPr/>
      </w:pPr>
      <w:r>
        <w:rPr/>
        <w:t>L., Anedotti blasonati: tra rivoluzione e risorgimento. in: La Provincia, 10.2.1953 [AGCRS, Auctores: 81-7]</w:t>
      </w:r>
    </w:p>
    <w:p>
      <w:pPr>
        <w:pStyle w:val="Testopreformattato"/>
        <w:spacing w:before="0" w:after="283"/>
        <w:ind w:left="2265" w:right="255" w:hanging="1830"/>
        <w:rPr/>
      </w:pPr>
      <w:r>
        <w:rPr/>
        <w:t>La Cava Mario, I sanlucchesi sono poeti (C. Alvaro). in: F. L., 22.1.1950 [AGCRS, Auctores: F. Lett. 7]</w:t>
      </w:r>
    </w:p>
    <w:p>
      <w:pPr>
        <w:pStyle w:val="Testopreformattato"/>
        <w:spacing w:before="0" w:after="283"/>
        <w:ind w:left="2265" w:right="255" w:hanging="1830"/>
        <w:rPr/>
      </w:pPr>
      <w:r>
        <w:rPr/>
        <w:t>La Cava Mario, Seminara, un vero narratore della provincia. in: F. L., 6.4.1952 [AGCRS, Auctores: F. Lett. 2]</w:t>
      </w:r>
    </w:p>
    <w:p>
      <w:pPr>
        <w:pStyle w:val="Testopreformattato"/>
        <w:spacing w:before="0" w:after="283"/>
        <w:ind w:left="2265" w:right="255" w:hanging="1830"/>
        <w:rPr/>
      </w:pPr>
      <w:r>
        <w:rPr/>
        <w:t>La Corti, Lettera a Alessandro Volta. in: Epistolario di Alessandro Volta. Edizione nazionale, Bologna Zanichelli 1949 ss. [AGCRS, Auctores: 238-24]</w:t>
      </w:r>
    </w:p>
    <w:p>
      <w:pPr>
        <w:pStyle w:val="Testopreformattato"/>
        <w:spacing w:before="0" w:after="283"/>
        <w:ind w:left="2265" w:right="255" w:hanging="1830"/>
        <w:rPr/>
      </w:pPr>
      <w:r>
        <w:rPr/>
        <w:t>La Cute Pietro, Le vicende delle biblioteche monastiche veneziane dopo la soppressione napoleonica, 1929 [AGCRS, Auctores: 232-62]</w:t>
      </w:r>
    </w:p>
    <w:p>
      <w:pPr>
        <w:pStyle w:val="Testopreformattato"/>
        <w:spacing w:before="0" w:after="283"/>
        <w:ind w:left="2265" w:right="255" w:hanging="1830"/>
        <w:rPr/>
      </w:pPr>
      <w:r>
        <w:rPr/>
        <w:t>La Lumia Isidoro, Domenico Caracciolo e un riformatore del sec. XVIII, Palermo 1868 [AGCRS, Auctores: 80-24]</w:t>
      </w:r>
    </w:p>
    <w:p>
      <w:pPr>
        <w:pStyle w:val="Testopreformattato"/>
        <w:spacing w:before="0" w:after="283"/>
        <w:ind w:left="2265" w:right="255" w:hanging="1830"/>
        <w:rPr/>
      </w:pPr>
      <w:r>
        <w:rPr/>
        <w:t>La Rosa Maristella, La "Peste luterana". Intolleranza religiosa e focolai ereticali nella Lombardia del Cinque e Seicento: documenti e annotazioni. in: Aspetti della società lombarda in età spagnola. Catalogo della mostra. Archivio di Stato di Milano, 2 voll. Como, Nodo 1985. Volume primo, pagg. 87 - 116 [AGCRS, Auctores: 61-64]</w:t>
      </w:r>
    </w:p>
    <w:p>
      <w:pPr>
        <w:pStyle w:val="Testopreformattato"/>
        <w:spacing w:before="0" w:after="283"/>
        <w:ind w:left="2265" w:right="255" w:hanging="1830"/>
        <w:rPr/>
      </w:pPr>
      <w:r>
        <w:rPr/>
        <w:t>La Rosa V., Sopra il pregio della D. C. riguardandola del solo aspetto della lingua e dello stile. 10.9.1864 [AGCRS, Auctores: 61-62]</w:t>
      </w:r>
    </w:p>
    <w:p>
      <w:pPr>
        <w:pStyle w:val="Testopreformattato"/>
        <w:spacing w:before="0" w:after="283"/>
        <w:ind w:left="2265" w:right="255" w:hanging="1830"/>
        <w:rPr/>
      </w:pPr>
      <w:r>
        <w:rPr/>
        <w:t>La Spisa M. G. Debora, Nuova Antologia di Critica storica, Vol. II: L'età moderna, G. De Bono editore [AGCRS, Auctores: 60-59]</w:t>
      </w:r>
    </w:p>
    <w:p>
      <w:pPr>
        <w:pStyle w:val="Testopreformattato"/>
        <w:spacing w:before="0" w:after="283"/>
        <w:ind w:left="2265" w:right="255" w:hanging="1830"/>
        <w:rPr/>
      </w:pPr>
      <w:r>
        <w:rPr/>
        <w:t>Labanca Baldassare, Intorno alla scuola padovana e alla filosofia morale, prolusione, Verona, Padova 1880 [AGCRS, Auctores: 219-62]</w:t>
      </w:r>
    </w:p>
    <w:p>
      <w:pPr>
        <w:pStyle w:val="Testopreformattato"/>
        <w:spacing w:before="0" w:after="283"/>
        <w:ind w:left="2265" w:right="255" w:hanging="1830"/>
        <w:rPr/>
      </w:pPr>
      <w:r>
        <w:rPr/>
        <w:t>Labrocca Mario, La sua creatura, Medusa (Br. Barilli). in: F. L., 20.4.1952 [AGCRS, Auctores: F. Lett. 2]</w:t>
      </w:r>
    </w:p>
    <w:p>
      <w:pPr>
        <w:pStyle w:val="Testopreformattato"/>
        <w:spacing w:before="0" w:after="283"/>
        <w:ind w:left="2265" w:right="255" w:hanging="1830"/>
        <w:rPr/>
      </w:pPr>
      <w:r>
        <w:rPr/>
        <w:t>Lacaita Paolo, Scienza, .... E industria in Carlo Cattaneo [AGCRS, Auctores: 225-102]</w:t>
      </w:r>
    </w:p>
    <w:p>
      <w:pPr>
        <w:pStyle w:val="Testopreformattato"/>
        <w:spacing w:before="0" w:after="283"/>
        <w:ind w:left="2265" w:right="255" w:hanging="1830"/>
        <w:rPr/>
      </w:pPr>
      <w:r>
        <w:rPr/>
        <w:t>Ladvocat, Dizionario portatile, Voll. 7, Bergamo 1883 [AGCRS, Auctores: 54-123_129]</w:t>
      </w:r>
    </w:p>
    <w:p>
      <w:pPr>
        <w:pStyle w:val="Testopreformattato"/>
        <w:spacing w:before="0" w:after="283"/>
        <w:ind w:left="2265" w:right="255" w:hanging="1830"/>
        <w:rPr/>
      </w:pPr>
      <w:r>
        <w:rPr/>
        <w:t>Lafiteau p. Francesco, Istoria della costituzione Unigenitus Dei Filius, Tomo II, Roma 1795 [AGCRS, Auctores: 213-4]</w:t>
      </w:r>
    </w:p>
    <w:p>
      <w:pPr>
        <w:pStyle w:val="Testopreformattato"/>
        <w:spacing w:before="0" w:after="283"/>
        <w:ind w:left="2265" w:right="255" w:hanging="1830"/>
        <w:rPr/>
      </w:pPr>
      <w:r>
        <w:rPr/>
        <w:t>Lafontaine card., Lettere a P. Stoppiglia, ms [AGCRS, Auctores: 220-208]</w:t>
      </w:r>
    </w:p>
    <w:p>
      <w:pPr>
        <w:pStyle w:val="Testopreformattato"/>
        <w:spacing w:before="0" w:after="283"/>
        <w:ind w:left="2265" w:right="255" w:hanging="1830"/>
        <w:rPr/>
      </w:pPr>
      <w:r>
        <w:rPr/>
        <w:t>Lagena Fietta, Lettere a P. M. Tentorio, Fossano [AGCRS, Auctores: TM. 274-R]</w:t>
      </w:r>
    </w:p>
    <w:p>
      <w:pPr>
        <w:pStyle w:val="Testopreformattato"/>
        <w:spacing w:before="0" w:after="283"/>
        <w:ind w:left="2265" w:right="255" w:hanging="1830"/>
        <w:rPr/>
      </w:pPr>
      <w:r>
        <w:rPr/>
        <w:t>Lagomarsino Girolamo sj., Multam dandam litteris esse at non multis operam oratio, Calogeriana 1741 [AGCRS, Auctores: 38-24]</w:t>
      </w:r>
    </w:p>
    <w:p>
      <w:pPr>
        <w:pStyle w:val="Testopreformattato"/>
        <w:spacing w:before="0" w:after="283"/>
        <w:ind w:left="2265" w:right="255" w:hanging="1830"/>
        <w:rPr/>
      </w:pPr>
      <w:r>
        <w:rPr/>
        <w:t>Lagomarsino Girolamo sj., Orationes duae: 1) pro lingua latina; 2) pro scholis publicis, Calogeriana 1738 [AGCRS, Auctores: 38-16]</w:t>
      </w:r>
    </w:p>
    <w:p>
      <w:pPr>
        <w:pStyle w:val="Testopreformattato"/>
        <w:spacing w:before="0" w:after="283"/>
        <w:ind w:left="2265" w:right="255" w:hanging="1830"/>
        <w:rPr/>
      </w:pPr>
      <w:r>
        <w:rPr/>
        <w:t>Lagomarsino Girolamo sj., Pro scholis publicis, oratio secunda, Calogeriana 1739 [AGCRS, Auctores: 38-19]</w:t>
      </w:r>
    </w:p>
    <w:p>
      <w:pPr>
        <w:pStyle w:val="Testopreformattato"/>
        <w:spacing w:before="0" w:after="283"/>
        <w:ind w:left="2265" w:right="255" w:hanging="1830"/>
        <w:rPr/>
      </w:pPr>
      <w:r>
        <w:rPr/>
        <w:t>Lagomarsino Luigi sac., Lettera a P. Stoppiglia, ms [AGCRS, Auctores: 220-208]</w:t>
      </w:r>
    </w:p>
    <w:p>
      <w:pPr>
        <w:pStyle w:val="Testopreformattato"/>
        <w:spacing w:before="0" w:after="283"/>
        <w:ind w:left="2265" w:right="255" w:hanging="1830"/>
        <w:rPr/>
      </w:pPr>
      <w:r>
        <w:rPr/>
        <w:t>Lagomarzini A. M., Il monte Oliveto (Tasso). in: Bergomum, Dic. 1963 [AGCRS, Auctores: Riv. V-52]</w:t>
      </w:r>
    </w:p>
    <w:p>
      <w:pPr>
        <w:pStyle w:val="Testopreformattato"/>
        <w:spacing w:before="0" w:after="283"/>
        <w:ind w:left="2265" w:right="255" w:hanging="1830"/>
        <w:rPr/>
      </w:pPr>
      <w:r>
        <w:rPr/>
        <w:t>Lagomarzini A. M., Prima inchiesta sul "Monte Oliveto". in: Bergomum, Dic. 1960 [AGCRS, Auctores: Riv. V-49]</w:t>
      </w:r>
    </w:p>
    <w:p>
      <w:pPr>
        <w:pStyle w:val="Testopreformattato"/>
        <w:spacing w:before="0" w:after="283"/>
        <w:ind w:left="2265" w:right="255" w:hanging="1830"/>
        <w:rPr/>
      </w:pPr>
      <w:r>
        <w:rPr/>
        <w:t>Lallemand Leon, Histoire de la charité, Vol I: L'antiquité, Paris 1902 [AGCRS, Auctores: 243-33]</w:t>
      </w:r>
    </w:p>
    <w:p>
      <w:pPr>
        <w:pStyle w:val="Testopreformattato"/>
        <w:spacing w:before="0" w:after="283"/>
        <w:ind w:left="2265" w:right="255" w:hanging="1830"/>
        <w:rPr/>
      </w:pPr>
      <w:r>
        <w:rPr/>
        <w:t>Lama De Pietro, Lettere a Vermiglioli G. B., Perugia 1842 [AGCRS, Auctores: 241-25]</w:t>
      </w:r>
    </w:p>
    <w:p>
      <w:pPr>
        <w:pStyle w:val="Testopreformattato"/>
        <w:spacing w:before="0" w:after="283"/>
        <w:ind w:left="2265" w:right="255" w:hanging="1830"/>
        <w:rPr/>
      </w:pPr>
      <w:r>
        <w:rPr/>
        <w:t>Lama Ernesto, Il pensiero pedagogico dell'Illuminismo [AGCRS, Auctores: 62-8]</w:t>
      </w:r>
    </w:p>
    <w:p>
      <w:pPr>
        <w:pStyle w:val="Testopreformattato"/>
        <w:spacing w:before="0" w:after="283"/>
        <w:ind w:left="2265" w:right="255" w:hanging="1830"/>
        <w:rPr/>
      </w:pPr>
      <w:r>
        <w:rPr/>
        <w:t>Lamberti Augusto, Cussanio, Fossano 1932 [AGCRS, Auctores: 233-20]</w:t>
      </w:r>
    </w:p>
    <w:p>
      <w:pPr>
        <w:pStyle w:val="Testopreformattato"/>
        <w:spacing w:before="0" w:after="283"/>
        <w:ind w:left="2265" w:right="255" w:hanging="1830"/>
        <w:rPr/>
      </w:pPr>
      <w:r>
        <w:rPr/>
        <w:t>Lamberti Rosangela, Lettera a P. M. Tentorio, Genova [AGCRS, Auctores: TM. 385]</w:t>
      </w:r>
    </w:p>
    <w:p>
      <w:pPr>
        <w:pStyle w:val="Testopreformattato"/>
        <w:spacing w:before="0" w:after="283"/>
        <w:ind w:left="2265" w:right="255" w:hanging="1830"/>
        <w:rPr/>
      </w:pPr>
      <w:r>
        <w:rPr/>
        <w:t>Lambrocea Landolfo, Disanima sopra alcuni punti di una Canzone di Frugoni C. I., ms [AGCRS, Auctores: 230-7]</w:t>
      </w:r>
    </w:p>
    <w:p>
      <w:pPr>
        <w:pStyle w:val="Testopreformattato"/>
        <w:spacing w:before="0" w:after="283"/>
        <w:ind w:left="2265" w:right="255" w:hanging="1830"/>
        <w:rPr/>
      </w:pPr>
      <w:r>
        <w:rPr/>
        <w:t>Lambuschini Luigi, Elogio funebre in morte del Rev. Luigi Moscota, 27.4.1822 [AGCRS, Auctores: 25-12]</w:t>
      </w:r>
    </w:p>
    <w:p>
      <w:pPr>
        <w:pStyle w:val="Testopreformattato"/>
        <w:spacing w:before="0" w:after="283"/>
        <w:ind w:left="2265" w:right="255" w:hanging="1830"/>
        <w:rPr/>
      </w:pPr>
      <w:r>
        <w:rPr/>
        <w:t>Lambuschini Luigi, Omelia, Genova 1819 [AGCRS, Auctores: 25-3]</w:t>
      </w:r>
    </w:p>
    <w:p>
      <w:pPr>
        <w:pStyle w:val="Testopreformattato"/>
        <w:spacing w:before="0" w:after="283"/>
        <w:ind w:left="2265" w:right="255" w:hanging="1830"/>
        <w:rPr/>
      </w:pPr>
      <w:r>
        <w:rPr/>
        <w:t>Lambuschini Luigi, Omilia al popolo, Genova 1819 [AGCRS, Auctores: 25-4]</w:t>
      </w:r>
    </w:p>
    <w:p>
      <w:pPr>
        <w:pStyle w:val="Testopreformattato"/>
        <w:spacing w:before="0" w:after="283"/>
        <w:ind w:left="2265" w:right="255" w:hanging="1830"/>
        <w:rPr/>
      </w:pPr>
      <w:r>
        <w:rPr/>
        <w:t>Lambuschini Luigi, Orazioni in occasione del suo solenne ingresso, Genova 1819 [AGCRS, Auctores: 25-3]</w:t>
      </w:r>
    </w:p>
    <w:p>
      <w:pPr>
        <w:pStyle w:val="Testopreformattato"/>
        <w:spacing w:before="0" w:after="283"/>
        <w:ind w:left="2265" w:right="255" w:hanging="1830"/>
        <w:rPr/>
      </w:pPr>
      <w:r>
        <w:rPr/>
        <w:t>Lambuschini Luigi, Orazioni per l'anima di Vitt. Erc., Genova 18.2.1824 [AGCRS, Auctores: 25-12]</w:t>
      </w:r>
    </w:p>
    <w:p>
      <w:pPr>
        <w:pStyle w:val="Testopreformattato"/>
        <w:spacing w:before="0" w:after="283"/>
        <w:ind w:left="2265" w:right="255" w:hanging="1830"/>
        <w:rPr/>
      </w:pPr>
      <w:r>
        <w:rPr/>
        <w:t>LAMP., Casnati, l'esorcizzatore. in: La Provincia, 23.3.1953 [AGCRS, Auctores: 81-7]</w:t>
      </w:r>
    </w:p>
    <w:p>
      <w:pPr>
        <w:pStyle w:val="Testopreformattato"/>
        <w:spacing w:before="0" w:after="283"/>
        <w:ind w:left="2265" w:right="255" w:hanging="1830"/>
        <w:rPr/>
      </w:pPr>
      <w:r>
        <w:rPr/>
        <w:t>Lana Francesco, Lettere a Danielo Bartoli, Roma 1838 [AGCRS, Auctores: 241-25]</w:t>
      </w:r>
    </w:p>
    <w:p>
      <w:pPr>
        <w:pStyle w:val="Testopreformattato"/>
        <w:spacing w:before="0" w:after="283"/>
        <w:ind w:left="2265" w:right="255" w:hanging="1830"/>
        <w:rPr/>
      </w:pPr>
      <w:r>
        <w:rPr/>
        <w:t>Lanata Giuliana, Processi contro cristiani negli atti dei martiri, Torino 1973 [AGCRS, Auctores: 34-38]</w:t>
      </w:r>
    </w:p>
    <w:p>
      <w:pPr>
        <w:pStyle w:val="Testopreformattato"/>
        <w:spacing w:before="0" w:after="283"/>
        <w:ind w:left="2265" w:right="255" w:hanging="1830"/>
        <w:rPr/>
      </w:pPr>
      <w:r>
        <w:rPr/>
        <w:t>Lanci Fortunato, Lettera dantesca a Filippo Mercuri. in: L'Album, 7.4.1860 [AGCRS, Auctores: 232-47]</w:t>
      </w:r>
    </w:p>
    <w:p>
      <w:pPr>
        <w:pStyle w:val="Testopreformattato"/>
        <w:spacing w:before="0" w:after="283"/>
        <w:ind w:left="2265" w:right="255" w:hanging="1830"/>
        <w:rPr/>
      </w:pPr>
      <w:r>
        <w:rPr/>
        <w:t>Lanci Fortunato, Sull'opinione storica vigente ai tempi di Dante intorno al papa Anastasio II. in: L'Album, 14.7.1860 [AGCRS, Auctores: 232-47]</w:t>
      </w:r>
    </w:p>
    <w:p>
      <w:pPr>
        <w:pStyle w:val="Testopreformattato"/>
        <w:spacing w:before="0" w:after="283"/>
        <w:ind w:left="2265" w:right="255" w:hanging="1830"/>
        <w:rPr/>
      </w:pPr>
      <w:r>
        <w:rPr/>
        <w:t>Landi Stefano, "Uno, nessuno e centomila" di L. Pirandello. in: F. L., 13.12.1925 [AGCRS, Auctores: F. Lett. 8]</w:t>
      </w:r>
    </w:p>
    <w:p>
      <w:pPr>
        <w:pStyle w:val="Testopreformattato"/>
        <w:spacing w:before="0" w:after="283"/>
        <w:ind w:left="2265" w:right="255" w:hanging="1830"/>
        <w:rPr/>
      </w:pPr>
      <w:r>
        <w:rPr/>
        <w:t>Landi Ubertino, Sistema vallisneriano dell'origine delle fontane. Egloga, Calogeriana 1734 [AGCRS, Auctores: 38-10]</w:t>
      </w:r>
    </w:p>
    <w:p>
      <w:pPr>
        <w:pStyle w:val="Testopreformattato"/>
        <w:spacing w:before="0" w:after="283"/>
        <w:ind w:left="2265" w:right="255" w:hanging="1830"/>
        <w:rPr/>
      </w:pPr>
      <w:r>
        <w:rPr/>
        <w:t>Landini, Lettere a P. M. Tentorio, Bologna [AGCRS, Auctores: TM. 274-N]</w:t>
      </w:r>
    </w:p>
    <w:p>
      <w:pPr>
        <w:pStyle w:val="Testopreformattato"/>
        <w:spacing w:before="0" w:after="283"/>
        <w:ind w:left="2265" w:right="255" w:hanging="1830"/>
        <w:rPr/>
      </w:pPr>
      <w:r>
        <w:rPr/>
        <w:t>Landogna Francesco, Giuseppe Mazzini e il pensiero giansenistico, Bologna [AGCRS, Auctores: 221-52]</w:t>
      </w:r>
    </w:p>
    <w:p>
      <w:pPr>
        <w:pStyle w:val="Testopreformattato"/>
        <w:spacing w:before="0" w:after="283"/>
        <w:ind w:left="2265" w:right="255" w:hanging="1830"/>
        <w:rPr/>
      </w:pPr>
      <w:r>
        <w:rPr/>
        <w:t>Landolfi Alfonso, Lettera a P. Biaggi, ms [AGCRS, Auctores: 11-21]</w:t>
      </w:r>
    </w:p>
    <w:p>
      <w:pPr>
        <w:pStyle w:val="Testopreformattato"/>
        <w:spacing w:before="0" w:after="283"/>
        <w:ind w:left="2265" w:right="255" w:hanging="1830"/>
        <w:rPr/>
      </w:pPr>
      <w:r>
        <w:rPr/>
        <w:t>Landriani Marsilio, Lettere a Alessandro Volta. in: Epistolario di Alessandro Volta. Edizione nazionale, Bologna Zanichelli 1949 ss. [AGCRS, Auctores: 238-24]</w:t>
      </w:r>
    </w:p>
    <w:p>
      <w:pPr>
        <w:pStyle w:val="Testopreformattato"/>
        <w:spacing w:before="0" w:after="283"/>
        <w:ind w:left="2265" w:right="255" w:hanging="1830"/>
        <w:rPr/>
      </w:pPr>
      <w:r>
        <w:rPr/>
        <w:t>Lang Fiammetta, Lettere a P. M. Tentorio, Como [AGCRS, Auctores: TM. 274-G]</w:t>
      </w:r>
    </w:p>
    <w:p>
      <w:pPr>
        <w:pStyle w:val="Testopreformattato"/>
        <w:spacing w:before="0" w:after="283"/>
        <w:ind w:left="2265" w:right="255" w:hanging="1830"/>
        <w:rPr/>
      </w:pPr>
      <w:r>
        <w:rPr/>
        <w:t>Lante Alessandro, Sonetto [AGCRS, Auctores: 81-32]</w:t>
      </w:r>
    </w:p>
    <w:p>
      <w:pPr>
        <w:pStyle w:val="Testopreformattato"/>
        <w:spacing w:before="0" w:after="283"/>
        <w:ind w:left="2265" w:right="255" w:hanging="1830"/>
        <w:rPr/>
      </w:pPr>
      <w:r>
        <w:rPr/>
        <w:t>Lante Alessandro, Sonetto [AGCRS, Auctores: 81-33]</w:t>
      </w:r>
    </w:p>
    <w:p>
      <w:pPr>
        <w:pStyle w:val="Testopreformattato"/>
        <w:spacing w:before="0" w:after="283"/>
        <w:ind w:left="2265" w:right="255" w:hanging="1830"/>
        <w:rPr/>
      </w:pPr>
      <w:r>
        <w:rPr/>
        <w:t>Lante Vincenzo, Componimento. Sonetto per Luigi Cagnola [AGCRS, Auctores: 81-32]</w:t>
      </w:r>
    </w:p>
    <w:p>
      <w:pPr>
        <w:pStyle w:val="Testopreformattato"/>
        <w:spacing w:before="0" w:after="283"/>
        <w:ind w:left="2265" w:right="255" w:hanging="1830"/>
        <w:rPr/>
      </w:pPr>
      <w:r>
        <w:rPr/>
        <w:t>Lante Vincenzo, Sonetti e Ottave [AGCRS, Auctores: 81-33]</w:t>
      </w:r>
    </w:p>
    <w:p>
      <w:pPr>
        <w:pStyle w:val="Testopreformattato"/>
        <w:spacing w:before="0" w:after="283"/>
        <w:ind w:left="2265" w:right="255" w:hanging="1830"/>
        <w:rPr/>
      </w:pPr>
      <w:r>
        <w:rPr/>
        <w:t>Lanteri Pio Bruno, Carteggio, Voll 5, Torino 1975 [AGCRS, Auctores: 232-79]</w:t>
      </w:r>
    </w:p>
    <w:p>
      <w:pPr>
        <w:pStyle w:val="Testopreformattato"/>
        <w:spacing w:before="0" w:after="283"/>
        <w:ind w:left="2265" w:right="255" w:hanging="1830"/>
        <w:rPr/>
      </w:pPr>
      <w:r>
        <w:rPr/>
        <w:t>Lanza Franco, Imbriani e Manzoni. in: Manzoni - Grossi, Milano 1991 [AGCRS, Auctores: 207-55]</w:t>
      </w:r>
    </w:p>
    <w:p>
      <w:pPr>
        <w:pStyle w:val="Testopreformattato"/>
        <w:spacing w:before="0" w:after="283"/>
        <w:ind w:left="2265" w:right="255" w:hanging="1830"/>
        <w:rPr/>
      </w:pPr>
      <w:r>
        <w:rPr/>
        <w:t>Lanza Franco, Lucia e il quotidiano. in: Otto Novecento, 6, 1992 [AGCRS, Auctores: 208-76]</w:t>
      </w:r>
    </w:p>
    <w:p>
      <w:pPr>
        <w:pStyle w:val="Testopreformattato"/>
        <w:spacing w:before="0" w:after="283"/>
        <w:ind w:left="2265" w:right="255" w:hanging="1830"/>
        <w:rPr/>
      </w:pPr>
      <w:r>
        <w:rPr/>
        <w:t>Lanza Giovanni - Fino Saverio, La SS. Sindone, Pinerolo 1978 [AGCRS, Auctores: 217-34]</w:t>
      </w:r>
    </w:p>
    <w:p>
      <w:pPr>
        <w:pStyle w:val="Testopreformattato"/>
        <w:spacing w:before="0" w:after="283"/>
        <w:ind w:left="2265" w:right="255" w:hanging="1830"/>
        <w:rPr/>
      </w:pPr>
      <w:r>
        <w:rPr/>
        <w:t>Lanza Giovanni, Euclidis elementorum geometricorum libri sex priores; boglissimis Accademiae a Portu Ardentibus dicati, Bologna 1629 [AGCRS, Auctores: 232-14]</w:t>
      </w:r>
    </w:p>
    <w:p>
      <w:pPr>
        <w:pStyle w:val="Testopreformattato"/>
        <w:spacing w:before="0" w:after="283"/>
        <w:ind w:left="2265" w:right="255" w:hanging="1830"/>
        <w:rPr/>
      </w:pPr>
      <w:r>
        <w:rPr/>
        <w:t>Lanzi Luigi, Alcuni cenni intorno al Collegio dei Barnabiti in Udine, Milano 1882 [AGCRS, Auctores: 243-5]</w:t>
      </w:r>
    </w:p>
    <w:p>
      <w:pPr>
        <w:pStyle w:val="Testopreformattato"/>
        <w:spacing w:before="0" w:after="283"/>
        <w:ind w:left="2265" w:right="255" w:hanging="1830"/>
        <w:rPr/>
      </w:pPr>
      <w:r>
        <w:rPr/>
        <w:t>Lanzi luigi, Elogio di P. Angelo Cortenare, Milano 1862 [AGCRS, Auctores: 243-5]</w:t>
      </w:r>
    </w:p>
    <w:p>
      <w:pPr>
        <w:pStyle w:val="Testopreformattato"/>
        <w:spacing w:before="0" w:after="283"/>
        <w:ind w:left="2265" w:right="255" w:hanging="1830"/>
        <w:rPr/>
      </w:pPr>
      <w:r>
        <w:rPr/>
        <w:t>Lanzi Luigi, Lettere a Vermiglioli G. B., Perugia 1842 [AGCRS, Auctores: 241-25]</w:t>
      </w:r>
    </w:p>
    <w:p>
      <w:pPr>
        <w:pStyle w:val="Testopreformattato"/>
        <w:spacing w:before="0" w:after="283"/>
        <w:ind w:left="2265" w:right="255" w:hanging="1830"/>
        <w:rPr/>
      </w:pPr>
      <w:r>
        <w:rPr/>
        <w:t>Lanzoni Francesco, Cronotassi dei vescovi di Faenza dai primordi a tutto il secolo XIII, 1913 [AGCRS, Auctores: 230-3]</w:t>
      </w:r>
    </w:p>
    <w:p>
      <w:pPr>
        <w:pStyle w:val="Testopreformattato"/>
        <w:spacing w:before="0" w:after="283"/>
        <w:ind w:left="2265" w:right="255" w:hanging="1830"/>
        <w:rPr/>
      </w:pPr>
      <w:r>
        <w:rPr/>
        <w:t>Lapi Gasparo, Poesie, con biografia, Venezia 1791 [AGCRS, Auctores: 37-35]</w:t>
      </w:r>
    </w:p>
    <w:p>
      <w:pPr>
        <w:pStyle w:val="Testopreformattato"/>
        <w:spacing w:before="0" w:after="283"/>
        <w:ind w:left="2265" w:right="255" w:hanging="1830"/>
        <w:rPr/>
      </w:pPr>
      <w:r>
        <w:rPr/>
        <w:t>Lapi Pier Nicola, Lettere. in: Prose di Alessandro Fabri bolognese fra gli arcadi Timecrate, Bologna 1772 [AGCRS, Auctores: 223-31]</w:t>
      </w:r>
    </w:p>
    <w:p>
      <w:pPr>
        <w:pStyle w:val="Testopreformattato"/>
        <w:spacing w:before="0" w:after="283"/>
        <w:ind w:left="2265" w:right="255" w:hanging="1830"/>
        <w:rPr/>
      </w:pPr>
      <w:r>
        <w:rPr/>
        <w:t>Lapotre Arthur, De Anastasio bibliotecario Sedis apostolicae, Parigi 1885 [AGCRS, Auctores: 79-31]</w:t>
      </w:r>
    </w:p>
    <w:p>
      <w:pPr>
        <w:pStyle w:val="Testopreformattato"/>
        <w:spacing w:before="0" w:after="283"/>
        <w:ind w:left="2265" w:right="255" w:hanging="1830"/>
        <w:rPr/>
      </w:pPr>
      <w:r>
        <w:rPr/>
        <w:t>Lari Giacomo, Iscrizioni per funerali di Spina Giuseppe [AGCRS, Auctores: 25-3]</w:t>
      </w:r>
    </w:p>
    <w:p>
      <w:pPr>
        <w:pStyle w:val="Testopreformattato"/>
        <w:spacing w:before="0" w:after="283"/>
        <w:ind w:left="2265" w:right="255" w:hanging="1830"/>
        <w:rPr/>
      </w:pPr>
      <w:r>
        <w:rPr/>
        <w:t>Larovere M. Elisa, Lettere a P. M. Tentorio, Milano [AGCRS, Auctores: TM. 274-N]</w:t>
      </w:r>
    </w:p>
    <w:p>
      <w:pPr>
        <w:pStyle w:val="Testopreformattato"/>
        <w:spacing w:before="0" w:after="283"/>
        <w:ind w:left="2265" w:right="255" w:hanging="1830"/>
        <w:rPr/>
      </w:pPr>
      <w:r>
        <w:rPr/>
        <w:t>Larsandar, Due note sul toscano più antico [AGCRS, Auctores: 206-67]</w:t>
      </w:r>
    </w:p>
    <w:p>
      <w:pPr>
        <w:pStyle w:val="Testopreformattato"/>
        <w:spacing w:before="0" w:after="283"/>
        <w:ind w:left="2265" w:right="255" w:hanging="1830"/>
        <w:rPr/>
      </w:pPr>
      <w:r>
        <w:rPr/>
        <w:t>Lastesio Natale, Lettere familiari, Bassano 1805 [AGCRS, Auctores: 241-120]</w:t>
      </w:r>
    </w:p>
    <w:p>
      <w:pPr>
        <w:pStyle w:val="Testopreformattato"/>
        <w:spacing w:before="0" w:after="283"/>
        <w:ind w:left="2265" w:right="255" w:hanging="1830"/>
        <w:rPr/>
      </w:pPr>
      <w:r>
        <w:rPr/>
        <w:t>Latini giacinto, Lettera a P. Stoppiglia, ms [AGCRS, Auctores: 220-209]</w:t>
      </w:r>
    </w:p>
    <w:p>
      <w:pPr>
        <w:pStyle w:val="Testopreformattato"/>
        <w:spacing w:before="0" w:after="283"/>
        <w:ind w:left="2265" w:right="255" w:hanging="1830"/>
        <w:rPr/>
      </w:pPr>
      <w:r>
        <w:rPr/>
        <w:t>Latorre (De) José, Lettera a P. M. Tentorio, Milano [AGCRS, Auctores: TM. 274-Q]</w:t>
      </w:r>
    </w:p>
    <w:p>
      <w:pPr>
        <w:pStyle w:val="Testopreformattato"/>
        <w:spacing w:before="0" w:after="283"/>
        <w:ind w:left="2265" w:right="255" w:hanging="1830"/>
        <w:rPr/>
      </w:pPr>
      <w:r>
        <w:rPr/>
        <w:t>Lattanzio Domenico, L'ultimo canto di Querantotti Gamburi, 1970 [AGCRS, Auctores: 72-56]</w:t>
      </w:r>
    </w:p>
    <w:p>
      <w:pPr>
        <w:pStyle w:val="Testopreformattato"/>
        <w:spacing w:before="0" w:after="283"/>
        <w:ind w:left="2265" w:right="255" w:hanging="1830"/>
        <w:rPr/>
      </w:pPr>
      <w:r>
        <w:rPr/>
        <w:t>Lattuada Alberto, Bacchelli si concilia col cinema. in: F. L., 26.5.1950 [AGCRS, Auctores: F. Lett. ...]</w:t>
      </w:r>
    </w:p>
    <w:p>
      <w:pPr>
        <w:pStyle w:val="Testopreformattato"/>
        <w:spacing w:before="0" w:after="283"/>
        <w:ind w:left="2265" w:right="255" w:hanging="1830"/>
        <w:rPr/>
      </w:pPr>
      <w:r>
        <w:rPr/>
        <w:t>Lauchert Fr., Letterati avversari di Lutero in Italia. in: La Civiltà Cattolica, Vol. I, Roma 1913 [AGCRS, Auctores: 244-68]</w:t>
      </w:r>
    </w:p>
    <w:p>
      <w:pPr>
        <w:pStyle w:val="Testopreformattato"/>
        <w:spacing w:before="0" w:after="283"/>
        <w:ind w:left="2265" w:right="255" w:hanging="1830"/>
        <w:rPr/>
      </w:pPr>
      <w:r>
        <w:rPr/>
        <w:t>Laurano Renzo, In margine all'8° Congresso internaz. Montessori: Il bambino cittadino dimenticato. in: F. L., 18.9.1949 [AGCRS, Auctores: F. Lett. ...]</w:t>
      </w:r>
    </w:p>
    <w:p>
      <w:pPr>
        <w:pStyle w:val="Testopreformattato"/>
        <w:spacing w:before="0" w:after="283"/>
        <w:ind w:left="2265" w:right="255" w:hanging="1830"/>
        <w:rPr/>
      </w:pPr>
      <w:r>
        <w:rPr/>
        <w:t>Laurenzi Maria Cristina, Introduzione a Lutero: scritti scelti, Claudiana 1990 [AGCRS, Auctores: 26-55]</w:t>
      </w:r>
    </w:p>
    <w:p>
      <w:pPr>
        <w:pStyle w:val="Testopreformattato"/>
        <w:spacing w:before="0" w:after="283"/>
        <w:ind w:left="2265" w:right="255" w:hanging="1830"/>
        <w:rPr/>
      </w:pPr>
      <w:r>
        <w:rPr/>
        <w:t>Lauri Volpi Giacomo, Voci e canti nel poema scuro [AGCRS, Auctores: 81-7]</w:t>
      </w:r>
    </w:p>
    <w:p>
      <w:pPr>
        <w:pStyle w:val="Testopreformattato"/>
        <w:spacing w:before="0" w:after="283"/>
        <w:ind w:left="2265" w:right="255" w:hanging="1830"/>
        <w:rPr/>
      </w:pPr>
      <w:r>
        <w:rPr/>
        <w:t>Lauro Agostino, Baronio, De Luca e il potere temporale della Chiesa. in: Baronio Storico e le Controrif. [AGCRS, Auctores: 208-53]</w:t>
      </w:r>
    </w:p>
    <w:p>
      <w:pPr>
        <w:pStyle w:val="Testopreformattato"/>
        <w:spacing w:before="0" w:after="283"/>
        <w:ind w:left="2265" w:right="255" w:hanging="1830"/>
        <w:rPr/>
      </w:pPr>
      <w:r>
        <w:rPr/>
        <w:t>Lauro Agostino, Ricerche per la storia religiosa di Roma. in: O. R., 16 - 11 - 1977 [AGCRS, Auctores: 81-7]</w:t>
      </w:r>
    </w:p>
    <w:p>
      <w:pPr>
        <w:pStyle w:val="Testopreformattato"/>
        <w:spacing w:before="0" w:after="283"/>
        <w:ind w:left="2265" w:right="255" w:hanging="1830"/>
        <w:rPr/>
      </w:pPr>
      <w:r>
        <w:rPr/>
        <w:t>Lavaggi Francesco, Domenico Cassini. in: Grillo: Elogi ... [AGCRS, Auctores: 236-12]</w:t>
      </w:r>
    </w:p>
    <w:p>
      <w:pPr>
        <w:pStyle w:val="Testopreformattato"/>
        <w:spacing w:before="0" w:after="283"/>
        <w:ind w:left="2265" w:right="255" w:hanging="1830"/>
        <w:rPr/>
      </w:pPr>
      <w:r>
        <w:rPr/>
        <w:t>Lavagna Raffaello, Leopardi congiurato teatrale. in: F. L., 17.6.1951 [AGCRS, Auctores: F. Lett. 6]</w:t>
      </w:r>
    </w:p>
    <w:p>
      <w:pPr>
        <w:pStyle w:val="Testopreformattato"/>
        <w:spacing w:before="0" w:after="283"/>
        <w:ind w:left="2265" w:right="255" w:hanging="1830"/>
        <w:rPr/>
      </w:pPr>
      <w:r>
        <w:rPr/>
        <w:t>Lavagnino Gaetano, Orazione per S. Caterina da Genova, Genova 1837 [AGCRS, Auctores: 17-4]</w:t>
      </w:r>
    </w:p>
    <w:p>
      <w:pPr>
        <w:pStyle w:val="Testopreformattato"/>
        <w:spacing w:before="0" w:after="283"/>
        <w:ind w:left="2265" w:right="255" w:hanging="1830"/>
        <w:rPr/>
      </w:pPr>
      <w:r>
        <w:rPr/>
        <w:t>Lavatelli Bernardino, Incontro all'orfano nello spirito di famiglia, Milano 1951 [AGCRS, Auctores: 232-19]</w:t>
      </w:r>
    </w:p>
    <w:p>
      <w:pPr>
        <w:pStyle w:val="Testopreformattato"/>
        <w:spacing w:before="0" w:after="283"/>
        <w:ind w:left="2265" w:right="255" w:hanging="1830"/>
        <w:rPr/>
      </w:pPr>
      <w:r>
        <w:rPr/>
        <w:t>Lavatelli Bernardino, Lettera a P. M. Tentorio, Milano [AGCRS, Auctores: TM. 274-R]</w:t>
      </w:r>
    </w:p>
    <w:p>
      <w:pPr>
        <w:pStyle w:val="Testopreformattato"/>
        <w:spacing w:before="0" w:after="283"/>
        <w:ind w:left="2265" w:right="255" w:hanging="1830"/>
        <w:rPr/>
      </w:pPr>
      <w:r>
        <w:rPr/>
        <w:t>Lavezzi G. Franca, Per una lettura delle varianti montaliane degli "ossi allobofori". in: Otto Novecento [AGCRS, Auctores: 230-66]</w:t>
      </w:r>
    </w:p>
    <w:p>
      <w:pPr>
        <w:pStyle w:val="Testopreformattato"/>
        <w:spacing w:before="0" w:after="283"/>
        <w:ind w:left="2265" w:right="255" w:hanging="1830"/>
        <w:rPr/>
      </w:pPr>
      <w:r>
        <w:rPr/>
        <w:t>Lavoisier Ant. Lor., Lettere a Alessandro Volta. in: Epistolario di Alessandro Volta. Edizione nazionale, Bologna Zanichelli 1949 ss. [AGCRS, Auctores: 238-24]</w:t>
      </w:r>
    </w:p>
    <w:p>
      <w:pPr>
        <w:pStyle w:val="Testopreformattato"/>
        <w:spacing w:before="0" w:after="283"/>
        <w:ind w:left="2265" w:right="255" w:hanging="1830"/>
        <w:rPr/>
      </w:pPr>
      <w:r>
        <w:rPr/>
        <w:t>Lay Adriano, Lettera a P. M. Tentorio, Torino [AGCRS, Auctores: TM. 385]</w:t>
      </w:r>
    </w:p>
    <w:p>
      <w:pPr>
        <w:pStyle w:val="Testopreformattato"/>
        <w:spacing w:before="0" w:after="283"/>
        <w:ind w:left="2265" w:right="255" w:hanging="1830"/>
        <w:rPr/>
      </w:pPr>
      <w:r>
        <w:rPr/>
        <w:t>Layard Carlo P., Lettera a Alessandro Volta. in: Epistolario di Alessandro Volta. Edizione nazionale, Bologna Zanichelli 1949 ss. [AGCRS, Auctores: 238-24]</w:t>
      </w:r>
    </w:p>
    <w:p>
      <w:pPr>
        <w:pStyle w:val="Testopreformattato"/>
        <w:spacing w:before="0" w:after="283"/>
        <w:ind w:left="2265" w:right="255" w:hanging="1830"/>
        <w:rPr/>
      </w:pPr>
      <w:r>
        <w:rPr/>
        <w:t>Lazzareschi E., Galileo Galilei e i suoi amici lucchesi, Lucca 1942 [AGCRS, Auctores: 229-19]</w:t>
      </w:r>
    </w:p>
    <w:p>
      <w:pPr>
        <w:pStyle w:val="Testopreformattato"/>
        <w:spacing w:before="0" w:after="283"/>
        <w:ind w:left="2265" w:right="255" w:hanging="1830"/>
        <w:rPr/>
      </w:pPr>
      <w:r>
        <w:rPr/>
        <w:t>Lazzareschi E., Le relazioni fra S. Carlo e la Repubblica di Lucca [AGCRS, Auctores: 218-15]</w:t>
      </w:r>
    </w:p>
    <w:p>
      <w:pPr>
        <w:pStyle w:val="Testopreformattato"/>
        <w:spacing w:before="0" w:after="283"/>
        <w:ind w:left="2265" w:right="255" w:hanging="1830"/>
        <w:rPr/>
      </w:pPr>
      <w:r>
        <w:rPr/>
        <w:t>Lazzari A., Rec. a M. Vailati "Le ultime tre duchesse di Ferrara e la corte estense ai tempi del Tasso". in: Bergomum, Apr. 1953 [AGCRS, Auctores: Riv. V-42]</w:t>
      </w:r>
    </w:p>
    <w:p>
      <w:pPr>
        <w:pStyle w:val="Testopreformattato"/>
        <w:spacing w:before="0" w:after="283"/>
        <w:ind w:left="2265" w:right="255" w:hanging="1830"/>
        <w:rPr/>
      </w:pPr>
      <w:r>
        <w:rPr/>
        <w:t>Lazzari Alfonso, La giovinezza di Jacopo Ruffini [AGCRS, Auctores: 62-82]</w:t>
      </w:r>
    </w:p>
    <w:p>
      <w:pPr>
        <w:pStyle w:val="Testopreformattato"/>
        <w:spacing w:before="0" w:after="283"/>
        <w:ind w:left="2265" w:right="255" w:hanging="1830"/>
        <w:rPr/>
      </w:pPr>
      <w:r>
        <w:rPr/>
        <w:t>Lazzari Attilio, La Madonna Grande di Treviso e la nobile familia dei conti di Rovero, Treviso, 1931 [AGCRS, Auctores: 229-41]</w:t>
      </w:r>
    </w:p>
    <w:p>
      <w:pPr>
        <w:pStyle w:val="Testopreformattato"/>
        <w:spacing w:before="0" w:after="283"/>
        <w:ind w:left="2265" w:right="255" w:hanging="1830"/>
        <w:rPr/>
      </w:pPr>
      <w:r>
        <w:rPr/>
        <w:t>Lazzari Attilio, La Madonna Grande di Treviso e la nobile familia dei conti di Rovero, Treviso, 1931 [AGCRS, Auctores: 229-43]</w:t>
      </w:r>
    </w:p>
    <w:p>
      <w:pPr>
        <w:pStyle w:val="Testopreformattato"/>
        <w:spacing w:before="0" w:after="283"/>
        <w:ind w:left="2265" w:right="255" w:hanging="1830"/>
        <w:rPr/>
      </w:pPr>
      <w:r>
        <w:rPr/>
        <w:t>Lazzarini Domenico, Poesia per un novello sacerdote, Milano 1829 [AGCRS, Auctores: 17-53]</w:t>
      </w:r>
    </w:p>
    <w:p>
      <w:pPr>
        <w:pStyle w:val="Testopreformattato"/>
        <w:spacing w:before="0" w:after="283"/>
        <w:ind w:left="2265" w:right="255" w:hanging="1830"/>
        <w:rPr/>
      </w:pPr>
      <w:r>
        <w:rPr/>
        <w:t>Lazzeri Alessandro, Agostino Coltellina e l'Accademia degli Apatisti di Firenze [AGCRS, Auctores: 207-70]</w:t>
      </w:r>
    </w:p>
    <w:p>
      <w:pPr>
        <w:pStyle w:val="Testopreformattato"/>
        <w:spacing w:before="0" w:after="283"/>
        <w:ind w:left="2265" w:right="255" w:hanging="1830"/>
        <w:rPr/>
      </w:pPr>
      <w:r>
        <w:rPr/>
        <w:t>Lazzerotti Claudio, Disegno storico del R. Istituto dei sordomuti in Roma, 1927 [AGCRS, Auctores: 235-22]</w:t>
      </w:r>
    </w:p>
    <w:p>
      <w:pPr>
        <w:pStyle w:val="Testopreformattato"/>
        <w:spacing w:before="0" w:after="283"/>
        <w:ind w:left="2265" w:right="255" w:hanging="1830"/>
        <w:rPr/>
      </w:pPr>
      <w:r>
        <w:rPr/>
        <w:t>Leathers Kuntz Marion, Guglielmo Postello e la Vergine veneziana. Appunti storici sulla vita spirituale dell'Ospedale del Cinquecento, Venezia 1981 [AGCRS, Auctores: 55-83]</w:t>
      </w:r>
    </w:p>
    <w:p>
      <w:pPr>
        <w:pStyle w:val="Testopreformattato"/>
        <w:spacing w:before="0" w:after="283"/>
        <w:ind w:left="2265" w:right="255" w:hanging="1830"/>
        <w:rPr/>
      </w:pPr>
      <w:r>
        <w:rPr/>
        <w:t>Leathers Kuntz Marion, Postello, Venezia e il suo mondo. in: Civiltà veneziana, Saggio 36, Firenze Lro S. Olschki Editore, 1987 [AGCRS, Auctores: 289-44]</w:t>
      </w:r>
    </w:p>
    <w:p>
      <w:pPr>
        <w:pStyle w:val="Testopreformattato"/>
        <w:spacing w:before="0" w:after="283"/>
        <w:ind w:left="2265" w:right="255" w:hanging="1830"/>
        <w:rPr/>
      </w:pPr>
      <w:r>
        <w:rPr/>
        <w:t>Leccisotti T., A proposito del Puiati del Cenacolo di S. Paolo d'Argon. in: Benedictina, pag. 347, Dic. 1967 [AGCRS, Auctores: 71-41]</w:t>
      </w:r>
    </w:p>
    <w:p>
      <w:pPr>
        <w:pStyle w:val="Testopreformattato"/>
        <w:spacing w:before="0" w:after="283"/>
        <w:ind w:left="2265" w:right="255" w:hanging="1830"/>
        <w:rPr/>
      </w:pPr>
      <w:r>
        <w:rPr/>
        <w:t>Leccisotti T., Tracce di correnti mistiche cinquecentesche nel codice cassinese 584. in: Archivio italiano per la storia della pietà, Vol. 4° [AGCRS, Auctores: 289-42]</w:t>
      </w:r>
    </w:p>
    <w:p>
      <w:pPr>
        <w:pStyle w:val="Testopreformattato"/>
        <w:spacing w:before="0" w:after="283"/>
        <w:ind w:left="2265" w:right="255" w:hanging="1830"/>
        <w:rPr/>
      </w:pPr>
      <w:r>
        <w:rPr/>
        <w:t>Lecler Joseph, Storia della tolleranza nel secolo dellla riforma, Vol. 2, Brescia 1967 [AGCRS, Auctores: 62-37-38]</w:t>
      </w:r>
    </w:p>
    <w:p>
      <w:pPr>
        <w:pStyle w:val="Testopreformattato"/>
        <w:spacing w:before="0" w:after="283"/>
        <w:ind w:left="2265" w:right="255" w:hanging="1830"/>
        <w:rPr/>
      </w:pPr>
      <w:r>
        <w:rPr/>
        <w:t>Leclerq Jean, Le B. Paul Giustiniani et les ermites de son temps. in: It. Prob. Di vita Rec. in: St. nel '500, (Padova 1958), Padova 1960 [AGCRS, Auctores: 219-108]</w:t>
      </w:r>
    </w:p>
    <w:p>
      <w:pPr>
        <w:pStyle w:val="Testopreformattato"/>
        <w:spacing w:before="0" w:after="283"/>
        <w:ind w:left="2265" w:right="255" w:hanging="1830"/>
        <w:rPr/>
      </w:pPr>
      <w:r>
        <w:rPr/>
        <w:t>Leclerq Jean, Un umanista eremita: il beato Paolo Giustiniani, Frascati 1975 [AGCRS, Auctores: 234-61]</w:t>
      </w:r>
    </w:p>
    <w:p>
      <w:pPr>
        <w:pStyle w:val="Testopreformattato"/>
        <w:spacing w:before="0" w:after="283"/>
        <w:ind w:left="2265" w:right="255" w:hanging="1830"/>
        <w:rPr/>
      </w:pPr>
      <w:r>
        <w:rPr/>
        <w:t>Lecointre Claire, Caspar Schioppe et les éecoles pieuses, un exemple de collaboration scientifique et pédagogique au XVII siécle. in: Arch. Scholarum Piarum, 18 [AGCRS, Auctores: 225-144]</w:t>
      </w:r>
    </w:p>
    <w:p>
      <w:pPr>
        <w:pStyle w:val="Testopreformattato"/>
        <w:spacing w:before="0" w:after="283"/>
        <w:ind w:left="2265" w:right="255" w:hanging="1830"/>
        <w:rPr/>
      </w:pPr>
      <w:r>
        <w:rPr/>
        <w:t>Lector, Un laicismo apprezzabile (Omelia). in: O. R., 3.2.1960 [AGCRS, Auctores: 81-7]</w:t>
      </w:r>
    </w:p>
    <w:p>
      <w:pPr>
        <w:pStyle w:val="Testopreformattato"/>
        <w:spacing w:before="0" w:after="283"/>
        <w:ind w:left="2265" w:right="255" w:hanging="1830"/>
        <w:rPr/>
      </w:pPr>
      <w:r>
        <w:rPr/>
        <w:t>Lector, Un vescovo eroico: S. Gregorio Barbarigo [AGCRS, Auctores: 81-7]</w:t>
      </w:r>
    </w:p>
    <w:p>
      <w:pPr>
        <w:pStyle w:val="Testopreformattato"/>
        <w:spacing w:before="0" w:after="283"/>
        <w:ind w:left="2265" w:right="255" w:hanging="1830"/>
        <w:rPr/>
      </w:pPr>
      <w:r>
        <w:rPr/>
        <w:t>Ledochoska Teresa, Angele Merici et la Compagnie de S. Ursule, 1967, Vol. 2 [AGCRS, Auctores: 239-30_31]</w:t>
      </w:r>
    </w:p>
    <w:p>
      <w:pPr>
        <w:pStyle w:val="Testopreformattato"/>
        <w:spacing w:before="0" w:after="283"/>
        <w:ind w:left="2265" w:right="255" w:hanging="1830"/>
        <w:rPr/>
      </w:pPr>
      <w:r>
        <w:rPr/>
        <w:t>Ledochoska Teresa, La regola del 1582 può esprimere in maniera assoluta lo spirito originale della Congregazione di S. Orsola e il pensiero di S. Angela. in: Brixia sacra, Sett. 1971 [AGCRS, Auctores: 24-34]</w:t>
      </w:r>
    </w:p>
    <w:p>
      <w:pPr>
        <w:pStyle w:val="Testopreformattato"/>
        <w:spacing w:before="0" w:after="283"/>
        <w:ind w:left="2265" w:right="255" w:hanging="1830"/>
        <w:rPr/>
      </w:pPr>
      <w:r>
        <w:rPr/>
        <w:t>Ledochoska Teresa, Lettera a P. M. Tentorio, Roma [AGCRS, Auctores: TM. 274-N]</w:t>
      </w:r>
    </w:p>
    <w:p>
      <w:pPr>
        <w:pStyle w:val="Testopreformattato"/>
        <w:spacing w:before="0" w:after="283"/>
        <w:ind w:left="2265" w:right="255" w:hanging="1830"/>
        <w:rPr/>
      </w:pPr>
      <w:r>
        <w:rPr/>
        <w:t>Lefevre Renato, Le "imprese" di Mons. Giovio [AGCRS, Auctores: 81-6]</w:t>
      </w:r>
    </w:p>
    <w:p>
      <w:pPr>
        <w:pStyle w:val="Testopreformattato"/>
        <w:spacing w:before="0" w:after="283"/>
        <w:ind w:left="2265" w:right="255" w:hanging="1830"/>
        <w:rPr/>
      </w:pPr>
      <w:r>
        <w:rPr/>
        <w:t>Legé  Vincenzo can., Lettere a P. Stoppiglia, ms  [AGCRS, Auctores: 234-45]</w:t>
      </w:r>
    </w:p>
    <w:p>
      <w:pPr>
        <w:pStyle w:val="Testopreformattato"/>
        <w:spacing w:before="0" w:after="283"/>
        <w:ind w:left="2265" w:right="255" w:hanging="1830"/>
        <w:rPr/>
      </w:pPr>
      <w:r>
        <w:rPr/>
        <w:t>Legé Vincenzo can., Lettere a P. Stoppiglia, ms  [AGCRS, Auctores: 220-208]</w:t>
      </w:r>
    </w:p>
    <w:p>
      <w:pPr>
        <w:pStyle w:val="Testopreformattato"/>
        <w:spacing w:before="0" w:after="283"/>
        <w:ind w:left="2265" w:right="255" w:hanging="1830"/>
        <w:rPr/>
      </w:pPr>
      <w:r>
        <w:rPr/>
        <w:t>Leggi, Riordinamento degli esami di maturità, di abilitazione e di licenza media. Legge 5 aprile 1969, n. 119 e ordinanze M.P.I., Roma, fase I [AGCRS, Auctores: 60-70]</w:t>
      </w:r>
    </w:p>
    <w:p>
      <w:pPr>
        <w:pStyle w:val="Testopreformattato"/>
        <w:spacing w:before="0" w:after="283"/>
        <w:ind w:left="2265" w:right="255" w:hanging="1830"/>
        <w:rPr/>
      </w:pPr>
      <w:r>
        <w:rPr/>
        <w:t>Legnani Luciano, Lettera a P. M. Tentorio, Como [AGCRS, Auctores: TM. 385]</w:t>
      </w:r>
    </w:p>
    <w:p>
      <w:pPr>
        <w:pStyle w:val="Testopreformattato"/>
        <w:spacing w:before="0" w:after="283"/>
        <w:ind w:left="2265" w:right="255" w:hanging="1830"/>
        <w:rPr/>
      </w:pPr>
      <w:r>
        <w:rPr/>
        <w:t>Legnani p. Pietro, Erato, Musa, Cremona 1681 [AGCRS, Auctores: 221-140]</w:t>
      </w:r>
    </w:p>
    <w:p>
      <w:pPr>
        <w:pStyle w:val="Testopreformattato"/>
        <w:spacing w:before="0" w:after="283"/>
        <w:ind w:left="2265" w:right="255" w:hanging="1830"/>
        <w:rPr/>
      </w:pPr>
      <w:r>
        <w:rPr/>
        <w:t>Leibnitz, Lettera a Bernardino Ramazzini, Modena 1836 [AGCRS, Auctores: 241-25]</w:t>
      </w:r>
    </w:p>
    <w:p>
      <w:pPr>
        <w:pStyle w:val="Testopreformattato"/>
        <w:spacing w:before="0" w:after="283"/>
        <w:ind w:left="2265" w:right="255" w:hanging="1830"/>
        <w:rPr/>
      </w:pPr>
      <w:r>
        <w:rPr/>
        <w:t>Leloir Louis, La Bibbia scuola di preghiera, Milano 1959 [AGCRS, Auctores: 235-25]</w:t>
      </w:r>
    </w:p>
    <w:p>
      <w:pPr>
        <w:pStyle w:val="Testopreformattato"/>
        <w:spacing w:before="0" w:after="283"/>
        <w:ind w:left="2265" w:right="255" w:hanging="1830"/>
        <w:rPr/>
      </w:pPr>
      <w:r>
        <w:rPr/>
        <w:t>Leloir Louis, La Bibbia scuola di preghiera, Milano 1959 [AGCRS, Auctores: 72-38]</w:t>
      </w:r>
    </w:p>
    <w:p>
      <w:pPr>
        <w:pStyle w:val="Testopreformattato"/>
        <w:spacing w:before="0" w:after="283"/>
        <w:ind w:left="2265" w:right="255" w:hanging="1830"/>
        <w:rPr/>
      </w:pPr>
      <w:r>
        <w:rPr/>
        <w:t>Lemmi Francesco, Le origini del Risorgimento italiano, 1748 - 1815, Milano 1924 [AGCRS, Auctores: 239-2]</w:t>
      </w:r>
    </w:p>
    <w:p>
      <w:pPr>
        <w:pStyle w:val="Testopreformattato"/>
        <w:spacing w:before="0" w:after="283"/>
        <w:ind w:left="2265" w:right="255" w:hanging="1830"/>
        <w:rPr/>
      </w:pPr>
      <w:r>
        <w:rPr/>
        <w:t>Lena Emilio, Osservazioni sulla battaglia di Novi. in: Novinostra, Sett. 1989 [AGCRS, Auctores: 26-87-B]</w:t>
      </w:r>
    </w:p>
    <w:p>
      <w:pPr>
        <w:pStyle w:val="Testopreformattato"/>
        <w:spacing w:before="0" w:after="283"/>
        <w:ind w:left="2265" w:right="255" w:hanging="1830"/>
        <w:rPr/>
      </w:pPr>
      <w:r>
        <w:rPr/>
        <w:t>Lenotti Tullio, Passeggiate per Verona del Settecento, Verona 1937 [AGCRS, Auctores: 231-25]</w:t>
      </w:r>
    </w:p>
    <w:p>
      <w:pPr>
        <w:pStyle w:val="Testopreformattato"/>
        <w:spacing w:before="0" w:after="283"/>
        <w:ind w:left="2265" w:right="255" w:hanging="1830"/>
        <w:rPr/>
      </w:pPr>
      <w:r>
        <w:rPr/>
        <w:t>Lenzi Deanna, Lettera a P. M. Tentorio, Bologna [AGCRS, Auctores: TM. 385]</w:t>
      </w:r>
    </w:p>
    <w:p>
      <w:pPr>
        <w:pStyle w:val="Testopreformattato"/>
        <w:spacing w:before="0" w:after="283"/>
        <w:ind w:left="2265" w:right="255" w:hanging="1830"/>
        <w:rPr/>
      </w:pPr>
      <w:r>
        <w:rPr/>
        <w:t>Lenzi Maria Ludovica, Il sacco di Roma del 1527, Firenze 1978 [AGCRS, Auctores: 79-67]</w:t>
      </w:r>
    </w:p>
    <w:p>
      <w:pPr>
        <w:pStyle w:val="Testopreformattato"/>
        <w:spacing w:before="0" w:after="283"/>
        <w:ind w:left="2265" w:right="255" w:hanging="1830"/>
        <w:rPr/>
      </w:pPr>
      <w:r>
        <w:rPr/>
        <w:t>Leo U., T. Tasso alle soglie del secentismo. in: Bergomum, Sett 1954 [AGCRS, Auctores: Riv. V-43]</w:t>
      </w:r>
    </w:p>
    <w:p>
      <w:pPr>
        <w:pStyle w:val="Testopreformattato"/>
        <w:spacing w:before="0" w:after="283"/>
        <w:ind w:left="2265" w:right="255" w:hanging="1830"/>
        <w:rPr/>
      </w:pPr>
      <w:r>
        <w:rPr/>
        <w:t>Léonard Emile, Storia del Protestantesimo, Vol. I: la Riforma, Milano 1971 [AGCRS, Auctores: 234-101]</w:t>
      </w:r>
    </w:p>
    <w:p>
      <w:pPr>
        <w:pStyle w:val="Testopreformattato"/>
        <w:spacing w:before="0" w:after="283"/>
        <w:ind w:left="2265" w:right="255" w:hanging="1830"/>
        <w:rPr/>
      </w:pPr>
      <w:r>
        <w:rPr/>
        <w:t>Leonardi Enrico, La scuola elementare trentina dal Concilio di Trento all'annessione alla Patria, Trento 1959 [AGCRS, Auctores: 61-3]</w:t>
      </w:r>
    </w:p>
    <w:p>
      <w:pPr>
        <w:pStyle w:val="Testopreformattato"/>
        <w:spacing w:before="0" w:after="283"/>
        <w:ind w:left="2265" w:right="255" w:hanging="1830"/>
        <w:rPr/>
      </w:pPr>
      <w:r>
        <w:rPr/>
        <w:t>Leonardi Giovanni, Dottrina Cristiana, Lucca 1744 [AGCRS, Auctores: 249-157]</w:t>
      </w:r>
    </w:p>
    <w:p>
      <w:pPr>
        <w:pStyle w:val="Testopreformattato"/>
        <w:spacing w:before="0" w:after="283"/>
        <w:ind w:left="2265" w:right="255" w:hanging="1830"/>
        <w:rPr/>
      </w:pPr>
      <w:r>
        <w:rPr/>
        <w:t>Leonardi Giuseppe, L'abate Galiani uomo simpatico, ed. Pacini, Maniotti 1928, anno VI [AGCRS, Auctores: 208-27]</w:t>
      </w:r>
    </w:p>
    <w:p>
      <w:pPr>
        <w:pStyle w:val="Testopreformattato"/>
        <w:spacing w:before="0" w:after="283"/>
        <w:ind w:left="2265" w:right="255" w:hanging="1830"/>
        <w:rPr/>
      </w:pPr>
      <w:r>
        <w:rPr/>
        <w:t>Leonardi Maria, La chiesa veneziana dal tramonto della Serenissima al 1848, Venezia [AGCRS, Auctores: 244-71]</w:t>
      </w:r>
    </w:p>
    <w:p>
      <w:pPr>
        <w:pStyle w:val="Testopreformattato"/>
        <w:spacing w:before="0" w:after="283"/>
        <w:ind w:left="2265" w:right="255" w:hanging="1830"/>
        <w:rPr/>
      </w:pPr>
      <w:r>
        <w:rPr/>
        <w:t>Leonardi Porzio Romano, Egloga, Roma 1764 [AGCRS, Auctores: 17-69]</w:t>
      </w:r>
    </w:p>
    <w:p>
      <w:pPr>
        <w:pStyle w:val="Testopreformattato"/>
        <w:spacing w:before="0" w:after="283"/>
        <w:ind w:left="2265" w:right="255" w:hanging="1830"/>
        <w:rPr/>
      </w:pPr>
      <w:r>
        <w:rPr/>
        <w:t>Leonardi Valentino, Rec. a "La D. C. di D. A. nell'arte del '500" di Corrado Ricci. in: F. D., 26.1.1908 [AGCRS, Auctores: Fanf. Dom.]</w:t>
      </w:r>
    </w:p>
    <w:p>
      <w:pPr>
        <w:pStyle w:val="Testopreformattato"/>
        <w:spacing w:before="0" w:after="283"/>
        <w:ind w:left="2265" w:right="255" w:hanging="1830"/>
        <w:rPr/>
      </w:pPr>
      <w:r>
        <w:rPr/>
        <w:t>Leonardi, Sonetto. in: Poesie in morte di Maria Olginati - Belcredi, Pavia 1739 [AGCRS, Auctores: 11-114]</w:t>
      </w:r>
    </w:p>
    <w:p>
      <w:pPr>
        <w:pStyle w:val="Testopreformattato"/>
        <w:spacing w:before="0" w:after="283"/>
        <w:ind w:left="2265" w:right="255" w:hanging="1830"/>
        <w:rPr/>
      </w:pPr>
      <w:r>
        <w:rPr/>
        <w:t>Leonardis (De) G., La civiltà nazionale e cosmica nella mente di Dante [AGCRS, Auctores: 61-62]</w:t>
      </w:r>
    </w:p>
    <w:p>
      <w:pPr>
        <w:pStyle w:val="Testopreformattato"/>
        <w:spacing w:before="0" w:after="283"/>
        <w:ind w:left="2265" w:right="255" w:hanging="1830"/>
        <w:rPr/>
      </w:pPr>
      <w:r>
        <w:rPr/>
        <w:t>Leonardis (De) G., Sulla antichità del codice casanatense della D. C.. 10.12.1864 [AGCRS, Auctores: 61-62]</w:t>
      </w:r>
    </w:p>
    <w:p>
      <w:pPr>
        <w:pStyle w:val="Testopreformattato"/>
        <w:spacing w:before="0" w:after="283"/>
        <w:ind w:left="2265" w:right="255" w:hanging="1830"/>
        <w:rPr/>
      </w:pPr>
      <w:r>
        <w:rPr/>
        <w:t>Leonarduzzi Maria Antonietta, Lettere a P. M. Tentorio, Francia [AGCRS, Auctores: TM. 385]</w:t>
      </w:r>
    </w:p>
    <w:p>
      <w:pPr>
        <w:pStyle w:val="Testopreformattato"/>
        <w:spacing w:before="0" w:after="283"/>
        <w:ind w:left="2265" w:right="255" w:hanging="1830"/>
        <w:rPr/>
      </w:pPr>
      <w:r>
        <w:rPr/>
        <w:t>Leone Andrea, La reale Accademia di Fossano. in: Bollett. Lett. storico - bibliografico subalpino, Torino 1907 [AGCRS, Auctores: 233-55]</w:t>
      </w:r>
    </w:p>
    <w:p>
      <w:pPr>
        <w:pStyle w:val="Testopreformattato"/>
        <w:spacing w:before="0" w:after="283"/>
        <w:ind w:left="2265" w:right="255" w:hanging="1830"/>
        <w:rPr/>
      </w:pPr>
      <w:r>
        <w:rPr/>
        <w:t>Leone Evasio, I Treni di Geremia, tradotti e illustrati. in: Poesie bibliche, Milano 1834, Vol. III [AGCRS, Auctores: 16-31]</w:t>
      </w:r>
    </w:p>
    <w:p>
      <w:pPr>
        <w:pStyle w:val="Testopreformattato"/>
        <w:spacing w:before="0" w:after="283"/>
        <w:ind w:left="2265" w:right="255" w:hanging="1830"/>
        <w:rPr/>
      </w:pPr>
      <w:r>
        <w:rPr/>
        <w:t>Leone Evasio, Inno per nozze. Endecasillabi. in: Saggi Accad. Unanimi, Torino 1793 [AGCRS, Auctores: 235-14]</w:t>
      </w:r>
    </w:p>
    <w:p>
      <w:pPr>
        <w:pStyle w:val="Testopreformattato"/>
        <w:spacing w:before="0" w:after="283"/>
        <w:ind w:left="2265" w:right="255" w:hanging="1830"/>
        <w:rPr/>
      </w:pPr>
      <w:r>
        <w:rPr/>
        <w:t>Leone XII, Allocutio habita in Archigymnasio Romano, Roma 1.5.1824 [AGCRS, Auctores: 225-32]</w:t>
      </w:r>
    </w:p>
    <w:p>
      <w:pPr>
        <w:pStyle w:val="Testopreformattato"/>
        <w:spacing w:before="0" w:after="283"/>
        <w:ind w:left="2265" w:right="255" w:hanging="1830"/>
        <w:rPr/>
      </w:pPr>
      <w:r>
        <w:rPr/>
        <w:t>Leone XII, Lettere a Antonio Cesari. in: Lettere A. C. [AGCRS, Auctores: 77-36]</w:t>
      </w:r>
    </w:p>
    <w:p>
      <w:pPr>
        <w:pStyle w:val="Testopreformattato"/>
        <w:spacing w:before="0" w:after="283"/>
        <w:ind w:left="2265" w:right="255" w:hanging="1830"/>
        <w:rPr/>
      </w:pPr>
      <w:r>
        <w:rPr/>
        <w:t>Leoni Antonina, Memorie del passato. Storia dell'Istituzione delle Suore Adoratrici del SS. Sacramento, Rivolta d'Adda, 1882 - 1982. [AGCRS, Auctores: 34-45 ter]</w:t>
      </w:r>
    </w:p>
    <w:p>
      <w:pPr>
        <w:pStyle w:val="Testopreformattato"/>
        <w:spacing w:before="0" w:after="283"/>
        <w:ind w:left="2265" w:right="255" w:hanging="1830"/>
        <w:rPr/>
      </w:pPr>
      <w:r>
        <w:rPr/>
        <w:t>Leoni Giacinta, Lettere a P. Stoppiglia, ms [AGCRS, Auctores: 220-208]</w:t>
      </w:r>
    </w:p>
    <w:p>
      <w:pPr>
        <w:pStyle w:val="Testopreformattato"/>
        <w:spacing w:before="0" w:after="283"/>
        <w:ind w:left="2265" w:right="255" w:hanging="1830"/>
        <w:rPr/>
      </w:pPr>
      <w:r>
        <w:rPr/>
        <w:t>Leoni Pino, Lettera a P. M. Tentorio, Milano [AGCRS, Auctores: TM. 274-R]</w:t>
      </w:r>
    </w:p>
    <w:p>
      <w:pPr>
        <w:pStyle w:val="Testopreformattato"/>
        <w:spacing w:before="0" w:after="283"/>
        <w:ind w:left="2265" w:right="255" w:hanging="1830"/>
        <w:rPr/>
      </w:pPr>
      <w:r>
        <w:rPr/>
        <w:t>Leoni Riccardo, I curiosi legami fra Colico e Trento intrecciati dal casato degli Alberti. in: La Provincia, 29.11.1980 [AGCRS, Auctores: 81-7-ter]</w:t>
      </w:r>
    </w:p>
    <w:p>
      <w:pPr>
        <w:pStyle w:val="Testopreformattato"/>
        <w:spacing w:before="0" w:after="283"/>
        <w:ind w:left="2265" w:right="255" w:hanging="1830"/>
        <w:rPr/>
      </w:pPr>
      <w:r>
        <w:rPr/>
        <w:t>Leonori A., Lettera a P. Stoppiglia, ms [AGCRS, Auctores: 220-209]</w:t>
      </w:r>
    </w:p>
    <w:p>
      <w:pPr>
        <w:pStyle w:val="Testopreformattato"/>
        <w:spacing w:before="0" w:after="283"/>
        <w:ind w:left="2265" w:right="255" w:hanging="1830"/>
        <w:rPr/>
      </w:pPr>
      <w:r>
        <w:rPr/>
        <w:t>Leopardi Monaldo, Autobiografia, a cura Alessi Avoli. in: F. D., 24.6.1883 [AGCRS, Auctores: Fanf. Dom.]</w:t>
      </w:r>
    </w:p>
    <w:p>
      <w:pPr>
        <w:pStyle w:val="Testopreformattato"/>
        <w:spacing w:before="0" w:after="283"/>
        <w:ind w:left="2265" w:right="255" w:hanging="1830"/>
        <w:rPr/>
      </w:pPr>
      <w:r>
        <w:rPr/>
        <w:t>Lepre Stefano, Carità, stato liberale e poveri. Bambini abbandonati, mendicanti, miracolati e ragazze sempre in fiore, un miracolo di purezza [AGCRS, Auctores: 209-87]</w:t>
      </w:r>
    </w:p>
    <w:p>
      <w:pPr>
        <w:pStyle w:val="Testopreformattato"/>
        <w:spacing w:before="0" w:after="283"/>
        <w:ind w:left="2265" w:right="255" w:hanging="1830"/>
        <w:rPr/>
      </w:pPr>
      <w:r>
        <w:rPr/>
        <w:t>Lepre Stefano, Le difficoltà dell'assistenza. Le Opere Pie in Italia fra '800 e '900. Storia e documenti, Bulzoni Editore [AGCRS, Auctores: 209-87]</w:t>
      </w:r>
    </w:p>
    <w:p>
      <w:pPr>
        <w:pStyle w:val="Testopreformattato"/>
        <w:spacing w:before="0" w:after="283"/>
        <w:ind w:left="2265" w:right="255" w:hanging="1830"/>
        <w:rPr/>
      </w:pPr>
      <w:r>
        <w:rPr/>
        <w:t>Lepre Stefano, Le Opere Pie attorno al 1800. L'inchiesta circoscritta ... preceduta da Cesare Correnti [AGCRS, Auctores: 209-87]</w:t>
      </w:r>
    </w:p>
    <w:p>
      <w:pPr>
        <w:pStyle w:val="Testopreformattato"/>
        <w:spacing w:before="0" w:after="283"/>
        <w:ind w:left="2265" w:right="255" w:hanging="1830"/>
        <w:rPr/>
      </w:pPr>
      <w:r>
        <w:rPr/>
        <w:t>Leser Ermanno, I Gesuiti [AGCRS, Auctores: 223-83]</w:t>
      </w:r>
    </w:p>
    <w:p>
      <w:pPr>
        <w:pStyle w:val="Testopreformattato"/>
        <w:spacing w:before="0" w:after="283"/>
        <w:ind w:left="2265" w:right="255" w:hanging="1830"/>
        <w:rPr/>
      </w:pPr>
      <w:r>
        <w:rPr/>
        <w:t>Leser Ermanno, Il pensiero pedagogico di Lutero [AGCRS, Auctores: 223-83]</w:t>
      </w:r>
    </w:p>
    <w:p>
      <w:pPr>
        <w:pStyle w:val="Testopreformattato"/>
        <w:spacing w:before="0" w:after="283"/>
        <w:ind w:left="2265" w:right="255" w:hanging="1830"/>
        <w:rPr/>
      </w:pPr>
      <w:r>
        <w:rPr/>
        <w:t>Leser Ermanno, Il problema pedagogico dal rinascimento alla Controriforma, Firenze 1937 [AGCRS, Auctores: 223-83]</w:t>
      </w:r>
    </w:p>
    <w:p>
      <w:pPr>
        <w:pStyle w:val="Testopreformattato"/>
        <w:spacing w:before="0" w:after="283"/>
        <w:ind w:left="2265" w:right="255" w:hanging="1830"/>
        <w:rPr/>
      </w:pPr>
      <w:r>
        <w:rPr/>
        <w:t>Leser Ermanno, L'importanza di lutero per l'educazione e la istruzione [AGCRS, Auctores: 223-83]</w:t>
      </w:r>
    </w:p>
    <w:p>
      <w:pPr>
        <w:pStyle w:val="Testopreformattato"/>
        <w:spacing w:before="0" w:after="283"/>
        <w:ind w:left="2265" w:right="255" w:hanging="1830"/>
        <w:rPr/>
      </w:pPr>
      <w:r>
        <w:rPr/>
        <w:t>Leser Ermanno, Melantone e Lutero [AGCRS, Auctores: 223-83]</w:t>
      </w:r>
    </w:p>
    <w:p>
      <w:pPr>
        <w:pStyle w:val="Testopreformattato"/>
        <w:spacing w:before="0" w:after="283"/>
        <w:ind w:left="2265" w:right="255" w:hanging="1830"/>
        <w:rPr/>
      </w:pPr>
      <w:r>
        <w:rPr/>
        <w:t>Lessin Eugène, Il piccolo catechismo di Martin Lutero, Firenze 1942 [AGCRS, Auctores: 222-59]</w:t>
      </w:r>
    </w:p>
    <w:p>
      <w:pPr>
        <w:pStyle w:val="Testopreformattato"/>
        <w:spacing w:before="0" w:after="283"/>
        <w:ind w:left="2265" w:right="255" w:hanging="1830"/>
        <w:rPr/>
      </w:pPr>
      <w:r>
        <w:rPr/>
        <w:t>Lessio Leonardo, De quinquaginta nominibus Dei (dedicato a P. Cosmi), Venezia 1678 [AGCRS, Auctores: 241-17]</w:t>
      </w:r>
    </w:p>
    <w:p>
      <w:pPr>
        <w:pStyle w:val="Testopreformattato"/>
        <w:spacing w:before="0" w:after="283"/>
        <w:ind w:left="2265" w:right="255" w:hanging="1830"/>
        <w:rPr/>
      </w:pPr>
      <w:r>
        <w:rPr/>
        <w:t>Leti Giuseppe, Carboneria e Massoneria nel Risorgimento italiano, Bologna 1925 [AGCRS, Auctores: 71-42]</w:t>
      </w:r>
    </w:p>
    <w:p>
      <w:pPr>
        <w:pStyle w:val="Testopreformattato"/>
        <w:spacing w:before="0" w:after="283"/>
        <w:ind w:left="2265" w:right="255" w:hanging="1830"/>
        <w:rPr/>
      </w:pPr>
      <w:r>
        <w:rPr/>
        <w:t>Leti Lieto, Uomini e cose di Civitavecchia: S. Fermina v. m. [AGCRS, Auctores: 81-7]</w:t>
      </w:r>
    </w:p>
    <w:p>
      <w:pPr>
        <w:pStyle w:val="Testopreformattato"/>
        <w:spacing w:before="0" w:after="283"/>
        <w:ind w:left="2265" w:right="255" w:hanging="1830"/>
        <w:rPr/>
      </w:pPr>
      <w:r>
        <w:rPr/>
        <w:t>Letimbro (Il), La sede vescovile di Savona. Cenni bibliografici e note. in: Il Letimbro, 1981 [AGCRS, Auctores: 207-101]</w:t>
      </w:r>
    </w:p>
    <w:p>
      <w:pPr>
        <w:pStyle w:val="Testopreformattato"/>
        <w:spacing w:before="0" w:after="283"/>
        <w:ind w:left="2265" w:right="255" w:hanging="1830"/>
        <w:rPr/>
      </w:pPr>
      <w:r>
        <w:rPr/>
        <w:t>Lettere, Gen. 1990 [AGCRS, Auctores: 26-87]</w:t>
      </w:r>
    </w:p>
    <w:p>
      <w:pPr>
        <w:pStyle w:val="Testopreformattato"/>
        <w:spacing w:before="0" w:after="283"/>
        <w:ind w:left="2265" w:right="255" w:hanging="1830"/>
        <w:rPr/>
      </w:pPr>
      <w:r>
        <w:rPr/>
        <w:t>Lettere, Lettere italiane, Apr. 1969 [AGCRS, Auctores: 26-86]</w:t>
      </w:r>
    </w:p>
    <w:p>
      <w:pPr>
        <w:pStyle w:val="Testopreformattato"/>
        <w:spacing w:before="0" w:after="283"/>
        <w:ind w:left="2265" w:right="255" w:hanging="1830"/>
        <w:rPr/>
      </w:pPr>
      <w:r>
        <w:rPr/>
        <w:t>Lettere, Lettere italiane, Ott. 1990 [AGCRS, Auctores: 26-88]</w:t>
      </w:r>
    </w:p>
    <w:p>
      <w:pPr>
        <w:pStyle w:val="Testopreformattato"/>
        <w:spacing w:before="0" w:after="283"/>
        <w:ind w:left="2265" w:right="255" w:hanging="1830"/>
        <w:rPr/>
      </w:pPr>
      <w:r>
        <w:rPr/>
        <w:t>Letture poliche sociali popolari, (Giornale di educazione politica). Delle letture serali (diretto da Ottavio Gigli), Firenze, Le Monnier, 1864 [AGCRS, Auctores: 217-153]</w:t>
      </w:r>
    </w:p>
    <w:p>
      <w:pPr>
        <w:pStyle w:val="Testopreformattato"/>
        <w:spacing w:before="0" w:after="283"/>
        <w:ind w:left="2265" w:right="255" w:hanging="1830"/>
        <w:rPr/>
      </w:pPr>
      <w:r>
        <w:rPr/>
        <w:t>Leuci Irene, Il teatro Tordinona nei documenti del collegio romano di San Nicola e Biagio al Cesarini, 1982 - 83 [AGCRS, Auctores: 216-35 bis]</w:t>
      </w:r>
    </w:p>
    <w:p>
      <w:pPr>
        <w:pStyle w:val="Testopreformattato"/>
        <w:spacing w:before="0" w:after="283"/>
        <w:ind w:left="2265" w:right="255" w:hanging="1830"/>
        <w:rPr/>
      </w:pPr>
      <w:r>
        <w:rPr/>
        <w:t>Levati Luigi, Provincia romana e napoletana dei Ch. Regolari Barnabiti: notizie cronologiche e biografiche, Genova 1924 [AGCRS, Auctores: 232-11]</w:t>
      </w:r>
    </w:p>
    <w:p>
      <w:pPr>
        <w:pStyle w:val="Testopreformattato"/>
        <w:spacing w:before="0" w:after="283"/>
        <w:ind w:left="2265" w:right="255" w:hanging="1830"/>
        <w:rPr/>
      </w:pPr>
      <w:r>
        <w:rPr/>
        <w:t>Levati Luigi, Vescovi barnabiti che in Liguria ebbero i natali o la sede, Genova 1910 [AGCRS, Auctores: 240-31]</w:t>
      </w:r>
    </w:p>
    <w:p>
      <w:pPr>
        <w:pStyle w:val="Testopreformattato"/>
        <w:spacing w:before="0" w:after="283"/>
        <w:ind w:left="2265" w:right="255" w:hanging="1830"/>
        <w:rPr/>
      </w:pPr>
      <w:r>
        <w:rPr/>
        <w:t>Levi Cesare, Leggendo Corneille. in: Studi di teatro, Remo Sandron 1923 [AGCRS, Auctores: 230-67]</w:t>
      </w:r>
    </w:p>
    <w:p>
      <w:pPr>
        <w:pStyle w:val="Testopreformattato"/>
        <w:spacing w:before="0" w:after="283"/>
        <w:ind w:left="2265" w:right="255" w:hanging="1830"/>
        <w:rPr/>
      </w:pPr>
      <w:r>
        <w:rPr/>
        <w:t>Levi Cesare, Studi molieriani, Sandron 1922 [AGCRS, Auctores: 221-79]</w:t>
      </w:r>
    </w:p>
    <w:p>
      <w:pPr>
        <w:pStyle w:val="Testopreformattato"/>
        <w:spacing w:before="0" w:after="283"/>
        <w:ind w:left="2265" w:right="255" w:hanging="1830"/>
        <w:rPr/>
      </w:pPr>
      <w:r>
        <w:rPr/>
        <w:t>Levi Ezio, Il libro dei 50 miracoli (Maria SS.). in: F. D., 14.5.1916 [AGCRS, Auctores: Fanf. Dom.]</w:t>
      </w:r>
    </w:p>
    <w:p>
      <w:pPr>
        <w:pStyle w:val="Testopreformattato"/>
        <w:spacing w:before="0" w:after="283"/>
        <w:ind w:left="2265" w:right="255" w:hanging="1830"/>
        <w:rPr/>
      </w:pPr>
      <w:r>
        <w:rPr/>
        <w:t>Leydi Roberto, Mondo popolare in Lombardia: Como e il suo territorio, Milano 1978 [AGCRS, Auctores: 209-66]</w:t>
      </w:r>
    </w:p>
    <w:p>
      <w:pPr>
        <w:pStyle w:val="Testopreformattato"/>
        <w:spacing w:before="0" w:after="283"/>
        <w:ind w:left="2265" w:right="255" w:hanging="1830"/>
        <w:rPr/>
      </w:pPr>
      <w:r>
        <w:rPr/>
        <w:t>Lhomond C. F., Epitome historiae scarae, torino 1884 [AGCRS, Auctores: 207-57]</w:t>
      </w:r>
    </w:p>
    <w:p>
      <w:pPr>
        <w:pStyle w:val="Testopreformattato"/>
        <w:spacing w:before="0" w:after="283"/>
        <w:ind w:left="2265" w:right="255" w:hanging="1830"/>
        <w:rPr/>
      </w:pPr>
      <w:r>
        <w:rPr/>
        <w:t>Li Donni's Anna, L'influsso delle riforme teresiane sugli economisti siciliani. in: Economia ecc. in Lombardia nell'età di M. Teresa, Vol. 2°, pag. 1031 - 1042 [AGCRS, Auctores: 64-45]</w:t>
      </w:r>
    </w:p>
    <w:p>
      <w:pPr>
        <w:pStyle w:val="Testopreformattato"/>
        <w:spacing w:before="0" w:after="283"/>
        <w:ind w:left="2265" w:right="255" w:hanging="1830"/>
        <w:rPr/>
      </w:pPr>
      <w:r>
        <w:rPr/>
        <w:t>Liberali G, Lettere a P. M. Tentorio, Treviso [AGCRS, Auctores: TM. 274-R]</w:t>
      </w:r>
    </w:p>
    <w:p>
      <w:pPr>
        <w:pStyle w:val="Testopreformattato"/>
        <w:spacing w:before="0" w:after="283"/>
        <w:ind w:left="2265" w:right="255" w:hanging="1830"/>
        <w:rPr/>
      </w:pPr>
      <w:r>
        <w:rPr/>
        <w:t>Liberali G., Il seminario vescovile di Treviso, Treviso 1944 [AGCRS, Auctores: 234-29]</w:t>
      </w:r>
    </w:p>
    <w:p>
      <w:pPr>
        <w:pStyle w:val="Testopreformattato"/>
        <w:spacing w:before="0" w:after="283"/>
        <w:ind w:left="2265" w:right="255" w:hanging="1830"/>
        <w:rPr/>
      </w:pPr>
      <w:r>
        <w:rPr/>
        <w:t>Liberi, Roma 1917 [AGCRS, Auctores: 223-25]</w:t>
      </w:r>
    </w:p>
    <w:p>
      <w:pPr>
        <w:pStyle w:val="Testopreformattato"/>
        <w:spacing w:before="0" w:after="283"/>
        <w:ind w:left="2265" w:right="255" w:hanging="1830"/>
        <w:rPr/>
      </w:pPr>
      <w:r>
        <w:rPr/>
        <w:t>Lichacev Dmitri, Sergio di Radones e Francesco d'Assisi: due padri della cultura europea. in: La nuova Europa, 1992 [AGCRS, Auctores: 208-8]</w:t>
      </w:r>
    </w:p>
    <w:p>
      <w:pPr>
        <w:pStyle w:val="Testopreformattato"/>
        <w:spacing w:before="0" w:after="283"/>
        <w:ind w:left="2265" w:right="255" w:hanging="1830"/>
        <w:rPr/>
      </w:pPr>
      <w:r>
        <w:rPr/>
        <w:t>Lichtenberg G. C., Lettere ad Al. Volta. in: Epist. A. V. [AGCRS, Auctores: 238-24]</w:t>
      </w:r>
    </w:p>
    <w:p>
      <w:pPr>
        <w:pStyle w:val="Testopreformattato"/>
        <w:spacing w:before="0" w:after="283"/>
        <w:ind w:left="2265" w:right="255" w:hanging="1830"/>
        <w:rPr/>
      </w:pPr>
      <w:r>
        <w:rPr/>
        <w:t>Lievore Pietro, Lettera a P. M. Tentorio, Padova [AGCRS, Auctores: TM. 274-R]</w:t>
      </w:r>
    </w:p>
    <w:p>
      <w:pPr>
        <w:pStyle w:val="Testopreformattato"/>
        <w:spacing w:before="0" w:after="283"/>
        <w:ind w:left="2265" w:right="255" w:hanging="1830"/>
        <w:rPr/>
      </w:pPr>
      <w:r>
        <w:rPr/>
        <w:t>Ligi  A. M., Discendenza da Cicerone (Petrarca). in: F. L., 13.5.1951 [AGCRS, Auctores: F. Lett. 6]</w:t>
      </w:r>
    </w:p>
    <w:p>
      <w:pPr>
        <w:pStyle w:val="Testopreformattato"/>
        <w:spacing w:before="0" w:after="283"/>
        <w:ind w:left="2265" w:right="255" w:hanging="1830"/>
        <w:rPr/>
      </w:pPr>
      <w:r>
        <w:rPr/>
        <w:t>Ligi  A. M., Estetica e poetica nel foscolo. in: F. L., 1.10.1950 [AGCRS, Auctores: F. Lett. 7]</w:t>
      </w:r>
    </w:p>
    <w:p>
      <w:pPr>
        <w:pStyle w:val="Testopreformattato"/>
        <w:spacing w:before="0" w:after="283"/>
        <w:ind w:left="2265" w:right="255" w:hanging="1830"/>
        <w:rPr/>
      </w:pPr>
      <w:r>
        <w:rPr/>
        <w:t>Ligi  A. M., Il Barilli premiato a S. Vincent. in: F. L., 1.10.1950 [AGCRS, Auctores: F. Lett. 7]</w:t>
      </w:r>
    </w:p>
    <w:p>
      <w:pPr>
        <w:pStyle w:val="Testopreformattato"/>
        <w:spacing w:before="0" w:after="283"/>
        <w:ind w:left="2265" w:right="255" w:hanging="1830"/>
        <w:rPr/>
      </w:pPr>
      <w:r>
        <w:rPr/>
        <w:t>Ligi  A. M., La "Fedra" di Racine in lingua italiana. in: F. L., 2.7.1950 [AGCRS, Auctores: F. Lett. 7]</w:t>
      </w:r>
    </w:p>
    <w:p>
      <w:pPr>
        <w:pStyle w:val="Testopreformattato"/>
        <w:spacing w:before="0" w:after="283"/>
        <w:ind w:left="2265" w:right="255" w:hanging="1830"/>
        <w:rPr/>
      </w:pPr>
      <w:r>
        <w:rPr/>
        <w:t>Liguori Ersilia, Educazione e scuola durante lìIlluminismo e il Romanticismo. in: Questioni di storia della pedagogia, Brescia 1963 [AGCRS, Auctores: 84-117]</w:t>
      </w:r>
    </w:p>
    <w:p>
      <w:pPr>
        <w:pStyle w:val="Testopreformattato"/>
        <w:spacing w:before="0" w:after="283"/>
        <w:ind w:left="2265" w:right="255" w:hanging="1830"/>
        <w:rPr/>
      </w:pPr>
      <w:r>
        <w:rPr/>
        <w:t>Likos Patricia, Lettera a P. M. Tentorio, America [AGCRS, Auctores: TM. 274-R]</w:t>
      </w:r>
    </w:p>
    <w:p>
      <w:pPr>
        <w:pStyle w:val="Testopreformattato"/>
        <w:spacing w:before="0" w:after="283"/>
        <w:ind w:left="2265" w:right="255" w:hanging="1830"/>
        <w:rPr/>
      </w:pPr>
      <w:r>
        <w:rPr/>
        <w:t>Limentani Umberto, La fortuna di Dante nel seicento. in: Studi settecenteschi, Vol. V - 1964 [AGCRS, Auctores: 79-77]</w:t>
      </w:r>
    </w:p>
    <w:p>
      <w:pPr>
        <w:pStyle w:val="Testopreformattato"/>
        <w:spacing w:before="0" w:after="283"/>
        <w:ind w:left="2265" w:right="255" w:hanging="1830"/>
        <w:rPr/>
      </w:pPr>
      <w:r>
        <w:rPr/>
        <w:t>Limiti G., Momenti e motivi della legislazione sulla scuola non statale in Italia. in: Valitutti: Scuola ecc. [AGCRS, Auctores: 3-71]</w:t>
      </w:r>
    </w:p>
    <w:p>
      <w:pPr>
        <w:pStyle w:val="Testopreformattato"/>
        <w:spacing w:before="0" w:after="283"/>
        <w:ind w:left="2265" w:right="255" w:hanging="1830"/>
        <w:rPr/>
      </w:pPr>
      <w:r>
        <w:rPr/>
        <w:t>Linaker Arturo, Giovanni Ruffini, Torino 1882 [AGCRS, Auctores: 245-30]</w:t>
      </w:r>
    </w:p>
    <w:p>
      <w:pPr>
        <w:pStyle w:val="Testopreformattato"/>
        <w:spacing w:before="0" w:after="283"/>
        <w:ind w:left="2265" w:right="255" w:hanging="1830"/>
        <w:rPr/>
      </w:pPr>
      <w:r>
        <w:rPr/>
        <w:t>Linati Carlo, Veduta di Como. in: F. L., 11.7.1946 [AGCRS, Auctores: F. Lett. 5]</w:t>
      </w:r>
    </w:p>
    <w:p>
      <w:pPr>
        <w:pStyle w:val="Testopreformattato"/>
        <w:spacing w:before="0" w:after="283"/>
        <w:ind w:left="2265" w:right="255" w:hanging="1830"/>
        <w:rPr/>
      </w:pPr>
      <w:r>
        <w:rPr/>
        <w:t>Linati Ercole, Sonetto, Parma 1756 [AGCRS, Auctores: 17-68]</w:t>
      </w:r>
    </w:p>
    <w:p>
      <w:pPr>
        <w:pStyle w:val="Testopreformattato"/>
        <w:spacing w:before="0" w:after="283"/>
        <w:ind w:left="2265" w:right="255" w:hanging="1830"/>
        <w:rPr/>
      </w:pPr>
      <w:r>
        <w:rPr/>
        <w:t>Lincei Accad. Naz., Atti del Conveno di studi manzoniani, Roma 1974 [AGCRS, Auctores: 224-59]</w:t>
      </w:r>
    </w:p>
    <w:p>
      <w:pPr>
        <w:pStyle w:val="Testopreformattato"/>
        <w:spacing w:before="0" w:after="283"/>
        <w:ind w:left="2265" w:right="255" w:hanging="1830"/>
        <w:rPr/>
      </w:pPr>
      <w:r>
        <w:rPr/>
        <w:t>Lione, Il Dipartimento del Lario nei Comizi di Lione, Mag. 1942 [AGCRS, Auctores: 207-16]</w:t>
      </w:r>
    </w:p>
    <w:p>
      <w:pPr>
        <w:pStyle w:val="Testopreformattato"/>
        <w:spacing w:before="0" w:after="283"/>
        <w:ind w:left="2265" w:right="255" w:hanging="1830"/>
        <w:rPr/>
      </w:pPr>
      <w:r>
        <w:rPr/>
        <w:t>Lipari Simone, Tommaseo l'ultimo schiavone, Como 1986 [AGCRS, Auctores: 217-229]</w:t>
      </w:r>
    </w:p>
    <w:p>
      <w:pPr>
        <w:pStyle w:val="Testopreformattato"/>
        <w:spacing w:before="0" w:after="283"/>
        <w:ind w:left="2265" w:right="255" w:hanging="1830"/>
        <w:rPr/>
      </w:pPr>
      <w:r>
        <w:rPr/>
        <w:t>Liparini G., Il signore del tempo, Sandron 1904. in: F. D., 10.7.1904 [AGCRS, Auctores: Fanf. Dom.]</w:t>
      </w:r>
    </w:p>
    <w:p>
      <w:pPr>
        <w:pStyle w:val="Testopreformattato"/>
        <w:spacing w:before="0" w:after="283"/>
        <w:ind w:left="2265" w:right="255" w:hanging="1830"/>
        <w:rPr/>
      </w:pPr>
      <w:r>
        <w:rPr/>
        <w:t>Liparini Giuseppe, Vicenzo mOnti: il poeta. in: F. L., 14.10.1928 [AGCRS, Auctores: F. Lett. 8]</w:t>
      </w:r>
    </w:p>
    <w:p>
      <w:pPr>
        <w:pStyle w:val="Testopreformattato"/>
        <w:spacing w:before="0" w:after="283"/>
        <w:ind w:left="2265" w:right="255" w:hanging="1830"/>
        <w:rPr/>
      </w:pPr>
      <w:r>
        <w:rPr/>
        <w:t>Lippi Emilio, Lettera a P. M. Tentorio, Treviso [AGCRS, Auctores: TM. 385]</w:t>
      </w:r>
    </w:p>
    <w:p>
      <w:pPr>
        <w:pStyle w:val="Testopreformattato"/>
        <w:spacing w:before="0" w:after="283"/>
        <w:ind w:left="2265" w:right="255" w:hanging="1830"/>
        <w:rPr/>
      </w:pPr>
      <w:r>
        <w:rPr/>
        <w:t>Lippi Mattia Giuseppe, Vita di Innocenzo XI, edita con aggiunte a cura del P. F. Gioachino Berthier, Roma 1889 [AGCRS, Auctores: 232-81]</w:t>
      </w:r>
    </w:p>
    <w:p>
      <w:pPr>
        <w:pStyle w:val="Testopreformattato"/>
        <w:spacing w:before="0" w:after="283"/>
        <w:ind w:left="2265" w:right="255" w:hanging="1830"/>
        <w:rPr/>
      </w:pPr>
      <w:r>
        <w:rPr/>
        <w:t>Lippomano Pietro mons., Discorso stampato dal Cantalovo in cui si parla di San Girolamo nel 1534, Milano 1624 [AGCRS, Auctores: 237-34]</w:t>
      </w:r>
    </w:p>
    <w:p>
      <w:pPr>
        <w:pStyle w:val="Testopreformattato"/>
        <w:spacing w:before="0" w:after="283"/>
        <w:ind w:left="2265" w:right="255" w:hanging="1830"/>
        <w:rPr/>
      </w:pPr>
      <w:r>
        <w:rPr/>
        <w:t>Lipsio Giusto, Lettera a Bonciari M. A., Venezia 1839 [AGCRS, Auctores: 241-25]</w:t>
      </w:r>
    </w:p>
    <w:p>
      <w:pPr>
        <w:pStyle w:val="Testopreformattato"/>
        <w:spacing w:before="0" w:after="283"/>
        <w:ind w:left="2265" w:right="255" w:hanging="1830"/>
        <w:rPr/>
      </w:pPr>
      <w:r>
        <w:rPr/>
        <w:t>Lisiani Vladimiro, Una visita a Quarantotti Gambini. in: F. L., 6.3.1949 [AGCRS, Auctores: F. Lett. 3]</w:t>
      </w:r>
    </w:p>
    <w:p>
      <w:pPr>
        <w:pStyle w:val="Testopreformattato"/>
        <w:spacing w:before="0" w:after="283"/>
        <w:ind w:left="2265" w:right="255" w:hanging="1830"/>
        <w:rPr/>
      </w:pPr>
      <w:r>
        <w:rPr/>
        <w:t>Litta Pompeo, Famiglia Gallio di como, milano 1820 [AGCRS, Auctores: 242-106]</w:t>
      </w:r>
    </w:p>
    <w:p>
      <w:pPr>
        <w:pStyle w:val="Testopreformattato"/>
        <w:spacing w:before="0" w:after="283"/>
        <w:ind w:left="2265" w:right="255" w:hanging="1830"/>
        <w:rPr/>
      </w:pPr>
      <w:r>
        <w:rPr/>
        <w:t>Liva Alberto, La "nuova" pianta del Magistrato di Sanità. in: Economia ecc. in Lombardia nell'età di M. Teresa, Vol. 3°, pag. 701 - 720 [AGCRS, Auctores: 64-46]</w:t>
      </w:r>
    </w:p>
    <w:p>
      <w:pPr>
        <w:pStyle w:val="Testopreformattato"/>
        <w:spacing w:before="0" w:after="283"/>
        <w:ind w:left="2265" w:right="255" w:hanging="1830"/>
        <w:rPr/>
      </w:pPr>
      <w:r>
        <w:rPr/>
        <w:t>Liva Giovanni, Criminalità e giustizia nel Ducato di Milano tra '500 e '600, (1570 - 1630) [AGCRS, Auctores: 61-64 bis]</w:t>
      </w:r>
    </w:p>
    <w:p>
      <w:pPr>
        <w:pStyle w:val="Testopreformattato"/>
        <w:spacing w:before="0" w:after="283"/>
        <w:ind w:left="2265" w:right="255" w:hanging="1830"/>
        <w:rPr/>
      </w:pPr>
      <w:r>
        <w:rPr/>
        <w:t>Lizio Bruno L., Sopra una nuova interpretazione del verso di Dante: Rophel noi ..., 10.10.1864 [AGCRS, Auctores: 61-62]</w:t>
      </w:r>
    </w:p>
    <w:p>
      <w:pPr>
        <w:pStyle w:val="Testopreformattato"/>
        <w:spacing w:before="0" w:after="283"/>
        <w:ind w:left="2265" w:right="255" w:hanging="1830"/>
        <w:rPr/>
      </w:pPr>
      <w:r>
        <w:rPr/>
        <w:t>Llompart Gabriel, Gaetano da Thiene: studios sobra un reformador religioso. in: Regnum Dei, 1968 [AGCRS, Auctores: Riv. IV-22]</w:t>
      </w:r>
    </w:p>
    <w:p>
      <w:pPr>
        <w:pStyle w:val="Testopreformattato"/>
        <w:spacing w:before="0" w:after="283"/>
        <w:ind w:left="2265" w:right="255" w:hanging="1830"/>
        <w:rPr/>
      </w:pPr>
      <w:r>
        <w:rPr/>
        <w:t>Lo Cascio Renzo, Rapporti interni di tematica e di linguaggio nellopera del Poliziano [AGCRS, Auctores: 84-108]</w:t>
      </w:r>
    </w:p>
    <w:p>
      <w:pPr>
        <w:pStyle w:val="Testopreformattato"/>
        <w:spacing w:before="0" w:after="283"/>
        <w:ind w:left="2265" w:right="255" w:hanging="1830"/>
        <w:rPr/>
      </w:pPr>
      <w:r>
        <w:rPr/>
        <w:t>Lo Gatto Ettore, Al. Manzoni visto da un poeta russo (Puskin). in: F. L., 25.6.1950 [AGCRS, Auctores: F. Lett. 7]</w:t>
      </w:r>
    </w:p>
    <w:p>
      <w:pPr>
        <w:pStyle w:val="Testopreformattato"/>
        <w:spacing w:before="0" w:after="283"/>
        <w:ind w:left="2265" w:right="255" w:hanging="1830"/>
        <w:rPr/>
      </w:pPr>
      <w:r>
        <w:rPr/>
        <w:t>Lo Gatto Ettore, Al. Manzoni visto da un poeta russo (Puskin). in: F. L., 25.6.1950 [AGCRS, Auctores: 84-56]</w:t>
      </w:r>
    </w:p>
    <w:p>
      <w:pPr>
        <w:pStyle w:val="Testopreformattato"/>
        <w:spacing w:before="0" w:after="283"/>
        <w:ind w:left="2265" w:right="255" w:hanging="1830"/>
        <w:rPr/>
      </w:pPr>
      <w:r>
        <w:rPr/>
        <w:t>Lo Parco Francesco, L'amorosa messaggera nella poesia patriottica italiana. in: F. D., 31.12.1916 [AGCRS, Auctores: Fanf. Dom.]</w:t>
      </w:r>
    </w:p>
    <w:p>
      <w:pPr>
        <w:pStyle w:val="Testopreformattato"/>
        <w:spacing w:before="0" w:after="283"/>
        <w:ind w:left="2265" w:right="255" w:hanging="1830"/>
        <w:rPr/>
      </w:pPr>
      <w:r>
        <w:rPr/>
        <w:t>Lo Parco Francesco, Un epigramma in lode di Vittoria Colonna di un Accademico pontaniano ... in: F. D., 20.2.1916 [AGCRS, Auctores: Fanf. Dom.]</w:t>
      </w:r>
    </w:p>
    <w:p>
      <w:pPr>
        <w:pStyle w:val="Testopreformattato"/>
        <w:spacing w:before="0" w:after="283"/>
        <w:ind w:left="2265" w:right="255" w:hanging="1830"/>
        <w:rPr/>
      </w:pPr>
      <w:r>
        <w:rPr/>
        <w:t>Lo Russo Ennio, La scuola in Piemonte nell'età delle riforme e della rivoluzione francese [AGCRS, Auctores: 62-78]</w:t>
      </w:r>
    </w:p>
    <w:p>
      <w:pPr>
        <w:pStyle w:val="Testopreformattato"/>
        <w:spacing w:before="0" w:after="283"/>
        <w:ind w:left="2265" w:right="255" w:hanging="1830"/>
        <w:rPr/>
      </w:pPr>
      <w:r>
        <w:rPr/>
        <w:t>Lo Sardo Franco, Lettera a P. M. Tentorio, Potenza [AGCRS, Auctores: TM. 385]</w:t>
      </w:r>
    </w:p>
    <w:p>
      <w:pPr>
        <w:pStyle w:val="Testopreformattato"/>
        <w:spacing w:before="0" w:after="283"/>
        <w:ind w:left="2265" w:right="255" w:hanging="1830"/>
        <w:rPr/>
      </w:pPr>
      <w:r>
        <w:rPr/>
        <w:t>Locatelli Carlo, Lettere a P. M. Tentorio, Milano [AGCRS, Auctores: TM. 274-G]</w:t>
      </w:r>
    </w:p>
    <w:p>
      <w:pPr>
        <w:pStyle w:val="Testopreformattato"/>
        <w:spacing w:before="0" w:after="283"/>
        <w:ind w:left="2265" w:right="255" w:hanging="1830"/>
        <w:rPr/>
      </w:pPr>
      <w:r>
        <w:rPr/>
        <w:t>Locatelli Carlo, Memorie per servire ad una storia delle scuole della Dottrina Cristiana. in: Il catechista cattolico, marzo 1909 [AGCRS, Auctores: 233-27]</w:t>
      </w:r>
    </w:p>
    <w:p>
      <w:pPr>
        <w:pStyle w:val="Testopreformattato"/>
        <w:spacing w:before="0" w:after="283"/>
        <w:ind w:left="2265" w:right="255" w:hanging="1830"/>
        <w:rPr/>
      </w:pPr>
      <w:r>
        <w:rPr/>
        <w:t>Locatelli G., Raccolta Barca. in: Bollett. Della civica Bibl. Di Bergamo, 20.10.1913, Bergamo 1913 [AGCRS, Auctores: 218-73a]</w:t>
      </w:r>
    </w:p>
    <w:p>
      <w:pPr>
        <w:pStyle w:val="Testopreformattato"/>
        <w:spacing w:before="0" w:after="283"/>
        <w:ind w:left="2265" w:right="255" w:hanging="1830"/>
        <w:rPr/>
      </w:pPr>
      <w:r>
        <w:rPr/>
        <w:t>Locatelli Giovanni, ... giuro un milione di volte, Torino 1966 [AGCRS, Auctores: 243-21]</w:t>
      </w:r>
    </w:p>
    <w:p>
      <w:pPr>
        <w:pStyle w:val="Testopreformattato"/>
        <w:spacing w:before="0" w:after="283"/>
        <w:ind w:left="2265" w:right="255" w:hanging="1830"/>
        <w:rPr/>
      </w:pPr>
      <w:r>
        <w:rPr/>
        <w:t>Locatelli Giuseppe sac., Lettere a P. Stoppiglia, ms [AGCRS, Auctores: 220-208]</w:t>
      </w:r>
    </w:p>
    <w:p>
      <w:pPr>
        <w:pStyle w:val="Testopreformattato"/>
        <w:spacing w:before="0" w:after="283"/>
        <w:ind w:left="2265" w:right="255" w:hanging="1830"/>
        <w:rPr/>
      </w:pPr>
      <w:r>
        <w:rPr/>
        <w:t>Locatelli Giuseppe sac., Lettere a P. Stoppiglia, ms [AGCRS, Auctores: 220-223]</w:t>
      </w:r>
    </w:p>
    <w:p>
      <w:pPr>
        <w:pStyle w:val="Testopreformattato"/>
        <w:spacing w:before="0" w:after="283"/>
        <w:ind w:left="2265" w:right="255" w:hanging="1830"/>
        <w:rPr/>
      </w:pPr>
      <w:r>
        <w:rPr/>
        <w:t>Locatelli Milesi Achille, Rec. a Giulio Scotti: chi era l'Innominato?. in: Boll. Civ. Bibl. Bergamo, 1923, n. 4, pag. 250 [AGCRS, Auctores: ?]</w:t>
      </w:r>
    </w:p>
    <w:p>
      <w:pPr>
        <w:pStyle w:val="Testopreformattato"/>
        <w:spacing w:before="0" w:after="283"/>
        <w:ind w:left="2265" w:right="255" w:hanging="1830"/>
        <w:rPr/>
      </w:pPr>
      <w:r>
        <w:rPr/>
        <w:t>Locatelli Milesi Giuseppe, L'anno 1797 a Bergamo, pag. 173 - 194. in: Atti e memorie del secondo congresso storico lombardo, Bergamo, 18 - 19 - 20.5.1937, XV, Milano, 1938, XVI [AGCRS, Auctores: 206-26]</w:t>
      </w:r>
    </w:p>
    <w:p>
      <w:pPr>
        <w:pStyle w:val="Testopreformattato"/>
        <w:spacing w:before="0" w:after="283"/>
        <w:ind w:left="2265" w:right="255" w:hanging="1830"/>
        <w:rPr/>
      </w:pPr>
      <w:r>
        <w:rPr/>
        <w:t>Locatelli Milesi Sereno, Bergamo vecchia e nuova e la bergamasca [AGCRS, Auctores: 241-12]</w:t>
      </w:r>
    </w:p>
    <w:p>
      <w:pPr>
        <w:pStyle w:val="Testopreformattato"/>
        <w:spacing w:before="0" w:after="283"/>
        <w:ind w:left="2265" w:right="255" w:hanging="1830"/>
        <w:rPr/>
      </w:pPr>
      <w:r>
        <w:rPr/>
        <w:t>Locatelli Pasquale, Lettere a P. M. Tentorio, Bergamo [AGCRS, Auctores: TM. 274-R]</w:t>
      </w:r>
    </w:p>
    <w:p>
      <w:pPr>
        <w:pStyle w:val="Testopreformattato"/>
        <w:spacing w:before="0" w:after="283"/>
        <w:ind w:left="2265" w:right="255" w:hanging="1830"/>
        <w:rPr/>
      </w:pPr>
      <w:r>
        <w:rPr/>
        <w:t>Locatelli Santi Pietro, Lettera a P. Rottigni Pietro, 3.12.1813 [AGCRS, Auctores: 40-12]</w:t>
      </w:r>
    </w:p>
    <w:p>
      <w:pPr>
        <w:pStyle w:val="Testopreformattato"/>
        <w:spacing w:before="0" w:after="283"/>
        <w:ind w:left="2265" w:right="255" w:hanging="1830"/>
        <w:rPr/>
      </w:pPr>
      <w:r>
        <w:rPr/>
        <w:t>Lochis Luigi, Sonetto. in: Nozze Sottocasa - Lupi, Bergamo 1775 [AGCRS, Auctores: 52-31]</w:t>
      </w:r>
    </w:p>
    <w:p>
      <w:pPr>
        <w:pStyle w:val="Testopreformattato"/>
        <w:spacing w:before="0" w:after="283"/>
        <w:ind w:left="2265" w:right="255" w:hanging="1830"/>
        <w:rPr/>
      </w:pPr>
      <w:r>
        <w:rPr/>
        <w:t>Lodi (Biblioteca), Lettere a P. M. Tentorio [AGCRS, Auctores: TM. 274-G]</w:t>
      </w:r>
    </w:p>
    <w:p>
      <w:pPr>
        <w:pStyle w:val="Testopreformattato"/>
        <w:spacing w:before="0" w:after="283"/>
        <w:ind w:left="2265" w:right="255" w:hanging="1830"/>
        <w:rPr/>
      </w:pPr>
      <w:r>
        <w:rPr/>
        <w:t>Lodi Francesca, Due nuove testimonianze per Alessandro Maganza, Vicenza 1984 [AGCRS, Auctores: 217-244]</w:t>
      </w:r>
    </w:p>
    <w:p>
      <w:pPr>
        <w:pStyle w:val="Testopreformattato"/>
        <w:spacing w:before="0" w:after="283"/>
        <w:ind w:left="2265" w:right="255" w:hanging="1830"/>
        <w:rPr/>
      </w:pPr>
      <w:r>
        <w:rPr/>
        <w:t>Lodi Francesca, Lettere a P. M. Tentorio, Vicenza [AGCRS, Auctores: TM. 274-R]</w:t>
      </w:r>
    </w:p>
    <w:p>
      <w:pPr>
        <w:pStyle w:val="Testopreformattato"/>
        <w:spacing w:before="0" w:after="283"/>
        <w:ind w:left="2265" w:right="255" w:hanging="1830"/>
        <w:rPr/>
      </w:pPr>
      <w:r>
        <w:rPr/>
        <w:t>Lodi Letizia, La collezione Orfanotrofi e Conservatori di Ferrara: i dipinti. in: Museo civico di Ferrara [AGCRS, Auctores: 84-120]</w:t>
      </w:r>
    </w:p>
    <w:p>
      <w:pPr>
        <w:pStyle w:val="Testopreformattato"/>
        <w:spacing w:before="0" w:after="283"/>
        <w:ind w:left="2265" w:right="255" w:hanging="1830"/>
        <w:rPr/>
      </w:pPr>
      <w:r>
        <w:rPr/>
        <w:t>Lodi Luigi, Alla ricerca della verecondia. Con scritti di G. Chiarini, E. Panzacchi, E. Nencioni, Ed. A. F. Formiggini 1927 [AGCRS, Auctores: 72-98]</w:t>
      </w:r>
    </w:p>
    <w:p>
      <w:pPr>
        <w:pStyle w:val="Testopreformattato"/>
        <w:spacing w:before="0" w:after="283"/>
        <w:ind w:left="2265" w:right="255" w:hanging="1830"/>
        <w:rPr/>
      </w:pPr>
      <w:r>
        <w:rPr/>
        <w:t>Lodi Mario, Il bambino, la famiglia, la scuola, la società. in: Rassegna sovietica, Riv. bomestrale di cultura, Mag. Giu., 1977 [AGCRS, Auctores: 52-68]</w:t>
      </w:r>
    </w:p>
    <w:p>
      <w:pPr>
        <w:pStyle w:val="Testopreformattato"/>
        <w:spacing w:before="0" w:after="283"/>
        <w:ind w:left="2265" w:right="255" w:hanging="1830"/>
        <w:rPr/>
      </w:pPr>
      <w:r>
        <w:rPr/>
        <w:t>Lodi p. Ermanno, Lettere a P. M. Tentorio, Torino [AGCRS, Auctores: TM. 385]</w:t>
      </w:r>
    </w:p>
    <w:p>
      <w:pPr>
        <w:pStyle w:val="Testopreformattato"/>
        <w:spacing w:before="0" w:after="283"/>
        <w:ind w:left="2265" w:right="255" w:hanging="1830"/>
        <w:rPr/>
      </w:pPr>
      <w:r>
        <w:rPr/>
        <w:t>Lodi, Decreta edita et promulgata in sinodo diocesano laudensi, Lodi 1619 [AGCRS, Auctores: 241-95]</w:t>
      </w:r>
    </w:p>
    <w:p>
      <w:pPr>
        <w:pStyle w:val="Testopreformattato"/>
        <w:spacing w:before="0" w:after="283"/>
        <w:ind w:left="2265" w:right="255" w:hanging="1830"/>
        <w:rPr/>
      </w:pPr>
      <w:r>
        <w:rPr/>
        <w:t>Lodolini Armando, L'Archivio di Stato di Roma, Roma 1960 [AGCRS, Auctores: 230-19]</w:t>
      </w:r>
    </w:p>
    <w:p>
      <w:pPr>
        <w:pStyle w:val="Testopreformattato"/>
        <w:spacing w:before="0" w:after="283"/>
        <w:ind w:left="2265" w:right="255" w:hanging="1830"/>
        <w:rPr/>
      </w:pPr>
      <w:r>
        <w:rPr/>
        <w:t>Lodovico da Fossombrone, I Cappuccini nella luce della storia. in: O. R., 18.8.1947 [AGCRS, Auctores: 81-7]</w:t>
      </w:r>
    </w:p>
    <w:p>
      <w:pPr>
        <w:pStyle w:val="Testopreformattato"/>
        <w:spacing w:before="0" w:after="283"/>
        <w:ind w:left="2265" w:right="255" w:hanging="1830"/>
        <w:rPr/>
      </w:pPr>
      <w:r>
        <w:rPr/>
        <w:t>Loevenich Walter, Il Cattolicesimo moderno, Milano 1962 [AGCRS, Auctores: 288-33]</w:t>
      </w:r>
    </w:p>
    <w:p>
      <w:pPr>
        <w:pStyle w:val="Testopreformattato"/>
        <w:spacing w:before="0" w:after="283"/>
        <w:ind w:left="2265" w:right="255" w:hanging="1830"/>
        <w:rPr/>
      </w:pPr>
      <w:r>
        <w:rPr/>
        <w:t>Loi Franco, L'Angel - Genova, mIlano, Colorno: i luoghi; le lingue, gli amori di un poeta, Genova 1981 [AGCRS, Auctores: 84-66]</w:t>
      </w:r>
    </w:p>
    <w:p>
      <w:pPr>
        <w:pStyle w:val="Testopreformattato"/>
        <w:spacing w:before="0" w:after="283"/>
        <w:ind w:left="2265" w:right="255" w:hanging="1830"/>
        <w:rPr/>
      </w:pPr>
      <w:r>
        <w:rPr/>
        <w:t>Loma Margherita, Lettere a P. M. Tentorio, Brescia [AGCRS, Auctores: TM. 385]</w:t>
      </w:r>
    </w:p>
    <w:p>
      <w:pPr>
        <w:pStyle w:val="Testopreformattato"/>
        <w:spacing w:before="0" w:after="283"/>
        <w:ind w:left="2265" w:right="255" w:hanging="1830"/>
        <w:rPr/>
      </w:pPr>
      <w:r>
        <w:rPr/>
        <w:t>Lombard Franc Vinc, Discorso nel suo ingresso nella cattedrale di Susa [AGCRS, Auctores: 25-28]</w:t>
      </w:r>
    </w:p>
    <w:p>
      <w:pPr>
        <w:pStyle w:val="Testopreformattato"/>
        <w:spacing w:before="0" w:after="283"/>
        <w:ind w:left="2265" w:right="255" w:hanging="1830"/>
        <w:rPr/>
      </w:pPr>
      <w:r>
        <w:rPr/>
        <w:t>Lombardelli Orazio, Lettere a Bonciari M. A., Venezia 1839 [AGCRS, Auctores: 241-2 ...]</w:t>
      </w:r>
    </w:p>
    <w:p>
      <w:pPr>
        <w:pStyle w:val="Testopreformattato"/>
        <w:spacing w:before="0" w:after="283"/>
        <w:ind w:left="2265" w:right="255" w:hanging="1830"/>
        <w:rPr/>
      </w:pPr>
      <w:r>
        <w:rPr/>
        <w:t>Lombardi Agostino, Sonetto. in: Festa accad. Collegio Clementino, 1728 [AGCRS, Auctores: 49-1]</w:t>
      </w:r>
    </w:p>
    <w:p>
      <w:pPr>
        <w:pStyle w:val="Testopreformattato"/>
        <w:spacing w:before="0" w:after="283"/>
        <w:ind w:left="2265" w:right="255" w:hanging="1830"/>
        <w:rPr/>
      </w:pPr>
      <w:r>
        <w:rPr/>
        <w:t>Lombardi Antonio, Storia della letteratura italiana nel sec. XVIII, Vol. 4, 1827 [AGCRS, Auctores: 226-18-21]</w:t>
      </w:r>
    </w:p>
    <w:p>
      <w:pPr>
        <w:pStyle w:val="Testopreformattato"/>
        <w:spacing w:before="0" w:after="283"/>
        <w:ind w:left="2265" w:right="255" w:hanging="1830"/>
        <w:rPr/>
      </w:pPr>
      <w:r>
        <w:rPr/>
        <w:t>Lombardi Franco, La seconda forma dello spirito teoretico (B. Croce). in: F. L., 15.2.1953 [AGCRS, Auctores: F. Lett. 1]</w:t>
      </w:r>
    </w:p>
    <w:p>
      <w:pPr>
        <w:pStyle w:val="Testopreformattato"/>
        <w:spacing w:before="0" w:after="283"/>
        <w:ind w:left="2265" w:right="255" w:hanging="1830"/>
        <w:rPr/>
      </w:pPr>
      <w:r>
        <w:rPr/>
        <w:t>Lombardi Franco, Pedagogia e storia della pedagogia, 1958 [AGCRS, Auctores: 222-69]</w:t>
      </w:r>
    </w:p>
    <w:p>
      <w:pPr>
        <w:pStyle w:val="Testopreformattato"/>
        <w:spacing w:before="0" w:after="283"/>
        <w:ind w:left="2265" w:right="255" w:hanging="1830"/>
        <w:rPr/>
      </w:pPr>
      <w:r>
        <w:rPr/>
        <w:t>Lombardi Olga, De Libero fra le pause di se stesso. in: F. L., 9.12.1951 [AGCRS, Auctores: F. Lett. 6]</w:t>
      </w:r>
    </w:p>
    <w:p>
      <w:pPr>
        <w:pStyle w:val="Testopreformattato"/>
        <w:spacing w:before="0" w:after="283"/>
        <w:ind w:left="2265" w:right="255" w:hanging="1830"/>
        <w:rPr/>
      </w:pPr>
      <w:r>
        <w:rPr/>
        <w:t>Lombardi Olga, Dopo il premio Strega Pavese nel compesso. in: F. L., 23.7.1950 [AGCRS, Auctores: F. Lett. 7]</w:t>
      </w:r>
    </w:p>
    <w:p>
      <w:pPr>
        <w:pStyle w:val="Testopreformattato"/>
        <w:spacing w:before="0" w:after="283"/>
        <w:ind w:left="2265" w:right="255" w:hanging="1830"/>
        <w:rPr/>
      </w:pPr>
      <w:r>
        <w:rPr/>
        <w:t>Lombardi Olga, Italo Svevo, scrittore di cose. in: F. L., 16.4.1950 [AGCRS, Auctores: F. Lett. 7]</w:t>
      </w:r>
    </w:p>
    <w:p>
      <w:pPr>
        <w:pStyle w:val="Testopreformattato"/>
        <w:spacing w:before="0" w:after="283"/>
        <w:ind w:left="2265" w:right="255" w:hanging="1830"/>
        <w:rPr/>
      </w:pPr>
      <w:r>
        <w:rPr/>
        <w:t>Lombardi Olga, La seconda antologia dei poeti nuovi. in: F. L., 17.2.1952 [AGCRS, Auctores: F. Lett. 2]</w:t>
      </w:r>
    </w:p>
    <w:p>
      <w:pPr>
        <w:pStyle w:val="Testopreformattato"/>
        <w:spacing w:before="0" w:after="283"/>
        <w:ind w:left="2265" w:right="255" w:hanging="1830"/>
        <w:rPr/>
      </w:pPr>
      <w:r>
        <w:rPr/>
        <w:t>Lombardi Olga, Libero Bigiaretti e la memoria. in: F. L.,16 - 1 - 1949 [AGCRS, Auctores: F. Lett. 3]</w:t>
      </w:r>
    </w:p>
    <w:p>
      <w:pPr>
        <w:pStyle w:val="Testopreformattato"/>
        <w:spacing w:before="0" w:after="283"/>
        <w:ind w:left="2265" w:right="255" w:hanging="1830"/>
        <w:rPr/>
      </w:pPr>
      <w:r>
        <w:rPr/>
        <w:t>Lombardi Olga, Poesia femminile del Novecento. in: F. L., 30.3.1952 [AGCRS, Auctores: F. Lett. 2]</w:t>
      </w:r>
    </w:p>
    <w:p>
      <w:pPr>
        <w:pStyle w:val="Testopreformattato"/>
        <w:spacing w:before="0" w:after="283"/>
        <w:ind w:left="2265" w:right="255" w:hanging="1830"/>
        <w:rPr/>
      </w:pPr>
      <w:r>
        <w:rPr/>
        <w:t>Lombardi Tommaso, Sonetto. in: Festa accademica del Collegio Clementino, 1728 [AGCRS, Auctores: 49-1]</w:t>
      </w:r>
    </w:p>
    <w:p>
      <w:pPr>
        <w:pStyle w:val="Testopreformattato"/>
        <w:spacing w:before="0" w:after="283"/>
        <w:ind w:left="2265" w:right="255" w:hanging="1830"/>
        <w:rPr/>
      </w:pPr>
      <w:r>
        <w:rPr/>
        <w:t>Lomellini Agostino, Poesie filosofiche e scherzi di Nemillo Caramicio, Lucca 1786 [AGCRS, Auctores: 31-47]</w:t>
      </w:r>
    </w:p>
    <w:p>
      <w:pPr>
        <w:pStyle w:val="Testopreformattato"/>
        <w:spacing w:before="0" w:after="283"/>
        <w:ind w:left="2265" w:right="255" w:hanging="1830"/>
        <w:rPr/>
      </w:pPr>
      <w:r>
        <w:rPr/>
        <w:t>Lonardi Gilberto, Lettere a P. M. Tentorio, Verona [AGCRS, Auctores: TM. 274-G]</w:t>
      </w:r>
    </w:p>
    <w:p>
      <w:pPr>
        <w:pStyle w:val="Testopreformattato"/>
        <w:spacing w:before="0" w:after="283"/>
        <w:ind w:left="2265" w:right="255" w:hanging="1830"/>
        <w:rPr/>
      </w:pPr>
      <w:r>
        <w:rPr/>
        <w:t>Lonati Giulio, L'opera benefica del conte Sebastiano paride Lodrone nella Riviera di Salò [AGCRS, Auctores: 221-69]</w:t>
      </w:r>
    </w:p>
    <w:p>
      <w:pPr>
        <w:pStyle w:val="Testopreformattato"/>
        <w:spacing w:before="0" w:after="283"/>
        <w:ind w:left="2265" w:right="255" w:hanging="1830"/>
        <w:rPr/>
      </w:pPr>
      <w:r>
        <w:rPr/>
        <w:t>Londonio Carlo Giuseppe, Cenni critici sulla poesia romantica, Milano 1817 [AGCRS, Auctores: 225-107]</w:t>
      </w:r>
    </w:p>
    <w:p>
      <w:pPr>
        <w:pStyle w:val="Testopreformattato"/>
        <w:spacing w:before="0" w:after="283"/>
        <w:ind w:left="2265" w:right="255" w:hanging="1830"/>
        <w:rPr/>
      </w:pPr>
      <w:r>
        <w:rPr/>
        <w:t>Longatti Alberto, Aldo Galli, Como 1983 [AGCRS, Auctores: 214-2]</w:t>
      </w:r>
    </w:p>
    <w:p>
      <w:pPr>
        <w:pStyle w:val="Testopreformattato"/>
        <w:spacing w:before="0" w:after="283"/>
        <w:ind w:left="2265" w:right="255" w:hanging="1830"/>
        <w:rPr/>
      </w:pPr>
      <w:r>
        <w:rPr/>
        <w:t>Longatti Alberto, Lettere a P. M. Tentorio, Como [AGCRS, Auctores: TM. 274-R]</w:t>
      </w:r>
    </w:p>
    <w:p>
      <w:pPr>
        <w:pStyle w:val="Testopreformattato"/>
        <w:spacing w:before="0" w:after="283"/>
        <w:ind w:left="2265" w:right="255" w:hanging="1830"/>
        <w:rPr/>
      </w:pPr>
      <w:r>
        <w:rPr/>
        <w:t>Longatti Mario, Un antico battistero ad Appiano Gentile che merita di essere studiato e restaurato. in: La Provincia, 1970 [AGCRS, Auctores: 81-7]</w:t>
      </w:r>
    </w:p>
    <w:p>
      <w:pPr>
        <w:pStyle w:val="Testopreformattato"/>
        <w:spacing w:before="0" w:after="283"/>
        <w:ind w:left="2265" w:right="255" w:hanging="1830"/>
        <w:rPr/>
      </w:pPr>
      <w:r>
        <w:rPr/>
        <w:t>Longhi Giuseppe, Lettere a P. M. Tentorio, Milano [AGCRS, Auctores: TM. 274-R]</w:t>
      </w:r>
    </w:p>
    <w:p>
      <w:pPr>
        <w:pStyle w:val="Testopreformattato"/>
        <w:spacing w:before="0" w:after="283"/>
        <w:ind w:left="2265" w:right="255" w:hanging="1830"/>
        <w:rPr/>
      </w:pPr>
      <w:r>
        <w:rPr/>
        <w:t>Longo Giuseppe, L'ultimo incontro (con V. Cardarelli). in: Osser. Pol. Lett., Lug. 1959 [AGCRS, Auctores: 32-44]</w:t>
      </w:r>
    </w:p>
    <w:p>
      <w:pPr>
        <w:pStyle w:val="Testopreformattato"/>
        <w:spacing w:before="0" w:after="283"/>
        <w:ind w:left="2265" w:right="255" w:hanging="1830"/>
        <w:rPr/>
      </w:pPr>
      <w:r>
        <w:rPr/>
        <w:t>Longo Nicola, Il 1° saggio desanctisiano [AGCRS, Auctores: 84-110]</w:t>
      </w:r>
    </w:p>
    <w:p>
      <w:pPr>
        <w:pStyle w:val="Testopreformattato"/>
        <w:spacing w:before="0" w:after="283"/>
        <w:ind w:left="2265" w:right="255" w:hanging="1830"/>
        <w:rPr/>
      </w:pPr>
      <w:r>
        <w:rPr/>
        <w:t>Longo Timossi Costanza, Capitoli della Compagnia del nome di Gesù: trascrizione e studio critico, Genova 1980 [AGCRS, Auctores: 84-49-C]</w:t>
      </w:r>
    </w:p>
    <w:p>
      <w:pPr>
        <w:pStyle w:val="Testopreformattato"/>
        <w:spacing w:before="0" w:after="283"/>
        <w:ind w:left="2265" w:right="255" w:hanging="1830"/>
        <w:rPr/>
      </w:pPr>
      <w:r>
        <w:rPr/>
        <w:t>Longo Timossi Costanza, I Teatini e la riforma cattolica nella Repubblica di Genova nella prima metà del Seicento. Estratto di Regnum Dei, 1987, n. 113 [AGCRS, Auctores: 26-258]</w:t>
      </w:r>
    </w:p>
    <w:p>
      <w:pPr>
        <w:pStyle w:val="Testopreformattato"/>
        <w:spacing w:before="0" w:after="283"/>
        <w:ind w:left="2265" w:right="255" w:hanging="1830"/>
        <w:rPr/>
      </w:pPr>
      <w:r>
        <w:rPr/>
        <w:t>Longo Timossi Costanza, La chiesa sabauda tra '500 e '600. Rec. a "A. Erba ....". in: Ponente d'Italia, 1980/XXVIII, pag. 23 - 26 [AGCRS, Auctores: 84-62]</w:t>
      </w:r>
    </w:p>
    <w:p>
      <w:pPr>
        <w:pStyle w:val="Testopreformattato"/>
        <w:spacing w:before="0" w:after="283"/>
        <w:ind w:left="2265" w:right="255" w:hanging="1830"/>
        <w:rPr/>
      </w:pPr>
      <w:r>
        <w:rPr/>
        <w:t>Longo Timossi Costanza, Lettere a P. M. Tentorio, Alessandria [AGCRS, Auctores: TM. 274-G]</w:t>
      </w:r>
    </w:p>
    <w:p>
      <w:pPr>
        <w:pStyle w:val="Testopreformattato"/>
        <w:spacing w:before="0" w:after="283"/>
        <w:ind w:left="2265" w:right="255" w:hanging="1830"/>
        <w:rPr/>
      </w:pPr>
      <w:r>
        <w:rPr/>
        <w:t>Longo Timossi Costanza, Pauperismo e assistenza. I Camilliani a Genova nel Primo Seicento [AGCRS, Auctores: 108-69]</w:t>
      </w:r>
    </w:p>
    <w:p>
      <w:pPr>
        <w:pStyle w:val="Testopreformattato"/>
        <w:spacing w:before="0" w:after="283"/>
        <w:ind w:left="2265" w:right="255" w:hanging="1830"/>
        <w:rPr/>
      </w:pPr>
      <w:r>
        <w:rPr/>
        <w:t>Lopez Pasquale, Il movimento valdesiano a Napoli, Napoli 1976 [AGCRS, Auctores: 34-41]</w:t>
      </w:r>
    </w:p>
    <w:p>
      <w:pPr>
        <w:pStyle w:val="Testopreformattato"/>
        <w:spacing w:before="0" w:after="283"/>
        <w:ind w:left="2265" w:right="255" w:hanging="1830"/>
        <w:rPr/>
      </w:pPr>
      <w:r>
        <w:rPr/>
        <w:t>Lopez Pasquale, Le confraternite laicali in Italia e la Riforma Cattolica, pag. 153. in: Rivista di studi salernitani [AGCRS, Auctores: 234-73]</w:t>
      </w:r>
    </w:p>
    <w:p>
      <w:pPr>
        <w:pStyle w:val="Testopreformattato"/>
        <w:spacing w:before="0" w:after="283"/>
        <w:ind w:left="2265" w:right="255" w:hanging="1830"/>
        <w:rPr/>
      </w:pPr>
      <w:r>
        <w:rPr/>
        <w:t>Lopez Pasquale, Riforma cattolica e vita religiosa e culturale a Napoli alla fine del '500 ai primi del '700, Napoli 1964 [AGCRS, Auctores: 61-2]</w:t>
      </w:r>
    </w:p>
    <w:p>
      <w:pPr>
        <w:pStyle w:val="Testopreformattato"/>
        <w:spacing w:before="0" w:after="283"/>
        <w:ind w:left="2265" w:right="255" w:hanging="1830"/>
        <w:rPr/>
      </w:pPr>
      <w:r>
        <w:rPr/>
        <w:t>Lopiccoli Fiorella, Il Crepuscolarismo italiano nel "Giornale dei letterati" di roma (1668 - 1681). in: Scienza ..., Milano 1980 [AGCRS, Auctores: 208-81]</w:t>
      </w:r>
    </w:p>
    <w:p>
      <w:pPr>
        <w:pStyle w:val="Testopreformattato"/>
        <w:spacing w:before="0" w:after="283"/>
        <w:ind w:left="2265" w:right="255" w:hanging="1830"/>
        <w:rPr/>
      </w:pPr>
      <w:r>
        <w:rPr/>
        <w:t>Lorenzetti Stefano, Lettere a P. M. Tentorio, Firenze [AGCRS, Auctores: TM. 385]</w:t>
      </w:r>
    </w:p>
    <w:p>
      <w:pPr>
        <w:pStyle w:val="Testopreformattato"/>
        <w:spacing w:before="0" w:after="283"/>
        <w:ind w:left="2265" w:right="255" w:hanging="1830"/>
        <w:rPr/>
      </w:pPr>
      <w:r>
        <w:rPr/>
        <w:t>Lorenzi Bartolomeo, Lettere inedite, Milano 1827 [AGCRS, Auctores: 235-16]</w:t>
      </w:r>
    </w:p>
    <w:p>
      <w:pPr>
        <w:pStyle w:val="Testopreformattato"/>
        <w:spacing w:before="0" w:after="283"/>
        <w:ind w:left="2265" w:right="255" w:hanging="1830"/>
        <w:rPr/>
      </w:pPr>
      <w:r>
        <w:rPr/>
        <w:t>Lorenzi Bartolomeo, Lettere inedite, S. Vito 1839 [AGCRS, Auctores: 241-25]</w:t>
      </w:r>
    </w:p>
    <w:p>
      <w:pPr>
        <w:pStyle w:val="Testopreformattato"/>
        <w:spacing w:before="0" w:after="283"/>
        <w:ind w:left="2265" w:right="255" w:hanging="1830"/>
        <w:rPr/>
      </w:pPr>
      <w:r>
        <w:rPr/>
        <w:t>Lorenzini Carlo, Autobiografia. in: Infanzia e giovinezza di illustri italiani contemporanei, memorie autobiografiche di letterati, artisti ..., Voll. 1 e 2 (di 4), Firenze, Bemporad 1909 [AGCRS, Auctores: 62-43]</w:t>
      </w:r>
    </w:p>
    <w:p>
      <w:pPr>
        <w:pStyle w:val="Testopreformattato"/>
        <w:spacing w:before="0" w:after="283"/>
        <w:ind w:left="2265" w:right="255" w:hanging="1830"/>
        <w:rPr/>
      </w:pPr>
      <w:r>
        <w:rPr/>
        <w:t>Lorenzini Carlo, Autobiografia. in: Infanzia e giovinezza di illustri italiani contemporanei, memorie autobiografiche di letterati, artisti ..., Voll. 1 e 2 (di 4), Firenze, Bemporad 1909 [AGCRS, Auctores: 216-40]</w:t>
      </w:r>
    </w:p>
    <w:p>
      <w:pPr>
        <w:pStyle w:val="Testopreformattato"/>
        <w:spacing w:before="0" w:after="283"/>
        <w:ind w:left="2265" w:right="255" w:hanging="1830"/>
        <w:rPr/>
      </w:pPr>
      <w:r>
        <w:rPr/>
        <w:t>Lorenzini Carlo, Autobiografia. in: Infanzia e giovinezza di illustri italiani contemporanei, memorie autobiografiche di letterati, artisti ..., Voll. 1 e 2 (di 4), Firenze, Bemporad 1909 [AGCRS, Auctores: 208-83]</w:t>
      </w:r>
    </w:p>
    <w:p>
      <w:pPr>
        <w:pStyle w:val="Testopreformattato"/>
        <w:spacing w:before="0" w:after="283"/>
        <w:ind w:left="2265" w:right="255" w:hanging="1830"/>
        <w:rPr/>
      </w:pPr>
      <w:r>
        <w:rPr/>
        <w:t>Lorenzini Francesco, Sonetto per la Passione di n. S. e in lode della Vergine, Roma 1764 [AGCRS, Auctores: 17-69]</w:t>
      </w:r>
    </w:p>
    <w:p>
      <w:pPr>
        <w:pStyle w:val="Testopreformattato"/>
        <w:spacing w:before="0" w:after="283"/>
        <w:ind w:left="2265" w:right="255" w:hanging="1830"/>
        <w:rPr/>
      </w:pPr>
      <w:r>
        <w:rPr/>
        <w:t>Lorenzini Francesco, Sonetto per la Passione di n. S. e in lode della Vergine, Roma 1764 [AGCRS, Auctores: 79-27]</w:t>
      </w:r>
    </w:p>
    <w:p>
      <w:pPr>
        <w:pStyle w:val="Testopreformattato"/>
        <w:spacing w:before="0" w:after="283"/>
        <w:ind w:left="2265" w:right="255" w:hanging="1830"/>
        <w:rPr/>
      </w:pPr>
      <w:r>
        <w:rPr/>
        <w:t>Lorenzon Giorgio, Lettere a P. M. Tentorio, Imperia [AGCRS, Auctores: TM. 274-R]</w:t>
      </w:r>
    </w:p>
    <w:p>
      <w:pPr>
        <w:pStyle w:val="Testopreformattato"/>
        <w:spacing w:before="0" w:after="283"/>
        <w:ind w:left="2265" w:right="255" w:hanging="1830"/>
        <w:rPr/>
      </w:pPr>
      <w:r>
        <w:rPr/>
        <w:t>Loria Gino, Moscheraio contro Vorigine, 1904 (?) [AGCRS, Auctores: ?]</w:t>
      </w:r>
    </w:p>
    <w:p>
      <w:pPr>
        <w:pStyle w:val="Testopreformattato"/>
        <w:spacing w:before="0" w:after="283"/>
        <w:ind w:left="2265" w:right="255" w:hanging="1830"/>
        <w:rPr/>
      </w:pPr>
      <w:r>
        <w:rPr/>
        <w:t>Loriga Vincenzo, Guido Piovene ci parla della realtà e della esistenza di oggi. in: F. L., 18.9.1947 [AGCRS, Auctores: F. Lett. 5]</w:t>
      </w:r>
    </w:p>
    <w:p>
      <w:pPr>
        <w:pStyle w:val="Testopreformattato"/>
        <w:spacing w:before="0" w:after="283"/>
        <w:ind w:left="2265" w:right="255" w:hanging="1830"/>
        <w:rPr/>
      </w:pPr>
      <w:r>
        <w:rPr/>
        <w:t>Lorusso Caterina, Appunti per una nuova valutazione del giansenismo italiano [AGCRS, Auctores: 61-49]</w:t>
      </w:r>
    </w:p>
    <w:p>
      <w:pPr>
        <w:pStyle w:val="Testopreformattato"/>
        <w:spacing w:before="0" w:after="283"/>
        <w:ind w:left="2265" w:right="255" w:hanging="1830"/>
        <w:rPr/>
      </w:pPr>
      <w:r>
        <w:rPr/>
        <w:t>Losini F., Amleto e don Chisciotte. in: F. D., 8.3.1908 [AGCRS, Auctores: Fanf. Dom.]</w:t>
      </w:r>
    </w:p>
    <w:p>
      <w:pPr>
        <w:pStyle w:val="Testopreformattato"/>
        <w:spacing w:before="0" w:after="283"/>
        <w:ind w:left="2265" w:right="255" w:hanging="1830"/>
        <w:rPr/>
      </w:pPr>
      <w:r>
        <w:rPr/>
        <w:t>Lovarini Emilio, Galileo e Ruzzante. in: F. L., 19.10.1952 [AGCRS, Auctores: F. Lett. 2]</w:t>
      </w:r>
    </w:p>
    <w:p>
      <w:pPr>
        <w:pStyle w:val="Testopreformattato"/>
        <w:spacing w:before="0" w:after="283"/>
        <w:ind w:left="2265" w:right="255" w:hanging="1830"/>
        <w:rPr/>
      </w:pPr>
      <w:r>
        <w:rPr/>
        <w:t>Lovarini Emilio, Un compito scolastico di Renato Serra. in: F. L., 9.11.1952 [AGCRS, Auctores: F. Lett. 2]</w:t>
      </w:r>
    </w:p>
    <w:p>
      <w:pPr>
        <w:pStyle w:val="Testopreformattato"/>
        <w:spacing w:before="0" w:after="283"/>
        <w:ind w:left="2265" w:right="255" w:hanging="1830"/>
        <w:rPr/>
      </w:pPr>
      <w:r>
        <w:rPr/>
        <w:t>Lovelli Mario, Lettere a P. M. Tentorio, Novi [AGCRS, Auctores: TM. 274-G]</w:t>
      </w:r>
    </w:p>
    <w:p>
      <w:pPr>
        <w:pStyle w:val="Testopreformattato"/>
        <w:spacing w:before="0" w:after="283"/>
        <w:ind w:left="2265" w:right="255" w:hanging="1830"/>
        <w:rPr/>
      </w:pPr>
      <w:r>
        <w:rPr/>
        <w:t>Lovisan Amabile, Lettere a P. Stoppiglia, ms [AGCRS, Auctores: 220-208]</w:t>
      </w:r>
    </w:p>
    <w:p>
      <w:pPr>
        <w:pStyle w:val="Testopreformattato"/>
        <w:spacing w:before="0" w:after="283"/>
        <w:ind w:left="2265" w:right="255" w:hanging="1830"/>
        <w:rPr/>
      </w:pPr>
      <w:r>
        <w:rPr/>
        <w:t>Lovisetto Antonietta, Lettere a P. Stoppiglia, ms [AGCRS, Auctores: 220-208]</w:t>
      </w:r>
    </w:p>
    <w:p>
      <w:pPr>
        <w:pStyle w:val="Testopreformattato"/>
        <w:spacing w:before="0" w:after="283"/>
        <w:ind w:left="2265" w:right="255" w:hanging="1830"/>
        <w:rPr/>
      </w:pPr>
      <w:r>
        <w:rPr/>
        <w:t>Lowth Roberto, Dell'origine e della forma dell'elegia ebraica e dei treni di Geremia. in: Poesie bibliche, Milano 1832, Vol. 1° [AGCRS, Auctores: 16-29]</w:t>
      </w:r>
    </w:p>
    <w:p>
      <w:pPr>
        <w:pStyle w:val="Testopreformattato"/>
        <w:spacing w:before="0" w:after="283"/>
        <w:ind w:left="2265" w:right="255" w:hanging="1830"/>
        <w:rPr/>
      </w:pPr>
      <w:r>
        <w:rPr/>
        <w:t>Lowth Roberto, Dissertazione sul libro di Giobbe. in: Poesie bibliche, Milano 1832, Vol. 1° [AGCRS, Auctores: 16-29]</w:t>
      </w:r>
    </w:p>
    <w:p>
      <w:pPr>
        <w:pStyle w:val="Testopreformattato"/>
        <w:spacing w:before="0" w:after="283"/>
        <w:ind w:left="2265" w:right="255" w:hanging="1830"/>
        <w:rPr/>
      </w:pPr>
      <w:r>
        <w:rPr/>
        <w:t>Lowth Roberto, Epicedio di Davide in morte di Saul e Gionata: parafrasi latina. in: Poesie bibliche, Milano 1832, Vol. 1° [AGCRS, Auctores: 16-29]</w:t>
      </w:r>
    </w:p>
    <w:p>
      <w:pPr>
        <w:pStyle w:val="Testopreformattato"/>
        <w:spacing w:before="0" w:after="283"/>
        <w:ind w:left="2265" w:right="255" w:hanging="1830"/>
        <w:rPr/>
      </w:pPr>
      <w:r>
        <w:rPr/>
        <w:t>Lowth Roberto, Pianto di Davide sulla morte di Abner: parafrasi latina. in: Poesie bibliche, Milano 1832, Vol. 1° [AGCRS, Auctores: 16-29]</w:t>
      </w:r>
    </w:p>
    <w:p>
      <w:pPr>
        <w:pStyle w:val="Testopreformattato"/>
        <w:spacing w:before="0" w:after="283"/>
        <w:ind w:left="2265" w:right="255" w:hanging="1830"/>
        <w:rPr/>
      </w:pPr>
      <w:r>
        <w:rPr/>
        <w:t>Lowth Roberto, Ragionamento sulla poesia lirica degli Ebrei. in: Poesie bibliche, Milano 1832, Vol. 1° [AGCRS, Auctores: 16-29]</w:t>
      </w:r>
    </w:p>
    <w:p>
      <w:pPr>
        <w:pStyle w:val="Testopreformattato"/>
        <w:spacing w:before="0" w:after="283"/>
        <w:ind w:left="2265" w:right="255" w:hanging="1830"/>
        <w:rPr/>
      </w:pPr>
      <w:r>
        <w:rPr/>
        <w:t>Lowth Roberto, Ragionamento sulla poesia profetica degli Ebrei. in: Poesie bibliche, Milano 1832, Vol. 1° [AGCRS, Auctores: 16-29]</w:t>
      </w:r>
    </w:p>
    <w:p>
      <w:pPr>
        <w:pStyle w:val="Testopreformattato"/>
        <w:spacing w:before="0" w:after="283"/>
        <w:ind w:left="2265" w:right="255" w:hanging="1830"/>
        <w:rPr/>
      </w:pPr>
      <w:r>
        <w:rPr/>
        <w:t>Lowth Roberto, Ragionamento sulla sacra poesia degli Ebrei. in: Poesie bibliche, Milano 1832, Vol. 1° [AGCRS, Auctores: 16-29]</w:t>
      </w:r>
    </w:p>
    <w:p>
      <w:pPr>
        <w:pStyle w:val="Testopreformattato"/>
        <w:spacing w:before="0" w:after="283"/>
        <w:ind w:left="2265" w:right="255" w:hanging="1830"/>
        <w:rPr/>
      </w:pPr>
      <w:r>
        <w:rPr/>
        <w:t>Lowth Roberto, Sulla poesia didascalica degli Ebrei. in: Poesie bibliche, Milano 1832, Vol. 1° [AGCRS, Auctores: 16-29]</w:t>
      </w:r>
    </w:p>
    <w:p>
      <w:pPr>
        <w:pStyle w:val="Testopreformattato"/>
        <w:spacing w:before="0" w:after="283"/>
        <w:ind w:left="2265" w:right="255" w:hanging="1830"/>
        <w:rPr/>
      </w:pPr>
      <w:r>
        <w:rPr/>
        <w:t>Lowth Roberto, Terza benedizione di Balaam (da Numeri): parafrasi latina. in: Poesie bibliche, Milano 1832, Vol. 1° [AGCRS, Auctores: 16-29]</w:t>
      </w:r>
    </w:p>
    <w:p>
      <w:pPr>
        <w:pStyle w:val="Testopreformattato"/>
        <w:spacing w:before="0" w:after="283"/>
        <w:ind w:left="2265" w:right="255" w:hanging="1830"/>
        <w:rPr/>
      </w:pPr>
      <w:r>
        <w:rPr/>
        <w:t>Lozito Vincenzo, Francesco Soave e il sensismo, Voghera 1914 [AGCRS, Auctores: 242-30]</w:t>
      </w:r>
    </w:p>
    <w:p>
      <w:pPr>
        <w:pStyle w:val="Testopreformattato"/>
        <w:spacing w:before="0" w:after="283"/>
        <w:ind w:left="2265" w:right="255" w:hanging="1830"/>
        <w:rPr/>
      </w:pPr>
      <w:r>
        <w:rPr/>
        <w:t>Lualdi Adriano, Leopardi e la musica. in: F. L., 3.3.1929 [AGCRS, Auctores: F. Lett. 8]</w:t>
      </w:r>
    </w:p>
    <w:p>
      <w:pPr>
        <w:pStyle w:val="Testopreformattato"/>
        <w:spacing w:before="0" w:after="283"/>
        <w:ind w:left="2265" w:right="255" w:hanging="1830"/>
        <w:rPr/>
      </w:pPr>
      <w:r>
        <w:rPr/>
        <w:t>Luca (De) F., La diocesi leccese nel '700 attraverso le visite pastorali, Galatina 1984 [AGCRS, Auctores: 291-78]</w:t>
      </w:r>
    </w:p>
    <w:p>
      <w:pPr>
        <w:pStyle w:val="Testopreformattato"/>
        <w:spacing w:before="0" w:after="283"/>
        <w:ind w:left="2265" w:right="255" w:hanging="1830"/>
        <w:rPr/>
      </w:pPr>
      <w:r>
        <w:rPr/>
        <w:t>Luca (De) Fiorella, Lettere a P. M. Tentorio, Scalo [AGCRS, Auctores: TM. 385]</w:t>
      </w:r>
    </w:p>
    <w:p>
      <w:pPr>
        <w:pStyle w:val="Testopreformattato"/>
        <w:spacing w:before="0" w:after="283"/>
        <w:ind w:left="2265" w:right="255" w:hanging="1830"/>
        <w:rPr/>
      </w:pPr>
      <w:r>
        <w:rPr/>
        <w:t>Luca (De) G. B., Il religioso pratico de l'uno e l'altro sesso con la cronologia delle religioni, Roma 1679 [AGCRS, Auctores: 218-107]</w:t>
      </w:r>
    </w:p>
    <w:p>
      <w:pPr>
        <w:pStyle w:val="Testopreformattato"/>
        <w:spacing w:before="0" w:after="283"/>
        <w:ind w:left="2265" w:right="255" w:hanging="1830"/>
        <w:rPr/>
      </w:pPr>
      <w:r>
        <w:rPr/>
        <w:t>Luca (De) Giuseppe, Della pietà veneziana nel '600 e d'un prete veneziano quietista. in: Civiltà veneziana [AGCRS, Auctores: 71-53]</w:t>
      </w:r>
    </w:p>
    <w:p>
      <w:pPr>
        <w:pStyle w:val="Testopreformattato"/>
        <w:spacing w:before="0" w:after="283"/>
        <w:ind w:left="2265" w:right="255" w:hanging="1830"/>
        <w:rPr/>
      </w:pPr>
      <w:r>
        <w:rPr/>
        <w:t>Luca (De) Giuseppe, Gli Atti della Visita Apostolica di San Carlo a Bergamo. in: O. R., 1.1.1960 [AGCRS, Auctores: 81-7]</w:t>
      </w:r>
    </w:p>
    <w:p>
      <w:pPr>
        <w:pStyle w:val="Testopreformattato"/>
        <w:spacing w:before="0" w:after="283"/>
        <w:ind w:left="2265" w:right="255" w:hanging="1830"/>
        <w:rPr/>
      </w:pPr>
      <w:r>
        <w:rPr/>
        <w:t>Luca (De) Giuseppe, Intorno al Manzoni, a cura di Mario Picchi, Roma 1974, ediz. Di Storia e letteratura [AGCRS, Auctores: 84-92]</w:t>
      </w:r>
    </w:p>
    <w:p>
      <w:pPr>
        <w:pStyle w:val="Testopreformattato"/>
        <w:spacing w:before="0" w:after="283"/>
        <w:ind w:left="2265" w:right="255" w:hanging="1830"/>
        <w:rPr/>
      </w:pPr>
      <w:r>
        <w:rPr/>
        <w:t>Luca (De) Giuseppe, La Ratio studiorum. in: O. R., 19.10.1942 [AGCRS, Auctores: 81-7]</w:t>
      </w:r>
    </w:p>
    <w:p>
      <w:pPr>
        <w:pStyle w:val="Testopreformattato"/>
        <w:spacing w:before="0" w:after="283"/>
        <w:ind w:left="2265" w:right="255" w:hanging="1830"/>
        <w:rPr/>
      </w:pPr>
      <w:r>
        <w:rPr/>
        <w:t>Luca (De) Giuseppe, Letteratura di pietà a Venezia dal '300 al '600, Firenze 1963 [AGCRS, Auctores: 289-1]</w:t>
      </w:r>
    </w:p>
    <w:p>
      <w:pPr>
        <w:pStyle w:val="Testopreformattato"/>
        <w:spacing w:before="0" w:after="283"/>
        <w:ind w:left="2265" w:right="255" w:hanging="1830"/>
        <w:rPr/>
      </w:pPr>
      <w:r>
        <w:rPr/>
        <w:t>Luca (De) Giuseppe, Trilussa: un uomo salvato dalla poesia. in: F. L., 14.1.1951 [AGCRS, Auctores: F. Lett. 6]</w:t>
      </w:r>
    </w:p>
    <w:p>
      <w:pPr>
        <w:pStyle w:val="Testopreformattato"/>
        <w:spacing w:before="0" w:after="283"/>
        <w:ind w:left="2265" w:right="255" w:hanging="1830"/>
        <w:rPr/>
      </w:pPr>
      <w:r>
        <w:rPr/>
        <w:t>Luca (De) Giuseppe, Vita e storia teatina [AGCRS, Auctores: 81-6]</w:t>
      </w:r>
    </w:p>
    <w:p>
      <w:pPr>
        <w:pStyle w:val="Testopreformattato"/>
        <w:spacing w:before="0" w:after="283"/>
        <w:ind w:left="2265" w:right="255" w:hanging="1830"/>
        <w:rPr/>
      </w:pPr>
      <w:r>
        <w:rPr/>
        <w:t>Lucatello Enrico, S. Gaetano Thiene e gli inizi della Riforma cattolica, Milano 1941 [AGCRS, Auctores: 78-35]</w:t>
      </w:r>
    </w:p>
    <w:p>
      <w:pPr>
        <w:pStyle w:val="Testopreformattato"/>
        <w:spacing w:before="0" w:after="283"/>
        <w:ind w:left="2265" w:right="255" w:hanging="1830"/>
        <w:rPr/>
      </w:pPr>
      <w:r>
        <w:rPr/>
        <w:t>Lucati Venosto, Alessandro Volta come ci appare in ritratti dipinti o disegnati. in: Como [AGCRS, Auctores: 209-74]</w:t>
      </w:r>
    </w:p>
    <w:p>
      <w:pPr>
        <w:pStyle w:val="Testopreformattato"/>
        <w:spacing w:before="0" w:after="283"/>
        <w:ind w:left="2265" w:right="255" w:hanging="1830"/>
        <w:rPr/>
      </w:pPr>
      <w:r>
        <w:rPr/>
        <w:t>Lucati Venosto, Aria di spagna negli antichi fortilizi - meandri di Villa d'Este. in: La Provincia, 10.2.1953 [AGCRS, Auctores: 281-7]</w:t>
      </w:r>
    </w:p>
    <w:p>
      <w:pPr>
        <w:pStyle w:val="Testopreformattato"/>
        <w:spacing w:before="0" w:after="283"/>
        <w:ind w:left="2265" w:right="255" w:hanging="1830"/>
        <w:rPr/>
      </w:pPr>
      <w:r>
        <w:rPr/>
        <w:t>Lucati Venosto, Aspetti della storia del libro da G. B. Bovoni ai tempèi nostri, Como 1967 [AGCRS, Auctores: 244-17]</w:t>
      </w:r>
    </w:p>
    <w:p>
      <w:pPr>
        <w:pStyle w:val="Testopreformattato"/>
        <w:spacing w:before="0" w:after="283"/>
        <w:ind w:left="2265" w:right="255" w:hanging="1830"/>
        <w:rPr/>
      </w:pPr>
      <w:r>
        <w:rPr/>
        <w:t>Lucati Venosto, Bibliografia voltiana, Como 1980 [AGCRS, Auctores: 207-43]</w:t>
      </w:r>
    </w:p>
    <w:p>
      <w:pPr>
        <w:pStyle w:val="Testopreformattato"/>
        <w:spacing w:before="0" w:after="283"/>
        <w:ind w:left="2265" w:right="255" w:hanging="1830"/>
        <w:rPr/>
      </w:pPr>
      <w:r>
        <w:rPr/>
        <w:t>Lucati Venosto, Giuseppe Brambilla..... [AGCRS, Auctores: 207-41]</w:t>
      </w:r>
    </w:p>
    <w:p>
      <w:pPr>
        <w:pStyle w:val="Testopreformattato"/>
        <w:spacing w:before="0" w:after="283"/>
        <w:ind w:left="2265" w:right="255" w:hanging="1830"/>
        <w:rPr/>
      </w:pPr>
      <w:r>
        <w:rPr/>
        <w:t>Lucati Venosto, Iconografia ed epigrafia di Alessandro Volta [AGCRS, Auctores: 209-42]</w:t>
      </w:r>
    </w:p>
    <w:p>
      <w:pPr>
        <w:pStyle w:val="Testopreformattato"/>
        <w:spacing w:before="0" w:after="283"/>
        <w:ind w:left="2265" w:right="255" w:hanging="1830"/>
        <w:rPr/>
      </w:pPr>
      <w:r>
        <w:rPr/>
        <w:t>Lucati Venosto, Il "Corriere del Lario" ..... [AGCRS, Auctores: 207-41]</w:t>
      </w:r>
    </w:p>
    <w:p>
      <w:pPr>
        <w:pStyle w:val="Testopreformattato"/>
        <w:spacing w:before="0" w:after="283"/>
        <w:ind w:left="2265" w:right="255" w:hanging="1830"/>
        <w:rPr/>
      </w:pPr>
      <w:r>
        <w:rPr/>
        <w:t>Lucati Venosto, Itinerario di Ippolito Pindemonte. in: Corriere delle Alpi [AGCRS, Auctores: 207-61]</w:t>
      </w:r>
    </w:p>
    <w:p>
      <w:pPr>
        <w:pStyle w:val="Testopreformattato"/>
        <w:spacing w:before="0" w:after="283"/>
        <w:ind w:left="2265" w:right="255" w:hanging="1830"/>
        <w:rPr/>
      </w:pPr>
      <w:r>
        <w:rPr/>
        <w:t>Lucati Venosto, Lettere a P. M. Tentorio, Como [AGCRS, Auctores: TM. 274-G]</w:t>
      </w:r>
    </w:p>
    <w:p>
      <w:pPr>
        <w:pStyle w:val="Testopreformattato"/>
        <w:spacing w:before="0" w:after="283"/>
        <w:ind w:left="2265" w:right="255" w:hanging="1830"/>
        <w:rPr/>
      </w:pPr>
      <w:r>
        <w:rPr/>
        <w:t>Lucati Venosto, Lettere a P. M. Tentorio, Como [AGCRS, Auctores: TM. 385]</w:t>
      </w:r>
    </w:p>
    <w:p>
      <w:pPr>
        <w:pStyle w:val="Testopreformattato"/>
        <w:spacing w:before="0" w:after="283"/>
        <w:ind w:left="2265" w:right="255" w:hanging="1830"/>
        <w:rPr/>
      </w:pPr>
      <w:r>
        <w:rPr/>
        <w:t>Lucati Venosto, Pagine del '59 e del '60 Como e Comaschi per l'unità d'Italia, Como 1961 [AGCRS, Auctores: 207-41]</w:t>
      </w:r>
    </w:p>
    <w:p>
      <w:pPr>
        <w:pStyle w:val="Testopreformattato"/>
        <w:spacing w:before="0" w:after="283"/>
        <w:ind w:left="2265" w:right="255" w:hanging="1830"/>
        <w:rPr/>
      </w:pPr>
      <w:r>
        <w:rPr/>
        <w:t>Lucati Venosto, Plinio il Vecchio nella storiografia comasca, Como 1984 [AGCRS, Auctores: 225-94]</w:t>
      </w:r>
    </w:p>
    <w:p>
      <w:pPr>
        <w:pStyle w:val="Testopreformattato"/>
        <w:spacing w:before="0" w:after="283"/>
        <w:ind w:left="2265" w:right="255" w:hanging="1830"/>
        <w:rPr/>
      </w:pPr>
      <w:r>
        <w:rPr/>
        <w:t>Lucati Venosto, Proemio. in: La famiglia Somigliana di Carlo Somigliana [AGCRS, Auctores: 205-61]</w:t>
      </w:r>
    </w:p>
    <w:p>
      <w:pPr>
        <w:pStyle w:val="Testopreformattato"/>
        <w:spacing w:before="0" w:after="283"/>
        <w:ind w:left="2265" w:right="255" w:hanging="1830"/>
        <w:rPr/>
      </w:pPr>
      <w:r>
        <w:rPr/>
        <w:t>Lucati Venosto, Volta e Napoleone ..... di G. Bertani [AGCRS, Auctores: 207-47]</w:t>
      </w:r>
    </w:p>
    <w:p>
      <w:pPr>
        <w:pStyle w:val="Testopreformattato"/>
        <w:spacing w:before="0" w:after="283"/>
        <w:ind w:left="2265" w:right="255" w:hanging="1830"/>
        <w:rPr/>
      </w:pPr>
      <w:r>
        <w:rPr/>
        <w:t>Lucca (Biblioteca), Lettera a P. M. Tentorio [AGCRS, Auctores: TM. 274-R]</w:t>
      </w:r>
    </w:p>
    <w:p>
      <w:pPr>
        <w:pStyle w:val="Testopreformattato"/>
        <w:spacing w:before="0" w:after="283"/>
        <w:ind w:left="2265" w:right="255" w:hanging="1830"/>
        <w:rPr/>
      </w:pPr>
      <w:r>
        <w:rPr/>
        <w:t>Lucca Piero, La decadenza degli archivi pavesi. in: La Provincia di Pavia, 28.1.1978 [AGCRS, Auctores: 81-7]</w:t>
      </w:r>
    </w:p>
    <w:p>
      <w:pPr>
        <w:pStyle w:val="Testopreformattato"/>
        <w:spacing w:before="0" w:after="283"/>
        <w:ind w:left="2265" w:right="255" w:hanging="1830"/>
        <w:rPr/>
      </w:pPr>
      <w:r>
        <w:rPr/>
        <w:t>Luccarelli Angelo, Lettere a P. M. Tentorio, Foligno [AGCRS, Auctores: TM. 274-R]</w:t>
      </w:r>
    </w:p>
    <w:p>
      <w:pPr>
        <w:pStyle w:val="Testopreformattato"/>
        <w:spacing w:before="0" w:after="283"/>
        <w:ind w:left="2265" w:right="255" w:hanging="1830"/>
        <w:rPr/>
      </w:pPr>
      <w:r>
        <w:rPr/>
        <w:t>Lucchese Romeo, Petrarca, edizione Tallone. in: F. L., 7.5.1950 [AGCRS, Auctores: F. Lett. 7]</w:t>
      </w:r>
    </w:p>
    <w:p>
      <w:pPr>
        <w:pStyle w:val="Testopreformattato"/>
        <w:spacing w:before="0" w:after="283"/>
        <w:ind w:left="2265" w:right="255" w:hanging="1830"/>
        <w:rPr/>
      </w:pPr>
      <w:r>
        <w:rPr/>
        <w:t>Lucchese Romeo, Tiepolo: cieli aperti sul barocco. in: F. L., 17.6.1951 [AGCRS, Auctores: F. Lett. 6]</w:t>
      </w:r>
    </w:p>
    <w:p>
      <w:pPr>
        <w:pStyle w:val="Testopreformattato"/>
        <w:spacing w:before="0" w:after="283"/>
        <w:ind w:left="2265" w:right="255" w:hanging="1830"/>
        <w:rPr/>
      </w:pPr>
      <w:r>
        <w:rPr/>
        <w:t>Lucchese Romeo, Un autentico letterato (G. B. Angioletti). in: F. L., 2.9.1951 [AGCRS, Auctores: F. Lett. 6]</w:t>
      </w:r>
    </w:p>
    <w:p>
      <w:pPr>
        <w:pStyle w:val="Testopreformattato"/>
        <w:spacing w:before="0" w:after="283"/>
        <w:ind w:left="2265" w:right="255" w:hanging="1830"/>
        <w:rPr/>
      </w:pPr>
      <w:r>
        <w:rPr/>
        <w:t>Lucchesi Carlo, Notizie sommarie intorno ai mss. della serie A dell'Archiginnasio di bologna, bologna 1923 [AGCRS, Auctores: 239-21]</w:t>
      </w:r>
    </w:p>
    <w:p>
      <w:pPr>
        <w:pStyle w:val="Testopreformattato"/>
        <w:spacing w:before="0" w:after="283"/>
        <w:ind w:left="2265" w:right="255" w:hanging="1830"/>
        <w:rPr/>
      </w:pPr>
      <w:r>
        <w:rPr/>
        <w:t>Lucchesini Cesare, Lettere a Vermiglioli G. B., Perugia 1842 [AGCRS, Auctores: 241-25]</w:t>
      </w:r>
    </w:p>
    <w:p>
      <w:pPr>
        <w:pStyle w:val="Testopreformattato"/>
        <w:spacing w:before="0" w:after="283"/>
        <w:ind w:left="2265" w:right="255" w:hanging="1830"/>
        <w:rPr/>
      </w:pPr>
      <w:r>
        <w:rPr/>
        <w:t>Lucchesini G., Il seminario di Faenza (Nota bibliogr.), pag. 183. in: Ravennatensia, Atti dei convegni di Piacenza e Modena, 1969 - 1970 [AGCRS, Auctores: 230-38]</w:t>
      </w:r>
    </w:p>
    <w:p>
      <w:pPr>
        <w:pStyle w:val="Testopreformattato"/>
        <w:spacing w:before="0" w:after="283"/>
        <w:ind w:left="2265" w:right="255" w:hanging="1830"/>
        <w:rPr/>
      </w:pPr>
      <w:r>
        <w:rPr/>
        <w:t>Lucchesini M., Dalle opere del Manzoni un messaggio di testimonianza e vita cristiana. in: Oss. Rom., 27.1.1985, pag. 235 [AGCRS, Auctores: 81-7 ter ]</w:t>
      </w:r>
    </w:p>
    <w:p>
      <w:pPr>
        <w:pStyle w:val="Testopreformattato"/>
        <w:spacing w:before="0" w:after="283"/>
        <w:ind w:left="2265" w:right="255" w:hanging="1830"/>
        <w:rPr/>
      </w:pPr>
      <w:r>
        <w:rPr/>
        <w:t>Lucchi Piero, Il Santacroce, il Salterio e il Babuino. in: Quaderni storici, Alfabetismo e cultura scritta, 1978 [AGCRS, Auctores: 205-72]</w:t>
      </w:r>
    </w:p>
    <w:p>
      <w:pPr>
        <w:pStyle w:val="Testopreformattato"/>
        <w:spacing w:before="0" w:after="283"/>
        <w:ind w:left="2265" w:right="255" w:hanging="1830"/>
        <w:rPr/>
      </w:pPr>
      <w:r>
        <w:rPr/>
        <w:t>Luchino G. B., Sonetto. Canzone. in: Per Luigi Fransoni, Fossano [AGCRS, Auctores: 45-39]</w:t>
      </w:r>
    </w:p>
    <w:p>
      <w:pPr>
        <w:pStyle w:val="Testopreformattato"/>
        <w:spacing w:before="0" w:after="283"/>
        <w:ind w:left="2265" w:right="255" w:hanging="1830"/>
        <w:rPr/>
      </w:pPr>
      <w:r>
        <w:rPr/>
        <w:t>Lucifero Francesc'Antonio, De origine mentis humanae. Carmen in compon. Accad. Collegio Macedonio, Napoli 1768 [AGCRS, Auctores: 71-23]</w:t>
      </w:r>
    </w:p>
    <w:p>
      <w:pPr>
        <w:pStyle w:val="Testopreformattato"/>
        <w:spacing w:before="0" w:after="283"/>
        <w:ind w:left="2265" w:right="255" w:hanging="1830"/>
        <w:rPr/>
      </w:pPr>
      <w:r>
        <w:rPr/>
        <w:t>Ludovici, Lettere a P. M. Tentorio, Roma [AGCRS, Auctores: TM. 274-N]</w:t>
      </w:r>
    </w:p>
    <w:p>
      <w:pPr>
        <w:pStyle w:val="Testopreformattato"/>
        <w:spacing w:before="0" w:after="283"/>
        <w:ind w:left="2265" w:right="255" w:hanging="1830"/>
        <w:rPr/>
      </w:pPr>
      <w:r>
        <w:rPr/>
        <w:t>Ludovico da Fossambrone, I Cappuccini nella luce della storia. in: O. R., 19.8.1947 [AGCRS, Auctores: 81-7]</w:t>
      </w:r>
    </w:p>
    <w:p>
      <w:pPr>
        <w:pStyle w:val="Testopreformattato"/>
        <w:spacing w:before="0" w:after="283"/>
        <w:ind w:left="2265" w:right="255" w:hanging="1830"/>
        <w:rPr/>
      </w:pPr>
      <w:r>
        <w:rPr/>
        <w:t>Ludovico p. da Granata, Conciones, Mediolani 1585 [AGCRS, Auctores: 63-25]</w:t>
      </w:r>
    </w:p>
    <w:p>
      <w:pPr>
        <w:pStyle w:val="Testopreformattato"/>
        <w:spacing w:before="0" w:after="283"/>
        <w:ind w:left="2265" w:right="255" w:hanging="1830"/>
        <w:rPr/>
      </w:pPr>
      <w:r>
        <w:rPr/>
        <w:t>Ludovico p. da Granata, Paradisus precum, Colonia 1593 [AGCRS, Auctores: 63-29]</w:t>
      </w:r>
    </w:p>
    <w:p>
      <w:pPr>
        <w:pStyle w:val="Testopreformattato"/>
        <w:spacing w:before="0" w:after="283"/>
        <w:ind w:left="2265" w:right="255" w:hanging="1830"/>
        <w:rPr/>
      </w:pPr>
      <w:r>
        <w:rPr/>
        <w:t>Ludovisi Giuseppe, Sonetto. in: Affidati Pavia 1781 per Maria Teresa [AGCRS, Auctores: 82-102]</w:t>
      </w:r>
    </w:p>
    <w:p>
      <w:pPr>
        <w:pStyle w:val="Testopreformattato"/>
        <w:spacing w:before="0" w:after="283"/>
        <w:ind w:left="2265" w:right="255" w:hanging="1830"/>
        <w:rPr/>
      </w:pPr>
      <w:r>
        <w:rPr/>
        <w:t>Lugano (Biblioteca), Lettera a P. M. Tentorio [AGCRS, Auctores: TM. 274-R]</w:t>
      </w:r>
    </w:p>
    <w:p>
      <w:pPr>
        <w:pStyle w:val="Testopreformattato"/>
        <w:spacing w:before="0" w:after="283"/>
        <w:ind w:left="2265" w:right="255" w:hanging="1830"/>
        <w:rPr/>
      </w:pPr>
      <w:r>
        <w:rPr/>
        <w:t>Lugano, Abrogazione della legge 11.6.1836 rispetto al Regolamento del c. Ticino, Lugano 1838 [AGCRS, Auctores: 223-52]</w:t>
      </w:r>
    </w:p>
    <w:p>
      <w:pPr>
        <w:pStyle w:val="Testopreformattato"/>
        <w:spacing w:before="0" w:after="283"/>
        <w:ind w:left="2265" w:right="255" w:hanging="1830"/>
        <w:rPr/>
      </w:pPr>
      <w:r>
        <w:rPr/>
        <w:t>Lugano, Alcune parole sugli inventari e conti resi dei conventi del C. Ticino, Lugano 1838 [AGCRS, Auctores: 223-54]</w:t>
      </w:r>
    </w:p>
    <w:p>
      <w:pPr>
        <w:pStyle w:val="Testopreformattato"/>
        <w:spacing w:before="0" w:after="283"/>
        <w:ind w:left="2265" w:right="255" w:hanging="1830"/>
        <w:rPr/>
      </w:pPr>
      <w:r>
        <w:rPr/>
        <w:t>Lugano, Brevi cenni in confutazione dello scritto: Alcune parole sugli inventari e conti resi dei conventi del C. Ticino, Lugano 1838 [AGCRS, Auctores: 223-53]</w:t>
      </w:r>
    </w:p>
    <w:p>
      <w:pPr>
        <w:pStyle w:val="Testopreformattato"/>
        <w:spacing w:before="0" w:after="283"/>
        <w:ind w:left="2265" w:right="255" w:hanging="1830"/>
        <w:rPr/>
      </w:pPr>
      <w:r>
        <w:rPr/>
        <w:t>Lugano, Corso di istruzioni logico - metafisiche ad uso del Liceo e Collegio di S. Antonio di lugano (Soave Lusverti), Lugano 1837 [AGCRS, Auctores: 239-24]</w:t>
      </w:r>
    </w:p>
    <w:p>
      <w:pPr>
        <w:pStyle w:val="Testopreformattato"/>
        <w:spacing w:before="0" w:after="283"/>
        <w:ind w:left="2265" w:right="255" w:hanging="1830"/>
        <w:rPr/>
      </w:pPr>
      <w:r>
        <w:rPr/>
        <w:t>Lugano, Liberi sentimenti di un vero patriota ticinese intorno alla legge riguardante le corporazioni religiose, Lugano 1838 [AGCRS, Auctores: 223-55]</w:t>
      </w:r>
    </w:p>
    <w:p>
      <w:pPr>
        <w:pStyle w:val="Testopreformattato"/>
        <w:spacing w:before="0" w:after="283"/>
        <w:ind w:left="2265" w:right="255" w:hanging="1830"/>
        <w:rPr/>
      </w:pPr>
      <w:r>
        <w:rPr/>
        <w:t>Lugano, Per il 150° dell'autonomia ticinese, 1803 - 1953: esposizione storica, Bellinzona 1953 [AGCRS, Auctores: 221-64]</w:t>
      </w:r>
    </w:p>
    <w:p>
      <w:pPr>
        <w:pStyle w:val="Testopreformattato"/>
        <w:spacing w:before="0" w:after="283"/>
        <w:ind w:left="2265" w:right="255" w:hanging="1830"/>
        <w:rPr/>
      </w:pPr>
      <w:r>
        <w:rPr/>
        <w:t>Lugano, Una scoperta a Lugano. in: Rivista Arte cristiana, 15.1.1916, pag. 29 [AGCRS, Auctores: 241-76]</w:t>
      </w:r>
    </w:p>
    <w:p>
      <w:pPr>
        <w:pStyle w:val="Testopreformattato"/>
        <w:spacing w:before="0" w:after="283"/>
        <w:ind w:left="2265" w:right="255" w:hanging="1830"/>
        <w:rPr/>
      </w:pPr>
      <w:r>
        <w:rPr/>
        <w:t>Lugaresi Giovanni, Angelini fedelissimo del Manzoni. in: Il Ticino, 9.6.1973 [AGCRS, Auctores: 81-7 ter]</w:t>
      </w:r>
    </w:p>
    <w:p>
      <w:pPr>
        <w:pStyle w:val="Testopreformattato"/>
        <w:spacing w:before="0" w:after="283"/>
        <w:ind w:left="2265" w:right="255" w:hanging="1830"/>
        <w:rPr/>
      </w:pPr>
      <w:r>
        <w:rPr/>
        <w:t>Lugari Gio. Battista, S. Bonifacio e S. Alessio sull'Aventino. Dissertazione letta alla pontificia accademia romana di archeologia dal socio ordinario Avv. Gio. Battista Lugari, il 27 Giugno 1893, Roma Tipografia della Pace [AGCRS, Auctores: 78-62]</w:t>
      </w:r>
    </w:p>
    <w:p>
      <w:pPr>
        <w:pStyle w:val="Testopreformattato"/>
        <w:spacing w:before="0" w:after="283"/>
        <w:ind w:left="2265" w:right="255" w:hanging="1830"/>
        <w:rPr/>
      </w:pPr>
      <w:r>
        <w:rPr/>
        <w:t>Lugaro Natal Mario, Avevano la stessa fiducia. in: La Diocesi di Milano, Apr. 1973 [AGCRS, Auctores: 65-20]</w:t>
      </w:r>
    </w:p>
    <w:p>
      <w:pPr>
        <w:pStyle w:val="Testopreformattato"/>
        <w:spacing w:before="0" w:after="283"/>
        <w:ind w:left="2265" w:right="255" w:hanging="1830"/>
        <w:rPr/>
      </w:pPr>
      <w:r>
        <w:rPr/>
        <w:t>Lugli Antonio, Storia della letteratura per l'infanzia, Firenze 1963 [AGCRS, Auctores: 61-9]</w:t>
      </w:r>
    </w:p>
    <w:p>
      <w:pPr>
        <w:pStyle w:val="Testopreformattato"/>
        <w:spacing w:before="0" w:after="283"/>
        <w:ind w:left="2265" w:right="255" w:hanging="1830"/>
        <w:rPr/>
      </w:pPr>
      <w:r>
        <w:rPr/>
        <w:t>Lugli Giuseppe, Orazione: la Villa Sabina. in: Confer. Oraz.  [AGCRS, Auctores: 25-83]</w:t>
      </w:r>
    </w:p>
    <w:p>
      <w:pPr>
        <w:pStyle w:val="Testopreformattato"/>
        <w:spacing w:before="0" w:after="283"/>
        <w:ind w:left="2265" w:right="255" w:hanging="1830"/>
        <w:rPr/>
      </w:pPr>
      <w:r>
        <w:rPr/>
        <w:t>Lugnani Lucio, Giovanni Boine: critica e poseia. in: La rassegna della letteratura italiana, 1964, pag. 419 [AGCRS, Auctores: 26-57]</w:t>
      </w:r>
    </w:p>
    <w:p>
      <w:pPr>
        <w:pStyle w:val="Testopreformattato"/>
        <w:spacing w:before="0" w:after="283"/>
        <w:ind w:left="2265" w:right="255" w:hanging="1830"/>
        <w:rPr/>
      </w:pPr>
      <w:r>
        <w:rPr/>
        <w:t>Luiselli Bernardino, Lettera a P. M. Tentorio, Bergamo [AGCRS, Auctores: TM. 274-R]</w:t>
      </w:r>
    </w:p>
    <w:p>
      <w:pPr>
        <w:pStyle w:val="Testopreformattato"/>
        <w:spacing w:before="0" w:after="283"/>
        <w:ind w:left="2265" w:right="255" w:hanging="1830"/>
        <w:rPr/>
      </w:pPr>
      <w:r>
        <w:rPr/>
        <w:t>Luiselli Bernardino, Samuele Biava, poeta romantico. Quel colpo di pistola. Briganti in Val Taleggio [AGCRS, Auctores: 55-82]</w:t>
      </w:r>
    </w:p>
    <w:p>
      <w:pPr>
        <w:pStyle w:val="Testopreformattato"/>
        <w:spacing w:before="0" w:after="283"/>
        <w:ind w:left="2265" w:right="255" w:hanging="1830"/>
        <w:rPr/>
      </w:pPr>
      <w:r>
        <w:rPr/>
        <w:t>Luisi Luciano, Poesie di Gino Tiralducci. in: F. L., 24 - 2 - 1952 [AGCRS, Auctores: F. Lett. 2]</w:t>
      </w:r>
    </w:p>
    <w:p>
      <w:pPr>
        <w:pStyle w:val="Testopreformattato"/>
        <w:spacing w:before="0" w:after="283"/>
        <w:ind w:left="2265" w:right="255" w:hanging="1830"/>
        <w:rPr/>
      </w:pPr>
      <w:r>
        <w:rPr/>
        <w:t>Luisi Tiralducci, Una grande lezione (Corr. Govoni). in: F. L., 10.5.1953 [AGCRS, Auctores: F. Lett. 1]</w:t>
      </w:r>
    </w:p>
    <w:p>
      <w:pPr>
        <w:pStyle w:val="Testopreformattato"/>
        <w:spacing w:before="0" w:after="283"/>
        <w:ind w:left="2265" w:right="255" w:hanging="1830"/>
        <w:rPr/>
      </w:pPr>
      <w:r>
        <w:rPr/>
        <w:t>Lumello Piero, Lettere a P. M. Tentorio, Casale [AGCRS, Auctores: TM. 274-N]</w:t>
      </w:r>
    </w:p>
    <w:p>
      <w:pPr>
        <w:pStyle w:val="Testopreformattato"/>
        <w:spacing w:before="0" w:after="283"/>
        <w:ind w:left="2265" w:right="255" w:hanging="1830"/>
        <w:rPr/>
      </w:pPr>
      <w:r>
        <w:rPr/>
        <w:t>Lumina Mario, Lettera a P. M. Tentorio, Bergamo [AGCRS, Auctores: TM. 385]</w:t>
      </w:r>
    </w:p>
    <w:p>
      <w:pPr>
        <w:pStyle w:val="Testopreformattato"/>
        <w:spacing w:before="0" w:after="283"/>
        <w:ind w:left="2265" w:right="255" w:hanging="1830"/>
        <w:rPr/>
      </w:pPr>
      <w:r>
        <w:rPr/>
        <w:t>Lumini Apollo, La Beatrice di Dante, sue rivali, suo tronfo (critica di G. B. Giuliani). in: Giornale dantesco, 1894 [AGCRS, Auctores: 71-56]</w:t>
      </w:r>
    </w:p>
    <w:p>
      <w:pPr>
        <w:pStyle w:val="Testopreformattato"/>
        <w:spacing w:before="0" w:after="283"/>
        <w:ind w:left="2265" w:right="255" w:hanging="1830"/>
        <w:rPr/>
      </w:pPr>
      <w:r>
        <w:rPr/>
        <w:t>Lunardon Paolo, Per Iddio e per la scuola: biografia di Caterina Cittadini, Bergamo 1975 [AGCRS, Auctores: 234-63]</w:t>
      </w:r>
    </w:p>
    <w:p>
      <w:pPr>
        <w:pStyle w:val="Testopreformattato"/>
        <w:spacing w:before="0" w:after="283"/>
        <w:ind w:left="2265" w:right="255" w:hanging="1830"/>
        <w:rPr/>
      </w:pPr>
      <w:r>
        <w:rPr/>
        <w:t>Lunelli F., Sulla voce "chiarentare" (?) di Dante, 31.10.1864 [AGCRS, Auctores: 61-62]</w:t>
      </w:r>
    </w:p>
    <w:p>
      <w:pPr>
        <w:pStyle w:val="Testopreformattato"/>
        <w:spacing w:before="0" w:after="283"/>
        <w:ind w:left="2265" w:right="255" w:hanging="1830"/>
        <w:rPr/>
      </w:pPr>
      <w:r>
        <w:rPr/>
        <w:t>Lunelli F., Sulla voce "chiarentare" (?) di Dante, 31.10.1864 [AGCRS, Auctores: 79-22]</w:t>
      </w:r>
    </w:p>
    <w:p>
      <w:pPr>
        <w:pStyle w:val="Testopreformattato"/>
        <w:spacing w:before="0" w:after="283"/>
        <w:ind w:left="2265" w:right="255" w:hanging="1830"/>
        <w:rPr/>
      </w:pPr>
      <w:r>
        <w:rPr/>
        <w:t>Lunelli Lorenzo, Lettere a P. M. Tentorio, Milano [AGCRS, Auctores: TM. 274-G]</w:t>
      </w:r>
    </w:p>
    <w:p>
      <w:pPr>
        <w:pStyle w:val="Testopreformattato"/>
        <w:spacing w:before="0" w:after="283"/>
        <w:ind w:left="2265" w:right="255" w:hanging="1830"/>
        <w:rPr/>
      </w:pPr>
      <w:r>
        <w:rPr/>
        <w:t>Lunelli Lorenzo, Lettere a P. M. Tentorio, Milano [AGCRS, Auctores: TM. 274-R]</w:t>
      </w:r>
    </w:p>
    <w:p>
      <w:pPr>
        <w:pStyle w:val="Testopreformattato"/>
        <w:spacing w:before="0" w:after="283"/>
        <w:ind w:left="2265" w:right="255" w:hanging="1830"/>
        <w:rPr/>
      </w:pPr>
      <w:r>
        <w:rPr/>
        <w:t>Lungo (Del) Isidoro, Autobiografia. in: Infanzia e giovinezza di illustri italiani contemporanei, memorie autobiografiche di letterati, artisti ..., Voll. 1 e 2 (di 4), Firenze, Bemporad 1909 [AGCRS, Auctores: 62-43]</w:t>
      </w:r>
    </w:p>
    <w:p>
      <w:pPr>
        <w:pStyle w:val="Testopreformattato"/>
        <w:spacing w:before="0" w:after="283"/>
        <w:ind w:left="2265" w:right="255" w:hanging="1830"/>
        <w:rPr/>
      </w:pPr>
      <w:r>
        <w:rPr/>
        <w:t>Lungo (Del) Isidoro, Autobiografia. in: Infanzia e giovinezza di illustri italiani contemporanei, memorie autobiografiche di letterati, artisti ..., Voll. 1 e 2 (di 4), Firenze, Bemporad 1909 [AGCRS, Auctores: 216-40]</w:t>
      </w:r>
    </w:p>
    <w:p>
      <w:pPr>
        <w:pStyle w:val="Testopreformattato"/>
        <w:spacing w:before="0" w:after="283"/>
        <w:ind w:left="2265" w:right="255" w:hanging="1830"/>
        <w:rPr/>
      </w:pPr>
      <w:r>
        <w:rPr/>
        <w:t>Lungo (Del) Isidoro, Autobiografia. in: Infanzia e giovinezza di illustri italiani contemporanei, memorie autobiografiche di letterati, artisti ..., Voll. 1 e 2 (di 4), Firenze, Bemporad 1909 [AGCRS, Auctores: 208-83]</w:t>
      </w:r>
    </w:p>
    <w:p>
      <w:pPr>
        <w:pStyle w:val="Testopreformattato"/>
        <w:spacing w:before="0" w:after="283"/>
        <w:ind w:left="2265" w:right="255" w:hanging="1830"/>
        <w:rPr/>
      </w:pPr>
      <w:r>
        <w:rPr/>
        <w:t>Lupi Antonio sj., Discorso accademico nella acclamazione del nuovo arcipastore dell'accademia degli Ercini, Calogeriana 1741 [AGCRS, Auctores: 38-24]</w:t>
      </w:r>
    </w:p>
    <w:p>
      <w:pPr>
        <w:pStyle w:val="Testopreformattato"/>
        <w:spacing w:before="0" w:after="283"/>
        <w:ind w:left="2265" w:right="255" w:hanging="1830"/>
        <w:rPr/>
      </w:pPr>
      <w:r>
        <w:rPr/>
        <w:t>Lupi Arcangelo sac., Lettere a P. Stoppiglia, ms [AGCRS, Auctores: 220-208]</w:t>
      </w:r>
    </w:p>
    <w:p>
      <w:pPr>
        <w:pStyle w:val="Testopreformattato"/>
        <w:spacing w:before="0" w:after="283"/>
        <w:ind w:left="2265" w:right="255" w:hanging="1830"/>
        <w:rPr/>
      </w:pPr>
      <w:r>
        <w:rPr/>
        <w:t>Lupi Gaetano, Sonetto. in: Nozze Sottocasa - Lupi, Bergamo 1775 [AGCRS, Auctores: 52-31]</w:t>
      </w:r>
    </w:p>
    <w:p>
      <w:pPr>
        <w:pStyle w:val="Testopreformattato"/>
        <w:spacing w:before="0" w:after="283"/>
        <w:ind w:left="2265" w:right="255" w:hanging="1830"/>
        <w:rPr/>
      </w:pPr>
      <w:r>
        <w:rPr/>
        <w:t>Lupo Valeria, Attraverso i secoli la voce dell'eterno poeta. in: F. L., 2.5.1954 [AGCRS, Auctores: F. Lett. 3]</w:t>
      </w:r>
    </w:p>
    <w:p>
      <w:pPr>
        <w:pStyle w:val="Testopreformattato"/>
        <w:spacing w:before="0" w:after="283"/>
        <w:ind w:left="2265" w:right="255" w:hanging="1830"/>
        <w:rPr/>
      </w:pPr>
      <w:r>
        <w:rPr/>
        <w:t>Lupo Valeria, Dante come profeta alla luce dell'era moderna. in: F. L., 9.9.1951 [AGCRS, Auctores: F. Lett. 6]</w:t>
      </w:r>
    </w:p>
    <w:p>
      <w:pPr>
        <w:pStyle w:val="Testopreformattato"/>
        <w:spacing w:before="0" w:after="283"/>
        <w:ind w:left="2265" w:right="255" w:hanging="1830"/>
        <w:rPr/>
      </w:pPr>
      <w:r>
        <w:rPr/>
        <w:t>Lupo Valeria, Il libro dell'Albertini prosegue intimamente la lotta di Bernanos ... in: F. L., 10.6.1951 [AGCRS, Auctores: F. Lett. 6]</w:t>
      </w:r>
    </w:p>
    <w:p>
      <w:pPr>
        <w:pStyle w:val="Testopreformattato"/>
        <w:spacing w:before="0" w:after="283"/>
        <w:ind w:left="2265" w:right="255" w:hanging="1830"/>
        <w:rPr/>
      </w:pPr>
      <w:r>
        <w:rPr/>
        <w:t>Lupo Valeria, Ritratto di Pavese. in: F. L., 27.3.1949 [AGCRS, Auctores: F. Lett. 3]</w:t>
      </w:r>
    </w:p>
    <w:p>
      <w:pPr>
        <w:pStyle w:val="Testopreformattato"/>
        <w:spacing w:before="0" w:after="283"/>
        <w:ind w:left="2265" w:right="255" w:hanging="1830"/>
        <w:rPr/>
      </w:pPr>
      <w:r>
        <w:rPr/>
        <w:t>Lupo Valeria, Shakespeare era cattolico?. in: F. L., 27.3.1955 [AGCRS, Auctores: F. Lett. 3]</w:t>
      </w:r>
    </w:p>
    <w:p>
      <w:pPr>
        <w:pStyle w:val="Testopreformattato"/>
        <w:spacing w:before="0" w:after="283"/>
        <w:ind w:left="2265" w:right="255" w:hanging="1830"/>
        <w:rPr/>
      </w:pPr>
      <w:r>
        <w:rPr/>
        <w:t>Lupo Valeria, Simbologia dantesca e spiritualità moderna. in: F. L., 25.2.1951  [AGCRS, Auctores: F. Lett. 6]</w:t>
      </w:r>
    </w:p>
    <w:p>
      <w:pPr>
        <w:pStyle w:val="Testopreformattato"/>
        <w:spacing w:before="0" w:after="283"/>
        <w:ind w:left="2265" w:right="255" w:hanging="1830"/>
        <w:rPr/>
      </w:pPr>
      <w:r>
        <w:rPr/>
        <w:t>Luppi Gino, Lettere a P. M. Tentorio, Cagliari [AGCRS, Auctores: TM. 274-R]</w:t>
      </w:r>
    </w:p>
    <w:p>
      <w:pPr>
        <w:pStyle w:val="Testopreformattato"/>
        <w:spacing w:before="0" w:after="283"/>
        <w:ind w:left="2265" w:right="255" w:hanging="1830"/>
        <w:rPr/>
      </w:pPr>
      <w:r>
        <w:rPr/>
        <w:t>Lurà Franco, Il dialetto tra passato e presente (ticinese). in: L'Almanacco, 1989 [AGCRS, Auctores: 231-68]</w:t>
      </w:r>
    </w:p>
    <w:p>
      <w:pPr>
        <w:pStyle w:val="Testopreformattato"/>
        <w:spacing w:before="0" w:after="283"/>
        <w:ind w:left="2265" w:right="255" w:hanging="1830"/>
        <w:rPr/>
      </w:pPr>
      <w:r>
        <w:rPr/>
        <w:t>Lussana Silvio, L'orologio portato ... (?) da L. Mascheroni nel 1776, 1904 [AGCRS, Auctores: ?]</w:t>
      </w:r>
    </w:p>
    <w:p>
      <w:pPr>
        <w:pStyle w:val="Testopreformattato"/>
        <w:spacing w:before="0" w:after="283"/>
        <w:ind w:left="2265" w:right="255" w:hanging="1830"/>
        <w:rPr/>
      </w:pPr>
      <w:r>
        <w:rPr/>
        <w:t>Lutero Martin, Ai borgomastri ... perché istruiscano e mantengano scuole cristiane (1524). in: Scritti scelti, Claudiana 1990 [AGCRS, Auctores: 26-55]</w:t>
      </w:r>
    </w:p>
    <w:p>
      <w:pPr>
        <w:pStyle w:val="Testopreformattato"/>
        <w:spacing w:before="0" w:after="283"/>
        <w:ind w:left="2265" w:right="255" w:hanging="1830"/>
        <w:rPr/>
      </w:pPr>
      <w:r>
        <w:rPr/>
        <w:t>Lutero Martin, Il padre nostro spiegato ai semplici laici (introduzione, versione e note a cura di Valdo Vinaj), Claudiana editrice, Torino 1982 [AGCRS, Auctores: 77-51]</w:t>
      </w:r>
    </w:p>
    <w:p>
      <w:pPr>
        <w:pStyle w:val="Testopreformattato"/>
        <w:spacing w:before="0" w:after="283"/>
        <w:ind w:left="2265" w:right="255" w:hanging="1830"/>
        <w:rPr/>
      </w:pPr>
      <w:r>
        <w:rPr/>
        <w:t>Lutero Martin, Il piccolo catechismo di Martin Lutero, Casa Editrice Sansoni, Firenze [AGCRS, Auctores: 249-165]</w:t>
      </w:r>
    </w:p>
    <w:p>
      <w:pPr>
        <w:pStyle w:val="Testopreformattato"/>
        <w:spacing w:before="0" w:after="283"/>
        <w:ind w:left="2265" w:right="255" w:hanging="1830"/>
        <w:rPr/>
      </w:pPr>
      <w:r>
        <w:rPr/>
        <w:t>Lutero Martin, Una predica sul dovere di tenere i figli a scuola (1530). in: Scritti scelti, Claudiana 1990 [AGCRS, Auctores: 26-55]</w:t>
      </w:r>
    </w:p>
    <w:p>
      <w:pPr>
        <w:pStyle w:val="Testopreformattato"/>
        <w:spacing w:before="0" w:after="283"/>
        <w:ind w:left="2265" w:right="255" w:hanging="1830"/>
        <w:rPr/>
      </w:pPr>
      <w:r>
        <w:rPr/>
        <w:t>Lutti Francesco, Sopra un' Addolorata di Guido Reni posseduta da Andrea Maffei. in: Gli orfanelli, Bassano 1854 [AGCRS, Auctores: 65-17]</w:t>
      </w:r>
    </w:p>
    <w:p>
      <w:pPr>
        <w:pStyle w:val="Testopreformattato"/>
        <w:spacing w:before="0" w:after="283"/>
        <w:ind w:left="2265" w:right="255" w:hanging="1830"/>
        <w:rPr/>
      </w:pPr>
      <w:r>
        <w:rPr/>
        <w:t>Luvini Giuseppe, Cinque sermoni detti nei venerdì di quaresima al SS. Crocifisso di Como, Lugano 1834 [AGCRS, Auctores: 232-28]</w:t>
      </w:r>
    </w:p>
    <w:p>
      <w:pPr>
        <w:pStyle w:val="Testopreformattato"/>
        <w:spacing w:before="0" w:after="283"/>
        <w:ind w:left="2265" w:right="255" w:hanging="1830"/>
        <w:rPr/>
      </w:pPr>
      <w:r>
        <w:rPr/>
        <w:t>Luxardo Nicolò De Franchi, Lettera a P. M. Tentorio, Torreglia [AGCRS, Auctores: TM. 385]</w:t>
      </w:r>
    </w:p>
    <w:p>
      <w:pPr>
        <w:pStyle w:val="Testopreformattato"/>
        <w:spacing w:before="0" w:after="283"/>
        <w:ind w:left="2265" w:right="255" w:hanging="1830"/>
        <w:rPr/>
      </w:pPr>
      <w:r>
        <w:rPr/>
        <w:t>Luz (De) Pierre, Cristina di Svezia, Dall'Oglio 1966 [AGCRS, Auctores: 72-119]</w:t>
      </w:r>
    </w:p>
    <w:p>
      <w:pPr>
        <w:pStyle w:val="Testopreformattato"/>
        <w:spacing w:before="0" w:after="283"/>
        <w:ind w:left="2265" w:right="255" w:hanging="1830"/>
        <w:rPr/>
      </w:pPr>
      <w:r>
        <w:rPr/>
        <w:t>Luzio Alessandro, G. Mazzini Carbonaro [AGCRS, Auctores: 72-72]</w:t>
      </w:r>
    </w:p>
    <w:p>
      <w:pPr>
        <w:pStyle w:val="Testopreformattato"/>
        <w:spacing w:before="0" w:after="283"/>
        <w:ind w:left="2265" w:right="255" w:hanging="1830"/>
        <w:rPr/>
      </w:pPr>
      <w:r>
        <w:rPr/>
        <w:t>Luzio Alessandro, I martiri di Belfiore, Milano 1908 [AGCRS, Auctores: 72-72]</w:t>
      </w:r>
    </w:p>
    <w:p>
      <w:pPr>
        <w:pStyle w:val="Testopreformattato"/>
        <w:spacing w:before="0" w:after="283"/>
        <w:ind w:left="2265" w:right="255" w:hanging="1830"/>
        <w:rPr/>
      </w:pPr>
      <w:r>
        <w:rPr/>
        <w:t>Luzio Alessandro, Studi e bozzetti di storia letteraria e politica, Milano 1910 [AGCRS, Auctores: 209-60]</w:t>
      </w:r>
    </w:p>
    <w:p>
      <w:pPr>
        <w:pStyle w:val="Testopreformattato"/>
        <w:spacing w:before="0" w:after="283"/>
        <w:ind w:left="2265" w:right="255" w:hanging="1830"/>
        <w:rPr/>
      </w:pPr>
      <w:r>
        <w:rPr/>
        <w:t>Luzio Alessandro, Studi e bozzetti di storia letteraria e politica, Milano 1910 [AGCRS, Auctores: 216-26]</w:t>
      </w:r>
    </w:p>
    <w:p>
      <w:pPr>
        <w:pStyle w:val="Testopreformattato"/>
        <w:spacing w:before="0" w:after="283"/>
        <w:ind w:left="2265" w:right="255" w:hanging="1830"/>
        <w:rPr/>
      </w:pPr>
      <w:r>
        <w:rPr/>
        <w:t>Luzzato Sergio, La rivoluzione e la guerra: alcune questioni storiografiche. in: Studi storici, 1989 [AGCRS, Auctores: 25-124]</w:t>
      </w:r>
    </w:p>
    <w:p>
      <w:pPr>
        <w:pStyle w:val="Testopreformattato"/>
        <w:spacing w:before="0" w:after="283"/>
        <w:ind w:left="2265" w:right="255" w:hanging="1830"/>
        <w:rPr>
          <w:b/>
          <w:b/>
          <w:bCs/>
          <w:sz w:val="48"/>
          <w:szCs w:val="48"/>
        </w:rPr>
      </w:pPr>
      <w:r>
        <w:rPr>
          <w:b/>
          <w:bCs/>
          <w:sz w:val="48"/>
          <w:szCs w:val="48"/>
        </w:rPr>
        <w:t>M</w:t>
      </w:r>
    </w:p>
    <w:p>
      <w:pPr>
        <w:pStyle w:val="Testopreformattato"/>
        <w:spacing w:before="0" w:after="283"/>
        <w:ind w:left="2265" w:right="255" w:hanging="1830"/>
        <w:rPr>
          <w:b/>
          <w:b/>
          <w:bCs/>
          <w:sz w:val="48"/>
          <w:szCs w:val="48"/>
        </w:rPr>
      </w:pPr>
      <w:r>
        <w:rPr>
          <w:b/>
          <w:bCs/>
          <w:sz w:val="48"/>
          <w:szCs w:val="48"/>
        </w:rPr>
      </w:r>
    </w:p>
    <w:p>
      <w:pPr>
        <w:pStyle w:val="Testopreformattato"/>
        <w:spacing w:before="0" w:after="283"/>
        <w:ind w:left="2265" w:right="255" w:hanging="1830"/>
        <w:rPr/>
      </w:pPr>
      <w:r>
        <w:rPr/>
        <w:t>M. A. F., Rec. a Martin Lutero "Scritti religiosi". in: Riv. ped. Sc. Relig., Dic. 1968 [AGCRS, Auctores: 81-7]</w:t>
      </w:r>
    </w:p>
    <w:p>
      <w:pPr>
        <w:pStyle w:val="Testopreformattato"/>
        <w:spacing w:before="0" w:after="283"/>
        <w:ind w:left="2265" w:right="255" w:hanging="1830"/>
        <w:rPr/>
      </w:pPr>
      <w:r>
        <w:rPr/>
        <w:t>M. A. G., Rec. a "I fantasmi della veglia", liriche di Carlo Fiorio. in: F. D. 11.6.1916 [AGCRS, Auctores: Fanf. Dom.]</w:t>
      </w:r>
    </w:p>
    <w:p>
      <w:pPr>
        <w:pStyle w:val="Testopreformattato"/>
        <w:spacing w:before="0" w:after="283"/>
        <w:ind w:left="2265" w:right="255" w:hanging="1830"/>
        <w:rPr/>
      </w:pPr>
      <w:r>
        <w:rPr/>
        <w:t>M. C., Per un vocabolario. in: F. L., 13.2.1947, (Cappuccini - Migliorini) [AGCRS, Auctores: F. Lett. 5]</w:t>
      </w:r>
    </w:p>
    <w:p>
      <w:pPr>
        <w:pStyle w:val="Testopreformattato"/>
        <w:spacing w:before="0" w:after="283"/>
        <w:ind w:left="2265" w:right="255" w:hanging="1830"/>
        <w:rPr/>
      </w:pPr>
      <w:r>
        <w:rPr/>
        <w:t>M. L., N. Chiara in Bergamo. in: S. Alessandro in Colonna, nov. 1992 [AGCRS, Auctores: 25-35]</w:t>
      </w:r>
    </w:p>
    <w:p>
      <w:pPr>
        <w:pStyle w:val="Testopreformattato"/>
        <w:spacing w:before="0" w:after="283"/>
        <w:ind w:left="2265" w:right="255" w:hanging="1830"/>
        <w:rPr/>
      </w:pPr>
      <w:r>
        <w:rPr/>
        <w:t>Mabellini Adolfo, Mss. incurabili, edizion rare del sec. XVI esistenti della Biblioteca Federiciana di Fano, Fiano 1905 [AGCRS, Auctores: 230-10]</w:t>
      </w:r>
    </w:p>
    <w:p>
      <w:pPr>
        <w:pStyle w:val="Testopreformattato"/>
        <w:spacing w:before="0" w:after="283"/>
        <w:ind w:left="2265" w:right="255" w:hanging="1830"/>
        <w:rPr/>
      </w:pPr>
      <w:r>
        <w:rPr/>
        <w:t>Mabil Luigi, Lettere stelliniane, Milano 1811 [AGCRS, Auctores: 228-1]</w:t>
      </w:r>
    </w:p>
    <w:p>
      <w:pPr>
        <w:pStyle w:val="Testopreformattato"/>
        <w:spacing w:before="0" w:after="283"/>
        <w:ind w:left="2265" w:right="255" w:hanging="1830"/>
        <w:rPr/>
      </w:pPr>
      <w:r>
        <w:rPr/>
        <w:t>Mabil Luigi, Lettere stelliniane, Milano 1811 [AGCRS, Auctores: 243-56]</w:t>
      </w:r>
    </w:p>
    <w:p>
      <w:pPr>
        <w:pStyle w:val="Testopreformattato"/>
        <w:spacing w:before="0" w:after="283"/>
        <w:ind w:left="2265" w:right="255" w:hanging="1830"/>
        <w:rPr/>
      </w:pPr>
      <w:r>
        <w:rPr/>
        <w:t>Mabil Luigi, Lettere stelliniane, Milano 1811 [AGCRS, Auctores: 244-25]</w:t>
      </w:r>
    </w:p>
    <w:p>
      <w:pPr>
        <w:pStyle w:val="Testopreformattato"/>
        <w:spacing w:before="0" w:after="283"/>
        <w:ind w:left="2265" w:right="255" w:hanging="1830"/>
        <w:rPr/>
      </w:pPr>
      <w:r>
        <w:rPr/>
        <w:t>Mabil Luigi, Lettere stelliniane, Padova 1832 [AGCRS, Auctores: 219-12]</w:t>
      </w:r>
    </w:p>
    <w:p>
      <w:pPr>
        <w:pStyle w:val="Testopreformattato"/>
        <w:spacing w:before="0" w:after="283"/>
        <w:ind w:left="2265" w:right="255" w:hanging="1830"/>
        <w:rPr/>
      </w:pPr>
      <w:r>
        <w:rPr/>
        <w:t>Macassoli Anton Maria, Sonetto. in: Nozze Sottocasa - Lupi, Bergamo, 1775 [AGCRS, Auctores: 52-31]</w:t>
      </w:r>
    </w:p>
    <w:p>
      <w:pPr>
        <w:pStyle w:val="Testopreformattato"/>
        <w:spacing w:before="0" w:after="283"/>
        <w:ind w:left="2265" w:right="255" w:hanging="1830"/>
        <w:rPr/>
      </w:pPr>
      <w:r>
        <w:rPr/>
        <w:t>Maccario Angelo, Ultima intervista con Renato Simoni. in: F. L., 11.7.1952 [AGCRS, Auctores: F. Lett. 81-7]</w:t>
      </w:r>
    </w:p>
    <w:p>
      <w:pPr>
        <w:pStyle w:val="Testopreformattato"/>
        <w:spacing w:before="0" w:after="283"/>
        <w:ind w:left="2265" w:right="255" w:hanging="1830"/>
        <w:rPr/>
      </w:pPr>
      <w:r>
        <w:rPr/>
        <w:t>Maccarone Michele, Lettere a P. M. Tentorio, Vaticano [AGCRS, Auctores: TM. 274-S]</w:t>
      </w:r>
    </w:p>
    <w:p>
      <w:pPr>
        <w:pStyle w:val="Testopreformattato"/>
        <w:spacing w:before="0" w:after="283"/>
        <w:ind w:left="2265" w:right="255" w:hanging="1830"/>
        <w:rPr/>
      </w:pPr>
      <w:r>
        <w:rPr/>
        <w:t>Maccarone Rosario, Rec. a G. Petrilli "S. Tommaso Moro". in: Idea, 1975 [AGCRS, Auctores: ?]</w:t>
      </w:r>
    </w:p>
    <w:p>
      <w:pPr>
        <w:pStyle w:val="Testopreformattato"/>
        <w:spacing w:before="0" w:after="283"/>
        <w:ind w:left="2265" w:right="255" w:hanging="1830"/>
        <w:rPr/>
      </w:pPr>
      <w:r>
        <w:rPr/>
        <w:t>Macchi Antonio, Lettera a p. Antonio Comendoni, copia [AGCRS, Auctores: 50-90]</w:t>
      </w:r>
    </w:p>
    <w:p>
      <w:pPr>
        <w:pStyle w:val="Testopreformattato"/>
        <w:spacing w:before="0" w:after="283"/>
        <w:ind w:left="2265" w:right="255" w:hanging="1830"/>
        <w:rPr/>
      </w:pPr>
      <w:r>
        <w:rPr/>
        <w:t>Macchi G. B., Orazione in laude di S. Paterniano, Fano 1751 [AGCRS, Auctores: 11-26]</w:t>
      </w:r>
    </w:p>
    <w:p>
      <w:pPr>
        <w:pStyle w:val="Testopreformattato"/>
        <w:spacing w:before="0" w:after="283"/>
        <w:ind w:left="2265" w:right="255" w:hanging="1830"/>
        <w:rPr/>
      </w:pPr>
      <w:r>
        <w:rPr/>
        <w:t>Macchi Giuseppe, Lettera a P. M. Tentorio, Gallarate [AGCRS, Auctores: TM. 274-N]</w:t>
      </w:r>
    </w:p>
    <w:p>
      <w:pPr>
        <w:pStyle w:val="Testopreformattato"/>
        <w:spacing w:before="0" w:after="283"/>
        <w:ind w:left="2265" w:right="255" w:hanging="1830"/>
        <w:rPr/>
      </w:pPr>
      <w:r>
        <w:rPr/>
        <w:t>Macchi Luigi mons., Lettera a P. Sandrini Bernardino, ms [AGCRS, Auctores: 220-46]</w:t>
      </w:r>
    </w:p>
    <w:p>
      <w:pPr>
        <w:pStyle w:val="Testopreformattato"/>
        <w:spacing w:before="0" w:after="283"/>
        <w:ind w:left="2265" w:right="255" w:hanging="1830"/>
        <w:rPr/>
      </w:pPr>
      <w:r>
        <w:rPr/>
        <w:t>Macchia G., Pascal e l'irrisione della storia (?) [AGCRS, Auctores: 24-120]</w:t>
      </w:r>
    </w:p>
    <w:p>
      <w:pPr>
        <w:pStyle w:val="Testopreformattato"/>
        <w:spacing w:before="0" w:after="283"/>
        <w:ind w:left="2265" w:right="255" w:hanging="1830"/>
        <w:rPr/>
      </w:pPr>
      <w:r>
        <w:rPr/>
        <w:t>Macchia Giovanni, Aspetti della poesia italiana d'oggi:. in: F. L., 27.3.1947 [AGCRS, Auctores: F. Lett. 5]</w:t>
      </w:r>
    </w:p>
    <w:p>
      <w:pPr>
        <w:pStyle w:val="Testopreformattato"/>
        <w:spacing w:before="0" w:after="283"/>
        <w:ind w:left="2265" w:right="255" w:hanging="1830"/>
        <w:rPr/>
      </w:pPr>
      <w:r>
        <w:rPr/>
        <w:t>Macchiavello Angela, Lettere a P. Stoppiglia, ms [AGCRS, Auctores: 220-210]</w:t>
      </w:r>
    </w:p>
    <w:p>
      <w:pPr>
        <w:pStyle w:val="Testopreformattato"/>
        <w:spacing w:before="0" w:after="283"/>
        <w:ind w:left="2265" w:right="255" w:hanging="1830"/>
        <w:rPr/>
      </w:pPr>
      <w:r>
        <w:rPr/>
        <w:t>Macchioni Lodi R., L'esordio critico di Emilio Cecchi [AGCRS, Auctores: 84-...]</w:t>
      </w:r>
    </w:p>
    <w:p>
      <w:pPr>
        <w:pStyle w:val="Testopreformattato"/>
        <w:spacing w:before="0" w:after="283"/>
        <w:ind w:left="2265" w:right="255" w:hanging="1830"/>
        <w:rPr/>
      </w:pPr>
      <w:r>
        <w:rPr/>
        <w:t>Macciò Elisabetta, Lettera a P. M. Tentorio, Genova [AGCRS, Auctores: TM. 274-S]</w:t>
      </w:r>
    </w:p>
    <w:p>
      <w:pPr>
        <w:pStyle w:val="Testopreformattato"/>
        <w:spacing w:before="0" w:after="283"/>
        <w:ind w:left="2265" w:right="255" w:hanging="1830"/>
        <w:rPr/>
      </w:pPr>
      <w:r>
        <w:rPr/>
        <w:t>Macedonio (fra) Ottavio, Sonetto. in: Componimenti accademici nel Collegio Macedonio, Napoli 1768 [AGCRS, Auctores: 71-23]</w:t>
      </w:r>
    </w:p>
    <w:p>
      <w:pPr>
        <w:pStyle w:val="Testopreformattato"/>
        <w:spacing w:before="0" w:after="283"/>
        <w:ind w:left="2265" w:right="255" w:hanging="1830"/>
        <w:rPr/>
      </w:pPr>
      <w:r>
        <w:rPr/>
        <w:t>Macedonio Marc'Antonio, Sonetto. in: Componimenti accademici  nel Collegio Macedonio, Napoli 1768 [AGCRS, Auctores: 71-23]</w:t>
      </w:r>
    </w:p>
    <w:p>
      <w:pPr>
        <w:pStyle w:val="Testopreformattato"/>
        <w:spacing w:before="0" w:after="283"/>
        <w:ind w:left="2265" w:right="255" w:hanging="1830"/>
        <w:rPr/>
      </w:pPr>
      <w:r>
        <w:rPr/>
        <w:t>Macerata (Biblioteca), Lettere a P. M. Tentorio [AGCRS, Auctores: TM. 274-S]</w:t>
      </w:r>
    </w:p>
    <w:p>
      <w:pPr>
        <w:pStyle w:val="Testopreformattato"/>
        <w:spacing w:before="0" w:after="283"/>
        <w:ind w:left="2265" w:right="255" w:hanging="1830"/>
        <w:rPr/>
      </w:pPr>
      <w:r>
        <w:rPr/>
        <w:t>Maciocchi Alessandro, Lettera a P. M. Tentorio, Como [AGCRS, Auctores: TM. 274-S]</w:t>
      </w:r>
    </w:p>
    <w:p>
      <w:pPr>
        <w:pStyle w:val="Testopreformattato"/>
        <w:spacing w:before="0" w:after="283"/>
        <w:ind w:left="2265" w:right="255" w:hanging="1830"/>
        <w:rPr/>
      </w:pPr>
      <w:r>
        <w:rPr/>
        <w:t>Macrì Oreste, Esame di Serra letterato. in: F. L., 11.7.1948 [AGCRS, Auctores: F. Lett. 4]</w:t>
      </w:r>
    </w:p>
    <w:p>
      <w:pPr>
        <w:pStyle w:val="Testopreformattato"/>
        <w:spacing w:before="0" w:after="283"/>
        <w:ind w:left="2265" w:right="255" w:hanging="1830"/>
        <w:rPr/>
      </w:pPr>
      <w:r>
        <w:rPr/>
        <w:t>Madia Titta, Storia dell'eloquenza, Milano 1959 [AGCRS, Auctores: 205-104]</w:t>
      </w:r>
    </w:p>
    <w:p>
      <w:pPr>
        <w:pStyle w:val="Testopreformattato"/>
        <w:spacing w:before="0" w:after="283"/>
        <w:ind w:left="2265" w:right="255" w:hanging="1830"/>
        <w:rPr/>
      </w:pPr>
      <w:r>
        <w:rPr/>
        <w:t>Madrigani Carlo A., Una dimenticata raccolta di letture per giovanetti di Emilio De Marchi. in: Studi in memoria di Luigi Russo, Pisa 1974 [AGCRS, Auctores: 207-75]</w:t>
      </w:r>
    </w:p>
    <w:p>
      <w:pPr>
        <w:pStyle w:val="Testopreformattato"/>
        <w:spacing w:before="0" w:after="283"/>
        <w:ind w:left="2265" w:right="255" w:hanging="1830"/>
        <w:rPr/>
      </w:pPr>
      <w:r>
        <w:rPr/>
        <w:t>Maffei Andrea, A Lorenzo Costa, canzone. in: Monum. A G. C. De Negro [AGCRS, Auctores: 1-29]</w:t>
      </w:r>
    </w:p>
    <w:p>
      <w:pPr>
        <w:pStyle w:val="Testopreformattato"/>
        <w:spacing w:before="0" w:after="283"/>
        <w:ind w:left="2265" w:right="255" w:hanging="1830"/>
        <w:rPr/>
      </w:pPr>
      <w:r>
        <w:rPr/>
        <w:t>Maffei Andrea, Una visita ai ciechi di S. Marco di Milano. A mia madre, sonetti. in: Gli orfanelli, Bassano 1854 [AGCRS, Auctores: 65-17]</w:t>
      </w:r>
    </w:p>
    <w:p>
      <w:pPr>
        <w:pStyle w:val="Testopreformattato"/>
        <w:spacing w:before="0" w:after="283"/>
        <w:ind w:left="2265" w:right="255" w:hanging="1830"/>
        <w:rPr/>
      </w:pPr>
      <w:r>
        <w:rPr/>
        <w:t>Maffei Scipione, Epistolario, a cura di Celestino Garibotto, Vol 2, Milano 1955 [AGCRS, Auctores: 79-47_48]</w:t>
      </w:r>
    </w:p>
    <w:p>
      <w:pPr>
        <w:pStyle w:val="Testopreformattato"/>
        <w:spacing w:before="0" w:after="283"/>
        <w:ind w:left="2265" w:right="255" w:hanging="1830"/>
        <w:rPr/>
      </w:pPr>
      <w:r>
        <w:rPr/>
        <w:t>Maffei Scipione, Le cerimonie, Einaudi 1987 [AGCRS, Auctores: 33-39]</w:t>
      </w:r>
    </w:p>
    <w:p>
      <w:pPr>
        <w:pStyle w:val="Testopreformattato"/>
        <w:spacing w:before="0" w:after="283"/>
        <w:ind w:left="2265" w:right="255" w:hanging="1830"/>
        <w:rPr/>
      </w:pPr>
      <w:r>
        <w:rPr/>
        <w:t>Maffei Scipione, Opuscoli letterari e alcune lettere, Venezia 1829 [AGCRS, Auctores: 224-29]</w:t>
      </w:r>
    </w:p>
    <w:p>
      <w:pPr>
        <w:pStyle w:val="Testopreformattato"/>
        <w:spacing w:before="0" w:after="283"/>
        <w:ind w:left="2265" w:right="255" w:hanging="1830"/>
        <w:rPr/>
      </w:pPr>
      <w:r>
        <w:rPr/>
        <w:t>Maffei Scipione, Opuscoli letterari e alcune lettere, Venezia 1829 [AGCRS, Auctores: 228-20]</w:t>
      </w:r>
    </w:p>
    <w:p>
      <w:pPr>
        <w:pStyle w:val="Testopreformattato"/>
        <w:spacing w:before="0" w:after="283"/>
        <w:ind w:left="2265" w:right="255" w:hanging="1830"/>
        <w:rPr/>
      </w:pPr>
      <w:r>
        <w:rPr/>
        <w:t>Maffei Scipione, Osservazioni letterarie, Vol. 6, Verona 1737 - 40 [AGCRS, Auctores: 222-7_12]</w:t>
      </w:r>
    </w:p>
    <w:p>
      <w:pPr>
        <w:pStyle w:val="Testopreformattato"/>
        <w:spacing w:before="0" w:after="283"/>
        <w:ind w:left="2265" w:right="255" w:hanging="1830"/>
        <w:rPr/>
      </w:pPr>
      <w:r>
        <w:rPr/>
        <w:t>Maffeo Pasquale, Salvator Rosa com'era, Napoli 1975 [AGCRS, Auctores: 234-69]</w:t>
      </w:r>
    </w:p>
    <w:p>
      <w:pPr>
        <w:pStyle w:val="Testopreformattato"/>
        <w:spacing w:before="0" w:after="283"/>
        <w:ind w:left="2265" w:right="255" w:hanging="1830"/>
        <w:rPr/>
      </w:pPr>
      <w:r>
        <w:rPr/>
        <w:t>Magaglio G. B. Riccardo, Le genovesi brignoline, Genova 1981 [AGCRS, Auctores: 215-39]</w:t>
      </w:r>
    </w:p>
    <w:p>
      <w:pPr>
        <w:pStyle w:val="Testopreformattato"/>
        <w:spacing w:before="0" w:after="283"/>
        <w:ind w:left="2265" w:right="255" w:hanging="1830"/>
        <w:rPr/>
      </w:pPr>
      <w:r>
        <w:rPr/>
        <w:t>Magaglio G. B. Riccardo, Natura giuridica delle Confraternite. in: La Liguria delle Casacce [AGCRS, Auctores: 208-60]</w:t>
      </w:r>
    </w:p>
    <w:p>
      <w:pPr>
        <w:pStyle w:val="Testopreformattato"/>
        <w:spacing w:before="0" w:after="283"/>
        <w:ind w:left="2265" w:right="255" w:hanging="1830"/>
        <w:rPr/>
      </w:pPr>
      <w:r>
        <w:rPr/>
        <w:t>Magenis Gaetano, Vita di S. Gaetano Thiene, Venezia 1726 [AGCRS, Auctores: 222-45]</w:t>
      </w:r>
    </w:p>
    <w:p>
      <w:pPr>
        <w:pStyle w:val="Testopreformattato"/>
        <w:spacing w:before="0" w:after="283"/>
        <w:ind w:left="2265" w:right="255" w:hanging="1830"/>
        <w:rPr/>
      </w:pPr>
      <w:r>
        <w:rPr/>
        <w:t>Magenta Natale, Dizionario del dialetto di Novi Ligure, 1969 [AGCRS, Auctores: 247-56]</w:t>
      </w:r>
    </w:p>
    <w:p>
      <w:pPr>
        <w:pStyle w:val="Testopreformattato"/>
        <w:spacing w:before="0" w:after="283"/>
        <w:ind w:left="2265" w:right="255" w:hanging="1830"/>
        <w:rPr/>
      </w:pPr>
      <w:r>
        <w:rPr/>
        <w:t>Magenta P., Ricerca sulle pie fondazioni e sull'ufficio loro a sollievo dei poveri con un'appendice sui publici stailimenti di beneficenza sulla città di Pavia, Pavia 1838 [AGCRS, Auctores: 219-69]</w:t>
      </w:r>
    </w:p>
    <w:p>
      <w:pPr>
        <w:pStyle w:val="Testopreformattato"/>
        <w:spacing w:before="0" w:after="283"/>
        <w:ind w:left="2265" w:right="255" w:hanging="1830"/>
        <w:rPr/>
      </w:pPr>
      <w:r>
        <w:rPr/>
        <w:t>Maggi Carlo Maria, Il teatro milanese, a cura di Dante Isella. Glossario milanese, Torino, Einaudi 1964 [AGCRS, Auctores: 61-72]</w:t>
      </w:r>
    </w:p>
    <w:p>
      <w:pPr>
        <w:pStyle w:val="Testopreformattato"/>
        <w:spacing w:before="0" w:after="283"/>
        <w:ind w:left="2265" w:right="255" w:hanging="1830"/>
        <w:rPr/>
      </w:pPr>
      <w:r>
        <w:rPr/>
        <w:t>Maggi Ippolito, Discorso e sonetto. in: Affidati Pavia 1781 [AGCRS, Auctores: 82-102]</w:t>
      </w:r>
    </w:p>
    <w:p>
      <w:pPr>
        <w:pStyle w:val="Testopreformattato"/>
        <w:spacing w:before="0" w:after="283"/>
        <w:ind w:left="2265" w:right="255" w:hanging="1830"/>
        <w:rPr/>
      </w:pPr>
      <w:r>
        <w:rPr/>
        <w:t>Maggi Laura - Scotti Aurora, Per una storia dell'assistenza a Pavia nel sec. XVIII: il fondo "Luoghi Pii" dell'Archivio di Stato di Milano. in: Annali di storia pavese, Giugno 1980 [AGCRS, Auctores: 206-120]</w:t>
      </w:r>
    </w:p>
    <w:p>
      <w:pPr>
        <w:pStyle w:val="Testopreformattato"/>
        <w:spacing w:before="0" w:after="283"/>
        <w:ind w:left="2265" w:right="255" w:hanging="1830"/>
        <w:rPr/>
      </w:pPr>
      <w:r>
        <w:rPr/>
        <w:t>Maggi Laura, G. P. Riva, abate poeta. in: L'Almanacco, n. 5/1986, Bellinzona [AGCRS, Auctores: 217-235]</w:t>
      </w:r>
    </w:p>
    <w:p>
      <w:pPr>
        <w:pStyle w:val="Testopreformattato"/>
        <w:spacing w:before="0" w:after="283"/>
        <w:ind w:left="2265" w:right="255" w:hanging="1830"/>
        <w:rPr/>
      </w:pPr>
      <w:r>
        <w:rPr/>
        <w:t>Maggi Laura, G. Pietro Riva, traduttore di Molière, Bellinzona [AGCRS, Auctores: 31-48]</w:t>
      </w:r>
    </w:p>
    <w:p>
      <w:pPr>
        <w:pStyle w:val="Testopreformattato"/>
        <w:spacing w:before="0" w:after="283"/>
        <w:ind w:left="2265" w:right="255" w:hanging="1830"/>
        <w:rPr/>
      </w:pPr>
      <w:r>
        <w:rPr/>
        <w:t>Maggi Laura, Lettere a P. M. Tentorio, Svizzera [AGCRS, Auctores: TM. 274-S]</w:t>
      </w:r>
    </w:p>
    <w:p>
      <w:pPr>
        <w:pStyle w:val="Testopreformattato"/>
        <w:spacing w:before="0" w:after="283"/>
        <w:ind w:left="2265" w:right="255" w:hanging="1830"/>
        <w:rPr/>
      </w:pPr>
      <w:r>
        <w:rPr/>
        <w:t>Maggi Laura, Verso una questione laica dell'assistenza: dai progetti per "le case di lavoro" agli edifici per la cura e l'educazione degli orfani. in: Annali di storia pavese, Giugno 1980 [AGCRS, Auctores: 206-120]</w:t>
      </w:r>
    </w:p>
    <w:p>
      <w:pPr>
        <w:pStyle w:val="Testopreformattato"/>
        <w:spacing w:before="0" w:after="283"/>
        <w:ind w:left="2265" w:right="255" w:hanging="1830"/>
        <w:rPr/>
      </w:pPr>
      <w:r>
        <w:rPr/>
        <w:t>Maggi Paolo, Il canonico Vincenzo Barelli. in: Archivio Storico della diocesi di Como, Vol. 4, Como 1990 [AGCRS, Auctores: 55-89]</w:t>
      </w:r>
    </w:p>
    <w:p>
      <w:pPr>
        <w:pStyle w:val="Testopreformattato"/>
        <w:spacing w:before="0" w:after="283"/>
        <w:ind w:left="2265" w:right="255" w:hanging="1830"/>
        <w:rPr/>
      </w:pPr>
      <w:r>
        <w:rPr/>
        <w:t>Maggioli Armanno, Rec. a "Luce nell'ombra". in: Boll. Unione storia e arte, Nov. 1932 [AGCRS, Auctores: 66-130]</w:t>
      </w:r>
    </w:p>
    <w:p>
      <w:pPr>
        <w:pStyle w:val="Testopreformattato"/>
        <w:spacing w:before="0" w:after="283"/>
        <w:ind w:left="2265" w:right="255" w:hanging="1830"/>
        <w:rPr/>
      </w:pPr>
      <w:r>
        <w:rPr/>
        <w:t>Magistra E. sac., Lettere a P. Stoppiglia, ms [AGCRS, Auctores: 220-210]</w:t>
      </w:r>
    </w:p>
    <w:p>
      <w:pPr>
        <w:pStyle w:val="Testopreformattato"/>
        <w:spacing w:before="0" w:after="283"/>
        <w:ind w:left="2265" w:right="255" w:hanging="1830"/>
        <w:rPr/>
      </w:pPr>
      <w:r>
        <w:rPr/>
        <w:t>Magistretti Marco, Liber Seminarii Mediolanensis (1564). in: ASL (Archivio Storico Lombardo), 1916 [AGCRS, Auctores: 217-199]</w:t>
      </w:r>
    </w:p>
    <w:p>
      <w:pPr>
        <w:pStyle w:val="Testopreformattato"/>
        <w:spacing w:before="0" w:after="283"/>
        <w:ind w:left="2265" w:right="255" w:hanging="1830"/>
        <w:rPr/>
      </w:pPr>
      <w:r>
        <w:rPr/>
        <w:t>Magistretti Marco, S. Carlo e il rito ambrosiano [AGCRS, Auctores: 218-15]</w:t>
      </w:r>
    </w:p>
    <w:p>
      <w:pPr>
        <w:pStyle w:val="Testopreformattato"/>
        <w:spacing w:before="0" w:after="283"/>
        <w:ind w:left="2265" w:right="255" w:hanging="1830"/>
        <w:rPr/>
      </w:pPr>
      <w:r>
        <w:rPr/>
        <w:t>Magliabecchi Antonio, Lettera a Berndino Ramazzini. Modena 1836 [AGCRS, Auctores: 241-25]</w:t>
      </w:r>
    </w:p>
    <w:p>
      <w:pPr>
        <w:pStyle w:val="Testopreformattato"/>
        <w:spacing w:before="0" w:after="283"/>
        <w:ind w:left="2265" w:right="255" w:hanging="1830"/>
        <w:rPr/>
      </w:pPr>
      <w:r>
        <w:rPr/>
        <w:t>Magnani Campanacci Ilaria, La lirica bolognese intorno al 1750: fra Rococò e classicismo. in: La Colonia Renia II [AGCRS, Auctores: 34-44]</w:t>
      </w:r>
    </w:p>
    <w:p>
      <w:pPr>
        <w:pStyle w:val="Testopreformattato"/>
        <w:spacing w:before="0" w:after="283"/>
        <w:ind w:left="2265" w:right="255" w:hanging="1830"/>
        <w:rPr/>
      </w:pPr>
      <w:r>
        <w:rPr/>
        <w:t>Magnani Lauro, Caterina da Genova: immagini, visioni, raffigurazioni. in: Studi in onore di P. Cassiano da Langasco, Genova 1989 [AGCRS, Auctores: 230-75]</w:t>
      </w:r>
    </w:p>
    <w:p>
      <w:pPr>
        <w:pStyle w:val="Testopreformattato"/>
        <w:spacing w:before="0" w:after="283"/>
        <w:ind w:left="2265" w:right="255" w:hanging="1830"/>
        <w:rPr/>
      </w:pPr>
      <w:r>
        <w:rPr/>
        <w:t>Magnani Marina, Lettere a P. M. Tentorio, Roma [AGCRS, Auctores: TM. 274-G]</w:t>
      </w:r>
    </w:p>
    <w:p>
      <w:pPr>
        <w:pStyle w:val="Testopreformattato"/>
        <w:spacing w:before="0" w:after="283"/>
        <w:ind w:left="2265" w:right="255" w:hanging="1830"/>
        <w:rPr/>
      </w:pPr>
      <w:r>
        <w:rPr/>
        <w:t>Magnani Paolo mons., L'insegnamento teologico a Pavia sotto l'episcopato di Mons. Tosi. in: Boll. Soc. pavese st. patria, 1970 - 71, pag. 145 - 178 [AGCRS, Auctores: 234-95]</w:t>
      </w:r>
    </w:p>
    <w:p>
      <w:pPr>
        <w:pStyle w:val="Testopreformattato"/>
        <w:spacing w:before="0" w:after="283"/>
        <w:ind w:left="2265" w:right="255" w:hanging="1830"/>
        <w:rPr/>
      </w:pPr>
      <w:r>
        <w:rPr/>
        <w:t>Magnani Paolo mons., La riforma tridentina a Pavia [AGCRS, Auctores: 81-7]</w:t>
      </w:r>
    </w:p>
    <w:p>
      <w:pPr>
        <w:pStyle w:val="Testopreformattato"/>
        <w:spacing w:before="0" w:after="283"/>
        <w:ind w:left="2265" w:right="255" w:hanging="1830"/>
        <w:rPr/>
      </w:pPr>
      <w:r>
        <w:rPr/>
        <w:t>Magnani Paolo mons., Lettere di P. M. Tentorio, Pavia [AGCRS, Auctores: TM. 274-S]</w:t>
      </w:r>
    </w:p>
    <w:p>
      <w:pPr>
        <w:pStyle w:val="Testopreformattato"/>
        <w:spacing w:before="0" w:after="283"/>
        <w:ind w:left="2265" w:right="255" w:hanging="1830"/>
        <w:rPr/>
      </w:pPr>
      <w:r>
        <w:rPr/>
        <w:t>Magnani Paolo mons., Lettere di P. M. Tentorio, Treviso [AGCRS, Auctores: TM. 385]</w:t>
      </w:r>
    </w:p>
    <w:p>
      <w:pPr>
        <w:pStyle w:val="Testopreformattato"/>
        <w:spacing w:before="0" w:after="283"/>
        <w:ind w:left="2265" w:right="255" w:hanging="1830"/>
        <w:rPr/>
      </w:pPr>
      <w:r>
        <w:rPr/>
        <w:t>Magnani Paolo mons., Scritti di Luigi Tosi vescovo di Pavia, Pavia 1976 [AGCRS, Auctores: 234-89]</w:t>
      </w:r>
    </w:p>
    <w:p>
      <w:pPr>
        <w:pStyle w:val="Testopreformattato"/>
        <w:spacing w:before="0" w:after="283"/>
        <w:ind w:left="2265" w:right="255" w:hanging="1830"/>
        <w:rPr/>
      </w:pPr>
      <w:r>
        <w:rPr/>
        <w:t>Magni Alessio, Per un'alta onorificenza al P. Luigi Zambarelli, Roma 1941 [AGCRS, Auctores: 234-39]</w:t>
      </w:r>
    </w:p>
    <w:p>
      <w:pPr>
        <w:pStyle w:val="Testopreformattato"/>
        <w:spacing w:before="0" w:after="283"/>
        <w:ind w:left="2265" w:right="255" w:hanging="1830"/>
        <w:rPr/>
      </w:pPr>
      <w:r>
        <w:rPr/>
        <w:t>Magni Alessio, Triduo e panegirico in onore di S. Girolamo Miani, Genova 1929 [AGCRS, Auctores: 16-14]</w:t>
      </w:r>
    </w:p>
    <w:p>
      <w:pPr>
        <w:pStyle w:val="Testopreformattato"/>
        <w:spacing w:before="0" w:after="283"/>
        <w:ind w:left="2265" w:right="255" w:hanging="1830"/>
        <w:rPr/>
      </w:pPr>
      <w:r>
        <w:rPr/>
        <w:t>Magni Basilio, Prose letterarie, morali e civili, con autobiografia, Bocca 1912 [AGCRS, Auctores: 242-15]</w:t>
      </w:r>
    </w:p>
    <w:p>
      <w:pPr>
        <w:pStyle w:val="Testopreformattato"/>
        <w:spacing w:before="0" w:after="283"/>
        <w:ind w:left="2265" w:right="255" w:hanging="1830"/>
        <w:rPr/>
      </w:pPr>
      <w:r>
        <w:rPr/>
        <w:t>Magni Basilio, Storia dell'arte italiana dalle origini al sec. XX, Voll. 4, Roma 1923 [AGCRS, Auctores: 238-7_10]</w:t>
      </w:r>
    </w:p>
    <w:p>
      <w:pPr>
        <w:pStyle w:val="Testopreformattato"/>
        <w:spacing w:before="0" w:after="283"/>
        <w:ind w:left="2265" w:right="255" w:hanging="1830"/>
        <w:rPr/>
      </w:pPr>
      <w:r>
        <w:rPr/>
        <w:t>Magnino Bianca, Illuminismo e Cristianesimo, Voll. 3, Brescia 1960 [AGCRS, Auctores: 80-49_51]</w:t>
      </w:r>
    </w:p>
    <w:p>
      <w:pPr>
        <w:pStyle w:val="Testopreformattato"/>
        <w:spacing w:before="0" w:after="283"/>
        <w:ind w:left="2265" w:right="255" w:hanging="1830"/>
        <w:rPr/>
      </w:pPr>
      <w:r>
        <w:rPr/>
        <w:t>Magnocavallo, Memorie antiche della città di Como, copia [AGCRS, Auctores: B-171]</w:t>
      </w:r>
    </w:p>
    <w:p>
      <w:pPr>
        <w:pStyle w:val="Testopreformattato"/>
        <w:spacing w:before="0" w:after="283"/>
        <w:ind w:left="2265" w:right="255" w:hanging="1830"/>
        <w:rPr/>
      </w:pPr>
      <w:r>
        <w:rPr/>
        <w:t>Magrini Antonio, Degli architetti e scultori bassanesi. in: Bassano e Bassanesi illustri [AGCRS, Auctores: 236-10]</w:t>
      </w:r>
    </w:p>
    <w:p>
      <w:pPr>
        <w:pStyle w:val="Testopreformattato"/>
        <w:spacing w:before="0" w:after="283"/>
        <w:ind w:left="2265" w:right="255" w:hanging="1830"/>
        <w:rPr/>
      </w:pPr>
      <w:r>
        <w:rPr/>
        <w:t>Maher John, I Fratelli delle Scuole Cristiane d'Islanda, ms [AGCRS, Auctores: 61-60]</w:t>
      </w:r>
    </w:p>
    <w:p>
      <w:pPr>
        <w:pStyle w:val="Testopreformattato"/>
        <w:spacing w:before="0" w:after="283"/>
        <w:ind w:left="2265" w:right="255" w:hanging="1830"/>
        <w:rPr/>
      </w:pPr>
      <w:r>
        <w:rPr/>
        <w:t>Maier Bruno, Carlo Inn. Frugoni [AGCRS, Auctores: 67-24]</w:t>
      </w:r>
    </w:p>
    <w:p>
      <w:pPr>
        <w:pStyle w:val="Testopreformattato"/>
        <w:spacing w:before="0" w:after="283"/>
        <w:ind w:left="2265" w:right="255" w:hanging="1830"/>
        <w:rPr/>
      </w:pPr>
      <w:r>
        <w:rPr/>
        <w:t>Maier Bruno, Critica e poesia dal Cinquecento a oggi. in: F. L., 4.5.1952 [AGCRS, Auctores: F. Lett. 2]</w:t>
      </w:r>
    </w:p>
    <w:p>
      <w:pPr>
        <w:pStyle w:val="Testopreformattato"/>
        <w:spacing w:before="0" w:after="283"/>
        <w:ind w:left="2265" w:right="255" w:hanging="1830"/>
        <w:rPr/>
      </w:pPr>
      <w:r>
        <w:rPr/>
        <w:t>Maier Bruno, Eustacchio Manfredi [AGCRS, Auctores: 67-24]</w:t>
      </w:r>
    </w:p>
    <w:p>
      <w:pPr>
        <w:pStyle w:val="Testopreformattato"/>
        <w:spacing w:before="0" w:after="283"/>
        <w:ind w:left="2265" w:right="255" w:hanging="1830"/>
        <w:rPr/>
      </w:pPr>
      <w:r>
        <w:rPr/>
        <w:t>Maier Bruno, Faustina Maratti Zappi [AGCRS, Auctores: 67-24]</w:t>
      </w:r>
    </w:p>
    <w:p>
      <w:pPr>
        <w:pStyle w:val="Testopreformattato"/>
        <w:spacing w:before="0" w:after="283"/>
        <w:ind w:left="2265" w:right="255" w:hanging="1830"/>
        <w:rPr/>
      </w:pPr>
      <w:r>
        <w:rPr/>
        <w:t>Maier Bruno, G. B. Felice Zappi [AGCRS, Auctores: 67-24]</w:t>
      </w:r>
    </w:p>
    <w:p>
      <w:pPr>
        <w:pStyle w:val="Testopreformattato"/>
        <w:spacing w:before="0" w:after="283"/>
        <w:ind w:left="2265" w:right="255" w:hanging="1830"/>
        <w:rPr/>
      </w:pPr>
      <w:r>
        <w:rPr/>
        <w:t>Maier Bruno, Profilo della critica sveviana. in: F. L., 11.10.1953 [AGCRS, Auctores: F. Lett. 1]</w:t>
      </w:r>
    </w:p>
    <w:p>
      <w:pPr>
        <w:pStyle w:val="Testopreformattato"/>
        <w:spacing w:before="0" w:after="283"/>
        <w:ind w:left="2265" w:right="255" w:hanging="1830"/>
        <w:rPr/>
      </w:pPr>
      <w:r>
        <w:rPr/>
        <w:t>Maier Bruno, Proposta cronologica per "Terzetto spezzato" di Italo Svevo. in: Studi in memoria di Luigi Russo,  Pisa 1974 [AGCRS, Auctores: 207-75]</w:t>
      </w:r>
    </w:p>
    <w:p>
      <w:pPr>
        <w:pStyle w:val="Testopreformattato"/>
        <w:spacing w:before="0" w:after="283"/>
        <w:ind w:left="2265" w:right="255" w:hanging="1830"/>
        <w:rPr/>
      </w:pPr>
      <w:r>
        <w:rPr/>
        <w:t>Maier Bruno, Rec. a Vallone A. "Dal Caffè al Conciliatore". in: F. L., 27.9.1953 [AGCRS, Auctores: F. Lett. 1]</w:t>
      </w:r>
    </w:p>
    <w:p>
      <w:pPr>
        <w:pStyle w:val="Testopreformattato"/>
        <w:spacing w:before="0" w:after="283"/>
        <w:ind w:left="2265" w:right="255" w:hanging="1830"/>
        <w:rPr/>
      </w:pPr>
      <w:r>
        <w:rPr/>
        <w:t>Maier Bruno, Rimatori d'Arcadia: G. B. Fel. Zappi, Faust Maratti Zappi, E. Manfredi, C. I. Frugoni, 1972 [AGCRS, Auctores: 67-24]</w:t>
      </w:r>
    </w:p>
    <w:p>
      <w:pPr>
        <w:pStyle w:val="Testopreformattato"/>
        <w:spacing w:before="0" w:after="283"/>
        <w:ind w:left="2265" w:right="255" w:hanging="1830"/>
        <w:rPr/>
      </w:pPr>
      <w:r>
        <w:rPr/>
        <w:t>Maier Bruno, Un recente volume di studi tassiani (AA. VV. Marzorati 1957). in: Bergomum, Dic. 1959 [AGCRS, Auctores: Riv. V-48]</w:t>
      </w:r>
    </w:p>
    <w:p>
      <w:pPr>
        <w:pStyle w:val="Testopreformattato"/>
        <w:spacing w:before="0" w:after="283"/>
        <w:ind w:left="2265" w:right="255" w:hanging="1830"/>
        <w:rPr/>
      </w:pPr>
      <w:r>
        <w:rPr/>
        <w:t>Mainardi Franc., Lettere a Alessandro Volta. in: Epistolario di Alessandro Volta. Edizione nazionale, Bologna Zanichelli 1949 ss. [AGCRS, Auctores: 238-24]</w:t>
      </w:r>
    </w:p>
    <w:p>
      <w:pPr>
        <w:pStyle w:val="Testopreformattato"/>
        <w:spacing w:before="0" w:after="283"/>
        <w:ind w:left="2265" w:right="255" w:hanging="1830"/>
        <w:rPr/>
      </w:pPr>
      <w:r>
        <w:rPr/>
        <w:t>Maineri Alessandro, Vita di S. Caterina da Genova, Genova 1820 [AGCRS, Auctores: 205-8]</w:t>
      </w:r>
    </w:p>
    <w:p>
      <w:pPr>
        <w:pStyle w:val="Testopreformattato"/>
        <w:spacing w:before="0" w:after="283"/>
        <w:ind w:left="2265" w:right="255" w:hanging="1830"/>
        <w:rPr/>
      </w:pPr>
      <w:r>
        <w:rPr/>
        <w:t>Maineri B. E., Elementi di meccanica proposti per uso delle scuole elementari maggiori del Regno Lombardo Veneto, Milano 1821 [AGCRS, Auctores: 239-1]</w:t>
      </w:r>
    </w:p>
    <w:p>
      <w:pPr>
        <w:pStyle w:val="Testopreformattato"/>
        <w:spacing w:before="0" w:after="283"/>
        <w:ind w:left="2265" w:right="255" w:hanging="1830"/>
        <w:rPr/>
      </w:pPr>
      <w:r>
        <w:rPr/>
        <w:t>Maio (De) Romeo, I modelli culturali della Controriforma: le biblioteche dei conventi italiani alla fine del '500, pag. 365 [AGCRS, Auctores: 61-48]</w:t>
      </w:r>
    </w:p>
    <w:p>
      <w:pPr>
        <w:pStyle w:val="Testopreformattato"/>
        <w:spacing w:before="0" w:after="283"/>
        <w:ind w:left="2265" w:right="255" w:hanging="1830"/>
        <w:rPr/>
      </w:pPr>
      <w:r>
        <w:rPr/>
        <w:t>Maio (De) Romeo, Ideali e fortune di un controriformista minore: il teatino Girolamo Ferro [AGCRS, Auctores: 61-48]</w:t>
      </w:r>
    </w:p>
    <w:p>
      <w:pPr>
        <w:pStyle w:val="Testopreformattato"/>
        <w:spacing w:before="0" w:after="283"/>
        <w:ind w:left="2265" w:right="255" w:hanging="1830"/>
        <w:rPr/>
      </w:pPr>
      <w:r>
        <w:rPr/>
        <w:t>Maio (De) Romeo, L'ospedale dell'Annunziata nella storia della beneficenza e della riforma cattolica a Napoli nella II metà del '500. in: Asprenas, 1962 [AGCRS, Auctores: 246-42]</w:t>
      </w:r>
    </w:p>
    <w:p>
      <w:pPr>
        <w:pStyle w:val="Testopreformattato"/>
        <w:spacing w:before="0" w:after="283"/>
        <w:ind w:left="2265" w:right="255" w:hanging="1830"/>
        <w:rPr/>
      </w:pPr>
      <w:r>
        <w:rPr/>
        <w:t>Maio (De) Romeo, Le origini del Seminario di Napoli, Napoli 1957 [AGCRS, Auctores: 222-46]</w:t>
      </w:r>
    </w:p>
    <w:p>
      <w:pPr>
        <w:pStyle w:val="Testopreformattato"/>
        <w:spacing w:before="0" w:after="283"/>
        <w:ind w:left="2265" w:right="255" w:hanging="1830"/>
        <w:rPr/>
      </w:pPr>
      <w:r>
        <w:rPr/>
        <w:t>Maio (De) Romeo, Lettera a P. M. Tentorio, Milano [AGCRS, Auctores: TM. 274-Q]</w:t>
      </w:r>
    </w:p>
    <w:p>
      <w:pPr>
        <w:pStyle w:val="Testopreformattato"/>
        <w:spacing w:before="0" w:after="283"/>
        <w:ind w:left="2265" w:right="255" w:hanging="1830"/>
        <w:rPr/>
      </w:pPr>
      <w:r>
        <w:rPr/>
        <w:t>Maio (De) Romeo, M. Teresa e i Gesuiti. in: Econ. ecc. in Lombardia nell'età di M. Teresa, Vol. 2°, pag. 793 - 812 [AGCRS, Auctores: 64-45]</w:t>
      </w:r>
    </w:p>
    <w:p>
      <w:pPr>
        <w:pStyle w:val="Testopreformattato"/>
        <w:spacing w:before="0" w:after="283"/>
        <w:ind w:left="2265" w:right="255" w:hanging="1830"/>
        <w:rPr/>
      </w:pPr>
      <w:r>
        <w:rPr/>
        <w:t>Maio (De) Romeo, Maria Teresa e i Gesuiti. in: Riv. stor. Italiana, 1982, fasc. II [AGCRS, Auctores: 64-47]</w:t>
      </w:r>
    </w:p>
    <w:p>
      <w:pPr>
        <w:pStyle w:val="Testopreformattato"/>
        <w:spacing w:before="0" w:after="283"/>
        <w:ind w:left="2265" w:right="255" w:hanging="1830"/>
        <w:rPr/>
      </w:pPr>
      <w:r>
        <w:rPr/>
        <w:t>Maio (De) Romeo, Michelangelo e la Controriforma, Laterza 1978 [AGCRS, Auctores: 217-20]</w:t>
      </w:r>
    </w:p>
    <w:p>
      <w:pPr>
        <w:pStyle w:val="Testopreformattato"/>
        <w:spacing w:before="0" w:after="283"/>
        <w:ind w:left="2265" w:right="255" w:hanging="1830"/>
        <w:rPr/>
      </w:pPr>
      <w:r>
        <w:rPr/>
        <w:t>Maio (De) Romeo, Riforme e miti nella chiesa del '500, Napoli 1973 [AGCRS, Auctores: 61-48]</w:t>
      </w:r>
    </w:p>
    <w:p>
      <w:pPr>
        <w:pStyle w:val="Testopreformattato"/>
        <w:spacing w:before="0" w:after="283"/>
        <w:ind w:left="2265" w:right="255" w:hanging="1830"/>
        <w:rPr/>
      </w:pPr>
      <w:r>
        <w:rPr/>
        <w:t>Maio (De) Romeo, Società e vita religiosa a Napoli nell'età moderna, Napoli 1971 [AGCRS, Auctores: 246-69]</w:t>
      </w:r>
    </w:p>
    <w:p>
      <w:pPr>
        <w:pStyle w:val="Testopreformattato"/>
        <w:spacing w:before="0" w:after="283"/>
        <w:ind w:left="2265" w:right="255" w:hanging="1830"/>
        <w:rPr/>
      </w:pPr>
      <w:r>
        <w:rPr/>
        <w:t>Maio (Di) Mariella, Piazze Louge, Leopardi e il mito di Saffo [AGCRS, Auctores: 84-110]</w:t>
      </w:r>
    </w:p>
    <w:p>
      <w:pPr>
        <w:pStyle w:val="Testopreformattato"/>
        <w:spacing w:before="0" w:after="283"/>
        <w:ind w:left="2265" w:right="255" w:hanging="1830"/>
        <w:rPr/>
      </w:pPr>
      <w:r>
        <w:rPr/>
        <w:t>Maiocchi - Moiraghi, L'almo Collegio Borromeo. Federico Borromeo studente e gli inizi del collegio, Pavia 1916 [AGCRS, Auctores: 240-40]</w:t>
      </w:r>
    </w:p>
    <w:p>
      <w:pPr>
        <w:pStyle w:val="Testopreformattato"/>
        <w:spacing w:before="0" w:after="283"/>
        <w:ind w:left="2265" w:right="255" w:hanging="1830"/>
        <w:rPr/>
      </w:pPr>
      <w:r>
        <w:rPr/>
        <w:t>Maiocchi Rodolfo, Carte del monastero di S. Maiolo nell'almo Collegio Borromeo di Pavia, 932 - 1266, Torino 1933 [AGCRS, Auctores: 218-88]</w:t>
      </w:r>
    </w:p>
    <w:p>
      <w:pPr>
        <w:pStyle w:val="Testopreformattato"/>
        <w:spacing w:before="0" w:after="283"/>
        <w:ind w:left="2265" w:right="255" w:hanging="1830"/>
        <w:rPr/>
      </w:pPr>
      <w:r>
        <w:rPr/>
        <w:t>Maione Italo, Aldo Palazzeschi [AGCRS, Auctores: 246-40]</w:t>
      </w:r>
    </w:p>
    <w:p>
      <w:pPr>
        <w:pStyle w:val="Testopreformattato"/>
        <w:spacing w:before="0" w:after="283"/>
        <w:ind w:left="2265" w:right="255" w:hanging="1830"/>
        <w:rPr/>
      </w:pPr>
      <w:r>
        <w:rPr/>
        <w:t>Maione Italo, Charles Baudelaire [AGCRS, Auctores: 246-40]</w:t>
      </w:r>
    </w:p>
    <w:p>
      <w:pPr>
        <w:pStyle w:val="Testopreformattato"/>
        <w:spacing w:before="0" w:after="283"/>
        <w:ind w:left="2265" w:right="255" w:hanging="1830"/>
        <w:rPr/>
      </w:pPr>
      <w:r>
        <w:rPr/>
        <w:t>Maione Italo, Corrodo Govoni [AGCRS, Auctores: 246-40]</w:t>
      </w:r>
    </w:p>
    <w:p>
      <w:pPr>
        <w:pStyle w:val="Testopreformattato"/>
        <w:spacing w:before="0" w:after="283"/>
        <w:ind w:left="2265" w:right="255" w:hanging="1830"/>
        <w:rPr/>
      </w:pPr>
      <w:r>
        <w:rPr/>
        <w:t>Maione Italo, Enrico Annibale Butti [AGCRS, Auctores: 246-40]</w:t>
      </w:r>
    </w:p>
    <w:p>
      <w:pPr>
        <w:pStyle w:val="Testopreformattato"/>
        <w:spacing w:before="0" w:after="283"/>
        <w:ind w:left="2265" w:right="255" w:hanging="1830"/>
        <w:rPr/>
      </w:pPr>
      <w:r>
        <w:rPr/>
        <w:t>Maione Italo, Gozzano dei "Colloqui" [AGCRS, Auctores: 246-40]</w:t>
      </w:r>
    </w:p>
    <w:p>
      <w:pPr>
        <w:pStyle w:val="Testopreformattato"/>
        <w:spacing w:before="0" w:after="283"/>
        <w:ind w:left="2265" w:right="255" w:hanging="1830"/>
        <w:rPr/>
      </w:pPr>
      <w:r>
        <w:rPr/>
        <w:t>Maione Italo, La crisi dell'arte nella crisi della coscienza contemporanea. in: Il Baretti, Napoli 2, 1961 [AGCRS, Auctores: 197-4]</w:t>
      </w:r>
    </w:p>
    <w:p>
      <w:pPr>
        <w:pStyle w:val="Testopreformattato"/>
        <w:spacing w:before="0" w:after="283"/>
        <w:ind w:left="2265" w:right="255" w:hanging="1830"/>
        <w:rPr/>
      </w:pPr>
      <w:r>
        <w:rPr/>
        <w:t>Maione Italo, Manzoni degli Inni Sacri [AGCRS, Auctores: 246-40]</w:t>
      </w:r>
    </w:p>
    <w:p>
      <w:pPr>
        <w:pStyle w:val="Testopreformattato"/>
        <w:spacing w:before="0" w:after="283"/>
        <w:ind w:left="2265" w:right="255" w:hanging="1830"/>
        <w:rPr/>
      </w:pPr>
      <w:r>
        <w:rPr/>
        <w:t>Maione Italo, Novales e degli Inni e dei Canti Spirituali [AGCRS, Auctores: 246-40]</w:t>
      </w:r>
    </w:p>
    <w:p>
      <w:pPr>
        <w:pStyle w:val="Testopreformattato"/>
        <w:spacing w:before="0" w:after="283"/>
        <w:ind w:left="2265" w:right="255" w:hanging="1830"/>
        <w:rPr/>
      </w:pPr>
      <w:r>
        <w:rPr/>
        <w:t>Maione Italo, Parini minore [AGCRS, Auctores: 246-40]</w:t>
      </w:r>
    </w:p>
    <w:p>
      <w:pPr>
        <w:pStyle w:val="Testopreformattato"/>
        <w:spacing w:before="0" w:after="283"/>
        <w:ind w:left="2265" w:right="255" w:hanging="1830"/>
        <w:rPr/>
      </w:pPr>
      <w:r>
        <w:rPr/>
        <w:t>Maione Italo, Studi e saggi di letteratura, Bologna 1923 [AGCRS, Auctores: 246-40]</w:t>
      </w:r>
    </w:p>
    <w:p>
      <w:pPr>
        <w:pStyle w:val="Testopreformattato"/>
        <w:spacing w:before="0" w:after="283"/>
        <w:ind w:left="2265" w:right="255" w:hanging="1830"/>
        <w:rPr/>
      </w:pPr>
      <w:r>
        <w:rPr/>
        <w:t>Maioragio M. Antonio, De Senatu romano, Milano 1561 [AGCRS, Auctores: 218-28]</w:t>
      </w:r>
    </w:p>
    <w:p>
      <w:pPr>
        <w:pStyle w:val="Testopreformattato"/>
        <w:spacing w:before="0" w:after="283"/>
        <w:ind w:left="2265" w:right="255" w:hanging="1830"/>
        <w:rPr/>
      </w:pPr>
      <w:r>
        <w:rPr/>
        <w:t>Maioragio M. Antonio, In tres Aristotelis libros de arte rhetorica quos ipse latinos fecit explanationes, Padova 1689 [AGCRS, Auctores: 241-97]</w:t>
      </w:r>
    </w:p>
    <w:p>
      <w:pPr>
        <w:pStyle w:val="Testopreformattato"/>
        <w:spacing w:before="0" w:after="283"/>
        <w:ind w:left="2265" w:right="255" w:hanging="1830"/>
        <w:rPr/>
      </w:pPr>
      <w:r>
        <w:rPr/>
        <w:t>Maioragio M. Antonio, Orationes et praefationes, Venetiis 1582 [AGCRS, Auctores: 223-85]</w:t>
      </w:r>
    </w:p>
    <w:p>
      <w:pPr>
        <w:pStyle w:val="Testopreformattato"/>
        <w:spacing w:before="0" w:after="283"/>
        <w:ind w:left="2265" w:right="255" w:hanging="1830"/>
        <w:rPr/>
      </w:pPr>
      <w:r>
        <w:rPr/>
        <w:t>Maioragio M. Antonio, Sonetti, 1548 [AGCRS, Auctores: 64-9]</w:t>
      </w:r>
    </w:p>
    <w:p>
      <w:pPr>
        <w:pStyle w:val="Testopreformattato"/>
        <w:spacing w:before="0" w:after="283"/>
        <w:ind w:left="2265" w:right="255" w:hanging="1830"/>
        <w:rPr/>
      </w:pPr>
      <w:r>
        <w:rPr/>
        <w:t>Maira Maria, D. Domenico Peri, scrittore, tipografo, uomo d'affari nella Genova del seicento. in: La Berio [AGCRS, Auctores: 203-45]</w:t>
      </w:r>
    </w:p>
    <w:p>
      <w:pPr>
        <w:pStyle w:val="Testopreformattato"/>
        <w:spacing w:before="0" w:after="283"/>
        <w:ind w:left="2265" w:right="255" w:hanging="1830"/>
        <w:rPr/>
      </w:pPr>
      <w:r>
        <w:rPr/>
        <w:t>Maironi da Ponte G, Orazione recitata nelle solenni esequie del P. D. Alessandro Barca crs, Bergamo, Natali 1814 [AGCRS, Auctores: 204-12]</w:t>
      </w:r>
    </w:p>
    <w:p>
      <w:pPr>
        <w:pStyle w:val="Testopreformattato"/>
        <w:spacing w:before="0" w:after="283"/>
        <w:ind w:left="2265" w:right="255" w:hanging="1830"/>
        <w:rPr/>
      </w:pPr>
      <w:r>
        <w:rPr/>
        <w:t>Maironi da Ponte G., Dizionario odoporico della provincia bergamasca, Voll 3, Bergamo 1819 [AGCRS, Auctores: 224-21-23]</w:t>
      </w:r>
    </w:p>
    <w:p>
      <w:pPr>
        <w:pStyle w:val="Testopreformattato"/>
        <w:spacing w:before="0" w:after="283"/>
        <w:ind w:left="2265" w:right="255" w:hanging="1830"/>
        <w:rPr/>
      </w:pPr>
      <w:r>
        <w:rPr/>
        <w:t>Maisen Pietro, Cremona e i suoi dintorni, Milano 1895 [AGCRS, Auctores: 241-1]</w:t>
      </w:r>
    </w:p>
    <w:p>
      <w:pPr>
        <w:pStyle w:val="Testopreformattato"/>
        <w:spacing w:before="0" w:after="283"/>
        <w:ind w:left="2265" w:right="255" w:hanging="1830"/>
        <w:rPr/>
      </w:pPr>
      <w:r>
        <w:rPr/>
        <w:t>Malagodi Giuseppe, "Le dolci canzoni" di Ugo Ghiron. in: F. D., 24.12.1916 [AGCRS, Auctores: Fanf. Dom.]</w:t>
      </w:r>
    </w:p>
    <w:p>
      <w:pPr>
        <w:pStyle w:val="Testopreformattato"/>
        <w:spacing w:before="0" w:after="283"/>
        <w:ind w:left="2265" w:right="255" w:hanging="1830"/>
        <w:rPr/>
      </w:pPr>
      <w:r>
        <w:rPr/>
        <w:t>Malagodi Giuseppe, La terza rapsodia garibaldina di Giovanni Marradi. in: F. D., 24.1.1904 [AGCRS, Auctores: Fanf. Dom.]</w:t>
      </w:r>
    </w:p>
    <w:p>
      <w:pPr>
        <w:pStyle w:val="Testopreformattato"/>
        <w:spacing w:before="0" w:after="283"/>
        <w:ind w:left="2265" w:right="255" w:hanging="1830"/>
        <w:rPr/>
      </w:pPr>
      <w:r>
        <w:rPr/>
        <w:t>Malagrida Marco, Lettera a P. M. Tentorio, Milano [AGCRS, Auctores: TM. 274-S]</w:t>
      </w:r>
    </w:p>
    <w:p>
      <w:pPr>
        <w:pStyle w:val="Testopreformattato"/>
        <w:spacing w:before="0" w:after="283"/>
        <w:ind w:left="2265" w:right="255" w:hanging="1830"/>
        <w:rPr/>
      </w:pPr>
      <w:r>
        <w:rPr/>
        <w:t>Malamani Anita, L'organizzazione sanitaria nella Lombardia austriaca. in: Economia ecc nell'età di M. Teresa, Vol 3°, pag. 991 - 1010 [AGCRS, Auctores: 64-46]</w:t>
      </w:r>
    </w:p>
    <w:p>
      <w:pPr>
        <w:pStyle w:val="Testopreformattato"/>
        <w:spacing w:before="0" w:after="283"/>
        <w:ind w:left="2265" w:right="255" w:hanging="1830"/>
        <w:rPr/>
      </w:pPr>
      <w:r>
        <w:rPr/>
        <w:t>Malamani Vittorio, Isabella Teotochi Albrizzi, i suoi amici, il suo tempo, Torino 1882 [AGCRS, Auctores: 217-27]</w:t>
      </w:r>
    </w:p>
    <w:p>
      <w:pPr>
        <w:pStyle w:val="Testopreformattato"/>
        <w:spacing w:before="0" w:after="283"/>
        <w:ind w:left="2265" w:right="255" w:hanging="1830"/>
        <w:rPr/>
      </w:pPr>
      <w:r>
        <w:rPr/>
        <w:t>Malaspina Alessandro, Tratadito sobre el valor de Las. in: Monedas de Espana, La Spezia, 12.10.1990 [AGCRS, Auctores: 230-119]</w:t>
      </w:r>
    </w:p>
    <w:p>
      <w:pPr>
        <w:pStyle w:val="Testopreformattato"/>
        <w:spacing w:before="0" w:after="283"/>
        <w:ind w:left="2265" w:right="255" w:hanging="1830"/>
        <w:rPr/>
      </w:pPr>
      <w:r>
        <w:rPr/>
        <w:t>Malaspina di S., Guida di Pavia, Pavia 1819 [AGCRS, Auctores: 218-22]</w:t>
      </w:r>
    </w:p>
    <w:p>
      <w:pPr>
        <w:pStyle w:val="Testopreformattato"/>
        <w:spacing w:before="0" w:after="283"/>
        <w:ind w:left="2265" w:right="255" w:hanging="1830"/>
        <w:rPr/>
      </w:pPr>
      <w:r>
        <w:rPr/>
        <w:t>Malaspina Luigi, Lettere a Alessandro Volta. in: Epistolario di Alessandro Volta. Edizione nazionale, Bologna Zanichelli 1949 ss. [AGCRS, Auctores: 238-24]</w:t>
      </w:r>
    </w:p>
    <w:p>
      <w:pPr>
        <w:pStyle w:val="Testopreformattato"/>
        <w:spacing w:before="0" w:after="283"/>
        <w:ind w:left="2265" w:right="255" w:hanging="1830"/>
        <w:rPr/>
      </w:pPr>
      <w:r>
        <w:rPr/>
        <w:t>Malavasi Gioachino, La polemica sul Tommaseo. in: F. L., 3.3.1929 [AGCRS, Auctores: F. Lett. 8]</w:t>
      </w:r>
    </w:p>
    <w:p>
      <w:pPr>
        <w:pStyle w:val="Testopreformattato"/>
        <w:spacing w:before="0" w:after="283"/>
        <w:ind w:left="2265" w:right="255" w:hanging="1830"/>
        <w:rPr/>
      </w:pPr>
      <w:r>
        <w:rPr/>
        <w:t>Maldez (De) V., Il manoscritto Ariosto (AR) delle Rime tassiane. in: Bergomum, 1979 [AGCRS, Auctores: Riv. V-66]</w:t>
      </w:r>
    </w:p>
    <w:p>
      <w:pPr>
        <w:pStyle w:val="Testopreformattato"/>
        <w:spacing w:before="0" w:after="283"/>
        <w:ind w:left="2265" w:right="255" w:hanging="1830"/>
        <w:rPr/>
      </w:pPr>
      <w:r>
        <w:rPr/>
        <w:t>Maldez (De) V., Il postillato Bernardi delle "Rime" tassiane. in: Bergomum, 1983 [AGCRS, Auctores: Riv. V-68]</w:t>
      </w:r>
    </w:p>
    <w:p>
      <w:pPr>
        <w:pStyle w:val="Testopreformattato"/>
        <w:spacing w:before="0" w:after="283"/>
        <w:ind w:left="2265" w:right="255" w:hanging="1830"/>
        <w:rPr/>
      </w:pPr>
      <w:r>
        <w:rPr/>
        <w:t>Maldez (De) V., Per la datazione dei postillati autografi BER e MI di T. Tasso. in: Bergomum, 1979 [AGCRS, Auctores: Riv. V-66]</w:t>
      </w:r>
    </w:p>
    <w:p>
      <w:pPr>
        <w:pStyle w:val="Testopreformattato"/>
        <w:spacing w:before="0" w:after="283"/>
        <w:ind w:left="2265" w:right="255" w:hanging="1830"/>
        <w:rPr/>
      </w:pPr>
      <w:r>
        <w:rPr/>
        <w:t>Maldini Daniela, Del Dipartimento del Po, analisi di una struttura assistenziale nel Piemonte napoleonico, 1932 [AGCRS, Auctores: 209-40 ]</w:t>
      </w:r>
    </w:p>
    <w:p>
      <w:pPr>
        <w:pStyle w:val="Testopreformattato"/>
        <w:spacing w:before="0" w:after="283"/>
        <w:ind w:left="2265" w:right="255" w:hanging="1830"/>
        <w:rPr/>
      </w:pPr>
      <w:r>
        <w:rPr/>
        <w:t>Malesani Alfredo, Lettere a P. M. Tentorio, Verona [AGCRS, Auctores: TM. 274-G]</w:t>
      </w:r>
    </w:p>
    <w:p>
      <w:pPr>
        <w:pStyle w:val="Testopreformattato"/>
        <w:spacing w:before="0" w:after="283"/>
        <w:ind w:left="2265" w:right="255" w:hanging="1830"/>
        <w:rPr/>
      </w:pPr>
      <w:r>
        <w:rPr/>
        <w:t>Malfatti Bartolomeo, Cenni storici sull'ospedale degli incurabili , Venezia 1844 [AGCRS, Auctores: 218-93 (?)]</w:t>
      </w:r>
    </w:p>
    <w:p>
      <w:pPr>
        <w:pStyle w:val="Testopreformattato"/>
        <w:spacing w:before="0" w:after="283"/>
        <w:ind w:left="2265" w:right="255" w:hanging="1830"/>
        <w:rPr/>
      </w:pPr>
      <w:r>
        <w:rPr/>
        <w:t>Malle Bruno, Una visita a casa Svevo. in: F. L., 9.1.1955 [AGCRS, Auctores: F. Lett. 1]</w:t>
      </w:r>
    </w:p>
    <w:p>
      <w:pPr>
        <w:pStyle w:val="Testopreformattato"/>
        <w:spacing w:before="0" w:after="283"/>
        <w:ind w:left="2265" w:right="255" w:hanging="1830"/>
        <w:rPr/>
      </w:pPr>
      <w:r>
        <w:rPr/>
        <w:t>Malpighi Marcello, Lettere a Bernardino Ramazzini, Modena [AGCRS, Auctores: 241-25]</w:t>
      </w:r>
    </w:p>
    <w:p>
      <w:pPr>
        <w:pStyle w:val="Testopreformattato"/>
        <w:spacing w:before="0" w:after="283"/>
        <w:ind w:left="2265" w:right="255" w:hanging="1830"/>
        <w:rPr/>
      </w:pPr>
      <w:r>
        <w:rPr/>
        <w:t>Maltagliati Elio, Lettere a P. M. Tentorio, Tavernerio [AGCRS, Auctores: Tm. 274-G]</w:t>
      </w:r>
    </w:p>
    <w:p>
      <w:pPr>
        <w:pStyle w:val="Testopreformattato"/>
        <w:spacing w:before="0" w:after="283"/>
        <w:ind w:left="2265" w:right="255" w:hanging="1830"/>
        <w:rPr/>
      </w:pPr>
      <w:r>
        <w:rPr/>
        <w:t>Maltagliati Elio, Lettere a P. M. Tentorio, Tavernerio [AGCRS, Auctores: TM. 274-S]</w:t>
      </w:r>
    </w:p>
    <w:p>
      <w:pPr>
        <w:pStyle w:val="Testopreformattato"/>
        <w:spacing w:before="0" w:after="283"/>
        <w:ind w:left="2265" w:right="255" w:hanging="1830"/>
        <w:rPr/>
      </w:pPr>
      <w:r>
        <w:rPr/>
        <w:t>Maltese D., Elementi di indicizzazione per soggetto, Milano 1982 [AGCRS, Auctores: 209-34]</w:t>
      </w:r>
    </w:p>
    <w:p>
      <w:pPr>
        <w:pStyle w:val="Testopreformattato"/>
        <w:spacing w:before="0" w:after="283"/>
        <w:ind w:left="2265" w:right="255" w:hanging="1830"/>
        <w:rPr/>
      </w:pPr>
      <w:r>
        <w:rPr/>
        <w:t>Malvasia Cesare, Lettere. in: Prose di Alessandro Fabri bolognese fra gli arcadi Timecrate, Bologna 1772 [AGCRS, Auctores: 223-31]</w:t>
      </w:r>
    </w:p>
    <w:p>
      <w:pPr>
        <w:pStyle w:val="Testopreformattato"/>
        <w:spacing w:before="0" w:after="283"/>
        <w:ind w:left="2265" w:right="255" w:hanging="1830"/>
        <w:rPr/>
      </w:pPr>
      <w:r>
        <w:rPr/>
        <w:t>Malvezzi Vincenzo card., Lettere. in: Prose di Alessandro Fabri bolognese fra gli arcadi Timecrate, Bologna 1772 [AGCRS, Auctores: 223-31]</w:t>
      </w:r>
    </w:p>
    <w:p>
      <w:pPr>
        <w:pStyle w:val="Testopreformattato"/>
        <w:spacing w:before="0" w:after="283"/>
        <w:ind w:left="2265" w:right="255" w:hanging="1830"/>
        <w:rPr/>
      </w:pPr>
      <w:r>
        <w:rPr/>
        <w:t>Malvin de Montaget Antonio, Catechismo tradotto in Italiano dal catechismo francese, ms. 1767, 1780 [AGCRS, Auctores: 221-109]</w:t>
      </w:r>
    </w:p>
    <w:p>
      <w:pPr>
        <w:pStyle w:val="Testopreformattato"/>
        <w:spacing w:before="0" w:after="283"/>
        <w:ind w:left="2265" w:right="255" w:hanging="1830"/>
        <w:rPr/>
      </w:pPr>
      <w:r>
        <w:rPr/>
        <w:t>Mamiani Maurizio, Newton in Lombardia. in: Economia ecc nell'età di M. Teresa, Vol. 2°, pag. 215 - 222 [AGCRS, Auctores: 64-45]</w:t>
      </w:r>
    </w:p>
    <w:p>
      <w:pPr>
        <w:pStyle w:val="Testopreformattato"/>
        <w:spacing w:before="0" w:after="283"/>
        <w:ind w:left="2265" w:right="255" w:hanging="1830"/>
        <w:rPr/>
      </w:pPr>
      <w:r>
        <w:rPr/>
        <w:t>Mamiani Terenzio, Lettere a Ferrucci Franceschi Caterina. in: Epistolario F. F. C. [AGCRS, Auctores: 44-42]</w:t>
      </w:r>
    </w:p>
    <w:p>
      <w:pPr>
        <w:pStyle w:val="Testopreformattato"/>
        <w:spacing w:before="0" w:after="283"/>
        <w:ind w:left="2265" w:right="255" w:hanging="1830"/>
        <w:rPr/>
      </w:pPr>
      <w:r>
        <w:rPr/>
        <w:t>Man Igor, Diario per Bruno Barilli. in: F. L., 20.4.1952 [AGCRS, Auctores: F. Lett. 2]</w:t>
      </w:r>
    </w:p>
    <w:p>
      <w:pPr>
        <w:pStyle w:val="Testopreformattato"/>
        <w:spacing w:before="0" w:after="283"/>
        <w:ind w:left="2265" w:right="255" w:hanging="1830"/>
        <w:rPr/>
      </w:pPr>
      <w:r>
        <w:rPr/>
        <w:t>Manacorda Giuseppe, Recensione a "Tullio Ronconi: Le origini del Regio Liceo Ginnasio .... Giacomo Mantellino: La scuola primaria e secondaria in Piemonte ...". in: Giornale storico della letteratura italiana, 1910 [AGCRS, Auctores: 205-79]</w:t>
      </w:r>
    </w:p>
    <w:p>
      <w:pPr>
        <w:pStyle w:val="Testopreformattato"/>
        <w:spacing w:before="0" w:after="283"/>
        <w:ind w:left="2265" w:right="255" w:hanging="1830"/>
        <w:rPr/>
      </w:pPr>
      <w:r>
        <w:rPr/>
        <w:t>Manacorda Giuseppe, Storia della scuola in Italia. Il Medio evo, Vol. 1°, Firenze 1980 [AGCRS, Auctores: 207-86]</w:t>
      </w:r>
    </w:p>
    <w:p>
      <w:pPr>
        <w:pStyle w:val="Testopreformattato"/>
        <w:spacing w:before="0" w:after="283"/>
        <w:ind w:left="2265" w:right="255" w:hanging="1830"/>
        <w:rPr/>
      </w:pPr>
      <w:r>
        <w:rPr/>
        <w:t>Manacorda Giuseppe, Storia della scuola in Italia. Il Medio evo, Vol. 2°, Firenze 1980 [AGCRS, Auctores: 207-87]</w:t>
      </w:r>
    </w:p>
    <w:p>
      <w:pPr>
        <w:pStyle w:val="Testopreformattato"/>
        <w:spacing w:before="0" w:after="283"/>
        <w:ind w:left="2265" w:right="255" w:hanging="1830"/>
        <w:rPr/>
      </w:pPr>
      <w:r>
        <w:rPr/>
        <w:t>Manacorda Guido, "Il paradiso della mia tristezza" di Auro d'Alba. in: F. L., 5.2.1928 [AGCRS, Auctores: F. Lett. 8]</w:t>
      </w:r>
    </w:p>
    <w:p>
      <w:pPr>
        <w:pStyle w:val="Testopreformattato"/>
        <w:spacing w:before="0" w:after="283"/>
        <w:ind w:left="2265" w:right="255" w:hanging="1830"/>
        <w:rPr/>
      </w:pPr>
      <w:r>
        <w:rPr/>
        <w:t>Manacorda Guido, Inferno, purgatorio, paradiso nel Faust (Goethe). in: F. L., 4.9.1949 [AGCRS, Auctores: F. Lett. 3]</w:t>
      </w:r>
    </w:p>
    <w:p>
      <w:pPr>
        <w:pStyle w:val="Testopreformattato"/>
        <w:spacing w:before="0" w:after="283"/>
        <w:ind w:left="2265" w:right="255" w:hanging="1830"/>
        <w:rPr/>
      </w:pPr>
      <w:r>
        <w:rPr/>
        <w:t>Manacorda Guido, Papini e l'edalismo. in: F. L., 27.1.1929 [AGCRS, Auctores: F. Lett. 8]</w:t>
      </w:r>
    </w:p>
    <w:p>
      <w:pPr>
        <w:pStyle w:val="Testopreformattato"/>
        <w:spacing w:before="0" w:after="283"/>
        <w:ind w:left="2265" w:right="255" w:hanging="1830"/>
        <w:rPr/>
      </w:pPr>
      <w:r>
        <w:rPr/>
        <w:t>Manara Elena, Lettere a P. M. Tentorio, Ge - Pegli [AGCRS, Auctores: TM. 274-S]</w:t>
      </w:r>
    </w:p>
    <w:p>
      <w:pPr>
        <w:pStyle w:val="Testopreformattato"/>
        <w:spacing w:before="0" w:after="283"/>
        <w:ind w:left="2265" w:right="255" w:hanging="1830"/>
        <w:rPr/>
      </w:pPr>
      <w:r>
        <w:rPr/>
        <w:t>Manara Prospero, Canzone in Vestendo l'abito la Pallavicini, Parma 1756 [AGCRS, Auctores: 17-68]</w:t>
      </w:r>
    </w:p>
    <w:p>
      <w:pPr>
        <w:pStyle w:val="Testopreformattato"/>
        <w:spacing w:before="0" w:after="283"/>
        <w:ind w:left="2265" w:right="255" w:hanging="1830"/>
        <w:rPr/>
      </w:pPr>
      <w:r>
        <w:rPr/>
        <w:t>Manara Prospero, Sonetto [AGCRS, Auctores: 81-33]</w:t>
      </w:r>
    </w:p>
    <w:p>
      <w:pPr>
        <w:pStyle w:val="Testopreformattato"/>
        <w:spacing w:before="0" w:after="283"/>
        <w:ind w:left="2265" w:right="255" w:hanging="1830"/>
        <w:rPr/>
      </w:pPr>
      <w:r>
        <w:rPr/>
        <w:t>Manaresi Alfonso, F. E. R. T. in: F .L., 3.6.1928 [AGCRS, Auctores: F. Lett. 8]</w:t>
      </w:r>
    </w:p>
    <w:p>
      <w:pPr>
        <w:pStyle w:val="Testopreformattato"/>
        <w:spacing w:before="0" w:after="283"/>
        <w:ind w:left="2265" w:right="255" w:hanging="1830"/>
        <w:rPr/>
      </w:pPr>
      <w:r>
        <w:rPr/>
        <w:t>Manaresi Alfonso, Rec. a "I giansenisti bresciani sulla fine del sec. XVIII", di Guido Zadei. in: F. L., 4.3.1928 [AGCRS, Auctores: F. Lett. 8]</w:t>
      </w:r>
    </w:p>
    <w:p>
      <w:pPr>
        <w:pStyle w:val="Testopreformattato"/>
        <w:spacing w:before="0" w:after="283"/>
        <w:ind w:left="2265" w:right="255" w:hanging="1830"/>
        <w:rPr/>
      </w:pPr>
      <w:r>
        <w:rPr/>
        <w:t>Manaresi Cesare, La famiglia Giuliani, Milano 1938 [AGCRS, Auctores: 240-1]</w:t>
      </w:r>
    </w:p>
    <w:p>
      <w:pPr>
        <w:pStyle w:val="Testopreformattato"/>
        <w:spacing w:before="0" w:after="283"/>
        <w:ind w:left="2265" w:right="255" w:hanging="1830"/>
        <w:rPr/>
      </w:pPr>
      <w:r>
        <w:rPr/>
        <w:t>Manas Liliana, Lettere a P. M. Tentorio, Cividale [AGCRS, Auctores: TM. 274-N]</w:t>
      </w:r>
    </w:p>
    <w:p>
      <w:pPr>
        <w:pStyle w:val="Testopreformattato"/>
        <w:spacing w:before="0" w:after="283"/>
        <w:ind w:left="2265" w:right="255" w:hanging="1830"/>
        <w:rPr/>
      </w:pPr>
      <w:r>
        <w:rPr/>
        <w:t>Mancini Alberto, Romanzi del seicento: retrospettiva e prospettiva [AGCRS, Auctores: 84-108]</w:t>
      </w:r>
    </w:p>
    <w:p>
      <w:pPr>
        <w:pStyle w:val="Testopreformattato"/>
        <w:spacing w:before="0" w:after="283"/>
        <w:ind w:left="2265" w:right="255" w:hanging="1830"/>
        <w:rPr/>
      </w:pPr>
      <w:r>
        <w:rPr/>
        <w:t>Mancini Franco, Per una collocazione storiografica del Laudario urbinate [AGCRS, Auctores: 84-110]</w:t>
      </w:r>
    </w:p>
    <w:p>
      <w:pPr>
        <w:pStyle w:val="Testopreformattato"/>
        <w:spacing w:before="0" w:after="283"/>
        <w:ind w:left="2265" w:right="255" w:hanging="1830"/>
        <w:rPr/>
      </w:pPr>
      <w:r>
        <w:rPr/>
        <w:t>Mancini Girolamo, L'Accademia Etrusca e la libreria cortonese. Cortona 1884 [AGCRS, Auctores: 241-6]</w:t>
      </w:r>
    </w:p>
    <w:p>
      <w:pPr>
        <w:pStyle w:val="Testopreformattato"/>
        <w:spacing w:before="0" w:after="283"/>
        <w:ind w:left="2265" w:right="255" w:hanging="1830"/>
        <w:rPr/>
      </w:pPr>
      <w:r>
        <w:rPr/>
        <w:t>Mancini Paolo, Lettera a P. M. Tentorio, Roma [AGCRS, Auctores: TM. 274-S]</w:t>
      </w:r>
    </w:p>
    <w:p>
      <w:pPr>
        <w:pStyle w:val="Testopreformattato"/>
        <w:spacing w:before="0" w:after="283"/>
        <w:ind w:left="2265" w:right="255" w:hanging="1830"/>
        <w:rPr/>
      </w:pPr>
      <w:r>
        <w:rPr/>
        <w:t>Manerba Isolina, Lettere a P. Stoppiglia, ms [AGCRS, Auctores: 220-210]</w:t>
      </w:r>
    </w:p>
    <w:p>
      <w:pPr>
        <w:pStyle w:val="Testopreformattato"/>
        <w:spacing w:before="0" w:after="283"/>
        <w:ind w:left="2265" w:right="255" w:hanging="1830"/>
        <w:rPr/>
      </w:pPr>
      <w:r>
        <w:rPr/>
        <w:t>Manes Antonio, Un Cardinale condottiero: Fabrizio Ruffo e la Repubblica partenopea. Saggio storico, Aquila 1930 [AGCRS, Auctores: 221-65]</w:t>
      </w:r>
    </w:p>
    <w:p>
      <w:pPr>
        <w:pStyle w:val="Testopreformattato"/>
        <w:spacing w:before="0" w:after="283"/>
        <w:ind w:left="2265" w:right="255" w:hanging="1830"/>
        <w:rPr/>
      </w:pPr>
      <w:r>
        <w:rPr/>
        <w:t>Manetti Aldo, Il lago di Garda nella poesia umanistica. in: Bergomum, Genn. 1979 [AGCRS, Auctores: Riv. V-66]</w:t>
      </w:r>
    </w:p>
    <w:p>
      <w:pPr>
        <w:pStyle w:val="Testopreformattato"/>
        <w:spacing w:before="0" w:after="283"/>
        <w:ind w:left="2265" w:right="255" w:hanging="1830"/>
        <w:rPr/>
      </w:pPr>
      <w:r>
        <w:rPr/>
        <w:t>Manetti Aldo, Le conclusioni amorose (T. Tasso). in: Bergomum, 1974 [AGCRS, Auctores: Riv. V-6]</w:t>
      </w:r>
    </w:p>
    <w:p>
      <w:pPr>
        <w:pStyle w:val="Testopreformattato"/>
        <w:spacing w:before="0" w:after="283"/>
        <w:ind w:left="2265" w:right="255" w:hanging="1830"/>
        <w:rPr/>
      </w:pPr>
      <w:r>
        <w:rPr/>
        <w:t>Manetti Aldo, Manzoniana, ms [AGCRS, Auctores: 77-41]</w:t>
      </w:r>
    </w:p>
    <w:p>
      <w:pPr>
        <w:pStyle w:val="Testopreformattato"/>
        <w:spacing w:before="0" w:after="283"/>
        <w:ind w:left="2265" w:right="255" w:hanging="1830"/>
        <w:rPr/>
      </w:pPr>
      <w:r>
        <w:rPr/>
        <w:t>Manetti Aldo, Rapporti di D'Annunzio con Bergamo. in: Bergomum, 3, 1991 [AGCRS, Auctores: Riv. V-76]</w:t>
      </w:r>
    </w:p>
    <w:p>
      <w:pPr>
        <w:pStyle w:val="Testopreformattato"/>
        <w:spacing w:before="0" w:after="283"/>
        <w:ind w:left="2265" w:right="255" w:hanging="1830"/>
        <w:rPr/>
      </w:pPr>
      <w:r>
        <w:rPr/>
        <w:t>Manetti Aldo, Roma nell'opera del Tasso. in: Bergomum, 1977 [AGCRS, Auctores: Riv. V-64]</w:t>
      </w:r>
    </w:p>
    <w:p>
      <w:pPr>
        <w:pStyle w:val="Testopreformattato"/>
        <w:spacing w:before="0" w:after="283"/>
        <w:ind w:left="2265" w:right="255" w:hanging="1830"/>
        <w:rPr/>
      </w:pPr>
      <w:r>
        <w:rPr/>
        <w:t>Manfredi Dario - Remedi F., Alessandro Malasoina, studi e documenti per la biografia del navigatore, Sarzana 1985 [AGCRS, Auctores: 205-114]</w:t>
      </w:r>
    </w:p>
    <w:p>
      <w:pPr>
        <w:pStyle w:val="Testopreformattato"/>
        <w:spacing w:before="0" w:after="283"/>
        <w:ind w:left="2265" w:right="255" w:hanging="1830"/>
        <w:rPr/>
      </w:pPr>
      <w:r>
        <w:rPr/>
        <w:t>Manfredi Dario, Il viaggio attorno al mondo di Malaspina con la fregata di S. M. C. Astrea, 1786 - 1788 [AGCRS, Auctores: 34-40]</w:t>
      </w:r>
    </w:p>
    <w:p>
      <w:pPr>
        <w:pStyle w:val="Testopreformattato"/>
        <w:spacing w:before="0" w:after="283"/>
        <w:ind w:left="2265" w:right="255" w:hanging="1830"/>
        <w:rPr/>
      </w:pPr>
      <w:r>
        <w:rPr/>
        <w:t>Manfredi Dario, L'inchiesta dell'inquisitore sulle eresie di A. Malaspina, La Spezia 1987 [AGCRS, Auctores: 79-85]</w:t>
      </w:r>
    </w:p>
    <w:p>
      <w:pPr>
        <w:pStyle w:val="Testopreformattato"/>
        <w:spacing w:before="0" w:after="283"/>
        <w:ind w:left="2265" w:right="255" w:hanging="1830"/>
        <w:rPr/>
      </w:pPr>
      <w:r>
        <w:rPr/>
        <w:t>Manfredi Dario, Sugli studi e sulle navigazioni "minori", di Alessandro Malaspina, 1765 - 1785 [AGCRS, Auctores: 25-109]</w:t>
      </w:r>
    </w:p>
    <w:p>
      <w:pPr>
        <w:pStyle w:val="Testopreformattato"/>
        <w:spacing w:before="0" w:after="283"/>
        <w:ind w:left="2265" w:right="255" w:hanging="1830"/>
        <w:rPr/>
      </w:pPr>
      <w:r>
        <w:rPr/>
        <w:t>Manfredi Eustacchio, Canzoniere intero, Venezia 1791 [AGCRS, Auctores: 37-35]</w:t>
      </w:r>
    </w:p>
    <w:p>
      <w:pPr>
        <w:pStyle w:val="Testopreformattato"/>
        <w:spacing w:before="0" w:after="283"/>
        <w:ind w:left="2265" w:right="255" w:hanging="1830"/>
        <w:rPr/>
      </w:pPr>
      <w:r>
        <w:rPr/>
        <w:t>Manfredi Eustacchio, Lettere, 1830 [AGCRS, Auctores: 221-12]</w:t>
      </w:r>
    </w:p>
    <w:p>
      <w:pPr>
        <w:pStyle w:val="Testopreformattato"/>
        <w:spacing w:before="0" w:after="283"/>
        <w:ind w:left="2265" w:right="255" w:hanging="1830"/>
        <w:rPr/>
      </w:pPr>
      <w:r>
        <w:rPr/>
        <w:t>Manfredi Eustacchio, Rime, Bologna 1748 [AGCRS, Auctores: 72-39]</w:t>
      </w:r>
    </w:p>
    <w:p>
      <w:pPr>
        <w:pStyle w:val="Testopreformattato"/>
        <w:spacing w:before="0" w:after="283"/>
        <w:ind w:left="2265" w:right="255" w:hanging="1830"/>
        <w:rPr/>
      </w:pPr>
      <w:r>
        <w:rPr/>
        <w:t>Manfredi Gabriello, Poesie, con biografia, Venezia 1791 [AGCRS, Auctores: 37-35]</w:t>
      </w:r>
    </w:p>
    <w:p>
      <w:pPr>
        <w:pStyle w:val="Testopreformattato"/>
        <w:spacing w:before="0" w:after="283"/>
        <w:ind w:left="2265" w:right="255" w:hanging="1830"/>
        <w:rPr/>
      </w:pPr>
      <w:r>
        <w:rPr/>
        <w:t>Manfredi Giuseppe, Poesie, con biografia, Venezia 1791 [AGCRS, Auctores: 37-35]</w:t>
      </w:r>
    </w:p>
    <w:p>
      <w:pPr>
        <w:pStyle w:val="Testopreformattato"/>
        <w:spacing w:before="0" w:after="283"/>
        <w:ind w:left="2265" w:right="255" w:hanging="1830"/>
        <w:rPr/>
      </w:pPr>
      <w:r>
        <w:rPr/>
        <w:t>Manfredi Michele, G. B. Manso nella vita e nelle opere, Napoli 1919 [AGCRS, Auctores: 80-1]</w:t>
      </w:r>
    </w:p>
    <w:p>
      <w:pPr>
        <w:pStyle w:val="Testopreformattato"/>
        <w:spacing w:before="0" w:after="283"/>
        <w:ind w:left="2265" w:right="255" w:hanging="1830"/>
        <w:rPr/>
      </w:pPr>
      <w:r>
        <w:rPr/>
        <w:t>Mangili Giuseppe, Lettere a Alessandro Volta. in: Epistolario di Alessandro Volta. Edizione nazionale, Bologna Zanichelli 1949 ss. [AGCRS, Auctores: 238-24]</w:t>
      </w:r>
    </w:p>
    <w:p>
      <w:pPr>
        <w:pStyle w:val="Testopreformattato"/>
        <w:spacing w:before="0" w:after="283"/>
        <w:ind w:left="2265" w:right="255" w:hanging="1830"/>
        <w:rPr/>
      </w:pPr>
      <w:r>
        <w:rPr/>
        <w:t>Mangini Nicola, La politica scolastica dell'Austria nel Veneto, dal 1814 al 1848. in: Rassegna storica del risorgimento, 1957, fasc. IV [AGCRS, Auctores: 221-14]</w:t>
      </w:r>
    </w:p>
    <w:p>
      <w:pPr>
        <w:pStyle w:val="Testopreformattato"/>
        <w:spacing w:before="0" w:after="283"/>
        <w:ind w:left="2265" w:right="255" w:hanging="1830"/>
        <w:rPr/>
      </w:pPr>
      <w:r>
        <w:rPr/>
        <w:t>Mangini Nicola, Sul teatro tragico francese nel secolo XVIII [AGCRS, Auctores: 291-111]</w:t>
      </w:r>
    </w:p>
    <w:p>
      <w:pPr>
        <w:pStyle w:val="Testopreformattato"/>
        <w:spacing w:before="0" w:after="283"/>
        <w:ind w:left="2265" w:right="255" w:hanging="1830"/>
        <w:rPr/>
      </w:pPr>
      <w:r>
        <w:rPr/>
        <w:t>Mangio Carlo, Rivoluzione e riformismo a confronto: la nascita del mito leopoldino in Toscana. in: Studi storici  [AGCRS, Auctores: 25-124]</w:t>
      </w:r>
    </w:p>
    <w:p>
      <w:pPr>
        <w:pStyle w:val="Testopreformattato"/>
        <w:spacing w:before="0" w:after="283"/>
        <w:ind w:left="2265" w:right="255" w:hanging="1830"/>
        <w:rPr/>
      </w:pPr>
      <w:r>
        <w:rPr/>
        <w:t>Manias Roberta, Lettere a P. M. Tentorio, Genova [AGCRS, Auctores: TM. 274-S]</w:t>
      </w:r>
    </w:p>
    <w:p>
      <w:pPr>
        <w:pStyle w:val="Testopreformattato"/>
        <w:spacing w:before="0" w:after="283"/>
        <w:ind w:left="2265" w:right="255" w:hanging="1830"/>
        <w:rPr/>
      </w:pPr>
      <w:r>
        <w:rPr/>
        <w:t>Manias Roberta, Lettere a P. M. Tentorio, Genova [AGCRS, Auctores: TM. 385]</w:t>
      </w:r>
    </w:p>
    <w:p>
      <w:pPr>
        <w:pStyle w:val="Testopreformattato"/>
        <w:spacing w:before="0" w:after="283"/>
        <w:ind w:left="2265" w:right="255" w:hanging="1830"/>
        <w:rPr/>
      </w:pPr>
      <w:r>
        <w:rPr/>
        <w:t>Manieri Enrico, San Bartolomeo di Brescia, Brescia 1990 [AGCRS, Auctores: 55-94 bis]</w:t>
      </w:r>
    </w:p>
    <w:p>
      <w:pPr>
        <w:pStyle w:val="Testopreformattato"/>
        <w:spacing w:before="0" w:after="283"/>
        <w:ind w:left="2265" w:right="255" w:hanging="1830"/>
        <w:rPr/>
      </w:pPr>
      <w:r>
        <w:rPr/>
        <w:t>Maniscalco M., Una traduzione sconosciuta dell'Aminta: l'Aminta di Catherin Le Doux. in: Bergomum, 1, 1988 [AGCRS, Auctores: Riv. V-73]</w:t>
      </w:r>
    </w:p>
    <w:p>
      <w:pPr>
        <w:pStyle w:val="Testopreformattato"/>
        <w:spacing w:before="0" w:after="283"/>
        <w:ind w:left="2265" w:right="255" w:hanging="1830"/>
        <w:rPr/>
      </w:pPr>
      <w:r>
        <w:rPr/>
        <w:t>Mann Jurii, Franz Kafka: un uomo senza rifugio e sicurezze, nudo fra gente vestita. in: La nuova Europa, 1992 [AGCRS, Auctores: 208-8]</w:t>
      </w:r>
    </w:p>
    <w:p>
      <w:pPr>
        <w:pStyle w:val="Testopreformattato"/>
        <w:spacing w:before="0" w:after="283"/>
        <w:ind w:left="2265" w:right="255" w:hanging="1830"/>
        <w:rPr/>
      </w:pPr>
      <w:r>
        <w:rPr/>
        <w:t>Manno Antonio, Bibliografia di Genova, Genova 1898 [AGCRS, Auctores: 234-7]</w:t>
      </w:r>
    </w:p>
    <w:p>
      <w:pPr>
        <w:pStyle w:val="Testopreformattato"/>
        <w:spacing w:before="0" w:after="283"/>
        <w:ind w:left="2265" w:right="255" w:hanging="1830"/>
        <w:rPr/>
      </w:pPr>
      <w:r>
        <w:rPr/>
        <w:t>Manno Giuseppe, Autobiografia. in: Infanzia e giovinezza di illustri italiani contemporanei, memorie autobiografiche di letterati, artisti ..., Voll. 1 e 2 (di 4), Firenze, Bemporad 1909 [AGCRS, Auctores: 62-43]</w:t>
      </w:r>
    </w:p>
    <w:p>
      <w:pPr>
        <w:pStyle w:val="Testopreformattato"/>
        <w:spacing w:before="0" w:after="283"/>
        <w:ind w:left="2265" w:right="255" w:hanging="1830"/>
        <w:rPr/>
      </w:pPr>
      <w:r>
        <w:rPr/>
        <w:t>Manno Giuseppe, Autobiografia. in: Infanzia e giovinezza di illustri italiani contemporanei, memorie autobiografiche di letterati, artisti ..., Voll. 1 e 2 (di 4), Firenze, Bemporad 1909 [AGCRS, Auctores: 216-40]</w:t>
      </w:r>
    </w:p>
    <w:p>
      <w:pPr>
        <w:pStyle w:val="Testopreformattato"/>
        <w:spacing w:before="0" w:after="283"/>
        <w:ind w:left="2265" w:right="255" w:hanging="1830"/>
        <w:rPr/>
      </w:pPr>
      <w:r>
        <w:rPr/>
        <w:t>Manno Giuseppe, Autobiografia. in: Infanzia e giovinezza di illustri italiani contemporanei, memorie autobiografiche di letterati, artisti ..., Voll. 1 e 2 (di 4), Firenze, Bemporad 1909 [AGCRS, Auctores: 208-83]</w:t>
      </w:r>
    </w:p>
    <w:p>
      <w:pPr>
        <w:pStyle w:val="Testopreformattato"/>
        <w:spacing w:before="0" w:after="283"/>
        <w:ind w:left="2265" w:right="255" w:hanging="1830"/>
        <w:rPr/>
      </w:pPr>
      <w:r>
        <w:rPr/>
        <w:t>Mannucci Fr. Luigi, Giacomo Lari [AGCRS, Auctores: 62-77]</w:t>
      </w:r>
    </w:p>
    <w:p>
      <w:pPr>
        <w:pStyle w:val="Testopreformattato"/>
        <w:spacing w:before="0" w:after="283"/>
        <w:ind w:left="2265" w:right="255" w:hanging="1830"/>
        <w:rPr/>
      </w:pPr>
      <w:r>
        <w:rPr/>
        <w:t>Mannucci Fr. Luigi, Per la storia della questione romana. in: Giornale stor. Lett. Liguria, 1926, pag. 62 - 69 [AGCRS, Auctores: 62-57]</w:t>
      </w:r>
    </w:p>
    <w:p>
      <w:pPr>
        <w:pStyle w:val="Testopreformattato"/>
        <w:spacing w:before="0" w:after="283"/>
        <w:ind w:left="2265" w:right="255" w:hanging="1830"/>
        <w:rPr/>
      </w:pPr>
      <w:r>
        <w:rPr/>
        <w:t>Mannucci Francesco Luigi, Il Petrarca in Arcadia, Genova, Sambolino 1905 [AGCRS, Auctores: 230-73]</w:t>
      </w:r>
    </w:p>
    <w:p>
      <w:pPr>
        <w:pStyle w:val="Testopreformattato"/>
        <w:spacing w:before="0" w:after="283"/>
        <w:ind w:left="2265" w:right="255" w:hanging="1830"/>
        <w:rPr/>
      </w:pPr>
      <w:r>
        <w:rPr/>
        <w:t>Mannucci Luigi, Giuseppe Mazzini e la prima fase del suo pensiero letterario, Milano 1919 [AGCRS, Auctores: 221-56]</w:t>
      </w:r>
    </w:p>
    <w:p>
      <w:pPr>
        <w:pStyle w:val="Testopreformattato"/>
        <w:spacing w:before="0" w:after="283"/>
        <w:ind w:left="2265" w:right="255" w:hanging="1830"/>
        <w:rPr/>
      </w:pPr>
      <w:r>
        <w:rPr/>
        <w:t>Mannucci Luigi, Giuseppe Mazzini e la prima fase del suo pensiero letterario, Milano 1919 [AGCRS, Auctores: 247-27]</w:t>
      </w:r>
    </w:p>
    <w:p>
      <w:pPr>
        <w:pStyle w:val="Testopreformattato"/>
        <w:spacing w:before="0" w:after="283"/>
        <w:ind w:left="2265" w:right="255" w:hanging="1830"/>
        <w:rPr/>
      </w:pPr>
      <w:r>
        <w:rPr/>
        <w:t>Mannucci Luigi, Postille manzoniane. in: F. D., 27.8.1916 [AGCRS, Auctores: Fanf. Dom.]</w:t>
      </w:r>
    </w:p>
    <w:p>
      <w:pPr>
        <w:pStyle w:val="Testopreformattato"/>
        <w:spacing w:before="0" w:after="283"/>
        <w:ind w:left="2265" w:right="255" w:hanging="1830"/>
        <w:rPr/>
      </w:pPr>
      <w:r>
        <w:rPr/>
        <w:t>Mannucci Luigi, Un grande naturalista dimenticato?(Fontana Felice). in: F. D., 4.6.1916 [AGCRS, Auctores: Fanf. Dom.]</w:t>
      </w:r>
    </w:p>
    <w:p>
      <w:pPr>
        <w:pStyle w:val="Testopreformattato"/>
        <w:spacing w:before="0" w:after="283"/>
        <w:ind w:left="2265" w:right="255" w:hanging="1830"/>
        <w:rPr/>
      </w:pPr>
      <w:r>
        <w:rPr/>
        <w:t>Mannucci, La poesia napoleonica in Italia. Conferenza letta il 19 Aprile 1901 [AGCRS, Auctores: 208-39]</w:t>
      </w:r>
    </w:p>
    <w:p>
      <w:pPr>
        <w:pStyle w:val="Testopreformattato"/>
        <w:spacing w:before="0" w:after="283"/>
        <w:ind w:left="2265" w:right="255" w:hanging="1830"/>
        <w:rPr/>
      </w:pPr>
      <w:r>
        <w:rPr/>
        <w:t>Manselli Rachel, A proposito del .... di Dante: Gioacchino da Fiore.... Suo spirito francescano [AGCRS, Auctores: 84-110]</w:t>
      </w:r>
    </w:p>
    <w:p>
      <w:pPr>
        <w:pStyle w:val="Testopreformattato"/>
        <w:spacing w:before="0" w:after="283"/>
        <w:ind w:left="2265" w:right="255" w:hanging="1830"/>
        <w:rPr/>
      </w:pPr>
      <w:r>
        <w:rPr/>
        <w:t>Mantegari Angelo, Lettere a P. M. Tentorio, Brescia [AGCRS, Auctores: TM. 274-I]</w:t>
      </w:r>
    </w:p>
    <w:p>
      <w:pPr>
        <w:pStyle w:val="Testopreformattato"/>
        <w:spacing w:before="0" w:after="283"/>
        <w:ind w:left="2265" w:right="255" w:hanging="1830"/>
        <w:rPr/>
      </w:pPr>
      <w:r>
        <w:rPr/>
        <w:t>Mantelli G. C., Sonetto. in: Accademia Timidi di Mantova, 1754 [AGCRS, Auctores: 11-26]</w:t>
      </w:r>
    </w:p>
    <w:p>
      <w:pPr>
        <w:pStyle w:val="Testopreformattato"/>
        <w:spacing w:before="0" w:after="283"/>
        <w:ind w:left="2265" w:right="255" w:hanging="1830"/>
        <w:rPr/>
      </w:pPr>
      <w:r>
        <w:rPr/>
        <w:t>Mantero Marco, Lettere a P. M. Tentorio, Sestri [AGCRS, Auctores: TM. 274-S]</w:t>
      </w:r>
    </w:p>
    <w:p>
      <w:pPr>
        <w:pStyle w:val="Testopreformattato"/>
        <w:spacing w:before="0" w:after="283"/>
        <w:ind w:left="2265" w:right="255" w:hanging="1830"/>
        <w:rPr/>
      </w:pPr>
      <w:r>
        <w:rPr/>
        <w:t>Mantese Giovanni, Alessandro Trissino e il movimento calvinista vicentino del '500 [AGCRS, Auctores: 217-240]</w:t>
      </w:r>
    </w:p>
    <w:p>
      <w:pPr>
        <w:pStyle w:val="Testopreformattato"/>
        <w:spacing w:before="0" w:after="283"/>
        <w:ind w:left="2265" w:right="255" w:hanging="1830"/>
        <w:rPr/>
      </w:pPr>
      <w:r>
        <w:rPr/>
        <w:t>Mantese Giovanni, Il cardinal Agostino Valier e l'origine delle Compagnie di carità [AGCRS, Auctores: 221-45-B]</w:t>
      </w:r>
    </w:p>
    <w:p>
      <w:pPr>
        <w:pStyle w:val="Testopreformattato"/>
        <w:spacing w:before="0" w:after="283"/>
        <w:ind w:left="2265" w:right="255" w:hanging="1830"/>
        <w:rPr/>
      </w:pPr>
      <w:r>
        <w:rPr/>
        <w:t>Mantese Giovanni, Il cardinale Agostino Valier e l'origine delle Compagnie della Carità [AGCRS, Auctores: 217-238]</w:t>
      </w:r>
    </w:p>
    <w:p>
      <w:pPr>
        <w:pStyle w:val="Testopreformattato"/>
        <w:spacing w:before="0" w:after="283"/>
        <w:ind w:left="2265" w:right="255" w:hanging="1830"/>
        <w:rPr/>
      </w:pPr>
      <w:r>
        <w:rPr/>
        <w:t>Mantese Giovanni, L'attuazione dei decreti Tridentini a Vicenza [AGCRS, Auctores: 217-239]</w:t>
      </w:r>
    </w:p>
    <w:p>
      <w:pPr>
        <w:pStyle w:val="Testopreformattato"/>
        <w:spacing w:before="0" w:after="283"/>
        <w:ind w:left="2265" w:right="255" w:hanging="1830"/>
        <w:rPr/>
      </w:pPr>
      <w:r>
        <w:rPr/>
        <w:t>Mantese Giovanni, La chiesa vicentina nei tempi napoleonici, Vicenza 1944 [AGCRS, Auctores: 243-17]</w:t>
      </w:r>
    </w:p>
    <w:p>
      <w:pPr>
        <w:pStyle w:val="Testopreformattato"/>
        <w:spacing w:before="0" w:after="283"/>
        <w:ind w:left="2265" w:right="255" w:hanging="1830"/>
        <w:rPr/>
      </w:pPr>
      <w:r>
        <w:rPr/>
        <w:t>Mantese Giovanni, Lettera a P. M. Tentorio, Vicenza [AGCRS, Auctores: TM. 274-N]</w:t>
      </w:r>
    </w:p>
    <w:p>
      <w:pPr>
        <w:pStyle w:val="Testopreformattato"/>
        <w:spacing w:before="0" w:after="283"/>
        <w:ind w:left="2265" w:right="255" w:hanging="1830"/>
        <w:rPr/>
      </w:pPr>
      <w:r>
        <w:rPr/>
        <w:t>Mantese Giovanni, Memorie storiche della chiesa vicentina dal 1563 al 1700, Vol. 2, Vicenza 1974 [AGCRS, Auctores: 243-17-B_C]</w:t>
      </w:r>
    </w:p>
    <w:p>
      <w:pPr>
        <w:pStyle w:val="Testopreformattato"/>
        <w:spacing w:before="0" w:after="283"/>
        <w:ind w:left="2265" w:right="255" w:hanging="1830"/>
        <w:rPr/>
      </w:pPr>
      <w:r>
        <w:rPr/>
        <w:t>Mantese Giovanni, Memorie storiche della chiesa vicentina: Vol. V: dal Risorgimento ai nostri Giorni, 1954 [AGCRS, Auctores: 243-17-D]</w:t>
      </w:r>
    </w:p>
    <w:p>
      <w:pPr>
        <w:pStyle w:val="Testopreformattato"/>
        <w:spacing w:before="0" w:after="283"/>
        <w:ind w:left="2265" w:right="255" w:hanging="1830"/>
        <w:rPr/>
      </w:pPr>
      <w:r>
        <w:rPr/>
        <w:t>Mantese Giovanni, Nel sesto centenario della morte di s. Gaetano thiene. Una pagina di vita religiosa nel '500 vicentino [AGCRS, Auctores: 217-241]</w:t>
      </w:r>
    </w:p>
    <w:p>
      <w:pPr>
        <w:pStyle w:val="Testopreformattato"/>
        <w:spacing w:before="0" w:after="283"/>
        <w:ind w:left="2265" w:right="255" w:hanging="1830"/>
        <w:rPr/>
      </w:pPr>
      <w:r>
        <w:rPr/>
        <w:t>Mantese Giovanni, Pietro Tamburini e il Giansenismo bresciano, Brescia 1942 [AGCRS, Auctores: 226-26-B]</w:t>
      </w:r>
    </w:p>
    <w:p>
      <w:pPr>
        <w:pStyle w:val="Testopreformattato"/>
        <w:spacing w:before="0" w:after="283"/>
        <w:ind w:left="2265" w:right="255" w:hanging="1830"/>
        <w:rPr/>
      </w:pPr>
      <w:r>
        <w:rPr/>
        <w:t>Mantovani Dino, Note goethiane. in: F. D., 10.6.1883 [AGCRS, Auctores: Fanf. Dom.]</w:t>
      </w:r>
    </w:p>
    <w:p>
      <w:pPr>
        <w:pStyle w:val="Testopreformattato"/>
        <w:spacing w:before="0" w:after="283"/>
        <w:ind w:left="2265" w:right="255" w:hanging="1830"/>
        <w:rPr/>
      </w:pPr>
      <w:r>
        <w:rPr/>
        <w:t>Manuel Maria Pia, Una raccolta cinquecentesca di miracoli relativa al Santuario della Madonna Grande di Treviso [AGCRS, Auctores: 222-127]</w:t>
      </w:r>
    </w:p>
    <w:p>
      <w:pPr>
        <w:pStyle w:val="Testopreformattato"/>
        <w:spacing w:before="0" w:after="283"/>
        <w:ind w:left="2265" w:right="255" w:hanging="1830"/>
        <w:rPr/>
      </w:pPr>
      <w:r>
        <w:rPr/>
        <w:t>Manuel Maria Pia, Una raccolta cinquecentesca di miracoli relativa al Santuario della Madonna Grande di Treviso [AGCRS, Auctores: 222-120]</w:t>
      </w:r>
    </w:p>
    <w:p>
      <w:pPr>
        <w:pStyle w:val="Testopreformattato"/>
        <w:spacing w:before="0" w:after="283"/>
        <w:ind w:left="2265" w:right="255" w:hanging="1830"/>
        <w:rPr/>
      </w:pPr>
      <w:r>
        <w:rPr/>
        <w:t>Manuzzi Giuseppe, Lettere a Antonio Cesari. in: A. C.  [AGCRS, Auctores: 77-36]</w:t>
      </w:r>
    </w:p>
    <w:p>
      <w:pPr>
        <w:pStyle w:val="Testopreformattato"/>
        <w:spacing w:before="0" w:after="283"/>
        <w:ind w:left="2265" w:right="255" w:hanging="1830"/>
        <w:rPr/>
      </w:pPr>
      <w:r>
        <w:rPr/>
        <w:t>Manzano (Di) Francesco, Lettere a P. M. Tentorio, Nervi [AGCRS, Auctores: TM. 274-M]</w:t>
      </w:r>
    </w:p>
    <w:p>
      <w:pPr>
        <w:pStyle w:val="Testopreformattato"/>
        <w:spacing w:before="0" w:after="283"/>
        <w:ind w:left="2265" w:right="255" w:hanging="1830"/>
        <w:rPr/>
      </w:pPr>
      <w:r>
        <w:rPr/>
        <w:t>Manzaro (Di) Francesco, Cenni biografici dei letterati e artisti friulani dal sec. IV al XIX, Bologna [AGCRS, Auctores: 62-40]</w:t>
      </w:r>
    </w:p>
    <w:p>
      <w:pPr>
        <w:pStyle w:val="Testopreformattato"/>
        <w:spacing w:before="0" w:after="283"/>
        <w:ind w:left="2265" w:right="255" w:hanging="1830"/>
        <w:rPr/>
      </w:pPr>
      <w:r>
        <w:rPr/>
        <w:t>Manzi Alberto, A proposito di Jacques Ortis di Alex Dumas. in: F. D., 20.5.1917 [AGCRS, Auctores: Fanf. Dom.]</w:t>
      </w:r>
    </w:p>
    <w:p>
      <w:pPr>
        <w:pStyle w:val="Testopreformattato"/>
        <w:spacing w:before="0" w:after="283"/>
        <w:ind w:left="2265" w:right="255" w:hanging="1830"/>
        <w:rPr/>
      </w:pPr>
      <w:r>
        <w:rPr/>
        <w:t>Manzi Alberto, Foscolo, la censura teatrale e il governo italico. in: Rivista all'Italia, maggio 1912 [AGCRS, Auctores: 205-113]</w:t>
      </w:r>
    </w:p>
    <w:p>
      <w:pPr>
        <w:pStyle w:val="Testopreformattato"/>
        <w:spacing w:before="0" w:after="283"/>
        <w:ind w:left="2265" w:right="255" w:hanging="1830"/>
        <w:rPr/>
      </w:pPr>
      <w:r>
        <w:rPr/>
        <w:t>Manzi Pietro, Carlo di Barbone e Luigi Vanvitelli antesignani delle moderne caserme, Roma 1969 [AGCRS, Auctores: 62-53]</w:t>
      </w:r>
    </w:p>
    <w:p>
      <w:pPr>
        <w:pStyle w:val="Testopreformattato"/>
        <w:spacing w:before="0" w:after="283"/>
        <w:ind w:left="2265" w:right="255" w:hanging="1830"/>
        <w:rPr/>
      </w:pPr>
      <w:r>
        <w:rPr/>
        <w:t>Manzi Pietro, Carlo Guadagni e le Basiliche di Cimitile, Rapallo 1960 [AGCRS, Auctores: 218-119]</w:t>
      </w:r>
    </w:p>
    <w:p>
      <w:pPr>
        <w:pStyle w:val="Testopreformattato"/>
        <w:spacing w:before="0" w:after="283"/>
        <w:ind w:left="2265" w:right="255" w:hanging="1830"/>
        <w:rPr/>
      </w:pPr>
      <w:r>
        <w:rPr/>
        <w:t>Manzi Pietro, Carlo Guadagni e le Basiliche di Cimitile, Rapallo 1960 [AGCRS, Auctores: 246-71]</w:t>
      </w:r>
    </w:p>
    <w:p>
      <w:pPr>
        <w:pStyle w:val="Testopreformattato"/>
        <w:spacing w:before="0" w:after="283"/>
        <w:ind w:left="2265" w:right="255" w:hanging="1830"/>
        <w:rPr/>
      </w:pPr>
      <w:r>
        <w:rPr/>
        <w:t>Manzi Pietro, G. Stefano Remondini, la vita e le opere, Rapallo [AGCRS, Auctores: 218-110]</w:t>
      </w:r>
    </w:p>
    <w:p>
      <w:pPr>
        <w:pStyle w:val="Testopreformattato"/>
        <w:spacing w:before="0" w:after="283"/>
        <w:ind w:left="2265" w:right="255" w:hanging="1830"/>
        <w:rPr/>
      </w:pPr>
      <w:r>
        <w:rPr/>
        <w:t>Manzi Pietro, G. Stefano Remondini, la vita e le opere, Rapallo [AGCRS, Auctores: 62-48]</w:t>
      </w:r>
    </w:p>
    <w:p>
      <w:pPr>
        <w:pStyle w:val="Testopreformattato"/>
        <w:spacing w:before="0" w:after="283"/>
        <w:ind w:left="2265" w:right="255" w:hanging="1830"/>
        <w:rPr/>
      </w:pPr>
      <w:r>
        <w:rPr/>
        <w:t>Manzi Pietro, G. Stefano Remondini, la vita e le opere, Rapallo [AGCRS, Auctores: 79-36]</w:t>
      </w:r>
    </w:p>
    <w:p>
      <w:pPr>
        <w:pStyle w:val="Testopreformattato"/>
        <w:spacing w:before="0" w:after="283"/>
        <w:ind w:left="2265" w:right="255" w:hanging="1830"/>
        <w:rPr/>
      </w:pPr>
      <w:r>
        <w:rPr/>
        <w:t>Manzi Pietro, Il castello di Gaasbek, 1967 [AGCRS, Auctores: 62-54]</w:t>
      </w:r>
    </w:p>
    <w:p>
      <w:pPr>
        <w:pStyle w:val="Testopreformattato"/>
        <w:spacing w:before="0" w:after="283"/>
        <w:ind w:left="2265" w:right="255" w:hanging="1830"/>
        <w:rPr/>
      </w:pPr>
      <w:r>
        <w:rPr/>
        <w:t>Manzi Pietro, Il convento dei SS. Quattro Coronati nella storia e nell'arte, Roma 1968 [AGCRS, Auctores: 26-72]</w:t>
      </w:r>
    </w:p>
    <w:p>
      <w:pPr>
        <w:pStyle w:val="Testopreformattato"/>
        <w:spacing w:before="0" w:after="283"/>
        <w:ind w:left="2265" w:right="255" w:hanging="1830"/>
        <w:rPr/>
      </w:pPr>
      <w:r>
        <w:rPr/>
        <w:t>Manzi Pietro, La reggia degli Orsini, roma 1971 [AGCRS, Auctores: 228-9]</w:t>
      </w:r>
    </w:p>
    <w:p>
      <w:pPr>
        <w:pStyle w:val="Testopreformattato"/>
        <w:spacing w:before="0" w:after="283"/>
        <w:ind w:left="2265" w:right="255" w:hanging="1830"/>
        <w:rPr/>
      </w:pPr>
      <w:r>
        <w:rPr/>
        <w:t>Manzi Pietro, La reggia degli Orsini, roma 1971 [AGCRS, Auctores: 244-31]</w:t>
      </w:r>
    </w:p>
    <w:p>
      <w:pPr>
        <w:pStyle w:val="Testopreformattato"/>
        <w:spacing w:before="0" w:after="283"/>
        <w:ind w:left="2265" w:right="255" w:hanging="1830"/>
        <w:rPr/>
      </w:pPr>
      <w:r>
        <w:rPr/>
        <w:t>Manzi Pietro, Lettere a P. M. Tentorio, Roma [AGCRS, Auctores: TM. 274-N]</w:t>
      </w:r>
    </w:p>
    <w:p>
      <w:pPr>
        <w:pStyle w:val="Testopreformattato"/>
        <w:spacing w:before="0" w:after="283"/>
        <w:ind w:left="2265" w:right="255" w:hanging="1830"/>
        <w:rPr/>
      </w:pPr>
      <w:r>
        <w:rPr/>
        <w:t>Manzini Gianna, Il diario della piccola Anna Frank. in: F. L., 6.6.1954 [AGCRS, Auctores: F. Lett. 1]</w:t>
      </w:r>
    </w:p>
    <w:p>
      <w:pPr>
        <w:pStyle w:val="Testopreformattato"/>
        <w:spacing w:before="0" w:after="283"/>
        <w:ind w:left="2265" w:right="255" w:hanging="1830"/>
        <w:rPr/>
      </w:pPr>
      <w:r>
        <w:rPr/>
        <w:t>Manzini P. L., Il Ve. Bascapè, biografo di S. Carlo [AGCRS, Auctores: 218-15]</w:t>
      </w:r>
    </w:p>
    <w:p>
      <w:pPr>
        <w:pStyle w:val="Testopreformattato"/>
        <w:spacing w:before="0" w:after="283"/>
        <w:ind w:left="2265" w:right="255" w:hanging="1830"/>
        <w:rPr/>
      </w:pPr>
      <w:r>
        <w:rPr/>
        <w:t>Manzoni Alessandro, Atti del III Congresso di studi manzoniani, Lecco 1957 [AGCRS, Auctores: 243-45]</w:t>
      </w:r>
    </w:p>
    <w:p>
      <w:pPr>
        <w:pStyle w:val="Testopreformattato"/>
        <w:spacing w:before="0" w:after="283"/>
        <w:ind w:left="2265" w:right="255" w:hanging="1830"/>
        <w:rPr/>
      </w:pPr>
      <w:r>
        <w:rPr/>
        <w:t>Manzoni Alessandro, Chini su Manzoni vanno a congresso. in: La Provincia, 22.9.1983, pag. 4 [AGCRS, Auctores: 81-7-4]</w:t>
      </w:r>
    </w:p>
    <w:p>
      <w:pPr>
        <w:pStyle w:val="Testopreformattato"/>
        <w:spacing w:before="0" w:after="283"/>
        <w:ind w:left="2265" w:right="255" w:hanging="1830"/>
        <w:rPr/>
      </w:pPr>
      <w:r>
        <w:rPr/>
        <w:t>Manzoni Alessandro, Documenti cappuccini di interesse manzoniano. in: La famiglia meneghina, 1974 [AGCRS, Auctores: 81-7-ter]</w:t>
      </w:r>
    </w:p>
    <w:p>
      <w:pPr>
        <w:pStyle w:val="Testopreformattato"/>
        <w:spacing w:before="0" w:after="283"/>
        <w:ind w:left="2265" w:right="255" w:hanging="1830"/>
        <w:rPr/>
      </w:pPr>
      <w:r>
        <w:rPr/>
        <w:t>Manzoni Alessandro, I Promessi Sposi, a cura di U. Casamassima, Calabria letter. Editr. 1991 [AGCRS, Auctores: 243-18]</w:t>
      </w:r>
    </w:p>
    <w:p>
      <w:pPr>
        <w:pStyle w:val="Testopreformattato"/>
        <w:spacing w:before="0" w:after="283"/>
        <w:ind w:left="2265" w:right="255" w:hanging="1830"/>
        <w:rPr/>
      </w:pPr>
      <w:r>
        <w:rPr/>
        <w:t>Manzoni Alessandro, Lettera inedita di A. Manzoni all'abate Giuseppe Barbieri, Padova 1875 [AGCRS, Auctores: ?]</w:t>
      </w:r>
    </w:p>
    <w:p>
      <w:pPr>
        <w:pStyle w:val="Testopreformattato"/>
        <w:spacing w:before="0" w:after="283"/>
        <w:ind w:left="2265" w:right="255" w:hanging="1830"/>
        <w:rPr/>
      </w:pPr>
      <w:r>
        <w:rPr/>
        <w:t>Manzoni Alessandro, Lettere a Antonio Cesari. in: Lettere A. C. [AGCRS, Auctores: 77-36]</w:t>
      </w:r>
    </w:p>
    <w:p>
      <w:pPr>
        <w:pStyle w:val="Testopreformattato"/>
        <w:spacing w:before="0" w:after="283"/>
        <w:ind w:left="2265" w:right="255" w:hanging="1830"/>
        <w:rPr/>
      </w:pPr>
      <w:r>
        <w:rPr/>
        <w:t>Manzoni Alessandro, Liriche e tragedie. in: Civiltà moderna, n. 4 - 5 - 6 - 15 Dic. 1932 [AGCRS, Auctores: 26-66]</w:t>
      </w:r>
    </w:p>
    <w:p>
      <w:pPr>
        <w:pStyle w:val="Testopreformattato"/>
        <w:spacing w:before="0" w:after="283"/>
        <w:ind w:left="2265" w:right="255" w:hanging="1830"/>
        <w:rPr/>
      </w:pPr>
      <w:r>
        <w:rPr/>
        <w:t>Manzoni Alessandro, Pensieri di letteratura e filosofia tratti dalle sue prose, a cura di Perazzo L. e Cervesato Arnaldo, Lanciano, Carabba, 1930 [AGCRS, Auctores: 208-67]</w:t>
      </w:r>
    </w:p>
    <w:p>
      <w:pPr>
        <w:pStyle w:val="Testopreformattato"/>
        <w:spacing w:before="0" w:after="283"/>
        <w:ind w:left="2265" w:right="255" w:hanging="1830"/>
        <w:rPr/>
      </w:pPr>
      <w:r>
        <w:rPr/>
        <w:t>Manzoni Francesca, Sonetto. in: Poesie in morte di Maria Olginati -  Belcredi, Pavia 1739 [AGCRS, Auctores: 11-114]</w:t>
      </w:r>
    </w:p>
    <w:p>
      <w:pPr>
        <w:pStyle w:val="Testopreformattato"/>
        <w:spacing w:before="0" w:after="283"/>
        <w:ind w:left="2265" w:right="255" w:hanging="1830"/>
        <w:rPr/>
      </w:pPr>
      <w:r>
        <w:rPr/>
        <w:t>Manzoni G. Francesco, I treni di Geremia, ridotti in dieci canzoni. in: Poesie bibliche, Milano 1834, III [AGCRS, Auctores: 16-31]</w:t>
      </w:r>
    </w:p>
    <w:p>
      <w:pPr>
        <w:pStyle w:val="Testopreformattato"/>
        <w:spacing w:before="0" w:after="283"/>
        <w:ind w:left="2265" w:right="255" w:hanging="1830"/>
        <w:rPr/>
      </w:pPr>
      <w:r>
        <w:rPr/>
        <w:t>Mapelli Paolo, Sonetto. in: Nozze Sottocasa - Lupi, Bergamo 1775 [AGCRS, Auctores: 52-31]</w:t>
      </w:r>
    </w:p>
    <w:p>
      <w:pPr>
        <w:pStyle w:val="Testopreformattato"/>
        <w:spacing w:before="0" w:after="283"/>
        <w:ind w:left="2265" w:right="255" w:hanging="1830"/>
        <w:rPr/>
      </w:pPr>
      <w:r>
        <w:rPr/>
        <w:t>Maquer Albert, Il conte Carlo Milanesi nelle testimonianze di Arrigo Bertè milanese (?) [AGCRS, Auctores: 222-128]</w:t>
      </w:r>
    </w:p>
    <w:p>
      <w:pPr>
        <w:pStyle w:val="Testopreformattato"/>
        <w:spacing w:before="0" w:after="283"/>
        <w:ind w:left="2265" w:right="255" w:hanging="1830"/>
        <w:rPr/>
      </w:pPr>
      <w:r>
        <w:rPr/>
        <w:t>Marani Alberto, Istruzioni della Congregazione dei Vescovi a Mons. Domenico Bollani (1573 - 1576) [AGCRS, Auctores: 67-21]</w:t>
      </w:r>
    </w:p>
    <w:p>
      <w:pPr>
        <w:pStyle w:val="Testopreformattato"/>
        <w:spacing w:before="0" w:after="283"/>
        <w:ind w:left="2265" w:right="255" w:hanging="1830"/>
        <w:rPr/>
      </w:pPr>
      <w:r>
        <w:rPr/>
        <w:t>Maranini Giuseppe, La Costituzione di Venezia, Vol. 2, Firenze 1974 [AGCRS, Auctores: 78-41_42]</w:t>
      </w:r>
    </w:p>
    <w:p>
      <w:pPr>
        <w:pStyle w:val="Testopreformattato"/>
        <w:spacing w:before="0" w:after="283"/>
        <w:ind w:left="2265" w:right="255" w:hanging="1830"/>
        <w:rPr/>
      </w:pPr>
      <w:r>
        <w:rPr/>
        <w:t>Marasco Giuseppe, Fermenti risorgimentali al di là della clausura. in: Studi in onore di P. Cassiano da Langasco, Genova 1989 [AGCRS, Auctores: 230-75]</w:t>
      </w:r>
    </w:p>
    <w:p>
      <w:pPr>
        <w:pStyle w:val="Testopreformattato"/>
        <w:spacing w:before="0" w:after="283"/>
        <w:ind w:left="2265" w:right="255" w:hanging="1830"/>
        <w:rPr/>
      </w:pPr>
      <w:r>
        <w:rPr/>
        <w:t>Marasco Giuseppe, Giorgio Mameli: il capitano delle mezze galere, Genova, Novembre 1980 [AGCRS, Auctores: 217-283]</w:t>
      </w:r>
    </w:p>
    <w:p>
      <w:pPr>
        <w:pStyle w:val="Testopreformattato"/>
        <w:spacing w:before="0" w:after="283"/>
        <w:ind w:left="2265" w:right="255" w:hanging="1830"/>
        <w:rPr/>
      </w:pPr>
      <w:r>
        <w:rPr/>
        <w:t>Marasco Giuseppe, L'amazzone Rossa, Genova, febbraio 1982 [AGCRS, Auctores: 217-282]</w:t>
      </w:r>
    </w:p>
    <w:p>
      <w:pPr>
        <w:pStyle w:val="Testopreformattato"/>
        <w:spacing w:before="0" w:after="283"/>
        <w:ind w:left="2265" w:right="255" w:hanging="1830"/>
        <w:rPr/>
      </w:pPr>
      <w:r>
        <w:rPr/>
        <w:t>Marasco Giuseppe, L'Indicatore genovese. in: La Casana, 1972, 2 [AGCRS, Auctores: 225-74]</w:t>
      </w:r>
    </w:p>
    <w:p>
      <w:pPr>
        <w:pStyle w:val="Testopreformattato"/>
        <w:spacing w:before="0" w:after="283"/>
        <w:ind w:left="2265" w:right="255" w:hanging="1830"/>
        <w:rPr/>
      </w:pPr>
      <w:r>
        <w:rPr/>
        <w:t>Marasco Giuseppe, Marina Mazzini, ritratto per la storia, Savona 1978 [AGCRS, Auctores: 217-284]</w:t>
      </w:r>
    </w:p>
    <w:p>
      <w:pPr>
        <w:pStyle w:val="Testopreformattato"/>
        <w:spacing w:before="0" w:after="283"/>
        <w:ind w:left="2265" w:right="255" w:hanging="1830"/>
        <w:rPr/>
      </w:pPr>
      <w:r>
        <w:rPr/>
        <w:t>Marazzi Giuseppe, Elogium, per Luigi Franzoni, Fossano [AGCRS, Auctores: 45-39]</w:t>
      </w:r>
    </w:p>
    <w:p>
      <w:pPr>
        <w:pStyle w:val="Testopreformattato"/>
        <w:spacing w:before="0" w:after="283"/>
        <w:ind w:left="2265" w:right="255" w:hanging="1830"/>
        <w:rPr/>
      </w:pPr>
      <w:r>
        <w:rPr/>
        <w:t>Marazzi Lorenzo, I Domenicani a Como e i loro conventi [AGCRS, Auctores: 84-95]</w:t>
      </w:r>
    </w:p>
    <w:p>
      <w:pPr>
        <w:pStyle w:val="Testopreformattato"/>
        <w:spacing w:before="0" w:after="283"/>
        <w:ind w:left="2265" w:right="255" w:hanging="1830"/>
        <w:rPr/>
      </w:pPr>
      <w:r>
        <w:rPr/>
        <w:t>Marazzi Lorenzo, La Cà d'Industria, 1817 - 1887. Estratto Vol. LIV, Como presso La Società 1990 [AGCRS, Auctores: 221-165]</w:t>
      </w:r>
    </w:p>
    <w:p>
      <w:pPr>
        <w:pStyle w:val="Testopreformattato"/>
        <w:spacing w:before="0" w:after="283"/>
        <w:ind w:left="2265" w:right="255" w:hanging="1830"/>
        <w:rPr/>
      </w:pPr>
      <w:r>
        <w:rPr/>
        <w:t>Marazzi Lorenzo, La Cà d'Industria, 1990 [AGCRS, Auctores: 24-25]</w:t>
      </w:r>
    </w:p>
    <w:p>
      <w:pPr>
        <w:pStyle w:val="Testopreformattato"/>
        <w:spacing w:before="0" w:after="283"/>
        <w:ind w:left="2265" w:right="255" w:hanging="1830"/>
        <w:rPr/>
      </w:pPr>
      <w:r>
        <w:rPr/>
        <w:t>Marazzi Lorenzo, Lettera a P. M. Tentorio, Como [AGCRS, Auctores: TM. 274-G]</w:t>
      </w:r>
    </w:p>
    <w:p>
      <w:pPr>
        <w:pStyle w:val="Testopreformattato"/>
        <w:spacing w:before="0" w:after="283"/>
        <w:ind w:left="2265" w:right="255" w:hanging="1830"/>
        <w:rPr/>
      </w:pPr>
      <w:r>
        <w:rPr/>
        <w:t>Marazzi Lorenzo, Lettera a P. M. Tentorio, Como [AGCRS, Auctores: TM. 385]</w:t>
      </w:r>
    </w:p>
    <w:p>
      <w:pPr>
        <w:pStyle w:val="Testopreformattato"/>
        <w:spacing w:before="0" w:after="283"/>
        <w:ind w:left="2265" w:right="255" w:hanging="1830"/>
        <w:rPr/>
      </w:pPr>
      <w:r>
        <w:rPr/>
        <w:t>Marcazzan Mario, Per Clemente Rebora. in: Humanitas, Genn. 1958 [AGCRS, Auctores: 45-48]</w:t>
      </w:r>
    </w:p>
    <w:p>
      <w:pPr>
        <w:pStyle w:val="Testopreformattato"/>
        <w:spacing w:before="0" w:after="283"/>
        <w:ind w:left="2265" w:right="255" w:hanging="1830"/>
        <w:rPr/>
      </w:pPr>
      <w:r>
        <w:rPr/>
        <w:t>Marcelli Giacomo, Historia della vita, morte e meraviglie del R. P. Cesare Bus, Bologna 1652 [AGCRS, Auctores: 219-71]</w:t>
      </w:r>
    </w:p>
    <w:p>
      <w:pPr>
        <w:pStyle w:val="Testopreformattato"/>
        <w:spacing w:before="0" w:after="283"/>
        <w:ind w:left="2265" w:right="255" w:hanging="1830"/>
        <w:rPr/>
      </w:pPr>
      <w:r>
        <w:rPr/>
        <w:t>Marcelli Marisa, Educazione fisica e sport nel Rinascimento italiano. Patron Editore, Bologna [AGCRS, Auctores: 217-132]</w:t>
      </w:r>
    </w:p>
    <w:p>
      <w:pPr>
        <w:pStyle w:val="Testopreformattato"/>
        <w:spacing w:before="0" w:after="283"/>
        <w:ind w:left="2265" w:right="255" w:hanging="1830"/>
        <w:rPr/>
      </w:pPr>
      <w:r>
        <w:rPr/>
        <w:t>Marcelline, Lettera a P. M. Tentorio, Milano [AGCRS, Auctores: TM. 274-S]</w:t>
      </w:r>
    </w:p>
    <w:p>
      <w:pPr>
        <w:pStyle w:val="Testopreformattato"/>
        <w:spacing w:before="0" w:after="283"/>
        <w:ind w:left="2265" w:right="255" w:hanging="1830"/>
        <w:rPr/>
      </w:pPr>
      <w:r>
        <w:rPr/>
        <w:t>Marcello Benedetto, Il teatro alla moda, Milano 1959 [AGCRS, Auctores: 217-243]</w:t>
      </w:r>
    </w:p>
    <w:p>
      <w:pPr>
        <w:pStyle w:val="Testopreformattato"/>
        <w:spacing w:before="0" w:after="283"/>
        <w:ind w:left="2265" w:right="255" w:hanging="1830"/>
        <w:rPr/>
      </w:pPr>
      <w:r>
        <w:rPr/>
        <w:t>Marcenaro Repetto, Dizionario delle chiese di Genova, Genova 1970 [AGCRS, Auctores: 67-12]</w:t>
      </w:r>
    </w:p>
    <w:p>
      <w:pPr>
        <w:pStyle w:val="Testopreformattato"/>
        <w:spacing w:before="0" w:after="283"/>
        <w:ind w:left="2265" w:right="255" w:hanging="1830"/>
        <w:rPr/>
      </w:pPr>
      <w:r>
        <w:rPr/>
        <w:t>Marchelli Luigi, Lettere a P. Stoppiglia, ms [AGCRS, Auctores: 220-210]</w:t>
      </w:r>
    </w:p>
    <w:p>
      <w:pPr>
        <w:pStyle w:val="Testopreformattato"/>
        <w:spacing w:before="0" w:after="283"/>
        <w:ind w:left="2265" w:right="255" w:hanging="1830"/>
        <w:rPr/>
      </w:pPr>
      <w:r>
        <w:rPr/>
        <w:t>Marchese Angelo, La battaglia degli Illuministi, SEI Torino 1976 [AGCRS, Auctores: 207-71]</w:t>
      </w:r>
    </w:p>
    <w:p>
      <w:pPr>
        <w:pStyle w:val="Testopreformattato"/>
        <w:spacing w:before="0" w:after="283"/>
        <w:ind w:left="2265" w:right="255" w:hanging="1830"/>
        <w:rPr/>
      </w:pPr>
      <w:r>
        <w:rPr/>
        <w:t>Marchese Angelo, La polifonia nei Promessi Sposi. in: Manzoni - Grossi, Milano 1991 [AGCRS, Auctores: 207-55]</w:t>
      </w:r>
    </w:p>
    <w:p>
      <w:pPr>
        <w:pStyle w:val="Testopreformattato"/>
        <w:spacing w:before="0" w:after="283"/>
        <w:ind w:left="2265" w:right="255" w:hanging="1830"/>
        <w:rPr/>
      </w:pPr>
      <w:r>
        <w:rPr/>
        <w:t>Marchesi Gustavo, Due momenti iniziali della librettistica di Frugoni:"Il trionfo di Camilla", (1725), "Medò", (1728). in: Atti del Convegno sul '700 parmense nel centenario della morte di Frugoni [AGCRS, Auctores: 244-7]</w:t>
      </w:r>
    </w:p>
    <w:p>
      <w:pPr>
        <w:pStyle w:val="Testopreformattato"/>
        <w:spacing w:before="0" w:after="283"/>
        <w:ind w:left="2265" w:right="255" w:hanging="1830"/>
        <w:rPr/>
      </w:pPr>
      <w:r>
        <w:rPr/>
        <w:t>Marchesini Daniele, Lo studente di Collegio a Bologna. Aspetti della vita quotidiana. in: Studi e memoria per la storia dell'università di Bologna, 1988 [AGCRS, Auctores: 25-110]</w:t>
      </w:r>
    </w:p>
    <w:p>
      <w:pPr>
        <w:pStyle w:val="Testopreformattato"/>
        <w:spacing w:before="0" w:after="283"/>
        <w:ind w:left="2265" w:right="255" w:hanging="1830"/>
        <w:rPr/>
      </w:pPr>
      <w:r>
        <w:rPr/>
        <w:t>Marchesini Gobetti Ada, Aspetti vecchi e nuovi del compito della donna nella educazione familiare. in: L'emancipazione femminile in Italia, 1861 - 1961, Firenze 1961 [AGCRS, Auctores: 61-67]</w:t>
      </w:r>
    </w:p>
    <w:p>
      <w:pPr>
        <w:pStyle w:val="Testopreformattato"/>
        <w:spacing w:before="0" w:after="283"/>
        <w:ind w:left="2265" w:right="255" w:hanging="1830"/>
        <w:rPr/>
      </w:pPr>
      <w:r>
        <w:rPr/>
        <w:t>Marchetti - Longhi G., I templi presso S. Nicola ai Cesarini e la sistemazione della zona argentina, Roma 1920 [AGCRS, Auctores: 230-4]</w:t>
      </w:r>
    </w:p>
    <w:p>
      <w:pPr>
        <w:pStyle w:val="Testopreformattato"/>
        <w:spacing w:before="0" w:after="283"/>
        <w:ind w:left="2265" w:right="255" w:hanging="1830"/>
        <w:rPr/>
      </w:pPr>
      <w:r>
        <w:rPr/>
        <w:t>Marchetti - Longhi G., L'area sacra ed i templi repubblicani del Largo Argentina, Roma 1930 [AGCRS, Auctores: 62-32]</w:t>
      </w:r>
    </w:p>
    <w:p>
      <w:pPr>
        <w:pStyle w:val="Testopreformattato"/>
        <w:spacing w:before="0" w:after="283"/>
        <w:ind w:left="2265" w:right="255" w:hanging="1830"/>
        <w:rPr/>
      </w:pPr>
      <w:r>
        <w:rPr/>
        <w:t>Marchetti Giovanni, Le annotazioni pacifiche confermate dalla nuova pastorale di Mons. Vescovo di Pistoia e Prato, da due lezioni accademiche del Sig. V. P. Tamburini e delle lettere di Mons. Del Mare, italia 1788 [AGCRS, Auctores: 239-40]</w:t>
      </w:r>
    </w:p>
    <w:p>
      <w:pPr>
        <w:pStyle w:val="Testopreformattato"/>
        <w:spacing w:before="0" w:after="283"/>
        <w:ind w:left="2265" w:right="255" w:hanging="1830"/>
        <w:rPr/>
      </w:pPr>
      <w:r>
        <w:rPr/>
        <w:t>Marchetti Giovanni, Sonetto. in: Nozze Sottocasa - Lupi, Bergamo 1771 [AGCRS, Auctores: 52-31]</w:t>
      </w:r>
    </w:p>
    <w:p>
      <w:pPr>
        <w:pStyle w:val="Testopreformattato"/>
        <w:spacing w:before="0" w:after="283"/>
        <w:ind w:left="2265" w:right="255" w:hanging="1830"/>
        <w:rPr/>
      </w:pPr>
      <w:r>
        <w:rPr/>
        <w:t>Marchi (De) Antonio, La Congregazione di carità di Vicenza, Vicenza 1905 [AGCRS, Auctores: 227-31]</w:t>
      </w:r>
    </w:p>
    <w:p>
      <w:pPr>
        <w:pStyle w:val="Testopreformattato"/>
        <w:spacing w:before="0" w:after="283"/>
        <w:ind w:left="2265" w:right="255" w:hanging="1830"/>
        <w:rPr/>
      </w:pPr>
      <w:r>
        <w:rPr/>
        <w:t>Marchi (De) Emilio, Dante e il Romanticismo [AGCRS, Auctores: 222-91]</w:t>
      </w:r>
    </w:p>
    <w:p>
      <w:pPr>
        <w:pStyle w:val="Testopreformattato"/>
        <w:spacing w:before="0" w:after="283"/>
        <w:ind w:left="2265" w:right="255" w:hanging="1830"/>
        <w:rPr/>
      </w:pPr>
      <w:r>
        <w:rPr/>
        <w:t>Marchi (De) Emilio, Giornali più giornalisti [AGCRS, Auctores: 222-91]</w:t>
      </w:r>
    </w:p>
    <w:p>
      <w:pPr>
        <w:pStyle w:val="Testopreformattato"/>
        <w:spacing w:before="0" w:after="283"/>
        <w:ind w:left="2265" w:right="255" w:hanging="1830"/>
        <w:rPr/>
      </w:pPr>
      <w:r>
        <w:rPr/>
        <w:t>Marchi (De) Emilio, Gli Arcadi [AGCRS, Auctores: 222-91]</w:t>
      </w:r>
    </w:p>
    <w:p>
      <w:pPr>
        <w:pStyle w:val="Testopreformattato"/>
        <w:spacing w:before="0" w:after="283"/>
        <w:ind w:left="2265" w:right="255" w:hanging="1830"/>
        <w:rPr/>
      </w:pPr>
      <w:r>
        <w:rPr/>
        <w:t>Marchi (De) Emilio, Goldoni. La società e le Commedie goldoniane [AGCRS, Auctores: 222-91]</w:t>
      </w:r>
    </w:p>
    <w:p>
      <w:pPr>
        <w:pStyle w:val="Testopreformattato"/>
        <w:spacing w:before="0" w:after="283"/>
        <w:ind w:left="2265" w:right="255" w:hanging="1830"/>
        <w:rPr/>
      </w:pPr>
      <w:r>
        <w:rPr/>
        <w:t>Marchi (De) Emilio, I maestri enciclopedisti [AGCRS, Auctores: 222-91]</w:t>
      </w:r>
    </w:p>
    <w:p>
      <w:pPr>
        <w:pStyle w:val="Testopreformattato"/>
        <w:spacing w:before="0" w:after="283"/>
        <w:ind w:left="2265" w:right="255" w:hanging="1830"/>
        <w:rPr/>
      </w:pPr>
      <w:r>
        <w:rPr/>
        <w:t>Marchi (De) Emilio, Il teatro comico [AGCRS, Auctores: 222-91]</w:t>
      </w:r>
    </w:p>
    <w:p>
      <w:pPr>
        <w:pStyle w:val="Testopreformattato"/>
        <w:spacing w:before="0" w:after="283"/>
        <w:ind w:left="2265" w:right="255" w:hanging="1830"/>
        <w:rPr/>
      </w:pPr>
      <w:r>
        <w:rPr/>
        <w:t>Marchi (De) Emilio, Il teatro tragico [AGCRS, Auctores: 222-91]</w:t>
      </w:r>
    </w:p>
    <w:p>
      <w:pPr>
        <w:pStyle w:val="Testopreformattato"/>
        <w:spacing w:before="0" w:after="283"/>
        <w:ind w:left="2265" w:right="255" w:hanging="1830"/>
        <w:rPr/>
      </w:pPr>
      <w:r>
        <w:rPr/>
        <w:t>Marchi (De) Emilio, Lettere e letterati italiani del secolo XVIII, Milano 1882 [AGCRS, Auctores: 222-91]</w:t>
      </w:r>
    </w:p>
    <w:p>
      <w:pPr>
        <w:pStyle w:val="Testopreformattato"/>
        <w:spacing w:before="0" w:after="283"/>
        <w:ind w:left="2265" w:right="255" w:hanging="1830"/>
        <w:rPr/>
      </w:pPr>
      <w:r>
        <w:rPr/>
        <w:t>Marchi (De) Gioanna, Lettera a P. M. Tentorio, Roma [AGCRS, Auctores: TM. 274-Q]</w:t>
      </w:r>
    </w:p>
    <w:p>
      <w:pPr>
        <w:pStyle w:val="Testopreformattato"/>
        <w:spacing w:before="0" w:after="283"/>
        <w:ind w:left="2265" w:right="255" w:hanging="1830"/>
        <w:rPr/>
      </w:pPr>
      <w:r>
        <w:rPr/>
        <w:t>Marchi (De) Maria, Lettera a P. Stoppiglia, ms [AGCRS, Auctores: 220-202]</w:t>
      </w:r>
    </w:p>
    <w:p>
      <w:pPr>
        <w:pStyle w:val="Testopreformattato"/>
        <w:spacing w:before="0" w:after="283"/>
        <w:ind w:left="2265" w:right="255" w:hanging="1830"/>
        <w:rPr/>
      </w:pPr>
      <w:r>
        <w:rPr/>
        <w:t>Marchi Pier Giovanni, Sonetto. in: Accademia Ricovrati, Padova 1726 [AGCRS, Auctores: 1-1]</w:t>
      </w:r>
    </w:p>
    <w:p>
      <w:pPr>
        <w:pStyle w:val="Testopreformattato"/>
        <w:spacing w:before="0" w:after="283"/>
        <w:ind w:left="2265" w:right="255" w:hanging="1830"/>
        <w:rPr/>
      </w:pPr>
      <w:r>
        <w:rPr/>
        <w:t>Marchi Renato, Per la storia di "Ildegonda" di T. Grossi. in: Manzoni - Grossi, Milano 1991 [AGCRS, Auctores: 207-56]</w:t>
      </w:r>
    </w:p>
    <w:p>
      <w:pPr>
        <w:pStyle w:val="Testopreformattato"/>
        <w:spacing w:before="0" w:after="283"/>
        <w:ind w:left="2265" w:right="255" w:hanging="1830"/>
        <w:rPr/>
      </w:pPr>
      <w:r>
        <w:rPr/>
        <w:t>Marchini Fabio, Sonetto. in: Poesie in morte di Maria Olginati - Belcredi, Pavia 1739 [AGCRS, Auctores: 11-114]</w:t>
      </w:r>
    </w:p>
    <w:p>
      <w:pPr>
        <w:pStyle w:val="Testopreformattato"/>
        <w:spacing w:before="0" w:after="283"/>
        <w:ind w:left="2265" w:right="255" w:hanging="1830"/>
        <w:rPr/>
      </w:pPr>
      <w:r>
        <w:rPr/>
        <w:t>Marchione Picchione L. Picchione John, L'ipersemanticità del semantico: "Alla mia terra" di S. Quasimodo. in: Esperienze letterarie, n. 3, Lug. Sett. 1980 [AGCRS, Auctores: 26-67]</w:t>
      </w:r>
    </w:p>
    <w:p>
      <w:pPr>
        <w:pStyle w:val="Testopreformattato"/>
        <w:spacing w:before="0" w:after="283"/>
        <w:ind w:left="2265" w:right="255" w:hanging="1830"/>
        <w:rPr/>
      </w:pPr>
      <w:r>
        <w:rPr/>
        <w:t>Marchiori Giuseppe, Il "giovane" europeo (A. Savinio). in: F. L., 11.5.1952 [AGCRS, Auctores: F. Lett. 2]</w:t>
      </w:r>
    </w:p>
    <w:p>
      <w:pPr>
        <w:pStyle w:val="Testopreformattato"/>
        <w:spacing w:before="0" w:after="283"/>
        <w:ind w:left="2265" w:right="255" w:hanging="1830"/>
        <w:rPr/>
      </w:pPr>
      <w:r>
        <w:rPr/>
        <w:t>Marchisio Cosma, Ditirambo sacro; Iscrizioni. in: Per Luigi Fransoni, Fossano [AGCRS, Auctores: 45-39]</w:t>
      </w:r>
    </w:p>
    <w:p>
      <w:pPr>
        <w:pStyle w:val="Testopreformattato"/>
        <w:spacing w:before="0" w:after="283"/>
        <w:ind w:left="2265" w:right="255" w:hanging="1830"/>
        <w:rPr/>
      </w:pPr>
      <w:r>
        <w:rPr/>
        <w:t>Marciani Giuseppe, Orazione per S. Caterina da Genova, Genova 1837 [AGCRS, Auctores: 17-4]</w:t>
      </w:r>
    </w:p>
    <w:p>
      <w:pPr>
        <w:pStyle w:val="Testopreformattato"/>
        <w:spacing w:before="0" w:after="283"/>
        <w:ind w:left="2265" w:right="255" w:hanging="1830"/>
        <w:rPr/>
      </w:pPr>
      <w:r>
        <w:rPr/>
        <w:t>Marco (Di) Michela Fagiolo Dell'Arco Maurizio, Bernini e Carlo Fontana: l'Arsenale di Civitavecchia. in: Arte illustrata, Sett. 1971 [AGCRS, Auctores: 217-185]</w:t>
      </w:r>
    </w:p>
    <w:p>
      <w:pPr>
        <w:pStyle w:val="Testopreformattato"/>
        <w:spacing w:before="0" w:after="283"/>
        <w:ind w:left="2265" w:right="255" w:hanging="1830"/>
        <w:rPr/>
      </w:pPr>
      <w:r>
        <w:rPr/>
        <w:t>Marco padre d'Aviano, Epistolario, Voll. 5, Mestre 1991 [AGCRS, Auctores: 200-57]</w:t>
      </w:r>
    </w:p>
    <w:p>
      <w:pPr>
        <w:pStyle w:val="Testopreformattato"/>
        <w:spacing w:before="0" w:after="283"/>
        <w:ind w:left="2265" w:right="255" w:hanging="1830"/>
        <w:rPr/>
      </w:pPr>
      <w:r>
        <w:rPr/>
        <w:t>Marcoaldi Oreste, Biografia del conte Carlo Emmanuele Muzzarelli, Oneglia 1856 [AGCRS, Auctores: 84-107]</w:t>
      </w:r>
    </w:p>
    <w:p>
      <w:pPr>
        <w:pStyle w:val="Testopreformattato"/>
        <w:spacing w:before="0" w:after="283"/>
        <w:ind w:left="2265" w:right="255" w:hanging="1830"/>
        <w:rPr/>
      </w:pPr>
      <w:r>
        <w:rPr/>
        <w:t>Marcocchi Massimo, La Riforma cattolica .... Rec. in: Studia Patavina, 1968, pag. 329 [AGCRS, Auctores: 71-46]</w:t>
      </w:r>
    </w:p>
    <w:p>
      <w:pPr>
        <w:pStyle w:val="Testopreformattato"/>
        <w:spacing w:before="0" w:after="283"/>
        <w:ind w:left="2265" w:right="255" w:hanging="1830"/>
        <w:rPr/>
      </w:pPr>
      <w:r>
        <w:rPr/>
        <w:t>Marcocchi Massimo, La Riforma cattolica: documenti e testimonianze, Brescia 1967 [AGCRS, Auctores: 239-35]</w:t>
      </w:r>
    </w:p>
    <w:p>
      <w:pPr>
        <w:pStyle w:val="Testopreformattato"/>
        <w:spacing w:before="0" w:after="283"/>
        <w:ind w:left="2265" w:right="255" w:hanging="1830"/>
        <w:rPr/>
      </w:pPr>
      <w:r>
        <w:rPr/>
        <w:t>Marcocchi Massimo, La riforma dei monasteri femminili a Cremona. in: 1966 [AGCRS, Auctores: 246-6]</w:t>
      </w:r>
    </w:p>
    <w:p>
      <w:pPr>
        <w:pStyle w:val="Testopreformattato"/>
        <w:spacing w:before="0" w:after="283"/>
        <w:ind w:left="2265" w:right="255" w:hanging="1830"/>
        <w:rPr/>
      </w:pPr>
      <w:r>
        <w:rPr/>
        <w:t>Marcocchi Massimo, Per la storia della spiritualità in Italia tra il 1500 e il 1600. Rassegna di studi e prospettive di ricerca. in: Problemi di storia della chiesa nei sec. XV - XVI, pag. 223 - 266 [AGCRS, Auctores: 84-88]</w:t>
      </w:r>
    </w:p>
    <w:p>
      <w:pPr>
        <w:pStyle w:val="Testopreformattato"/>
        <w:spacing w:before="0" w:after="283"/>
        <w:ind w:left="2265" w:right="255" w:hanging="1830"/>
        <w:rPr/>
      </w:pPr>
      <w:r>
        <w:rPr/>
        <w:t>Marcocchi Massimo, Rec. a Paolo Magnani: Scritti di Luigi Tosi vescovo di Pavia . in: Riv. St. Chiesa Italia, Lug. 1978 [AGCRS, Auctores: 205-23]</w:t>
      </w:r>
    </w:p>
    <w:p>
      <w:pPr>
        <w:pStyle w:val="Testopreformattato"/>
        <w:spacing w:before="0" w:after="283"/>
        <w:ind w:left="2265" w:right="255" w:hanging="1830"/>
        <w:rPr/>
      </w:pPr>
      <w:r>
        <w:rPr/>
        <w:t>Marcora Carlo, Intervento. in: Settimana Studi manzoniani, Lecco, 1967 (manca) [AGCRS, Auctores: 244-23]</w:t>
      </w:r>
    </w:p>
    <w:p>
      <w:pPr>
        <w:pStyle w:val="Testopreformattato"/>
        <w:spacing w:before="0" w:after="283"/>
        <w:ind w:left="2265" w:right="255" w:hanging="1830"/>
        <w:rPr/>
      </w:pPr>
      <w:r>
        <w:rPr/>
        <w:t>Marcora Carlo, Spunti sociali nella vita e nell'opera di G. Parini [AGCRS, Auctores: 64-53]</w:t>
      </w:r>
    </w:p>
    <w:p>
      <w:pPr>
        <w:pStyle w:val="Testopreformattato"/>
        <w:spacing w:before="0" w:after="283"/>
        <w:ind w:left="2265" w:right="255" w:hanging="1830"/>
        <w:rPr/>
      </w:pPr>
      <w:r>
        <w:rPr/>
        <w:t>Marelli Amedeo, Lettere a P. Stoppiglia, ms [AGCRS, Auctores: 220-210]</w:t>
      </w:r>
    </w:p>
    <w:p>
      <w:pPr>
        <w:pStyle w:val="Testopreformattato"/>
        <w:spacing w:before="0" w:after="283"/>
        <w:ind w:left="2265" w:right="255" w:hanging="1830"/>
        <w:rPr/>
      </w:pPr>
      <w:r>
        <w:rPr/>
        <w:t>Marelli Germana, Lettera a P. M. Tentorio, Genova [AGCRS, Auctores: TM. 274-S]</w:t>
      </w:r>
    </w:p>
    <w:p>
      <w:pPr>
        <w:pStyle w:val="Testopreformattato"/>
        <w:spacing w:before="0" w:after="283"/>
        <w:ind w:left="2265" w:right="255" w:hanging="1830"/>
        <w:rPr/>
      </w:pPr>
      <w:r>
        <w:rPr/>
        <w:t>Marenzi Giovanni, Sonetto. in: Poesie in morte di Maria Olgiati - Belcredi, Pavia 1739 [AGCRS, Auctores: 11-114]</w:t>
      </w:r>
    </w:p>
    <w:p>
      <w:pPr>
        <w:pStyle w:val="Testopreformattato"/>
        <w:spacing w:before="0" w:after="283"/>
        <w:ind w:left="2265" w:right="255" w:hanging="1830"/>
        <w:rPr/>
      </w:pPr>
      <w:r>
        <w:rPr/>
        <w:t>Marenzi Placido, (Alunno del Collegio Gallio) Poesia. in: V° Pellegrinaggio lombardo al SS.mo Crocisso di Como, 1880 [AGCRS, Auctores: 232-15]</w:t>
      </w:r>
    </w:p>
    <w:p>
      <w:pPr>
        <w:pStyle w:val="Testopreformattato"/>
        <w:spacing w:before="0" w:after="283"/>
        <w:ind w:left="2265" w:right="255" w:hanging="1830"/>
        <w:rPr/>
      </w:pPr>
      <w:r>
        <w:rPr/>
        <w:t>Mareto (Da) Felice, Il dialogo del maestro e del discepolo di Antonio da Pinerolo, cappuccino predicatore del '500 in Italia francescana 1975 [AGCRS, Auctores: 77-52]</w:t>
      </w:r>
    </w:p>
    <w:p>
      <w:pPr>
        <w:pStyle w:val="Testopreformattato"/>
        <w:spacing w:before="0" w:after="283"/>
        <w:ind w:left="2265" w:right="255" w:hanging="1830"/>
        <w:rPr/>
      </w:pPr>
      <w:r>
        <w:rPr/>
        <w:t>Margaritis Francesco, Bricciche e curiosità letterarie, Milano 1906 [AGCRS, Auctores: 209-63]</w:t>
      </w:r>
    </w:p>
    <w:p>
      <w:pPr>
        <w:pStyle w:val="Testopreformattato"/>
        <w:spacing w:before="0" w:after="283"/>
        <w:ind w:left="2265" w:right="255" w:hanging="1830"/>
        <w:rPr/>
      </w:pPr>
      <w:r>
        <w:rPr/>
        <w:t>Margheritis Mario, Lettera a P. M. Tentorio, Como [AGCRS, Auctores: TM. 274-N]</w:t>
      </w:r>
    </w:p>
    <w:p>
      <w:pPr>
        <w:pStyle w:val="Testopreformattato"/>
        <w:spacing w:before="0" w:after="283"/>
        <w:ind w:left="2265" w:right="255" w:hanging="1830"/>
        <w:rPr/>
      </w:pPr>
      <w:r>
        <w:rPr/>
        <w:t>Margiotta Broglio F., Atteggiamenti e problemi dell'anticlericalismo veneto di alcune lettere di G. M. Puiati, A. J. Clement, G. Massa, (1776 - 1786) [AGCRS, Auctores: 215-35]</w:t>
      </w:r>
    </w:p>
    <w:p>
      <w:pPr>
        <w:pStyle w:val="Testopreformattato"/>
        <w:spacing w:before="0" w:after="283"/>
        <w:ind w:left="2265" w:right="255" w:hanging="1830"/>
        <w:rPr/>
      </w:pPr>
      <w:r>
        <w:rPr/>
        <w:t>Margiotta Broglio F., Sul giansenismo del Manzoni [AGCRS, Auctores: 288-32]</w:t>
      </w:r>
    </w:p>
    <w:p>
      <w:pPr>
        <w:pStyle w:val="Testopreformattato"/>
        <w:spacing w:before="0" w:after="283"/>
        <w:ind w:left="2265" w:right="255" w:hanging="1830"/>
        <w:rPr/>
      </w:pPr>
      <w:r>
        <w:rPr/>
        <w:t>Margiotta Broglio F., Sul Giansenismo del Manzoni, Maggio 1970 [AGCRS, Auctores: 26-65]</w:t>
      </w:r>
    </w:p>
    <w:p>
      <w:pPr>
        <w:pStyle w:val="Testopreformattato"/>
        <w:spacing w:before="0" w:after="283"/>
        <w:ind w:left="2265" w:right="255" w:hanging="1830"/>
        <w:rPr/>
      </w:pPr>
      <w:r>
        <w:rPr/>
        <w:t>Mari (De) Agostino, Constitutiones seu Regulae, Ed. Altera, Savona 1878 [AGCRS, Auctores: 208-22]</w:t>
      </w:r>
    </w:p>
    <w:p>
      <w:pPr>
        <w:pStyle w:val="Testopreformattato"/>
        <w:spacing w:before="0" w:after="283"/>
        <w:ind w:left="2265" w:right="255" w:hanging="1830"/>
        <w:rPr/>
      </w:pPr>
      <w:r>
        <w:rPr/>
        <w:t>Mari (De) Agostino, Elogio della beata Vittoria M. Fornari Strata, Genova 1829 [AGCRS, Auctores: 225-90]</w:t>
      </w:r>
    </w:p>
    <w:p>
      <w:pPr>
        <w:pStyle w:val="Testopreformattato"/>
        <w:spacing w:before="0" w:after="283"/>
        <w:ind w:left="2265" w:right="255" w:hanging="1830"/>
        <w:rPr/>
      </w:pPr>
      <w:r>
        <w:rPr/>
        <w:t>Mari (De) Agostino, Orazione per S. Caterina da Genova, Genova 1837 [AGCRS, Auctores: 17-4]</w:t>
      </w:r>
    </w:p>
    <w:p>
      <w:pPr>
        <w:pStyle w:val="Testopreformattato"/>
        <w:spacing w:before="0" w:after="283"/>
        <w:ind w:left="2265" w:right="255" w:hanging="1830"/>
        <w:rPr/>
      </w:pPr>
      <w:r>
        <w:rPr/>
        <w:t>Mari Michele, La storiografia letteraria di Girolamo Tiraboschi. in: Bergomum, 1990 [AGCRS, Auctores: Riv. V-75]</w:t>
      </w:r>
    </w:p>
    <w:p>
      <w:pPr>
        <w:pStyle w:val="Testopreformattato"/>
        <w:spacing w:before="0" w:after="283"/>
        <w:ind w:left="2265" w:right="255" w:hanging="1830"/>
        <w:rPr/>
      </w:pPr>
      <w:r>
        <w:rPr/>
        <w:t>Mari Michele, Venere celeste e Venere terrestre: l'amore nella letteratura italiana del settecento, Modena, Mucchi 1988 [AGCRS, Auctores: 227-53]</w:t>
      </w:r>
    </w:p>
    <w:p>
      <w:pPr>
        <w:pStyle w:val="Testopreformattato"/>
        <w:spacing w:before="0" w:after="283"/>
        <w:ind w:left="2265" w:right="255" w:hanging="1830"/>
        <w:rPr/>
      </w:pPr>
      <w:r>
        <w:rPr/>
        <w:t>Maria (De) Ugo, Carducci e Gioberti. in: F. L., 13.1.1929 [AGCRS, Auctores: F. Lett. ...]</w:t>
      </w:r>
    </w:p>
    <w:p>
      <w:pPr>
        <w:pStyle w:val="Testopreformattato"/>
        <w:spacing w:before="0" w:after="283"/>
        <w:ind w:left="2265" w:right="255" w:hanging="1830"/>
        <w:rPr/>
      </w:pPr>
      <w:r>
        <w:rPr/>
        <w:t>Maria di S. Angela, Madre Maria Maddalena Barioli, Varese 1944 [AGCRS, Auctores: 218-33]</w:t>
      </w:r>
    </w:p>
    <w:p>
      <w:pPr>
        <w:pStyle w:val="Testopreformattato"/>
        <w:spacing w:before="0" w:after="283"/>
        <w:ind w:left="2265" w:right="255" w:hanging="1830"/>
        <w:rPr/>
      </w:pPr>
      <w:r>
        <w:rPr/>
        <w:t>Mariani Benedetto, Il Cantico di Abacuc, versione. in: Poesie bibliche, Milano 1834, III [AGCRS, Auctores: 16-31]</w:t>
      </w:r>
    </w:p>
    <w:p>
      <w:pPr>
        <w:pStyle w:val="Testopreformattato"/>
        <w:spacing w:before="0" w:after="283"/>
        <w:ind w:left="2265" w:right="255" w:hanging="1830"/>
        <w:rPr/>
      </w:pPr>
      <w:r>
        <w:rPr/>
        <w:t>Mariani Benedetto, Lo sterminio di Israello (Ezechiele). in: Poesie bibliche, Milano 1834, III [AGCRS, Auctores: 16-31]</w:t>
      </w:r>
    </w:p>
    <w:p>
      <w:pPr>
        <w:pStyle w:val="Testopreformattato"/>
        <w:spacing w:before="0" w:after="283"/>
        <w:ind w:left="2265" w:right="255" w:hanging="1830"/>
        <w:rPr/>
      </w:pPr>
      <w:r>
        <w:rPr/>
        <w:t>Mariani Camillo, Lettere a P. Stoppiglia, ms [AGCRS, Auctores: 220-210]</w:t>
      </w:r>
    </w:p>
    <w:p>
      <w:pPr>
        <w:pStyle w:val="Testopreformattato"/>
        <w:spacing w:before="0" w:after="283"/>
        <w:ind w:left="2265" w:right="255" w:hanging="1830"/>
        <w:rPr/>
      </w:pPr>
      <w:r>
        <w:rPr/>
        <w:t>Mariani Carlo, Cristoforo Colombo. in: Il Plutarco italiano [AGCRS, Auctores: 228-30]</w:t>
      </w:r>
    </w:p>
    <w:p>
      <w:pPr>
        <w:pStyle w:val="Testopreformattato"/>
        <w:spacing w:before="0" w:after="283"/>
        <w:ind w:left="2265" w:right="255" w:hanging="1830"/>
        <w:rPr/>
      </w:pPr>
      <w:r>
        <w:rPr/>
        <w:t>Mariani Carlo, Dante Alighieri. in: Il Plutarco italiano. [AGCRS, Auctores: 228-30]</w:t>
      </w:r>
    </w:p>
    <w:p>
      <w:pPr>
        <w:pStyle w:val="Testopreformattato"/>
        <w:spacing w:before="0" w:after="283"/>
        <w:ind w:left="2265" w:right="255" w:hanging="1830"/>
        <w:rPr/>
      </w:pPr>
      <w:r>
        <w:rPr/>
        <w:t>Mariani Carlo, Federico Borromeo. in: Il Plutarco italiano [AGCRS, Auctores: 228-30]</w:t>
      </w:r>
    </w:p>
    <w:p>
      <w:pPr>
        <w:pStyle w:val="Testopreformattato"/>
        <w:spacing w:before="0" w:after="283"/>
        <w:ind w:left="2265" w:right="255" w:hanging="1830"/>
        <w:rPr/>
      </w:pPr>
      <w:r>
        <w:rPr/>
        <w:t>Mariani Carlo, Girolamo Miani. in: Il Plutarco italiano [AGCRS, Auctores: 228-30]</w:t>
      </w:r>
    </w:p>
    <w:p>
      <w:pPr>
        <w:pStyle w:val="Testopreformattato"/>
        <w:spacing w:before="0" w:after="283"/>
        <w:ind w:left="2265" w:right="255" w:hanging="1830"/>
        <w:rPr/>
      </w:pPr>
      <w:r>
        <w:rPr/>
        <w:t>Mariani Carlo, Ludovico Antonio Muratori. in: Il Plutarco italiano [AGCRS, Auctores: 228-30]</w:t>
      </w:r>
    </w:p>
    <w:p>
      <w:pPr>
        <w:pStyle w:val="Testopreformattato"/>
        <w:spacing w:before="0" w:after="283"/>
        <w:ind w:left="2265" w:right="255" w:hanging="1830"/>
        <w:rPr/>
      </w:pPr>
      <w:r>
        <w:rPr/>
        <w:t>Mariani Carlo, Vittorino da Feltre. in: Il Plutarco italiano [AGCRS, Auctores: 228-30]</w:t>
      </w:r>
    </w:p>
    <w:p>
      <w:pPr>
        <w:pStyle w:val="Testopreformattato"/>
        <w:spacing w:before="0" w:after="283"/>
        <w:ind w:left="2265" w:right="255" w:hanging="1830"/>
        <w:rPr/>
      </w:pPr>
      <w:r>
        <w:rPr/>
        <w:t>Mariani Gaetano, Linee compositive di un poemetto montaliano: lettura di "Mediterraneo" [AGCRS, Auctores: 84-109]</w:t>
      </w:r>
    </w:p>
    <w:p>
      <w:pPr>
        <w:pStyle w:val="Testopreformattato"/>
        <w:spacing w:before="0" w:after="283"/>
        <w:ind w:left="2265" w:right="255" w:hanging="1830"/>
        <w:rPr/>
      </w:pPr>
      <w:r>
        <w:rPr/>
        <w:t>Mariani Luciana, Angela Merici, 1474 - 1974. in: O. R., 26.1.1974 [AGCRS, Auctores: 81-7]</w:t>
      </w:r>
    </w:p>
    <w:p>
      <w:pPr>
        <w:pStyle w:val="Testopreformattato"/>
        <w:spacing w:before="0" w:after="283"/>
        <w:ind w:left="2265" w:right="255" w:hanging="1830"/>
        <w:rPr/>
      </w:pPr>
      <w:r>
        <w:rPr/>
        <w:t>Mariani Luciana, Una donna da riscoprire, Angela Merici [AGCRS, Auctores: 81-7]</w:t>
      </w:r>
    </w:p>
    <w:p>
      <w:pPr>
        <w:pStyle w:val="Testopreformattato"/>
        <w:spacing w:before="0" w:after="283"/>
        <w:ind w:left="2265" w:right="255" w:hanging="1830"/>
        <w:rPr/>
      </w:pPr>
      <w:r>
        <w:rPr/>
        <w:t>Mariani Michelangelo, Trento con il sacro Concilio et altri notabili, Trento 1673 [AGCRS, Auctores: 232-54]</w:t>
      </w:r>
    </w:p>
    <w:p>
      <w:pPr>
        <w:pStyle w:val="Testopreformattato"/>
        <w:spacing w:before="0" w:after="283"/>
        <w:ind w:left="2265" w:right="255" w:hanging="1830"/>
        <w:rPr/>
      </w:pPr>
      <w:r>
        <w:rPr/>
        <w:t>Mariani Ugo, La Biblioteca Angelica. in: O. R., 10.5.1967 [AGCRS, Auctores: 81-7]</w:t>
      </w:r>
    </w:p>
    <w:p>
      <w:pPr>
        <w:pStyle w:val="Testopreformattato"/>
        <w:spacing w:before="0" w:after="283"/>
        <w:ind w:left="2265" w:right="255" w:hanging="1830"/>
        <w:rPr/>
      </w:pPr>
      <w:r>
        <w:rPr/>
        <w:t>Mariani Vangelista, Sonetto. in: Accademia Ricovrati, Padova 1726 [AGCRS, Auctores: 1-1]</w:t>
      </w:r>
    </w:p>
    <w:p>
      <w:pPr>
        <w:pStyle w:val="Testopreformattato"/>
        <w:spacing w:before="0" w:after="283"/>
        <w:ind w:left="2265" w:right="255" w:hanging="1830"/>
        <w:rPr/>
      </w:pPr>
      <w:r>
        <w:rPr/>
        <w:t>Marigo Luciano, L'acuto tormento di un unico amore: Pavese e Dio. in: Avvenire, 22.4.1981 [AGCRS, Auctores: 81-7]</w:t>
      </w:r>
    </w:p>
    <w:p>
      <w:pPr>
        <w:pStyle w:val="Testopreformattato"/>
        <w:spacing w:before="0" w:after="283"/>
        <w:ind w:left="2265" w:right="255" w:hanging="1830"/>
        <w:rPr/>
      </w:pPr>
      <w:r>
        <w:rPr/>
        <w:t>Marinari Attilio, Il governo ........ lettera di Pietro ....... (?) [AGCRS, Auctores: ...-110 (?)]</w:t>
      </w:r>
    </w:p>
    <w:p>
      <w:pPr>
        <w:pStyle w:val="Testopreformattato"/>
        <w:spacing w:before="0" w:after="283"/>
        <w:ind w:left="2265" w:right="255" w:hanging="1830"/>
        <w:rPr/>
      </w:pPr>
      <w:r>
        <w:rPr/>
        <w:t>Marinazzi M. Cristina, Lettera a P. M. Tentorio, Terni [AGCRS, Auctores: TM. 274-S]</w:t>
      </w:r>
    </w:p>
    <w:p>
      <w:pPr>
        <w:pStyle w:val="Testopreformattato"/>
        <w:spacing w:before="0" w:after="283"/>
        <w:ind w:left="2265" w:right="255" w:hanging="1830"/>
        <w:rPr/>
      </w:pPr>
      <w:r>
        <w:rPr/>
        <w:t>Marinelli Bortolo, Lettera a P. M. Tentorio, Milano [AGCRS, Auctores: TM. 385]</w:t>
      </w:r>
    </w:p>
    <w:p>
      <w:pPr>
        <w:pStyle w:val="Testopreformattato"/>
        <w:spacing w:before="0" w:after="283"/>
        <w:ind w:left="2265" w:right="255" w:hanging="1830"/>
        <w:rPr/>
      </w:pPr>
      <w:r>
        <w:rPr/>
        <w:t>Marinelli Giuseppe, Lettere a P. M. Tentorio, S. Severino Marche [AGCRS, Auctores: TM. 274-N]</w:t>
      </w:r>
    </w:p>
    <w:p>
      <w:pPr>
        <w:pStyle w:val="Testopreformattato"/>
        <w:spacing w:before="0" w:after="283"/>
        <w:ind w:left="2265" w:right="255" w:hanging="1830"/>
        <w:rPr/>
      </w:pPr>
      <w:r>
        <w:rPr/>
        <w:t>Marinetti N. A. vescovo di Soli, Lettere a P. Sandrini Bernardino, ms [AGCRS, Auctores: 220-46]</w:t>
      </w:r>
    </w:p>
    <w:p>
      <w:pPr>
        <w:pStyle w:val="Testopreformattato"/>
        <w:spacing w:before="0" w:after="283"/>
        <w:ind w:left="2265" w:right="255" w:hanging="1830"/>
        <w:rPr/>
      </w:pPr>
      <w:r>
        <w:rPr/>
        <w:t>Marini Antonio, Bernasconi G. C. - Como sott'acqua, Como 1976 [AGCRS, Auctores: 289-1-C]</w:t>
      </w:r>
    </w:p>
    <w:p>
      <w:pPr>
        <w:pStyle w:val="Testopreformattato"/>
        <w:spacing w:before="0" w:after="283"/>
        <w:ind w:left="2265" w:right="255" w:hanging="1830"/>
        <w:rPr/>
      </w:pPr>
      <w:r>
        <w:rPr/>
        <w:t>Marini Bettolo G. B., Lo stato e i Quaranta (Accademia dei XL): documenti, dal generale Bonaparte ai tempi odierni, a cura di G. B. Marini Bettolo. Roma 1986 [AGCRS, Auctores: 77-59]</w:t>
      </w:r>
    </w:p>
    <w:p>
      <w:pPr>
        <w:pStyle w:val="Testopreformattato"/>
        <w:spacing w:before="0" w:after="283"/>
        <w:ind w:left="2265" w:right="255" w:hanging="1830"/>
        <w:rPr/>
      </w:pPr>
      <w:r>
        <w:rPr/>
        <w:t>Marini Cesare, G. B. Vico al cospetto del sec. XIX, Napoli 1852 [AGCRS, Auctores: 231-1]</w:t>
      </w:r>
    </w:p>
    <w:p>
      <w:pPr>
        <w:pStyle w:val="Testopreformattato"/>
        <w:spacing w:before="0" w:after="283"/>
        <w:ind w:left="2265" w:right="255" w:hanging="1830"/>
        <w:rPr/>
      </w:pPr>
      <w:r>
        <w:rPr/>
        <w:t>Marini Filippo, Canzone. in: Festa accademica Collegio clementino, 1728 [AGCRS, Auctores: 49-1]</w:t>
      </w:r>
    </w:p>
    <w:p>
      <w:pPr>
        <w:pStyle w:val="Testopreformattato"/>
        <w:spacing w:before="0" w:after="283"/>
        <w:ind w:left="2265" w:right="255" w:hanging="1830"/>
        <w:rPr/>
      </w:pPr>
      <w:r>
        <w:rPr/>
        <w:t>Marini Gaetano, Lettere a Vermiglioli G. B., Perugia 1842 [AGCRS, Auctores: 241-25]</w:t>
      </w:r>
    </w:p>
    <w:p>
      <w:pPr>
        <w:pStyle w:val="Testopreformattato"/>
        <w:spacing w:before="0" w:after="283"/>
        <w:ind w:left="2265" w:right="255" w:hanging="1830"/>
        <w:rPr/>
      </w:pPr>
      <w:r>
        <w:rPr/>
        <w:t>Marini Luigi, Lettere a Vermiglioli G. B., Perugia 1842 [AGCRS, Auctores: 241-25]</w:t>
      </w:r>
    </w:p>
    <w:p>
      <w:pPr>
        <w:pStyle w:val="Testopreformattato"/>
        <w:spacing w:before="0" w:after="283"/>
        <w:ind w:left="2265" w:right="255" w:hanging="1830"/>
        <w:rPr/>
      </w:pPr>
      <w:r>
        <w:rPr/>
        <w:t>Marini, Sonetto [AGCRS, Auctores: 81-33]</w:t>
      </w:r>
    </w:p>
    <w:p>
      <w:pPr>
        <w:pStyle w:val="Testopreformattato"/>
        <w:spacing w:before="0" w:after="283"/>
        <w:ind w:left="2265" w:right="255" w:hanging="1830"/>
        <w:rPr/>
      </w:pPr>
      <w:r>
        <w:rPr/>
        <w:t>Marinis (De) Michele, Anton Giulio Brignole Sale e i suoi tempi, 1914 [AGCRS, Auctores: 72-93]</w:t>
      </w:r>
    </w:p>
    <w:p>
      <w:pPr>
        <w:pStyle w:val="Testopreformattato"/>
        <w:spacing w:before="0" w:after="283"/>
        <w:ind w:left="2265" w:right="255" w:hanging="1830"/>
        <w:rPr/>
      </w:pPr>
      <w:r>
        <w:rPr/>
        <w:t>Marino Sebastiano, Lettera a P. M. Tentorio, Como [AGCRS, Auctores: TM. 274-S]</w:t>
      </w:r>
    </w:p>
    <w:p>
      <w:pPr>
        <w:pStyle w:val="Testopreformattato"/>
        <w:spacing w:before="0" w:after="283"/>
        <w:ind w:left="2265" w:right="255" w:hanging="1830"/>
        <w:rPr/>
      </w:pPr>
      <w:r>
        <w:rPr/>
        <w:t>Mariotti Agostino, Hendecasyllabi ad Virginem th_________In Poesie e versi Accad. Infecondi, Roma 1764 [AGCRS, Auctores: 17-69]</w:t>
      </w:r>
    </w:p>
    <w:p>
      <w:pPr>
        <w:pStyle w:val="Testopreformattato"/>
        <w:spacing w:before="0" w:after="283"/>
        <w:ind w:left="2265" w:right="255" w:hanging="1830"/>
        <w:rPr/>
      </w:pPr>
      <w:r>
        <w:rPr/>
        <w:t>Mariotti Agostino, Sonetto, Roma 1771 [AGCRS, Auctores: 81-31]</w:t>
      </w:r>
    </w:p>
    <w:p>
      <w:pPr>
        <w:pStyle w:val="Testopreformattato"/>
        <w:spacing w:before="0" w:after="283"/>
        <w:ind w:left="2265" w:right="255" w:hanging="1830"/>
        <w:rPr/>
      </w:pPr>
      <w:r>
        <w:rPr/>
        <w:t>Mariotti Antonio, Sonetto [AGCRS, Auctores: 81-33]</w:t>
      </w:r>
    </w:p>
    <w:p>
      <w:pPr>
        <w:pStyle w:val="Testopreformattato"/>
        <w:spacing w:before="0" w:after="283"/>
        <w:ind w:left="2265" w:right="255" w:hanging="1830"/>
        <w:rPr/>
      </w:pPr>
      <w:r>
        <w:rPr/>
        <w:t>Mariotti Scevola, Il Cristianesimo di ... in Dante secondo il Poliziano. in: Critica letteraria, anno III, fasc. III, n. 8, 1975 [AGCRS, Auctores: 84-110]</w:t>
      </w:r>
    </w:p>
    <w:p>
      <w:pPr>
        <w:pStyle w:val="Testopreformattato"/>
        <w:spacing w:before="0" w:after="283"/>
        <w:ind w:left="2265" w:right="255" w:hanging="1830"/>
        <w:rPr/>
      </w:pPr>
      <w:r>
        <w:rPr/>
        <w:t>Mariotti Scevola, Il Cristianesimo di ... in Dante secondo il Poliziano. in: Critica letteraria, anno III, fasc. III, n. 8, 1975 [AGCRS, Auctores: 208-35]</w:t>
      </w:r>
    </w:p>
    <w:p>
      <w:pPr>
        <w:pStyle w:val="Testopreformattato"/>
        <w:spacing w:before="0" w:after="283"/>
        <w:ind w:left="2265" w:right="255" w:hanging="1830"/>
        <w:rPr/>
      </w:pPr>
      <w:r>
        <w:rPr/>
        <w:t>Maritain Jacques, Cartesio [AGCRS, Auctores: 206-43]</w:t>
      </w:r>
    </w:p>
    <w:p>
      <w:pPr>
        <w:pStyle w:val="Testopreformattato"/>
        <w:spacing w:before="0" w:after="283"/>
        <w:ind w:left="2265" w:right="255" w:hanging="1830"/>
        <w:rPr/>
      </w:pPr>
      <w:r>
        <w:rPr/>
        <w:t>Maritain Jacques, I tre riformatori: Lutero, cartesio, Rousseau, Morcelliana, Brescia 1979 [AGCRS, Auctores: 206-43]</w:t>
      </w:r>
    </w:p>
    <w:p>
      <w:pPr>
        <w:pStyle w:val="Testopreformattato"/>
        <w:spacing w:before="0" w:after="283"/>
        <w:ind w:left="2265" w:right="255" w:hanging="1830"/>
        <w:rPr/>
      </w:pPr>
      <w:r>
        <w:rPr/>
        <w:t>Maritain Jacques, Innocenza di Dante [AGCRS, Auctores: 81-7]</w:t>
      </w:r>
    </w:p>
    <w:p>
      <w:pPr>
        <w:pStyle w:val="Testopreformattato"/>
        <w:spacing w:before="0" w:after="283"/>
        <w:ind w:left="2265" w:right="255" w:hanging="1830"/>
        <w:rPr/>
      </w:pPr>
      <w:r>
        <w:rPr/>
        <w:t>Maritain Jacques, Rousseau [AGCRS, Auctores: 206-43]</w:t>
      </w:r>
    </w:p>
    <w:p>
      <w:pPr>
        <w:pStyle w:val="Testopreformattato"/>
        <w:spacing w:before="0" w:after="283"/>
        <w:ind w:left="2265" w:right="255" w:hanging="1830"/>
        <w:rPr/>
      </w:pPr>
      <w:r>
        <w:rPr/>
        <w:t>Markov Walter, Napoleone. CSI, Roma, Milano [AGCRS, Auctores: 225-140]</w:t>
      </w:r>
    </w:p>
    <w:p>
      <w:pPr>
        <w:pStyle w:val="Testopreformattato"/>
        <w:spacing w:before="0" w:after="283"/>
        <w:ind w:left="2265" w:right="255" w:hanging="1830"/>
        <w:rPr/>
      </w:pPr>
      <w:r>
        <w:rPr/>
        <w:t>Marletta Paolo, Brancati e Catania. in: F. L., 18.2.1951 [AGCRS, Auctores: F. Lett. 6]</w:t>
      </w:r>
    </w:p>
    <w:p>
      <w:pPr>
        <w:pStyle w:val="Testopreformattato"/>
        <w:spacing w:before="0" w:after="283"/>
        <w:ind w:left="2265" w:right="255" w:hanging="1830"/>
        <w:rPr/>
      </w:pPr>
      <w:r>
        <w:rPr/>
        <w:t>Marletta Paolo, Il novelliere. Borgese ha espresso i pensieri e i sentimenti e le angosce d'un'epoca ... in: F. L., 14.12.1952 [AGCRS, Auctores: F. Lett. 2]</w:t>
      </w:r>
    </w:p>
    <w:p>
      <w:pPr>
        <w:pStyle w:val="Testopreformattato"/>
        <w:spacing w:before="0" w:after="283"/>
        <w:ind w:left="2265" w:right="255" w:hanging="1830"/>
        <w:rPr/>
      </w:pPr>
      <w:r>
        <w:rPr/>
        <w:t>Marmontel, Novelle tradotte da G. Gozzi [AGCRS, Auctores: 225-91]</w:t>
      </w:r>
    </w:p>
    <w:p>
      <w:pPr>
        <w:pStyle w:val="Testopreformattato"/>
        <w:spacing w:before="0" w:after="283"/>
        <w:ind w:left="2265" w:right="255" w:hanging="1830"/>
        <w:rPr/>
      </w:pPr>
      <w:r>
        <w:rPr/>
        <w:t>Marobbio Giuseppe, Lettera a P. M. Tentorio, Milano [AGCRS, Auctores: TM. 274-N]</w:t>
      </w:r>
    </w:p>
    <w:p>
      <w:pPr>
        <w:pStyle w:val="Testopreformattato"/>
        <w:spacing w:before="0" w:after="283"/>
        <w:ind w:left="2265" w:right="255" w:hanging="1830"/>
        <w:rPr/>
      </w:pPr>
      <w:r>
        <w:rPr/>
        <w:t>Marocco Melchiorre, Tre secoli di gloriosa assistenza del Collegio civico di Fossano, Torino 1924 [AGCRS, Auctores: 234-26]</w:t>
      </w:r>
    </w:p>
    <w:p>
      <w:pPr>
        <w:pStyle w:val="Testopreformattato"/>
        <w:spacing w:before="0" w:after="283"/>
        <w:ind w:left="2265" w:right="255" w:hanging="1830"/>
        <w:rPr/>
      </w:pPr>
      <w:r>
        <w:rPr/>
        <w:t>Marogna G. Giuseppe, Del modo de studiare, Verona 1760 [AGCRS, Auctores: 242-19]</w:t>
      </w:r>
    </w:p>
    <w:p>
      <w:pPr>
        <w:pStyle w:val="Testopreformattato"/>
        <w:spacing w:before="0" w:after="283"/>
        <w:ind w:left="2265" w:right="255" w:hanging="1830"/>
        <w:rPr/>
      </w:pPr>
      <w:r>
        <w:rPr/>
        <w:t>Marotta Giuseppe, L'ideale mariano e la poesia in Italia nei sec. XIII, XIV, XV, Vol. 2, mortara 1911, 1912 [AGCRS, Auctores: 63-5-6]</w:t>
      </w:r>
    </w:p>
    <w:p>
      <w:pPr>
        <w:pStyle w:val="Testopreformattato"/>
        <w:spacing w:before="0" w:after="283"/>
        <w:ind w:left="2265" w:right="255" w:hanging="1830"/>
        <w:rPr/>
      </w:pPr>
      <w:r>
        <w:rPr/>
        <w:t>Marpicati Arturo, La terra e la famiglia nella poesia del Parini (1931). in: Saggi di letteratura, Firenze 1934 [AGCRS, Auctores: 64-52]</w:t>
      </w:r>
    </w:p>
    <w:p>
      <w:pPr>
        <w:pStyle w:val="Testopreformattato"/>
        <w:spacing w:before="0" w:after="283"/>
        <w:ind w:left="2265" w:right="255" w:hanging="1830"/>
        <w:rPr/>
      </w:pPr>
      <w:r>
        <w:rPr/>
        <w:t>Marquez Alberto, Lettere a P. Stoppiglia, ms [AGCRS, Auctores: 220-210]</w:t>
      </w:r>
    </w:p>
    <w:p>
      <w:pPr>
        <w:pStyle w:val="Testopreformattato"/>
        <w:spacing w:before="0" w:after="283"/>
        <w:ind w:left="2265" w:right="255" w:hanging="1830"/>
        <w:rPr/>
      </w:pPr>
      <w:r>
        <w:rPr/>
        <w:t>Marradi Giovanni, Autobiografia. in: Infanzia e giovinezza di illustri italiani contemporanei, memorie autobiografiche di letterati, artisti ..., Voll. 1 e 2 (di 4), Firenze, Bemporad 1909 [AGCRS, Auctores: 62-44]</w:t>
      </w:r>
    </w:p>
    <w:p>
      <w:pPr>
        <w:pStyle w:val="Testopreformattato"/>
        <w:spacing w:before="0" w:after="283"/>
        <w:ind w:left="2265" w:right="255" w:hanging="1830"/>
        <w:rPr/>
      </w:pPr>
      <w:r>
        <w:rPr/>
        <w:t>Marradi Giovanni, Autobiografia. in: Infanzia e giovinezza di illustri italiani contemporanei, memorie autobiografiche di letterati, artisti ..., Voll. 1 e 2 (di 4), Firenze, Bemporad 1909 [AGCRS, Auctores: 216-40]</w:t>
      </w:r>
    </w:p>
    <w:p>
      <w:pPr>
        <w:pStyle w:val="Testopreformattato"/>
        <w:spacing w:before="0" w:after="283"/>
        <w:ind w:left="2265" w:right="255" w:hanging="1830"/>
        <w:rPr/>
      </w:pPr>
      <w:r>
        <w:rPr/>
        <w:t>Marri Fabio, Glossario al Milanese di Bonvesin, Bologna [AGCRS, Auctores: 221-139]</w:t>
      </w:r>
    </w:p>
    <w:p>
      <w:pPr>
        <w:pStyle w:val="Testopreformattato"/>
        <w:spacing w:before="0" w:after="283"/>
        <w:ind w:left="2265" w:right="255" w:hanging="1830"/>
        <w:rPr/>
      </w:pPr>
      <w:r>
        <w:rPr/>
        <w:t>Marsano Angelo, Lettera a P. Stoppiglia, ms [AGCRS, Auctores: 220-210]</w:t>
      </w:r>
    </w:p>
    <w:p>
      <w:pPr>
        <w:pStyle w:val="Testopreformattato"/>
        <w:spacing w:before="0" w:after="283"/>
        <w:ind w:left="2265" w:right="255" w:hanging="1830"/>
        <w:rPr/>
      </w:pPr>
      <w:r>
        <w:rPr/>
        <w:t>Marshall Bruce, Preghiera di una donna perduta, romanzo [AGCRS, Auctores: 25-56]</w:t>
      </w:r>
    </w:p>
    <w:p>
      <w:pPr>
        <w:pStyle w:val="Testopreformattato"/>
        <w:spacing w:before="0" w:after="283"/>
        <w:ind w:left="2265" w:right="255" w:hanging="1830"/>
        <w:rPr/>
      </w:pPr>
      <w:r>
        <w:rPr/>
        <w:t>Marsili Evaristo, Don Ferrante dei Promessi Sposi, Città di Castello, 1907 [AGCRS, Auctores: ?]</w:t>
      </w:r>
    </w:p>
    <w:p>
      <w:pPr>
        <w:pStyle w:val="Testopreformattato"/>
        <w:spacing w:before="0" w:after="283"/>
        <w:ind w:left="2265" w:right="255" w:hanging="1830"/>
        <w:rPr/>
      </w:pPr>
      <w:r>
        <w:rPr/>
        <w:t>Marsili Mario, Alcuni esami e tasse, 1936 [AGCRS, Auctores: 60-27]</w:t>
      </w:r>
    </w:p>
    <w:p>
      <w:pPr>
        <w:pStyle w:val="Testopreformattato"/>
        <w:spacing w:before="0" w:after="283"/>
        <w:ind w:left="2265" w:right="255" w:hanging="1830"/>
        <w:rPr/>
      </w:pPr>
      <w:r>
        <w:rPr/>
        <w:t>Marsili Mario, Alcuni esami e tasse, 1937 [AGCRS, Auctores: 60-39]</w:t>
      </w:r>
    </w:p>
    <w:p>
      <w:pPr>
        <w:pStyle w:val="Testopreformattato"/>
        <w:spacing w:before="0" w:after="283"/>
        <w:ind w:left="2265" w:right="255" w:hanging="1830"/>
        <w:rPr/>
      </w:pPr>
      <w:r>
        <w:rPr/>
        <w:t>Marsili Mario, Alcuni esami e tasse, 1940 [AGCRS, Auctores: 60-27]</w:t>
      </w:r>
    </w:p>
    <w:p>
      <w:pPr>
        <w:pStyle w:val="Testopreformattato"/>
        <w:spacing w:before="0" w:after="283"/>
        <w:ind w:left="2265" w:right="255" w:hanging="1830"/>
        <w:rPr/>
      </w:pPr>
      <w:r>
        <w:rPr/>
        <w:t>Marsili Salvatore, Messianesimo e Messia. Il messia invocato nella preghiera e nel culto del vecchio testamento. Sesta lezione, Padova 1965 - 66 [AGCRS, Auctores: 291-92]</w:t>
      </w:r>
    </w:p>
    <w:p>
      <w:pPr>
        <w:pStyle w:val="Testopreformattato"/>
        <w:spacing w:before="0" w:after="283"/>
        <w:ind w:left="2265" w:right="255" w:hanging="1830"/>
        <w:rPr/>
      </w:pPr>
      <w:r>
        <w:rPr/>
        <w:t>Martani Bassano, Lodi delle sue antichità e cose d'arte, Lodi 1876 [AGCRS, Auctores: 223-9]</w:t>
      </w:r>
    </w:p>
    <w:p>
      <w:pPr>
        <w:pStyle w:val="Testopreformattato"/>
        <w:spacing w:before="0" w:after="283"/>
        <w:ind w:left="2265" w:right="255" w:hanging="1830"/>
        <w:rPr/>
      </w:pPr>
      <w:r>
        <w:rPr/>
        <w:t>Martella Stefano, Lettere a P. Sandrini Bernardino, ms [AGCRS, Auctores: 220-46]</w:t>
      </w:r>
    </w:p>
    <w:p>
      <w:pPr>
        <w:pStyle w:val="Testopreformattato"/>
        <w:spacing w:before="0" w:after="283"/>
        <w:ind w:left="2265" w:right="255" w:hanging="1830"/>
        <w:rPr/>
      </w:pPr>
      <w:r>
        <w:rPr/>
        <w:t>Martelli Leonardi Pietro, Lettere a A. Volta. in: Epistolario di Alessandro Volta. Edizione nazionale, Bologna Zanichelli 1949 ss. [AGCRS, Auctores: 238-24]</w:t>
      </w:r>
    </w:p>
    <w:p>
      <w:pPr>
        <w:pStyle w:val="Testopreformattato"/>
        <w:spacing w:before="0" w:after="283"/>
        <w:ind w:left="2265" w:right="255" w:hanging="1830"/>
        <w:rPr/>
      </w:pPr>
      <w:r>
        <w:rPr/>
        <w:t>Martelli Mario, Ugo Foscolo, Firenze 1969 [AGCRS, Auctores: 77-14]</w:t>
      </w:r>
    </w:p>
    <w:p>
      <w:pPr>
        <w:pStyle w:val="Testopreformattato"/>
        <w:spacing w:before="0" w:after="283"/>
        <w:ind w:left="2265" w:right="255" w:hanging="1830"/>
        <w:rPr/>
      </w:pPr>
      <w:r>
        <w:rPr/>
        <w:t>Martelli Nicola, Sonetti [AGCRS, Auctores: 81-33]</w:t>
      </w:r>
    </w:p>
    <w:p>
      <w:pPr>
        <w:pStyle w:val="Testopreformattato"/>
        <w:spacing w:before="0" w:after="283"/>
        <w:ind w:left="2265" w:right="255" w:hanging="1830"/>
        <w:rPr/>
      </w:pPr>
      <w:r>
        <w:rPr/>
        <w:t>Martelli Pier Jacopo, Poesie, con biografia, Venezia 1791 [AGCRS, Auctores: 37-35]</w:t>
      </w:r>
    </w:p>
    <w:p>
      <w:pPr>
        <w:pStyle w:val="Testopreformattato"/>
        <w:spacing w:before="0" w:after="283"/>
        <w:ind w:left="2265" w:right="255" w:hanging="1830"/>
        <w:rPr/>
      </w:pPr>
      <w:r>
        <w:rPr/>
        <w:t>Martelli Pier Jacopo, Vita del P. J. M. scritta da lui stesso fino all'anno 1718, Calogeriana 1729 [AGCRS, Auctores: 38-2]</w:t>
      </w:r>
    </w:p>
    <w:p>
      <w:pPr>
        <w:pStyle w:val="Testopreformattato"/>
        <w:spacing w:before="0" w:after="283"/>
        <w:ind w:left="2265" w:right="255" w:hanging="1830"/>
        <w:rPr/>
      </w:pPr>
      <w:r>
        <w:rPr/>
        <w:t>Martello Remigio, Lettera a P. M. Tentorio, Verona [AGCRS, Auctores: TM. 274-S]</w:t>
      </w:r>
    </w:p>
    <w:p>
      <w:pPr>
        <w:pStyle w:val="Testopreformattato"/>
        <w:spacing w:before="0" w:after="283"/>
        <w:ind w:left="2265" w:right="255" w:hanging="1830"/>
        <w:rPr/>
      </w:pPr>
      <w:r>
        <w:rPr/>
        <w:t>Marti Mario, La linguistica, scienza vera. in: F. L., 17.10.1948 [AGCRS, Auctores: F. Lett. 4]</w:t>
      </w:r>
    </w:p>
    <w:p>
      <w:pPr>
        <w:pStyle w:val="Testopreformattato"/>
        <w:spacing w:before="0" w:after="283"/>
        <w:ind w:left="2265" w:right="255" w:hanging="1830"/>
        <w:rPr/>
      </w:pPr>
      <w:r>
        <w:rPr/>
        <w:t>Marti Mario, Un nuovo Petrarca. in: F. L., 19.12.1948 [AGCRS, Auctores: F. Lett. 4]</w:t>
      </w:r>
    </w:p>
    <w:p>
      <w:pPr>
        <w:pStyle w:val="Testopreformattato"/>
        <w:spacing w:before="0" w:after="283"/>
        <w:ind w:left="2265" w:right="255" w:hanging="1830"/>
        <w:rPr/>
      </w:pPr>
      <w:r>
        <w:rPr/>
        <w:t>Martignone V., La struttura narrativa del codice chigiano delle Rime tassiane. in: Bergomum, 1, 1991 [AGCRS, Auctores: Riv. V-76]</w:t>
      </w:r>
    </w:p>
    <w:p>
      <w:pPr>
        <w:pStyle w:val="Testopreformattato"/>
        <w:spacing w:before="0" w:after="283"/>
        <w:ind w:left="2265" w:right="255" w:hanging="1830"/>
        <w:rPr/>
      </w:pPr>
      <w:r>
        <w:rPr/>
        <w:t>Martignone V., Modelli metrici della tragedia cinquecentesca in rapporto con il Re Torrismondo tassiano. in: Bergomum, 1, 1990 [AGCRS, Auctores: Riv. V-75]</w:t>
      </w:r>
    </w:p>
    <w:p>
      <w:pPr>
        <w:pStyle w:val="Testopreformattato"/>
        <w:spacing w:before="0" w:after="283"/>
        <w:ind w:left="2265" w:right="255" w:hanging="1830"/>
        <w:rPr/>
      </w:pPr>
      <w:r>
        <w:rPr/>
        <w:t>Martignoni Ignazio, Del bello e del sublime, Como 1826 [AGCRS, Auctores: 242-3]</w:t>
      </w:r>
    </w:p>
    <w:p>
      <w:pPr>
        <w:pStyle w:val="Testopreformattato"/>
        <w:spacing w:before="0" w:after="283"/>
        <w:ind w:left="2265" w:right="255" w:hanging="1830"/>
        <w:rPr/>
      </w:pPr>
      <w:r>
        <w:rPr/>
        <w:t>Martignoni Ignazio, Lettere a Alessandro Volta. in: Epistolario di Alessandro Volta. Edizione nazionale, Bologna Zanichelli 1949 ss. [AGCRS, Auctores: 238-24]</w:t>
      </w:r>
    </w:p>
    <w:p>
      <w:pPr>
        <w:pStyle w:val="Testopreformattato"/>
        <w:spacing w:before="0" w:after="283"/>
        <w:ind w:left="2265" w:right="255" w:hanging="1830"/>
        <w:rPr/>
      </w:pPr>
      <w:r>
        <w:rPr/>
        <w:t>Martignoni Ignazio, Poesie e prose inedite con una memoria intorno gli scritti ed al carattere del medesimo del prof. Luigi Catenazzi, Como 1818 [AGCRS, Auctores: 289-36]</w:t>
      </w:r>
    </w:p>
    <w:p>
      <w:pPr>
        <w:pStyle w:val="Testopreformattato"/>
        <w:spacing w:before="0" w:after="283"/>
        <w:ind w:left="2265" w:right="255" w:hanging="1830"/>
        <w:rPr/>
      </w:pPr>
      <w:r>
        <w:rPr/>
        <w:t>Martin Domenico, Lettera a P. Stoppiglia, Seminario Ceneda [AGCRS, Auctores: 220-210]</w:t>
      </w:r>
    </w:p>
    <w:p>
      <w:pPr>
        <w:pStyle w:val="Testopreformattato"/>
        <w:spacing w:before="0" w:after="283"/>
        <w:ind w:left="2265" w:right="255" w:hanging="1830"/>
        <w:rPr/>
      </w:pPr>
      <w:r>
        <w:rPr/>
        <w:t>Martin Piaggio, Poesie in dialetto geneovese, Genova 1914 [AGCRS, Auctores: 205-47-48]</w:t>
      </w:r>
    </w:p>
    <w:p>
      <w:pPr>
        <w:pStyle w:val="Testopreformattato"/>
        <w:spacing w:before="0" w:after="283"/>
        <w:ind w:left="2265" w:right="255" w:hanging="1830"/>
        <w:rPr/>
      </w:pPr>
      <w:r>
        <w:rPr/>
        <w:t>Martin Piaggio, Poesie in dialetto geneovese, Genova 1914 [AGCRS, Auctores: 205-47-48]</w:t>
      </w:r>
    </w:p>
    <w:p>
      <w:pPr>
        <w:pStyle w:val="Testopreformattato"/>
        <w:spacing w:before="0" w:after="283"/>
        <w:ind w:left="2265" w:right="255" w:hanging="1830"/>
        <w:rPr/>
      </w:pPr>
      <w:r>
        <w:rPr/>
        <w:t>Martinati Piero, Poesia per novello sacerdote, mIlano 1829 [AGCRS, Auctores: 17-53]</w:t>
      </w:r>
    </w:p>
    <w:p>
      <w:pPr>
        <w:pStyle w:val="Testopreformattato"/>
        <w:spacing w:before="0" w:after="283"/>
        <w:ind w:left="2265" w:right="255" w:hanging="1830"/>
        <w:rPr/>
      </w:pPr>
      <w:r>
        <w:rPr/>
        <w:t>Martinelli Amilcare, Lettere a P. Stoppiglia, ms [AGCRS, Auctores: 220-210]</w:t>
      </w:r>
    </w:p>
    <w:p>
      <w:pPr>
        <w:pStyle w:val="Testopreformattato"/>
        <w:spacing w:before="0" w:after="283"/>
        <w:ind w:left="2265" w:right="255" w:hanging="1830"/>
        <w:rPr/>
      </w:pPr>
      <w:r>
        <w:rPr/>
        <w:t>Martinelli G. B., Canzone. in: Nozze Sottocasa - Lupi, Bergamo 1775 [AGCRS, Auctores: 52-31]</w:t>
      </w:r>
    </w:p>
    <w:p>
      <w:pPr>
        <w:pStyle w:val="Testopreformattato"/>
        <w:spacing w:before="0" w:after="283"/>
        <w:ind w:left="2265" w:right="255" w:hanging="1830"/>
        <w:rPr/>
      </w:pPr>
      <w:r>
        <w:rPr/>
        <w:t>Martinelli Luciana, Alessandro Verri tra Milano e Roma. in: Economia ecc. in Lombardia nell'età di M. Teresa, Vol. 2°, pag. 169 - 184 [AGCRS, Auctores: 64-45]</w:t>
      </w:r>
    </w:p>
    <w:p>
      <w:pPr>
        <w:pStyle w:val="Testopreformattato"/>
        <w:spacing w:before="0" w:after="283"/>
        <w:ind w:left="2265" w:right="255" w:hanging="1830"/>
        <w:rPr/>
      </w:pPr>
      <w:r>
        <w:rPr/>
        <w:t>Martinelli Mario, Aspetti e problemi del movimento cattolico somasco dal 1919 al 1945. Como 1985 [AGCRS, Auctores: 225-98]</w:t>
      </w:r>
    </w:p>
    <w:p>
      <w:pPr>
        <w:pStyle w:val="Testopreformattato"/>
        <w:spacing w:before="0" w:after="283"/>
        <w:ind w:left="2265" w:right="255" w:hanging="1830"/>
        <w:rPr/>
      </w:pPr>
      <w:r>
        <w:rPr/>
        <w:t>Martinetti Francesco, Epicedio di Davide in morte di Saul e di Gionata, traduzione. in: Poesie bibliche, I [AGCRS, Auctores: 16-29]</w:t>
      </w:r>
    </w:p>
    <w:p>
      <w:pPr>
        <w:pStyle w:val="Testopreformattato"/>
        <w:spacing w:before="0" w:after="283"/>
        <w:ind w:left="2265" w:right="255" w:hanging="1830"/>
        <w:rPr/>
      </w:pPr>
      <w:r>
        <w:rPr/>
        <w:t>Martini (De) Luigi, Parole pronunciate sulla tomba del prof. Comm. Albino Vairo nel cimitero di S. Maria di Nozarego, 1900 [AGCRS, Auctores: 240-19]</w:t>
      </w:r>
    </w:p>
    <w:p>
      <w:pPr>
        <w:pStyle w:val="Testopreformattato"/>
        <w:spacing w:before="0" w:after="283"/>
        <w:ind w:left="2265" w:right="255" w:hanging="1830"/>
        <w:rPr/>
      </w:pPr>
      <w:r>
        <w:rPr/>
        <w:t>Martini (De) Luigi, Parole pronunciate sulla tomba del prof. Comm. Albino Vairo nel cimitero di S. Maria di Nozarego, 1900 [AGCRS, Auctores: 241-112]</w:t>
      </w:r>
    </w:p>
    <w:p>
      <w:pPr>
        <w:pStyle w:val="Testopreformattato"/>
        <w:spacing w:before="0" w:after="283"/>
        <w:ind w:left="2265" w:right="255" w:hanging="1830"/>
        <w:rPr/>
      </w:pPr>
      <w:r>
        <w:rPr/>
        <w:t>Martini Alessandro, La letteratura negata. Saggio sulla critica di parte cattolica nel secondo Ottocento italiano attraverso le riviste, Ed. Universitaria Friburgo, Svizzera; Leopardi, Arte e morale: ossia Cantù contro De Sanctis; Croce e S. Tommaso, o del crocianesimo gesuitico; Graf o della critica scettica; Letteratura e religione. in: G. De Luc; La discussione sul romanzo storico; La morte del Manzoni nella cronaca civile cattolica; Il gran rifiuto di Don Albertario; L'accusa dell'Albertario e la difesa d'ufficio di Giuseppe Cossa (1876) [AGCRS, Auctores: 65-43]</w:t>
      </w:r>
    </w:p>
    <w:p>
      <w:pPr>
        <w:pStyle w:val="Testopreformattato"/>
        <w:spacing w:before="0" w:after="283"/>
        <w:ind w:left="2265" w:right="255" w:hanging="1830"/>
        <w:rPr/>
      </w:pPr>
      <w:r>
        <w:rPr/>
        <w:t>Martini Alessandro, Lettere a P. M. Tentorio, Villars [AGCRS, Auctores: TM. 385]</w:t>
      </w:r>
    </w:p>
    <w:p>
      <w:pPr>
        <w:pStyle w:val="Testopreformattato"/>
        <w:spacing w:before="0" w:after="283"/>
        <w:ind w:left="2265" w:right="255" w:hanging="1830"/>
        <w:rPr/>
      </w:pPr>
      <w:r>
        <w:rPr/>
        <w:t>Martini Angelo, Lettere a P. M. Tentorio, Roma [AGCRS, Auctores: TM. 274-S]</w:t>
      </w:r>
    </w:p>
    <w:p>
      <w:pPr>
        <w:pStyle w:val="Testopreformattato"/>
        <w:spacing w:before="0" w:after="283"/>
        <w:ind w:left="2265" w:right="255" w:hanging="1830"/>
        <w:rPr/>
      </w:pPr>
      <w:r>
        <w:rPr/>
        <w:t>Martini Carlo, "Felicità" di Cesare Angelini. in: F. L., 6.7.1952 [AGCRS, Auctores: F. Lett. 2]</w:t>
      </w:r>
    </w:p>
    <w:p>
      <w:pPr>
        <w:pStyle w:val="Testopreformattato"/>
        <w:spacing w:before="0" w:after="283"/>
        <w:ind w:left="2265" w:right="255" w:hanging="1830"/>
        <w:rPr/>
      </w:pPr>
      <w:r>
        <w:rPr/>
        <w:t>Martini Carlo, Visita ad Angelini Cesare. in: F. L., 30.1.1949 [AGCRS, Auctores: F. Lett. 3]</w:t>
      </w:r>
    </w:p>
    <w:p>
      <w:pPr>
        <w:pStyle w:val="Testopreformattato"/>
        <w:spacing w:before="0" w:after="283"/>
        <w:ind w:left="2265" w:right="255" w:hanging="1830"/>
        <w:rPr/>
      </w:pPr>
      <w:r>
        <w:rPr/>
        <w:t>Martini Ferdinando, Autobiografia. in: Infanzia e giovinezza di illustri italiani contemporanei, memorie autobiografiche di letterati, artisti ..., Voll. 1 e 2 (di 4), Firenze, Bemporad 1909 [AGCRS, Auctores: 62-43]</w:t>
      </w:r>
    </w:p>
    <w:p>
      <w:pPr>
        <w:pStyle w:val="Testopreformattato"/>
        <w:spacing w:before="0" w:after="283"/>
        <w:ind w:left="2265" w:right="255" w:hanging="1830"/>
        <w:rPr/>
      </w:pPr>
      <w:r>
        <w:rPr/>
        <w:t>Martini Ferdinando, Autobiografia. in: Infanzia e giovinezza di illustri italiani contemporanei, memorie autobiografiche di letterati, artisti ..., Voll. 1 e 2 (di 4), Firenze, Bemporad 1909 [AGCRS, Auctores: 216-40]</w:t>
      </w:r>
    </w:p>
    <w:p>
      <w:pPr>
        <w:pStyle w:val="Testopreformattato"/>
        <w:spacing w:before="0" w:after="283"/>
        <w:ind w:left="2265" w:right="255" w:hanging="1830"/>
        <w:rPr/>
      </w:pPr>
      <w:r>
        <w:rPr/>
        <w:t>Martini Ferdinando, Autobiografia. in: Infanzia e giovinezza di illustri italiani contemporanei, memorie autobiografiche di letterati, artisti ..., Voll. 1 e 2 (di 4), Firenze, Bemporad 1909 [AGCRS, Auctores: 208-83]</w:t>
      </w:r>
    </w:p>
    <w:p>
      <w:pPr>
        <w:pStyle w:val="Testopreformattato"/>
        <w:spacing w:before="0" w:after="283"/>
        <w:ind w:left="2265" w:right="255" w:hanging="1830"/>
        <w:rPr/>
      </w:pPr>
      <w:r>
        <w:rPr/>
        <w:t>Martini Ferdinando, Confessioni e ricordi, Firenze 1922 [AGCRS, Auctores: 209-65]</w:t>
      </w:r>
    </w:p>
    <w:p>
      <w:pPr>
        <w:pStyle w:val="Testopreformattato"/>
        <w:spacing w:before="0" w:after="283"/>
        <w:ind w:left="2265" w:right="255" w:hanging="1830"/>
        <w:rPr/>
      </w:pPr>
      <w:r>
        <w:rPr/>
        <w:t>Martino (De) Carlo, La calata dei valligiani bergamaschi sulla città nella controrivoluzione del 1797, (pag. 163 - 171). in: Atti e memorie del secondo congresso storico lombardo, Bergamo, 18 - 19 - 20 maggio 1937, Milano 1938 [AGCRS, Auctores: 206-26]</w:t>
      </w:r>
    </w:p>
    <w:p>
      <w:pPr>
        <w:pStyle w:val="Testopreformattato"/>
        <w:spacing w:before="0" w:after="283"/>
        <w:ind w:left="2265" w:right="255" w:hanging="1830"/>
        <w:rPr/>
      </w:pPr>
      <w:r>
        <w:rPr/>
        <w:t>Martino (Di) Mario, Il 3° centenario della peste di Napoli [AGCRS, Auctores: 81-7]</w:t>
      </w:r>
    </w:p>
    <w:p>
      <w:pPr>
        <w:pStyle w:val="Testopreformattato"/>
        <w:spacing w:before="0" w:after="283"/>
        <w:ind w:left="2265" w:right="255" w:hanging="1830"/>
        <w:rPr/>
      </w:pPr>
      <w:r>
        <w:rPr/>
        <w:t>Martinola Giuseppe, Dati sulla chiesa di S. Antonio di Lugano. in: Boll. stor. Svizzera Ital., 1942, n. 2 [AGCRS, Auctores: 246-59]</w:t>
      </w:r>
    </w:p>
    <w:p>
      <w:pPr>
        <w:pStyle w:val="Testopreformattato"/>
        <w:spacing w:before="0" w:after="283"/>
        <w:ind w:left="2265" w:right="255" w:hanging="1830"/>
        <w:rPr/>
      </w:pPr>
      <w:r>
        <w:rPr/>
        <w:t>Martinola Giuseppe, Un letterato bellinzonese: Giuseppe von Mentlen. in: Boll. Stor. Svizzera ital., marzo 1960 [AGCRS, Auctores: 24-41]</w:t>
      </w:r>
    </w:p>
    <w:p>
      <w:pPr>
        <w:pStyle w:val="Testopreformattato"/>
        <w:spacing w:before="0" w:after="283"/>
        <w:ind w:left="2265" w:right="255" w:hanging="1830"/>
        <w:rPr/>
      </w:pPr>
      <w:r>
        <w:rPr/>
        <w:t>Martinotti Cesare, La concezione della musica in Leopardi in Italianistica, 1980, pag. 115 - 122 [AGCRS, Auctores: 206-76]</w:t>
      </w:r>
    </w:p>
    <w:p>
      <w:pPr>
        <w:pStyle w:val="Testopreformattato"/>
        <w:spacing w:before="0" w:after="283"/>
        <w:ind w:left="2265" w:right="255" w:hanging="1830"/>
        <w:rPr/>
      </w:pPr>
      <w:r>
        <w:rPr/>
        <w:t>Martire Egilberto, Giulio Salvadori e San Gaetano Thiene [AGCRS, Auctores: 81-6]</w:t>
      </w:r>
    </w:p>
    <w:p>
      <w:pPr>
        <w:pStyle w:val="Testopreformattato"/>
        <w:spacing w:before="0" w:after="283"/>
        <w:ind w:left="2265" w:right="255" w:hanging="1830"/>
        <w:rPr/>
      </w:pPr>
      <w:r>
        <w:rPr/>
        <w:t>Maruffi Ceccopieri F., Il castello miraggio romantico. in: O. R. 1.1.1965 [AGCRS, Auctores: 81-7]</w:t>
      </w:r>
    </w:p>
    <w:p>
      <w:pPr>
        <w:pStyle w:val="Testopreformattato"/>
        <w:spacing w:before="0" w:after="283"/>
        <w:ind w:left="2265" w:right="255" w:hanging="1830"/>
        <w:rPr/>
      </w:pPr>
      <w:r>
        <w:rPr/>
        <w:t>Marum (van) Martino, Lettere a Al. Volta (1792). in: A. V. [AGCRS, Auctores: 238-24]</w:t>
      </w:r>
    </w:p>
    <w:p>
      <w:pPr>
        <w:pStyle w:val="Testopreformattato"/>
        <w:spacing w:before="0" w:after="283"/>
        <w:ind w:left="2265" w:right="255" w:hanging="1830"/>
        <w:rPr/>
      </w:pPr>
      <w:r>
        <w:rPr/>
        <w:t>Marussi Garibaldo, Alessandro Magnasco espressionista ante litteram. in: F. L., 3.7.1949 [AGCRS, Auctores: F. Lett. 3]</w:t>
      </w:r>
    </w:p>
    <w:p>
      <w:pPr>
        <w:pStyle w:val="Testopreformattato"/>
        <w:spacing w:before="0" w:after="283"/>
        <w:ind w:left="2265" w:right="255" w:hanging="1830"/>
        <w:rPr/>
      </w:pPr>
      <w:r>
        <w:rPr/>
        <w:t>Marzarotto Achille, L'orfanotrofio maschile di Bassano nel suo primo centenario. Cenni storici, Bassano 1925 [AGCRS, Auctores: 233-76]</w:t>
      </w:r>
    </w:p>
    <w:p>
      <w:pPr>
        <w:pStyle w:val="Testopreformattato"/>
        <w:spacing w:before="0" w:after="283"/>
        <w:ind w:left="2265" w:right="255" w:hanging="1830"/>
        <w:rPr/>
      </w:pPr>
      <w:r>
        <w:rPr/>
        <w:t>Marzarotto Achille, L'orfanotrofio maschile di Bassano nel suo primo centenario. Cenni storici, Bassano 1925 [AGCRS, Auctores: 71-29]</w:t>
      </w:r>
    </w:p>
    <w:p>
      <w:pPr>
        <w:pStyle w:val="Testopreformattato"/>
        <w:spacing w:before="0" w:after="283"/>
        <w:ind w:left="2265" w:right="255" w:hanging="1830"/>
        <w:rPr/>
      </w:pPr>
      <w:r>
        <w:rPr/>
        <w:t>Marzola Mario, Per la storia della chiesa ferrarese nel sec. XVI (1497 - 1590), P. I., Torino 1976 [AGCRS, Auctores: 80-65]</w:t>
      </w:r>
    </w:p>
    <w:p>
      <w:pPr>
        <w:pStyle w:val="Testopreformattato"/>
        <w:spacing w:before="0" w:after="283"/>
        <w:ind w:left="2265" w:right="255" w:hanging="1830"/>
        <w:rPr/>
      </w:pPr>
      <w:r>
        <w:rPr/>
        <w:t>Marzorati - Verga - Nebbia, Milano nella storia, nella vita contemporanea e nei monumenti, Milano 1906 [AGCRS, Auctores: 223-39]</w:t>
      </w:r>
    </w:p>
    <w:p>
      <w:pPr>
        <w:pStyle w:val="Testopreformattato"/>
        <w:spacing w:before="0" w:after="283"/>
        <w:ind w:left="2265" w:right="255" w:hanging="1830"/>
        <w:rPr/>
      </w:pPr>
      <w:r>
        <w:rPr/>
        <w:t>Marzot Giulio, Critica su borgese. in: Civiltà moderna, n. 4, 5, 6, 15.12.1932 [AGCRS, Auctores: 26-66]</w:t>
      </w:r>
    </w:p>
    <w:p>
      <w:pPr>
        <w:pStyle w:val="Testopreformattato"/>
        <w:spacing w:before="0" w:after="283"/>
        <w:ind w:left="2265" w:right="255" w:hanging="1830"/>
        <w:rPr/>
      </w:pPr>
      <w:r>
        <w:rPr/>
        <w:t>Marzot Giulio, L'Italia letteraria durante la Controriforma, Roma 1962 [AGCRS, Auctores: 72-85]</w:t>
      </w:r>
    </w:p>
    <w:p>
      <w:pPr>
        <w:pStyle w:val="Testopreformattato"/>
        <w:spacing w:before="0" w:after="283"/>
        <w:ind w:left="2265" w:right="255" w:hanging="1830"/>
        <w:rPr/>
      </w:pPr>
      <w:r>
        <w:rPr/>
        <w:t>Mas Bartolomeo, La spiritualità teatina. in: Regnum Dei, anno VII [AGCRS, Auctores: 80-69]</w:t>
      </w:r>
    </w:p>
    <w:p>
      <w:pPr>
        <w:pStyle w:val="Testopreformattato"/>
        <w:spacing w:before="0" w:after="283"/>
        <w:ind w:left="2265" w:right="255" w:hanging="1830"/>
        <w:rPr/>
      </w:pPr>
      <w:r>
        <w:rPr/>
        <w:t>Mascetta Caracci Lorenzo, Sui sentimenti religiosi di F. Petrarca, n. 4, 5, 6, 15.12.1932 [AGCRS, Auctores: 26-66]</w:t>
      </w:r>
    </w:p>
    <w:p>
      <w:pPr>
        <w:pStyle w:val="Testopreformattato"/>
        <w:spacing w:before="0" w:after="283"/>
        <w:ind w:left="2265" w:right="255" w:hanging="1830"/>
        <w:rPr/>
      </w:pPr>
      <w:r>
        <w:rPr/>
        <w:t>Mascheroni Lorenzo, Lettere a Alessandro Volta. in: Epistolario di Alessandro Volta. Edizione nazionale, Bologna Zanichelli 1949 ss. [AGCRS, Auctores: 238-24]</w:t>
      </w:r>
    </w:p>
    <w:p>
      <w:pPr>
        <w:pStyle w:val="Testopreformattato"/>
        <w:spacing w:before="0" w:after="283"/>
        <w:ind w:left="2265" w:right="255" w:hanging="1830"/>
        <w:rPr/>
      </w:pPr>
      <w:r>
        <w:rPr/>
        <w:t>Mascheroni Lorenzo, Lettere a Ippolito pindemonte, Verona 1842 [AGCRS, Auctores: 241-25]</w:t>
      </w:r>
    </w:p>
    <w:p>
      <w:pPr>
        <w:pStyle w:val="Testopreformattato"/>
        <w:spacing w:before="0" w:after="283"/>
        <w:ind w:left="2265" w:right="255" w:hanging="1830"/>
        <w:rPr/>
      </w:pPr>
      <w:r>
        <w:rPr/>
        <w:t>Mascheroni Lorenzo, Lettere a Mangili Giuseppe. in: Epist. Al Volta [AGCRS, Auctores: 238-24]</w:t>
      </w:r>
    </w:p>
    <w:p>
      <w:pPr>
        <w:pStyle w:val="Testopreformattato"/>
        <w:spacing w:before="0" w:after="283"/>
        <w:ind w:left="2265" w:right="255" w:hanging="1830"/>
        <w:rPr/>
      </w:pPr>
      <w:r>
        <w:rPr/>
        <w:t>Mascheroni Lorenzo, Lettere al Cons. di Gov. R. I.. in: Epist. Al. Volta [AGCRS, Auctores: 238-24]</w:t>
      </w:r>
    </w:p>
    <w:p>
      <w:pPr>
        <w:pStyle w:val="Testopreformattato"/>
        <w:spacing w:before="0" w:after="283"/>
        <w:ind w:left="2265" w:right="255" w:hanging="1830"/>
        <w:rPr/>
      </w:pPr>
      <w:r>
        <w:rPr/>
        <w:t>Mascheroni Lorenzo, Ottave [AGCRS, Auctores: 81-33]</w:t>
      </w:r>
    </w:p>
    <w:p>
      <w:pPr>
        <w:pStyle w:val="Testopreformattato"/>
        <w:spacing w:before="0" w:after="283"/>
        <w:ind w:left="2265" w:right="255" w:hanging="1830"/>
        <w:rPr/>
      </w:pPr>
      <w:r>
        <w:rPr/>
        <w:t>Mascherpa Enrica, Giulio Salvadori, Cremona 1966 [AGCRS, Auctores: 79-82]</w:t>
      </w:r>
    </w:p>
    <w:p>
      <w:pPr>
        <w:pStyle w:val="Testopreformattato"/>
        <w:spacing w:before="0" w:after="283"/>
        <w:ind w:left="2265" w:right="255" w:hanging="1830"/>
        <w:rPr/>
      </w:pPr>
      <w:r>
        <w:rPr/>
        <w:t>Maschio Antonio, Autobiografia. in: Infanzia e giovinezza di illustri italiani contemporanei, memorie autobiografiche di letterati, artisti ..., Voll. 1 e 2 (di 4), Firenze, Bemporad 1909 [AGCRS, Auctores: 62-43]</w:t>
      </w:r>
    </w:p>
    <w:p>
      <w:pPr>
        <w:pStyle w:val="Testopreformattato"/>
        <w:spacing w:before="0" w:after="283"/>
        <w:ind w:left="2265" w:right="255" w:hanging="1830"/>
        <w:rPr/>
      </w:pPr>
      <w:r>
        <w:rPr/>
        <w:t>Maschio Antonio, Autobiografia. in: Infanzia e giovinezza di illustri italiani contemporanei, memorie autobiografiche di letterati, artisti ..., Voll. 1 e 2 (di 4), Firenze, Bemporad 1909 [AGCRS, Auctores: 216-40]</w:t>
      </w:r>
    </w:p>
    <w:p>
      <w:pPr>
        <w:pStyle w:val="Testopreformattato"/>
        <w:spacing w:before="0" w:after="283"/>
        <w:ind w:left="2265" w:right="255" w:hanging="1830"/>
        <w:rPr/>
      </w:pPr>
      <w:r>
        <w:rPr/>
        <w:t>Maschio Antonio, Autobiografia. in: Infanzia e giovinezza di illustri italiani contemporanei, memorie autobiografiche di letterati, artisti ..., Voll. 1 e 2 (di 4), Firenze, Bemporad 1909 [AGCRS, Auctores: 208-83]</w:t>
      </w:r>
    </w:p>
    <w:p>
      <w:pPr>
        <w:pStyle w:val="Testopreformattato"/>
        <w:spacing w:before="0" w:after="283"/>
        <w:ind w:left="2265" w:right="255" w:hanging="1830"/>
        <w:rPr/>
      </w:pPr>
      <w:r>
        <w:rPr/>
        <w:t>Masciadri Sergio, Itinerari Voltiani, Como [AGCRS, Auctores: 25-99]</w:t>
      </w:r>
    </w:p>
    <w:p>
      <w:pPr>
        <w:pStyle w:val="Testopreformattato"/>
        <w:spacing w:before="0" w:after="283"/>
        <w:ind w:left="2265" w:right="255" w:hanging="1830"/>
        <w:rPr/>
      </w:pPr>
      <w:r>
        <w:rPr/>
        <w:t>Mascilli Luigi, Lettere a P. M. Tentorio, Napoli [AGCRS, Auctores: TM. 385]</w:t>
      </w:r>
    </w:p>
    <w:p>
      <w:pPr>
        <w:pStyle w:val="Testopreformattato"/>
        <w:spacing w:before="0" w:after="283"/>
        <w:ind w:left="2265" w:right="255" w:hanging="1830"/>
        <w:rPr/>
      </w:pPr>
      <w:r>
        <w:rPr/>
        <w:t>Masella G. O., La ratio studiorum con la IV parte delle Costituzioni della Compagnia di Gesù e appendici, Roma 1926 [AGCRS, Auctores: 219-78]</w:t>
      </w:r>
    </w:p>
    <w:p>
      <w:pPr>
        <w:pStyle w:val="Testopreformattato"/>
        <w:spacing w:before="0" w:after="283"/>
        <w:ind w:left="2265" w:right="255" w:hanging="1830"/>
        <w:rPr/>
      </w:pPr>
      <w:r>
        <w:rPr/>
        <w:t>Maselli Domenico, Per la storia religiosa dello stato di Milano durante il dominio di Filippo II: l'eresia e la sua repressione dal 1555 al 1584. in: Nuova Rivista Storica, marzo  1970, pag. 318 - 373 [AGCRS, Auctores: 222-113]</w:t>
      </w:r>
    </w:p>
    <w:p>
      <w:pPr>
        <w:pStyle w:val="Testopreformattato"/>
        <w:spacing w:before="0" w:after="283"/>
        <w:ind w:left="2265" w:right="255" w:hanging="1830"/>
        <w:rPr/>
      </w:pPr>
      <w:r>
        <w:rPr/>
        <w:t>Maselli Domenico, Ricerca sulla vita religiosa a Milano nella seconda metà del sec. XVI. in: Probl. St. relig. Lomb., Como [AGCRS, Auctores: 246-56]</w:t>
      </w:r>
    </w:p>
    <w:p>
      <w:pPr>
        <w:pStyle w:val="Testopreformattato"/>
        <w:spacing w:before="0" w:after="283"/>
        <w:ind w:left="2265" w:right="255" w:hanging="1830"/>
        <w:rPr/>
      </w:pPr>
      <w:r>
        <w:rPr/>
        <w:t>Maselli Domenico, Saggi di storia ereticale lombarda al tempo di San Carlo, Napoli 1979 [AGCRS, Auctores: 84-75]</w:t>
      </w:r>
    </w:p>
    <w:p>
      <w:pPr>
        <w:pStyle w:val="Testopreformattato"/>
        <w:spacing w:before="0" w:after="283"/>
        <w:ind w:left="2265" w:right="255" w:hanging="1830"/>
        <w:rPr/>
      </w:pPr>
      <w:r>
        <w:rPr/>
        <w:t>Masetti Antonio, Spiritualità bresciana, Brescia 1962 [AGCRS, Auctores: 80-21]</w:t>
      </w:r>
    </w:p>
    <w:p>
      <w:pPr>
        <w:pStyle w:val="Testopreformattato"/>
        <w:spacing w:before="0" w:after="283"/>
        <w:ind w:left="2265" w:right="255" w:hanging="1830"/>
        <w:rPr/>
      </w:pPr>
      <w:r>
        <w:rPr/>
        <w:t>Masetti De Concina Luciana, Gli archivi delle famiglie: la valorizzazione dell'elemento volontaristico in Italia e all'estero [AGCRS, Auctores: 26-71]</w:t>
      </w:r>
    </w:p>
    <w:p>
      <w:pPr>
        <w:pStyle w:val="Testopreformattato"/>
        <w:spacing w:before="0" w:after="283"/>
        <w:ind w:left="2265" w:right="255" w:hanging="1830"/>
        <w:rPr/>
      </w:pPr>
      <w:r>
        <w:rPr/>
        <w:t>Masetti Zannini G. L., "Lodi di Brescia e suo territorio", di A. Gallo e la personalità" del georgofilo bresciano, Brescia 1966 [AGCRS, Auctores: 225-100]</w:t>
      </w:r>
    </w:p>
    <w:p>
      <w:pPr>
        <w:pStyle w:val="Testopreformattato"/>
        <w:spacing w:before="0" w:after="283"/>
        <w:ind w:left="2265" w:right="255" w:hanging="1830"/>
        <w:rPr/>
      </w:pPr>
      <w:r>
        <w:rPr/>
        <w:t>Masetti Zannini G. L., Assistenza ospedaliera: attualità e storia. in: O. R., 12.7.1964 [AGCRS, Auctores: 81-7]</w:t>
      </w:r>
    </w:p>
    <w:p>
      <w:pPr>
        <w:pStyle w:val="Testopreformattato"/>
        <w:spacing w:before="0" w:after="283"/>
        <w:ind w:left="2265" w:right="255" w:hanging="1830"/>
        <w:rPr/>
      </w:pPr>
      <w:r>
        <w:rPr/>
        <w:t>Masetti Zannini G. L., Don Pirro Scavizzi un sacerdote per il nostro tempo, Milano 1970 [AGCRS, Auctores: 288-6]</w:t>
      </w:r>
    </w:p>
    <w:p>
      <w:pPr>
        <w:pStyle w:val="Testopreformattato"/>
        <w:spacing w:before="0" w:after="283"/>
        <w:ind w:left="2265" w:right="255" w:hanging="1830"/>
        <w:rPr/>
      </w:pPr>
      <w:r>
        <w:rPr/>
        <w:t>Masetti Zannini G. L., Idee sulla istruzione a Cesena ed a Rimini nel Secolo XVIII, pag. 405. in: Ravvennatensia, Atti dei convegni di Piacenza e di Modena [AGCRS, Auctores: 230-38]</w:t>
      </w:r>
    </w:p>
    <w:p>
      <w:pPr>
        <w:pStyle w:val="Testopreformattato"/>
        <w:spacing w:before="0" w:after="283"/>
        <w:ind w:left="2265" w:right="255" w:hanging="1830"/>
        <w:rPr/>
      </w:pPr>
      <w:r>
        <w:rPr/>
        <w:t>Masetti Zannini G. L., Il cardinal Francesco Gambara e il S. Ufficio sotto Gregorio XIII. in: Brixia sacra, Sett. 1978 [AGCRS, Auctores: 217-56]</w:t>
      </w:r>
    </w:p>
    <w:p>
      <w:pPr>
        <w:pStyle w:val="Testopreformattato"/>
        <w:spacing w:before="0" w:after="283"/>
        <w:ind w:left="2265" w:right="255" w:hanging="1830"/>
        <w:rPr/>
      </w:pPr>
      <w:r>
        <w:rPr/>
        <w:t>Masetti Zannini G. L., Motivi storici dell'educazione femminile (1500 - 1650), Bari 1980 [AGCRS, Auctores: 207-40]</w:t>
      </w:r>
    </w:p>
    <w:p>
      <w:pPr>
        <w:pStyle w:val="Testopreformattato"/>
        <w:spacing w:before="0" w:after="283"/>
        <w:ind w:left="2265" w:right="255" w:hanging="1830"/>
        <w:rPr/>
      </w:pPr>
      <w:r>
        <w:rPr/>
        <w:t>Masetti Zannini G. L., Secoli di cultura nel settecento italiano attraverso i religiosi. in: O. R., 9.7.1967 [AGCRS, Auctores: 81-7]</w:t>
      </w:r>
    </w:p>
    <w:p>
      <w:pPr>
        <w:pStyle w:val="Testopreformattato"/>
        <w:spacing w:before="0" w:after="283"/>
        <w:ind w:left="2265" w:right="255" w:hanging="1830"/>
        <w:rPr/>
      </w:pPr>
      <w:r>
        <w:rPr/>
        <w:t>Masetti Zannini Gian Ludovico, Archivi ecclesiastici e beni culturali. in: 5.1.1981 [AGCRS, Auctores: 81-7]</w:t>
      </w:r>
    </w:p>
    <w:p>
      <w:pPr>
        <w:pStyle w:val="Testopreformattato"/>
        <w:spacing w:before="0" w:after="283"/>
        <w:ind w:left="2265" w:right="255" w:hanging="1830"/>
        <w:rPr/>
      </w:pPr>
      <w:r>
        <w:rPr/>
        <w:t>Masetti Zannini Gian Ludovico, Critica storica e miti storiografici. in: O. R., 11.7.1973 [AGCRS, Auctores: 81-7]</w:t>
      </w:r>
    </w:p>
    <w:p>
      <w:pPr>
        <w:pStyle w:val="Testopreformattato"/>
        <w:spacing w:before="0" w:after="283"/>
        <w:ind w:left="2265" w:right="255" w:hanging="1830"/>
        <w:rPr/>
      </w:pPr>
      <w:r>
        <w:rPr/>
        <w:t>Masetti Zannini Gian Ludovico, I documenti napoletani sul Concilio di Trento. in: O. R., 20.10.1966 [AGCRS, Auctores: 81-7]</w:t>
      </w:r>
    </w:p>
    <w:p>
      <w:pPr>
        <w:pStyle w:val="Testopreformattato"/>
        <w:spacing w:before="0" w:after="283"/>
        <w:ind w:left="2265" w:right="255" w:hanging="1830"/>
        <w:rPr/>
      </w:pPr>
      <w:r>
        <w:rPr/>
        <w:t>Masetti Zannini Gian Ludovico, Il cardinal A. M. Querini e il suo tempo [AGCRS, Auctores: 81-7]</w:t>
      </w:r>
    </w:p>
    <w:p>
      <w:pPr>
        <w:pStyle w:val="Testopreformattato"/>
        <w:spacing w:before="0" w:after="283"/>
        <w:ind w:left="2265" w:right="255" w:hanging="1830"/>
        <w:rPr/>
      </w:pPr>
      <w:r>
        <w:rPr/>
        <w:t>Masetti Zannini Gian Ludovico, L'opera e il volto di S. Angela Merici. in: O. R., 25.7.1968 [AGCRS, Auctores: 81-7]</w:t>
      </w:r>
    </w:p>
    <w:p>
      <w:pPr>
        <w:pStyle w:val="Testopreformattato"/>
        <w:spacing w:before="0" w:after="283"/>
        <w:ind w:left="2265" w:right="255" w:hanging="1830"/>
        <w:rPr/>
      </w:pPr>
      <w:r>
        <w:rPr/>
        <w:t>Masetti Zannini Gian Ludovico, Scuole maceratesi del '600 nelle visite ad limina. in: Studi maceratesi, Matelica, 18 - 19.10.1975 [AGCRS, Auctores: 205-11]</w:t>
      </w:r>
    </w:p>
    <w:p>
      <w:pPr>
        <w:pStyle w:val="Testopreformattato"/>
        <w:spacing w:before="0" w:after="283"/>
        <w:ind w:left="2265" w:right="255" w:hanging="1830"/>
        <w:rPr/>
      </w:pPr>
      <w:r>
        <w:rPr/>
        <w:t>Masetti Zannini Gian Ludovico, Tremila pagine di letture a S. Giuseppe Calasanzio. in: O. R., 16.4.1973 [AGCRS, Auctores: 81-7]</w:t>
      </w:r>
    </w:p>
    <w:p>
      <w:pPr>
        <w:pStyle w:val="Testopreformattato"/>
        <w:spacing w:before="0" w:after="283"/>
        <w:ind w:left="2265" w:right="255" w:hanging="1830"/>
        <w:rPr/>
      </w:pPr>
      <w:r>
        <w:rPr/>
        <w:t>Masetti Zannini Gian Ludovico, Una mostra documentaria sulla riforma cattolica. in: O. R., 18.11.1964 [AGCRS, Auctores: 81-7]</w:t>
      </w:r>
    </w:p>
    <w:p>
      <w:pPr>
        <w:pStyle w:val="Testopreformattato"/>
        <w:spacing w:before="0" w:after="283"/>
        <w:ind w:left="2265" w:right="255" w:hanging="1830"/>
        <w:rPr/>
      </w:pPr>
      <w:r>
        <w:rPr/>
        <w:t>Masi Ernesto, Romanzo sperimentale. in: F. D., 10.6.1883 [AGCRS, Auctores: Fanf. Dom.]</w:t>
      </w:r>
    </w:p>
    <w:p>
      <w:pPr>
        <w:pStyle w:val="Testopreformattato"/>
        <w:spacing w:before="0" w:after="283"/>
        <w:ind w:left="2265" w:right="255" w:hanging="1830"/>
        <w:rPr/>
      </w:pPr>
      <w:r>
        <w:rPr/>
        <w:t>Masi Ernesto, Sulla storia del teatro italiano nel sec.XVIII, Firenze 1891. Il teatro giabonino in Italia: Giovanni De Gamerra e i drammi lagrimosi. Carlo Goldoni e Pietro Longhi. Carlo Gozzi [AGCRS, Auctores: 231-34]</w:t>
      </w:r>
    </w:p>
    <w:p>
      <w:pPr>
        <w:pStyle w:val="Testopreformattato"/>
        <w:spacing w:before="0" w:after="283"/>
        <w:ind w:left="2265" w:right="255" w:hanging="1830"/>
        <w:rPr/>
      </w:pPr>
      <w:r>
        <w:rPr/>
        <w:t>Masini Andrea, Lettera a P. M. Tentorio, Milano [AGCRS, Auctores: TM. 274-S]</w:t>
      </w:r>
    </w:p>
    <w:p>
      <w:pPr>
        <w:pStyle w:val="Testopreformattato"/>
        <w:spacing w:before="0" w:after="283"/>
        <w:ind w:left="2265" w:right="255" w:hanging="1830"/>
        <w:rPr/>
      </w:pPr>
      <w:r>
        <w:rPr/>
        <w:t>Masini Andrea, Lombardismi e altri regionalismi della metà del settecento. in: Studi di lingua e letteratura lombarda offerti da Maurizio Vitale, Pisa 1983 [AGCRS, Auctores: 215-3]</w:t>
      </w:r>
    </w:p>
    <w:p>
      <w:pPr>
        <w:pStyle w:val="Testopreformattato"/>
        <w:spacing w:before="0" w:after="283"/>
        <w:ind w:left="2265" w:right="255" w:hanging="1830"/>
        <w:rPr/>
      </w:pPr>
      <w:r>
        <w:rPr/>
        <w:t>Masini Andrea, Regionalismi e voci in un 'vocabolario domestico' del 1741, mIlano 1982 [AGCRS, Auctores: 215-2]</w:t>
      </w:r>
    </w:p>
    <w:p>
      <w:pPr>
        <w:pStyle w:val="Testopreformattato"/>
        <w:spacing w:before="0" w:after="283"/>
        <w:ind w:left="2265" w:right="255" w:hanging="1830"/>
        <w:rPr/>
      </w:pPr>
      <w:r>
        <w:rPr/>
        <w:t>Masò Orfeo, La spiritualità dell'Istituto Cavanis nelle sue origini. in: La chiesa veneziana dal tramonto della Serenissima al 1848, Venezia [AGCRS, Auctores: 244-71]</w:t>
      </w:r>
    </w:p>
    <w:p>
      <w:pPr>
        <w:pStyle w:val="Testopreformattato"/>
        <w:spacing w:before="0" w:after="283"/>
        <w:ind w:left="2265" w:right="255" w:hanging="1830"/>
        <w:rPr/>
      </w:pPr>
      <w:r>
        <w:rPr/>
        <w:t>Maspoli Enrico, Fr. Agostino M. Neuroni omc. vescovo di Como, Assisi 1936 [AGCRS, Auctores: 62-11]</w:t>
      </w:r>
    </w:p>
    <w:p>
      <w:pPr>
        <w:pStyle w:val="Testopreformattato"/>
        <w:spacing w:before="0" w:after="283"/>
        <w:ind w:left="2265" w:right="255" w:hanging="1830"/>
        <w:rPr/>
      </w:pPr>
      <w:r>
        <w:rPr/>
        <w:t>Massafranco, Ode, epigramma per il Gagliffi [AGCRS, Auctores: 25-4]</w:t>
      </w:r>
    </w:p>
    <w:p>
      <w:pPr>
        <w:pStyle w:val="Testopreformattato"/>
        <w:spacing w:before="0" w:after="283"/>
        <w:ind w:left="2265" w:right="255" w:hanging="1830"/>
        <w:rPr/>
      </w:pPr>
      <w:r>
        <w:rPr/>
        <w:t>Massarani Tullio, Come la pensava il dottor Lorenzi, Roma 1894 [AGCRS, Auctores: 230-91]</w:t>
      </w:r>
    </w:p>
    <w:p>
      <w:pPr>
        <w:pStyle w:val="Testopreformattato"/>
        <w:spacing w:before="0" w:after="283"/>
        <w:ind w:left="2265" w:right="255" w:hanging="1830"/>
        <w:rPr/>
      </w:pPr>
      <w:r>
        <w:rPr/>
        <w:t>Massea (Della) Giorgio, Ricordo di Periche Perali. in: F. L., 25.3.1951 [AGCRS, Auctores: F. Lett. 6]</w:t>
      </w:r>
    </w:p>
    <w:p>
      <w:pPr>
        <w:pStyle w:val="Testopreformattato"/>
        <w:spacing w:before="0" w:after="283"/>
        <w:ind w:left="2265" w:right="255" w:hanging="1830"/>
        <w:rPr/>
      </w:pPr>
      <w:r>
        <w:rPr/>
        <w:t>Massetto Gianpaolo, Osservazioni sull'attività giudiziaria del Senato milanese nell'età del Beccaria. in: Economia ecc in lombardia nell'età di M. Teresa, Vol. 3°, pag. 721 - 742 [AGCRS, Auctores: 64-45]</w:t>
      </w:r>
    </w:p>
    <w:p>
      <w:pPr>
        <w:pStyle w:val="Testopreformattato"/>
        <w:spacing w:before="0" w:after="283"/>
        <w:ind w:left="2265" w:right="255" w:hanging="1830"/>
        <w:rPr/>
      </w:pPr>
      <w:r>
        <w:rPr/>
        <w:t>Massi Cirillo, Sonetto per Luigi Fransoni, Fossano [AGCRS, Auctores: 45-39]</w:t>
      </w:r>
    </w:p>
    <w:p>
      <w:pPr>
        <w:pStyle w:val="Testopreformattato"/>
        <w:spacing w:before="0" w:after="283"/>
        <w:ind w:left="2265" w:right="255" w:hanging="1830"/>
        <w:rPr/>
      </w:pPr>
      <w:r>
        <w:rPr/>
        <w:t>Massimi Alighiero, Contemporaneità della letteratura greca. Rec. a Genn. Perotta. in: F. L., 18.9.1947 [AGCRS, Auctores: F. Lett. 5]</w:t>
      </w:r>
    </w:p>
    <w:p>
      <w:pPr>
        <w:pStyle w:val="Testopreformattato"/>
        <w:spacing w:before="0" w:after="283"/>
        <w:ind w:left="2265" w:right="255" w:hanging="1830"/>
        <w:rPr/>
      </w:pPr>
      <w:r>
        <w:rPr/>
        <w:t>Massimi Filippo, Lettere a Bonciario M. Antonio. Venezia 1839 [AGCRS, Auctores: 241-25]</w:t>
      </w:r>
    </w:p>
    <w:p>
      <w:pPr>
        <w:pStyle w:val="Testopreformattato"/>
        <w:spacing w:before="0" w:after="283"/>
        <w:ind w:left="2265" w:right="255" w:hanging="1830"/>
        <w:rPr/>
      </w:pPr>
      <w:r>
        <w:rPr/>
        <w:t>Massini Angelo, Inventari dei mss. delle biblioteche d'Italia, Foligno, Vol. LXXXIII, Firenze 1959 [AGCRS, Auctores: 238-18]</w:t>
      </w:r>
    </w:p>
    <w:p>
      <w:pPr>
        <w:pStyle w:val="Testopreformattato"/>
        <w:spacing w:before="0" w:after="283"/>
        <w:ind w:left="2265" w:right="255" w:hanging="1830"/>
        <w:rPr/>
      </w:pPr>
      <w:r>
        <w:rPr/>
        <w:t>Mastellone Salvo, Tommaso Bozio, l'"intransigente" amico del Baronio, teorico dell'ordine ecclesiastico. in: Baronio storico e la Controriforma [AGCRS, Auctores: 218-58]</w:t>
      </w:r>
    </w:p>
    <w:p>
      <w:pPr>
        <w:pStyle w:val="Testopreformattato"/>
        <w:spacing w:before="0" w:after="283"/>
        <w:ind w:left="2265" w:right="255" w:hanging="1830"/>
        <w:rPr/>
      </w:pPr>
      <w:r>
        <w:rPr/>
        <w:t>Mastrocinque Simona, Bontempelli: i critici parlano troppo o troppo poco. in: F. L., 20.12.1952 [AGCRS, Auctores: F. Lett. 2]</w:t>
      </w:r>
    </w:p>
    <w:p>
      <w:pPr>
        <w:pStyle w:val="Testopreformattato"/>
        <w:spacing w:before="0" w:after="283"/>
        <w:ind w:left="2265" w:right="255" w:hanging="1830"/>
        <w:rPr/>
      </w:pPr>
      <w:r>
        <w:rPr/>
        <w:t>Mastrosimone Lucio, Rec. a "Le nuove elegie agrigentine" di G. Longo. in: F. D., 7.10.1917 [AGCRS, Auctores: Fanf. Dom.]</w:t>
      </w:r>
    </w:p>
    <w:p>
      <w:pPr>
        <w:pStyle w:val="Testopreformattato"/>
        <w:spacing w:before="0" w:after="283"/>
        <w:ind w:left="2265" w:right="255" w:hanging="1830"/>
        <w:rPr/>
      </w:pPr>
      <w:r>
        <w:rPr/>
        <w:t>Masucci Eugenio, Celebrandosi nella pia casa degli Orfani di S. Maria in Aquiro in Roma il XXV anniversario della eroica morte del P. Angelo Cerbara, Rapallo 1940 [AGCRS, Auctores: 229-23]</w:t>
      </w:r>
    </w:p>
    <w:p>
      <w:pPr>
        <w:pStyle w:val="Testopreformattato"/>
        <w:spacing w:before="0" w:after="283"/>
        <w:ind w:left="2265" w:right="255" w:hanging="1830"/>
        <w:rPr/>
      </w:pPr>
      <w:r>
        <w:rPr/>
        <w:t>Masucci Eugenio, Celebrandosi nella pia casa degli Orfani di S. Maria in Aquiro in Roma il XXV anniversario della eroica morte del P. Angelo Cerbara, Rapallo 1940 [AGCRS, Auctores: 229-32]</w:t>
      </w:r>
    </w:p>
    <w:p>
      <w:pPr>
        <w:pStyle w:val="Testopreformattato"/>
        <w:spacing w:before="0" w:after="283"/>
        <w:ind w:left="2265" w:right="255" w:hanging="1830"/>
        <w:rPr/>
      </w:pPr>
      <w:r>
        <w:rPr/>
        <w:t>Masucci Eugenio, Celebrandosi nella pia casa degli Orfani di S. Maria in Aquiro in Roma il XXV anniversario della eroica morte del P. Angelo Cerbara, Rapallo 1940 [AGCRS, Auctores: 229-45]</w:t>
      </w:r>
    </w:p>
    <w:p>
      <w:pPr>
        <w:pStyle w:val="Testopreformattato"/>
        <w:spacing w:before="0" w:after="283"/>
        <w:ind w:left="2265" w:right="255" w:hanging="1830"/>
        <w:rPr/>
      </w:pPr>
      <w:r>
        <w:rPr/>
        <w:t>Masucco Celestino, Il Monte Bianco, Genova 1826 [AGCRS, Auctores: 25-12]</w:t>
      </w:r>
    </w:p>
    <w:p>
      <w:pPr>
        <w:pStyle w:val="Testopreformattato"/>
        <w:spacing w:before="0" w:after="283"/>
        <w:ind w:left="2265" w:right="255" w:hanging="1830"/>
        <w:rPr/>
      </w:pPr>
      <w:r>
        <w:rPr/>
        <w:t>Matacotta Franco, Corrispondenza di Dino Campaga. in: F. L., 31.7.1949 [AGCRS, Auctores: F. Lett. 3]</w:t>
      </w:r>
    </w:p>
    <w:p>
      <w:pPr>
        <w:pStyle w:val="Testopreformattato"/>
        <w:spacing w:before="0" w:after="283"/>
        <w:ind w:left="2265" w:right="255" w:hanging="1830"/>
        <w:rPr/>
      </w:pPr>
      <w:r>
        <w:rPr/>
        <w:t>Matarelli Gino, Il cavaliere della carità nel IV centenario delle sue istituzioni, 1533 - 1933. in: Almanacco popolare, Sonzogno [AGCRS, Auctores: 221-44]</w:t>
      </w:r>
    </w:p>
    <w:p>
      <w:pPr>
        <w:pStyle w:val="Testopreformattato"/>
        <w:spacing w:before="0" w:after="283"/>
        <w:ind w:left="2265" w:right="255" w:hanging="1830"/>
        <w:rPr/>
      </w:pPr>
      <w:r>
        <w:rPr/>
        <w:t>Matrona Juan, Lourdes en Murcia, 1905 - 1939, Murcia [AGCRS, Auctores: 219-21]</w:t>
      </w:r>
    </w:p>
    <w:p>
      <w:pPr>
        <w:pStyle w:val="Testopreformattato"/>
        <w:spacing w:before="0" w:after="283"/>
        <w:ind w:left="2265" w:right="255" w:hanging="1830"/>
        <w:rPr/>
      </w:pPr>
      <w:r>
        <w:rPr/>
        <w:t>Matteazzi Davide, Lettera a P. M. Tentorio, Milano [AGCRS, Auctores: TM. 385]</w:t>
      </w:r>
    </w:p>
    <w:p>
      <w:pPr>
        <w:pStyle w:val="Testopreformattato"/>
        <w:spacing w:before="0" w:after="283"/>
        <w:ind w:left="2265" w:right="255" w:hanging="1830"/>
        <w:rPr/>
      </w:pPr>
      <w:r>
        <w:rPr/>
        <w:t>Matteazzi, Lettere a P. Stoppiglia, ms [AGCRS, Auctores: 220-210]</w:t>
      </w:r>
    </w:p>
    <w:p>
      <w:pPr>
        <w:pStyle w:val="Testopreformattato"/>
        <w:spacing w:before="0" w:after="283"/>
        <w:ind w:left="2265" w:right="255" w:hanging="1830"/>
        <w:rPr/>
      </w:pPr>
      <w:r>
        <w:rPr/>
        <w:t>Mattei (De) Rodolfo, La biblioteca di Verga. in: F. L., 11.9.1947 [AGCRS, Auctores: F. Lett. 5]</w:t>
      </w:r>
    </w:p>
    <w:p>
      <w:pPr>
        <w:pStyle w:val="Testopreformattato"/>
        <w:spacing w:before="0" w:after="283"/>
        <w:ind w:left="2265" w:right="255" w:hanging="1830"/>
        <w:rPr/>
      </w:pPr>
      <w:r>
        <w:rPr/>
        <w:t>Mattei (De) Rodolfo, Misteri e segreti dell'anti - Carducci. Biblioteca di Mario Parisardi. in: F. L., 27.2.1947 [AGCRS, Auctores: F. Lett. 5]</w:t>
      </w:r>
    </w:p>
    <w:p>
      <w:pPr>
        <w:pStyle w:val="Testopreformattato"/>
        <w:spacing w:before="0" w:after="283"/>
        <w:ind w:left="2265" w:right="255" w:hanging="1830"/>
        <w:rPr/>
      </w:pPr>
      <w:r>
        <w:rPr/>
        <w:t>Mattei Saverio, Cantata funebre. in: Affidati Pavia per M. Teresa,  1781 [AGCRS, Auctores: 82-102]</w:t>
      </w:r>
    </w:p>
    <w:p>
      <w:pPr>
        <w:pStyle w:val="Testopreformattato"/>
        <w:spacing w:before="0" w:after="283"/>
        <w:ind w:left="2265" w:right="255" w:hanging="1830"/>
        <w:rPr/>
      </w:pPr>
      <w:r>
        <w:rPr/>
        <w:t>Mattei Saverio, Il cantico dei tre fanciulli (da Daniele), traduzione. in: Poesie bibliche, Milano 1832, III [AGCRS, Auctores: 16-29]</w:t>
      </w:r>
    </w:p>
    <w:p>
      <w:pPr>
        <w:pStyle w:val="Testopreformattato"/>
        <w:spacing w:before="0" w:after="283"/>
        <w:ind w:left="2265" w:right="255" w:hanging="1830"/>
        <w:rPr/>
      </w:pPr>
      <w:r>
        <w:rPr/>
        <w:t>Mattei Saverio, Il Cantico della Beata Vergine Maria, traduzione. in: Poesie bibliche, Milano 1832, III [AGCRS, Auctores: 16-29]</w:t>
      </w:r>
    </w:p>
    <w:p>
      <w:pPr>
        <w:pStyle w:val="Testopreformattato"/>
        <w:spacing w:before="0" w:after="283"/>
        <w:ind w:left="2265" w:right="255" w:hanging="1830"/>
        <w:rPr/>
      </w:pPr>
      <w:r>
        <w:rPr/>
        <w:t>Mattei Saverio, Il cantico di Isaia, parafrasi latina di Pietro Rossi, traduzione di M. S. in: Poesie bibliche, Milano 1832, III [AGCRS, Auctores: 16-29]</w:t>
      </w:r>
    </w:p>
    <w:p>
      <w:pPr>
        <w:pStyle w:val="Testopreformattato"/>
        <w:spacing w:before="0" w:after="283"/>
        <w:ind w:left="2265" w:right="255" w:hanging="1830"/>
        <w:rPr/>
      </w:pPr>
      <w:r>
        <w:rPr/>
        <w:t>Mattei Saverio, Il cantico di Zaccaria, versione. in: Poesie bibliche, Milano 1832, III [AGCRS, Auctores: 16-29]</w:t>
      </w:r>
    </w:p>
    <w:p>
      <w:pPr>
        <w:pStyle w:val="Testopreformattato"/>
        <w:spacing w:before="0" w:after="283"/>
        <w:ind w:left="2265" w:right="255" w:hanging="1830"/>
        <w:rPr/>
      </w:pPr>
      <w:r>
        <w:rPr/>
        <w:t>Mattei Saverio, Il testamento di Mosè, (dal Deuteronomio), traduzione. in: Poesie bibliche, Milano 1832, I [AGCRS, Auctores: 16-29]</w:t>
      </w:r>
    </w:p>
    <w:p>
      <w:pPr>
        <w:pStyle w:val="Testopreformattato"/>
        <w:spacing w:before="0" w:after="283"/>
        <w:ind w:left="2265" w:right="255" w:hanging="1830"/>
        <w:rPr/>
      </w:pPr>
      <w:r>
        <w:rPr/>
        <w:t>Mattei Saverio, Il testamento poetico di Davide, traduzione. in: Poesie bibliche, Milano 1832, I [AGCRS, Auctores: 16-29]</w:t>
      </w:r>
    </w:p>
    <w:p>
      <w:pPr>
        <w:pStyle w:val="Testopreformattato"/>
        <w:spacing w:before="0" w:after="283"/>
        <w:ind w:left="2265" w:right="255" w:hanging="1830"/>
        <w:rPr/>
      </w:pPr>
      <w:r>
        <w:rPr/>
        <w:t>Matteini Nevio, Abba ispiratore di Oriani. in: F. L., 2.11.1952 [AGCRS, Auctores: F. Lett. 2]</w:t>
      </w:r>
    </w:p>
    <w:p>
      <w:pPr>
        <w:pStyle w:val="Testopreformattato"/>
        <w:spacing w:before="0" w:after="283"/>
        <w:ind w:left="2265" w:right="255" w:hanging="1830"/>
        <w:rPr/>
      </w:pPr>
      <w:r>
        <w:rPr/>
        <w:t>Matteini Nevio, Ida Pascoli ricorda. in: F. L., 10.6.1951 [AGCRS, Auctores: F. Lett. 6]</w:t>
      </w:r>
    </w:p>
    <w:p>
      <w:pPr>
        <w:pStyle w:val="Testopreformattato"/>
        <w:spacing w:before="0" w:after="283"/>
        <w:ind w:left="2265" w:right="255" w:hanging="1830"/>
        <w:rPr/>
      </w:pPr>
      <w:r>
        <w:rPr/>
        <w:t>Matteini Nevio, La "bianca casina" di Giovanni Pascoli. in: F. L.,28.10.1951 [AGCRS, Auctores: F. Lett. 6]</w:t>
      </w:r>
    </w:p>
    <w:p>
      <w:pPr>
        <w:pStyle w:val="Testopreformattato"/>
        <w:spacing w:before="0" w:after="283"/>
        <w:ind w:left="2265" w:right="255" w:hanging="1830"/>
        <w:rPr/>
      </w:pPr>
      <w:r>
        <w:rPr/>
        <w:t>Matteini Nevio, Oriani e De Amicis. in: F. L., 25.1.1953 [AGCRS, Auctores: F. Lett. 1]</w:t>
      </w:r>
    </w:p>
    <w:p>
      <w:pPr>
        <w:pStyle w:val="Testopreformattato"/>
        <w:spacing w:before="0" w:after="283"/>
        <w:ind w:left="2265" w:right="255" w:hanging="1830"/>
        <w:rPr/>
      </w:pPr>
      <w:r>
        <w:rPr/>
        <w:t>Matteini Nevio, Valgimigli fa professione d'uomo. in: F. L., 17.5.1953 [AGCRS, Auctores: F. Lett. 1]</w:t>
      </w:r>
    </w:p>
    <w:p>
      <w:pPr>
        <w:pStyle w:val="Testopreformattato"/>
        <w:spacing w:before="0" w:after="283"/>
        <w:ind w:left="2265" w:right="255" w:hanging="1830"/>
        <w:rPr/>
      </w:pPr>
      <w:r>
        <w:rPr/>
        <w:t>Mattesini Francesco, Dalla "Morale Cattolica" ai Promessi Sposi, 1987 [AGCRS, Auctores: 26-79]</w:t>
      </w:r>
    </w:p>
    <w:p>
      <w:pPr>
        <w:pStyle w:val="Testopreformattato"/>
        <w:spacing w:before="0" w:after="283"/>
        <w:ind w:left="2265" w:right="255" w:hanging="1830"/>
        <w:rPr/>
      </w:pPr>
      <w:r>
        <w:rPr/>
        <w:t>Mattesini Francesco, Il linguaggio della preghiera, 1987 [AGCRS, Auctores: 26-79]</w:t>
      </w:r>
    </w:p>
    <w:p>
      <w:pPr>
        <w:pStyle w:val="Testopreformattato"/>
        <w:spacing w:before="0" w:after="283"/>
        <w:ind w:left="2265" w:right="255" w:hanging="1830"/>
        <w:rPr/>
      </w:pPr>
      <w:r>
        <w:rPr/>
        <w:t>Mattesini Francesco, Il paesaggio e la sua funzione anagogica, 1987 [AGCRS, Auctores: 2679 (?)]</w:t>
      </w:r>
    </w:p>
    <w:p>
      <w:pPr>
        <w:pStyle w:val="Testopreformattato"/>
        <w:spacing w:before="0" w:after="283"/>
        <w:ind w:left="2265" w:right="255" w:hanging="1830"/>
        <w:rPr/>
      </w:pPr>
      <w:r>
        <w:rPr/>
        <w:t>Mattesini Francesco, La sacralità dell'era. 1987 [AGCRS, Auctores: 26-79]</w:t>
      </w:r>
    </w:p>
    <w:p>
      <w:pPr>
        <w:pStyle w:val="Testopreformattato"/>
        <w:spacing w:before="0" w:after="283"/>
        <w:ind w:left="2265" w:right="255" w:hanging="1830"/>
        <w:rPr/>
      </w:pPr>
      <w:r>
        <w:rPr/>
        <w:t>Mattesini Francesco, Letteratura e religione da Manzoni a Bacchelli. in: Pubblic. Univ. Catt., Milano 1987 [AGCRS, Auctores: 26-79]</w:t>
      </w:r>
    </w:p>
    <w:p>
      <w:pPr>
        <w:pStyle w:val="Testopreformattato"/>
        <w:spacing w:before="0" w:after="283"/>
        <w:ind w:left="2265" w:right="255" w:hanging="1830"/>
        <w:rPr/>
      </w:pPr>
      <w:r>
        <w:rPr/>
        <w:t>Mattesini Francesco, Nuova edizione critica degli Inni Sacri di Al. Manzoni. in: O. R., 20.5.1992 [AGCRS, Auctores: 223-112]</w:t>
      </w:r>
    </w:p>
    <w:p>
      <w:pPr>
        <w:pStyle w:val="Testopreformattato"/>
        <w:spacing w:before="0" w:after="283"/>
        <w:ind w:left="2265" w:right="255" w:hanging="1830"/>
        <w:rPr/>
      </w:pPr>
      <w:r>
        <w:rPr/>
        <w:t>Mattesini Francesco, Su alcuni motivi agostiniani, 1987 [AGCRS, Auctores: 26-79]</w:t>
      </w:r>
    </w:p>
    <w:p>
      <w:pPr>
        <w:pStyle w:val="Testopreformattato"/>
        <w:spacing w:before="0" w:after="283"/>
        <w:ind w:left="2265" w:right="255" w:hanging="1830"/>
        <w:rPr/>
      </w:pPr>
      <w:r>
        <w:rPr/>
        <w:t>Mattesini Francesco, Tra storia e antologia: "Leopardi nella poesia italiana" in Italianistica, 1980, pag. 197 - 201 [AGCRS, Auctores: 206-76]</w:t>
      </w:r>
    </w:p>
    <w:p>
      <w:pPr>
        <w:pStyle w:val="Testopreformattato"/>
        <w:spacing w:before="0" w:after="283"/>
        <w:ind w:left="2265" w:right="255" w:hanging="1830"/>
        <w:rPr/>
      </w:pPr>
      <w:r>
        <w:rPr/>
        <w:t>Matteucci Benvenuto, Dante e la teologia [AGCRS, Auctores: 81-7]</w:t>
      </w:r>
    </w:p>
    <w:p>
      <w:pPr>
        <w:pStyle w:val="Testopreformattato"/>
        <w:spacing w:before="0" w:after="283"/>
        <w:ind w:left="2265" w:right="255" w:hanging="1830"/>
        <w:rPr/>
      </w:pPr>
      <w:r>
        <w:rPr/>
        <w:t>Matteucci Benvenuto, Il giansenismo, Roma 1954 [AGCRS, Auctores: 72-81-B]</w:t>
      </w:r>
    </w:p>
    <w:p>
      <w:pPr>
        <w:pStyle w:val="Testopreformattato"/>
        <w:spacing w:before="0" w:after="283"/>
        <w:ind w:left="2265" w:right="255" w:hanging="1830"/>
        <w:rPr/>
      </w:pPr>
      <w:r>
        <w:rPr/>
        <w:t>Matteucci Benvenuto, Scipione de Ricci, saggio storico - teologico sul giansenismo italiano, Morcelliana 1941 [AGCRS, Auctores: 234-48]</w:t>
      </w:r>
    </w:p>
    <w:p>
      <w:pPr>
        <w:pStyle w:val="Testopreformattato"/>
        <w:spacing w:before="0" w:after="283"/>
        <w:ind w:left="2265" w:right="255" w:hanging="1830"/>
        <w:rPr/>
      </w:pPr>
      <w:r>
        <w:rPr/>
        <w:t>Matteucci Giuseppe, Lettera a P. M. Tentorio, Genova [AGCRS, Auctores: TM. 274-N]</w:t>
      </w:r>
    </w:p>
    <w:p>
      <w:pPr>
        <w:pStyle w:val="Testopreformattato"/>
        <w:spacing w:before="0" w:after="283"/>
        <w:ind w:left="2265" w:right="255" w:hanging="1830"/>
        <w:rPr/>
      </w:pPr>
      <w:r>
        <w:rPr/>
        <w:t>Mattia Giuseppe, Epigramma per Luigi Fransoni, Fossano [AGCRS, Auctores: 45-39]</w:t>
      </w:r>
    </w:p>
    <w:p>
      <w:pPr>
        <w:pStyle w:val="Testopreformattato"/>
        <w:spacing w:before="0" w:after="283"/>
        <w:ind w:left="2265" w:right="255" w:hanging="1830"/>
        <w:rPr/>
      </w:pPr>
      <w:r>
        <w:rPr/>
        <w:t>Mattioli Carrati M. Teresa, Sonetto. in: Nozze Sottocasa - Lupi, Bergamo 1775 [AGCRS, Auctores: 52-31]</w:t>
      </w:r>
    </w:p>
    <w:p>
      <w:pPr>
        <w:pStyle w:val="Testopreformattato"/>
        <w:spacing w:before="0" w:after="283"/>
        <w:ind w:left="2265" w:right="255" w:hanging="1830"/>
        <w:rPr/>
      </w:pPr>
      <w:r>
        <w:rPr/>
        <w:t>Mattioli Mario, La scoperta della circolazione del sangue, Napoli 1972 [AGCRS, Auctores: 61-63]</w:t>
      </w:r>
    </w:p>
    <w:p>
      <w:pPr>
        <w:pStyle w:val="Testopreformattato"/>
        <w:spacing w:before="0" w:after="283"/>
        <w:ind w:left="2265" w:right="255" w:hanging="1830"/>
        <w:rPr/>
      </w:pPr>
      <w:r>
        <w:rPr/>
        <w:t>Mattiussi Guido, Carlo e il dogma [AGCRS, Auctores: 218-15]</w:t>
      </w:r>
    </w:p>
    <w:p>
      <w:pPr>
        <w:pStyle w:val="Testopreformattato"/>
        <w:spacing w:before="0" w:after="283"/>
        <w:ind w:left="2265" w:right="255" w:hanging="1830"/>
        <w:rPr/>
      </w:pPr>
      <w:r>
        <w:rPr/>
        <w:t>Maulde (De) La Clavière, S. Gaetano Thiene e la riforma cattolica in Italia (1480 - 1527), Roma 1911 [AGCRS, Auctores: 241-62]</w:t>
      </w:r>
    </w:p>
    <w:p>
      <w:pPr>
        <w:pStyle w:val="Testopreformattato"/>
        <w:spacing w:before="0" w:after="283"/>
        <w:ind w:left="2265" w:right="255" w:hanging="1830"/>
        <w:rPr/>
      </w:pPr>
      <w:r>
        <w:rPr/>
        <w:t>Maunier Giuseppe, I Gesuiti a Saluzzo, Padova 1978 [AGCRS, Auctores: 81-6]</w:t>
      </w:r>
    </w:p>
    <w:p>
      <w:pPr>
        <w:pStyle w:val="Testopreformattato"/>
        <w:spacing w:before="0" w:after="283"/>
        <w:ind w:left="2265" w:right="255" w:hanging="1830"/>
        <w:rPr/>
      </w:pPr>
      <w:r>
        <w:rPr/>
        <w:t>Maurella Tito Manlio, Libri per ragazzi. in: F. L., 10.6.1951 [AGCRS, Auctores: F. Lett. 6]</w:t>
      </w:r>
    </w:p>
    <w:p>
      <w:pPr>
        <w:pStyle w:val="Testopreformattato"/>
        <w:spacing w:before="0" w:after="283"/>
        <w:ind w:left="2265" w:right="255" w:hanging="1830"/>
        <w:rPr/>
      </w:pPr>
      <w:r>
        <w:rPr/>
        <w:t>Mauri (De) L., L'epigramma italiano, Milano 1918 [AGCRS, Auctores: 239-39]</w:t>
      </w:r>
    </w:p>
    <w:p>
      <w:pPr>
        <w:pStyle w:val="Testopreformattato"/>
        <w:spacing w:before="0" w:after="283"/>
        <w:ind w:left="2265" w:right="255" w:hanging="1830"/>
        <w:rPr/>
      </w:pPr>
      <w:r>
        <w:rPr/>
        <w:t>Mauri Giorgio, Quell'orso manzoniano, 13.4.1989 [AGCRS, Auctores: 81-7]</w:t>
      </w:r>
    </w:p>
    <w:p>
      <w:pPr>
        <w:pStyle w:val="Testopreformattato"/>
        <w:spacing w:before="0" w:after="283"/>
        <w:ind w:left="2265" w:right="255" w:hanging="1830"/>
        <w:rPr/>
      </w:pPr>
      <w:r>
        <w:rPr/>
        <w:t>Mauri Giorgio, Risorgimento e patrioti nel Pian d'Erba in Alta Brianza [AGCRS, Auctores: 84-78]</w:t>
      </w:r>
    </w:p>
    <w:p>
      <w:pPr>
        <w:pStyle w:val="Testopreformattato"/>
        <w:spacing w:before="0" w:after="283"/>
        <w:ind w:left="2265" w:right="255" w:hanging="1830"/>
        <w:rPr/>
      </w:pPr>
      <w:r>
        <w:rPr/>
        <w:t>Maurocastro Giovanna, Glorie e leggende di un "Carme secolare", (P. Zambarelli). in: L'Avvenire d'Italia, 3.5.1935 [AGCRS, Auctores: 66-130]</w:t>
      </w:r>
    </w:p>
    <w:p>
      <w:pPr>
        <w:pStyle w:val="Testopreformattato"/>
        <w:spacing w:before="0" w:after="283"/>
        <w:ind w:left="2265" w:right="255" w:hanging="1830"/>
        <w:rPr/>
      </w:pPr>
      <w:r>
        <w:rPr/>
        <w:t>Maurodinoia Domenico, Breve ristretto della vita dell'ab. Giacinto Gimma, Calogeriana, 1738 [AGCRS, Auctores: 38-17]</w:t>
      </w:r>
    </w:p>
    <w:p>
      <w:pPr>
        <w:pStyle w:val="Testopreformattato"/>
        <w:spacing w:before="0" w:after="283"/>
        <w:ind w:left="2265" w:right="255" w:hanging="1830"/>
        <w:rPr/>
      </w:pPr>
      <w:r>
        <w:rPr/>
        <w:t>Maurodinoia Domenico, Osservazioni sopra l'Aminta del Tasso , Calogeriana 1736 [AGCRS, Auctores: 38-13]</w:t>
      </w:r>
    </w:p>
    <w:p>
      <w:pPr>
        <w:pStyle w:val="Testopreformattato"/>
        <w:spacing w:before="0" w:after="283"/>
        <w:ind w:left="2265" w:right="255" w:hanging="1830"/>
        <w:rPr/>
      </w:pPr>
      <w:r>
        <w:rPr/>
        <w:t>Mayer Josephine, Florilegium patristicum: monumenta de diaconissis virginibusque tractantia, Bonn 1938 [AGCRS, Auctores: 63-19]</w:t>
      </w:r>
    </w:p>
    <w:p>
      <w:pPr>
        <w:pStyle w:val="Testopreformattato"/>
        <w:spacing w:before="0" w:after="283"/>
        <w:ind w:left="2265" w:right="255" w:hanging="1830"/>
        <w:rPr/>
      </w:pPr>
      <w:r>
        <w:rPr/>
        <w:t>Mazali Francesco Luigi, Epigramma greco. Sonetto. in: Affidati Pavia 1781 per Maria Teresa [AGCRS, Auctores: 82-102]</w:t>
      </w:r>
    </w:p>
    <w:p>
      <w:pPr>
        <w:pStyle w:val="Testopreformattato"/>
        <w:spacing w:before="0" w:after="283"/>
        <w:ind w:left="2265" w:right="255" w:hanging="1830"/>
        <w:rPr/>
      </w:pPr>
      <w:r>
        <w:rPr/>
        <w:t>Mazohl Warnig Brigitte, Il mito tersiano nell'ottocento austriaco. in: Economia, istituzioni, cultura in Lombardia nell'età di Maria Teresa, Vol. III°: Economia e società, Società ed. Il Mulino 1982, pag. 307 - 324 [AGCRS, Auctores: 64-46]</w:t>
      </w:r>
    </w:p>
    <w:p>
      <w:pPr>
        <w:pStyle w:val="Testopreformattato"/>
        <w:spacing w:before="0" w:after="283"/>
        <w:ind w:left="2265" w:right="255" w:hanging="1830"/>
        <w:rPr/>
      </w:pPr>
      <w:r>
        <w:rPr/>
        <w:t>Mazza Alberto, I Carafa e S. Gaetano thiene, Napoli 1938 [AGCRS, Auctores: 225-87]</w:t>
      </w:r>
    </w:p>
    <w:p>
      <w:pPr>
        <w:pStyle w:val="Testopreformattato"/>
        <w:spacing w:before="0" w:after="283"/>
        <w:ind w:left="2265" w:right="255" w:hanging="1830"/>
        <w:rPr/>
      </w:pPr>
      <w:r>
        <w:rPr/>
        <w:t>Mazza Angelo, Poesia per novello sacerdote, Milano 1829 [AGCRS, Auctores: 17-53]</w:t>
      </w:r>
    </w:p>
    <w:p>
      <w:pPr>
        <w:pStyle w:val="Testopreformattato"/>
        <w:spacing w:before="0" w:after="283"/>
        <w:ind w:left="2265" w:right="255" w:hanging="1830"/>
        <w:rPr/>
      </w:pPr>
      <w:r>
        <w:rPr/>
        <w:t>Mazza Antonia, Discorso diretto e oratio obliqua nelle stesure del romanzo manzoniano. in: Aevum, 1963, pag. 154 - 169 [AGCRS, Auctores: ?]</w:t>
      </w:r>
    </w:p>
    <w:p>
      <w:pPr>
        <w:pStyle w:val="Testopreformattato"/>
        <w:spacing w:before="0" w:after="283"/>
        <w:ind w:left="2265" w:right="255" w:hanging="1830"/>
        <w:rPr/>
      </w:pPr>
      <w:r>
        <w:rPr/>
        <w:t>Mazza Enzo, Il 'Belli' compie un anno. in: F. L., 6.6.1954 [AGCRS, Auctores: F. Lett. 1]</w:t>
      </w:r>
    </w:p>
    <w:p>
      <w:pPr>
        <w:pStyle w:val="Testopreformattato"/>
        <w:spacing w:before="0" w:after="283"/>
        <w:ind w:left="2265" w:right="255" w:hanging="1830"/>
        <w:rPr/>
      </w:pPr>
      <w:r>
        <w:rPr/>
        <w:t>Mazza Tolucci Antonia, Manzoni e gli umili. in: Diocesi di Milano, Apr. 1973 [AGCRS, Auctores: 65-20]</w:t>
      </w:r>
    </w:p>
    <w:p>
      <w:pPr>
        <w:pStyle w:val="Testopreformattato"/>
        <w:spacing w:before="0" w:after="283"/>
        <w:ind w:left="2265" w:right="255" w:hanging="1830"/>
        <w:rPr/>
      </w:pPr>
      <w:r>
        <w:rPr/>
        <w:t>Mazzacurati G. B., Lettere. in: Prose di Alessandro Fabri bolognese fra gli arcadi Timecrate, Bologna 1772 [AGCRS, Auctores: 223-31]</w:t>
      </w:r>
    </w:p>
    <w:p>
      <w:pPr>
        <w:pStyle w:val="Testopreformattato"/>
        <w:spacing w:before="0" w:after="283"/>
        <w:ind w:left="2265" w:right="255" w:hanging="1830"/>
        <w:rPr/>
      </w:pPr>
      <w:r>
        <w:rPr/>
        <w:t>Mazzacurati G. B., Poesie, con biografia, Venezia 1791 [AGCRS, Auctores: 37-35]</w:t>
      </w:r>
    </w:p>
    <w:p>
      <w:pPr>
        <w:pStyle w:val="Testopreformattato"/>
        <w:spacing w:before="0" w:after="283"/>
        <w:ind w:left="2265" w:right="255" w:hanging="1830"/>
        <w:rPr/>
      </w:pPr>
      <w:r>
        <w:rPr/>
        <w:t>Mazzali Ettore, Costantino Reghenzani poeta della nostalgia valligiana [AGCRS, Auctores: 80-9]</w:t>
      </w:r>
    </w:p>
    <w:p>
      <w:pPr>
        <w:pStyle w:val="Testopreformattato"/>
        <w:spacing w:before="0" w:after="283"/>
        <w:ind w:left="2265" w:right="255" w:hanging="1830"/>
        <w:rPr/>
      </w:pPr>
      <w:r>
        <w:rPr/>
        <w:t>Mazzali Ettore, Da Guglielmo Felice Damani ai più giovani poeti di Valtellina [AGCRS, Auctores: 80-9]</w:t>
      </w:r>
    </w:p>
    <w:p>
      <w:pPr>
        <w:pStyle w:val="Testopreformattato"/>
        <w:spacing w:before="0" w:after="283"/>
        <w:ind w:left="2265" w:right="255" w:hanging="1830"/>
        <w:rPr/>
      </w:pPr>
      <w:r>
        <w:rPr/>
        <w:t>Mazzali Ettore, La poesia di Giovanni Bertacchi [AGCRS, Auctores: 80-9]</w:t>
      </w:r>
    </w:p>
    <w:p>
      <w:pPr>
        <w:pStyle w:val="Testopreformattato"/>
        <w:spacing w:before="0" w:after="283"/>
        <w:ind w:left="2265" w:right="255" w:hanging="1830"/>
        <w:rPr/>
      </w:pPr>
      <w:r>
        <w:rPr/>
        <w:t>Mazzali Ettore, Poeti e letterati in Valtellina e in Valchiavenna [AGCRS, Auctores: 80-9]</w:t>
      </w:r>
    </w:p>
    <w:p>
      <w:pPr>
        <w:pStyle w:val="Testopreformattato"/>
        <w:spacing w:before="0" w:after="283"/>
        <w:ind w:left="2265" w:right="255" w:hanging="1830"/>
        <w:rPr/>
      </w:pPr>
      <w:r>
        <w:rPr/>
        <w:t>Mazzamuto Pietro, Rassegna bibliografico - critica della letteratura italiana, Firenze 1953 [AGCRS, Auctores: 224-53]</w:t>
      </w:r>
    </w:p>
    <w:p>
      <w:pPr>
        <w:pStyle w:val="Testopreformattato"/>
        <w:spacing w:before="0" w:after="283"/>
        <w:ind w:left="2265" w:right="255" w:hanging="1830"/>
        <w:rPr/>
      </w:pPr>
      <w:r>
        <w:rPr/>
        <w:t>Mazzantini Carlo, Croce è maestro in estetica. in: F. L., 15.2.1953 [AGCRS, Auctores: F. Lett. 1]</w:t>
      </w:r>
    </w:p>
    <w:p>
      <w:pPr>
        <w:pStyle w:val="Testopreformattato"/>
        <w:spacing w:before="0" w:after="283"/>
        <w:ind w:left="2265" w:right="255" w:hanging="1830"/>
        <w:rPr/>
      </w:pPr>
      <w:r>
        <w:rPr/>
        <w:t>Mazzaperlini Mario, La lotta all'analfabetismo nel Dipartimento del Crostlo, insegnamento e organizzazione della scuola  elementare regiana dal 1796 al 1814. R. Emilia 1969 [AGCRS, Auctores: 230-61]</w:t>
      </w:r>
    </w:p>
    <w:p>
      <w:pPr>
        <w:pStyle w:val="Testopreformattato"/>
        <w:spacing w:before="0" w:after="283"/>
        <w:ind w:left="2265" w:right="255" w:hanging="1830"/>
        <w:rPr/>
      </w:pPr>
      <w:r>
        <w:rPr/>
        <w:t>Mazzaperlini Mario, Lettere a P. M. Tentorio, Genova [AGCRS, Auctores: TM. 274-G]</w:t>
      </w:r>
    </w:p>
    <w:p>
      <w:pPr>
        <w:pStyle w:val="Testopreformattato"/>
        <w:spacing w:before="0" w:after="283"/>
        <w:ind w:left="2265" w:right="255" w:hanging="1830"/>
        <w:rPr/>
      </w:pPr>
      <w:r>
        <w:rPr/>
        <w:t>Mazzaperlini Mario, Lettere a P. M. Tentorio, Genova [AGCRS, Auctores: TM. 385]</w:t>
      </w:r>
    </w:p>
    <w:p>
      <w:pPr>
        <w:pStyle w:val="Testopreformattato"/>
        <w:spacing w:before="0" w:after="283"/>
        <w:ind w:left="2265" w:right="255" w:hanging="1830"/>
        <w:rPr/>
      </w:pPr>
      <w:r>
        <w:rPr/>
        <w:t>Mazzaperlini Mario, Storia del Pio Istituto Artigianelli, Bologna 1975 [AGCRS, Auctores: 288-25]</w:t>
      </w:r>
    </w:p>
    <w:p>
      <w:pPr>
        <w:pStyle w:val="Testopreformattato"/>
        <w:spacing w:before="0" w:after="283"/>
        <w:ind w:left="2265" w:right="255" w:hanging="1830"/>
        <w:rPr/>
      </w:pPr>
      <w:r>
        <w:rPr/>
        <w:t>Mazzariol Giuseppe, Bibliografia baroniana. in: Baronio storico e la controriforma [AGCRS, Auctores: 208-53]</w:t>
      </w:r>
    </w:p>
    <w:p>
      <w:pPr>
        <w:pStyle w:val="Testopreformattato"/>
        <w:spacing w:before="0" w:after="283"/>
        <w:ind w:left="2265" w:right="255" w:hanging="1830"/>
        <w:rPr/>
      </w:pPr>
      <w:r>
        <w:rPr/>
        <w:t>Mazzatinti G., Inventari dei manoscritti delle biblioteche d'Italia, Vol. II, Forlì 1892 [AGCRS, Auctores: 67-56]</w:t>
      </w:r>
    </w:p>
    <w:p>
      <w:pPr>
        <w:pStyle w:val="Testopreformattato"/>
        <w:spacing w:before="0" w:after="283"/>
        <w:ind w:left="2265" w:right="255" w:hanging="1830"/>
        <w:rPr/>
      </w:pPr>
      <w:r>
        <w:rPr/>
        <w:t>Mazzatinti G., Inventario manoscritti biblioteca Comunale S. Gimignano, Vol. LXXXVIII, Firenze 1972 [AGCRS, Auctores: 67-57]</w:t>
      </w:r>
    </w:p>
    <w:p>
      <w:pPr>
        <w:pStyle w:val="Testopreformattato"/>
        <w:spacing w:before="0" w:after="283"/>
        <w:ind w:left="2265" w:right="255" w:hanging="1830"/>
        <w:rPr/>
      </w:pPr>
      <w:r>
        <w:rPr/>
        <w:t>Mazzatinti G., Lettere di Giuseppe Mazzini a Federico Campanella, Roma 1905 [AGCRS, Auctores: 222-109]</w:t>
      </w:r>
    </w:p>
    <w:p>
      <w:pPr>
        <w:pStyle w:val="Testopreformattato"/>
        <w:spacing w:before="0" w:after="283"/>
        <w:ind w:left="2265" w:right="255" w:hanging="1830"/>
        <w:rPr/>
      </w:pPr>
      <w:r>
        <w:rPr/>
        <w:t>Mazzatinti Giuseppe, Archivio Ancona, 1911 [AGCRS, Auctores: 230-25]</w:t>
      </w:r>
    </w:p>
    <w:p>
      <w:pPr>
        <w:pStyle w:val="Testopreformattato"/>
        <w:spacing w:before="0" w:after="283"/>
        <w:ind w:left="2265" w:right="255" w:hanging="1830"/>
        <w:rPr/>
      </w:pPr>
      <w:r>
        <w:rPr/>
        <w:t>Mazzatinti Giuseppe, Inventari dei manoscritti delle biblioteche d'Italia, Vol. LXIII, Guastalla, Firenze 1937, Vol.LXIV [AGCRS, Auctores: IMBI-24]</w:t>
      </w:r>
    </w:p>
    <w:p>
      <w:pPr>
        <w:pStyle w:val="Testopreformattato"/>
        <w:spacing w:before="0" w:after="283"/>
        <w:ind w:left="2265" w:right="255" w:hanging="1830"/>
        <w:rPr/>
      </w:pPr>
      <w:r>
        <w:rPr/>
        <w:t>Mazzatinti Giuseppe, Inventari dei manoscritti delle biblioteche d'Italia, Vol. LXIII, Guastalla, Firenze 1937, Vol.LXIV [AGCRS, Auctores: IMBI-26]</w:t>
      </w:r>
    </w:p>
    <w:p>
      <w:pPr>
        <w:pStyle w:val="Testopreformattato"/>
        <w:spacing w:before="0" w:after="283"/>
        <w:ind w:left="2265" w:right="255" w:hanging="1830"/>
        <w:rPr/>
      </w:pPr>
      <w:r>
        <w:rPr/>
        <w:t>Mazzatinti Giuseppe, Inventari dei manoscritti delle biblioteche d'Italia, Vol. VI [AGCRS, Auctores: 214-12]</w:t>
      </w:r>
    </w:p>
    <w:p>
      <w:pPr>
        <w:pStyle w:val="Testopreformattato"/>
        <w:spacing w:before="0" w:after="283"/>
        <w:ind w:left="2265" w:right="255" w:hanging="1830"/>
        <w:rPr/>
      </w:pPr>
      <w:r>
        <w:rPr/>
        <w:t>Mazzatinti Giuseppe, Inventari dei manoscritti delle biblioteche delle biblioteche d'Italia, Forlì, Savignano di Romagna, Gubbio, Serrasanquirico, Subiaco, Fabriano, pinerolo, pistoia; Leo Olschki Editore, Firenze [AGCRS, Auctores: 291-47]</w:t>
      </w:r>
    </w:p>
    <w:p>
      <w:pPr>
        <w:pStyle w:val="Testopreformattato"/>
        <w:spacing w:before="0" w:after="283"/>
        <w:ind w:left="2265" w:right="255" w:hanging="1830"/>
        <w:rPr/>
      </w:pPr>
      <w:r>
        <w:rPr/>
        <w:t>Mazzatinti Giuseppe, Inventario dei manoscritti delle biblioteche di Vicenza, Forlì 1892 [AGCRS, Auctores: 240-41]</w:t>
      </w:r>
    </w:p>
    <w:p>
      <w:pPr>
        <w:pStyle w:val="Testopreformattato"/>
        <w:spacing w:before="0" w:after="283"/>
        <w:ind w:left="2265" w:right="255" w:hanging="1830"/>
        <w:rPr/>
      </w:pPr>
      <w:r>
        <w:rPr/>
        <w:t>Mazzatinti Giuseppe, Inventario dei manoscritti delle biblioteche di Vicenza, Forlì 1892 [AGCRS, Auctores: 265-38]</w:t>
      </w:r>
    </w:p>
    <w:p>
      <w:pPr>
        <w:pStyle w:val="Testopreformattato"/>
        <w:spacing w:before="0" w:after="283"/>
        <w:ind w:left="2265" w:right="255" w:hanging="1830"/>
        <w:rPr/>
      </w:pPr>
      <w:r>
        <w:rPr/>
        <w:t>Mazzetti Federici, Echi di giansenismo in Lombardia e l'epistolario Puiati, Guadagnini [AGCRS, Auctores: 82-11]</w:t>
      </w:r>
    </w:p>
    <w:p>
      <w:pPr>
        <w:pStyle w:val="Testopreformattato"/>
        <w:spacing w:before="0" w:after="283"/>
        <w:ind w:left="2265" w:right="255" w:hanging="1830"/>
        <w:rPr/>
      </w:pPr>
      <w:r>
        <w:rPr/>
        <w:t>Mazzetti Roberto, Il cardinal A. M. Quirini (Querini ndr), Brescia 1933 (Uomini e idee del settecento e la nascita del giansenismo bresciano) [AGCRS, Auctores: 219-85]</w:t>
      </w:r>
    </w:p>
    <w:p>
      <w:pPr>
        <w:pStyle w:val="Testopreformattato"/>
        <w:spacing w:before="0" w:after="283"/>
        <w:ind w:left="2265" w:right="255" w:hanging="1830"/>
        <w:rPr/>
      </w:pPr>
      <w:r>
        <w:rPr/>
        <w:t>Mazzetti Roberto, Relazioni fra il giansenismo pavese e il giansenismo toscano, 1932 [AGCRS, Auctores: 217-69]</w:t>
      </w:r>
    </w:p>
    <w:p>
      <w:pPr>
        <w:pStyle w:val="Testopreformattato"/>
        <w:spacing w:before="0" w:after="283"/>
        <w:ind w:left="2265" w:right="255" w:hanging="1830"/>
        <w:rPr/>
      </w:pPr>
      <w:r>
        <w:rPr/>
        <w:t>Mazzetti Roberto, Relazioni pe ril Giansenismo pavese e il Giansenismo toscano. in: Misc. Pavese, Torino 1932 [AGCRS, Auctores: 217-69]</w:t>
      </w:r>
    </w:p>
    <w:p>
      <w:pPr>
        <w:pStyle w:val="Testopreformattato"/>
        <w:spacing w:before="0" w:after="283"/>
        <w:ind w:left="2265" w:right="255" w:hanging="1830"/>
        <w:rPr/>
      </w:pPr>
      <w:r>
        <w:rPr/>
        <w:t>Mazzini Giuseppe, Carlo Botta e i romantici [AGCRS, Auctores: 72-69]</w:t>
      </w:r>
    </w:p>
    <w:p>
      <w:pPr>
        <w:pStyle w:val="Testopreformattato"/>
        <w:spacing w:before="0" w:after="283"/>
        <w:ind w:left="2265" w:right="255" w:hanging="1830"/>
        <w:rPr/>
      </w:pPr>
      <w:r>
        <w:rPr/>
        <w:t>Mazzini Giuseppe, Carlo Botta e i romantici, IEI [AGCRS, Auctores: 72-69]</w:t>
      </w:r>
    </w:p>
    <w:p>
      <w:pPr>
        <w:pStyle w:val="Testopreformattato"/>
        <w:spacing w:before="0" w:after="283"/>
        <w:ind w:left="2265" w:right="255" w:hanging="1830"/>
        <w:rPr/>
      </w:pPr>
      <w:r>
        <w:rPr/>
        <w:t>Mazzini Giuseppe, Comitato del monumento a G. Mazzini, Genova 1882 [AGCRS, Auctores: 229-61]</w:t>
      </w:r>
    </w:p>
    <w:p>
      <w:pPr>
        <w:pStyle w:val="Testopreformattato"/>
        <w:spacing w:before="0" w:after="283"/>
        <w:ind w:left="2265" w:right="255" w:hanging="1830"/>
        <w:rPr/>
      </w:pPr>
      <w:r>
        <w:rPr/>
        <w:t>Mazzini Giuseppe, De l'ortem Italie; A propos de Mario Visconti de Thomas Grossi [AGCRS, Auctores: 72-69]</w:t>
      </w:r>
    </w:p>
    <w:p>
      <w:pPr>
        <w:pStyle w:val="Testopreformattato"/>
        <w:spacing w:before="0" w:after="283"/>
        <w:ind w:left="2265" w:right="255" w:hanging="1830"/>
        <w:rPr/>
      </w:pPr>
      <w:r>
        <w:rPr/>
        <w:t>Mazzini Giuseppe, Del dramma storico [AGCRS, Auctores: 72-69]</w:t>
      </w:r>
    </w:p>
    <w:p>
      <w:pPr>
        <w:pStyle w:val="Testopreformattato"/>
        <w:spacing w:before="0" w:after="283"/>
        <w:ind w:left="2265" w:right="255" w:hanging="1830"/>
        <w:rPr/>
      </w:pPr>
      <w:r>
        <w:rPr/>
        <w:t>Mazzini Giuseppe, Del romanzo in generale ed anche dei Promessi Sposi di Al. Manzoni [AGCRS, Auctores: 72-89]</w:t>
      </w:r>
    </w:p>
    <w:p>
      <w:pPr>
        <w:pStyle w:val="Testopreformattato"/>
        <w:spacing w:before="0" w:after="283"/>
        <w:ind w:left="2265" w:right="255" w:hanging="1830"/>
        <w:rPr/>
      </w:pPr>
      <w:r>
        <w:rPr/>
        <w:t>Mazzini Giuseppe, Della fatalità considerata come elemento drammatico [AGCRS, Auctores: 72-70]</w:t>
      </w:r>
    </w:p>
    <w:p>
      <w:pPr>
        <w:pStyle w:val="Testopreformattato"/>
        <w:spacing w:before="0" w:after="283"/>
        <w:ind w:left="2265" w:right="255" w:hanging="1830"/>
        <w:rPr/>
      </w:pPr>
      <w:r>
        <w:rPr/>
        <w:t>Mazzini Giuseppe, Faust [AGCRS, Auctores: 72-69]</w:t>
      </w:r>
    </w:p>
    <w:p>
      <w:pPr>
        <w:pStyle w:val="Testopreformattato"/>
        <w:spacing w:before="0" w:after="283"/>
        <w:ind w:left="2265" w:right="255" w:hanging="1830"/>
        <w:rPr/>
      </w:pPr>
      <w:r>
        <w:rPr/>
        <w:t>Mazzini Giuseppe, L'esule, poema di P. Gianone [AGCRS, Auctores: 72-69]</w:t>
      </w:r>
    </w:p>
    <w:p>
      <w:pPr>
        <w:pStyle w:val="Testopreformattato"/>
        <w:spacing w:before="0" w:after="283"/>
        <w:ind w:left="2265" w:right="255" w:hanging="1830"/>
        <w:rPr/>
      </w:pPr>
      <w:r>
        <w:rPr/>
        <w:t>Mazzini Giuseppe, La battaglia di Benevento [AGCRS, Auctores: 72-69]</w:t>
      </w:r>
    </w:p>
    <w:p>
      <w:pPr>
        <w:pStyle w:val="Testopreformattato"/>
        <w:spacing w:before="0" w:after="283"/>
        <w:ind w:left="2265" w:right="255" w:hanging="1830"/>
        <w:rPr/>
      </w:pPr>
      <w:r>
        <w:rPr/>
        <w:t>Mazzini Giuseppe, Lamenais [AGCRS, Auctores: 72-70]</w:t>
      </w:r>
    </w:p>
    <w:p>
      <w:pPr>
        <w:pStyle w:val="Testopreformattato"/>
        <w:spacing w:before="0" w:after="283"/>
        <w:ind w:left="2265" w:right="255" w:hanging="1830"/>
        <w:rPr/>
      </w:pPr>
      <w:r>
        <w:rPr/>
        <w:t>Mazzini Giuseppe, Le fantasie romantiche di G. Berchet [AGCRS, Auctores: 72-69]</w:t>
      </w:r>
    </w:p>
    <w:p>
      <w:pPr>
        <w:pStyle w:val="Testopreformattato"/>
        <w:spacing w:before="0" w:after="283"/>
        <w:ind w:left="2265" w:right="255" w:hanging="1830"/>
        <w:rPr/>
      </w:pPr>
      <w:r>
        <w:rPr/>
        <w:t>Mazzini Giuseppe, Necrologio: Vincenzo Monti [AGCRS, Auctores: 72-69]</w:t>
      </w:r>
    </w:p>
    <w:p>
      <w:pPr>
        <w:pStyle w:val="Testopreformattato"/>
        <w:spacing w:before="0" w:after="283"/>
        <w:ind w:left="2265" w:right="255" w:hanging="1830"/>
        <w:rPr/>
      </w:pPr>
      <w:r>
        <w:rPr/>
        <w:t>Mazzini Giuseppe, Opere minori di Dante [AGCRS, Auctores: 72-70]</w:t>
      </w:r>
    </w:p>
    <w:p>
      <w:pPr>
        <w:pStyle w:val="Testopreformattato"/>
        <w:spacing w:before="0" w:after="283"/>
        <w:ind w:left="2265" w:right="255" w:hanging="1830"/>
        <w:rPr/>
      </w:pPr>
      <w:r>
        <w:rPr/>
        <w:t>Mazzini Giuseppe, Orazione di Ugo Foscolo e Bonaparte [AGCRS, Auctores: 72-69]</w:t>
      </w:r>
    </w:p>
    <w:p>
      <w:pPr>
        <w:pStyle w:val="Testopreformattato"/>
        <w:spacing w:before="0" w:after="283"/>
        <w:ind w:left="2265" w:right="255" w:hanging="1830"/>
        <w:rPr/>
      </w:pPr>
      <w:r>
        <w:rPr/>
        <w:t>Mazzini Giuseppe, Paolo Sarpi [AGCRS, Auctores: 72-70]</w:t>
      </w:r>
    </w:p>
    <w:p>
      <w:pPr>
        <w:pStyle w:val="Testopreformattato"/>
        <w:spacing w:before="0" w:after="283"/>
        <w:ind w:left="2265" w:right="255" w:hanging="1830"/>
        <w:rPr/>
      </w:pPr>
      <w:r>
        <w:rPr/>
        <w:t>Mazzini Giuseppe, Poesie giovanili, scritti inediti o rari, a cura di Arturo Sabucci, Milano 1926 [AGCRS, Auctores: 80-61]</w:t>
      </w:r>
    </w:p>
    <w:p>
      <w:pPr>
        <w:pStyle w:val="Testopreformattato"/>
        <w:spacing w:before="0" w:after="283"/>
        <w:ind w:left="2265" w:right="255" w:hanging="1830"/>
        <w:rPr/>
      </w:pPr>
      <w:r>
        <w:rPr/>
        <w:t>Mazzini Giuseppe, Potenze intellettuali contemporanee: V. Hugo  [AGCRS, Auctores: 72-70]</w:t>
      </w:r>
    </w:p>
    <w:p>
      <w:pPr>
        <w:pStyle w:val="Testopreformattato"/>
        <w:spacing w:before="0" w:after="283"/>
        <w:ind w:left="2265" w:right="255" w:hanging="1830"/>
        <w:rPr/>
      </w:pPr>
      <w:r>
        <w:rPr/>
        <w:t>Mazzini Giuseppe, Prefazione all'orazione su Cosmo delfante di E. D. Guerrazzi [AGCRS, Auctores: 72-69]</w:t>
      </w:r>
    </w:p>
    <w:p>
      <w:pPr>
        <w:pStyle w:val="Testopreformattato"/>
        <w:spacing w:before="0" w:after="283"/>
        <w:ind w:left="2265" w:right="255" w:hanging="1830"/>
        <w:rPr/>
      </w:pPr>
      <w:r>
        <w:rPr/>
        <w:t>Mazzini Giuseppe, Prefazione di un periodo letterario: l'Italiano [AGCRS, Auctores: 72-70]</w:t>
      </w:r>
    </w:p>
    <w:p>
      <w:pPr>
        <w:pStyle w:val="Testopreformattato"/>
        <w:spacing w:before="0" w:after="283"/>
        <w:ind w:left="2265" w:right="255" w:hanging="1830"/>
        <w:rPr/>
      </w:pPr>
      <w:r>
        <w:rPr/>
        <w:t>Mazzini Giuseppe, Ricordi autobiografici, Imola 1938 [AGCRS, Auctores: 222-38]</w:t>
      </w:r>
    </w:p>
    <w:p>
      <w:pPr>
        <w:pStyle w:val="Testopreformattato"/>
        <w:spacing w:before="0" w:after="283"/>
        <w:ind w:left="2265" w:right="255" w:hanging="1830"/>
        <w:rPr/>
      </w:pPr>
      <w:r>
        <w:rPr/>
        <w:t>Mazzini Giuseppe, Rose di Salvatore Betti [AGCRS, Auctores: 72-69]</w:t>
      </w:r>
    </w:p>
    <w:p>
      <w:pPr>
        <w:pStyle w:val="Testopreformattato"/>
        <w:spacing w:before="0" w:after="283"/>
        <w:ind w:left="2265" w:right="255" w:hanging="1830"/>
        <w:rPr/>
      </w:pPr>
      <w:r>
        <w:rPr/>
        <w:t>Mazzini Giuseppe, Scritti letterari con un saggio di Enrico Nencioni, Voll 2, milano IEI [AGCRS, Auctores: 72-69-70]</w:t>
      </w:r>
    </w:p>
    <w:p>
      <w:pPr>
        <w:pStyle w:val="Testopreformattato"/>
        <w:spacing w:before="0" w:after="283"/>
        <w:ind w:left="2265" w:right="255" w:hanging="1830"/>
        <w:rPr/>
      </w:pPr>
      <w:r>
        <w:rPr/>
        <w:t>Mazzini Giuseppe, Storia della letteratura antica e moderna di Federico Schlegel [AGCRS, Auctores: 72-69]</w:t>
      </w:r>
    </w:p>
    <w:p>
      <w:pPr>
        <w:pStyle w:val="Testopreformattato"/>
        <w:spacing w:before="0" w:after="283"/>
        <w:ind w:left="2265" w:right="255" w:hanging="1830"/>
        <w:rPr/>
      </w:pPr>
      <w:r>
        <w:rPr/>
        <w:t>Mazzini Giuseppe, Storia letteraria [AGCRS, Auctores: 72-70]</w:t>
      </w:r>
    </w:p>
    <w:p>
      <w:pPr>
        <w:pStyle w:val="Testopreformattato"/>
        <w:spacing w:before="0" w:after="283"/>
        <w:ind w:left="2265" w:right="255" w:hanging="1830"/>
        <w:rPr/>
      </w:pPr>
      <w:r>
        <w:rPr/>
        <w:t>Mazzini Giuseppe, Sull'angolo di V. Hugo [AGCRS, Auctores: 72-70]</w:t>
      </w:r>
    </w:p>
    <w:p>
      <w:pPr>
        <w:pStyle w:val="Testopreformattato"/>
        <w:spacing w:before="0" w:after="283"/>
        <w:ind w:left="2265" w:right="255" w:hanging="1830"/>
        <w:rPr/>
      </w:pPr>
      <w:r>
        <w:rPr/>
        <w:t>Mazzini Ubaldo, Una contesa letteraria sulla mitologia. in: Giorn. Stor. Lett. Liguria, 1903 [AGCRS, Auctores: 62-71]</w:t>
      </w:r>
    </w:p>
    <w:p>
      <w:pPr>
        <w:pStyle w:val="Testopreformattato"/>
        <w:spacing w:before="0" w:after="283"/>
        <w:ind w:left="2265" w:right="255" w:hanging="1830"/>
        <w:rPr/>
      </w:pPr>
      <w:r>
        <w:rPr/>
        <w:t>Mazzino Edoardo, Fruttuoso di Capodimonte, Bordighera 1964 [AGCRS, Auctores: 217-95]</w:t>
      </w:r>
    </w:p>
    <w:p>
      <w:pPr>
        <w:pStyle w:val="Testopreformattato"/>
        <w:spacing w:before="0" w:after="283"/>
        <w:ind w:left="2265" w:right="255" w:hanging="1830"/>
        <w:rPr/>
      </w:pPr>
      <w:r>
        <w:rPr/>
        <w:t>Mazzino Edoardo, Lettere a P. M. Tentorio, Genova [AGCRS, Auctores: TM. 274-S]</w:t>
      </w:r>
    </w:p>
    <w:p>
      <w:pPr>
        <w:pStyle w:val="Testopreformattato"/>
        <w:spacing w:before="0" w:after="283"/>
        <w:ind w:left="2265" w:right="255" w:hanging="1830"/>
        <w:rPr/>
      </w:pPr>
      <w:r>
        <w:rPr/>
        <w:t>Mazzino Edoardo, Lettere a P. M. Tentorio, Genova [AGCRS, Auctores: TM. 385]</w:t>
      </w:r>
    </w:p>
    <w:p>
      <w:pPr>
        <w:pStyle w:val="Testopreformattato"/>
        <w:spacing w:before="0" w:after="283"/>
        <w:ind w:left="2265" w:right="255" w:hanging="1830"/>
        <w:rPr/>
      </w:pPr>
      <w:r>
        <w:rPr/>
        <w:t>Mazzino Edoardo, Liguria, Milano [AGCRS, Auctores: 205-31]</w:t>
      </w:r>
    </w:p>
    <w:p>
      <w:pPr>
        <w:pStyle w:val="Testopreformattato"/>
        <w:spacing w:before="0" w:after="283"/>
        <w:ind w:left="2265" w:right="255" w:hanging="1830"/>
        <w:rPr/>
      </w:pPr>
      <w:r>
        <w:rPr/>
        <w:t>Mazzocchi Alemanni Muzio, Poeti dialettali del novecento. in: F. L., 6.6.1954 [AGCRS, Auctores: F. Lett. 1]</w:t>
      </w:r>
    </w:p>
    <w:p>
      <w:pPr>
        <w:pStyle w:val="Testopreformattato"/>
        <w:spacing w:before="0" w:after="283"/>
        <w:ind w:left="2265" w:right="255" w:hanging="1830"/>
        <w:rPr/>
      </w:pPr>
      <w:r>
        <w:rPr/>
        <w:t>Mazzocchi L., L'istruzione popolare in Italia dal secolo XVIII ai nostri giorni [AGCRS, Auctores: 84-96-B]</w:t>
      </w:r>
    </w:p>
    <w:p>
      <w:pPr>
        <w:pStyle w:val="Testopreformattato"/>
        <w:spacing w:before="0" w:after="283"/>
        <w:ind w:left="2265" w:right="255" w:hanging="1830"/>
        <w:rPr/>
      </w:pPr>
      <w:r>
        <w:rPr/>
        <w:t>Mazzocchi Muzio, Serra giovanile. in: F. L., 29.5.1947 [AGCRS, Auctores: F. Lett. 5]</w:t>
      </w:r>
    </w:p>
    <w:p>
      <w:pPr>
        <w:pStyle w:val="Testopreformattato"/>
        <w:spacing w:before="0" w:after="283"/>
        <w:ind w:left="2265" w:right="255" w:hanging="1830"/>
        <w:rPr/>
      </w:pPr>
      <w:r>
        <w:rPr/>
        <w:t>Mazzola I., Le Confraternite eucaristiche ferraresi al tempo del Beato Innocenzo XI, pag. 229 - 236. in: Ravennatensia IV, Atti del Convegno di Ferrara (1971), 1974 [AGCRS, Auctores: 230-38 B]</w:t>
      </w:r>
    </w:p>
    <w:p>
      <w:pPr>
        <w:pStyle w:val="Testopreformattato"/>
        <w:spacing w:before="0" w:after="283"/>
        <w:ind w:left="2265" w:right="255" w:hanging="1830"/>
        <w:rPr/>
      </w:pPr>
      <w:r>
        <w:rPr/>
        <w:t>Mazzola Marco, Regole della Compagnia delle Vergini di S. Orsola eordini per il suo governo [AGCRS, Auctores: 217-105]</w:t>
      </w:r>
    </w:p>
    <w:p>
      <w:pPr>
        <w:pStyle w:val="Testopreformattato"/>
        <w:spacing w:before="0" w:after="283"/>
        <w:ind w:left="2265" w:right="255" w:hanging="1830"/>
        <w:rPr/>
      </w:pPr>
      <w:r>
        <w:rPr/>
        <w:t>Mazzola Marco, Stato di Confraternite laicali a decorrere dal sec. XV [AGCRS, Auctores: 217-105]</w:t>
      </w:r>
    </w:p>
    <w:p>
      <w:pPr>
        <w:pStyle w:val="Testopreformattato"/>
        <w:spacing w:before="0" w:after="283"/>
        <w:ind w:left="2265" w:right="255" w:hanging="1830"/>
        <w:rPr/>
      </w:pPr>
      <w:r>
        <w:rPr/>
        <w:t>Mazzola Marco, Statuti per il buon governo di Befotrofi, Orfanotrofi e scuole [AGCRS, Auctores: 217-105]</w:t>
      </w:r>
    </w:p>
    <w:p>
      <w:pPr>
        <w:pStyle w:val="Testopreformattato"/>
        <w:spacing w:before="0" w:after="283"/>
        <w:ind w:left="2265" w:right="255" w:hanging="1830"/>
        <w:rPr/>
      </w:pPr>
      <w:r>
        <w:rPr/>
        <w:t>Mazzola Marco, Testi catechistici [AGCRS, Auctores: 217-105]</w:t>
      </w:r>
    </w:p>
    <w:p>
      <w:pPr>
        <w:pStyle w:val="Testopreformattato"/>
        <w:spacing w:before="0" w:after="283"/>
        <w:ind w:left="2265" w:right="255" w:hanging="1830"/>
        <w:rPr/>
      </w:pPr>
      <w:r>
        <w:rPr/>
        <w:t>Mazzoldi Leonardo, Fonti per la storia ecclesiastica nell'archivio di Stato di Brescia. in: Brixia sacra, Sett. 1971 [AGCRS, Auctores: 24-34]</w:t>
      </w:r>
    </w:p>
    <w:p>
      <w:pPr>
        <w:pStyle w:val="Testopreformattato"/>
        <w:spacing w:before="0" w:after="283"/>
        <w:ind w:left="2265" w:right="255" w:hanging="1830"/>
        <w:rPr/>
      </w:pPr>
      <w:r>
        <w:rPr/>
        <w:t>Mazzoleni Achille, Guida di Bergamo, Bergamo 1909 [AGCRS, Auctores: 228-5]</w:t>
      </w:r>
    </w:p>
    <w:p>
      <w:pPr>
        <w:pStyle w:val="Testopreformattato"/>
        <w:spacing w:before="0" w:after="283"/>
        <w:ind w:left="2265" w:right="255" w:hanging="1830"/>
        <w:rPr/>
      </w:pPr>
      <w:r>
        <w:rPr/>
        <w:t>Mazzoleni Alessandro, Vita di Mons. Francesco Bianchini veronese, Verona 1735 [AGCRS, Auctores: 223-98]</w:t>
      </w:r>
    </w:p>
    <w:p>
      <w:pPr>
        <w:pStyle w:val="Testopreformattato"/>
        <w:spacing w:before="0" w:after="283"/>
        <w:ind w:left="2265" w:right="255" w:hanging="1830"/>
        <w:rPr/>
      </w:pPr>
      <w:r>
        <w:rPr/>
        <w:t>Mazzoleni Angelo, Rime oneste, Vol. 2°, Bassano 1801 [AGCRS, Auctores: 72-45_46]</w:t>
      </w:r>
    </w:p>
    <w:p>
      <w:pPr>
        <w:pStyle w:val="Testopreformattato"/>
        <w:spacing w:before="0" w:after="283"/>
        <w:ind w:left="2265" w:right="255" w:hanging="1830"/>
        <w:rPr/>
      </w:pPr>
      <w:r>
        <w:rPr/>
        <w:t>Mazzoleni Angelo, Settembrini e i manzoniani, Milano 1972 [AGCRS, Auctores: 208-24]</w:t>
      </w:r>
    </w:p>
    <w:p>
      <w:pPr>
        <w:pStyle w:val="Testopreformattato"/>
        <w:spacing w:before="0" w:after="283"/>
        <w:ind w:left="2265" w:right="255" w:hanging="1830"/>
        <w:rPr/>
      </w:pPr>
      <w:r>
        <w:rPr/>
        <w:t>Mazzoleni Filiberto, L'eredità manzoniana nell'ombra di Gadda. in: O. R., 15.5.1992 [AGCRS, Auctores: 223-89-B]</w:t>
      </w:r>
    </w:p>
    <w:p>
      <w:pPr>
        <w:pStyle w:val="Testopreformattato"/>
        <w:spacing w:before="0" w:after="283"/>
        <w:ind w:left="2265" w:right="255" w:hanging="1830"/>
        <w:rPr/>
      </w:pPr>
      <w:r>
        <w:rPr/>
        <w:t>Mazzoleni Jole, Aspetti della riforma cattolica e del Concilio di Trento a Napoli. Mostra documentaria, Napoli 1966 [AGCRS, Auctores: 243-7]</w:t>
      </w:r>
    </w:p>
    <w:p>
      <w:pPr>
        <w:pStyle w:val="Testopreformattato"/>
        <w:spacing w:before="0" w:after="283"/>
        <w:ind w:left="2265" w:right="255" w:hanging="1830"/>
        <w:rPr/>
      </w:pPr>
      <w:r>
        <w:rPr/>
        <w:t>Mazzolini M., Tasso e Gesualdo, ovvero del suono dei pensieri. in: Bergomum 1, 1991 [AGCRS, Auctores: Riv. V-76]</w:t>
      </w:r>
    </w:p>
    <w:p>
      <w:pPr>
        <w:pStyle w:val="Testopreformattato"/>
        <w:spacing w:before="0" w:after="283"/>
        <w:ind w:left="2265" w:right="255" w:hanging="1830"/>
        <w:rPr/>
      </w:pPr>
      <w:r>
        <w:rPr/>
        <w:t>Mazzone Pio, Manzoni da Pomilio alla Ginzburg. in: O. R., 1.10.1983 [AGCRS, Auctores: ?]</w:t>
      </w:r>
    </w:p>
    <w:p>
      <w:pPr>
        <w:pStyle w:val="Testopreformattato"/>
        <w:spacing w:before="0" w:after="283"/>
        <w:ind w:left="2265" w:right="255" w:hanging="1830"/>
        <w:rPr/>
      </w:pPr>
      <w:r>
        <w:rPr/>
        <w:t>Mazzoni Guido, Autobiografia. in: Infanzia e giovinezza di illustri italiani contemporanei, memorie autobiografiche di letterati, artisti ..., Voll. 1 e 2 (di 4), Firenze, Bemporad 1909 [AGCRS, Auctores: 62-44]</w:t>
      </w:r>
    </w:p>
    <w:p>
      <w:pPr>
        <w:pStyle w:val="Testopreformattato"/>
        <w:spacing w:before="0" w:after="283"/>
        <w:ind w:left="2265" w:right="255" w:hanging="1830"/>
        <w:rPr/>
      </w:pPr>
      <w:r>
        <w:rPr/>
        <w:t>Mazzoni Guido, Autobiografia. in: Infanzia e giovinezza di illustri italiani contemporanei, memorie autobiografiche di letterati, artisti ..., Voll. 1 e 2 (di 4), Firenze, Bemporad 1909 [AGCRS, Auctores: 216-40]</w:t>
      </w:r>
    </w:p>
    <w:p>
      <w:pPr>
        <w:pStyle w:val="Testopreformattato"/>
        <w:spacing w:before="0" w:after="283"/>
        <w:ind w:left="2265" w:right="255" w:hanging="1830"/>
        <w:rPr/>
      </w:pPr>
      <w:r>
        <w:rPr/>
        <w:t>Mazzoni Guido, Esercitazione sulla letteratura religiosa in Italia nei secoli XIII e XIV, Firenze 1905 [AGCRS, Auctores: 63-4]</w:t>
      </w:r>
    </w:p>
    <w:p>
      <w:pPr>
        <w:pStyle w:val="Testopreformattato"/>
        <w:spacing w:before="0" w:after="283"/>
        <w:ind w:left="2265" w:right="255" w:hanging="1830"/>
        <w:rPr/>
      </w:pPr>
      <w:r>
        <w:rPr/>
        <w:t>Mazzoni Guido, La questione della lingua. in: Tra libri e carte, 1887 [AGCRS, Auctores: 64-67]</w:t>
      </w:r>
    </w:p>
    <w:p>
      <w:pPr>
        <w:pStyle w:val="Testopreformattato"/>
        <w:spacing w:before="0" w:after="283"/>
        <w:ind w:left="2265" w:right="255" w:hanging="1830"/>
        <w:rPr/>
      </w:pPr>
      <w:r>
        <w:rPr/>
        <w:t>Mazzoni Guido, Testimonianze storiche d'un letterato. in: Tra libri e carte, 1887 [AGCRS, Auctores: 64-68]</w:t>
      </w:r>
    </w:p>
    <w:p>
      <w:pPr>
        <w:pStyle w:val="Testopreformattato"/>
        <w:spacing w:before="0" w:after="283"/>
        <w:ind w:left="2265" w:right="255" w:hanging="1830"/>
        <w:rPr/>
      </w:pPr>
      <w:r>
        <w:rPr/>
        <w:t>Mazzucato Alessandro, Le scuole grandi di Venezia [AGCRS, Auctores: 81-7]</w:t>
      </w:r>
    </w:p>
    <w:p>
      <w:pPr>
        <w:pStyle w:val="Testopreformattato"/>
        <w:spacing w:before="0" w:after="283"/>
        <w:ind w:left="2265" w:right="255" w:hanging="1830"/>
        <w:rPr/>
      </w:pPr>
      <w:r>
        <w:rPr/>
        <w:t>Mazzuchelli Pietro, Lettere a Vermiglioli G. B., Perugia 1842 [AGCRS, Auctores: 241-25]</w:t>
      </w:r>
    </w:p>
    <w:p>
      <w:pPr>
        <w:pStyle w:val="Testopreformattato"/>
        <w:spacing w:before="0" w:after="283"/>
        <w:ind w:left="2265" w:right="255" w:hanging="1830"/>
        <w:rPr/>
      </w:pPr>
      <w:r>
        <w:rPr/>
        <w:t>Mazzuchelli Vanna, Il "bene della società civile". Riforma e povertà nella Milano della "benefica sovrana". in: Economia ecc. in Lombardia all'età di M. Teresa,Vol. 3°, pag. 161 - 240 [AGCRS, Auctores: 64-46]</w:t>
      </w:r>
    </w:p>
    <w:p>
      <w:pPr>
        <w:pStyle w:val="Testopreformattato"/>
        <w:spacing w:before="0" w:after="283"/>
        <w:ind w:left="2265" w:right="255" w:hanging="1830"/>
        <w:rPr/>
      </w:pPr>
      <w:r>
        <w:rPr/>
        <w:t>Mazzuchelli Vanna, L'educazione popolare: dibattiti e strutture. in: Problemi ecclesiastici ecc. [AGCRS, Auctores: 247-48]</w:t>
      </w:r>
    </w:p>
    <w:p>
      <w:pPr>
        <w:pStyle w:val="Testopreformattato"/>
        <w:spacing w:before="0" w:after="283"/>
        <w:ind w:left="2265" w:right="255" w:hanging="1830"/>
        <w:rPr/>
      </w:pPr>
      <w:r>
        <w:rPr/>
        <w:t>Mazzuchetti Lavinia, Goethe e Alfieri non si in contrarono mai. in: F. L., 4.9.1949 [AGCRS, Auctores: F. Lett. 3]</w:t>
      </w:r>
    </w:p>
    <w:p>
      <w:pPr>
        <w:pStyle w:val="Testopreformattato"/>
        <w:spacing w:before="0" w:after="283"/>
        <w:ind w:left="2265" w:right="255" w:hanging="1830"/>
        <w:rPr/>
      </w:pPr>
      <w:r>
        <w:rPr/>
        <w:t>Mazzuchetti Lohner, Carlo Cattaneo [AGCRS, Auctores: 229-58]</w:t>
      </w:r>
    </w:p>
    <w:p>
      <w:pPr>
        <w:pStyle w:val="Testopreformattato"/>
        <w:spacing w:before="0" w:after="283"/>
        <w:ind w:left="2265" w:right="255" w:hanging="1830"/>
        <w:rPr/>
      </w:pPr>
      <w:r>
        <w:rPr/>
        <w:t>Mazzuchetti Lohner, Entusiasmo italiano per Salomone Gessner [AGCRS, Auctores: 229-58]</w:t>
      </w:r>
    </w:p>
    <w:p>
      <w:pPr>
        <w:pStyle w:val="Testopreformattato"/>
        <w:spacing w:before="0" w:after="283"/>
        <w:ind w:left="2265" w:right="255" w:hanging="1830"/>
        <w:rPr/>
      </w:pPr>
      <w:r>
        <w:rPr/>
        <w:t>Mazzuchetti Lohner, Giacomo Leopardi e Luigi de Smer [AGCRS, Auctores: 228-58]</w:t>
      </w:r>
    </w:p>
    <w:p>
      <w:pPr>
        <w:pStyle w:val="Testopreformattato"/>
        <w:spacing w:before="0" w:after="283"/>
        <w:ind w:left="2265" w:right="255" w:hanging="1830"/>
        <w:rPr/>
      </w:pPr>
      <w:r>
        <w:rPr/>
        <w:t>Mazzuchetti Lohner, Giovanni giacomo Bodmer scopre Dante [AGCRS, Auctores: 229-58]</w:t>
      </w:r>
    </w:p>
    <w:p>
      <w:pPr>
        <w:pStyle w:val="Testopreformattato"/>
        <w:spacing w:before="0" w:after="283"/>
        <w:ind w:left="2265" w:right="255" w:hanging="1830"/>
        <w:rPr/>
      </w:pPr>
      <w:r>
        <w:rPr/>
        <w:t>Mazzuchetti Lohner, Giuseppe Mazzini e gli uomini della grande Europa [AGCRS, Auctores: 229-58]</w:t>
      </w:r>
    </w:p>
    <w:p>
      <w:pPr>
        <w:pStyle w:val="Testopreformattato"/>
        <w:spacing w:before="0" w:after="283"/>
        <w:ind w:left="2265" w:right="255" w:hanging="1830"/>
        <w:rPr/>
      </w:pPr>
      <w:r>
        <w:rPr/>
        <w:t>Mazzuchetti Lohner, Il Manzoni esprime ad A. Nechkere le sue idee pedagogiche [AGCRS, Auctores: 229-58]</w:t>
      </w:r>
    </w:p>
    <w:p>
      <w:pPr>
        <w:pStyle w:val="Testopreformattato"/>
        <w:spacing w:before="0" w:after="283"/>
        <w:ind w:left="2265" w:right="255" w:hanging="1830"/>
        <w:rPr/>
      </w:pPr>
      <w:r>
        <w:rPr/>
        <w:t>Mazzuchetti Lohner, Il primo grande profugo: Ugo Foscolo [AGCRS, Auctores: 229-58]</w:t>
      </w:r>
    </w:p>
    <w:p>
      <w:pPr>
        <w:pStyle w:val="Testopreformattato"/>
        <w:spacing w:before="0" w:after="283"/>
        <w:ind w:left="2265" w:right="255" w:hanging="1830"/>
        <w:rPr/>
      </w:pPr>
      <w:r>
        <w:rPr/>
        <w:t>Mazzuchetti Lohner, L'Italia e la Svizzera, relazioni culturali nel 700 e nell'800. Milano 1943 [AGCRS, Auctores: 229-58]</w:t>
      </w:r>
    </w:p>
    <w:p>
      <w:pPr>
        <w:pStyle w:val="Testopreformattato"/>
        <w:spacing w:before="0" w:after="283"/>
        <w:ind w:left="2265" w:right="255" w:hanging="1830"/>
        <w:rPr/>
      </w:pPr>
      <w:r>
        <w:rPr/>
        <w:t>Mazzuchetti Lohner, La scoperta dell'Illuminismo lombardo [AGCRS, Auctores: 229-58]</w:t>
      </w:r>
    </w:p>
    <w:p>
      <w:pPr>
        <w:pStyle w:val="Testopreformattato"/>
        <w:spacing w:before="0" w:after="283"/>
        <w:ind w:left="2265" w:right="255" w:hanging="1830"/>
        <w:rPr/>
      </w:pPr>
      <w:r>
        <w:rPr/>
        <w:t>Mazzuchetti Lohner, Madame de Stael e Vincenzo Monti [AGCRS, Auctores: 228-58]</w:t>
      </w:r>
    </w:p>
    <w:p>
      <w:pPr>
        <w:pStyle w:val="Testopreformattato"/>
        <w:spacing w:before="0" w:after="283"/>
        <w:ind w:left="2265" w:right="255" w:hanging="1830"/>
        <w:rPr/>
      </w:pPr>
      <w:r>
        <w:rPr/>
        <w:t>Mazzuchetti Lohner, Orme del pestalozzi in Italia [AGCRS, Auctores: 229-58]</w:t>
      </w:r>
    </w:p>
    <w:p>
      <w:pPr>
        <w:pStyle w:val="Testopreformattato"/>
        <w:spacing w:before="0" w:after="283"/>
        <w:ind w:left="2265" w:right="255" w:hanging="1830"/>
        <w:rPr/>
      </w:pPr>
      <w:r>
        <w:rPr/>
        <w:t>Mazzuchetti Lohner, Padre Soave e Alessandro Manzoni [AGCRS, Auctores: 229-58]</w:t>
      </w:r>
    </w:p>
    <w:p>
      <w:pPr>
        <w:pStyle w:val="Testopreformattato"/>
        <w:spacing w:before="0" w:after="283"/>
        <w:ind w:left="2265" w:right="255" w:hanging="1830"/>
        <w:rPr/>
      </w:pPr>
      <w:r>
        <w:rPr/>
        <w:t>Mazzuchetti Lohner, Un pedagogo svizzero ammiratore del De Amicis [AGCRS, Auctores: 228-58]</w:t>
      </w:r>
    </w:p>
    <w:p>
      <w:pPr>
        <w:pStyle w:val="Testopreformattato"/>
        <w:spacing w:before="0" w:after="283"/>
        <w:ind w:left="2265" w:right="255" w:hanging="1830"/>
        <w:rPr/>
      </w:pPr>
      <w:r>
        <w:rPr/>
        <w:t>Mecucci Giulia sr., Lettere a P. Stoppiglia, ms [AGCRS, Auctores: 220-210]</w:t>
      </w:r>
    </w:p>
    <w:p>
      <w:pPr>
        <w:pStyle w:val="Testopreformattato"/>
        <w:spacing w:before="0" w:after="283"/>
        <w:ind w:left="2265" w:right="255" w:hanging="1830"/>
        <w:rPr/>
      </w:pPr>
      <w:r>
        <w:rPr/>
        <w:t>Medici Giuseppe, Introduzione al piano di sviluppo della scuola, Roma 1959 [AGCRS, Auctores: 60-40]</w:t>
      </w:r>
    </w:p>
    <w:p>
      <w:pPr>
        <w:pStyle w:val="Testopreformattato"/>
        <w:spacing w:before="0" w:after="283"/>
        <w:ind w:left="2265" w:right="255" w:hanging="1830"/>
        <w:rPr/>
      </w:pPr>
      <w:r>
        <w:rPr/>
        <w:t>Medici Michele, Memorie storiche intorno le accademie scientifiche e letterarie della città di Bologna, Bologna 1852 [AGCRS, Auctores: 234-25]</w:t>
      </w:r>
    </w:p>
    <w:p>
      <w:pPr>
        <w:pStyle w:val="Testopreformattato"/>
        <w:spacing w:before="0" w:after="283"/>
        <w:ind w:left="2265" w:right="255" w:hanging="1830"/>
        <w:rPr/>
      </w:pPr>
      <w:r>
        <w:rPr/>
        <w:t>Medico (Dal) Giovanni sac., Lettere a P. Stoppiglia, ms [AGCRS, Auctores: 220-202]</w:t>
      </w:r>
    </w:p>
    <w:p>
      <w:pPr>
        <w:pStyle w:val="Testopreformattato"/>
        <w:spacing w:before="0" w:after="283"/>
        <w:ind w:left="2265" w:right="255" w:hanging="1830"/>
        <w:rPr/>
      </w:pPr>
      <w:r>
        <w:rPr/>
        <w:t>Medolago Albani A., Alcune lettere di Mons. Radini Tedeschi riguardanti Bergamo. in: Bergomum, 1985 [AGCRS, Auctores: Riv. V-70]</w:t>
      </w:r>
    </w:p>
    <w:p>
      <w:pPr>
        <w:pStyle w:val="Testopreformattato"/>
        <w:spacing w:before="0" w:after="283"/>
        <w:ind w:left="2265" w:right="255" w:hanging="1830"/>
        <w:rPr/>
      </w:pPr>
      <w:r>
        <w:rPr/>
        <w:t>Meersseman Dacini, Le Confraternite laicali in Italia dal '400 al '600 [AGCRS, Auctores: 84-88]</w:t>
      </w:r>
    </w:p>
    <w:p>
      <w:pPr>
        <w:pStyle w:val="Testopreformattato"/>
        <w:spacing w:before="0" w:after="283"/>
        <w:ind w:left="2265" w:right="255" w:hanging="1830"/>
        <w:rPr/>
      </w:pPr>
      <w:r>
        <w:rPr/>
        <w:t>Meersseman Gilles G., La Riforma delle Confraternite laicali in Italia prima del concilio di Trento. in: It. Sacraz. Problemi di vita relig in Italia nel '500, (Bologna, 2 - 6.9.1958), Padova 1960 [AGCRS, Auctores: 291-105]</w:t>
      </w:r>
    </w:p>
    <w:p>
      <w:pPr>
        <w:pStyle w:val="Testopreformattato"/>
        <w:spacing w:before="0" w:after="283"/>
        <w:ind w:left="2265" w:right="255" w:hanging="1830"/>
        <w:rPr/>
      </w:pPr>
      <w:r>
        <w:rPr/>
        <w:t>Meini Giuseppe, Il commentatore Alessandro Navetti e le sue opere, Firenze 1867 [AGCRS, Auctores: 207-6]</w:t>
      </w:r>
    </w:p>
    <w:p>
      <w:pPr>
        <w:pStyle w:val="Testopreformattato"/>
        <w:spacing w:before="0" w:after="283"/>
        <w:ind w:left="2265" w:right="255" w:hanging="1830"/>
        <w:rPr/>
      </w:pPr>
      <w:r>
        <w:rPr/>
        <w:t>Meissl A., Angelica Kauffman [AGCRS, Auctores: 81-7]</w:t>
      </w:r>
    </w:p>
    <w:p>
      <w:pPr>
        <w:pStyle w:val="Testopreformattato"/>
        <w:spacing w:before="0" w:after="283"/>
        <w:ind w:left="2265" w:right="255" w:hanging="1830"/>
        <w:rPr/>
      </w:pPr>
      <w:r>
        <w:rPr/>
        <w:t>Melani Girolamo, Sonetto. in: Accad. Ricovrati, Padova 1726 [AGCRS, Auctores: 1-1]</w:t>
      </w:r>
    </w:p>
    <w:p>
      <w:pPr>
        <w:pStyle w:val="Testopreformattato"/>
        <w:spacing w:before="0" w:after="283"/>
        <w:ind w:left="2265" w:right="255" w:hanging="1830"/>
        <w:rPr/>
      </w:pPr>
      <w:r>
        <w:rPr/>
        <w:t>Melchiorri Giorgio, Tecnica e poetica nel teatro di Eliot. in: F. L., 14.11.1948 [AGCRS, Auctores: F. Lett. 4]</w:t>
      </w:r>
    </w:p>
    <w:p>
      <w:pPr>
        <w:pStyle w:val="Testopreformattato"/>
        <w:spacing w:before="0" w:after="283"/>
        <w:ind w:left="2265" w:right="255" w:hanging="1830"/>
        <w:rPr/>
      </w:pPr>
      <w:r>
        <w:rPr/>
        <w:t>Melchiorri Luigi, Lettere e letterati a Venezia e a Padova a mezzo il secolo XVIII (da un carteggio inedito), Padova 1942 [AGCRS, Auctores: 242-51]</w:t>
      </w:r>
    </w:p>
    <w:p>
      <w:pPr>
        <w:pStyle w:val="Testopreformattato"/>
        <w:spacing w:before="0" w:after="283"/>
        <w:ind w:left="2265" w:right="255" w:hanging="1830"/>
        <w:rPr/>
      </w:pPr>
      <w:r>
        <w:rPr/>
        <w:t>Mele Eugenio, Per la fortuna dei Promessi Sposi in Spagna. in: F. D., 2.8.1928 [AGCRS, Auctores: Fanf. Dom.]</w:t>
      </w:r>
    </w:p>
    <w:p>
      <w:pPr>
        <w:pStyle w:val="Testopreformattato"/>
        <w:spacing w:before="0" w:after="283"/>
        <w:ind w:left="2265" w:right="255" w:hanging="1830"/>
        <w:rPr/>
      </w:pPr>
      <w:r>
        <w:rPr/>
        <w:t>Meli Bassi Laura, Due Santi setteceneschi e due pitture di Pietro Ligari, Sondrio 1977 [AGCRS, Auctores: 84-80]</w:t>
      </w:r>
    </w:p>
    <w:p>
      <w:pPr>
        <w:pStyle w:val="Testopreformattato"/>
        <w:spacing w:before="0" w:after="283"/>
        <w:ind w:left="2265" w:right="255" w:hanging="1830"/>
        <w:rPr/>
      </w:pPr>
      <w:r>
        <w:rPr/>
        <w:t>Meli Bassi Laura, I Ligari, Sondrio 1974 [AGCRS, Auctores: 232-80]</w:t>
      </w:r>
    </w:p>
    <w:p>
      <w:pPr>
        <w:pStyle w:val="Testopreformattato"/>
        <w:spacing w:before="0" w:after="283"/>
        <w:ind w:left="2265" w:right="255" w:hanging="1830"/>
        <w:rPr/>
      </w:pPr>
      <w:r>
        <w:rPr/>
        <w:t>Meli Bassi Laura, La cena in Emmaus di Cesare Ligari nella chiesa di S. Filippo in Torino, 1972 [AGCRS, Auctores: 207-19]</w:t>
      </w:r>
    </w:p>
    <w:p>
      <w:pPr>
        <w:pStyle w:val="Testopreformattato"/>
        <w:spacing w:before="0" w:after="283"/>
        <w:ind w:left="2265" w:right="255" w:hanging="1830"/>
        <w:rPr/>
      </w:pPr>
      <w:r>
        <w:rPr/>
        <w:t>Meli Bassi Laura, Lettere a P. M. Tentorio, Milano [AGCRS, Auctores: TM. 274-S]</w:t>
      </w:r>
    </w:p>
    <w:p>
      <w:pPr>
        <w:pStyle w:val="Testopreformattato"/>
        <w:spacing w:before="0" w:after="283"/>
        <w:ind w:left="2265" w:right="255" w:hanging="1830"/>
        <w:rPr/>
      </w:pPr>
      <w:r>
        <w:rPr/>
        <w:t>Meliu Angelo, Maria degli Angeli alle Terme diocleziane, Roma 1950 [AGCRS, Auctores: 231-12]</w:t>
      </w:r>
    </w:p>
    <w:p>
      <w:pPr>
        <w:pStyle w:val="Testopreformattato"/>
        <w:spacing w:before="0" w:after="283"/>
        <w:ind w:left="2265" w:right="255" w:hanging="1830"/>
        <w:rPr/>
      </w:pPr>
      <w:r>
        <w:rPr/>
        <w:t>Mellano Maria Franca, La donna nell'opera riformatrice di S. Carlo. in: S. Carlo e il suo tempo, Vol. 2°, Roma 1986 [AGCRS, Auctores: 51-97]</w:t>
      </w:r>
    </w:p>
    <w:p>
      <w:pPr>
        <w:pStyle w:val="Testopreformattato"/>
        <w:spacing w:before="0" w:after="283"/>
        <w:ind w:left="2265" w:right="255" w:hanging="1830"/>
        <w:rPr/>
      </w:pPr>
      <w:r>
        <w:rPr/>
        <w:t>Melli Roberto, Realtà nel futuro del linguaggio di Pirandello. in: F. L., 4.5.1952 [AGCRS, Auctores: F. Lett. 2]</w:t>
      </w:r>
    </w:p>
    <w:p>
      <w:pPr>
        <w:pStyle w:val="Testopreformattato"/>
        <w:spacing w:before="0" w:after="283"/>
        <w:ind w:left="2265" w:right="255" w:hanging="1830"/>
        <w:rPr/>
      </w:pPr>
      <w:r>
        <w:rPr/>
        <w:t>Melodia G., La Vita Nuova di Dante, con note ecc, Milano Valardi 1905. in: F. D., 24.12.1905 [AGCRS, Auctores: Fanf. Dom.]</w:t>
      </w:r>
    </w:p>
    <w:p>
      <w:pPr>
        <w:pStyle w:val="Testopreformattato"/>
        <w:spacing w:before="0" w:after="283"/>
        <w:ind w:left="2265" w:right="255" w:hanging="1830"/>
        <w:rPr/>
      </w:pPr>
      <w:r>
        <w:rPr/>
        <w:t>Melzi Barbara, Lettere a P. Sandrini Bernardino, ms [AGCRS, Auctores: Fanf. Dom.]</w:t>
      </w:r>
    </w:p>
    <w:p>
      <w:pPr>
        <w:pStyle w:val="Testopreformattato"/>
        <w:spacing w:before="0" w:after="283"/>
        <w:ind w:left="2265" w:right="255" w:hanging="1830"/>
        <w:rPr/>
      </w:pPr>
      <w:r>
        <w:rPr/>
        <w:t>Melzi Luigi, Lettere a P. Rottigni Pietro, 1814 [AGCRS, Auctores: 40-12]</w:t>
      </w:r>
    </w:p>
    <w:p>
      <w:pPr>
        <w:pStyle w:val="Testopreformattato"/>
        <w:spacing w:before="0" w:after="283"/>
        <w:ind w:left="2265" w:right="255" w:hanging="1830"/>
        <w:rPr/>
      </w:pPr>
      <w:r>
        <w:rPr/>
        <w:t>Menagliodi G. A., Sonetto in nozze Imbonati - Gallina, 1776 [AGCRS, Auctores: 35-36]</w:t>
      </w:r>
    </w:p>
    <w:p>
      <w:pPr>
        <w:pStyle w:val="Testopreformattato"/>
        <w:spacing w:before="0" w:after="283"/>
        <w:ind w:left="2265" w:right="255" w:hanging="1830"/>
        <w:rPr/>
      </w:pPr>
      <w:r>
        <w:rPr/>
        <w:t>Menapace Luigi, La teologia baccelliana nel Mulino del Po. in: F. L.,26.2.1950 [AGCRS, Auctores: F. Lett. 7]</w:t>
      </w:r>
    </w:p>
    <w:p>
      <w:pPr>
        <w:pStyle w:val="Testopreformattato"/>
        <w:spacing w:before="0" w:after="283"/>
        <w:ind w:left="2265" w:right="255" w:hanging="1830"/>
        <w:rPr/>
      </w:pPr>
      <w:r>
        <w:rPr/>
        <w:t>Menchi Seidel Silvana, Erasmo in Italia, 1520 - 1580, Torino 1987 [AGCRS, Auctores: 243-58]</w:t>
      </w:r>
    </w:p>
    <w:p>
      <w:pPr>
        <w:pStyle w:val="Testopreformattato"/>
        <w:spacing w:before="0" w:after="283"/>
        <w:ind w:left="2265" w:right="255" w:hanging="1830"/>
        <w:rPr/>
      </w:pPr>
      <w:r>
        <w:rPr/>
        <w:t>Meneghin Vittorino, Due Compagnie sul modello di quelle del Divino Amore fondate dai Francescani a Feltre e Verona, (1499 - 1503) [AGCRS, Auctores: 244-32]</w:t>
      </w:r>
    </w:p>
    <w:p>
      <w:pPr>
        <w:pStyle w:val="Testopreformattato"/>
        <w:spacing w:before="0" w:after="283"/>
        <w:ind w:left="2265" w:right="255" w:hanging="1830"/>
        <w:rPr/>
      </w:pPr>
      <w:r>
        <w:rPr/>
        <w:t>Meneghin Vittorino, Lettere a P. M. Tentorio, Venezia [AGCRS, Auctores: TM. 274-G]</w:t>
      </w:r>
    </w:p>
    <w:p>
      <w:pPr>
        <w:pStyle w:val="Testopreformattato"/>
        <w:spacing w:before="0" w:after="283"/>
        <w:ind w:left="2265" w:right="255" w:hanging="1830"/>
        <w:rPr/>
      </w:pPr>
      <w:r>
        <w:rPr/>
        <w:t>Meneghin Vittorino, Lettere a P. M. Tentorio, Venezia [AGCRS, Auctores: TM. 274-S]</w:t>
      </w:r>
    </w:p>
    <w:p>
      <w:pPr>
        <w:pStyle w:val="Testopreformattato"/>
        <w:spacing w:before="0" w:after="283"/>
        <w:ind w:left="2265" w:right="255" w:hanging="1830"/>
        <w:rPr/>
      </w:pPr>
      <w:r>
        <w:rPr/>
        <w:t>Meneghini Caterina, Lettere a P. Stoppiglia, ms [AGCRS, Auctores: 220-210]</w:t>
      </w:r>
    </w:p>
    <w:p>
      <w:pPr>
        <w:pStyle w:val="Testopreformattato"/>
        <w:spacing w:before="0" w:after="283"/>
        <w:ind w:left="2265" w:right="255" w:hanging="1830"/>
        <w:rPr/>
      </w:pPr>
      <w:r>
        <w:rPr/>
        <w:t>Mengaldo Pier Vincenzo, Per la cultura linguistica di Montale: due restauri. in: Studi in memoria di Luigi Russo, Pisa 1974 [AGCRS, Auctores: 207-75]</w:t>
      </w:r>
    </w:p>
    <w:p>
      <w:pPr>
        <w:pStyle w:val="Testopreformattato"/>
        <w:spacing w:before="0" w:after="283"/>
        <w:ind w:left="2265" w:right="255" w:hanging="1830"/>
        <w:rPr/>
      </w:pPr>
      <w:r>
        <w:rPr/>
        <w:t>Menghi Luigi, Lo Zeno e la critica letteraria, Camerino 1901 [AGCRS, Auctores: 239-26]</w:t>
      </w:r>
    </w:p>
    <w:p>
      <w:pPr>
        <w:pStyle w:val="Testopreformattato"/>
        <w:spacing w:before="0" w:after="283"/>
        <w:ind w:left="2265" w:right="255" w:hanging="1830"/>
        <w:rPr/>
      </w:pPr>
      <w:r>
        <w:rPr/>
        <w:t>Menghini Mario, Ricordi autobiografici di G. Mazzini, Imola 1938 [AGCRS, Auctores: 234-43]</w:t>
      </w:r>
    </w:p>
    <w:p>
      <w:pPr>
        <w:pStyle w:val="Testopreformattato"/>
        <w:spacing w:before="0" w:after="283"/>
        <w:ind w:left="2265" w:right="255" w:hanging="1830"/>
        <w:rPr/>
      </w:pPr>
      <w:r>
        <w:rPr/>
        <w:t>Mengoni M. Luisa, Lettera a P. M. Tentorio, Macerata [AGCRS, Auctores: TM. 274-S]</w:t>
      </w:r>
    </w:p>
    <w:p>
      <w:pPr>
        <w:pStyle w:val="Testopreformattato"/>
        <w:spacing w:before="0" w:after="283"/>
        <w:ind w:left="2265" w:right="255" w:hanging="1830"/>
        <w:rPr/>
      </w:pPr>
      <w:r>
        <w:rPr/>
        <w:t>Menicanti Spiller, Vocabolario del milanese d'oggi, Milano 1973 [AGCRS, Auctores: 207-4]</w:t>
      </w:r>
    </w:p>
    <w:p>
      <w:pPr>
        <w:pStyle w:val="Testopreformattato"/>
        <w:spacing w:before="0" w:after="283"/>
        <w:ind w:left="2265" w:right="255" w:hanging="1830"/>
        <w:rPr/>
      </w:pPr>
      <w:r>
        <w:rPr/>
        <w:t>Menossi Gianni, Lettere a P. M. Tentorio, Udine [AGCRS, Auctores: TM. 274-G]</w:t>
      </w:r>
    </w:p>
    <w:p>
      <w:pPr>
        <w:pStyle w:val="Testopreformattato"/>
        <w:spacing w:before="0" w:after="283"/>
        <w:ind w:left="2265" w:right="255" w:hanging="1830"/>
        <w:rPr/>
      </w:pPr>
      <w:r>
        <w:rPr/>
        <w:t>Menossi Gianni, Lettere a P. M. Tentorio, Udine [AGCRS, Auctores: TM. 274-S]</w:t>
      </w:r>
    </w:p>
    <w:p>
      <w:pPr>
        <w:pStyle w:val="Testopreformattato"/>
        <w:spacing w:before="0" w:after="283"/>
        <w:ind w:left="2265" w:right="255" w:hanging="1830"/>
        <w:rPr/>
      </w:pPr>
      <w:r>
        <w:rPr/>
        <w:t>Menozzi Daniele, Cristianesimo e rivoluzione francese. Dipartimento di scienze religiose, Editrice queriniana [AGCRS, Auctores: 65-37]</w:t>
      </w:r>
    </w:p>
    <w:p>
      <w:pPr>
        <w:pStyle w:val="Testopreformattato"/>
        <w:spacing w:before="0" w:after="283"/>
        <w:ind w:left="2265" w:right="255" w:hanging="1830"/>
        <w:rPr/>
      </w:pPr>
      <w:r>
        <w:rPr/>
        <w:t>Menozzi Daniele, Il dibattito sul Baronio storico nella chiesa italiana del '700. in: Baronio storico e la controriforma [AGCRS, Auctores: 208-53]</w:t>
      </w:r>
    </w:p>
    <w:p>
      <w:pPr>
        <w:pStyle w:val="Testopreformattato"/>
        <w:spacing w:before="0" w:after="283"/>
        <w:ind w:left="2265" w:right="255" w:hanging="1830"/>
        <w:rPr/>
      </w:pPr>
      <w:r>
        <w:rPr/>
        <w:t>Menozzi Daniele, Letturepolitiche della figura di Gesù nella cultura italiana del settecento. in: AA. VV.: Cattolicesimo e lumi nel settecento italiano, a cura di Mario Rosa, pag. 127 - 176, Herder ed. e libreria, Roma 1981 [AGCRS, Auctores: 209-58]</w:t>
      </w:r>
    </w:p>
    <w:p>
      <w:pPr>
        <w:pStyle w:val="Testopreformattato"/>
        <w:spacing w:before="0" w:after="283"/>
        <w:ind w:left="2265" w:right="255" w:hanging="1830"/>
        <w:rPr/>
      </w:pPr>
      <w:r>
        <w:rPr/>
        <w:t>Menzel Guglielmo, Lettere a P. Stoppiglia, ms [AGCRS, Auctores: 220-210]</w:t>
      </w:r>
    </w:p>
    <w:p>
      <w:pPr>
        <w:pStyle w:val="Testopreformattato"/>
        <w:spacing w:before="0" w:after="283"/>
        <w:ind w:left="2265" w:right="255" w:hanging="1830"/>
        <w:rPr/>
      </w:pPr>
      <w:r>
        <w:rPr/>
        <w:t>Menzio Pier Angelo, Il traviamento intellettuale di Dante secondo il Nitte, lo Scartazzini ed altri critici r commentatori del sec. XIX, Livorno 1903 [AGCRS, Auctores: 228-39]</w:t>
      </w:r>
    </w:p>
    <w:p>
      <w:pPr>
        <w:pStyle w:val="Testopreformattato"/>
        <w:spacing w:before="0" w:after="283"/>
        <w:ind w:left="2265" w:right="255" w:hanging="1830"/>
        <w:rPr/>
      </w:pPr>
      <w:r>
        <w:rPr/>
        <w:t>Mercatanti Ranieri - Meranese Giuseppe, Lettera a P. M. Tentorio, Firenze [AGCRS, Auctores: TM. 274-S]</w:t>
      </w:r>
    </w:p>
    <w:p>
      <w:pPr>
        <w:pStyle w:val="Testopreformattato"/>
        <w:spacing w:before="0" w:after="283"/>
        <w:ind w:left="2265" w:right="255" w:hanging="1830"/>
        <w:rPr/>
      </w:pPr>
      <w:r>
        <w:rPr/>
        <w:t>Mercuri Filippo, Epistola a P. Borgogno in ringraziamento di alcune poesie, 4.7.1842 [AGCRS, Auctores: 72-14]</w:t>
      </w:r>
    </w:p>
    <w:p>
      <w:pPr>
        <w:pStyle w:val="Testopreformattato"/>
        <w:spacing w:before="0" w:after="283"/>
        <w:ind w:left="2265" w:right="255" w:hanging="1830"/>
        <w:rPr/>
      </w:pPr>
      <w:r>
        <w:rPr/>
        <w:t>Mercuri Filippo, Lezione sulla Divina Commedia. in: L'Album, 1859 - 60 [AGCRS, Auctores: 232-47]</w:t>
      </w:r>
    </w:p>
    <w:p>
      <w:pPr>
        <w:pStyle w:val="Testopreformattato"/>
        <w:spacing w:before="0" w:after="283"/>
        <w:ind w:left="2265" w:right="255" w:hanging="1830"/>
        <w:rPr/>
      </w:pPr>
      <w:r>
        <w:rPr/>
        <w:t>Mercuri Roberta, Sprezzatura e affettazione nel Cortigiano [AGCRS, Auctores: 84-110]</w:t>
      </w:r>
    </w:p>
    <w:p>
      <w:pPr>
        <w:pStyle w:val="Testopreformattato"/>
        <w:spacing w:before="0" w:after="283"/>
        <w:ind w:left="2265" w:right="255" w:hanging="1830"/>
        <w:rPr/>
      </w:pPr>
      <w:r>
        <w:rPr/>
        <w:t>Merici Angela s., Regola, ricordi, legati, brescia 1976 [AGCRS, Auctores: 234-76]</w:t>
      </w:r>
    </w:p>
    <w:p>
      <w:pPr>
        <w:pStyle w:val="Testopreformattato"/>
        <w:spacing w:before="0" w:after="283"/>
        <w:ind w:left="2265" w:right="255" w:hanging="1830"/>
        <w:rPr/>
      </w:pPr>
      <w:r>
        <w:rPr/>
        <w:t>Merisio Pepi, Immagine della nostra religiosità popolare. in: Avvenire, 1983 [AGCRS, Auctores: 78-61]</w:t>
      </w:r>
    </w:p>
    <w:p>
      <w:pPr>
        <w:pStyle w:val="Testopreformattato"/>
        <w:spacing w:before="0" w:after="283"/>
        <w:ind w:left="2265" w:right="255" w:hanging="1830"/>
        <w:rPr/>
      </w:pPr>
      <w:r>
        <w:rPr/>
        <w:t>Merli Dino, Fiducia e fede nei miracoli evangelici, Genova 1973 [AGCRS, Auctores: 242-55]</w:t>
      </w:r>
    </w:p>
    <w:p>
      <w:pPr>
        <w:pStyle w:val="Testopreformattato"/>
        <w:spacing w:before="0" w:after="283"/>
        <w:ind w:left="2265" w:right="255" w:hanging="1830"/>
        <w:rPr/>
      </w:pPr>
      <w:r>
        <w:rPr/>
        <w:t>Merlin Pier Paolo, Gli stati, la giustizia e la politica nel ducato sabaudo nella prima metà del '500. in: Studi storici,1988 [AGCRS, Auctores: 25-123]</w:t>
      </w:r>
    </w:p>
    <w:p>
      <w:pPr>
        <w:pStyle w:val="Testopreformattato"/>
        <w:spacing w:before="0" w:after="283"/>
        <w:ind w:left="2265" w:right="255" w:hanging="1830"/>
        <w:rPr/>
      </w:pPr>
      <w:r>
        <w:rPr/>
        <w:t>Merlini Carlo, Palazzi e curiosità storiche torinesi, Torino 1953 [AGCRS, Auctores: 71-3]</w:t>
      </w:r>
    </w:p>
    <w:p>
      <w:pPr>
        <w:pStyle w:val="Testopreformattato"/>
        <w:spacing w:before="0" w:after="283"/>
        <w:ind w:left="2265" w:right="255" w:hanging="1830"/>
        <w:rPr/>
      </w:pPr>
      <w:r>
        <w:rPr/>
        <w:t>Merlini Pier Cosimo, Lettere. in: Prose di Alessandro Fabri bolognese fra gli arcadi Timecrate, Bologna 1772 [AGCRS, Auctores: 223-31]</w:t>
      </w:r>
    </w:p>
    <w:p>
      <w:pPr>
        <w:pStyle w:val="Testopreformattato"/>
        <w:spacing w:before="0" w:after="283"/>
        <w:ind w:left="2265" w:right="255" w:hanging="1830"/>
        <w:rPr/>
      </w:pPr>
      <w:r>
        <w:rPr/>
        <w:t>Merlo Felice, Sonetto per Luigi Fransoni, Fossano [AGCRS, Auctores: 45-39]</w:t>
      </w:r>
    </w:p>
    <w:p>
      <w:pPr>
        <w:pStyle w:val="Testopreformattato"/>
        <w:spacing w:before="0" w:after="283"/>
        <w:ind w:left="2265" w:right="255" w:hanging="1830"/>
        <w:rPr/>
      </w:pPr>
      <w:r>
        <w:rPr/>
        <w:t>Mesini Giovanni, Le ossa di Dante [AGCRS, Auctores: 81-7]</w:t>
      </w:r>
    </w:p>
    <w:p>
      <w:pPr>
        <w:pStyle w:val="Testopreformattato"/>
        <w:spacing w:before="0" w:after="283"/>
        <w:ind w:left="2265" w:right="255" w:hanging="1830"/>
        <w:rPr/>
      </w:pPr>
      <w:r>
        <w:rPr/>
        <w:t>Messa Fortunato, Lettera in morte di P. Zambarelli, 12.7.1946 [AGCRS, Auctores: 66-131]</w:t>
      </w:r>
    </w:p>
    <w:p>
      <w:pPr>
        <w:pStyle w:val="Testopreformattato"/>
        <w:spacing w:before="0" w:after="283"/>
        <w:ind w:left="2265" w:right="255" w:hanging="1830"/>
        <w:rPr/>
      </w:pPr>
      <w:r>
        <w:rPr/>
        <w:t>Messini Angelo, La vita e gli scritti di Mons. Michele Filocci (1856 - 1940), Roma 1941 [AGCRS, Auctores: 243-49]</w:t>
      </w:r>
    </w:p>
    <w:p>
      <w:pPr>
        <w:pStyle w:val="Testopreformattato"/>
        <w:spacing w:before="0" w:after="283"/>
        <w:ind w:left="2265" w:right="255" w:hanging="1830"/>
        <w:rPr/>
      </w:pPr>
      <w:r>
        <w:rPr/>
        <w:t>Metastasio Pietro, Artaserse (musica del Vinci), Roma 1730 [AGCRS, Auctores: 228-33]</w:t>
      </w:r>
    </w:p>
    <w:p>
      <w:pPr>
        <w:pStyle w:val="Testopreformattato"/>
        <w:spacing w:before="0" w:after="283"/>
        <w:ind w:left="2265" w:right="255" w:hanging="1830"/>
        <w:rPr/>
      </w:pPr>
      <w:r>
        <w:rPr/>
        <w:t>Metastasio Pietro, Sonetto in lode della Vergine. in: Prose e versi accad. Infecondi, Roma 1764 [AGCRS, Auctores: 17-69]</w:t>
      </w:r>
    </w:p>
    <w:p>
      <w:pPr>
        <w:pStyle w:val="Testopreformattato"/>
        <w:spacing w:before="0" w:after="283"/>
        <w:ind w:left="2265" w:right="255" w:hanging="1830"/>
        <w:rPr/>
      </w:pPr>
      <w:r>
        <w:rPr/>
        <w:t>Metodio padre da Nembro, Gaetano migliorini da Bergamo ofmc nel settecento religioso italiano, Milano 1959 [AGCRS, Auctores: 79-49]</w:t>
      </w:r>
    </w:p>
    <w:p>
      <w:pPr>
        <w:pStyle w:val="Testopreformattato"/>
        <w:spacing w:before="0" w:after="283"/>
        <w:ind w:left="2265" w:right="255" w:hanging="1830"/>
        <w:rPr/>
      </w:pPr>
      <w:r>
        <w:rPr/>
        <w:t>Metodio padre da Nembro, Salvatore da Rivolta e la sua Cronaca, mIlano 1973 [AGCRS, Auctores: 84-63]</w:t>
      </w:r>
    </w:p>
    <w:p>
      <w:pPr>
        <w:pStyle w:val="Testopreformattato"/>
        <w:spacing w:before="0" w:after="283"/>
        <w:ind w:left="2265" w:right="255" w:hanging="1830"/>
        <w:rPr/>
      </w:pPr>
      <w:r>
        <w:rPr/>
        <w:t>Mevrini Benedetto, Poesia per novello sacerdote, Milano 1829 [AGCRS, Auctores: 17-53]</w:t>
      </w:r>
    </w:p>
    <w:p>
      <w:pPr>
        <w:pStyle w:val="Testopreformattato"/>
        <w:spacing w:before="0" w:after="283"/>
        <w:ind w:left="2265" w:right="255" w:hanging="1830"/>
        <w:rPr/>
      </w:pPr>
      <w:r>
        <w:rPr/>
        <w:t>Mezzabarba Pio, Sonetto. in: Poesie in morte di Maria Olginati - Belcredi, Pavia 1739 [AGCRS, Auctores: 11-114]</w:t>
      </w:r>
    </w:p>
    <w:p>
      <w:pPr>
        <w:pStyle w:val="Testopreformattato"/>
        <w:spacing w:before="0" w:after="283"/>
        <w:ind w:left="2265" w:right="255" w:hanging="1830"/>
        <w:rPr/>
      </w:pPr>
      <w:r>
        <w:rPr/>
        <w:t>Mezzadri L., Ludovico Loschi e il riformismo della diocesi di Piacenza (1790 - 1793). in: Ravennatensia. Atti dei convegni di Piacenza e di Modena, (1969 - 1970), pag. 67 [AGCRS, Auctores: 230-38]</w:t>
      </w:r>
    </w:p>
    <w:p>
      <w:pPr>
        <w:pStyle w:val="Testopreformattato"/>
        <w:spacing w:before="0" w:after="283"/>
        <w:ind w:left="2265" w:right="255" w:hanging="1830"/>
        <w:rPr/>
      </w:pPr>
      <w:r>
        <w:rPr/>
        <w:t>Mezzadri Luigi, La spiritulità dell'ecclesiastico seicentesco in alcune fonti librarie. in: Problemi Storia Chiesa, Napoli 1982 [AGCRS, Auctores: 208-21]</w:t>
      </w:r>
    </w:p>
    <w:p>
      <w:pPr>
        <w:pStyle w:val="Testopreformattato"/>
        <w:spacing w:before="0" w:after="283"/>
        <w:ind w:left="2265" w:right="255" w:hanging="1830"/>
        <w:rPr/>
      </w:pPr>
      <w:r>
        <w:rPr/>
        <w:t>Mezzanotte Antonio, Poesia per novello sacerdote, Milano 1829 [AGCRS, Auctores: 17-53]</w:t>
      </w:r>
    </w:p>
    <w:p>
      <w:pPr>
        <w:pStyle w:val="Testopreformattato"/>
        <w:spacing w:before="0" w:after="283"/>
        <w:ind w:left="2265" w:right="255" w:hanging="1830"/>
        <w:rPr/>
      </w:pPr>
      <w:r>
        <w:rPr/>
        <w:t>Miari Florio, Cronache bellunesi inedite, Belluno 1865 [AGCRS, Auctores: 241-3]</w:t>
      </w:r>
    </w:p>
    <w:p>
      <w:pPr>
        <w:pStyle w:val="Testopreformattato"/>
        <w:spacing w:before="0" w:after="283"/>
        <w:ind w:left="2265" w:right="255" w:hanging="1830"/>
        <w:rPr/>
      </w:pPr>
      <w:r>
        <w:rPr/>
        <w:t>Miazzo Jacopo, Sonetto. in: Accad Ricovrati, Padova 1726 [AGCRS, Auctores: 1-1]</w:t>
      </w:r>
    </w:p>
    <w:p>
      <w:pPr>
        <w:pStyle w:val="Testopreformattato"/>
        <w:spacing w:before="0" w:after="283"/>
        <w:ind w:left="2265" w:right="255" w:hanging="1830"/>
        <w:rPr/>
      </w:pPr>
      <w:r>
        <w:rPr/>
        <w:t>Michel F., L' Archivio di Stato di Firenze: rassegna storica del Risorgimento, 1947, pag. 41 - 58 [AGCRS, Auctores: 218-124]</w:t>
      </w:r>
    </w:p>
    <w:p>
      <w:pPr>
        <w:pStyle w:val="Testopreformattato"/>
        <w:spacing w:before="0" w:after="283"/>
        <w:ind w:left="2265" w:right="255" w:hanging="1830"/>
        <w:rPr/>
      </w:pPr>
      <w:r>
        <w:rPr/>
        <w:t>Michelangeli Luigi Al., Anacreonte e la sua fortuna nei secoli, Bologna 1922 [AGCRS, Auctores: 219-8]</w:t>
      </w:r>
    </w:p>
    <w:p>
      <w:pPr>
        <w:pStyle w:val="Testopreformattato"/>
        <w:spacing w:before="0" w:after="283"/>
        <w:ind w:left="2265" w:right="255" w:hanging="1830"/>
        <w:rPr/>
      </w:pPr>
      <w:r>
        <w:rPr/>
        <w:t>Michelangeli padre da Pagano M. R., Lettera a P. Sandrini Bernardino, ms [AGCRS, Auctores: 220-46]</w:t>
      </w:r>
    </w:p>
    <w:p>
      <w:pPr>
        <w:pStyle w:val="Testopreformattato"/>
        <w:spacing w:before="0" w:after="283"/>
        <w:ind w:left="2265" w:right="255" w:hanging="1830"/>
        <w:rPr/>
      </w:pPr>
      <w:r>
        <w:rPr/>
        <w:t>Michele (De) Vincenzo, Plinio il Vecchio e la mineralogia [AGCRS, Auctores: 81-7]</w:t>
      </w:r>
    </w:p>
    <w:p>
      <w:pPr>
        <w:pStyle w:val="Testopreformattato"/>
        <w:spacing w:before="0" w:after="283"/>
        <w:ind w:left="2265" w:right="255" w:hanging="1830"/>
        <w:rPr/>
      </w:pPr>
      <w:r>
        <w:rPr/>
        <w:t>Michelesi, Croce cultore di letteratura francese. in: F. L., 15.2.1953 [AGCRS, Auctores: F. Lett. 1]</w:t>
      </w:r>
    </w:p>
    <w:p>
      <w:pPr>
        <w:pStyle w:val="Testopreformattato"/>
        <w:spacing w:before="0" w:after="283"/>
        <w:ind w:left="2265" w:right="255" w:hanging="1830"/>
        <w:rPr/>
      </w:pPr>
      <w:r>
        <w:rPr/>
        <w:t>Michelis (De) Cesare, Angelo Calogerà un organizzatore di cultura [AGCRS, Auctores: 206-23]</w:t>
      </w:r>
    </w:p>
    <w:p>
      <w:pPr>
        <w:pStyle w:val="Testopreformattato"/>
        <w:spacing w:before="0" w:after="283"/>
        <w:ind w:left="2265" w:right="255" w:hanging="1830"/>
        <w:rPr/>
      </w:pPr>
      <w:r>
        <w:rPr/>
        <w:t>Michelis (De) Cesare, Antonio Simone Sogrofi e la tradizione goldoniana [AGCRS, Auctores: 206-23]</w:t>
      </w:r>
    </w:p>
    <w:p>
      <w:pPr>
        <w:pStyle w:val="Testopreformattato"/>
        <w:spacing w:before="0" w:after="283"/>
        <w:ind w:left="2265" w:right="255" w:hanging="1830"/>
        <w:rPr/>
      </w:pPr>
      <w:r>
        <w:rPr/>
        <w:t>Michelis (De) Cesare, Carlo Goldoni e la "professione di scrittore di commedie" [AGCRS, Auctores: 206-23]</w:t>
      </w:r>
    </w:p>
    <w:p>
      <w:pPr>
        <w:pStyle w:val="Testopreformattato"/>
        <w:spacing w:before="0" w:after="283"/>
        <w:ind w:left="2265" w:right="255" w:hanging="1830"/>
        <w:rPr/>
      </w:pPr>
      <w:r>
        <w:rPr/>
        <w:t>Michelis (De) Cesare, L'autobiografia intellettuale e il "Progetto" di Scovunotico di Porcia [AGCRS, Auctores: 206-23]</w:t>
      </w:r>
    </w:p>
    <w:p>
      <w:pPr>
        <w:pStyle w:val="Testopreformattato"/>
        <w:spacing w:before="0" w:after="283"/>
        <w:ind w:left="2265" w:right="255" w:hanging="1830"/>
        <w:rPr/>
      </w:pPr>
      <w:r>
        <w:rPr/>
        <w:t>Michelis (De) Cesare, L'epistolario di Angelo Calogerà. in: Studi veneziani, X, 1968 [AGCRS, Auctores: 12-103]</w:t>
      </w:r>
    </w:p>
    <w:p>
      <w:pPr>
        <w:pStyle w:val="Testopreformattato"/>
        <w:spacing w:before="0" w:after="283"/>
        <w:ind w:left="2265" w:right="255" w:hanging="1830"/>
        <w:rPr/>
      </w:pPr>
      <w:r>
        <w:rPr/>
        <w:t>Michelis (De) Cesare, L'illusione letteraria di Gaspare Gozzi [AGCRS, Auctores: 206-23]</w:t>
      </w:r>
    </w:p>
    <w:p>
      <w:pPr>
        <w:pStyle w:val="Testopreformattato"/>
        <w:spacing w:before="0" w:after="283"/>
        <w:ind w:left="2265" w:right="255" w:hanging="1830"/>
        <w:rPr/>
      </w:pPr>
      <w:r>
        <w:rPr/>
        <w:t>Michelis (De) Cesare, Le iniziative di riforma di Apostolo Zeno [AGCRS, Auctores: 206-23]</w:t>
      </w:r>
    </w:p>
    <w:p>
      <w:pPr>
        <w:pStyle w:val="Testopreformattato"/>
        <w:spacing w:before="0" w:after="283"/>
        <w:ind w:left="2265" w:right="255" w:hanging="1830"/>
        <w:rPr/>
      </w:pPr>
      <w:r>
        <w:rPr/>
        <w:t>Michelis (De) Cesare, Nicolò Ugo Foscolo e il teatro giacobino veneziano [AGCRS, Auctores: 206-23]</w:t>
      </w:r>
    </w:p>
    <w:p>
      <w:pPr>
        <w:pStyle w:val="Testopreformattato"/>
        <w:spacing w:before="0" w:after="283"/>
        <w:ind w:left="2265" w:right="255" w:hanging="1830"/>
        <w:rPr/>
      </w:pPr>
      <w:r>
        <w:rPr/>
        <w:t>Michelis (De) Eurialo, "Er Cudicugno" (G. Belli). in: F. L., 5.4.1953 [AGCRS, Auctores: F. Lett. 1]</w:t>
      </w:r>
    </w:p>
    <w:p>
      <w:pPr>
        <w:pStyle w:val="Testopreformattato"/>
        <w:spacing w:before="0" w:after="283"/>
        <w:ind w:left="2265" w:right="255" w:hanging="1830"/>
        <w:rPr/>
      </w:pPr>
      <w:r>
        <w:rPr/>
        <w:t>Michelis (De) Eurialo, Castelli di Lunigiana. in: F. L., 25.11.1951 [AGCRS, Auctores: F. Lett. 6]</w:t>
      </w:r>
    </w:p>
    <w:p>
      <w:pPr>
        <w:pStyle w:val="Testopreformattato"/>
        <w:spacing w:before="0" w:after="283"/>
        <w:ind w:left="2265" w:right="255" w:hanging="1830"/>
        <w:rPr/>
      </w:pPr>
      <w:r>
        <w:rPr/>
        <w:t>Michelis (De) Eurialo, Evoluzione e maturità di Aldo Palazzeschi. in: F. L., 28.10.1951 [AGCRS, Auctores: F. Lett. 6]</w:t>
      </w:r>
    </w:p>
    <w:p>
      <w:pPr>
        <w:pStyle w:val="Testopreformattato"/>
        <w:spacing w:before="0" w:after="283"/>
        <w:ind w:left="2265" w:right="255" w:hanging="1830"/>
        <w:rPr/>
      </w:pPr>
      <w:r>
        <w:rPr/>
        <w:t>Michelis (De) Eurialo, L'opera fondamentale di Paòazzeschi narratore: le sorelle Materassi. in: F. L., 4.11.1951 [AGCRS, Auctores: F. Lett. 6]</w:t>
      </w:r>
    </w:p>
    <w:p>
      <w:pPr>
        <w:pStyle w:val="Testopreformattato"/>
        <w:spacing w:before="0" w:after="283"/>
        <w:ind w:left="2265" w:right="255" w:hanging="1830"/>
        <w:rPr/>
      </w:pPr>
      <w:r>
        <w:rPr/>
        <w:t>Michelis (De) Eurialo, Omaggio al Creatore [AGCRS, Auctores: F. Lett. 6]</w:t>
      </w:r>
    </w:p>
    <w:p>
      <w:pPr>
        <w:pStyle w:val="Testopreformattato"/>
        <w:spacing w:before="0" w:after="283"/>
        <w:ind w:left="2265" w:right="255" w:hanging="1830"/>
        <w:rPr/>
      </w:pPr>
      <w:r>
        <w:rPr/>
        <w:t>Michelis (De) Eurialo, Omaggio al creatore della "Fiera letteraria": cammino di Umberto Fracchia. in: F. L., 1.10.1950 [AGCRS, Auctores: F. Lett. 7]</w:t>
      </w:r>
    </w:p>
    <w:p>
      <w:pPr>
        <w:pStyle w:val="Testopreformattato"/>
        <w:spacing w:before="0" w:after="283"/>
        <w:ind w:left="2265" w:right="255" w:hanging="1830"/>
        <w:rPr/>
      </w:pPr>
      <w:r>
        <w:rPr/>
        <w:t>Michelis (De) Eurialo, Saluto alla 'Critica'. Una rivista che fu simbolo di libertà. in: F. L., 15.2.1953 [AGCRS, Auctores: F. Lett. 1]</w:t>
      </w:r>
    </w:p>
    <w:p>
      <w:pPr>
        <w:pStyle w:val="Testopreformattato"/>
        <w:spacing w:before="0" w:after="283"/>
        <w:ind w:left="2265" w:right="255" w:hanging="1830"/>
        <w:rPr/>
      </w:pPr>
      <w:r>
        <w:rPr/>
        <w:t>Michelis (De) Eurialo, Serio e buffo in Aldo Palazzeschi. in: F. L., 21.10.1951 [AGCRS, Auctores: F. Lett. 6]</w:t>
      </w:r>
    </w:p>
    <w:p>
      <w:pPr>
        <w:pStyle w:val="Testopreformattato"/>
        <w:spacing w:before="0" w:after="283"/>
        <w:ind w:left="2265" w:right="255" w:hanging="1830"/>
        <w:rPr/>
      </w:pPr>
      <w:r>
        <w:rPr/>
        <w:t>Michelis (De) Eurialo, Testimonianza a Ettore Lo Gatto. in: F. L., 16.7.1950 [AGCRS, Auctores: F. Lett. 7]</w:t>
      </w:r>
    </w:p>
    <w:p>
      <w:pPr>
        <w:pStyle w:val="Testopreformattato"/>
        <w:spacing w:before="0" w:after="283"/>
        <w:ind w:left="2265" w:right="255" w:hanging="1830"/>
        <w:rPr/>
      </w:pPr>
      <w:r>
        <w:rPr/>
        <w:t>Michelis (De) Eurialo, Traduzioni "itinerarie" e traduzioni poetiche. in: F. L., 12.8.1951 [AGCRS, Auctores: F. Lett. 6]</w:t>
      </w:r>
    </w:p>
    <w:p>
      <w:pPr>
        <w:pStyle w:val="Testopreformattato"/>
        <w:spacing w:before="0" w:after="283"/>
        <w:ind w:left="2265" w:right="255" w:hanging="1830"/>
        <w:rPr/>
      </w:pPr>
      <w:r>
        <w:rPr/>
        <w:t>Michiel Renier Giustina, Lettera a Isabella Teotochi - Albrizzi, Firenze 1856 [AGCRS, Auctores: 243-1]</w:t>
      </w:r>
    </w:p>
    <w:p>
      <w:pPr>
        <w:pStyle w:val="Testopreformattato"/>
        <w:spacing w:before="0" w:after="283"/>
        <w:ind w:left="2265" w:right="255" w:hanging="1830"/>
        <w:rPr/>
      </w:pPr>
      <w:r>
        <w:rPr/>
        <w:t>Michieli A. A., Storia di Treviso, firenze 1938 [AGCRS, Auctores: 80-28]</w:t>
      </w:r>
    </w:p>
    <w:p>
      <w:pPr>
        <w:pStyle w:val="Testopreformattato"/>
        <w:spacing w:before="0" w:after="283"/>
        <w:ind w:left="2265" w:right="255" w:hanging="1830"/>
        <w:rPr/>
      </w:pPr>
      <w:r>
        <w:rPr/>
        <w:t>Michieli Augusto, Ugo Foscolo, Venezia 1904 [AGCRS, Auctores: 230-92]</w:t>
      </w:r>
    </w:p>
    <w:p>
      <w:pPr>
        <w:pStyle w:val="Testopreformattato"/>
        <w:spacing w:before="0" w:after="283"/>
        <w:ind w:left="2265" w:right="255" w:hanging="1830"/>
        <w:rPr/>
      </w:pPr>
      <w:r>
        <w:rPr/>
        <w:t>Microfilm, Correzioni ai Promessi Sposi del '27: una lettera inedita di A. Manzoni, Feb. 1973 [AGCRS, Auctores: 222-108]</w:t>
      </w:r>
    </w:p>
    <w:p>
      <w:pPr>
        <w:pStyle w:val="Testopreformattato"/>
        <w:spacing w:before="0" w:after="283"/>
        <w:ind w:left="2265" w:right="255" w:hanging="1830"/>
        <w:rPr/>
      </w:pPr>
      <w:r>
        <w:rPr/>
        <w:t>Microfilm, Fenoglio traduttore di Pavese, Ott. 1971 [AGCRS, Auctores: 222-107]</w:t>
      </w:r>
    </w:p>
    <w:p>
      <w:pPr>
        <w:pStyle w:val="Testopreformattato"/>
        <w:spacing w:before="0" w:after="283"/>
        <w:ind w:left="2265" w:right="255" w:hanging="1830"/>
        <w:rPr/>
      </w:pPr>
      <w:r>
        <w:rPr/>
        <w:t>Migliardi Giustiniano, Per un'indagine sulla capacità di agire nel diritto veneziano [AGCRS, Auctores: 291-80]</w:t>
      </w:r>
    </w:p>
    <w:p>
      <w:pPr>
        <w:pStyle w:val="Testopreformattato"/>
        <w:spacing w:before="0" w:after="283"/>
        <w:ind w:left="2265" w:right="255" w:hanging="1830"/>
        <w:rPr/>
      </w:pPr>
      <w:r>
        <w:rPr/>
        <w:t>Miglio G. Franco, Introduzione al mito del Lario, p. 1, Milano 1959 [AGCRS, Auctores: 232-48-B]</w:t>
      </w:r>
    </w:p>
    <w:p>
      <w:pPr>
        <w:pStyle w:val="Testopreformattato"/>
        <w:spacing w:before="0" w:after="283"/>
        <w:ind w:left="2265" w:right="255" w:hanging="1830"/>
        <w:rPr/>
      </w:pPr>
      <w:r>
        <w:rPr/>
        <w:t>Migliori G. B., Stefano Jacini conservatore illuminato. in: Diocesi di Milano, Mag. 1973 [AGCRS, Auctores: 65-21]</w:t>
      </w:r>
    </w:p>
    <w:p>
      <w:pPr>
        <w:pStyle w:val="Testopreformattato"/>
        <w:spacing w:before="0" w:after="283"/>
        <w:ind w:left="2265" w:right="255" w:hanging="1830"/>
        <w:rPr/>
      </w:pPr>
      <w:r>
        <w:rPr/>
        <w:t>Migliorini Bruno, Saggi sulla lingua del novecento, Firenze 1942 [AGCRS, Auctores: 71-58]</w:t>
      </w:r>
    </w:p>
    <w:p>
      <w:pPr>
        <w:pStyle w:val="Testopreformattato"/>
        <w:spacing w:before="0" w:after="283"/>
        <w:ind w:left="2265" w:right="255" w:hanging="1830"/>
        <w:rPr/>
      </w:pPr>
      <w:r>
        <w:rPr/>
        <w:t>Migliorini Spinola Francesco, Sonetto per Luigi Fransoni, Fossano [AGCRS, Auctores: 45-39]</w:t>
      </w:r>
    </w:p>
    <w:p>
      <w:pPr>
        <w:pStyle w:val="Testopreformattato"/>
        <w:spacing w:before="0" w:after="283"/>
        <w:ind w:left="2265" w:right="255" w:hanging="1830"/>
        <w:rPr/>
      </w:pPr>
      <w:r>
        <w:rPr/>
        <w:t>Milan Marina, Cultura, società e politica a Genova nell'età giacobina a napoleonica, Milano, Ed. A. Giuffré [AGCRS, Auctores: 209-14-B]</w:t>
      </w:r>
    </w:p>
    <w:p>
      <w:pPr>
        <w:pStyle w:val="Testopreformattato"/>
        <w:spacing w:before="0" w:after="283"/>
        <w:ind w:left="2265" w:right="255" w:hanging="1830"/>
        <w:rPr/>
      </w:pPr>
      <w:r>
        <w:rPr/>
        <w:t>Milanese Giovanni, Storia della pedagogia, Treviso 1865 [AGCRS, Auctores: 218-109]</w:t>
      </w:r>
    </w:p>
    <w:p>
      <w:pPr>
        <w:pStyle w:val="Testopreformattato"/>
        <w:spacing w:before="0" w:after="283"/>
        <w:ind w:left="2265" w:right="255" w:hanging="1830"/>
        <w:rPr/>
      </w:pPr>
      <w:r>
        <w:rPr/>
        <w:t>Milani Celestina, Tra lingua e invenzione: un lessico del 1862 in Italianistica, n. 1, Genn. Apr. 1978 [AGCRS, Auctores: 26-70]</w:t>
      </w:r>
    </w:p>
    <w:p>
      <w:pPr>
        <w:pStyle w:val="Testopreformattato"/>
        <w:spacing w:before="0" w:after="283"/>
        <w:ind w:left="2265" w:right="255" w:hanging="1830"/>
        <w:rPr/>
      </w:pPr>
      <w:r>
        <w:rPr/>
        <w:t>Milani Este, In margine ad una lettera inedita del Manzoni al figlio Pietro. in: Otto Novecento, anno VIII, n. 3 - 4, 1984, pag 71 - 76 [AGCRS, Auctores: Riv. XXXII-9]</w:t>
      </w:r>
    </w:p>
    <w:p>
      <w:pPr>
        <w:pStyle w:val="Testopreformattato"/>
        <w:spacing w:before="0" w:after="283"/>
        <w:ind w:left="2265" w:right="255" w:hanging="1830"/>
        <w:rPr/>
      </w:pPr>
      <w:r>
        <w:rPr/>
        <w:t>Milani Felice, Balestrieri e Porta traduttori [AGCRS, Auctores: 222-128]</w:t>
      </w:r>
    </w:p>
    <w:p>
      <w:pPr>
        <w:pStyle w:val="Testopreformattato"/>
        <w:spacing w:before="0" w:after="283"/>
        <w:ind w:left="2265" w:right="255" w:hanging="1830"/>
        <w:rPr/>
      </w:pPr>
      <w:r>
        <w:rPr/>
        <w:t>Milanini Claudio, Il personaggio di Meneghino nella poesia di Carlo Porta [AGCRS, Auctores: 222-128]</w:t>
      </w:r>
    </w:p>
    <w:p>
      <w:pPr>
        <w:pStyle w:val="Testopreformattato"/>
        <w:spacing w:before="0" w:after="283"/>
        <w:ind w:left="2265" w:right="255" w:hanging="1830"/>
        <w:rPr/>
      </w:pPr>
      <w:r>
        <w:rPr/>
        <w:t>Milano (Archivio di Stato), Lettera a P. M. Tentorio [AGCRS, Auctores: TM. 274-N]</w:t>
      </w:r>
    </w:p>
    <w:p>
      <w:pPr>
        <w:pStyle w:val="Testopreformattato"/>
        <w:spacing w:before="0" w:after="283"/>
        <w:ind w:left="2265" w:right="255" w:hanging="1830"/>
        <w:rPr/>
      </w:pPr>
      <w:r>
        <w:rPr/>
        <w:t>Milano, Cap. I: La vita dei milanesi in città, nelle ville. in: Storia di Milano, Vol. XII, Fond. Treccani [AGCRS, Auctores: 214-74-N]</w:t>
      </w:r>
    </w:p>
    <w:p>
      <w:pPr>
        <w:pStyle w:val="Testopreformattato"/>
        <w:spacing w:before="0" w:after="283"/>
        <w:ind w:left="2265" w:right="255" w:hanging="1830"/>
        <w:rPr/>
      </w:pPr>
      <w:r>
        <w:rPr/>
        <w:t>Milano, Cap. II: Come vestivano i milanesi nel settecento. in: Storia di Milano, Vol. XII, Fond. Treccani [AGCRS, Auctores: 215-74-P]</w:t>
      </w:r>
    </w:p>
    <w:p>
      <w:pPr>
        <w:pStyle w:val="Testopreformattato"/>
        <w:spacing w:before="0" w:after="283"/>
        <w:ind w:left="2265" w:right="255" w:hanging="1830"/>
        <w:rPr/>
      </w:pPr>
      <w:r>
        <w:rPr/>
        <w:t>Milano, Decreti delli concilii secondo il terzo quarto quinto, Provinciali di Milano pertinenti alle monache, tradotti di latino in volgare per ordine del vescovo di Torino, 1581 [AGCRS, Auctores: 72-94]</w:t>
      </w:r>
    </w:p>
    <w:p>
      <w:pPr>
        <w:pStyle w:val="Testopreformattato"/>
        <w:spacing w:before="0" w:after="283"/>
        <w:ind w:left="2265" w:right="255" w:hanging="1830"/>
        <w:rPr/>
      </w:pPr>
      <w:r>
        <w:rPr/>
        <w:t>Milano, Fra reazione e rivoluzione. in: Storia di Milano, Vol. XII, Fond. Treccani [AGCRS, Auctores: 214-74-F]</w:t>
      </w:r>
    </w:p>
    <w:p>
      <w:pPr>
        <w:pStyle w:val="Testopreformattato"/>
        <w:spacing w:before="0" w:after="283"/>
        <w:ind w:left="2265" w:right="255" w:hanging="1830"/>
        <w:rPr/>
      </w:pPr>
      <w:r>
        <w:rPr/>
        <w:t>Milano, Il patriziato ceto politico - gli "homines novi". Le discussioni per le precedenze d'onore. La critica al patriziato. Le capacità tecniche di governo. in: Storia di Milano, Vol. XII, Fond. Treccani [AGCRS, Auctores: 214-74-0]</w:t>
      </w:r>
    </w:p>
    <w:p>
      <w:pPr>
        <w:pStyle w:val="Testopreformattato"/>
        <w:spacing w:before="0" w:after="283"/>
        <w:ind w:left="2265" w:right="255" w:hanging="1830"/>
        <w:rPr/>
      </w:pPr>
      <w:r>
        <w:rPr/>
        <w:t>Milano, L'economia milanese nel settecento. Cap. III: Primi cambiamenti dall'avvento di Maria Teresa all'entrata in vigore del nuovo censo (1740 - 1760). in: Storia di Milano, Vol. XII, Fond. Treccani 1959 [AGCRS, Auctores: 214-74-H]</w:t>
      </w:r>
    </w:p>
    <w:p>
      <w:pPr>
        <w:pStyle w:val="Testopreformattato"/>
        <w:spacing w:before="0" w:after="283"/>
        <w:ind w:left="2265" w:right="255" w:hanging="1830"/>
        <w:rPr/>
      </w:pPr>
      <w:r>
        <w:rPr/>
        <w:t>Milano, L'economia milanese nel settecento. Cap. IV: La ripresa dell'agricoltura nel fervore delle riforme, (1760 - 1786). in: Storia di Milano, Vol. XII, Fond. Treccani 1959 [AGCRS, Auctores: 214-74-I]</w:t>
      </w:r>
    </w:p>
    <w:p>
      <w:pPr>
        <w:pStyle w:val="Testopreformattato"/>
        <w:spacing w:before="0" w:after="283"/>
        <w:ind w:left="2265" w:right="255" w:hanging="1830"/>
        <w:rPr/>
      </w:pPr>
      <w:r>
        <w:rPr/>
        <w:t>Milano, La cultura milanese nel settecento. in: Storia di Milano, Vol. XII, Fond. Treccani [AGCRS, Auctores: 214-74-B]</w:t>
      </w:r>
    </w:p>
    <w:p>
      <w:pPr>
        <w:pStyle w:val="Testopreformattato"/>
        <w:spacing w:before="0" w:after="283"/>
        <w:ind w:left="2265" w:right="255" w:hanging="1830"/>
        <w:rPr/>
      </w:pPr>
      <w:r>
        <w:rPr/>
        <w:t>Milano, La cultura politica dell'età delle riforme. in: Storia di Milano, Vol. XII, Fond. Treccani [AGCRS, Auctores: 214-74-G]</w:t>
      </w:r>
    </w:p>
    <w:p>
      <w:pPr>
        <w:pStyle w:val="Testopreformattato"/>
        <w:spacing w:before="0" w:after="283"/>
        <w:ind w:left="2265" w:right="255" w:hanging="1830"/>
        <w:rPr/>
      </w:pPr>
      <w:r>
        <w:rPr/>
        <w:t>Milano, La poesia dialettale. in: Storia di Milano, Vol. XII. Fond. Treccani [AGCRS, Auctores: 214-74-L]</w:t>
      </w:r>
    </w:p>
    <w:p>
      <w:pPr>
        <w:pStyle w:val="Testopreformattato"/>
        <w:spacing w:before="0" w:after="283"/>
        <w:ind w:left="2265" w:right="255" w:hanging="1830"/>
        <w:rPr/>
      </w:pPr>
      <w:r>
        <w:rPr/>
        <w:t>Milano, Parte II: Dalla pace di Aquisgrana alla battaglia di Lodi. Cap. III: Milano e Vienna, riformismo austriaco riformismo lombardo. in: Storia di Milano, Vol. XII, Fond. Treccani [AGCRS, Auctores: 214-74-D]</w:t>
      </w:r>
    </w:p>
    <w:p>
      <w:pPr>
        <w:pStyle w:val="Testopreformattato"/>
        <w:spacing w:before="0" w:after="283"/>
        <w:ind w:left="2265" w:right="255" w:hanging="1830"/>
        <w:rPr/>
      </w:pPr>
      <w:r>
        <w:rPr/>
        <w:t>Milano, Parte II: Dalla pace di Asquisgrana alla battaglia di Lodi. Cap. IV: Giuseppe II e la riforma dello stato. in: Storia di Milano, Vol. XII, Fond. Treccani [AGCRS, Auctores: 214-74-A]</w:t>
      </w:r>
    </w:p>
    <w:p>
      <w:pPr>
        <w:pStyle w:val="Testopreformattato"/>
        <w:spacing w:before="0" w:after="283"/>
        <w:ind w:left="2265" w:right="255" w:hanging="1830"/>
        <w:rPr/>
      </w:pPr>
      <w:r>
        <w:rPr/>
        <w:t>Milano, Parte II: Dalla pace di Asquisgrana alla battaglia di Lodi. Cap. IV: La seconda fase delle riforme teresiane. in: Storia di Milano, Vol. XII, Fond. Treccani [AGCRS, Auctores: 214-74-C]</w:t>
      </w:r>
    </w:p>
    <w:p>
      <w:pPr>
        <w:pStyle w:val="Testopreformattato"/>
        <w:spacing w:before="0" w:after="283"/>
        <w:ind w:left="2265" w:right="255" w:hanging="1830"/>
        <w:rPr/>
      </w:pPr>
      <w:r>
        <w:rPr/>
        <w:t>Milano, Parte II: Dalla pace di Asquisgrana alla battaglia di Lodi. Cap. VI: Giuseppe II. L'offensiva contro la chiesa. in: Storia di Milano, Vol. XII, Fond. Treccani [AGCRS, Auctores: 214-74-M]</w:t>
      </w:r>
    </w:p>
    <w:p>
      <w:pPr>
        <w:pStyle w:val="Testopreformattato"/>
        <w:spacing w:before="0" w:after="283"/>
        <w:ind w:left="2265" w:right="255" w:hanging="1830"/>
        <w:rPr/>
      </w:pPr>
      <w:r>
        <w:rPr/>
        <w:t>Milano, Parte II: Dalla pace di Asquisgrana alla battaglia di Lodi. Cap. VII: La fine dell'era riformatrice: Leopoldo II. in: Storia di Milano, Vol. XII, Fond. Treccani [AGCRS, Auctores: 214-74-E]</w:t>
      </w:r>
    </w:p>
    <w:p>
      <w:pPr>
        <w:pStyle w:val="Testopreformattato"/>
        <w:spacing w:before="0" w:after="283"/>
        <w:ind w:left="2265" w:right="255" w:hanging="1830"/>
        <w:rPr/>
      </w:pPr>
      <w:r>
        <w:rPr/>
        <w:t>Milano, Storia di Milano, Vol. XII, Fond. Treccani [AGCRS, Auctores: 214-74]</w:t>
      </w:r>
    </w:p>
    <w:p>
      <w:pPr>
        <w:pStyle w:val="Testopreformattato"/>
        <w:spacing w:before="0" w:after="283"/>
        <w:ind w:left="2265" w:right="255" w:hanging="1830"/>
        <w:rPr/>
      </w:pPr>
      <w:r>
        <w:rPr/>
        <w:t>(Milano), Atti del pio Istituto di patronato pei carcerati e liberati dal carcere della provincia di Milano dall'anno di sua fondazione [AGCRS, Auctores: 233-47]</w:t>
      </w:r>
    </w:p>
    <w:p>
      <w:pPr>
        <w:pStyle w:val="Testopreformattato"/>
        <w:spacing w:before="0" w:after="283"/>
        <w:ind w:left="2265" w:right="255" w:hanging="1830"/>
        <w:rPr/>
      </w:pPr>
      <w:r>
        <w:rPr/>
        <w:t>(Milano), Cenni sui riformatori della provincia di Milano: Marchiondi - Spagliardi, Parabiago 1897 [AGCRS, Auctores: 233-48]</w:t>
      </w:r>
    </w:p>
    <w:p>
      <w:pPr>
        <w:pStyle w:val="Testopreformattato"/>
        <w:spacing w:before="0" w:after="283"/>
        <w:ind w:left="2265" w:right="255" w:hanging="1830"/>
        <w:rPr/>
      </w:pPr>
      <w:r>
        <w:rPr/>
        <w:t>(Milano), Cenni sui riformatori della provincia di Milano: Marchiondi - Spagliardi, Parabiago 1897 [AGCRS, Auctores: 233-49]</w:t>
      </w:r>
    </w:p>
    <w:p>
      <w:pPr>
        <w:pStyle w:val="Testopreformattato"/>
        <w:spacing w:before="0" w:after="283"/>
        <w:ind w:left="2265" w:right="255" w:hanging="1830"/>
        <w:rPr/>
      </w:pPr>
      <w:r>
        <w:rPr/>
        <w:t>(Milano), Diamante, Milano, Napoli [AGCRS, Auctores: 221-18]</w:t>
      </w:r>
    </w:p>
    <w:p>
      <w:pPr>
        <w:pStyle w:val="Testopreformattato"/>
        <w:spacing w:before="0" w:after="283"/>
        <w:ind w:left="2265" w:right="255" w:hanging="1830"/>
        <w:rPr/>
      </w:pPr>
      <w:r>
        <w:rPr/>
        <w:t>(Milano), Diocesi di Milano, 1.1.1973 [AGCRS, Auctores: 65-19]</w:t>
      </w:r>
    </w:p>
    <w:p>
      <w:pPr>
        <w:pStyle w:val="Testopreformattato"/>
        <w:spacing w:before="0" w:after="283"/>
        <w:ind w:left="2265" w:right="255" w:hanging="1830"/>
        <w:rPr/>
      </w:pPr>
      <w:r>
        <w:rPr/>
        <w:t>(Milano), Diocesi di Milano, 10.10.1973 [AGCRS, Auctores: 65-22]</w:t>
      </w:r>
    </w:p>
    <w:p>
      <w:pPr>
        <w:pStyle w:val="Testopreformattato"/>
        <w:spacing w:before="0" w:after="283"/>
        <w:ind w:left="2265" w:right="255" w:hanging="1830"/>
        <w:rPr/>
      </w:pPr>
      <w:r>
        <w:rPr/>
        <w:t>(Milano), Diocesi di Milano, 4.4.1973 [AGCRS, Auctores: 65-20]</w:t>
      </w:r>
    </w:p>
    <w:p>
      <w:pPr>
        <w:pStyle w:val="Testopreformattato"/>
        <w:spacing w:before="0" w:after="283"/>
        <w:ind w:left="2265" w:right="255" w:hanging="1830"/>
        <w:rPr/>
      </w:pPr>
      <w:r>
        <w:rPr/>
        <w:t>(Milano), Diocesi di Milano, 5.5.1973 [AGCRS, Auctores: 65-21]</w:t>
      </w:r>
    </w:p>
    <w:p>
      <w:pPr>
        <w:pStyle w:val="Testopreformattato"/>
        <w:spacing w:before="0" w:after="283"/>
        <w:ind w:left="2265" w:right="255" w:hanging="1830"/>
        <w:rPr/>
      </w:pPr>
      <w:r>
        <w:rPr/>
        <w:t>(Milano), Guida delle Stelline e dei Martinitt, 1924 [AGCRS, Auctores: 222-82]</w:t>
      </w:r>
    </w:p>
    <w:p>
      <w:pPr>
        <w:pStyle w:val="Testopreformattato"/>
        <w:spacing w:before="0" w:after="283"/>
        <w:ind w:left="2265" w:right="255" w:hanging="1830"/>
        <w:rPr/>
      </w:pPr>
      <w:r>
        <w:rPr/>
        <w:t>(Milano), Il pio istituto di S. Maria della Pace in Milano. in: Cronaca, giornale di scienze, lettere, arti, economia e industria, 30.12.1856 [AGCRS, Auctores: 233-51]</w:t>
      </w:r>
    </w:p>
    <w:p>
      <w:pPr>
        <w:pStyle w:val="Testopreformattato"/>
        <w:spacing w:before="0" w:after="283"/>
        <w:ind w:left="2265" w:right="255" w:hanging="1830"/>
        <w:rPr/>
      </w:pPr>
      <w:r>
        <w:rPr/>
        <w:t>(Milano), Il pio istituto di S. Maria della Pace. in: Milano. in: Cronaca, giornale di scienze, lettere, arti, economia e industria, 30.12.1856 [AGCRS, Auctores: 233-50]</w:t>
      </w:r>
    </w:p>
    <w:p>
      <w:pPr>
        <w:pStyle w:val="Testopreformattato"/>
        <w:spacing w:before="0" w:after="283"/>
        <w:ind w:left="2265" w:right="255" w:hanging="1830"/>
        <w:rPr/>
      </w:pPr>
      <w:r>
        <w:rPr/>
        <w:t>(Milano), La cappella di S. Giovanni B. nella chiesa di S. Pietro in Gessate, Milano 1914 [AGCRS, Auctores: 234-51]</w:t>
      </w:r>
    </w:p>
    <w:p>
      <w:pPr>
        <w:pStyle w:val="Testopreformattato"/>
        <w:spacing w:before="0" w:after="283"/>
        <w:ind w:left="2265" w:right="255" w:hanging="1830"/>
        <w:rPr/>
      </w:pPr>
      <w:r>
        <w:rPr/>
        <w:t>(Milano), Milano e la guerra del 1859 [AGCRS, Auctores: 61-12]</w:t>
      </w:r>
    </w:p>
    <w:p>
      <w:pPr>
        <w:pStyle w:val="Testopreformattato"/>
        <w:spacing w:before="0" w:after="283"/>
        <w:ind w:left="2265" w:right="255" w:hanging="1830"/>
        <w:rPr/>
      </w:pPr>
      <w:r>
        <w:rPr/>
        <w:t>(Milano), Quadro storico di Milano antico e moderno, Milano 1802 [AGCRS, Auctores: 232-16]</w:t>
      </w:r>
    </w:p>
    <w:p>
      <w:pPr>
        <w:pStyle w:val="Testopreformattato"/>
        <w:spacing w:before="0" w:after="283"/>
        <w:ind w:left="2265" w:right="255" w:hanging="1830"/>
        <w:rPr/>
      </w:pPr>
      <w:r>
        <w:rPr/>
        <w:t>(Milano), Regolamento interno disciplinare pel riformatorio Marchiondi in milano, Parabiago 1880 [AGCRS, Auctores: 223-58]</w:t>
      </w:r>
    </w:p>
    <w:p>
      <w:pPr>
        <w:pStyle w:val="Testopreformattato"/>
        <w:spacing w:before="0" w:after="283"/>
        <w:ind w:left="2265" w:right="255" w:hanging="1830"/>
        <w:rPr/>
      </w:pPr>
      <w:r>
        <w:rPr/>
        <w:t>(Milano), Riformatorio Marchiondi, norme e doveri del personale insegnante e assistente, Milano 1892 [AGCRS, Auctores: 223-57]</w:t>
      </w:r>
    </w:p>
    <w:p>
      <w:pPr>
        <w:pStyle w:val="Testopreformattato"/>
        <w:spacing w:before="0" w:after="283"/>
        <w:ind w:left="2265" w:right="255" w:hanging="1830"/>
        <w:rPr/>
      </w:pPr>
      <w:r>
        <w:rPr/>
        <w:t>(Milano), Sacra, ossia del stato del clero per l'anno 1911, Milano 1911 [AGCRS, Auctores: 223-43]</w:t>
      </w:r>
    </w:p>
    <w:p>
      <w:pPr>
        <w:pStyle w:val="Testopreformattato"/>
        <w:spacing w:before="0" w:after="283"/>
        <w:ind w:left="2265" w:right="255" w:hanging="1830"/>
        <w:rPr/>
      </w:pPr>
      <w:r>
        <w:rPr/>
        <w:t>(Milano), Solenne distribuzione dei premi nell'istituto Leone XIII, Milano, 15.12.1927 [AGCRS, Auctores: 233-43]</w:t>
      </w:r>
    </w:p>
    <w:p>
      <w:pPr>
        <w:pStyle w:val="Testopreformattato"/>
        <w:spacing w:before="0" w:after="283"/>
        <w:ind w:left="2265" w:right="255" w:hanging="1830"/>
        <w:rPr/>
      </w:pPr>
      <w:r>
        <w:rPr/>
        <w:t>(Milano), Sul cholera nel comune dei Corpi santi durante l'anno 1867, Milano 1868 [AGCRS, Auctores: 224-48]</w:t>
      </w:r>
    </w:p>
    <w:p>
      <w:pPr>
        <w:pStyle w:val="Testopreformattato"/>
        <w:spacing w:before="0" w:after="283"/>
        <w:ind w:left="2265" w:right="255" w:hanging="1830"/>
        <w:rPr/>
      </w:pPr>
      <w:r>
        <w:rPr/>
        <w:t>Milanti Rigo, Lettere a P. M. Tentorio, Genova [AGCRS, Auctores: TM. 274-N]</w:t>
      </w:r>
    </w:p>
    <w:p>
      <w:pPr>
        <w:pStyle w:val="Testopreformattato"/>
        <w:spacing w:before="0" w:after="283"/>
        <w:ind w:left="2265" w:right="255" w:hanging="1830"/>
        <w:rPr/>
      </w:pPr>
      <w:r>
        <w:rPr/>
        <w:t>Milesi (De) Ugo, Pietro Solinas: segrete ricchezze di un'anima di poeta. in: Letture, 1964 [AGCRS, Auctores: 79-73]</w:t>
      </w:r>
    </w:p>
    <w:p>
      <w:pPr>
        <w:pStyle w:val="Testopreformattato"/>
        <w:spacing w:before="0" w:after="283"/>
        <w:ind w:left="2265" w:right="255" w:hanging="1830"/>
        <w:rPr/>
      </w:pPr>
      <w:r>
        <w:rPr/>
        <w:t>Milicia Giuseppe, Lettere a P. Stoppiglia, ms [AGCRS, Auctores: 220-210]</w:t>
      </w:r>
    </w:p>
    <w:p>
      <w:pPr>
        <w:pStyle w:val="Testopreformattato"/>
        <w:spacing w:before="0" w:after="283"/>
        <w:ind w:left="2265" w:right="255" w:hanging="1830"/>
        <w:rPr/>
      </w:pPr>
      <w:r>
        <w:rPr/>
        <w:t>Milita Giovanni sac., Lettere a P. Stoppiglia, ms [AGCRS, Auctores: 220-210]</w:t>
      </w:r>
    </w:p>
    <w:p>
      <w:pPr>
        <w:pStyle w:val="Testopreformattato"/>
        <w:spacing w:before="0" w:after="283"/>
        <w:ind w:left="2265" w:right="255" w:hanging="1830"/>
        <w:rPr/>
      </w:pPr>
      <w:r>
        <w:rPr/>
        <w:t>Milite L., Il ms E e F delle Rime del Tasso. in: Bergomum, 1, 1991 [AGCRS, Auctores: Riv. V-76]</w:t>
      </w:r>
    </w:p>
    <w:p>
      <w:pPr>
        <w:pStyle w:val="Testopreformattato"/>
        <w:spacing w:before="0" w:after="283"/>
        <w:ind w:left="2265" w:right="255" w:hanging="1830"/>
        <w:rPr/>
      </w:pPr>
      <w:r>
        <w:rPr/>
        <w:t>Milli Giannina, Ad Al. Manzoni, ode, 29.8.1858 [AGCRS, Auctores: 246-10]</w:t>
      </w:r>
    </w:p>
    <w:p>
      <w:pPr>
        <w:pStyle w:val="Testopreformattato"/>
        <w:spacing w:before="0" w:after="283"/>
        <w:ind w:left="2265" w:right="255" w:hanging="1830"/>
        <w:rPr/>
      </w:pPr>
      <w:r>
        <w:rPr/>
        <w:t>Milli Giannina, Poesie estemporanee, Siena 1857 [AGCRS, Auctores: 79-63]</w:t>
      </w:r>
    </w:p>
    <w:p>
      <w:pPr>
        <w:pStyle w:val="Testopreformattato"/>
        <w:spacing w:before="0" w:after="283"/>
        <w:ind w:left="2265" w:right="255" w:hanging="1830"/>
        <w:rPr/>
      </w:pPr>
      <w:r>
        <w:rPr/>
        <w:t>Milli Giannina, Poesie, pref. di Giovanni Frassi, Firenze 1862 [AGCRS, Auctores: 79-63-B]</w:t>
      </w:r>
    </w:p>
    <w:p>
      <w:pPr>
        <w:pStyle w:val="Testopreformattato"/>
        <w:spacing w:before="0" w:after="283"/>
        <w:ind w:left="2265" w:right="255" w:hanging="1830"/>
        <w:rPr/>
      </w:pPr>
      <w:r>
        <w:rPr/>
        <w:t>Mina Lorenzo, Contributo alla racccolta di vite di uomini degni di ricordo nati nella provincia di Alessandria, Casale Monf., 1927 [AGCRS, Auctores: 224-18]</w:t>
      </w:r>
    </w:p>
    <w:p>
      <w:pPr>
        <w:pStyle w:val="Testopreformattato"/>
        <w:spacing w:before="0" w:after="283"/>
        <w:ind w:left="2265" w:right="255" w:hanging="1830"/>
        <w:rPr/>
      </w:pPr>
      <w:r>
        <w:rPr/>
        <w:t>Mincuzzi Rosa, Bernardo Tanucci ministro di Ferdinando di Borbone, Bari 1967 [AGCRS, Auctores: 72-75]</w:t>
      </w:r>
    </w:p>
    <w:p>
      <w:pPr>
        <w:pStyle w:val="Testopreformattato"/>
        <w:spacing w:before="0" w:after="283"/>
        <w:ind w:left="2265" w:right="255" w:hanging="1830"/>
        <w:rPr/>
      </w:pPr>
      <w:r>
        <w:rPr/>
        <w:t>Mineo Nicolò, I significati della "mirra". in: Istituzioni culturali e sceniche nell'età delle riforme, Franco Angeli, 1986 [AGCRS, Auctores: 221-131]</w:t>
      </w:r>
    </w:p>
    <w:p>
      <w:pPr>
        <w:pStyle w:val="Testopreformattato"/>
        <w:spacing w:before="0" w:after="283"/>
        <w:ind w:left="2265" w:right="255" w:hanging="1830"/>
        <w:rPr/>
      </w:pPr>
      <w:r>
        <w:rPr/>
        <w:t>Minervini Leonardo, Ricordo di Mons. Pasquale Gioia, Mezzina, 1979, Molfetta [AGCRS, Auctores: Biografie CRS n. 2634]</w:t>
      </w:r>
    </w:p>
    <w:p>
      <w:pPr>
        <w:pStyle w:val="Testopreformattato"/>
        <w:spacing w:before="0" w:after="283"/>
        <w:ind w:left="2265" w:right="255" w:hanging="1830"/>
        <w:rPr/>
      </w:pPr>
      <w:r>
        <w:rPr/>
        <w:t>Minervini Leonardo, Ricordo di Mons. Pasquale Gioia, Molfetta 1979 [AGCRS, Auctores: 214-63]</w:t>
      </w:r>
    </w:p>
    <w:p>
      <w:pPr>
        <w:pStyle w:val="Testopreformattato"/>
        <w:spacing w:before="0" w:after="283"/>
        <w:ind w:left="2265" w:right="255" w:hanging="1830"/>
        <w:rPr/>
      </w:pPr>
      <w:r>
        <w:rPr/>
        <w:t>Minesi E., Indagine critico - testuale e bibliografica sulle "Prose diverse" di Torquato Tasso. in: Bergomum, 1984 [AGCRS, Auctores: Riv. V-69]</w:t>
      </w:r>
    </w:p>
    <w:p>
      <w:pPr>
        <w:pStyle w:val="Testopreformattato"/>
        <w:spacing w:before="0" w:after="283"/>
        <w:ind w:left="2265" w:right="255" w:hanging="1830"/>
        <w:rPr/>
      </w:pPr>
      <w:r>
        <w:rPr/>
        <w:t>Minicis (De) Raffaele, Biografia di Colucci Giuseppe, Forlì [AGCRS, Auctores: 25-103]</w:t>
      </w:r>
    </w:p>
    <w:p>
      <w:pPr>
        <w:pStyle w:val="Testopreformattato"/>
        <w:spacing w:before="0" w:after="283"/>
        <w:ind w:left="2265" w:right="255" w:hanging="1830"/>
        <w:rPr/>
      </w:pPr>
      <w:r>
        <w:rPr/>
        <w:t>Minieri Riccio Camillo, Cenno storico delle Accademie fiorite nella città di Napoli, Bologna [AGCRS, Auctores: 71-27]</w:t>
      </w:r>
    </w:p>
    <w:p>
      <w:pPr>
        <w:pStyle w:val="Testopreformattato"/>
        <w:spacing w:before="0" w:after="283"/>
        <w:ind w:left="2265" w:right="255" w:hanging="1830"/>
        <w:rPr/>
      </w:pPr>
      <w:r>
        <w:rPr/>
        <w:t>Minile Lorenzo, Sonetto per Luigi Fransoni, Fossano [AGCRS, Auctores: 45-39]</w:t>
      </w:r>
    </w:p>
    <w:p>
      <w:pPr>
        <w:pStyle w:val="Testopreformattato"/>
        <w:spacing w:before="0" w:after="283"/>
        <w:ind w:left="2265" w:right="255" w:hanging="1830"/>
        <w:rPr/>
      </w:pPr>
      <w:r>
        <w:rPr/>
        <w:t>Minimi Ferdinando, Orazione per S. Caterina da Genova, Genova 1837 [AGCRS, Auctores: 17-4]</w:t>
      </w:r>
    </w:p>
    <w:p>
      <w:pPr>
        <w:pStyle w:val="Testopreformattato"/>
        <w:spacing w:before="0" w:after="283"/>
        <w:ind w:left="2265" w:right="255" w:hanging="1830"/>
        <w:rPr/>
      </w:pPr>
      <w:r>
        <w:rPr/>
        <w:t>Ministero de educacion Spagna, Ensenanza media: Revista de informacion y orientacion didactica, Verano 1968 [AGCRS, Auctores: 55-50]</w:t>
      </w:r>
    </w:p>
    <w:p>
      <w:pPr>
        <w:pStyle w:val="Testopreformattato"/>
        <w:spacing w:before="0" w:after="283"/>
        <w:ind w:left="2265" w:right="255" w:hanging="1830"/>
        <w:rPr/>
      </w:pPr>
      <w:r>
        <w:rPr/>
        <w:t>Ministero de educacion Spagna, Ensenanza media: Revista de informacion y orientacion didactica, Verano 1968 [AGCRS, Auctores: 244-15]</w:t>
      </w:r>
    </w:p>
    <w:p>
      <w:pPr>
        <w:pStyle w:val="Testopreformattato"/>
        <w:spacing w:before="0" w:after="283"/>
        <w:ind w:left="2265" w:right="255" w:hanging="1830"/>
        <w:rPr/>
      </w:pPr>
      <w:r>
        <w:rPr/>
        <w:t>Ministero dell'Educazione nazionale, Oggetto: Scrutini ed esami nell'anno scolastico 1943 - 44, 31.3.1944 [AGCRS, Auctores: 60-53]</w:t>
      </w:r>
    </w:p>
    <w:p>
      <w:pPr>
        <w:pStyle w:val="Testopreformattato"/>
        <w:spacing w:before="0" w:after="283"/>
        <w:ind w:left="2265" w:right="255" w:hanging="1830"/>
        <w:rPr/>
      </w:pPr>
      <w:r>
        <w:rPr/>
        <w:t>Ministero della Pubblica Istruzione, Direzione generale dell'istruzione secondaria di I grado: Le elementari conoscenze di latino nella seconda classe di scuola media come integrazione dell'italiano, Roma, 2.9.1964 [AGCRS, Auctores: 60-55]</w:t>
      </w:r>
    </w:p>
    <w:p>
      <w:pPr>
        <w:pStyle w:val="Testopreformattato"/>
        <w:spacing w:before="0" w:after="283"/>
        <w:ind w:left="2265" w:right="255" w:hanging="1830"/>
        <w:rPr/>
      </w:pPr>
      <w:r>
        <w:rPr/>
        <w:t>Minola Alberto, Lettere a P. Stoppiglia, ms [AGCRS, Auctores: 220-210]</w:t>
      </w:r>
    </w:p>
    <w:p>
      <w:pPr>
        <w:pStyle w:val="Testopreformattato"/>
        <w:spacing w:before="0" w:after="283"/>
        <w:ind w:left="2265" w:right="255" w:hanging="1830"/>
        <w:rPr/>
      </w:pPr>
      <w:r>
        <w:rPr/>
        <w:t>Minotto Giovanni, Alcune considerazione sugli studi di Bart. Ferracino. in: Bassano e bassanesi illustri, pag. 253 [AGCRS, Auctores: 236-10]</w:t>
      </w:r>
    </w:p>
    <w:p>
      <w:pPr>
        <w:pStyle w:val="Testopreformattato"/>
        <w:spacing w:before="0" w:after="283"/>
        <w:ind w:left="2265" w:right="255" w:hanging="1830"/>
        <w:rPr/>
      </w:pPr>
      <w:r>
        <w:rPr/>
        <w:t>Minzolini Ildebrando sac., Lettere a P. Stoppiglia, ms [AGCRS, Auctores: 220-210]</w:t>
      </w:r>
    </w:p>
    <w:p>
      <w:pPr>
        <w:pStyle w:val="Testopreformattato"/>
        <w:spacing w:before="0" w:after="283"/>
        <w:ind w:left="2265" w:right="255" w:hanging="1830"/>
        <w:rPr/>
      </w:pPr>
      <w:r>
        <w:rPr/>
        <w:t>Minzoni Onofrio, Poesia per novello sacerdote, Milano 1829 [AGCRS, Auctores: 17-53]</w:t>
      </w:r>
    </w:p>
    <w:p>
      <w:pPr>
        <w:pStyle w:val="Testopreformattato"/>
        <w:spacing w:before="0" w:after="283"/>
        <w:ind w:left="2265" w:right="255" w:hanging="1830"/>
        <w:rPr/>
      </w:pPr>
      <w:r>
        <w:rPr/>
        <w:t>Minzoni Onofrio, Rime e prose in Salvi G. M. "L'anima che a Dio sospira", Sonetti, Genova 1784 [AGCRS, Auctores: S. G. M. 7]</w:t>
      </w:r>
    </w:p>
    <w:p>
      <w:pPr>
        <w:pStyle w:val="Testopreformattato"/>
        <w:spacing w:before="0" w:after="283"/>
        <w:ind w:left="2265" w:right="255" w:hanging="1830"/>
        <w:rPr/>
      </w:pPr>
      <w:r>
        <w:rPr/>
        <w:t>Minzoni Onofrio, Sonetti  [AGCRS, Auctores: 81-33]</w:t>
      </w:r>
    </w:p>
    <w:p>
      <w:pPr>
        <w:pStyle w:val="Testopreformattato"/>
        <w:spacing w:before="0" w:after="283"/>
        <w:ind w:left="2265" w:right="255" w:hanging="1830"/>
        <w:rPr/>
      </w:pPr>
      <w:r>
        <w:rPr/>
        <w:t>Mion Marco, Lettera a P. M. Tentorio, Treviso [AGCRS, Auctores: TM. 385]</w:t>
      </w:r>
    </w:p>
    <w:p>
      <w:pPr>
        <w:pStyle w:val="Testopreformattato"/>
        <w:spacing w:before="0" w:after="283"/>
        <w:ind w:left="2265" w:right="255" w:hanging="1830"/>
        <w:rPr/>
      </w:pPr>
      <w:r>
        <w:rPr/>
        <w:t>Miotto Antonio, Moravia e psicanalisi. in: F. L.,30.1.1949 [AGCRS, Auctores: F. Lett. 3]</w:t>
      </w:r>
    </w:p>
    <w:p>
      <w:pPr>
        <w:pStyle w:val="Testopreformattato"/>
        <w:spacing w:before="0" w:after="283"/>
        <w:ind w:left="2265" w:right="255" w:hanging="1830"/>
        <w:rPr/>
      </w:pPr>
      <w:r>
        <w:rPr/>
        <w:t>Mira Giuseppe, Aspetti dell'economia comasca all'inizio dell'età moderna, Como 1939 [AGCRS, Auctores: 230-51]</w:t>
      </w:r>
    </w:p>
    <w:p>
      <w:pPr>
        <w:pStyle w:val="Testopreformattato"/>
        <w:spacing w:before="0" w:after="283"/>
        <w:ind w:left="2265" w:right="255" w:hanging="1830"/>
        <w:rPr/>
      </w:pPr>
      <w:r>
        <w:rPr/>
        <w:t>Mira Giuseppe, Importanza storico - economica dell'Archivio dell'Ospedale di Como [AGCRS, Auctores: 232-58]</w:t>
      </w:r>
    </w:p>
    <w:p>
      <w:pPr>
        <w:pStyle w:val="Testopreformattato"/>
        <w:spacing w:before="0" w:after="283"/>
        <w:ind w:left="2265" w:right="255" w:hanging="1830"/>
        <w:rPr/>
      </w:pPr>
      <w:r>
        <w:rPr/>
        <w:t>Mirandola (Della) Angelo, Sonetti [AGCRS, Auctores: 81-23]</w:t>
      </w:r>
    </w:p>
    <w:p>
      <w:pPr>
        <w:pStyle w:val="Testopreformattato"/>
        <w:spacing w:before="0" w:after="283"/>
        <w:ind w:left="2265" w:right="255" w:hanging="1830"/>
        <w:rPr/>
      </w:pPr>
      <w:r>
        <w:rPr/>
        <w:t>Miscellanea, Francesco Faà di Bruno, Torino 1977 [AGCRS, Auctores: 247-49]</w:t>
      </w:r>
    </w:p>
    <w:p>
      <w:pPr>
        <w:pStyle w:val="Testopreformattato"/>
        <w:spacing w:before="0" w:after="283"/>
        <w:ind w:left="2265" w:right="255" w:hanging="1830"/>
        <w:rPr/>
      </w:pPr>
      <w:r>
        <w:rPr/>
        <w:t>Miscellanea, Scuole [AGCRS, Auctores: 60-72]</w:t>
      </w:r>
    </w:p>
    <w:p>
      <w:pPr>
        <w:pStyle w:val="Testopreformattato"/>
        <w:spacing w:before="0" w:after="283"/>
        <w:ind w:left="2265" w:right="255" w:hanging="1830"/>
        <w:rPr/>
      </w:pPr>
      <w:r>
        <w:rPr/>
        <w:t>Miscia Eraldo, "Aria cupa", di Giuseppe Cassieri. in: F. L., 6.7.1952 [AGCRS, Auctores: F. Lett. 2]</w:t>
      </w:r>
    </w:p>
    <w:p>
      <w:pPr>
        <w:pStyle w:val="Testopreformattato"/>
        <w:spacing w:before="0" w:after="283"/>
        <w:ind w:left="2265" w:right="255" w:hanging="1830"/>
        <w:rPr/>
      </w:pPr>
      <w:r>
        <w:rPr/>
        <w:t>Miscia Eraldo, Camillo De Meis. in: F. L., 16.10.1949 [AGCRS, Auctores: F. Lett. 3]</w:t>
      </w:r>
    </w:p>
    <w:p>
      <w:pPr>
        <w:pStyle w:val="Testopreformattato"/>
        <w:spacing w:before="0" w:after="283"/>
        <w:ind w:left="2265" w:right="255" w:hanging="1830"/>
        <w:rPr/>
      </w:pPr>
      <w:r>
        <w:rPr/>
        <w:t>Miscia Eraldo, Nuove posie di Marco Visconti. in: F. L.,18.3.1951 [AGCRS, Auctores: F. Lett. 6]</w:t>
      </w:r>
    </w:p>
    <w:p>
      <w:pPr>
        <w:pStyle w:val="Testopreformattato"/>
        <w:spacing w:before="0" w:after="283"/>
        <w:ind w:left="2265" w:right="255" w:hanging="1830"/>
        <w:rPr/>
      </w:pPr>
      <w:r>
        <w:rPr/>
        <w:t>Miscia Eraldo, Revolverate. Il centenario di G. P. Lucini. in: F. L., 5.6.1949 [AGCRS, Auctores: F. Lett. 3]</w:t>
      </w:r>
    </w:p>
    <w:p>
      <w:pPr>
        <w:pStyle w:val="Testopreformattato"/>
        <w:spacing w:before="0" w:after="283"/>
        <w:ind w:left="2265" w:right="255" w:hanging="1830"/>
        <w:rPr/>
      </w:pPr>
      <w:r>
        <w:rPr/>
        <w:t>Miscia Eraldo, Ricordo di Carlo Bini. in: F. L., 3.7.1949 [AGCRS, Auctores: F. Lett. 3]</w:t>
      </w:r>
    </w:p>
    <w:p>
      <w:pPr>
        <w:pStyle w:val="Testopreformattato"/>
        <w:spacing w:before="0" w:after="283"/>
        <w:ind w:left="2265" w:right="255" w:hanging="1830"/>
        <w:rPr/>
      </w:pPr>
      <w:r>
        <w:rPr/>
        <w:t>Miscia Eraldo, Rivive la voce di lucrezio: versioni di Enrico Cetrangolo. in: F. L., 1.4.1951 [AGCRS, Auctores: F. Lett. 6]</w:t>
      </w:r>
    </w:p>
    <w:p>
      <w:pPr>
        <w:pStyle w:val="Testopreformattato"/>
        <w:spacing w:before="0" w:after="283"/>
        <w:ind w:left="2265" w:right="255" w:hanging="1830"/>
        <w:rPr/>
      </w:pPr>
      <w:r>
        <w:rPr/>
        <w:t>Misciatelli Pietro, Lettera inedita di al. Manzoni a Diodata Saluzzo, Mg. 1931 [AGCRS, Auctores: 222-102]</w:t>
      </w:r>
    </w:p>
    <w:p>
      <w:pPr>
        <w:pStyle w:val="Testopreformattato"/>
        <w:spacing w:before="0" w:after="283"/>
        <w:ind w:left="2265" w:right="255" w:hanging="1830"/>
        <w:rPr/>
      </w:pPr>
      <w:r>
        <w:rPr/>
        <w:t>Missiaglia G. B., Biografia di Pereire (Giacobbe Rodrigo), maestro dei Sordomuti, copia [AGCRS, Auctores: 130-147]</w:t>
      </w:r>
    </w:p>
    <w:p>
      <w:pPr>
        <w:pStyle w:val="Testopreformattato"/>
        <w:spacing w:before="0" w:after="283"/>
        <w:ind w:left="2265" w:right="255" w:hanging="1830"/>
        <w:rPr/>
      </w:pPr>
      <w:r>
        <w:rPr/>
        <w:t>Mistichelli Giac. Firm., Sonetti cinque per la Passione di N. S. e in lode della Vergine. in: Prose e versi accad. Infecondi, Roma 1764 [AGCRS, Auctores: 17-69]</w:t>
      </w:r>
    </w:p>
    <w:p>
      <w:pPr>
        <w:pStyle w:val="Testopreformattato"/>
        <w:spacing w:before="0" w:after="283"/>
        <w:ind w:left="2265" w:right="255" w:hanging="1830"/>
        <w:rPr/>
      </w:pPr>
      <w:r>
        <w:rPr/>
        <w:t>Mistichelli Giacomo, Sonetto, Roma 1771 [AGCRS, Auctores: 19-31]</w:t>
      </w:r>
    </w:p>
    <w:p>
      <w:pPr>
        <w:pStyle w:val="Testopreformattato"/>
        <w:spacing w:before="0" w:after="283"/>
        <w:ind w:left="2265" w:right="255" w:hanging="1830"/>
        <w:rPr/>
      </w:pPr>
      <w:r>
        <w:rPr/>
        <w:t>Mistrangelo Alfonso card., S. Girolamo Emiliani padre degli orfani, Roma 1893 [AGCRS, Auctores: 16-43]</w:t>
      </w:r>
    </w:p>
    <w:p>
      <w:pPr>
        <w:pStyle w:val="Testopreformattato"/>
        <w:spacing w:before="0" w:after="283"/>
        <w:ind w:left="2265" w:right="255" w:hanging="1830"/>
        <w:rPr/>
      </w:pPr>
      <w:r>
        <w:rPr/>
        <w:t>Mistrangelo Alfonso card., S. Girolamo Emiliani padre degli orfani, Roma 1893 [AGCRS, Auctores: 233-28]</w:t>
      </w:r>
    </w:p>
    <w:p>
      <w:pPr>
        <w:pStyle w:val="Testopreformattato"/>
        <w:spacing w:before="0" w:after="283"/>
        <w:ind w:left="2265" w:right="255" w:hanging="1830"/>
        <w:rPr/>
      </w:pPr>
      <w:r>
        <w:rPr/>
        <w:t>Mistretta Piero, L'Università, Storia, Problemi, progetti di Riforma. in: Storia della scuola [AGCRS, Auctores: 214-59]</w:t>
      </w:r>
    </w:p>
    <w:p>
      <w:pPr>
        <w:pStyle w:val="Testopreformattato"/>
        <w:spacing w:before="0" w:after="283"/>
        <w:ind w:left="2265" w:right="255" w:hanging="1830"/>
        <w:rPr/>
      </w:pPr>
      <w:r>
        <w:rPr/>
        <w:t>Mistretta Piero, Storia della scuola italiana nel medio evo e nel rinascimento. in: Storia della scuola [AGCRS, Auctores: 214-59]</w:t>
      </w:r>
    </w:p>
    <w:p>
      <w:pPr>
        <w:pStyle w:val="Testopreformattato"/>
        <w:spacing w:before="0" w:after="283"/>
        <w:ind w:left="2265" w:right="255" w:hanging="1830"/>
        <w:rPr/>
      </w:pPr>
      <w:r>
        <w:rPr/>
        <w:t>Mocchetti Francesco, Lettera a Alessandro Volta. in: Epistolario di Alessandro Volta. Edizione nazionale, Bologna Zanichelli 1949 ss. [AGCRS, Auctores: 238-24]</w:t>
      </w:r>
    </w:p>
    <w:p>
      <w:pPr>
        <w:pStyle w:val="Testopreformattato"/>
        <w:spacing w:before="0" w:after="283"/>
        <w:ind w:left="2265" w:right="255" w:hanging="1830"/>
        <w:rPr/>
      </w:pPr>
      <w:r>
        <w:rPr/>
        <w:t>Mocchetti Vincenzo, Panegirico di S. Girolamo Emiliani. in: Raccolta completa di panegirici, Como 1828 [AGCRS, Auctores: 235-12]</w:t>
      </w:r>
    </w:p>
    <w:p>
      <w:pPr>
        <w:pStyle w:val="Testopreformattato"/>
        <w:spacing w:before="0" w:after="283"/>
        <w:ind w:left="2265" w:right="255" w:hanging="1830"/>
        <w:rPr/>
      </w:pPr>
      <w:r>
        <w:rPr/>
        <w:t>Mocchetti Vincenzo, Per l'aprimento di una privata Casa di ricovero agli orfani fanciulli in Como [AGCRS, Auctores: 205-99]</w:t>
      </w:r>
    </w:p>
    <w:p>
      <w:pPr>
        <w:pStyle w:val="Testopreformattato"/>
        <w:spacing w:before="0" w:after="283"/>
        <w:ind w:left="2265" w:right="255" w:hanging="1830"/>
        <w:rPr/>
      </w:pPr>
      <w:r>
        <w:rPr/>
        <w:t>Mocchetti Vincenzo, Per l'aprimento di una privata casa di ricovero agli orfani fanciulli in Como. Discorso inaugurale, Como 1929 [AGCRS, Auctores: 244-35]</w:t>
      </w:r>
    </w:p>
    <w:p>
      <w:pPr>
        <w:pStyle w:val="Testopreformattato"/>
        <w:spacing w:before="0" w:after="283"/>
        <w:ind w:left="2265" w:right="255" w:hanging="1830"/>
        <w:rPr/>
      </w:pPr>
      <w:r>
        <w:rPr/>
        <w:t>Mocenigo Alvise, Canzone [AGCRS, Auctores: 81-33]</w:t>
      </w:r>
    </w:p>
    <w:p>
      <w:pPr>
        <w:pStyle w:val="Testopreformattato"/>
        <w:spacing w:before="0" w:after="283"/>
        <w:ind w:left="2265" w:right="255" w:hanging="1830"/>
        <w:rPr/>
      </w:pPr>
      <w:r>
        <w:rPr/>
        <w:t>Mocenigo Alvise, Endecasillabi [AGCRS, Auctores: 81-33]</w:t>
      </w:r>
    </w:p>
    <w:p>
      <w:pPr>
        <w:pStyle w:val="Testopreformattato"/>
        <w:spacing w:before="0" w:after="283"/>
        <w:ind w:left="2265" w:right="255" w:hanging="1830"/>
        <w:rPr/>
      </w:pPr>
      <w:r>
        <w:rPr/>
        <w:t>Modena (Centro Studi Muratoriani), Lettere a P. M. Tentorio [AGCRS, Auctores: TM. 274-S]</w:t>
      </w:r>
    </w:p>
    <w:p>
      <w:pPr>
        <w:pStyle w:val="Testopreformattato"/>
        <w:spacing w:before="0" w:after="283"/>
        <w:ind w:left="2265" w:right="255" w:hanging="1830"/>
        <w:rPr/>
      </w:pPr>
      <w:r>
        <w:rPr/>
        <w:t>Modesto da Bergamo, Riflessioni ad un amico sopra di una lettera del M. R. P. D. Giuseppe Puiati nella quale si lusinga invano di giustificare il suo libriccino : pio esercizio detto la Via Crucis, Bergamo 1784 [AGCRS, Auctores: 78-2]</w:t>
      </w:r>
    </w:p>
    <w:p>
      <w:pPr>
        <w:pStyle w:val="Testopreformattato"/>
        <w:spacing w:before="0" w:after="283"/>
        <w:ind w:left="2265" w:right="255" w:hanging="1830"/>
        <w:rPr/>
      </w:pPr>
      <w:r>
        <w:rPr/>
        <w:t>Mogni Vincenzo, Lettera a P. M. Tentorio [AGCRS, Auctores: TM. 274-N]</w:t>
      </w:r>
    </w:p>
    <w:p>
      <w:pPr>
        <w:pStyle w:val="Testopreformattato"/>
        <w:spacing w:before="0" w:after="283"/>
        <w:ind w:left="2265" w:right="255" w:hanging="1830"/>
        <w:rPr/>
      </w:pPr>
      <w:r>
        <w:rPr/>
        <w:t>Moioli Angelo, Aspetti della produzione e del commercio della seta nello stato di Milano durante la seconda metà del settecento. in: Economia ecc in lombardia nell'età di M. Teresa, Vol. 1°, pag. 151 - 174 [AGCRS, Auctores: 64-44]</w:t>
      </w:r>
    </w:p>
    <w:p>
      <w:pPr>
        <w:pStyle w:val="Testopreformattato"/>
        <w:spacing w:before="0" w:after="283"/>
        <w:ind w:left="2265" w:right="255" w:hanging="1830"/>
        <w:rPr/>
      </w:pPr>
      <w:r>
        <w:rPr/>
        <w:t>Moisello Nino, Lettera a P. Stoppiglia, ms [AGCRS, Auctores: 220-210]</w:t>
      </w:r>
    </w:p>
    <w:p>
      <w:pPr>
        <w:pStyle w:val="Testopreformattato"/>
        <w:spacing w:before="0" w:after="283"/>
        <w:ind w:left="2265" w:right="255" w:hanging="1830"/>
        <w:rPr/>
      </w:pPr>
      <w:r>
        <w:rPr/>
        <w:t>Mojon Benedetto, Andalò Di Negro. in: Grillo: Elogi ecc [AGCRS, Auctores: 236-12]</w:t>
      </w:r>
    </w:p>
    <w:p>
      <w:pPr>
        <w:pStyle w:val="Testopreformattato"/>
        <w:spacing w:before="0" w:after="283"/>
        <w:ind w:left="2265" w:right="255" w:hanging="1830"/>
        <w:rPr/>
      </w:pPr>
      <w:r>
        <w:rPr/>
        <w:t>Mojon Benedetto, Carlo Amoretti. in: Grillo: Elogi ecc. [AGCRS, Auctores: 236-12]</w:t>
      </w:r>
    </w:p>
    <w:p>
      <w:pPr>
        <w:pStyle w:val="Testopreformattato"/>
        <w:spacing w:before="0" w:after="283"/>
        <w:ind w:left="2265" w:right="255" w:hanging="1830"/>
        <w:rPr/>
      </w:pPr>
      <w:r>
        <w:rPr/>
        <w:t>Mojon Benedetto, Demetrio Canevari. in: Grillo: Elogi ecc. [AGCRS, Auctores: 236-12]</w:t>
      </w:r>
    </w:p>
    <w:p>
      <w:pPr>
        <w:pStyle w:val="Testopreformattato"/>
        <w:spacing w:before="0" w:after="283"/>
        <w:ind w:left="2265" w:right="255" w:hanging="1830"/>
        <w:rPr/>
      </w:pPr>
      <w:r>
        <w:rPr/>
        <w:t>Mojon Benedetto, Fortunato Liceti. in: Grillo: Elogi ecc. [AGCRS, Auctores: 236-12]</w:t>
      </w:r>
    </w:p>
    <w:p>
      <w:pPr>
        <w:pStyle w:val="Testopreformattato"/>
        <w:spacing w:before="0" w:after="283"/>
        <w:ind w:left="2265" w:right="255" w:hanging="1830"/>
        <w:rPr/>
      </w:pPr>
      <w:r>
        <w:rPr/>
        <w:t>Mojon Benedetto, Giovanni Da Vigo. in: Grillo: Elogi ecc. [AGCRS, Auctores: 236-12]</w:t>
      </w:r>
    </w:p>
    <w:p>
      <w:pPr>
        <w:pStyle w:val="Testopreformattato"/>
        <w:spacing w:before="0" w:after="283"/>
        <w:ind w:left="2265" w:right="255" w:hanging="1830"/>
        <w:rPr/>
      </w:pPr>
      <w:r>
        <w:rPr/>
        <w:t>Mojon Benedetto, Maria Pellegrina Amoretti. in: Grillo: Elogi ecc. [AGCRS, Auctores: 236-12]</w:t>
      </w:r>
    </w:p>
    <w:p>
      <w:pPr>
        <w:pStyle w:val="Testopreformattato"/>
        <w:spacing w:before="0" w:after="283"/>
        <w:ind w:left="2265" w:right="255" w:hanging="1830"/>
        <w:rPr/>
      </w:pPr>
      <w:r>
        <w:rPr/>
        <w:t>Mola Pietro mons., Allocuzione premessa alla funzione di ripristinamento dei Ch. Regolari Somaschi in Somasca, 17.8.1823 [AGCRS, Auctores: 72-10]</w:t>
      </w:r>
    </w:p>
    <w:p>
      <w:pPr>
        <w:pStyle w:val="Testopreformattato"/>
        <w:spacing w:before="0" w:after="283"/>
        <w:ind w:left="2265" w:right="255" w:hanging="1830"/>
        <w:rPr/>
      </w:pPr>
      <w:r>
        <w:rPr/>
        <w:t>Mola Santino, Sonetto. in: Affidati Pavia 1781 per M. Teresa [AGCRS, Auctores: 82-102]</w:t>
      </w:r>
    </w:p>
    <w:p>
      <w:pPr>
        <w:pStyle w:val="Testopreformattato"/>
        <w:spacing w:before="0" w:after="283"/>
        <w:ind w:left="2265" w:right="255" w:hanging="1830"/>
        <w:rPr/>
      </w:pPr>
      <w:r>
        <w:rPr/>
        <w:t>Molfetta (da) Girolamo (Pancotto Giacomo), Tabula per la Religione Christiana di tutte quelle cose che ciascuno è tenuto di sapere. Milano, per Francesco Cantalupo et Innocentio da Cicognera 1539 [AGCRS, Auctores: 249-102]</w:t>
      </w:r>
    </w:p>
    <w:p>
      <w:pPr>
        <w:pStyle w:val="Testopreformattato"/>
        <w:spacing w:before="0" w:after="283"/>
        <w:ind w:left="2265" w:right="255" w:hanging="1830"/>
        <w:rPr/>
      </w:pPr>
      <w:r>
        <w:rPr/>
        <w:t>Molfino G. M., Sonetto in morte di mazza Giuseppe [AGCRS, Auctores: 25-28]</w:t>
      </w:r>
    </w:p>
    <w:p>
      <w:pPr>
        <w:pStyle w:val="Testopreformattato"/>
        <w:spacing w:before="0" w:after="283"/>
        <w:ind w:left="2265" w:right="255" w:hanging="1830"/>
        <w:rPr/>
      </w:pPr>
      <w:r>
        <w:rPr/>
        <w:t>Molgia G. mons., Lettera a P. Stoppiglia, ms [AGCRS, Auctores: 220-210]</w:t>
      </w:r>
    </w:p>
    <w:p>
      <w:pPr>
        <w:pStyle w:val="Testopreformattato"/>
        <w:spacing w:before="0" w:after="283"/>
        <w:ind w:left="2265" w:right="255" w:hanging="1830"/>
        <w:rPr/>
      </w:pPr>
      <w:r>
        <w:rPr/>
        <w:t>Molière, L'avare. George Dandin, Paris 1906 [AGCRS, Auctores: 2-24]</w:t>
      </w:r>
    </w:p>
    <w:p>
      <w:pPr>
        <w:pStyle w:val="Testopreformattato"/>
        <w:spacing w:before="0" w:after="283"/>
        <w:ind w:left="2265" w:right="255" w:hanging="1830"/>
        <w:rPr/>
      </w:pPr>
      <w:r>
        <w:rPr/>
        <w:t>Molière, Les femmes savantes. Commedie [AGCRS, Auctores: 225-133]</w:t>
      </w:r>
    </w:p>
    <w:p>
      <w:pPr>
        <w:pStyle w:val="Testopreformattato"/>
        <w:spacing w:before="0" w:after="283"/>
        <w:ind w:left="2265" w:right="255" w:hanging="1830"/>
        <w:rPr/>
      </w:pPr>
      <w:r>
        <w:rPr/>
        <w:t>Molière, Les furberies de capin. Comédie [AGCRS, Auctores: 225-132]</w:t>
      </w:r>
    </w:p>
    <w:p>
      <w:pPr>
        <w:pStyle w:val="Testopreformattato"/>
        <w:spacing w:before="0" w:after="283"/>
        <w:ind w:left="2265" w:right="255" w:hanging="1830"/>
        <w:rPr/>
      </w:pPr>
      <w:r>
        <w:rPr/>
        <w:t>Molinari Franco - Fappani Antonio, Religiosità popolare e giansenismo in Valcamonica: la Via Crucis di Cerveno. in: Economia ecc. in Lombardia nell'età di M. Teresa, Vol. 2°, pag. 831 - 850 [AGCRS, Auctores: 64-45]</w:t>
      </w:r>
    </w:p>
    <w:p>
      <w:pPr>
        <w:pStyle w:val="Testopreformattato"/>
        <w:spacing w:before="0" w:after="283"/>
        <w:ind w:left="2265" w:right="255" w:hanging="1830"/>
        <w:rPr/>
      </w:pPr>
      <w:r>
        <w:rPr/>
        <w:t>Molinari Franco, Bartolomeo Stella, Rettore, parroco di S. Zeno al Foro. in: Brixia sacra, Memorie storiche della diocesi di Brescia [AGCRS, Auctores: 225-99]</w:t>
      </w:r>
    </w:p>
    <w:p>
      <w:pPr>
        <w:pStyle w:val="Testopreformattato"/>
        <w:spacing w:before="0" w:after="283"/>
        <w:ind w:left="2265" w:right="255" w:hanging="1830"/>
        <w:rPr/>
      </w:pPr>
      <w:r>
        <w:rPr/>
        <w:t>Molinari Franco, Domenico Bollani, brescia 1983 [AGCRS, Auctores: 214-34]</w:t>
      </w:r>
    </w:p>
    <w:p>
      <w:pPr>
        <w:pStyle w:val="Testopreformattato"/>
        <w:spacing w:before="0" w:after="283"/>
        <w:ind w:left="2265" w:right="255" w:hanging="1830"/>
        <w:rPr/>
      </w:pPr>
      <w:r>
        <w:rPr/>
        <w:t>Molinari Franco, Epistolario del Beato Paolo Burali, Brescia 1977 [AGCRS, Auctores: 206-66]</w:t>
      </w:r>
    </w:p>
    <w:p>
      <w:pPr>
        <w:pStyle w:val="Testopreformattato"/>
        <w:spacing w:before="0" w:after="283"/>
        <w:ind w:left="2265" w:right="255" w:hanging="1830"/>
        <w:rPr/>
      </w:pPr>
      <w:r>
        <w:rPr/>
        <w:t>Molinari Franco, Galileo: un dialogo mancato, Marietti 1974 [AGCRS, Auctores: 289-3]</w:t>
      </w:r>
    </w:p>
    <w:p>
      <w:pPr>
        <w:pStyle w:val="Testopreformattato"/>
        <w:spacing w:before="0" w:after="283"/>
        <w:ind w:left="2265" w:right="255" w:hanging="1830"/>
        <w:rPr/>
      </w:pPr>
      <w:r>
        <w:rPr/>
        <w:t>Molinari Franco, I  tabù della storia della chiesa moderna, Marietti 1974 [AGCRS, Auctores: 289-3]</w:t>
      </w:r>
    </w:p>
    <w:p>
      <w:pPr>
        <w:pStyle w:val="Testopreformattato"/>
        <w:spacing w:before="0" w:after="283"/>
        <w:ind w:left="2265" w:right="255" w:hanging="1830"/>
        <w:rPr/>
      </w:pPr>
      <w:r>
        <w:rPr/>
        <w:t>Molinari Franco, I nuovi tabù della storia della chiesa, Torino, Marietti 1979 [AGCRS, Auctores: 245-84]</w:t>
      </w:r>
    </w:p>
    <w:p>
      <w:pPr>
        <w:pStyle w:val="Testopreformattato"/>
        <w:spacing w:before="0" w:after="283"/>
        <w:ind w:left="2265" w:right="255" w:hanging="1830"/>
        <w:rPr/>
      </w:pPr>
      <w:r>
        <w:rPr/>
        <w:t>Molinari Franco, Il cardinale teatino Burali e la riforma tridentina a Piacenza, (1568 - 1576), Roma 1957 [AGCRS, Auctores: 223-105]</w:t>
      </w:r>
    </w:p>
    <w:p>
      <w:pPr>
        <w:pStyle w:val="Testopreformattato"/>
        <w:spacing w:before="0" w:after="283"/>
        <w:ind w:left="2265" w:right="255" w:hanging="1830"/>
        <w:rPr/>
      </w:pPr>
      <w:r>
        <w:rPr/>
        <w:t>Molinari Franco, Il giansenismo è un'eresia?, Marietti 1974 [AGCRS, Auctores: 289-3]</w:t>
      </w:r>
    </w:p>
    <w:p>
      <w:pPr>
        <w:pStyle w:val="Testopreformattato"/>
        <w:spacing w:before="0" w:after="283"/>
        <w:ind w:left="2265" w:right="255" w:hanging="1830"/>
        <w:rPr/>
      </w:pPr>
      <w:r>
        <w:rPr/>
        <w:t>Molinari Franco, Il seinario i Piacenza e il suo fondatore, Ravenna [AGCRS, Auctores: 230-38]</w:t>
      </w:r>
    </w:p>
    <w:p>
      <w:pPr>
        <w:pStyle w:val="Testopreformattato"/>
        <w:spacing w:before="0" w:after="283"/>
        <w:ind w:left="2265" w:right="255" w:hanging="1830"/>
        <w:rPr/>
      </w:pPr>
      <w:r>
        <w:rPr/>
        <w:t>Molinari Franco, Il seminario di Piacenza e il suo fondatore, pag. 21. in: Ravennatensia, Atti dei Convegni di Piacenza e Modena, (1969 - 70) [AGCRS, Auctores: 230-38]</w:t>
      </w:r>
    </w:p>
    <w:p>
      <w:pPr>
        <w:pStyle w:val="Testopreformattato"/>
        <w:spacing w:before="0" w:after="283"/>
        <w:ind w:left="2265" w:right="255" w:hanging="1830"/>
        <w:rPr/>
      </w:pPr>
      <w:r>
        <w:rPr/>
        <w:t>Molinari Franco, Inchiesta storica sul modernismo in Italia, Marietti 1974 [AGCRS, Auctores: 289-3]</w:t>
      </w:r>
    </w:p>
    <w:p>
      <w:pPr>
        <w:pStyle w:val="Testopreformattato"/>
        <w:spacing w:before="0" w:after="283"/>
        <w:ind w:left="2265" w:right="255" w:hanging="1830"/>
        <w:rPr/>
      </w:pPr>
      <w:r>
        <w:rPr/>
        <w:t>Molinari Franco, L'attività eucaristica del vescovo Burali a Piacenza. in: Ravennatensia, IV Atti del convegno di Ferrara (1971), 1974, pag. 251 - 296 [AGCRS, Auctores: 230-38-B]</w:t>
      </w:r>
    </w:p>
    <w:p>
      <w:pPr>
        <w:pStyle w:val="Testopreformattato"/>
        <w:spacing w:before="0" w:after="283"/>
        <w:ind w:left="2265" w:right="255" w:hanging="1830"/>
        <w:rPr/>
      </w:pPr>
      <w:r>
        <w:rPr/>
        <w:t>Molinari Franco, Lutero fra storia e leggenda: ebbe luogo l'affissione delle tesi?. in: La scuola cattolica, Sett. 1967 [AGCRS, Auctores: 217-63]</w:t>
      </w:r>
    </w:p>
    <w:p>
      <w:pPr>
        <w:pStyle w:val="Testopreformattato"/>
        <w:spacing w:before="0" w:after="283"/>
        <w:ind w:left="2265" w:right="255" w:hanging="1830"/>
        <w:rPr/>
      </w:pPr>
      <w:r>
        <w:rPr/>
        <w:t>Molinari Franco, Lutero non deformato, Marietti 1974 [AGCRS, Auctores: 289-3]</w:t>
      </w:r>
    </w:p>
    <w:p>
      <w:pPr>
        <w:pStyle w:val="Testopreformattato"/>
        <w:spacing w:before="0" w:after="283"/>
        <w:ind w:left="2265" w:right="255" w:hanging="1830"/>
        <w:rPr/>
      </w:pPr>
      <w:r>
        <w:rPr/>
        <w:t>Molinari Franco, Tra carellate storihe sull'Inquisizione, Marietti 1974 [AGCRS, Auctores: 289-3]</w:t>
      </w:r>
    </w:p>
    <w:p>
      <w:pPr>
        <w:pStyle w:val="Testopreformattato"/>
        <w:spacing w:before="0" w:after="283"/>
        <w:ind w:left="2265" w:right="255" w:hanging="1830"/>
        <w:rPr/>
      </w:pPr>
      <w:r>
        <w:rPr/>
        <w:t>Molla Losito Valeria, La società patriottica di milano (1776 - 1796). in: Economia ecc. in Lombardia nell'età di M. Teresa, Vol. 3°, pag. 1039 - 1056 [AGCRS, Auctores: 64-46]</w:t>
      </w:r>
    </w:p>
    <w:p>
      <w:pPr>
        <w:pStyle w:val="Testopreformattato"/>
        <w:spacing w:before="0" w:after="283"/>
        <w:ind w:left="2265" w:right="255" w:hanging="1830"/>
        <w:rPr/>
      </w:pPr>
      <w:r>
        <w:rPr/>
        <w:t>Mollat Michel, Complessitè et ambuiguitè des institutions hospitalières: les statuts d'hopitaux, 1982 [AGCRS, Auctores: 209-40]</w:t>
      </w:r>
    </w:p>
    <w:p>
      <w:pPr>
        <w:pStyle w:val="Testopreformattato"/>
        <w:spacing w:before="0" w:after="283"/>
        <w:ind w:left="2265" w:right="255" w:hanging="1830"/>
        <w:rPr/>
      </w:pPr>
      <w:r>
        <w:rPr/>
        <w:t>Mollat Michel, I poveri nel medioevo, Bari 1982 [AGCRS, Auctores: 209-39]</w:t>
      </w:r>
    </w:p>
    <w:p>
      <w:pPr>
        <w:pStyle w:val="Testopreformattato"/>
        <w:spacing w:before="0" w:after="283"/>
        <w:ind w:left="2265" w:right="255" w:hanging="1830"/>
        <w:rPr/>
      </w:pPr>
      <w:r>
        <w:rPr/>
        <w:t>Molmenti P. - Mantovani D., Le isole della laguna veneta. Murano, Burano, Torcello, Venezia, Visentini 1895, pagg. 187 [AGCRS, Auctores: 241-19]</w:t>
      </w:r>
    </w:p>
    <w:p>
      <w:pPr>
        <w:pStyle w:val="Testopreformattato"/>
        <w:spacing w:before="0" w:after="283"/>
        <w:ind w:left="2265" w:right="255" w:hanging="1830"/>
        <w:rPr/>
      </w:pPr>
      <w:r>
        <w:rPr/>
        <w:t>Molmenti Pompeo, "Nell'ombra dei vinti", di Alfredo Baccelli. in: F. D., 6.6.1909 [AGCRS, Auctores: Fanf. Dom.]</w:t>
      </w:r>
    </w:p>
    <w:p>
      <w:pPr>
        <w:pStyle w:val="Testopreformattato"/>
        <w:spacing w:before="0" w:after="283"/>
        <w:ind w:left="2265" w:right="255" w:hanging="1830"/>
        <w:rPr/>
      </w:pPr>
      <w:r>
        <w:rPr/>
        <w:t>Molmenti Pompeo, Autobiografia. in: Infanzia e giovinezza di illustri italiani contemporanei, memorie autobiografiche di letterati, artisti ..., Voll. 1 e 2 (di 4), Firenze, Bemporad 1909 [AGCRS, Auctores: 62-44]</w:t>
      </w:r>
    </w:p>
    <w:p>
      <w:pPr>
        <w:pStyle w:val="Testopreformattato"/>
        <w:spacing w:before="0" w:after="283"/>
        <w:ind w:left="2265" w:right="255" w:hanging="1830"/>
        <w:rPr/>
      </w:pPr>
      <w:r>
        <w:rPr/>
        <w:t>Molmenti Pompeo, Autobiografia. in: Infanzia e giovinezza di illustri italiani contemporanei, memorie autobiografiche di letterati, artisti ..., Voll. 1 e 2 (di 4), Firenze, Bemporad 1909 [AGCRS, Auctores: 216-40]</w:t>
      </w:r>
    </w:p>
    <w:p>
      <w:pPr>
        <w:pStyle w:val="Testopreformattato"/>
        <w:spacing w:before="0" w:after="283"/>
        <w:ind w:left="2265" w:right="255" w:hanging="1830"/>
        <w:rPr/>
      </w:pPr>
      <w:r>
        <w:rPr/>
        <w:t>Molmenti Pompeo, Epistolari veneziani del sec. XVIII, Sandron [AGCRS, Auctores: 227-13]</w:t>
      </w:r>
    </w:p>
    <w:p>
      <w:pPr>
        <w:pStyle w:val="Testopreformattato"/>
        <w:spacing w:before="0" w:after="283"/>
        <w:ind w:left="2265" w:right="255" w:hanging="1830"/>
        <w:rPr/>
      </w:pPr>
      <w:r>
        <w:rPr/>
        <w:t>Molmenti Pompeo, La storia di Venezia nella vita privata, Torino 1880 [AGCRS, Auctores: 233-44]</w:t>
      </w:r>
    </w:p>
    <w:p>
      <w:pPr>
        <w:pStyle w:val="Testopreformattato"/>
        <w:spacing w:before="0" w:after="283"/>
        <w:ind w:left="2265" w:right="255" w:hanging="1830"/>
        <w:rPr/>
      </w:pPr>
      <w:r>
        <w:rPr/>
        <w:t>Molmenti Pompeo, La storia di Venezia nella vita privata, Vol. 3°, Bergamo 1910 [AGCRS, Auctores: 238-17_19]</w:t>
      </w:r>
    </w:p>
    <w:p>
      <w:pPr>
        <w:pStyle w:val="Testopreformattato"/>
        <w:spacing w:before="0" w:after="283"/>
        <w:ind w:left="2265" w:right="255" w:hanging="1830"/>
        <w:rPr/>
      </w:pPr>
      <w:r>
        <w:rPr/>
        <w:t>Molmenti Pompeo, Leonardo Giustinian. in: F. D., 26.12.1909 [AGCRS, Auctores: Fanf. Dom.]</w:t>
      </w:r>
    </w:p>
    <w:p>
      <w:pPr>
        <w:pStyle w:val="Testopreformattato"/>
        <w:spacing w:before="0" w:after="283"/>
        <w:ind w:left="2265" w:right="255" w:hanging="1830"/>
        <w:rPr/>
      </w:pPr>
      <w:r>
        <w:rPr/>
        <w:t>Molmenti Pompeo, Un poeta veneto: Giacomini Egidio. in: F. D., 10.1.1909 [AGCRS, Auctores: Fanf. Dom.]</w:t>
      </w:r>
    </w:p>
    <w:p>
      <w:pPr>
        <w:pStyle w:val="Testopreformattato"/>
        <w:spacing w:before="0" w:after="283"/>
        <w:ind w:left="2265" w:right="255" w:hanging="1830"/>
        <w:rPr/>
      </w:pPr>
      <w:r>
        <w:rPr/>
        <w:t>Molossi G. B., Memorie d'alcuni uomini illustri dell'antica città di Lodi, voll. 2, Lodi 1776 [AGCRS, Auctores: 238-1_2]</w:t>
      </w:r>
    </w:p>
    <w:p>
      <w:pPr>
        <w:pStyle w:val="Testopreformattato"/>
        <w:spacing w:before="0" w:after="283"/>
        <w:ind w:left="2265" w:right="255" w:hanging="1830"/>
        <w:rPr/>
      </w:pPr>
      <w:r>
        <w:rPr/>
        <w:t>Moltedo Daniela, Aspetti dell'applicazione della Controriforma in una Diocesi dello Stato Pontificio: Macerata. in: Quaderni storici, pag. 814, 1970 [AGCRS, Auctores: 229-63]</w:t>
      </w:r>
    </w:p>
    <w:p>
      <w:pPr>
        <w:pStyle w:val="Testopreformattato"/>
        <w:spacing w:before="0" w:after="283"/>
        <w:ind w:left="2265" w:right="255" w:hanging="1830"/>
        <w:rPr/>
      </w:pPr>
      <w:r>
        <w:rPr/>
        <w:t>Molteni Antonio, Lettere a P. M. Tentorio, Merone [AGCRS, Auctores: TM. 274-S]</w:t>
      </w:r>
    </w:p>
    <w:p>
      <w:pPr>
        <w:pStyle w:val="Testopreformattato"/>
        <w:spacing w:before="0" w:after="283"/>
        <w:ind w:left="2265" w:right="255" w:hanging="1830"/>
        <w:rPr/>
      </w:pPr>
      <w:r>
        <w:rPr/>
        <w:t>Molza Francesco M., Lettera a Camillo, suo figlio, Modena 1836 [AGCRS, Auctores: 241-25]</w:t>
      </w:r>
    </w:p>
    <w:p>
      <w:pPr>
        <w:pStyle w:val="Testopreformattato"/>
        <w:spacing w:before="0" w:after="283"/>
        <w:ind w:left="2265" w:right="255" w:hanging="1830"/>
        <w:rPr/>
      </w:pPr>
      <w:r>
        <w:rPr/>
        <w:t>Momigliano Arnaldo, Secondo contributo alla storia degli studi classici, Roma 1960 [AGCRS, Auctores: 241-119]</w:t>
      </w:r>
    </w:p>
    <w:p>
      <w:pPr>
        <w:pStyle w:val="Testopreformattato"/>
        <w:spacing w:before="0" w:after="283"/>
        <w:ind w:left="2265" w:right="255" w:hanging="1830"/>
        <w:rPr/>
      </w:pPr>
      <w:r>
        <w:rPr/>
        <w:t>Momigliano Attilio, Gli studi classici di Scipione Maffei. in: Contributo studi classici, 1960 [AGCRS, Auctores: 241-119]</w:t>
      </w:r>
    </w:p>
    <w:p>
      <w:pPr>
        <w:pStyle w:val="Testopreformattato"/>
        <w:spacing w:before="0" w:after="283"/>
        <w:ind w:left="2265" w:right="255" w:hanging="1830"/>
        <w:rPr/>
      </w:pPr>
      <w:r>
        <w:rPr/>
        <w:t>Momigliano Attilio, In memoria di Gaetano De Sanctis. in: Contributo studi classici, 1960 [AGCRS, Auctores: 241-119]</w:t>
      </w:r>
    </w:p>
    <w:p>
      <w:pPr>
        <w:pStyle w:val="Testopreformattato"/>
        <w:spacing w:before="0" w:after="283"/>
        <w:ind w:left="2265" w:right="255" w:hanging="1830"/>
        <w:rPr/>
      </w:pPr>
      <w:r>
        <w:rPr/>
        <w:t>Momigliano Attilio, Per un riesame della storia dell'idea di cesarismo. in: Contributo studi classici, 1960 [AGCRS, Auctores: 241-119]</w:t>
      </w:r>
    </w:p>
    <w:p>
      <w:pPr>
        <w:pStyle w:val="Testopreformattato"/>
        <w:spacing w:before="0" w:after="283"/>
        <w:ind w:left="2265" w:right="255" w:hanging="1830"/>
        <w:rPr/>
      </w:pPr>
      <w:r>
        <w:rPr/>
        <w:t>Momigliano Attilio, Per un saggio ariostesco. in: F. L.,25.11.1928 [AGCRS, Auctores: F. Lett. 8]</w:t>
      </w:r>
    </w:p>
    <w:p>
      <w:pPr>
        <w:pStyle w:val="Testopreformattato"/>
        <w:spacing w:before="0" w:after="283"/>
        <w:ind w:left="2265" w:right="255" w:hanging="1830"/>
        <w:rPr/>
      </w:pPr>
      <w:r>
        <w:rPr/>
        <w:t>Monachino Vincenzo, La carità cristiana in Roma, Roma 1969 [AGCRS, Auctores: 61-38]</w:t>
      </w:r>
    </w:p>
    <w:p>
      <w:pPr>
        <w:pStyle w:val="Testopreformattato"/>
        <w:spacing w:before="0" w:after="283"/>
        <w:ind w:left="2265" w:right="255" w:hanging="1830"/>
        <w:rPr/>
      </w:pPr>
      <w:r>
        <w:rPr/>
        <w:t>Monaci A., Regesto dell'Abbazia di S. Alessio all'Aventino in Roma, 1905 [AGCRS, Auctores: Ro. A.A. 624-B]</w:t>
      </w:r>
    </w:p>
    <w:p>
      <w:pPr>
        <w:pStyle w:val="Testopreformattato"/>
        <w:spacing w:before="0" w:after="283"/>
        <w:ind w:left="2265" w:right="255" w:hanging="1830"/>
        <w:rPr/>
      </w:pPr>
      <w:r>
        <w:rPr/>
        <w:t>Monaci Ernesto, L'aenigma ascoliano. in: F. D., 1.7.1917 [AGCRS, Auctores: Fanf. Dom.]</w:t>
      </w:r>
    </w:p>
    <w:p>
      <w:pPr>
        <w:pStyle w:val="Testopreformattato"/>
        <w:spacing w:before="0" w:after="283"/>
        <w:ind w:left="2265" w:right="255" w:hanging="1830"/>
        <w:rPr/>
      </w:pPr>
      <w:r>
        <w:rPr/>
        <w:t>Monaco Emanuela, I movimenti millenaristici. in: Studi storici, 1981 [AGCRS, Auctores: 25-122]</w:t>
      </w:r>
    </w:p>
    <w:p>
      <w:pPr>
        <w:pStyle w:val="Testopreformattato"/>
        <w:spacing w:before="0" w:after="283"/>
        <w:ind w:left="2265" w:right="255" w:hanging="1830"/>
        <w:rPr/>
      </w:pPr>
      <w:r>
        <w:rPr/>
        <w:t>Monaco Michele, La questione dei mOnti di Pietà al quinto Concilio Lateranense. in: Rivista di studi salernitani, pag. 85 [AGCRS, Auctores: 234-74]</w:t>
      </w:r>
    </w:p>
    <w:p>
      <w:pPr>
        <w:pStyle w:val="Testopreformattato"/>
        <w:spacing w:before="0" w:after="283"/>
        <w:ind w:left="2265" w:right="255" w:hanging="1830"/>
        <w:rPr/>
      </w:pPr>
      <w:r>
        <w:rPr/>
        <w:t>Monaldi Gino, I teatri di Roma negli ultimi tre secoli, Napoli 1928 [AGCRS, Auctores: 227-20]</w:t>
      </w:r>
    </w:p>
    <w:p>
      <w:pPr>
        <w:pStyle w:val="Testopreformattato"/>
        <w:spacing w:before="0" w:after="283"/>
        <w:ind w:left="2265" w:right="255" w:hanging="1830"/>
        <w:rPr/>
      </w:pPr>
      <w:r>
        <w:rPr/>
        <w:t>Mondin Battista, Ideologia e letteratura. in: O. R., 8.5.1975 [AGCRS, Auctores: 81-7]</w:t>
      </w:r>
    </w:p>
    <w:p>
      <w:pPr>
        <w:pStyle w:val="Testopreformattato"/>
        <w:spacing w:before="0" w:after="283"/>
        <w:ind w:left="2265" w:right="255" w:hanging="1830"/>
        <w:rPr/>
      </w:pPr>
      <w:r>
        <w:rPr/>
        <w:t>Mondolfo Rodolfo, Nell'80° anniversario di Roberto Ardigò. in: F. D., 2.2.1908 [AGCRS, Auctores: Fanf. Dom.]</w:t>
      </w:r>
    </w:p>
    <w:p>
      <w:pPr>
        <w:pStyle w:val="Testopreformattato"/>
        <w:spacing w:before="0" w:after="283"/>
        <w:ind w:left="2265" w:right="255" w:hanging="1830"/>
        <w:rPr/>
      </w:pPr>
      <w:r>
        <w:rPr/>
        <w:t>Mondolfo Ugo Guido, Il Collegio - convitto Calchi Taeggi di Milano attraverso quattro secoli (1516 - 1916), Milano 1916 [AGCRS, Auctores: 246-12]</w:t>
      </w:r>
    </w:p>
    <w:p>
      <w:pPr>
        <w:pStyle w:val="Testopreformattato"/>
        <w:spacing w:before="0" w:after="283"/>
        <w:ind w:left="2265" w:right="255" w:hanging="1830"/>
        <w:rPr/>
      </w:pPr>
      <w:r>
        <w:rPr/>
        <w:t>Mondrone Domenico, Giulio Salvadori: una cultura illuminata dalla fede [AGCRS, Auctores: 217-13]</w:t>
      </w:r>
    </w:p>
    <w:p>
      <w:pPr>
        <w:pStyle w:val="Testopreformattato"/>
        <w:spacing w:before="0" w:after="283"/>
        <w:ind w:left="2265" w:right="255" w:hanging="1830"/>
        <w:rPr/>
      </w:pPr>
      <w:r>
        <w:rPr/>
        <w:t>Mondrone Domenico, Lettere di S. Ignazio di Loyola. in: O. R., 29.11.1975 [AGCRS, Auctores: 81-71]</w:t>
      </w:r>
    </w:p>
    <w:p>
      <w:pPr>
        <w:pStyle w:val="Testopreformattato"/>
        <w:spacing w:before="0" w:after="283"/>
        <w:ind w:left="2265" w:right="255" w:hanging="1830"/>
        <w:rPr/>
      </w:pPr>
      <w:r>
        <w:rPr/>
        <w:t>Mondrone Domenico, Un poeta settecentesco dimenticato (P. Leonarducci), 1939 [AGCRS, Auctores: 71-61]</w:t>
      </w:r>
    </w:p>
    <w:p>
      <w:pPr>
        <w:pStyle w:val="Testopreformattato"/>
        <w:spacing w:before="0" w:after="283"/>
        <w:ind w:left="2265" w:right="255" w:hanging="1830"/>
        <w:rPr/>
      </w:pPr>
      <w:r>
        <w:rPr/>
        <w:t>Monelli Paolo, Nuove promesse do Parga (Berchet). in: F. L., 18.7.1946 [AGCRS, Auctores: F. Lett. 5]</w:t>
      </w:r>
    </w:p>
    <w:p>
      <w:pPr>
        <w:pStyle w:val="Testopreformattato"/>
        <w:spacing w:before="0" w:after="283"/>
        <w:ind w:left="2265" w:right="255" w:hanging="1830"/>
        <w:rPr/>
      </w:pPr>
      <w:r>
        <w:rPr/>
        <w:t>Monetti Franco, Nota bibliografica su Luigi Pirandello. in: Otto Novecento [AGCRS, Auctores: 230-66]</w:t>
      </w:r>
    </w:p>
    <w:p>
      <w:pPr>
        <w:pStyle w:val="Testopreformattato"/>
        <w:spacing w:before="0" w:after="283"/>
        <w:ind w:left="2265" w:right="255" w:hanging="1830"/>
        <w:rPr/>
      </w:pPr>
      <w:r>
        <w:rPr/>
        <w:t>Monfredi Michele, Accademia degli Ociosi (?) [AGCRS, Auctores: 80-1]</w:t>
      </w:r>
    </w:p>
    <w:p>
      <w:pPr>
        <w:pStyle w:val="Testopreformattato"/>
        <w:spacing w:before="0" w:after="283"/>
        <w:ind w:left="2265" w:right="255" w:hanging="1830"/>
        <w:rPr/>
      </w:pPr>
      <w:r>
        <w:rPr/>
        <w:t>Monfredi Michele, Rapporti di G. B. Mauro (?) con Borri e col Galilei [AGCRS, Auctores: 80-1]</w:t>
      </w:r>
    </w:p>
    <w:p>
      <w:pPr>
        <w:pStyle w:val="Testopreformattato"/>
        <w:spacing w:before="0" w:after="283"/>
        <w:ind w:left="2265" w:right="255" w:hanging="1830"/>
        <w:rPr/>
      </w:pPr>
      <w:r>
        <w:rPr/>
        <w:t>Monfredi Michele, Rapporti di G. B. Mauro (?) con G. B. Marino(?) [AGCRS, Auctores: 80-1]</w:t>
      </w:r>
    </w:p>
    <w:p>
      <w:pPr>
        <w:pStyle w:val="Testopreformattato"/>
        <w:spacing w:before="0" w:after="283"/>
        <w:ind w:left="2265" w:right="255" w:hanging="1830"/>
        <w:rPr/>
      </w:pPr>
      <w:r>
        <w:rPr/>
        <w:t>Monfredi Michele, Rapporti di G. B. Mauro (?) con T. Tasso [AGCRS, Auctores: 80-1]</w:t>
      </w:r>
    </w:p>
    <w:p>
      <w:pPr>
        <w:pStyle w:val="Testopreformattato"/>
        <w:spacing w:before="0" w:after="283"/>
        <w:ind w:left="2265" w:right="255" w:hanging="1830"/>
        <w:rPr/>
      </w:pPr>
      <w:r>
        <w:rPr/>
        <w:t>Monga Luigi, Francesco Contarini a Milano nel 1581. in: S. Carlo e il suo tempo, Roma 1986, Vol. II [AGCRS, Auctores: 51-97]</w:t>
      </w:r>
    </w:p>
    <w:p>
      <w:pPr>
        <w:pStyle w:val="Testopreformattato"/>
        <w:spacing w:before="0" w:after="283"/>
        <w:ind w:left="2265" w:right="255" w:hanging="1830"/>
        <w:rPr/>
      </w:pPr>
      <w:r>
        <w:rPr/>
        <w:t>Mongitore Antonino, Memoria del padre Anton M. Lupi s.j, Calogeriana 1738 [AGCRS, Auctores: 38-18]</w:t>
      </w:r>
    </w:p>
    <w:p>
      <w:pPr>
        <w:pStyle w:val="Testopreformattato"/>
        <w:spacing w:before="0" w:after="283"/>
        <w:ind w:left="2265" w:right="255" w:hanging="1830"/>
        <w:rPr/>
      </w:pPr>
      <w:r>
        <w:rPr/>
        <w:t>Monico, La fedeltà, ode; La voluttà, ode. in: Nozze Grimani - Donà, Venezia 1796 [AGCRS, Auctores: 17-64]</w:t>
      </w:r>
    </w:p>
    <w:p>
      <w:pPr>
        <w:pStyle w:val="Testopreformattato"/>
        <w:spacing w:before="0" w:after="283"/>
        <w:ind w:left="2265" w:right="255" w:hanging="1830"/>
        <w:rPr/>
      </w:pPr>
      <w:r>
        <w:rPr/>
        <w:t>Monsagrati Giuseppe, Lettere a P. M. Tentorio, Roma [AGCRS, Auctores: TM. 274-S]</w:t>
      </w:r>
    </w:p>
    <w:p>
      <w:pPr>
        <w:pStyle w:val="Testopreformattato"/>
        <w:spacing w:before="0" w:after="283"/>
        <w:ind w:left="2265" w:right="255" w:hanging="1830"/>
        <w:rPr/>
      </w:pPr>
      <w:r>
        <w:rPr/>
        <w:t>Montagna Davide, Maria di Monte Berico, Vicenza 1963 [AGCRS, Auctores: 79-35]</w:t>
      </w:r>
    </w:p>
    <w:p>
      <w:pPr>
        <w:pStyle w:val="Testopreformattato"/>
        <w:spacing w:before="0" w:after="283"/>
        <w:ind w:left="2265" w:right="255" w:hanging="1830"/>
        <w:rPr/>
      </w:pPr>
      <w:r>
        <w:rPr/>
        <w:t>Montagnini F., Lettere a P. Rinaldi Giovanni, ms [AGCRS, Auctores: 201-15]</w:t>
      </w:r>
    </w:p>
    <w:p>
      <w:pPr>
        <w:pStyle w:val="Testopreformattato"/>
        <w:spacing w:before="0" w:after="283"/>
        <w:ind w:left="2265" w:right="255" w:hanging="1830"/>
        <w:rPr/>
      </w:pPr>
      <w:r>
        <w:rPr/>
        <w:t>Montagnini F., Lettere a P. Rinaldi Giovanni, ms [AGCRS, Auctores: 85-122]</w:t>
      </w:r>
    </w:p>
    <w:p>
      <w:pPr>
        <w:pStyle w:val="Testopreformattato"/>
        <w:spacing w:before="0" w:after="283"/>
        <w:ind w:left="2265" w:right="255" w:hanging="1830"/>
        <w:rPr/>
      </w:pPr>
      <w:r>
        <w:rPr/>
        <w:t>Montaldo Domenico, Lettere a P. M. Tentorio, Milano [AGCRS, Auctores: TM. 274-S]</w:t>
      </w:r>
    </w:p>
    <w:p>
      <w:pPr>
        <w:pStyle w:val="Testopreformattato"/>
        <w:spacing w:before="0" w:after="283"/>
        <w:ind w:left="2265" w:right="255" w:hanging="1830"/>
        <w:rPr/>
      </w:pPr>
      <w:r>
        <w:rPr/>
        <w:t>Montale B., Edoardo Castelli intendente generale di polizia a Genova, Genova 1971 [AGCRS, Auctores: 214-61]</w:t>
      </w:r>
    </w:p>
    <w:p>
      <w:pPr>
        <w:pStyle w:val="Testopreformattato"/>
        <w:spacing w:before="0" w:after="283"/>
        <w:ind w:left="2265" w:right="255" w:hanging="1830"/>
        <w:rPr/>
      </w:pPr>
      <w:r>
        <w:rPr/>
        <w:t>Montale Bianca, Il clero genovese nel 1848 (P. G. B. Giuliani). in: Rassegna storica, Liguria, anno I, 1974, pag. 81 - 104 [AGCRS, Auctores: 224-56]</w:t>
      </w:r>
    </w:p>
    <w:p>
      <w:pPr>
        <w:pStyle w:val="Testopreformattato"/>
        <w:spacing w:before="0" w:after="283"/>
        <w:ind w:left="2265" w:right="255" w:hanging="1830"/>
        <w:rPr/>
      </w:pPr>
      <w:r>
        <w:rPr/>
        <w:t>Montale Eugenio, Poesia di Antonia Pozzi. in: F. L., 21.11.1948 [AGCRS, Auctores: F. Lett. 4]</w:t>
      </w:r>
    </w:p>
    <w:p>
      <w:pPr>
        <w:pStyle w:val="Testopreformattato"/>
        <w:spacing w:before="0" w:after="283"/>
        <w:ind w:left="2265" w:right="255" w:hanging="1830"/>
        <w:rPr/>
      </w:pPr>
      <w:r>
        <w:rPr/>
        <w:t>Montale Eugenio, Rec. a "I caanti della sera" di Emilio Girardini. in: F. L., 7.10.1928 [AGCRS, Auctores: F. Lett. 8]</w:t>
      </w:r>
    </w:p>
    <w:p>
      <w:pPr>
        <w:pStyle w:val="Testopreformattato"/>
        <w:spacing w:before="0" w:after="283"/>
        <w:ind w:left="2265" w:right="255" w:hanging="1830"/>
        <w:rPr/>
      </w:pPr>
      <w:r>
        <w:rPr/>
        <w:t>Montale Eugenio, Rec. a "I colloqui con Lauretta" di Momo Longarelli. in: F. L., 19.2.1928 [AGCRS, Auctores: F. Lett. 8]</w:t>
      </w:r>
    </w:p>
    <w:p>
      <w:pPr>
        <w:pStyle w:val="Testopreformattato"/>
        <w:spacing w:before="0" w:after="283"/>
        <w:ind w:left="2265" w:right="255" w:hanging="1830"/>
        <w:rPr/>
      </w:pPr>
      <w:r>
        <w:rPr/>
        <w:t>Montale Eugenio, Rec. a "Il cieco e la ribellione" di Arturo Loria. in: F. L., 13.5.1928 [AGCRS, Auctores: F. Lett. 8]</w:t>
      </w:r>
    </w:p>
    <w:p>
      <w:pPr>
        <w:pStyle w:val="Testopreformattato"/>
        <w:spacing w:before="0" w:after="283"/>
        <w:ind w:left="2265" w:right="255" w:hanging="1830"/>
        <w:rPr/>
      </w:pPr>
      <w:r>
        <w:rPr/>
        <w:t>Montale Eugenio, Rec. a "Il vento di Sion" di Angiolo Orvieto. in: F. L., 28.10.1928 [AGCRS, Auctores: F. Lett. 8]</w:t>
      </w:r>
    </w:p>
    <w:p>
      <w:pPr>
        <w:pStyle w:val="Testopreformattato"/>
        <w:spacing w:before="0" w:after="283"/>
        <w:ind w:left="2265" w:right="255" w:hanging="1830"/>
        <w:rPr/>
      </w:pPr>
      <w:r>
        <w:rPr/>
        <w:t>Montale Eugenio, Rec. a "Il volto umano" di Giorgio Umani. in: F. L., 10.6.1928 [AGCRS, Auctores: F. Lett. 8]</w:t>
      </w:r>
    </w:p>
    <w:p>
      <w:pPr>
        <w:pStyle w:val="Testopreformattato"/>
        <w:spacing w:before="0" w:after="283"/>
        <w:ind w:left="2265" w:right="255" w:hanging="1830"/>
        <w:rPr/>
      </w:pPr>
      <w:r>
        <w:rPr/>
        <w:t>Montale Eugenio, Rec. a "L'arca del Sole" di Renato Prisciantelli. in: F. L., 11.11.1928 [AGCRS, Auctores: F. Lett. 8]</w:t>
      </w:r>
    </w:p>
    <w:p>
      <w:pPr>
        <w:pStyle w:val="Testopreformattato"/>
        <w:spacing w:before="0" w:after="283"/>
        <w:ind w:left="2265" w:right="255" w:hanging="1830"/>
        <w:rPr/>
      </w:pPr>
      <w:r>
        <w:rPr/>
        <w:t>Montale Eugenio, Rec. a "Notturni romantici" di Elpidio Ienco. in: F. L., 16.12.1928 [AGCRS, Auctores: F. Lett. 8]</w:t>
      </w:r>
    </w:p>
    <w:p>
      <w:pPr>
        <w:pStyle w:val="Testopreformattato"/>
        <w:spacing w:before="0" w:after="283"/>
        <w:ind w:left="2265" w:right="255" w:hanging="1830"/>
        <w:rPr/>
      </w:pPr>
      <w:r>
        <w:rPr/>
        <w:t>Montale Eugenio, Rec. a "Primo dono" di Eugenia Martinet Dolchi. in: F. L., 3.6.1928 [AGCRS, Auctores: F. Lett. 8]</w:t>
      </w:r>
    </w:p>
    <w:p>
      <w:pPr>
        <w:pStyle w:val="Testopreformattato"/>
        <w:spacing w:before="0" w:after="283"/>
        <w:ind w:left="2265" w:right="255" w:hanging="1830"/>
        <w:rPr/>
      </w:pPr>
      <w:r>
        <w:rPr/>
        <w:t>Montale Eugenio, Rec. a "Rialto" di Eugenia Consolo. in: F. L., 4.3.1928 [AGCRS, Auctores: F. Lett. 8]</w:t>
      </w:r>
    </w:p>
    <w:p>
      <w:pPr>
        <w:pStyle w:val="Testopreformattato"/>
        <w:spacing w:before="0" w:after="283"/>
        <w:ind w:left="2265" w:right="255" w:hanging="1830"/>
        <w:rPr/>
      </w:pPr>
      <w:r>
        <w:rPr/>
        <w:t>Montale Eugenio, Rec. a "Senza maschera, senza visiera, canti elbani" di Fiorenza Pertinucci. in: F. L., 3.6.1928 [AGCRS, Auctores: F. Lett. 8]</w:t>
      </w:r>
    </w:p>
    <w:p>
      <w:pPr>
        <w:pStyle w:val="Testopreformattato"/>
        <w:spacing w:before="0" w:after="283"/>
        <w:ind w:left="2265" w:right="255" w:hanging="1830"/>
        <w:rPr/>
      </w:pPr>
      <w:r>
        <w:rPr/>
        <w:t>Montale Eugenio, Rec.a "La ghirlanda degno cuore" di Biagio Marin. in: F. L., 27.5.1928 [AGCRS, Auctores: F. Lett. 8]</w:t>
      </w:r>
    </w:p>
    <w:p>
      <w:pPr>
        <w:pStyle w:val="Testopreformattato"/>
        <w:spacing w:before="0" w:after="283"/>
        <w:ind w:left="2265" w:right="255" w:hanging="1830"/>
        <w:rPr/>
      </w:pPr>
      <w:r>
        <w:rPr/>
        <w:t>Montalenti G., Lettera a P. Stoppiglia, ms [AGCRS, Auctores: 220-210]</w:t>
      </w:r>
    </w:p>
    <w:p>
      <w:pPr>
        <w:pStyle w:val="Testopreformattato"/>
        <w:spacing w:before="0" w:after="283"/>
        <w:ind w:left="2265" w:right="255" w:hanging="1830"/>
        <w:rPr/>
      </w:pPr>
      <w:r>
        <w:rPr/>
        <w:t>Montalto Lina, Il Clementino, Roma 1939 (manca) [AGCRS, Auctores: 221-61]</w:t>
      </w:r>
    </w:p>
    <w:p>
      <w:pPr>
        <w:pStyle w:val="Testopreformattato"/>
        <w:spacing w:before="0" w:after="283"/>
        <w:ind w:left="2265" w:right="255" w:hanging="1830"/>
        <w:rPr/>
      </w:pPr>
      <w:r>
        <w:rPr/>
        <w:t>Montalto Lina, Il Clementino, Roma 1939 (manca) [AGCRS, Auctores: 62-10]</w:t>
      </w:r>
    </w:p>
    <w:p>
      <w:pPr>
        <w:pStyle w:val="Testopreformattato"/>
        <w:spacing w:before="0" w:after="283"/>
        <w:ind w:left="2265" w:right="255" w:hanging="1830"/>
        <w:rPr/>
      </w:pPr>
      <w:r>
        <w:rPr/>
        <w:t>Montalto Lina, Un mecenate in Roma barocca: il cardinale Benedetto Pamphili, 1653-1730. Firenze, Sansoni 1955, pagg. 592 [AGCRS, Auctores: 217-85]</w:t>
      </w:r>
    </w:p>
    <w:p>
      <w:pPr>
        <w:pStyle w:val="Testopreformattato"/>
        <w:spacing w:before="0" w:after="283"/>
        <w:ind w:left="2265" w:right="255" w:hanging="1830"/>
        <w:rPr/>
      </w:pPr>
      <w:r>
        <w:rPr/>
        <w:t>Montalto Renata, Lettere a P. M. Tentorio, Genova  [AGCRS, Auctores: TM. 274-S]</w:t>
      </w:r>
    </w:p>
    <w:p>
      <w:pPr>
        <w:pStyle w:val="Testopreformattato"/>
        <w:spacing w:before="0" w:after="283"/>
        <w:ind w:left="2265" w:right="255" w:hanging="1830"/>
        <w:rPr/>
      </w:pPr>
      <w:r>
        <w:rPr/>
        <w:t>Montanari Alfonso, Sonetti. in: Ms. Frugoni [AGCRS, Auctores: 23-48]</w:t>
      </w:r>
    </w:p>
    <w:p>
      <w:pPr>
        <w:pStyle w:val="Testopreformattato"/>
        <w:spacing w:before="0" w:after="283"/>
        <w:ind w:left="2265" w:right="255" w:hanging="1830"/>
        <w:rPr/>
      </w:pPr>
      <w:r>
        <w:rPr/>
        <w:t>Montanari Benassù, Della vita e delle opere di Ippolito Pindemonte, Venezia 1834 [AGCRS, Auctores: 236-5]</w:t>
      </w:r>
    </w:p>
    <w:p>
      <w:pPr>
        <w:pStyle w:val="Testopreformattato"/>
        <w:spacing w:before="0" w:after="283"/>
        <w:ind w:left="2265" w:right="255" w:hanging="1830"/>
        <w:rPr/>
      </w:pPr>
      <w:r>
        <w:rPr/>
        <w:t>Montanari Benassù, Sonetti. in: Lettere inedite di Bart. Lorenzi, Milano 1827 [AGCRS, Auctores: 235-16]</w:t>
      </w:r>
    </w:p>
    <w:p>
      <w:pPr>
        <w:pStyle w:val="Testopreformattato"/>
        <w:spacing w:before="0" w:after="283"/>
        <w:ind w:left="2265" w:right="255" w:hanging="1830"/>
        <w:rPr/>
      </w:pPr>
      <w:r>
        <w:rPr/>
        <w:t>Montanari Benassù, Vita di Silvia Curtoni Verza, Verona 1851 [AGCRS, Auctores: 218-6]</w:t>
      </w:r>
    </w:p>
    <w:p>
      <w:pPr>
        <w:pStyle w:val="Testopreformattato"/>
        <w:spacing w:before="0" w:after="283"/>
        <w:ind w:left="2265" w:right="255" w:hanging="1830"/>
        <w:rPr/>
      </w:pPr>
      <w:r>
        <w:rPr/>
        <w:t>Montanari Daniele, Confraternite e Via Loca [AGCRS, Auctores: 33-41]</w:t>
      </w:r>
    </w:p>
    <w:p>
      <w:pPr>
        <w:pStyle w:val="Testopreformattato"/>
        <w:spacing w:before="0" w:after="283"/>
        <w:ind w:left="2265" w:right="255" w:hanging="1830"/>
        <w:rPr/>
      </w:pPr>
      <w:r>
        <w:rPr/>
        <w:t>Montanari Daniele, Disciplinamento in terra veneta: la diocesi di Brescia nella seconda metà del XVI secolo, Bologna, Il Mulino, 1987 [AGCRS, Auctores: 33-41]</w:t>
      </w:r>
    </w:p>
    <w:p>
      <w:pPr>
        <w:pStyle w:val="Testopreformattato"/>
        <w:spacing w:before="0" w:after="283"/>
        <w:ind w:left="2265" w:right="255" w:hanging="1830"/>
        <w:rPr/>
      </w:pPr>
      <w:r>
        <w:rPr/>
        <w:t>Montanari Daniele, Gli ospedali [AGCRS, Auctores: 33-41]</w:t>
      </w:r>
    </w:p>
    <w:p>
      <w:pPr>
        <w:pStyle w:val="Testopreformattato"/>
        <w:spacing w:before="0" w:after="283"/>
        <w:ind w:left="2265" w:right="255" w:hanging="1830"/>
        <w:rPr/>
      </w:pPr>
      <w:r>
        <w:rPr/>
        <w:t>Montanari Fausto, I dannati di Dante [AGCRS, Auctores: 81-7]</w:t>
      </w:r>
    </w:p>
    <w:p>
      <w:pPr>
        <w:pStyle w:val="Testopreformattato"/>
        <w:spacing w:before="0" w:after="283"/>
        <w:ind w:left="2265" w:right="255" w:hanging="1830"/>
        <w:rPr/>
      </w:pPr>
      <w:r>
        <w:rPr/>
        <w:t>Montanari Fausto, Il Rinascimento, AVE [AGCRS, Auctores: 12-102]</w:t>
      </w:r>
    </w:p>
    <w:p>
      <w:pPr>
        <w:pStyle w:val="Testopreformattato"/>
        <w:spacing w:before="0" w:after="283"/>
        <w:ind w:left="2265" w:right="255" w:hanging="1830"/>
        <w:rPr/>
      </w:pPr>
      <w:r>
        <w:rPr/>
        <w:t>Montanari Fausto, La componente religiosa nel Saul dell'Alfieri, Studium 1971 [AGCRS, Auctores: 12-103]</w:t>
      </w:r>
    </w:p>
    <w:p>
      <w:pPr>
        <w:pStyle w:val="Testopreformattato"/>
        <w:spacing w:before="0" w:after="283"/>
        <w:ind w:left="2265" w:right="255" w:hanging="1830"/>
        <w:rPr/>
      </w:pPr>
      <w:r>
        <w:rPr/>
        <w:t>Montanari Fausto, Un poeta tra sogno e realtà: il segreto di Fracchia. in: F. L., 1.10.1950 [AGCRS, Auctores: F. Lett. 7]</w:t>
      </w:r>
    </w:p>
    <w:p>
      <w:pPr>
        <w:pStyle w:val="Testopreformattato"/>
        <w:spacing w:before="0" w:after="283"/>
        <w:ind w:left="2265" w:right="255" w:hanging="1830"/>
        <w:rPr/>
      </w:pPr>
      <w:r>
        <w:rPr/>
        <w:t>Montanari Giovanni, Lettere a P. M. Tentorio, Piacenza [AGCRS, Auctores: TM. 274-S]</w:t>
      </w:r>
    </w:p>
    <w:p>
      <w:pPr>
        <w:pStyle w:val="Testopreformattato"/>
        <w:spacing w:before="0" w:after="283"/>
        <w:ind w:left="2265" w:right="255" w:hanging="1830"/>
        <w:rPr/>
      </w:pPr>
      <w:r>
        <w:rPr/>
        <w:t>Montanari Giuseppe Ignazio, Breve trattato intorno l'arte poetica, Firenze 1853 [AGCRS, Auctores: 219-104]</w:t>
      </w:r>
    </w:p>
    <w:p>
      <w:pPr>
        <w:pStyle w:val="Testopreformattato"/>
        <w:spacing w:before="0" w:after="283"/>
        <w:ind w:left="2265" w:right="255" w:hanging="1830"/>
        <w:rPr/>
      </w:pPr>
      <w:r>
        <w:rPr/>
        <w:t>Montanari Ignazio, Commento di Francesco Buti sopra la Divina Commedia di Dante Alighieri. Rec. in: L'Album, 2.4.1859 [AGCRS, Auctores: 232-47]</w:t>
      </w:r>
    </w:p>
    <w:p>
      <w:pPr>
        <w:pStyle w:val="Testopreformattato"/>
        <w:spacing w:before="0" w:after="283"/>
        <w:ind w:left="2265" w:right="255" w:hanging="1830"/>
        <w:rPr/>
      </w:pPr>
      <w:r>
        <w:rPr/>
        <w:t>Montanari Ignazio, Compendio della vita di S. Girolamo Emiliani, Roma 1904 [AGCRS, Auctores: 233-69]</w:t>
      </w:r>
    </w:p>
    <w:p>
      <w:pPr>
        <w:pStyle w:val="Testopreformattato"/>
        <w:spacing w:before="0" w:after="283"/>
        <w:ind w:left="2265" w:right="255" w:hanging="1830"/>
        <w:rPr/>
      </w:pPr>
      <w:r>
        <w:rPr/>
        <w:t>Montanari Ignazio, Epistolario, Voll. 2, Bologna 1875, 1876 [AGCRS, Auctores: 221-80-81]</w:t>
      </w:r>
    </w:p>
    <w:p>
      <w:pPr>
        <w:pStyle w:val="Testopreformattato"/>
        <w:spacing w:before="0" w:after="283"/>
        <w:ind w:left="2265" w:right="255" w:hanging="1830"/>
        <w:rPr/>
      </w:pPr>
      <w:r>
        <w:rPr/>
        <w:t>Montanari Ignazio, La carità di S. Girolamo Miani, Lugano 1838 [AGCRS, Auctores: 221-70]</w:t>
      </w:r>
    </w:p>
    <w:p>
      <w:pPr>
        <w:pStyle w:val="Testopreformattato"/>
        <w:spacing w:before="0" w:after="283"/>
        <w:ind w:left="2265" w:right="255" w:hanging="1830"/>
        <w:rPr/>
      </w:pPr>
      <w:r>
        <w:rPr/>
        <w:t>Montanari Ignazio, Lettera a Bartoli Ignazio, Bologna 1875 [AGCRS, Auctores: 221-80]</w:t>
      </w:r>
    </w:p>
    <w:p>
      <w:pPr>
        <w:pStyle w:val="Testopreformattato"/>
        <w:spacing w:before="0" w:after="283"/>
        <w:ind w:left="2265" w:right="255" w:hanging="1830"/>
        <w:rPr/>
      </w:pPr>
      <w:r>
        <w:rPr/>
        <w:t>Montanari Ignazio, Lettera a Bianchi Gerundio, Bologna 1875 [AGCRS, Auctores: 221-80]</w:t>
      </w:r>
    </w:p>
    <w:p>
      <w:pPr>
        <w:pStyle w:val="Testopreformattato"/>
        <w:spacing w:before="0" w:after="283"/>
        <w:ind w:left="2265" w:right="255" w:hanging="1830"/>
        <w:rPr/>
      </w:pPr>
      <w:r>
        <w:rPr/>
        <w:t>Montanari Ignazio, Lettera a Fari Antonio, Bologna 1875 [AGCRS, Auctores: 221-80]</w:t>
      </w:r>
    </w:p>
    <w:p>
      <w:pPr>
        <w:pStyle w:val="Testopreformattato"/>
        <w:spacing w:before="0" w:after="283"/>
        <w:ind w:left="2265" w:right="255" w:hanging="1830"/>
        <w:rPr/>
      </w:pPr>
      <w:r>
        <w:rPr/>
        <w:t>Montanari Ignazio, Lettera a Filippi Dionigi, Bologna 1875 [AGCRS, Auctores: 221-80]</w:t>
      </w:r>
    </w:p>
    <w:p>
      <w:pPr>
        <w:pStyle w:val="Testopreformattato"/>
        <w:spacing w:before="0" w:after="283"/>
        <w:ind w:left="2265" w:right="255" w:hanging="1830"/>
        <w:rPr/>
      </w:pPr>
      <w:r>
        <w:rPr/>
        <w:t>Montanari Ignazio, Lettera a Filippi Filippo, Bologna 1875 [AGCRS, Auctores: 221-80]</w:t>
      </w:r>
    </w:p>
    <w:p>
      <w:pPr>
        <w:pStyle w:val="Testopreformattato"/>
        <w:spacing w:before="0" w:after="283"/>
        <w:ind w:left="2265" w:right="255" w:hanging="1830"/>
        <w:rPr/>
      </w:pPr>
      <w:r>
        <w:rPr/>
        <w:t>Montanari Ignazio, Lettera a padre Raffaele Notari barnabita. in: L'Album, 6.5.1843 [AGCRS, Auctores: 232-47]</w:t>
      </w:r>
    </w:p>
    <w:p>
      <w:pPr>
        <w:pStyle w:val="Testopreformattato"/>
        <w:spacing w:before="0" w:after="283"/>
        <w:ind w:left="2265" w:right="255" w:hanging="1830"/>
        <w:rPr/>
      </w:pPr>
      <w:r>
        <w:rPr/>
        <w:t>Montanari Ignazio, Lettere a Garreno Giuseppe, Bologna 1875 [AGCRS, Auctores: 221-80]</w:t>
      </w:r>
    </w:p>
    <w:p>
      <w:pPr>
        <w:pStyle w:val="Testopreformattato"/>
        <w:spacing w:before="0" w:after="283"/>
        <w:ind w:left="2265" w:right="255" w:hanging="1830"/>
        <w:rPr/>
      </w:pPr>
      <w:r>
        <w:rPr/>
        <w:t>Montanari Ignazio, Lettere a Innocenzi Francesco, Bologna 1875 [AGCRS, Auctores: 221-80]</w:t>
      </w:r>
    </w:p>
    <w:p>
      <w:pPr>
        <w:pStyle w:val="Testopreformattato"/>
        <w:spacing w:before="0" w:after="283"/>
        <w:ind w:left="2265" w:right="255" w:hanging="1830"/>
        <w:rPr/>
      </w:pPr>
      <w:r>
        <w:rPr/>
        <w:t>Montanari Ignazio, Lettere a Ippoliti Alessandro, Bologna 1875 [AGCRS, Auctores: 221-80]</w:t>
      </w:r>
    </w:p>
    <w:p>
      <w:pPr>
        <w:pStyle w:val="Testopreformattato"/>
        <w:spacing w:before="0" w:after="283"/>
        <w:ind w:left="2265" w:right="255" w:hanging="1830"/>
        <w:rPr/>
      </w:pPr>
      <w:r>
        <w:rPr/>
        <w:t>Montanari Ignazio, Lettere a Mondoni Filippo, Bologna 1875 [AGCRS, Auctores: 221-80]</w:t>
      </w:r>
    </w:p>
    <w:p>
      <w:pPr>
        <w:pStyle w:val="Testopreformattato"/>
        <w:spacing w:before="0" w:after="283"/>
        <w:ind w:left="2265" w:right="255" w:hanging="1830"/>
        <w:rPr/>
      </w:pPr>
      <w:r>
        <w:rPr/>
        <w:t>Montanari Ignazio, Lettere a Notari Raffaele, Bologna 1875 [AGCRS, Auctores: 221-80]</w:t>
      </w:r>
    </w:p>
    <w:p>
      <w:pPr>
        <w:pStyle w:val="Testopreformattato"/>
        <w:spacing w:before="0" w:after="283"/>
        <w:ind w:left="2265" w:right="255" w:hanging="1830"/>
        <w:rPr/>
      </w:pPr>
      <w:r>
        <w:rPr/>
        <w:t>Montanari Ignazio, Lettere a Quatrini Bernardino, Bologna 1875 [AGCRS, Auctores: 221-80]</w:t>
      </w:r>
    </w:p>
    <w:p>
      <w:pPr>
        <w:pStyle w:val="Testopreformattato"/>
        <w:spacing w:before="0" w:after="283"/>
        <w:ind w:left="2265" w:right="255" w:hanging="1830"/>
        <w:rPr/>
      </w:pPr>
      <w:r>
        <w:rPr/>
        <w:t>Montanari Ignazio, Lettere a Rossi Giuseppe, Bologna 1875 [AGCRS, Auctores: 221-80]</w:t>
      </w:r>
    </w:p>
    <w:p>
      <w:pPr>
        <w:pStyle w:val="Testopreformattato"/>
        <w:spacing w:before="0" w:after="283"/>
        <w:ind w:left="2265" w:right="255" w:hanging="1830"/>
        <w:rPr/>
      </w:pPr>
      <w:r>
        <w:rPr/>
        <w:t>Montanari Ignazio, Lettere a Rovello Ferdinando, Bologna 1875 [AGCRS, Auctores: 221-80]</w:t>
      </w:r>
    </w:p>
    <w:p>
      <w:pPr>
        <w:pStyle w:val="Testopreformattato"/>
        <w:spacing w:before="0" w:after="283"/>
        <w:ind w:left="2265" w:right="255" w:hanging="1830"/>
        <w:rPr/>
      </w:pPr>
      <w:r>
        <w:rPr/>
        <w:t>Montanari Ignazio, Lettere a Sapio Giuseppe, Bologna 1875 [AGCRS, Auctores: 221-80]</w:t>
      </w:r>
    </w:p>
    <w:p>
      <w:pPr>
        <w:pStyle w:val="Testopreformattato"/>
        <w:spacing w:before="0" w:after="283"/>
        <w:ind w:left="2265" w:right="255" w:hanging="1830"/>
        <w:rPr/>
      </w:pPr>
      <w:r>
        <w:rPr/>
        <w:t>Montanari Ignazio, Lettere a Vetroli Diego, Bologna 1875 [AGCRS, Auctores: 221-80]</w:t>
      </w:r>
    </w:p>
    <w:p>
      <w:pPr>
        <w:pStyle w:val="Testopreformattato"/>
        <w:spacing w:before="0" w:after="283"/>
        <w:ind w:left="2265" w:right="255" w:hanging="1830"/>
        <w:rPr/>
      </w:pPr>
      <w:r>
        <w:rPr/>
        <w:t>Montanari Ignazio, Vita di S. Girolamo Miani, Roma [AGCRS, Auctores: 233-68]</w:t>
      </w:r>
    </w:p>
    <w:p>
      <w:pPr>
        <w:pStyle w:val="Testopreformattato"/>
        <w:spacing w:before="0" w:after="283"/>
        <w:ind w:left="2265" w:right="255" w:hanging="1830"/>
        <w:rPr/>
      </w:pPr>
      <w:r>
        <w:rPr/>
        <w:t>Montanaro Giuseppe sac., Lettere a P. Turco G. B., ms [AGCRS, Auctores: 220-45]</w:t>
      </w:r>
    </w:p>
    <w:p>
      <w:pPr>
        <w:pStyle w:val="Testopreformattato"/>
        <w:spacing w:before="0" w:after="283"/>
        <w:ind w:left="2265" w:right="255" w:hanging="1830"/>
        <w:rPr/>
      </w:pPr>
      <w:r>
        <w:rPr/>
        <w:t>Montanaro P., Agostino Aldoini. in: Grillo: Elogi ecc. [AGCRS, Auctores: 236-12]</w:t>
      </w:r>
    </w:p>
    <w:p>
      <w:pPr>
        <w:pStyle w:val="Testopreformattato"/>
        <w:spacing w:before="0" w:after="283"/>
        <w:ind w:left="2265" w:right="255" w:hanging="1830"/>
        <w:rPr/>
      </w:pPr>
      <w:r>
        <w:rPr/>
        <w:t>Montanaro P., Agostino e Benedetto Giustiniani. in: Grillo: Elogi ecc. [AGCRS, Auctores: 236-12]</w:t>
      </w:r>
    </w:p>
    <w:p>
      <w:pPr>
        <w:pStyle w:val="Testopreformattato"/>
        <w:spacing w:before="0" w:after="283"/>
        <w:ind w:left="2265" w:right="255" w:hanging="1830"/>
        <w:rPr/>
      </w:pPr>
      <w:r>
        <w:rPr/>
        <w:t>Montanaro P., Fabio Ambrogio Spinola. in: Grillo: Elogi ecc. [AGCRS, Auctores: 236-12]</w:t>
      </w:r>
    </w:p>
    <w:p>
      <w:pPr>
        <w:pStyle w:val="Testopreformattato"/>
        <w:spacing w:before="0" w:after="283"/>
        <w:ind w:left="2265" w:right="255" w:hanging="1830"/>
        <w:rPr/>
      </w:pPr>
      <w:r>
        <w:rPr/>
        <w:t>Montanaro P., Francesco Adorno. in: Grillo: Elogi ecc. [AGCRS, Auctores: 236-12]</w:t>
      </w:r>
    </w:p>
    <w:p>
      <w:pPr>
        <w:pStyle w:val="Testopreformattato"/>
        <w:spacing w:before="0" w:after="283"/>
        <w:ind w:left="2265" w:right="255" w:hanging="1830"/>
        <w:rPr/>
      </w:pPr>
      <w:r>
        <w:rPr/>
        <w:t>Montanaro P., Francesco Reggio. in: Grillo: Elogi ecc. [AGCRS, Auctores: 236-12]</w:t>
      </w:r>
    </w:p>
    <w:p>
      <w:pPr>
        <w:pStyle w:val="Testopreformattato"/>
        <w:spacing w:before="0" w:after="283"/>
        <w:ind w:left="2265" w:right="255" w:hanging="1830"/>
        <w:rPr/>
      </w:pPr>
      <w:r>
        <w:rPr/>
        <w:t>Montanaro P., G. B. Pastorini. in: Grillo: Elogi ecc. [AGCRS, Auctores: 236-12]</w:t>
      </w:r>
    </w:p>
    <w:p>
      <w:pPr>
        <w:pStyle w:val="Testopreformattato"/>
        <w:spacing w:before="0" w:after="283"/>
        <w:ind w:left="2265" w:right="255" w:hanging="1830"/>
        <w:rPr/>
      </w:pPr>
      <w:r>
        <w:rPr/>
        <w:t>Montanaro P., Giampaolo Oliva. in: Grillo: Elogi ecc. [AGCRS, Auctores: 236-12]</w:t>
      </w:r>
    </w:p>
    <w:p>
      <w:pPr>
        <w:pStyle w:val="Testopreformattato"/>
        <w:spacing w:before="0" w:after="283"/>
        <w:ind w:left="2265" w:right="255" w:hanging="1830"/>
        <w:rPr/>
      </w:pPr>
      <w:r>
        <w:rPr/>
        <w:t>Montanaro P., Gian Domenico Gierra. in: Grillo: Elogi ecc. [AGCRS, Auctores: 236-12]</w:t>
      </w:r>
    </w:p>
    <w:p>
      <w:pPr>
        <w:pStyle w:val="Testopreformattato"/>
        <w:spacing w:before="0" w:after="283"/>
        <w:ind w:left="2265" w:right="255" w:hanging="1830"/>
        <w:rPr/>
      </w:pPr>
      <w:r>
        <w:rPr/>
        <w:t>Montanaro P., Girolamo Saccheri. in: Grillo: Elogi ecc. [AGCRS, Auctores: 236-12]</w:t>
      </w:r>
    </w:p>
    <w:p>
      <w:pPr>
        <w:pStyle w:val="Testopreformattato"/>
        <w:spacing w:before="0" w:after="283"/>
        <w:ind w:left="2265" w:right="255" w:hanging="1830"/>
        <w:rPr/>
      </w:pPr>
      <w:r>
        <w:rPr/>
        <w:t>Montanaro P., Giulio Negroni. in: Grillo: Elogi ecc. [AGCRS, Auctores: 236-12]</w:t>
      </w:r>
    </w:p>
    <w:p>
      <w:pPr>
        <w:pStyle w:val="Testopreformattato"/>
        <w:spacing w:before="0" w:after="283"/>
        <w:ind w:left="2265" w:right="255" w:hanging="1830"/>
        <w:rPr/>
      </w:pPr>
      <w:r>
        <w:rPr/>
        <w:t>Montanaro P., Nicolò M. Pallavicini. in: Grillo: Elogi ecc. [AGCRS, Auctores: 236-12]</w:t>
      </w:r>
    </w:p>
    <w:p>
      <w:pPr>
        <w:pStyle w:val="Testopreformattato"/>
        <w:spacing w:before="0" w:after="283"/>
        <w:ind w:left="2265" w:right="255" w:hanging="1830"/>
        <w:rPr/>
      </w:pPr>
      <w:r>
        <w:rPr/>
        <w:t>Montanaro P., Orazio Grassi. in: Grillo: Elogi ecc. [AGCRS, Auctores: 236-12]</w:t>
      </w:r>
    </w:p>
    <w:p>
      <w:pPr>
        <w:pStyle w:val="Testopreformattato"/>
        <w:spacing w:before="0" w:after="283"/>
        <w:ind w:left="2265" w:right="255" w:hanging="1830"/>
        <w:rPr/>
      </w:pPr>
      <w:r>
        <w:rPr/>
        <w:t>Montanelli Giuseppe, Ragionamento intorno alle dottrine morali di Giacomo Stellini, Pisa 1833 [AGCRS, Auctores: 207-51]</w:t>
      </w:r>
    </w:p>
    <w:p>
      <w:pPr>
        <w:pStyle w:val="Testopreformattato"/>
        <w:spacing w:before="0" w:after="283"/>
        <w:ind w:left="2265" w:right="255" w:hanging="1830"/>
        <w:rPr/>
      </w:pPr>
      <w:r>
        <w:rPr/>
        <w:t>Montazet Malvino, Catechismo e dottrina cristiana tradotta in Italiano, ms. 1780 [AGCRS, Auctores: 221-109]</w:t>
      </w:r>
    </w:p>
    <w:p>
      <w:pPr>
        <w:pStyle w:val="Testopreformattato"/>
        <w:spacing w:before="0" w:after="283"/>
        <w:ind w:left="2265" w:right="255" w:hanging="1830"/>
        <w:rPr/>
      </w:pPr>
      <w:r>
        <w:rPr/>
        <w:t>Montecuccoli Raimondo, Lettera a Francesco I di Modena, modena 1836 [AGCRS, Auctores: 241-25]</w:t>
      </w:r>
    </w:p>
    <w:p>
      <w:pPr>
        <w:pStyle w:val="Testopreformattato"/>
        <w:spacing w:before="0" w:after="283"/>
        <w:ind w:left="2265" w:right="255" w:hanging="1830"/>
        <w:rPr/>
      </w:pPr>
      <w:r>
        <w:rPr/>
        <w:t>Montefiore Evelina, Corenti spirituali nel XVII e XVIII secolo, Roma [AGCRS, Auctores: 62-36]</w:t>
      </w:r>
    </w:p>
    <w:p>
      <w:pPr>
        <w:pStyle w:val="Testopreformattato"/>
        <w:spacing w:before="0" w:after="283"/>
        <w:ind w:left="2265" w:right="255" w:hanging="1830"/>
        <w:rPr/>
      </w:pPr>
      <w:r>
        <w:rPr/>
        <w:t>Montefiore Evelina, Correnti filosofiche e giansenismo in Francia [AGCRS, Auctores: 62-36]</w:t>
      </w:r>
    </w:p>
    <w:p>
      <w:pPr>
        <w:pStyle w:val="Testopreformattato"/>
        <w:spacing w:before="0" w:after="283"/>
        <w:ind w:left="2265" w:right="255" w:hanging="1830"/>
        <w:rPr/>
      </w:pPr>
      <w:r>
        <w:rPr/>
        <w:t>Montefiore Evelina, Il quietismo in Francia e in Italia e le sue degenerazioni mistiche [AGCRS, Auctores: 62-36]</w:t>
      </w:r>
    </w:p>
    <w:p>
      <w:pPr>
        <w:pStyle w:val="Testopreformattato"/>
        <w:spacing w:before="0" w:after="283"/>
        <w:ind w:left="2265" w:right="255" w:hanging="1830"/>
        <w:rPr/>
      </w:pPr>
      <w:r>
        <w:rPr/>
        <w:t>Montefiore Evelina, Port Royal [AGCRS, Auctores: 62-36]</w:t>
      </w:r>
    </w:p>
    <w:p>
      <w:pPr>
        <w:pStyle w:val="Testopreformattato"/>
        <w:spacing w:before="0" w:after="283"/>
        <w:ind w:left="2265" w:right="255" w:hanging="1830"/>
        <w:rPr/>
      </w:pPr>
      <w:r>
        <w:rPr/>
        <w:t>Montefiore Evelina, Sul giansenismo in Italia [AGCRS, Auctores: 62-36]</w:t>
      </w:r>
    </w:p>
    <w:p>
      <w:pPr>
        <w:pStyle w:val="Testopreformattato"/>
        <w:spacing w:before="0" w:after="283"/>
        <w:ind w:left="2265" w:right="255" w:hanging="1830"/>
        <w:rPr/>
      </w:pPr>
      <w:r>
        <w:rPr/>
        <w:t>Montefusco Bignozzi Francesca, La colonia Renia e le arti figurative. in: La colonia Renia, II [AGCRS, Auctores: 34-44]</w:t>
      </w:r>
    </w:p>
    <w:p>
      <w:pPr>
        <w:pStyle w:val="Testopreformattato"/>
        <w:spacing w:before="0" w:after="283"/>
        <w:ind w:left="2265" w:right="255" w:hanging="1830"/>
        <w:rPr/>
      </w:pPr>
      <w:r>
        <w:rPr/>
        <w:t>Monterosso Ferruccio, La questione della lingua in Manzoni, cent'anni dopo, Milano 1974 [AGCRS, Auctores: 84-24]</w:t>
      </w:r>
    </w:p>
    <w:p>
      <w:pPr>
        <w:pStyle w:val="Testopreformattato"/>
        <w:spacing w:before="0" w:after="283"/>
        <w:ind w:left="2265" w:right="255" w:hanging="1830"/>
        <w:rPr/>
      </w:pPr>
      <w:r>
        <w:rPr/>
        <w:t>Montesanto Luigi, Incontro a Roma con Marino Moretti. in: F. L., 29.4.1949 [AGCRS, Auctores: F. Lett. 3]</w:t>
      </w:r>
    </w:p>
    <w:p>
      <w:pPr>
        <w:pStyle w:val="Testopreformattato"/>
        <w:spacing w:before="0" w:after="283"/>
        <w:ind w:left="2265" w:right="255" w:hanging="1830"/>
        <w:rPr/>
      </w:pPr>
      <w:r>
        <w:rPr/>
        <w:t>Montesperelli Averardo, Storia della Scuola Italiana nell'800. in: Storia della scuola [AGCRS, Auctores: 214-59]</w:t>
      </w:r>
    </w:p>
    <w:p>
      <w:pPr>
        <w:pStyle w:val="Testopreformattato"/>
        <w:spacing w:before="0" w:after="283"/>
        <w:ind w:left="2265" w:right="255" w:hanging="1830"/>
        <w:rPr/>
      </w:pPr>
      <w:r>
        <w:rPr/>
        <w:t>Monti Antonio, Accademie di Como, Sett. 1885 [AGCRS, Auctores: 206-110]</w:t>
      </w:r>
    </w:p>
    <w:p>
      <w:pPr>
        <w:pStyle w:val="Testopreformattato"/>
        <w:spacing w:before="0" w:after="283"/>
        <w:ind w:left="2265" w:right="255" w:hanging="1830"/>
        <w:rPr/>
      </w:pPr>
      <w:r>
        <w:rPr/>
        <w:t>Monti Antonio, Del luogo di Zezio e sua pieve [AGCRS, Auctores: 207-17]</w:t>
      </w:r>
    </w:p>
    <w:p>
      <w:pPr>
        <w:pStyle w:val="Testopreformattato"/>
        <w:spacing w:before="0" w:after="283"/>
        <w:ind w:left="2265" w:right="255" w:hanging="1830"/>
        <w:rPr/>
      </w:pPr>
      <w:r>
        <w:rPr/>
        <w:t>Monti Antonio, Del luogo di Zezio e sua Pieve. Per. Società Storica Comense, Vol. II, pag. 9e segg. [AGCRS, Auctores: 230-64]</w:t>
      </w:r>
    </w:p>
    <w:p>
      <w:pPr>
        <w:pStyle w:val="Testopreformattato"/>
        <w:spacing w:before="0" w:after="283"/>
        <w:ind w:left="2265" w:right="255" w:hanging="1830"/>
        <w:rPr/>
      </w:pPr>
      <w:r>
        <w:rPr/>
        <w:t>Monti Antonio, Garibaldi a Como nell'epopea nazionale. in: Per. Soc. Stor. Comense, 1932 [AGCRS, Auctores: 289-18]</w:t>
      </w:r>
    </w:p>
    <w:p>
      <w:pPr>
        <w:pStyle w:val="Testopreformattato"/>
        <w:spacing w:before="0" w:after="283"/>
        <w:ind w:left="2265" w:right="255" w:hanging="1830"/>
        <w:rPr/>
      </w:pPr>
      <w:r>
        <w:rPr/>
        <w:t>Monti Antonio, I vestri (?) delle culle [AGCRS, Auctores: 81-7]</w:t>
      </w:r>
    </w:p>
    <w:p>
      <w:pPr>
        <w:pStyle w:val="Testopreformattato"/>
        <w:spacing w:before="0" w:after="283"/>
        <w:ind w:left="2265" w:right="255" w:hanging="1830"/>
        <w:rPr/>
      </w:pPr>
      <w:r>
        <w:rPr/>
        <w:t>Monti Antonio, La guerra santa d'Italia in un epistolario inedito di Luigi Torelli (1846 - 1849), Ed. Milano Fratelli Treves, 1934/XIII [AGCRS, Auctores: 65-38]</w:t>
      </w:r>
    </w:p>
    <w:p>
      <w:pPr>
        <w:pStyle w:val="Testopreformattato"/>
        <w:spacing w:before="0" w:after="283"/>
        <w:ind w:left="2265" w:right="255" w:hanging="1830"/>
        <w:rPr/>
      </w:pPr>
      <w:r>
        <w:rPr/>
        <w:t>Monti Antonio, Orazione in morte di Benedetto XIV,Venezia 1766 [AGCRS, Auctores: 221-76]</w:t>
      </w:r>
    </w:p>
    <w:p>
      <w:pPr>
        <w:pStyle w:val="Testopreformattato"/>
        <w:spacing w:before="0" w:after="283"/>
        <w:ind w:left="2265" w:right="255" w:hanging="1830"/>
        <w:rPr/>
      </w:pPr>
      <w:r>
        <w:rPr/>
        <w:t>Monti Antonio, Ritrattazione di Don Carlo Gallio, 1629 [AGCRS, Auctores: 207-15]</w:t>
      </w:r>
    </w:p>
    <w:p>
      <w:pPr>
        <w:pStyle w:val="Testopreformattato"/>
        <w:spacing w:before="0" w:after="283"/>
        <w:ind w:left="2265" w:right="255" w:hanging="1830"/>
        <w:rPr/>
      </w:pPr>
      <w:r>
        <w:rPr/>
        <w:t>Monti Antonio, Tolomeo Gallio cardinale di Como [AGCRS, Auctores: 232-5]</w:t>
      </w:r>
    </w:p>
    <w:p>
      <w:pPr>
        <w:pStyle w:val="Testopreformattato"/>
        <w:spacing w:before="0" w:after="283"/>
        <w:ind w:left="2265" w:right="255" w:hanging="1830"/>
        <w:rPr/>
      </w:pPr>
      <w:r>
        <w:rPr/>
        <w:t>Monti G., Studi sulla riforma cattolica e sul papato nei secoli XVI - XVII, Trani 1941 [AGCRS, Auctores: 209-86]</w:t>
      </w:r>
    </w:p>
    <w:p>
      <w:pPr>
        <w:pStyle w:val="Testopreformattato"/>
        <w:spacing w:before="0" w:after="283"/>
        <w:ind w:left="2265" w:right="255" w:hanging="1830"/>
        <w:rPr/>
      </w:pPr>
      <w:r>
        <w:rPr/>
        <w:t>Monti G., Vita popolare del B. Michele Carcano, Como 1922 [AGCRS, Auctores: 233-14]</w:t>
      </w:r>
    </w:p>
    <w:p>
      <w:pPr>
        <w:pStyle w:val="Testopreformattato"/>
        <w:spacing w:before="0" w:after="283"/>
        <w:ind w:left="2265" w:right="255" w:hanging="1830"/>
        <w:rPr/>
      </w:pPr>
      <w:r>
        <w:rPr/>
        <w:t>Monti Pietro, Vocabolario dei dialetti della città e diocsi di Como, Milano 1845 [AGCRS, Auctores: 221-47]</w:t>
      </w:r>
    </w:p>
    <w:p>
      <w:pPr>
        <w:pStyle w:val="Testopreformattato"/>
        <w:spacing w:before="0" w:after="283"/>
        <w:ind w:left="2265" w:right="255" w:hanging="1830"/>
        <w:rPr/>
      </w:pPr>
      <w:r>
        <w:rPr/>
        <w:t>Monti Santo, Como romana, Como 1908 [AGCRS, Auctores: 232-42]</w:t>
      </w:r>
    </w:p>
    <w:p>
      <w:pPr>
        <w:pStyle w:val="Testopreformattato"/>
        <w:spacing w:before="0" w:after="283"/>
        <w:ind w:left="2265" w:right="255" w:hanging="1830"/>
        <w:rPr/>
      </w:pPr>
      <w:r>
        <w:rPr/>
        <w:t>Monti Santo, La battaglia di Desio e i Torriani prigionieri nelle gabbie del Baradello. in: Pro Baradello, 10.5.1903 [AGCRS, Auctores: 232-42]</w:t>
      </w:r>
    </w:p>
    <w:p>
      <w:pPr>
        <w:pStyle w:val="Testopreformattato"/>
        <w:spacing w:before="0" w:after="283"/>
        <w:ind w:left="2265" w:right="255" w:hanging="1830"/>
        <w:rPr/>
      </w:pPr>
      <w:r>
        <w:rPr/>
        <w:t>Monti Santo, Memorie su chierichi e seminario di Como. in: Per. Soc. Stor. Comense, XLII, 1968 [AGCRS, Auctores: 232-74]</w:t>
      </w:r>
    </w:p>
    <w:p>
      <w:pPr>
        <w:pStyle w:val="Testopreformattato"/>
        <w:spacing w:before="0" w:after="283"/>
        <w:ind w:left="2265" w:right="255" w:hanging="1830"/>
        <w:rPr/>
      </w:pPr>
      <w:r>
        <w:rPr/>
        <w:t>Monti Santo, Pagine di storia comasca contemporanea, 1821 - 1859, parte I.a, Como 1917 [AGCRS, Auctores: 216-24-B]</w:t>
      </w:r>
    </w:p>
    <w:p>
      <w:pPr>
        <w:pStyle w:val="Testopreformattato"/>
        <w:spacing w:before="0" w:after="283"/>
        <w:ind w:left="2265" w:right="255" w:hanging="1830"/>
        <w:rPr/>
      </w:pPr>
      <w:r>
        <w:rPr/>
        <w:t>Monti Santo, Pagine di storia comasca contemporanea, 1821 - 1859, parte I.a, Como 1917 [AGCRS, Auctores: 216-24]</w:t>
      </w:r>
    </w:p>
    <w:p>
      <w:pPr>
        <w:pStyle w:val="Testopreformattato"/>
        <w:spacing w:before="0" w:after="283"/>
        <w:ind w:left="2265" w:right="255" w:hanging="1830"/>
        <w:rPr/>
      </w:pPr>
      <w:r>
        <w:rPr/>
        <w:t>Monti Santo, Stemmi delle famiglie Rezzonico e Torriani. in: Pro Baradello, 10.5.1903 [AGCRS, Auctores: 232-42]</w:t>
      </w:r>
    </w:p>
    <w:p>
      <w:pPr>
        <w:pStyle w:val="Testopreformattato"/>
        <w:spacing w:before="0" w:after="283"/>
        <w:ind w:left="2265" w:right="255" w:hanging="1830"/>
        <w:rPr/>
      </w:pPr>
      <w:r>
        <w:rPr/>
        <w:t>Monti Umberto, Carlo Di Negro, Genova 1950 [AGCRS, Auctores: 244-11]</w:t>
      </w:r>
    </w:p>
    <w:p>
      <w:pPr>
        <w:pStyle w:val="Testopreformattato"/>
        <w:spacing w:before="0" w:after="283"/>
        <w:ind w:left="2265" w:right="255" w:hanging="1830"/>
        <w:rPr/>
      </w:pPr>
      <w:r>
        <w:rPr/>
        <w:t>Monti Umberto, Il Manzoni e il Di Negro [AGCRS, Auctores: 244-11]</w:t>
      </w:r>
    </w:p>
    <w:p>
      <w:pPr>
        <w:pStyle w:val="Testopreformattato"/>
        <w:spacing w:before="0" w:after="283"/>
        <w:ind w:left="2265" w:right="255" w:hanging="1830"/>
        <w:rPr/>
      </w:pPr>
      <w:r>
        <w:rPr/>
        <w:t>Monti Vincenzo, Componimenti [AGCRS, Auctores: 81-33]</w:t>
      </w:r>
    </w:p>
    <w:p>
      <w:pPr>
        <w:pStyle w:val="Testopreformattato"/>
        <w:spacing w:before="0" w:after="283"/>
        <w:ind w:left="2265" w:right="255" w:hanging="1830"/>
        <w:rPr/>
      </w:pPr>
      <w:r>
        <w:rPr/>
        <w:t>Monti Vincenzo, Il concilio di Trento e la diocesi di Como. in: Per. Soc. Stor. Comense, XLI, 1960 - 67 [AGCRS, Auctores: 232-76]</w:t>
      </w:r>
    </w:p>
    <w:p>
      <w:pPr>
        <w:pStyle w:val="Testopreformattato"/>
        <w:spacing w:before="0" w:after="283"/>
        <w:ind w:left="2265" w:right="255" w:hanging="1830"/>
        <w:rPr/>
      </w:pPr>
      <w:r>
        <w:rPr/>
        <w:t>Monti Vincenzo, Le ossa ravvivate, terzine (da Ezechiele). in: Poesie bibliche, Milano 1834, III [AGCRS, Auctores: 16-31]</w:t>
      </w:r>
    </w:p>
    <w:p>
      <w:pPr>
        <w:pStyle w:val="Testopreformattato"/>
        <w:spacing w:before="0" w:after="283"/>
        <w:ind w:left="2265" w:right="255" w:hanging="1830"/>
        <w:rPr/>
      </w:pPr>
      <w:r>
        <w:rPr/>
        <w:t>Monti Vincenzo, Lettera a Ippolito Pindemonte in Verona, 1838 [AGCRS, Auctores: 241-25]</w:t>
      </w:r>
    </w:p>
    <w:p>
      <w:pPr>
        <w:pStyle w:val="Testopreformattato"/>
        <w:spacing w:before="0" w:after="283"/>
        <w:ind w:left="2265" w:right="255" w:hanging="1830"/>
        <w:rPr/>
      </w:pPr>
      <w:r>
        <w:rPr/>
        <w:t>Monti Vincenzo, Lettera a Isabella Teotochi - Albrizzi, Firenze 1856 [AGCRS, Auctores: 243-1]</w:t>
      </w:r>
    </w:p>
    <w:p>
      <w:pPr>
        <w:pStyle w:val="Testopreformattato"/>
        <w:spacing w:before="0" w:after="283"/>
        <w:ind w:left="2265" w:right="255" w:hanging="1830"/>
        <w:rPr/>
      </w:pPr>
      <w:r>
        <w:rPr/>
        <w:t>Monti Vincenzo, Lettere a Cesare Monti; a Francesco Monti; a Gioacchino Pozzi; a Silvia Curtoni Vezza; a Francesco Reina; a Marianna Morigi [AGCRS, Auctores: 16-39]</w:t>
      </w:r>
    </w:p>
    <w:p>
      <w:pPr>
        <w:pStyle w:val="Testopreformattato"/>
        <w:spacing w:before="0" w:after="283"/>
        <w:ind w:left="2265" w:right="255" w:hanging="1830"/>
        <w:rPr/>
      </w:pPr>
      <w:r>
        <w:rPr/>
        <w:t>Monti Vincenzo, Opere, Vol. 1°, Italia 1821 [AGCRS, Auctores: 204-29]</w:t>
      </w:r>
    </w:p>
    <w:p>
      <w:pPr>
        <w:pStyle w:val="Testopreformattato"/>
        <w:spacing w:before="0" w:after="283"/>
        <w:ind w:left="2265" w:right="255" w:hanging="1830"/>
        <w:rPr/>
      </w:pPr>
      <w:r>
        <w:rPr/>
        <w:t>Monti Vincenzo, Sonetto per la ritrattazione di Febbraio e altri sonetti [AGCRS, Auctores: 81-32]</w:t>
      </w:r>
    </w:p>
    <w:p>
      <w:pPr>
        <w:pStyle w:val="Testopreformattato"/>
        <w:spacing w:before="0" w:after="283"/>
        <w:ind w:left="2265" w:right="255" w:hanging="1830"/>
        <w:rPr/>
      </w:pPr>
      <w:r>
        <w:rPr/>
        <w:t>Monticelli G., Vita religiosa italiana nel sec. XIII, Torino 1932 [AGCRS, Auctores: 63-40]</w:t>
      </w:r>
    </w:p>
    <w:p>
      <w:pPr>
        <w:pStyle w:val="Testopreformattato"/>
        <w:spacing w:before="0" w:after="283"/>
        <w:ind w:left="2265" w:right="255" w:hanging="1830"/>
        <w:rPr/>
      </w:pPr>
      <w:r>
        <w:rPr/>
        <w:t>Monticelli G., Vita religiosa italiana, 800 - 1000, Torino 1928 [AGCRS, Auctores: 63-41]</w:t>
      </w:r>
    </w:p>
    <w:p>
      <w:pPr>
        <w:pStyle w:val="Testopreformattato"/>
        <w:spacing w:before="0" w:after="283"/>
        <w:ind w:left="2265" w:right="255" w:hanging="1830"/>
        <w:rPr/>
      </w:pPr>
      <w:r>
        <w:rPr/>
        <w:t>Montresor Luigi, Lettera in morte di P. Zambarelli, 2.7.1946 [AGCRS, Auctores: 66-131]</w:t>
      </w:r>
    </w:p>
    <w:p>
      <w:pPr>
        <w:pStyle w:val="Testopreformattato"/>
        <w:spacing w:before="0" w:after="283"/>
        <w:ind w:left="2265" w:right="255" w:hanging="1830"/>
        <w:rPr/>
      </w:pPr>
      <w:r>
        <w:rPr/>
        <w:t>Montrone (marchese di), Sionne liberata; Preghiera a Dio, versione (da Isaia). in: Poesie bibliche, III [AGCRS, Auctores: 16-31]</w:t>
      </w:r>
    </w:p>
    <w:p>
      <w:pPr>
        <w:pStyle w:val="Testopreformattato"/>
        <w:spacing w:before="0" w:after="283"/>
        <w:ind w:left="2265" w:right="255" w:hanging="1830"/>
        <w:rPr/>
      </w:pPr>
      <w:r>
        <w:rPr/>
        <w:t>Montruccoli, Sonetto in Vestendo l'abito la Pallavicini, Parma 1756 [AGCRS, Auctores: 17-68]</w:t>
      </w:r>
    </w:p>
    <w:p>
      <w:pPr>
        <w:pStyle w:val="Testopreformattato"/>
        <w:spacing w:before="0" w:after="283"/>
        <w:ind w:left="2265" w:right="255" w:hanging="1830"/>
        <w:rPr/>
      </w:pPr>
      <w:r>
        <w:rPr/>
        <w:t>Mor Carlo, L’istruzione elementare pubblica in Milano: cenni storici e statistici, Milano 1906 [AGCRS, Auctores: 222-89]</w:t>
      </w:r>
    </w:p>
    <w:p>
      <w:pPr>
        <w:pStyle w:val="Testopreformattato"/>
        <w:spacing w:before="0" w:after="283"/>
        <w:ind w:left="2265" w:right="255" w:hanging="1830"/>
        <w:rPr/>
      </w:pPr>
      <w:r>
        <w:rPr/>
        <w:t>Mora V., L'Aminta del Tasso e la traduzione in dialetto bergamasco di Giuseppe Cavagnari. in: Bergomum, 1973 [AGCRS, Auctores: Riv. V-60]</w:t>
      </w:r>
    </w:p>
    <w:p>
      <w:pPr>
        <w:pStyle w:val="Testopreformattato"/>
        <w:spacing w:before="0" w:after="283"/>
        <w:ind w:left="2265" w:right="255" w:hanging="1830"/>
        <w:rPr/>
      </w:pPr>
      <w:r>
        <w:rPr/>
        <w:t>Mora V., Proposta di lettura del canto I° dell'Orlando Furioso alla"rustica bergamasca". in: Bergomum, Lug. 1974 [AGCRS, Auctores: Riv. V-61]</w:t>
      </w:r>
    </w:p>
    <w:p>
      <w:pPr>
        <w:pStyle w:val="Testopreformattato"/>
        <w:spacing w:before="0" w:after="283"/>
        <w:ind w:left="2265" w:right="255" w:hanging="1830"/>
        <w:rPr/>
      </w:pPr>
      <w:r>
        <w:rPr/>
        <w:t>Morandi Luciana, Lettera a P. M. Tentorio, Como [AGCRS, Auctores: TM. 274-S]</w:t>
      </w:r>
    </w:p>
    <w:p>
      <w:pPr>
        <w:pStyle w:val="Testopreformattato"/>
        <w:spacing w:before="0" w:after="283"/>
        <w:ind w:left="2265" w:right="255" w:hanging="1830"/>
        <w:rPr/>
      </w:pPr>
      <w:r>
        <w:rPr/>
        <w:t>Morandi Luigi, Voltaire contro Shakespeare, Baretti contro Voltaire: otto lettere del Baretti, Roma 1882 [AGCRS, Auctores: 230-69]</w:t>
      </w:r>
    </w:p>
    <w:p>
      <w:pPr>
        <w:pStyle w:val="Testopreformattato"/>
        <w:spacing w:before="0" w:after="283"/>
        <w:ind w:left="2265" w:right="255" w:hanging="1830"/>
        <w:rPr/>
      </w:pPr>
      <w:r>
        <w:rPr/>
        <w:t>Morando Ernesto, Anton Giulio Barrili e si suoi tempi, Selci 1926 [AGCRS, Auctores: 223-16]</w:t>
      </w:r>
    </w:p>
    <w:p>
      <w:pPr>
        <w:pStyle w:val="Testopreformattato"/>
        <w:spacing w:before="0" w:after="283"/>
        <w:ind w:left="2265" w:right="255" w:hanging="1830"/>
        <w:rPr/>
      </w:pPr>
      <w:r>
        <w:rPr/>
        <w:t>Morari Pietro, Sonetto. in: Accad. Ricovrati, Padova 1726 [AGCRS, Auctores: 1-1]</w:t>
      </w:r>
    </w:p>
    <w:p>
      <w:pPr>
        <w:pStyle w:val="Testopreformattato"/>
        <w:spacing w:before="0" w:after="283"/>
        <w:ind w:left="2265" w:right="255" w:hanging="1830"/>
        <w:rPr/>
      </w:pPr>
      <w:r>
        <w:rPr/>
        <w:t>Morassi Antonio, Arte personale di Domenico Tiepolo. in: F. L., 17.6.1951 [AGCRS, Auctores: F. Lett. 6]</w:t>
      </w:r>
    </w:p>
    <w:p>
      <w:pPr>
        <w:pStyle w:val="Testopreformattato"/>
        <w:spacing w:before="0" w:after="283"/>
        <w:ind w:left="2265" w:right="255" w:hanging="1830"/>
        <w:rPr/>
      </w:pPr>
      <w:r>
        <w:rPr/>
        <w:t>Morassi Antonio, Esordi di Tiziano [AGCRS, Auctores: 232-88]</w:t>
      </w:r>
    </w:p>
    <w:p>
      <w:pPr>
        <w:pStyle w:val="Testopreformattato"/>
        <w:spacing w:before="0" w:after="283"/>
        <w:ind w:left="2265" w:right="255" w:hanging="1830"/>
        <w:rPr/>
      </w:pPr>
      <w:r>
        <w:rPr/>
        <w:t>Morassi Antonio, Su Andrea Celesti pittore del Garda [AGCRS, Auctores: 244-28]</w:t>
      </w:r>
    </w:p>
    <w:p>
      <w:pPr>
        <w:pStyle w:val="Testopreformattato"/>
        <w:spacing w:before="0" w:after="283"/>
        <w:ind w:left="2265" w:right="255" w:hanging="1830"/>
        <w:rPr/>
      </w:pPr>
      <w:r>
        <w:rPr/>
        <w:t>Morassuti, Lettera a P. M. Tentorio, Nervi [AGCRS, Auctores: TM. 274-S]</w:t>
      </w:r>
    </w:p>
    <w:p>
      <w:pPr>
        <w:pStyle w:val="Testopreformattato"/>
        <w:spacing w:before="0" w:after="283"/>
        <w:ind w:left="2265" w:right="255" w:hanging="1830"/>
        <w:rPr/>
      </w:pPr>
      <w:r>
        <w:rPr/>
        <w:t>Moravia Alberto, (Pincherle Alberto). Modernità e cultura (G. pasquali). in: F. L., 27.7.1952 [AGCRS, Auctores: F. Lett. 2]</w:t>
      </w:r>
    </w:p>
    <w:p>
      <w:pPr>
        <w:pStyle w:val="Testopreformattato"/>
        <w:spacing w:before="0" w:after="283"/>
        <w:ind w:left="2265" w:right="255" w:hanging="1830"/>
        <w:rPr/>
      </w:pPr>
      <w:r>
        <w:rPr/>
        <w:t>Moravia Alberto, Dopoguerra bigotto (seguono polemiche nei nn. Seg.). in: F. L., 15.5.1947 [AGCRS, Auctores: F. Lett. 5]</w:t>
      </w:r>
    </w:p>
    <w:p>
      <w:pPr>
        <w:pStyle w:val="Testopreformattato"/>
        <w:spacing w:before="0" w:after="283"/>
        <w:ind w:left="2265" w:right="255" w:hanging="1830"/>
        <w:rPr/>
      </w:pPr>
      <w:r>
        <w:rPr/>
        <w:t>Moravia Alberto, Perché ho scritto "La romana". in: F. L., 3.7.1947 [AGCRS, Auctores: F. Lett. 5]</w:t>
      </w:r>
    </w:p>
    <w:p>
      <w:pPr>
        <w:pStyle w:val="Testopreformattato"/>
        <w:spacing w:before="0" w:after="283"/>
        <w:ind w:left="2265" w:right="255" w:hanging="1830"/>
        <w:rPr/>
      </w:pPr>
      <w:r>
        <w:rPr/>
        <w:t>Morei Michele Giuseppe, Autunno tiburtino di Miseo, Venezia 1784 [AGCRS, Auctores: 222-87]</w:t>
      </w:r>
    </w:p>
    <w:p>
      <w:pPr>
        <w:pStyle w:val="Testopreformattato"/>
        <w:spacing w:before="0" w:after="283"/>
        <w:ind w:left="2265" w:right="255" w:hanging="1830"/>
        <w:rPr/>
      </w:pPr>
      <w:r>
        <w:rPr/>
        <w:t>Morei Michele Giuseppe, Carmina, Roma 1740 [AGCRS, Auctores: 221-49]</w:t>
      </w:r>
    </w:p>
    <w:p>
      <w:pPr>
        <w:pStyle w:val="Testopreformattato"/>
        <w:spacing w:before="0" w:after="283"/>
        <w:ind w:left="2265" w:right="255" w:hanging="1830"/>
        <w:rPr/>
      </w:pPr>
      <w:r>
        <w:rPr/>
        <w:t>Morei Michele Giuseppe, Componimenti. in: Prose e versi accad. Infecondi, Roma 1764 [AGCRS, Auctores: 17-69]</w:t>
      </w:r>
    </w:p>
    <w:p>
      <w:pPr>
        <w:pStyle w:val="Testopreformattato"/>
        <w:spacing w:before="0" w:after="283"/>
        <w:ind w:left="2265" w:right="255" w:hanging="1830"/>
        <w:rPr/>
      </w:pPr>
      <w:r>
        <w:rPr/>
        <w:t>Morei Michele Giuseppe, Ode asclepiadea. in: Accad. Ricovrati, Padova 1726 [AGCRS, Auctores: 1-1]</w:t>
      </w:r>
    </w:p>
    <w:p>
      <w:pPr>
        <w:pStyle w:val="Testopreformattato"/>
        <w:spacing w:before="0" w:after="283"/>
        <w:ind w:left="2265" w:right="255" w:hanging="1830"/>
        <w:rPr/>
      </w:pPr>
      <w:r>
        <w:rPr/>
        <w:t>Morelli Claudio, Sonetto; Ode. in: I giochi secolari Clementino, 1795 [AGCRS, Auctores: 49-3]</w:t>
      </w:r>
    </w:p>
    <w:p>
      <w:pPr>
        <w:pStyle w:val="Testopreformattato"/>
        <w:spacing w:before="0" w:after="283"/>
        <w:ind w:left="2265" w:right="255" w:hanging="1830"/>
        <w:rPr/>
      </w:pPr>
      <w:r>
        <w:rPr/>
        <w:t>Morelli Giuseppe, Sonetto. in: I giochi secolari Clementino, 1795 [AGCRS, Auctores: 49-3]</w:t>
      </w:r>
    </w:p>
    <w:p>
      <w:pPr>
        <w:pStyle w:val="Testopreformattato"/>
        <w:spacing w:before="0" w:after="283"/>
        <w:ind w:left="2265" w:right="255" w:hanging="1830"/>
        <w:rPr/>
      </w:pPr>
      <w:r>
        <w:rPr/>
        <w:t>Morelli Jacopo, Lettere a Vermiglioli G. B., Perugia 1842 [AGCRS, Auctores: 241-25]</w:t>
      </w:r>
    </w:p>
    <w:p>
      <w:pPr>
        <w:pStyle w:val="Testopreformattato"/>
        <w:spacing w:before="0" w:after="283"/>
        <w:ind w:left="2265" w:right="255" w:hanging="1830"/>
        <w:rPr/>
      </w:pPr>
      <w:r>
        <w:rPr/>
        <w:t>Morello A., Le regole el ridotto degli Incurabili fondato dal notaio Ettore Vernazza. in: Scritti giuridici in onore del prof. Baratta, Napoli 1969, pag. 281 - 322 [AGCRS, Auctores: 61-47]</w:t>
      </w:r>
    </w:p>
    <w:p>
      <w:pPr>
        <w:pStyle w:val="Testopreformattato"/>
        <w:spacing w:before="0" w:after="283"/>
        <w:ind w:left="2265" w:right="255" w:hanging="1830"/>
        <w:rPr/>
      </w:pPr>
      <w:r>
        <w:rPr/>
        <w:t>Morello Carla, Lettera a P. M. Tentorio, Padova [AGCRS, Auctores: TM. 385]</w:t>
      </w:r>
    </w:p>
    <w:p>
      <w:pPr>
        <w:pStyle w:val="Testopreformattato"/>
        <w:spacing w:before="0" w:after="283"/>
        <w:ind w:left="2265" w:right="255" w:hanging="1830"/>
        <w:rPr/>
      </w:pPr>
      <w:r>
        <w:rPr/>
        <w:t>Morello Dante, L'archivio della Congregazione dell'Oratorio di Roma alla chiesa: inventario e indice, Roma 1979 [AGCRS, Auctores: 217-28]</w:t>
      </w:r>
    </w:p>
    <w:p>
      <w:pPr>
        <w:pStyle w:val="Testopreformattato"/>
        <w:spacing w:before="0" w:after="283"/>
        <w:ind w:left="2265" w:right="255" w:hanging="1830"/>
        <w:rPr/>
      </w:pPr>
      <w:r>
        <w:rPr/>
        <w:t>Moreschi Lucia, Articoli letterari [AGCRS, Auctores: 205-57]</w:t>
      </w:r>
    </w:p>
    <w:p>
      <w:pPr>
        <w:pStyle w:val="Testopreformattato"/>
        <w:spacing w:before="0" w:after="283"/>
        <w:ind w:left="2265" w:right="255" w:hanging="1830"/>
        <w:rPr/>
      </w:pPr>
      <w:r>
        <w:rPr/>
        <w:t>Moreschi Lucia, Lettere a P. M. Tentorio, Novi [AGCRS, Auctores: TM. 274-G 1]</w:t>
      </w:r>
    </w:p>
    <w:p>
      <w:pPr>
        <w:pStyle w:val="Testopreformattato"/>
        <w:spacing w:before="0" w:after="283"/>
        <w:ind w:left="2265" w:right="255" w:hanging="1830"/>
        <w:rPr/>
      </w:pPr>
      <w:r>
        <w:rPr/>
        <w:t>Moreschi Lucia, Lettere a P. M. Tentorio, Torino [AGCRS, Auctores: TM. 274-S]</w:t>
      </w:r>
    </w:p>
    <w:p>
      <w:pPr>
        <w:pStyle w:val="Testopreformattato"/>
        <w:spacing w:before="0" w:after="283"/>
        <w:ind w:left="2265" w:right="255" w:hanging="1830"/>
        <w:rPr/>
      </w:pPr>
      <w:r>
        <w:rPr/>
        <w:t>Moretti Gino, Lettera a P. M. Tentorio, Venezia [AGCRS, Auctores: TM. 385]</w:t>
      </w:r>
    </w:p>
    <w:p>
      <w:pPr>
        <w:pStyle w:val="Testopreformattato"/>
        <w:spacing w:before="0" w:after="283"/>
        <w:ind w:left="2265" w:right="255" w:hanging="1830"/>
        <w:rPr/>
      </w:pPr>
      <w:r>
        <w:rPr/>
        <w:t>Moretti M. Rosa, Musica e costume a Genova, Genova 1990 [AGCRS, Auctores: 232-90]</w:t>
      </w:r>
    </w:p>
    <w:p>
      <w:pPr>
        <w:pStyle w:val="Testopreformattato"/>
        <w:spacing w:before="0" w:after="283"/>
        <w:ind w:left="2265" w:right="255" w:hanging="1830"/>
        <w:rPr/>
      </w:pPr>
      <w:r>
        <w:rPr/>
        <w:t>Moretti Marino - G. Rossi Vittorio , Ritrovato presso Genova il documento della conversione del poeta Guido Gozzano con epistolario inedito degli anni 1914 - 1916, 1968 [AGCRS, Auctores: 230-63]</w:t>
      </w:r>
    </w:p>
    <w:p>
      <w:pPr>
        <w:pStyle w:val="Testopreformattato"/>
        <w:spacing w:before="0" w:after="283"/>
        <w:ind w:left="2265" w:right="255" w:hanging="1830"/>
        <w:rPr/>
      </w:pPr>
      <w:r>
        <w:rPr/>
        <w:t>Moretti Walter, Attualità della critica leopardiana alla "Liberata". in: Bergomum, Dic. 1962 [AGCRS, Auctores: Riv. V-51]</w:t>
      </w:r>
    </w:p>
    <w:p>
      <w:pPr>
        <w:pStyle w:val="Testopreformattato"/>
        <w:spacing w:before="0" w:after="283"/>
        <w:ind w:left="2265" w:right="255" w:hanging="1830"/>
        <w:rPr/>
      </w:pPr>
      <w:r>
        <w:rPr/>
        <w:t>Moretti Walter, Il tramonto della luna e l'ultimo Leopardi [AGCRS, Auctores: 84-108]</w:t>
      </w:r>
    </w:p>
    <w:p>
      <w:pPr>
        <w:pStyle w:val="Testopreformattato"/>
        <w:spacing w:before="0" w:after="283"/>
        <w:ind w:left="2265" w:right="255" w:hanging="1830"/>
        <w:rPr/>
      </w:pPr>
      <w:r>
        <w:rPr/>
        <w:t>Morgantini Vincenzo, Un fiore delle Alpi: racconto storico del sec. XVI, Treviso 1882 [AGCRS, Auctores: 242-43]</w:t>
      </w:r>
    </w:p>
    <w:p>
      <w:pPr>
        <w:pStyle w:val="Testopreformattato"/>
        <w:spacing w:before="0" w:after="283"/>
        <w:ind w:left="2265" w:right="255" w:hanging="1830"/>
        <w:rPr/>
      </w:pPr>
      <w:r>
        <w:rPr/>
        <w:t>Morghen Raffaello, La controriforma e il cattolicesimo [AGCRS, Auctores: 81-7]</w:t>
      </w:r>
    </w:p>
    <w:p>
      <w:pPr>
        <w:pStyle w:val="Testopreformattato"/>
        <w:spacing w:before="0" w:after="283"/>
        <w:ind w:left="2265" w:right="255" w:hanging="1830"/>
        <w:rPr/>
      </w:pPr>
      <w:r>
        <w:rPr/>
        <w:t>Mori Giuseppe, Alle fonti della beneficenza comense, Como 1937 [AGCRS, Auctores: 229-53]</w:t>
      </w:r>
    </w:p>
    <w:p>
      <w:pPr>
        <w:pStyle w:val="Testopreformattato"/>
        <w:spacing w:before="0" w:after="283"/>
        <w:ind w:left="2265" w:right="255" w:hanging="1830"/>
        <w:rPr/>
      </w:pPr>
      <w:r>
        <w:rPr/>
        <w:t>Mori Giuseppe, Elisabetta Caminer Turra, un'educatrice illuminata. in: Vicenza, anno XXII, n. 6, 1981 [AGCRS, Auctores: 205-62]</w:t>
      </w:r>
    </w:p>
    <w:p>
      <w:pPr>
        <w:pStyle w:val="Testopreformattato"/>
        <w:spacing w:before="0" w:after="283"/>
        <w:ind w:left="2265" w:right="255" w:hanging="1830"/>
        <w:rPr/>
      </w:pPr>
      <w:r>
        <w:rPr/>
        <w:t>Morichini Carlo Luigi, Degli istituti di carità per la sussistenza e l'educazione dei poveri e dei prigionieri in Roma, Roma 1870 [AGCRS, Auctores: 222-1]</w:t>
      </w:r>
    </w:p>
    <w:p>
      <w:pPr>
        <w:pStyle w:val="Testopreformattato"/>
        <w:spacing w:before="0" w:after="283"/>
        <w:ind w:left="2265" w:right="255" w:hanging="1830"/>
        <w:rPr/>
      </w:pPr>
      <w:r>
        <w:rPr/>
        <w:t>Morigia Paolo, Nobiltà di Milano, Milano 1595 [AGCRS, Auctores: 226-31]</w:t>
      </w:r>
    </w:p>
    <w:p>
      <w:pPr>
        <w:pStyle w:val="Testopreformattato"/>
        <w:spacing w:before="0" w:after="283"/>
        <w:ind w:left="2265" w:right="255" w:hanging="1830"/>
        <w:rPr/>
      </w:pPr>
      <w:r>
        <w:rPr/>
        <w:t>Morini Adolfo, I mss. e gli incunabuli della biblioteca comunale di Cascia, Cascia 1925 [AGCRS, Auctores: 243-50]</w:t>
      </w:r>
    </w:p>
    <w:p>
      <w:pPr>
        <w:pStyle w:val="Testopreformattato"/>
        <w:spacing w:before="0" w:after="283"/>
        <w:ind w:left="2265" w:right="255" w:hanging="1830"/>
        <w:rPr/>
      </w:pPr>
      <w:r>
        <w:rPr/>
        <w:t>Morini Paolo, Il nuovo Donato corretto nel latino e nel volgare, Verona 1811 [AGCRS, Auctores: 239-11]</w:t>
      </w:r>
    </w:p>
    <w:p>
      <w:pPr>
        <w:pStyle w:val="Testopreformattato"/>
        <w:spacing w:before="0" w:after="283"/>
        <w:ind w:left="2265" w:right="255" w:hanging="1830"/>
        <w:rPr/>
      </w:pPr>
      <w:r>
        <w:rPr/>
        <w:t>Morobia Soberti Adriana, Lettera a P. M. Tentorio, Como [AGCRS, Auctores: TM. 274-S]</w:t>
      </w:r>
    </w:p>
    <w:p>
      <w:pPr>
        <w:pStyle w:val="Testopreformattato"/>
        <w:spacing w:before="0" w:after="283"/>
        <w:ind w:left="2265" w:right="255" w:hanging="1830"/>
        <w:rPr/>
      </w:pPr>
      <w:r>
        <w:rPr/>
        <w:t>Moroncini Getulio, L'ideale cristiano nell'opera letteraria di Al. Manzoni, Napoli 1924 [AGCRS, Auctores: 84-37]</w:t>
      </w:r>
    </w:p>
    <w:p>
      <w:pPr>
        <w:pStyle w:val="Testopreformattato"/>
        <w:spacing w:before="0" w:after="283"/>
        <w:ind w:left="2265" w:right="255" w:hanging="1830"/>
        <w:rPr/>
      </w:pPr>
      <w:r>
        <w:rPr/>
        <w:t>Moroni Domenico, Lettere a G. B. Vermiglioli, Perugia 1842 [AGCRS, Auctores: 241-25]</w:t>
      </w:r>
    </w:p>
    <w:p>
      <w:pPr>
        <w:pStyle w:val="Testopreformattato"/>
        <w:spacing w:before="0" w:after="283"/>
        <w:ind w:left="2265" w:right="255" w:hanging="1830"/>
        <w:rPr/>
      </w:pPr>
      <w:r>
        <w:rPr/>
        <w:t>Moronti Fiammetta, Colloqui con Betti (Ugo). in: F. L., 21.6.1953 [AGCRS, Auctores: F. Lett. 1]</w:t>
      </w:r>
    </w:p>
    <w:p>
      <w:pPr>
        <w:pStyle w:val="Testopreformattato"/>
        <w:spacing w:before="0" w:after="283"/>
        <w:ind w:left="2265" w:right="255" w:hanging="1830"/>
        <w:rPr/>
      </w:pPr>
      <w:r>
        <w:rPr/>
        <w:t>Morosini Andrea, Lettera a Luigi Lollino. in: Lettere venez. Illustri sec. XVI [AGCRS, Auctores: 241-23]</w:t>
      </w:r>
    </w:p>
    <w:p>
      <w:pPr>
        <w:pStyle w:val="Testopreformattato"/>
        <w:spacing w:before="0" w:after="283"/>
        <w:ind w:left="2265" w:right="255" w:hanging="1830"/>
        <w:rPr/>
      </w:pPr>
      <w:r>
        <w:rPr/>
        <w:t>Morozzo Tiepolo, Cronologia veneziana del Cinquecento. in: La civiltà veneziana del Rinascimento, Firenze 1958 [AGCRS, Auctores: 61-70]</w:t>
      </w:r>
    </w:p>
    <w:p>
      <w:pPr>
        <w:pStyle w:val="Testopreformattato"/>
        <w:spacing w:before="0" w:after="283"/>
        <w:ind w:left="2265" w:right="255" w:hanging="1830"/>
        <w:rPr/>
      </w:pPr>
      <w:r>
        <w:rPr/>
        <w:t>Morra Umberto, Saggi sul Rinascimento, di Nello Rosselli. in: F. L., 22.5.1947 [AGCRS, Auctores: F. Lett. 5]</w:t>
      </w:r>
    </w:p>
    <w:p>
      <w:pPr>
        <w:pStyle w:val="Testopreformattato"/>
        <w:spacing w:before="0" w:after="283"/>
        <w:ind w:left="2265" w:right="255" w:hanging="1830"/>
        <w:rPr/>
      </w:pPr>
      <w:r>
        <w:rPr/>
        <w:t>Morretta - Petrascinu Angelo, "Una manciata di morre", il nuovo romanzo di Silone. in: F. L., 11.5.1952 [AGCRS, Auctores: F. Lett. 2]</w:t>
      </w:r>
    </w:p>
    <w:p>
      <w:pPr>
        <w:pStyle w:val="Testopreformattato"/>
        <w:spacing w:before="0" w:after="283"/>
        <w:ind w:left="2265" w:right="255" w:hanging="1830"/>
        <w:rPr/>
      </w:pPr>
      <w:r>
        <w:rPr/>
        <w:t>Morretta - Petrascinu Angelo, Alvari pubblicherà Mastrangelina e tutto se stesso. in: F. L., 27.1.1952 [AGCRS, Auctores: F. Lett. 2]</w:t>
      </w:r>
    </w:p>
    <w:p>
      <w:pPr>
        <w:pStyle w:val="Testopreformattato"/>
        <w:spacing w:before="0" w:after="283"/>
        <w:ind w:left="2265" w:right="255" w:hanging="1830"/>
        <w:rPr/>
      </w:pPr>
      <w:r>
        <w:rPr/>
        <w:t>Morretta - Petrascinu Angelo, Carlo Levi prepara un orologio da torre. in: F. L., 2.3.1952 [AGCRS, Auctores: F. Lett. 2]</w:t>
      </w:r>
    </w:p>
    <w:p>
      <w:pPr>
        <w:pStyle w:val="Testopreformattato"/>
        <w:spacing w:before="0" w:after="283"/>
        <w:ind w:left="2265" w:right="255" w:hanging="1830"/>
        <w:rPr/>
      </w:pPr>
      <w:r>
        <w:rPr/>
        <w:t>Morro Filippo, Elegia. in: Monum. A G. C. Di Negro [AGCRS, Auctores: 1-29]</w:t>
      </w:r>
    </w:p>
    <w:p>
      <w:pPr>
        <w:pStyle w:val="Testopreformattato"/>
        <w:spacing w:before="0" w:after="283"/>
        <w:ind w:left="2265" w:right="255" w:hanging="1830"/>
        <w:rPr/>
      </w:pPr>
      <w:r>
        <w:rPr/>
        <w:t>Morro Giuseppe, A G. C. Di Negro benemerito i sordomuti di Genova , sonetto. in: Monum. A G. C. Di Negro [AGCRS, Auctores: 1-29]</w:t>
      </w:r>
    </w:p>
    <w:p>
      <w:pPr>
        <w:pStyle w:val="Testopreformattato"/>
        <w:spacing w:before="0" w:after="283"/>
        <w:ind w:left="2265" w:right="255" w:hanging="1830"/>
        <w:rPr/>
      </w:pPr>
      <w:r>
        <w:rPr/>
        <w:t>Morro Giuseppe, Poesia per l'inaugurazione del busto del Gagliaffi [AGCRS, Auctores: 25-4]</w:t>
      </w:r>
    </w:p>
    <w:p>
      <w:pPr>
        <w:pStyle w:val="Testopreformattato"/>
        <w:spacing w:before="0" w:after="283"/>
        <w:ind w:left="2265" w:right="255" w:hanging="1830"/>
        <w:rPr/>
      </w:pPr>
      <w:r>
        <w:rPr/>
        <w:t>Mortani Giuseppe, Sonetto per la Passione di N. S.. in: Prose e versi accad. Infecondi, Roma 1764 [AGCRS, Auctores: 17-69]</w:t>
      </w:r>
    </w:p>
    <w:p>
      <w:pPr>
        <w:pStyle w:val="Testopreformattato"/>
        <w:spacing w:before="0" w:after="283"/>
        <w:ind w:left="2265" w:right="255" w:hanging="1830"/>
        <w:rPr/>
      </w:pPr>
      <w:r>
        <w:rPr/>
        <w:t>Mosca Rodolfo, Rec. a "Girotondo" di A. R. Russo. in: F. L., 14.10.1928 [AGCRS, Auctores: F. Lett. 8]</w:t>
      </w:r>
    </w:p>
    <w:p>
      <w:pPr>
        <w:pStyle w:val="Testopreformattato"/>
        <w:spacing w:before="0" w:after="283"/>
        <w:ind w:left="2265" w:right="255" w:hanging="1830"/>
        <w:rPr/>
      </w:pPr>
      <w:r>
        <w:rPr/>
        <w:t>Mosca Rodolfo, Rec. a "Gli occhi aperti cangianti" di Giuseppe Maggiore. in: F. L., 7.10.1928 [AGCRS, Auctores: F. Lett. 8]</w:t>
      </w:r>
    </w:p>
    <w:p>
      <w:pPr>
        <w:pStyle w:val="Testopreformattato"/>
        <w:spacing w:before="0" w:after="283"/>
        <w:ind w:left="2265" w:right="255" w:hanging="1830"/>
        <w:rPr/>
      </w:pPr>
      <w:r>
        <w:rPr/>
        <w:t>Mosca Rodolfo, Rec. a "La fatica di vivere" diWando Bontà. in: F. L., 13.5.1928 [AGCRS, Auctores: F. Lett. 8]</w:t>
      </w:r>
    </w:p>
    <w:p>
      <w:pPr>
        <w:pStyle w:val="Testopreformattato"/>
        <w:spacing w:before="0" w:after="283"/>
        <w:ind w:left="2265" w:right="255" w:hanging="1830"/>
        <w:rPr/>
      </w:pPr>
      <w:r>
        <w:rPr/>
        <w:t>Mosca Rodolfo, Rec. a "Morto che parla" di Filiberto Scarpelli. in: F. L., 13.5.1928 [AGCRS, Auctores: F. Lett. 8]</w:t>
      </w:r>
    </w:p>
    <w:p>
      <w:pPr>
        <w:pStyle w:val="Testopreformattato"/>
        <w:spacing w:before="0" w:after="283"/>
        <w:ind w:left="2265" w:right="255" w:hanging="1830"/>
        <w:rPr/>
      </w:pPr>
      <w:r>
        <w:rPr/>
        <w:t>Moscatelli roberto, Dei sordomuti. Discorso ideologico, 1832 [AGCRS, Auctores: 206-59]</w:t>
      </w:r>
    </w:p>
    <w:p>
      <w:pPr>
        <w:pStyle w:val="Testopreformattato"/>
        <w:spacing w:before="0" w:after="283"/>
        <w:ind w:left="2265" w:right="255" w:hanging="1830"/>
        <w:rPr/>
      </w:pPr>
      <w:r>
        <w:rPr/>
        <w:t>Moscati Sabatino, Lettere a P. Rinaldi Giovanni, ms [AGCRS, Auctores: 201-15]</w:t>
      </w:r>
    </w:p>
    <w:p>
      <w:pPr>
        <w:pStyle w:val="Testopreformattato"/>
        <w:spacing w:before="0" w:after="283"/>
        <w:ind w:left="2265" w:right="255" w:hanging="1830"/>
        <w:rPr/>
      </w:pPr>
      <w:r>
        <w:rPr/>
        <w:t>Moschini Vittorio, Le raccolte del seminario di Venezia, Roma 1940 [AGCRS, Auctores: 231-14]</w:t>
      </w:r>
    </w:p>
    <w:p>
      <w:pPr>
        <w:pStyle w:val="Testopreformattato"/>
        <w:spacing w:before="0" w:after="283"/>
        <w:ind w:left="2265" w:right="255" w:hanging="1830"/>
        <w:rPr/>
      </w:pPr>
      <w:r>
        <w:rPr/>
        <w:t>Moschini Vittorio, Le raccolte del seminario di Venezia, Roma 1940 [AGCRS, Auctores: 62-21]</w:t>
      </w:r>
    </w:p>
    <w:p>
      <w:pPr>
        <w:pStyle w:val="Testopreformattato"/>
        <w:spacing w:before="0" w:after="283"/>
        <w:ind w:left="2265" w:right="255" w:hanging="1830"/>
        <w:rPr/>
      </w:pPr>
      <w:r>
        <w:rPr/>
        <w:t>Mosconi Natale, Francesco Spinelli, servo del Signore, Cremona, Pizzorni, 18.6.1963 [AGCRS, Auctores: 34-45]</w:t>
      </w:r>
    </w:p>
    <w:p>
      <w:pPr>
        <w:pStyle w:val="Testopreformattato"/>
        <w:spacing w:before="0" w:after="283"/>
        <w:ind w:left="2265" w:right="255" w:hanging="1830"/>
        <w:rPr/>
      </w:pPr>
      <w:r>
        <w:rPr/>
        <w:t>Mosconi Natale, Le confraternite laicali. Pag. 5 - 22. in: Ravennatensia, IV Atti del Convegno di Ferrara (1971), 1974 [AGCRS, Auctores: 230-38-B]</w:t>
      </w:r>
    </w:p>
    <w:p>
      <w:pPr>
        <w:pStyle w:val="Testopreformattato"/>
        <w:spacing w:before="0" w:after="283"/>
        <w:ind w:left="2265" w:right="255" w:hanging="1830"/>
        <w:rPr/>
      </w:pPr>
      <w:r>
        <w:rPr/>
        <w:t>Mosconi Natale, Pensieri di riforma. in: Studi storici, Genova, Tilgher, pag. 53 - 62 [AGCRS, Auctores: 217-16]</w:t>
      </w:r>
    </w:p>
    <w:p>
      <w:pPr>
        <w:pStyle w:val="Testopreformattato"/>
        <w:spacing w:before="0" w:after="283"/>
        <w:ind w:left="2265" w:right="255" w:hanging="1830"/>
        <w:rPr/>
      </w:pPr>
      <w:r>
        <w:rPr/>
        <w:t>Mossi Vittorio, Lettere a P. M. Tentorio, Piacenza [AGCRS, Auctores: TM. 274-G 1]</w:t>
      </w:r>
    </w:p>
    <w:p>
      <w:pPr>
        <w:pStyle w:val="Testopreformattato"/>
        <w:spacing w:before="0" w:after="283"/>
        <w:ind w:left="2265" w:right="255" w:hanging="1830"/>
        <w:rPr/>
      </w:pPr>
      <w:r>
        <w:rPr/>
        <w:t>Mossotti O. F., Due lettere di Manzoni sopra un passo del canto IX del Purgatorio. in: Giorn. Cent. Dante Alighieri, 10.7.1864 [AGCRS, Auctores: 61-62]</w:t>
      </w:r>
    </w:p>
    <w:p>
      <w:pPr>
        <w:pStyle w:val="Testopreformattato"/>
        <w:spacing w:before="0" w:after="283"/>
        <w:ind w:left="2265" w:right="255" w:hanging="1830"/>
        <w:rPr/>
      </w:pPr>
      <w:r>
        <w:rPr/>
        <w:t>Mostardi Faustino, Lettera a P. M. Tentorio, Praglia [AGCRS, Auctores: TM. 274-N]</w:t>
      </w:r>
    </w:p>
    <w:p>
      <w:pPr>
        <w:pStyle w:val="Testopreformattato"/>
        <w:spacing w:before="0" w:after="283"/>
        <w:ind w:left="2265" w:right="255" w:hanging="1830"/>
        <w:rPr/>
      </w:pPr>
      <w:r>
        <w:rPr/>
        <w:t>Motta Carlo, Lettera a P. M. Tentorio, Fossano [AGCRS, Auctores: TM. 274-R]</w:t>
      </w:r>
    </w:p>
    <w:p>
      <w:pPr>
        <w:pStyle w:val="Testopreformattato"/>
        <w:spacing w:before="0" w:after="283"/>
        <w:ind w:left="2265" w:right="255" w:hanging="1830"/>
        <w:rPr/>
      </w:pPr>
      <w:r>
        <w:rPr/>
        <w:t>Motta Emilio, Nel primo centenario della indipendenza del Ticino, Bellinzona 1898 [AGCRS, Auctores: 245-10]</w:t>
      </w:r>
    </w:p>
    <w:p>
      <w:pPr>
        <w:pStyle w:val="Testopreformattato"/>
        <w:spacing w:before="0" w:after="283"/>
        <w:ind w:left="2265" w:right="255" w:hanging="1830"/>
        <w:rPr/>
      </w:pPr>
      <w:r>
        <w:rPr/>
        <w:t>Motta Emilio, Saggio in una bibliografia di Francesco Soave, 1885 [AGCRS, Auctores: 67-19]</w:t>
      </w:r>
    </w:p>
    <w:p>
      <w:pPr>
        <w:pStyle w:val="Testopreformattato"/>
        <w:spacing w:before="0" w:after="283"/>
        <w:ind w:left="2265" w:right="255" w:hanging="1830"/>
        <w:rPr/>
      </w:pPr>
      <w:r>
        <w:rPr/>
        <w:t>Motto Francesco sac., Lettera a P. M. Tentorio, Roma [AGCRS, Auctores: TM. 385]</w:t>
      </w:r>
    </w:p>
    <w:p>
      <w:pPr>
        <w:pStyle w:val="Testopreformattato"/>
        <w:spacing w:before="0" w:after="283"/>
        <w:ind w:left="2265" w:right="255" w:hanging="1830"/>
        <w:rPr/>
      </w:pPr>
      <w:r>
        <w:rPr/>
        <w:t>Mozzetti - Monteramici P. L., Andrea Gritti. in: IV centenario della lega di Cambray [AGCRS, Auctores: 241-74]</w:t>
      </w:r>
    </w:p>
    <w:p>
      <w:pPr>
        <w:pStyle w:val="Testopreformattato"/>
        <w:spacing w:before="0" w:after="283"/>
        <w:ind w:left="2265" w:right="255" w:hanging="1830"/>
        <w:rPr/>
      </w:pPr>
      <w:r>
        <w:rPr/>
        <w:t>Mozzi Luigi, Storia compendiosa dello scisma della nuova chiesa di Ultrecht a Mons. Vescovo di ..., Ferrara 1788 [AGCRS, Auctores: 239-5]</w:t>
      </w:r>
    </w:p>
    <w:p>
      <w:pPr>
        <w:pStyle w:val="Testopreformattato"/>
        <w:spacing w:before="0" w:after="283"/>
        <w:ind w:left="2265" w:right="255" w:hanging="1830"/>
        <w:rPr/>
      </w:pPr>
      <w:r>
        <w:rPr/>
        <w:t>Mucchi Della Croce, Il pittore Andrea Celesti, Milano 1954 [AGCRS, Auctores: 242-18]</w:t>
      </w:r>
    </w:p>
    <w:p>
      <w:pPr>
        <w:pStyle w:val="Testopreformattato"/>
        <w:spacing w:before="0" w:after="283"/>
        <w:ind w:left="2265" w:right="255" w:hanging="1830"/>
        <w:rPr/>
      </w:pPr>
      <w:r>
        <w:rPr/>
        <w:t>Mucci Renato, Baudelaire in tribunale. in: F. L., 25.91949 [AGCRS, Auctores: F. Lett. 3]</w:t>
      </w:r>
    </w:p>
    <w:p>
      <w:pPr>
        <w:pStyle w:val="Testopreformattato"/>
        <w:spacing w:before="0" w:after="283"/>
        <w:ind w:left="2265" w:right="255" w:hanging="1830"/>
        <w:rPr/>
      </w:pPr>
      <w:r>
        <w:rPr/>
        <w:t>Mucci Renato, Due uomini eccezionali nella civiltà di Weimar, (Hegel e Goethe). in: F. L., 4.9.1949 [AGCRS, Auctores: F. Lett. 3]</w:t>
      </w:r>
    </w:p>
    <w:p>
      <w:pPr>
        <w:pStyle w:val="Testopreformattato"/>
        <w:spacing w:before="0" w:after="283"/>
        <w:ind w:left="2265" w:right="255" w:hanging="1830"/>
        <w:rPr/>
      </w:pPr>
      <w:r>
        <w:rPr/>
        <w:t>Mucci Renato, Gergo hegeliano e traduzione a calco. in: F. L., 7.8.1949 [AGCRS, Auctores: F. Lett. 3]</w:t>
      </w:r>
    </w:p>
    <w:p>
      <w:pPr>
        <w:pStyle w:val="Testopreformattato"/>
        <w:spacing w:before="0" w:after="283"/>
        <w:ind w:left="2265" w:right="255" w:hanging="1830"/>
        <w:rPr/>
      </w:pPr>
      <w:r>
        <w:rPr/>
        <w:t>Mucci Renato, Giovanni Gentile, opera omnia.. in: F. L., 1.7.1951 [AGCRS, Auctores: F. Lett. 6]</w:t>
      </w:r>
    </w:p>
    <w:p>
      <w:pPr>
        <w:pStyle w:val="Testopreformattato"/>
        <w:spacing w:before="0" w:after="283"/>
        <w:ind w:left="2265" w:right="255" w:hanging="1830"/>
        <w:rPr/>
      </w:pPr>
      <w:r>
        <w:rPr/>
        <w:t>Mucci Renato, Il pensiero di Croce si basa su schemi scolastici. in: F. L., 30.7.1950, 22.3.1952 [AGCRS, Auctores: F. Lett. ...]</w:t>
      </w:r>
    </w:p>
    <w:p>
      <w:pPr>
        <w:pStyle w:val="Testopreformattato"/>
        <w:spacing w:before="0" w:after="283"/>
        <w:ind w:left="2265" w:right="255" w:hanging="1830"/>
        <w:rPr/>
      </w:pPr>
      <w:r>
        <w:rPr/>
        <w:t>Mucci Renato, La traduzione è un atto di modestia e d'altruismo. in: F. L., 12.8.1951 [AGCRS, Auctores: F. Lett. 6]</w:t>
      </w:r>
    </w:p>
    <w:p>
      <w:pPr>
        <w:pStyle w:val="Testopreformattato"/>
        <w:spacing w:before="0" w:after="283"/>
        <w:ind w:left="2265" w:right="255" w:hanging="1830"/>
        <w:rPr/>
      </w:pPr>
      <w:r>
        <w:rPr/>
        <w:t>Mucci Renato, Leopardi si innamorò del Marino. in: F. L., 15.5.1949 [AGCRS, Auctores: F. Lett. 3]</w:t>
      </w:r>
    </w:p>
    <w:p>
      <w:pPr>
        <w:pStyle w:val="Testopreformattato"/>
        <w:spacing w:before="0" w:after="283"/>
        <w:ind w:left="2265" w:right="255" w:hanging="1830"/>
        <w:rPr/>
      </w:pPr>
      <w:r>
        <w:rPr/>
        <w:t>Mucci Renato, Primo ed ultimo Croce. in: F. L., 12.3.1950 [AGCRS, Auctores: F. Lett. 2]</w:t>
      </w:r>
    </w:p>
    <w:p>
      <w:pPr>
        <w:pStyle w:val="Testopreformattato"/>
        <w:spacing w:before="0" w:after="283"/>
        <w:ind w:left="2265" w:right="255" w:hanging="1830"/>
        <w:rPr/>
      </w:pPr>
      <w:r>
        <w:rPr/>
        <w:t>Mucci Renato, Si riapre un famoso processo: Baudelaire in tribunale. in: F. L., 9.10.1949 [AGCRS, Auctores: F. Lett. 3]</w:t>
      </w:r>
    </w:p>
    <w:p>
      <w:pPr>
        <w:pStyle w:val="Testopreformattato"/>
        <w:spacing w:before="0" w:after="283"/>
        <w:ind w:left="2265" w:right="255" w:hanging="1830"/>
        <w:rPr/>
      </w:pPr>
      <w:r>
        <w:rPr/>
        <w:t>Mucci Renato, Un lavoro critico sull'opera di Cardarelli: il poeta di "Adolescente". in: F. L., 30.3.1952 [AGCRS, Auctores: F. Lett. 2]</w:t>
      </w:r>
    </w:p>
    <w:p>
      <w:pPr>
        <w:pStyle w:val="Testopreformattato"/>
        <w:spacing w:before="0" w:after="283"/>
        <w:ind w:left="2265" w:right="255" w:hanging="1830"/>
        <w:rPr/>
      </w:pPr>
      <w:r>
        <w:rPr/>
        <w:t>Mucci Renato, Viaggio intorno al fondatore della "Ronda", (Cardarelli). in: F. L., 2.3.1952 [AGCRS, Auctores: F. Lett. 2]</w:t>
      </w:r>
    </w:p>
    <w:p>
      <w:pPr>
        <w:pStyle w:val="Testopreformattato"/>
        <w:spacing w:before="0" w:after="283"/>
        <w:ind w:left="2265" w:right="255" w:hanging="1830"/>
        <w:rPr/>
      </w:pPr>
      <w:r>
        <w:rPr/>
        <w:t>Mucci Velso, Cardarelli poeta. in: F. L., 3.4.1949 [AGCRS, Auctores: F. Lett. 3]</w:t>
      </w:r>
    </w:p>
    <w:p>
      <w:pPr>
        <w:pStyle w:val="Testopreformattato"/>
        <w:spacing w:before="0" w:after="283"/>
        <w:ind w:left="2265" w:right="255" w:hanging="1830"/>
        <w:rPr/>
      </w:pPr>
      <w:r>
        <w:rPr/>
        <w:t>Mucci Velso, Il mondo è una prigione, (Petroni Guglielmo). in: F. L., 7.8.1949 [AGCRS, Auctores: F. Lett. 3]</w:t>
      </w:r>
    </w:p>
    <w:p>
      <w:pPr>
        <w:pStyle w:val="Testopreformattato"/>
        <w:spacing w:before="0" w:after="283"/>
        <w:ind w:left="2265" w:right="255" w:hanging="1830"/>
        <w:rPr/>
      </w:pPr>
      <w:r>
        <w:rPr/>
        <w:t>Mucci Velso, Trasparenza di una tradizione formale (Cardarelli). in: F. L., 21.5.1950 [AGCRS, Auctores: F. Lett. 3]</w:t>
      </w:r>
    </w:p>
    <w:p>
      <w:pPr>
        <w:pStyle w:val="Testopreformattato"/>
        <w:spacing w:before="0" w:after="283"/>
        <w:ind w:left="2265" w:right="255" w:hanging="1830"/>
        <w:rPr/>
      </w:pPr>
      <w:r>
        <w:rPr/>
        <w:t>Mula (Da) M. Antonio, Lettera a Bernardo Cappello. in: Lett. venez. Illustri sec. XVI [AGCRS, Auctores: 241-23]</w:t>
      </w:r>
    </w:p>
    <w:p>
      <w:pPr>
        <w:pStyle w:val="Testopreformattato"/>
        <w:spacing w:before="0" w:after="283"/>
        <w:ind w:left="2265" w:right="255" w:hanging="1830"/>
        <w:rPr/>
      </w:pPr>
      <w:r>
        <w:rPr/>
        <w:t>Muletti Sebastiano, Sonetto a Carlo Gozzi. in: Nozze Sottocasa - Lupi, Bergamo 1775 [AGCRS, Auctores: 52-31]</w:t>
      </w:r>
    </w:p>
    <w:p>
      <w:pPr>
        <w:pStyle w:val="Testopreformattato"/>
        <w:spacing w:before="0" w:after="283"/>
        <w:ind w:left="2265" w:right="255" w:hanging="1830"/>
        <w:rPr/>
      </w:pPr>
      <w:r>
        <w:rPr/>
        <w:t>Mullan Elder, La Congregazione mariana studiata nei documenti, Roma 1911 [AGCRS, Auctores: 219-46]</w:t>
      </w:r>
    </w:p>
    <w:p>
      <w:pPr>
        <w:pStyle w:val="Testopreformattato"/>
        <w:spacing w:before="0" w:after="283"/>
        <w:ind w:left="2265" w:right="255" w:hanging="1830"/>
        <w:rPr/>
      </w:pPr>
      <w:r>
        <w:rPr/>
        <w:t>Muller Diamillo, Biografie autografe e inedite di illustri uomini di questo secolo, Torino 1853 [AGCRS, Auctores: 221-9]</w:t>
      </w:r>
    </w:p>
    <w:p>
      <w:pPr>
        <w:pStyle w:val="Testopreformattato"/>
        <w:spacing w:before="0" w:after="283"/>
        <w:ind w:left="2265" w:right="255" w:hanging="1830"/>
        <w:rPr/>
      </w:pPr>
      <w:r>
        <w:rPr/>
        <w:t>Muller Winfried, Ordine dei Gesuiti e movimento delle Accademie. Alcuni esempi dal XVII al XVIII sec. [AGCRS, Auctores: 207-70]</w:t>
      </w:r>
    </w:p>
    <w:p>
      <w:pPr>
        <w:pStyle w:val="Testopreformattato"/>
        <w:spacing w:before="0" w:after="283"/>
        <w:ind w:left="2265" w:right="255" w:hanging="1830"/>
        <w:rPr/>
      </w:pPr>
      <w:r>
        <w:rPr/>
        <w:t>Mundula Mercede, Salviamo Satta Sebastiamo. in: F. L:, 17.3.1929 [AGCRS, Auctores: F. Lett. 8]</w:t>
      </w:r>
    </w:p>
    <w:p>
      <w:pPr>
        <w:pStyle w:val="Testopreformattato"/>
        <w:spacing w:before="0" w:after="283"/>
        <w:ind w:left="2265" w:right="255" w:hanging="1830"/>
        <w:rPr/>
      </w:pPr>
      <w:r>
        <w:rPr/>
        <w:t>Muratori Giuseppe, Monografia di Trinità, Mondovì 1879 [AGCRS, Auctores: 224-10]</w:t>
      </w:r>
    </w:p>
    <w:p>
      <w:pPr>
        <w:pStyle w:val="Testopreformattato"/>
        <w:spacing w:before="0" w:after="283"/>
        <w:ind w:left="2265" w:right="255" w:hanging="1830"/>
        <w:rPr/>
      </w:pPr>
      <w:r>
        <w:rPr/>
        <w:t>Muratori Ludovico Antonio, Lettere inedite desunte dagli autografi del Museo civico cremonese [AGCRS, Auctores: 79-2]</w:t>
      </w:r>
    </w:p>
    <w:p>
      <w:pPr>
        <w:pStyle w:val="Testopreformattato"/>
        <w:spacing w:before="0" w:after="283"/>
        <w:ind w:left="2265" w:right="255" w:hanging="1830"/>
        <w:rPr/>
      </w:pPr>
      <w:r>
        <w:rPr/>
        <w:t>Muratori Ludovico, Carteggi con Zaccagni .... Zeno .... Zurlini, Firenze 1975 [AGCRS, Auctores: 242-56]</w:t>
      </w:r>
    </w:p>
    <w:p>
      <w:pPr>
        <w:pStyle w:val="Testopreformattato"/>
        <w:spacing w:before="0" w:after="283"/>
        <w:ind w:left="2265" w:right="255" w:hanging="1830"/>
        <w:rPr/>
      </w:pPr>
      <w:r>
        <w:rPr/>
        <w:t>Muratori Ludovico, Catalogi quatuor ad collectionem scriptorum rerum italicarum, Bononiae 1843 [AGCRS, Auctores: 218-116]</w:t>
      </w:r>
    </w:p>
    <w:p>
      <w:pPr>
        <w:pStyle w:val="Testopreformattato"/>
        <w:spacing w:before="0" w:after="283"/>
        <w:ind w:left="2265" w:right="255" w:hanging="1830"/>
        <w:rPr/>
      </w:pPr>
      <w:r>
        <w:rPr/>
        <w:t>Muratori Ludovico, Epistolario edito e curato da M. Campori, Voll. 2, Modena 1905 [AGCRS, Auctores: 234-53_54]</w:t>
      </w:r>
    </w:p>
    <w:p>
      <w:pPr>
        <w:pStyle w:val="Testopreformattato"/>
        <w:spacing w:before="0" w:after="283"/>
        <w:ind w:left="2265" w:right="255" w:hanging="1830"/>
        <w:rPr/>
      </w:pPr>
      <w:r>
        <w:rPr/>
        <w:t>Muratori Ludovico, Lettera a p. Semenzi Giuseppe crs., copia [AGCRS, Auctores: 220-38]</w:t>
      </w:r>
    </w:p>
    <w:p>
      <w:pPr>
        <w:pStyle w:val="Testopreformattato"/>
        <w:spacing w:before="0" w:after="283"/>
        <w:ind w:left="2265" w:right="255" w:hanging="1830"/>
        <w:rPr/>
      </w:pPr>
      <w:r>
        <w:rPr/>
        <w:t>Muratori Ludovico, Lettere a p. Mezzabarba G. A. crs. [AGCRS, Auctores: 11-65]</w:t>
      </w:r>
    </w:p>
    <w:p>
      <w:pPr>
        <w:pStyle w:val="Testopreformattato"/>
        <w:spacing w:before="0" w:after="283"/>
        <w:ind w:left="2265" w:right="255" w:hanging="1830"/>
        <w:rPr/>
      </w:pPr>
      <w:r>
        <w:rPr/>
        <w:t>Muratori Ludovico, Lettere inedite, scritte a Toscani, dal 1695 al 1749, Firenze 1854 [AGCRS, Auctores: 233-7]</w:t>
      </w:r>
    </w:p>
    <w:p>
      <w:pPr>
        <w:pStyle w:val="Testopreformattato"/>
        <w:spacing w:before="0" w:after="283"/>
        <w:ind w:left="2265" w:right="255" w:hanging="1830"/>
        <w:rPr/>
      </w:pPr>
      <w:r>
        <w:rPr/>
        <w:t>Muratori Ludovico, Lettere tratte dagli autografi della biblioteca Ambrosiana, Milano 1868 [AGCRS, Auctores: 242-53]</w:t>
      </w:r>
    </w:p>
    <w:p>
      <w:pPr>
        <w:pStyle w:val="Testopreformattato"/>
        <w:spacing w:before="0" w:after="283"/>
        <w:ind w:left="2265" w:right="255" w:hanging="1830"/>
        <w:rPr/>
      </w:pPr>
      <w:r>
        <w:rPr/>
        <w:t>Muratori Ludovico, Vita di Gio. Giuseppe Orsi, Calogeriana 1735 [AGCRS, Auctores: 38-11]</w:t>
      </w:r>
    </w:p>
    <w:p>
      <w:pPr>
        <w:pStyle w:val="Testopreformattato"/>
        <w:spacing w:before="0" w:after="283"/>
        <w:ind w:left="2265" w:right="255" w:hanging="1830"/>
        <w:rPr/>
      </w:pPr>
      <w:r>
        <w:rPr/>
        <w:t>Muratori Ludovico, Vite di alcuni uoini illustri che sono fioriti nelle lettere in questo XVIII sec., Napoli 1778 [AGCRS, Auctores: 236-25]</w:t>
      </w:r>
    </w:p>
    <w:p>
      <w:pPr>
        <w:pStyle w:val="Testopreformattato"/>
        <w:spacing w:before="0" w:after="283"/>
        <w:ind w:left="2265" w:right="255" w:hanging="1830"/>
        <w:rPr/>
      </w:pPr>
      <w:r>
        <w:rPr/>
        <w:t>Mureto Marcantonio, Puerilis institutio (cf. trad. del p. Casarotti crs.) [AGCRS, Auctores: 84-79]</w:t>
      </w:r>
    </w:p>
    <w:p>
      <w:pPr>
        <w:pStyle w:val="Testopreformattato"/>
        <w:spacing w:before="0" w:after="283"/>
        <w:ind w:left="2265" w:right="255" w:hanging="1830"/>
        <w:rPr/>
      </w:pPr>
      <w:r>
        <w:rPr/>
        <w:t>Musa Enrico, Paolo Carcano. in: Como, Giu. 1931 [AGCRS, Auctores: 232-91]</w:t>
      </w:r>
    </w:p>
    <w:p>
      <w:pPr>
        <w:pStyle w:val="Testopreformattato"/>
        <w:spacing w:before="0" w:after="283"/>
        <w:ind w:left="2265" w:right="255" w:hanging="1830"/>
        <w:rPr/>
      </w:pPr>
      <w:r>
        <w:rPr/>
        <w:t>Musatti Alberto, "L'amore di Loredana" di Luciano Zuccoli. in: F. D., 10.5.1908 [AGCRS, Auctores: Fanf. Dom.]</w:t>
      </w:r>
    </w:p>
    <w:p>
      <w:pPr>
        <w:pStyle w:val="Testopreformattato"/>
        <w:spacing w:before="0" w:after="283"/>
        <w:ind w:left="2265" w:right="255" w:hanging="1830"/>
        <w:rPr/>
      </w:pPr>
      <w:r>
        <w:rPr/>
        <w:t>Musatti Eugenio, Guida storica di Venezia, Milano 1904 [AGCRS, Auctores: 228-2]</w:t>
      </w:r>
    </w:p>
    <w:p>
      <w:pPr>
        <w:pStyle w:val="Testopreformattato"/>
        <w:spacing w:before="0" w:after="283"/>
        <w:ind w:left="2265" w:right="255" w:hanging="1830"/>
        <w:rPr/>
      </w:pPr>
      <w:r>
        <w:rPr/>
        <w:t>Musetti Federico, Fede, Patria e Scuola  nelle lettere di Jacopo Bernardi a Nicolò Tommaseo, Venezia 1909 [AGCRS, Auctores: 217-227]</w:t>
      </w:r>
    </w:p>
    <w:p>
      <w:pPr>
        <w:pStyle w:val="Testopreformattato"/>
        <w:spacing w:before="0" w:after="283"/>
        <w:ind w:left="2265" w:right="255" w:hanging="1830"/>
        <w:rPr/>
      </w:pPr>
      <w:r>
        <w:rPr/>
        <w:t>Musi Aurelio, Pauperismo e pensiero giuridico a Napoli nella prima metà del sec. XVII, 1982 [AGCRS, Auctores: 209-40]</w:t>
      </w:r>
    </w:p>
    <w:p>
      <w:pPr>
        <w:pStyle w:val="Testopreformattato"/>
        <w:spacing w:before="0" w:after="283"/>
        <w:ind w:left="2265" w:right="255" w:hanging="1830"/>
        <w:rPr/>
      </w:pPr>
      <w:r>
        <w:rPr/>
        <w:t>Musitelli Sereno, Francesco Soave pedagogista. in: 2° centenario di Francesco Soave [AGCRS, Auctores: 253-59]</w:t>
      </w:r>
    </w:p>
    <w:p>
      <w:pPr>
        <w:pStyle w:val="Testopreformattato"/>
        <w:spacing w:before="0" w:after="283"/>
        <w:ind w:left="2265" w:right="255" w:hanging="1830"/>
        <w:rPr/>
      </w:pPr>
      <w:r>
        <w:rPr/>
        <w:t>Musolino Giovanni, I Santi nel folklore. in: Santità a Venezia [AGCRS, Auctores: 223-115]</w:t>
      </w:r>
    </w:p>
    <w:p>
      <w:pPr>
        <w:pStyle w:val="Testopreformattato"/>
        <w:spacing w:before="0" w:after="283"/>
        <w:ind w:left="2265" w:right="255" w:hanging="1830"/>
        <w:rPr/>
      </w:pPr>
      <w:r>
        <w:rPr/>
        <w:t>Mussato Luigi, Epigramma. in: Accad. Ricovrati, Padova 1726 [AGCRS, Auctores: 1-1]</w:t>
      </w:r>
    </w:p>
    <w:p>
      <w:pPr>
        <w:pStyle w:val="Testopreformattato"/>
        <w:spacing w:before="0" w:after="283"/>
        <w:ind w:left="2265" w:right="255" w:hanging="1830"/>
        <w:rPr/>
      </w:pPr>
      <w:r>
        <w:rPr/>
        <w:t>Mussato Luigi, Sonetto. in: Accad. Ricovrati, Padova 1726 [AGCRS, Auctores: 1-1]</w:t>
      </w:r>
    </w:p>
    <w:p>
      <w:pPr>
        <w:pStyle w:val="Testopreformattato"/>
        <w:spacing w:before="0" w:after="283"/>
        <w:ind w:left="2265" w:right="255" w:hanging="1830"/>
        <w:rPr/>
      </w:pPr>
      <w:r>
        <w:rPr/>
        <w:t>Musselli Luciano, Il Tribunale dell'Inquisizione a Pavia. in: Annali di Storia pavese, n. 18, 19, 89 [AGCRS, Auctores: 230-10]</w:t>
      </w:r>
    </w:p>
    <w:p>
      <w:pPr>
        <w:pStyle w:val="Testopreformattato"/>
        <w:spacing w:before="0" w:after="283"/>
        <w:ind w:left="2265" w:right="255" w:hanging="1830"/>
        <w:rPr/>
      </w:pPr>
      <w:r>
        <w:rPr/>
        <w:t>Mussini Genesio, Elegia. in: Affidati Pavia 1781 per M. Teresa [AGCRS, Auctores: 82-102]</w:t>
      </w:r>
    </w:p>
    <w:p>
      <w:pPr>
        <w:pStyle w:val="Testopreformattato"/>
        <w:spacing w:before="0" w:after="283"/>
        <w:ind w:left="2265" w:right="255" w:hanging="1830"/>
        <w:rPr/>
      </w:pPr>
      <w:r>
        <w:rPr/>
        <w:t>Mussio Giovanni, Gli affreschi del presbiterio e del coro nella basilica della SS. Annunziata in Como, 1932 [AGCRS, Auctores: 240-2]</w:t>
      </w:r>
    </w:p>
    <w:p>
      <w:pPr>
        <w:pStyle w:val="Testopreformattato"/>
        <w:spacing w:before="0" w:after="283"/>
        <w:ind w:left="2265" w:right="255" w:hanging="1830"/>
        <w:rPr/>
      </w:pPr>
      <w:r>
        <w:rPr/>
        <w:t>Mussio Giovanni, Gli affreschi del presbiterio e del coro nella basilica della SS. Annunziata in Como, 1932 [AGCRS, Auctores: 232-60]</w:t>
      </w:r>
    </w:p>
    <w:p>
      <w:pPr>
        <w:pStyle w:val="Testopreformattato"/>
        <w:spacing w:before="0" w:after="283"/>
        <w:ind w:left="2265" w:right="255" w:hanging="1830"/>
        <w:rPr/>
      </w:pPr>
      <w:r>
        <w:rPr/>
        <w:t>Musso Gian Giacomo, La cultura genovese nell'età dell'umanesimo, Maggio 1985 [AGCRS, Auctores: 209-85]</w:t>
      </w:r>
    </w:p>
    <w:p>
      <w:pPr>
        <w:pStyle w:val="Testopreformattato"/>
        <w:spacing w:before="0" w:after="283"/>
        <w:ind w:left="2265" w:right="255" w:hanging="1830"/>
        <w:rPr/>
      </w:pPr>
      <w:r>
        <w:rPr/>
        <w:t>Musson (De) Sigismond, Veritas in lucem prolata adversus huius aetatis pseudo - philosophos et incredulos, Romae, ex typographia Pauli Junchii, provisoris librorum Bibliothecae Vaticanae 1780, pagg. 384 [AGCRS, Auctores: 61-30]</w:t>
      </w:r>
    </w:p>
    <w:p>
      <w:pPr>
        <w:pStyle w:val="Testopreformattato"/>
        <w:spacing w:before="0" w:after="283"/>
        <w:ind w:left="2265" w:right="255" w:hanging="1830"/>
        <w:rPr/>
      </w:pPr>
      <w:r>
        <w:rPr/>
        <w:t>Mustoxidi A., Lettera a Ippolito Pindemonte, Verona 1838 [AGCRS, Auctores: 241-25]</w:t>
      </w:r>
    </w:p>
    <w:p>
      <w:pPr>
        <w:pStyle w:val="Testopreformattato"/>
        <w:spacing w:before="0" w:after="283"/>
        <w:ind w:left="2265" w:right="255" w:hanging="1830"/>
        <w:rPr/>
      </w:pPr>
      <w:r>
        <w:rPr/>
        <w:t>Mutinelli Fabio, Memorie storiche degli ultimi 50 anni della Repubblica Veneta, Venezia 1854 [AGCRS, Auctores: 241-23]</w:t>
      </w:r>
    </w:p>
    <w:p>
      <w:pPr>
        <w:pStyle w:val="Testopreformattato"/>
        <w:spacing w:before="0" w:after="283"/>
        <w:ind w:left="2265" w:right="255" w:hanging="1830"/>
        <w:rPr/>
      </w:pPr>
      <w:r>
        <w:rPr/>
        <w:t>Mutio Mario, Sacra istoria di Bergamo, Milano 1719 [AGCRS, Auctores: 222-4]</w:t>
      </w:r>
    </w:p>
    <w:p>
      <w:pPr>
        <w:pStyle w:val="Testopreformattato"/>
        <w:spacing w:before="0" w:after="283"/>
        <w:ind w:left="2265" w:right="255" w:hanging="1830"/>
        <w:rPr/>
      </w:pPr>
      <w:r>
        <w:rPr/>
        <w:t>Mutio Mario, Sacra istoria di Bergamo, Milano 1719 [AGCRS, Auctores: 226-1]</w:t>
      </w:r>
    </w:p>
    <w:p>
      <w:pPr>
        <w:pStyle w:val="Testopreformattato"/>
        <w:spacing w:before="0" w:after="283"/>
        <w:ind w:left="2265" w:right="255" w:hanging="1830"/>
        <w:rPr/>
      </w:pPr>
      <w:r>
        <w:rPr/>
        <w:t>Mutti Sergio sac., Lettere a P. M. Tentorio, Cremona [AGCRS, Auctores: TM. 274-N]</w:t>
      </w:r>
    </w:p>
    <w:p>
      <w:pPr>
        <w:pStyle w:val="Testopreformattato"/>
        <w:spacing w:before="0" w:after="283"/>
        <w:ind w:left="2265" w:right="255" w:hanging="1830"/>
        <w:rPr/>
      </w:pPr>
      <w:r>
        <w:rPr/>
        <w:t>Muzia Di Vigevano can., Lettera a P. Stoppiglia, ms [AGCRS, Auctores: 220-210]</w:t>
      </w:r>
    </w:p>
    <w:p>
      <w:pPr>
        <w:pStyle w:val="Testopreformattato"/>
        <w:spacing w:before="0" w:after="283"/>
        <w:ind w:left="2265" w:right="255" w:hanging="1830"/>
        <w:rPr/>
      </w:pPr>
      <w:r>
        <w:rPr/>
        <w:t>Muzzarelli Carlo Emmanuele, Inni Sacri, Fermo, Ciferri, 1842 [AGCRS, Auctores: 17-119]</w:t>
      </w:r>
    </w:p>
    <w:p>
      <w:pPr>
        <w:pStyle w:val="Testopreformattato"/>
        <w:spacing w:before="0" w:after="283"/>
        <w:ind w:left="2265" w:right="255" w:hanging="1830"/>
        <w:rPr/>
      </w:pPr>
      <w:r>
        <w:rPr/>
        <w:t>Muzzarelli Carlo Emmanuele, Versi, Torino 1854 [AGCRS, Auctores: 217-143]</w:t>
      </w:r>
    </w:p>
    <w:p>
      <w:pPr>
        <w:pStyle w:val="Testopreformattato"/>
        <w:spacing w:before="0" w:after="283"/>
        <w:ind w:left="2265" w:right="255" w:hanging="1830"/>
        <w:rPr/>
      </w:pPr>
      <w:r>
        <w:rPr/>
        <w:t>Muzzarelli Gaetano, Ode. in: Affidati Pavia 1781 per M. Teresa [AGCRS, Auctores: 82-102]</w:t>
      </w:r>
    </w:p>
    <w:p>
      <w:pPr>
        <w:pStyle w:val="Testopreformattato"/>
        <w:spacing w:before="0" w:after="283"/>
        <w:ind w:left="2265" w:right="255" w:hanging="1830"/>
        <w:rPr/>
      </w:pPr>
      <w:r>
        <w:rPr/>
        <w:t>Muzzarelli M. Giuseppina, Le donn e i bambini nei libri penitenziali: regole di condotta per una società in formazione. in: Profili di donne, Congedo Edito re 1986 [AGCRS, Auctores: ?]</w:t>
      </w:r>
    </w:p>
    <w:p>
      <w:pPr>
        <w:pStyle w:val="Testopreformattato"/>
        <w:spacing w:before="0" w:after="283"/>
        <w:ind w:left="2265" w:right="255" w:hanging="1830"/>
        <w:rPr/>
      </w:pPr>
      <w:r>
        <w:rPr/>
        <w:t>Muzzi Salvatore, Vite di illustri italiani, Bologna 1870 [AGCRS, Auctores: 223-40]</w:t>
      </w:r>
    </w:p>
    <w:p>
      <w:pPr>
        <w:pStyle w:val="Testopreformattato"/>
        <w:spacing w:before="0" w:after="283"/>
        <w:ind w:left="2265" w:right="255" w:hanging="1830"/>
        <w:rPr/>
      </w:pPr>
      <w:r>
        <w:rPr/>
      </w:r>
    </w:p>
    <w:p>
      <w:pPr>
        <w:pStyle w:val="Testopreformattato"/>
        <w:spacing w:before="0" w:after="283"/>
        <w:ind w:left="2265" w:right="255" w:hanging="1830"/>
        <w:rPr/>
      </w:pPr>
      <w:r>
        <w:rPr/>
      </w:r>
    </w:p>
    <w:p>
      <w:pPr>
        <w:pStyle w:val="Testopreformattato"/>
        <w:spacing w:before="0" w:after="283"/>
        <w:ind w:left="2265" w:right="255" w:hanging="1830"/>
        <w:rPr/>
      </w:pPr>
      <w:r>
        <w:rPr/>
      </w:r>
    </w:p>
    <w:p>
      <w:pPr>
        <w:pStyle w:val="Testopreformattato"/>
        <w:spacing w:before="0" w:after="283"/>
        <w:ind w:left="2265" w:right="255" w:hanging="1830"/>
        <w:rPr/>
      </w:pPr>
      <w:r>
        <w:rPr/>
      </w:r>
    </w:p>
    <w:p>
      <w:pPr>
        <w:pStyle w:val="Testopreformattato"/>
        <w:spacing w:before="0" w:after="283"/>
        <w:ind w:left="2265" w:right="255" w:hanging="1830"/>
        <w:rPr>
          <w:b/>
          <w:b/>
          <w:bCs/>
          <w:sz w:val="48"/>
          <w:szCs w:val="48"/>
        </w:rPr>
      </w:pPr>
      <w:r>
        <w:rPr>
          <w:b/>
          <w:bCs/>
          <w:sz w:val="48"/>
          <w:szCs w:val="48"/>
        </w:rPr>
        <w:t>N</w:t>
      </w:r>
    </w:p>
    <w:p>
      <w:pPr>
        <w:pStyle w:val="Testopreformattato"/>
        <w:spacing w:before="0" w:after="283"/>
        <w:ind w:left="2265" w:right="255" w:hanging="1830"/>
        <w:rPr>
          <w:b/>
          <w:b/>
          <w:bCs/>
          <w:sz w:val="48"/>
          <w:szCs w:val="48"/>
        </w:rPr>
      </w:pPr>
      <w:r>
        <w:rPr>
          <w:b/>
          <w:bCs/>
          <w:sz w:val="48"/>
          <w:szCs w:val="48"/>
        </w:rPr>
      </w:r>
    </w:p>
    <w:p>
      <w:pPr>
        <w:pStyle w:val="Testopreformattato"/>
        <w:spacing w:before="0" w:after="283"/>
        <w:ind w:left="2265" w:right="255" w:hanging="1830"/>
        <w:rPr/>
      </w:pPr>
      <w:r>
        <w:rPr/>
        <w:t>n.n., (Aper), Una gita a Cherasco, Torino 1927 [AGCRS, Auctores: 224-51]</w:t>
      </w:r>
    </w:p>
    <w:p>
      <w:pPr>
        <w:pStyle w:val="Testopreformattato"/>
        <w:spacing w:before="0" w:after="283"/>
        <w:ind w:left="2265" w:right="255" w:hanging="1830"/>
        <w:rPr/>
      </w:pPr>
      <w:r>
        <w:rPr/>
        <w:t>n.n., A Silvio Michele il premio Viareggio per la narrativa. in: F. lett., 29.8.1946 [AGCRS, Auctores: F. Lett. 5]</w:t>
      </w:r>
    </w:p>
    <w:p>
      <w:pPr>
        <w:pStyle w:val="Testopreformattato"/>
        <w:spacing w:before="0" w:after="283"/>
        <w:ind w:left="2265" w:right="255" w:hanging="1830"/>
        <w:rPr/>
      </w:pPr>
      <w:r>
        <w:rPr/>
        <w:t>n.n., A Umberto Saba il premio Viareggio per la poesia. in: F. lett., 29.8.1946 [AGCRS, Auctores: F. Lett. 5]</w:t>
      </w:r>
    </w:p>
    <w:p>
      <w:pPr>
        <w:pStyle w:val="Testopreformattato"/>
        <w:spacing w:before="0" w:after="283"/>
        <w:ind w:left="2265" w:right="255" w:hanging="1830"/>
        <w:rPr/>
      </w:pPr>
      <w:r>
        <w:rPr/>
        <w:t>n.n., Accademia, ms. [AGCRS, Auctores: 23-45]</w:t>
      </w:r>
    </w:p>
    <w:p>
      <w:pPr>
        <w:pStyle w:val="Testopreformattato"/>
        <w:spacing w:before="0" w:after="283"/>
        <w:ind w:left="2265" w:right="255" w:hanging="1830"/>
        <w:rPr/>
      </w:pPr>
      <w:r>
        <w:rPr/>
        <w:t>n.n., Aggiornamenti e riforma della chiesa (Calvino, Sadoleto), Torino 1976 [AGCRS, Auctores: 79-60]</w:t>
      </w:r>
    </w:p>
    <w:p>
      <w:pPr>
        <w:pStyle w:val="Testopreformattato"/>
        <w:spacing w:before="0" w:after="283"/>
        <w:ind w:left="2265" w:right="255" w:hanging="1830"/>
        <w:rPr/>
      </w:pPr>
      <w:r>
        <w:rPr/>
        <w:t>n.n., Alcuni documenti sulle antichità e privilegi del Capitolo della Cattedrale basilica di Savona, Savona 1897 [AGCRS, Auctores: 288-45]</w:t>
      </w:r>
    </w:p>
    <w:p>
      <w:pPr>
        <w:pStyle w:val="Testopreformattato"/>
        <w:spacing w:before="0" w:after="283"/>
        <w:ind w:left="2265" w:right="255" w:hanging="1830"/>
        <w:rPr/>
      </w:pPr>
      <w:r>
        <w:rPr/>
        <w:t>n.n., Alessandro Manzoni: scritti linguistici. Recensione. in: Corriere della sera, 20.5.1973 [AGCRS, Auctores: 81-7-IV]</w:t>
      </w:r>
    </w:p>
    <w:p>
      <w:pPr>
        <w:pStyle w:val="Testopreformattato"/>
        <w:spacing w:before="0" w:after="283"/>
        <w:ind w:left="2265" w:right="255" w:hanging="1830"/>
        <w:rPr/>
      </w:pPr>
      <w:r>
        <w:rPr/>
        <w:t>n.n., Almanacco dei Collegi e Istituti privati d'Italia, Sorrento [AGCRS, Auctores: 60-12]</w:t>
      </w:r>
    </w:p>
    <w:p>
      <w:pPr>
        <w:pStyle w:val="Testopreformattato"/>
        <w:spacing w:before="0" w:after="283"/>
        <w:ind w:left="2265" w:right="255" w:hanging="1830"/>
        <w:rPr/>
      </w:pPr>
      <w:r>
        <w:rPr/>
        <w:t>n.n., Almanacco reale 1812, Milano [AGCRS, Auctores: 219-67]</w:t>
      </w:r>
    </w:p>
    <w:p>
      <w:pPr>
        <w:pStyle w:val="Testopreformattato"/>
        <w:spacing w:before="0" w:after="283"/>
        <w:ind w:left="2265" w:right="255" w:hanging="1830"/>
        <w:rPr/>
      </w:pPr>
      <w:r>
        <w:rPr/>
        <w:t>n.n., Almanacco reale imperiale 1817 [AGCRS, Auctores: 219-68]</w:t>
      </w:r>
    </w:p>
    <w:p>
      <w:pPr>
        <w:pStyle w:val="Testopreformattato"/>
        <w:spacing w:before="0" w:after="283"/>
        <w:ind w:left="2265" w:right="255" w:hanging="1830"/>
        <w:rPr/>
      </w:pPr>
      <w:r>
        <w:rPr/>
        <w:t>n.n., Almanacco storico 1897 - 1898 [AGCRS, Auctores: 67-9]</w:t>
      </w:r>
    </w:p>
    <w:p>
      <w:pPr>
        <w:pStyle w:val="Testopreformattato"/>
        <w:spacing w:before="0" w:after="283"/>
        <w:ind w:left="2265" w:right="255" w:hanging="1830"/>
        <w:rPr/>
      </w:pPr>
      <w:r>
        <w:rPr/>
        <w:t>n.n., Almanacco storico 1898 - 1899 [AGCRS, Auctores: 67-10]</w:t>
      </w:r>
    </w:p>
    <w:p>
      <w:pPr>
        <w:pStyle w:val="Testopreformattato"/>
        <w:spacing w:before="0" w:after="283"/>
        <w:ind w:left="2265" w:right="255" w:hanging="1830"/>
        <w:rPr/>
      </w:pPr>
      <w:r>
        <w:rPr/>
        <w:t>n.n., Almanacco storico 1899 - 1900 [AGCRS, Auctores: 67-11]</w:t>
      </w:r>
    </w:p>
    <w:p>
      <w:pPr>
        <w:pStyle w:val="Testopreformattato"/>
        <w:spacing w:before="0" w:after="283"/>
        <w:ind w:left="2265" w:right="255" w:hanging="1830"/>
        <w:rPr/>
      </w:pPr>
      <w:r>
        <w:rPr/>
        <w:t>n.n., Almanacco storico 1900 - 1901 [AGCRS, Auctores: 67-8]</w:t>
      </w:r>
    </w:p>
    <w:p>
      <w:pPr>
        <w:pStyle w:val="Testopreformattato"/>
        <w:spacing w:before="0" w:after="283"/>
        <w:ind w:left="2265" w:right="255" w:hanging="1830"/>
        <w:rPr/>
      </w:pPr>
      <w:r>
        <w:rPr/>
        <w:t>n.n., Almanacco storico 1901 - 1902 [AGCRS, Auctores: 67-7]</w:t>
      </w:r>
    </w:p>
    <w:p>
      <w:pPr>
        <w:pStyle w:val="Testopreformattato"/>
        <w:spacing w:before="0" w:after="283"/>
        <w:ind w:left="2265" w:right="255" w:hanging="1830"/>
        <w:rPr/>
      </w:pPr>
      <w:r>
        <w:rPr/>
        <w:t>n.n., Almanacco storico 1904 - 1905 [AGCRS, Auctores: 67-5]</w:t>
      </w:r>
    </w:p>
    <w:p>
      <w:pPr>
        <w:pStyle w:val="Testopreformattato"/>
        <w:spacing w:before="0" w:after="283"/>
        <w:ind w:left="2265" w:right="255" w:hanging="1830"/>
        <w:rPr/>
      </w:pPr>
      <w:r>
        <w:rPr/>
        <w:t>n.n., Almanacco storico 1906 - 1907 [AGCRS, Auctores: 67-6]</w:t>
      </w:r>
    </w:p>
    <w:p>
      <w:pPr>
        <w:pStyle w:val="Testopreformattato"/>
        <w:spacing w:before="0" w:after="283"/>
        <w:ind w:left="2265" w:right="255" w:hanging="1830"/>
        <w:rPr/>
      </w:pPr>
      <w:r>
        <w:rPr/>
        <w:t>n.n., Almanacco storico 1908 - 1909 [AGCRS, Auctores: 67-3]</w:t>
      </w:r>
    </w:p>
    <w:p>
      <w:pPr>
        <w:pStyle w:val="Testopreformattato"/>
        <w:spacing w:before="0" w:after="283"/>
        <w:ind w:left="2265" w:right="255" w:hanging="1830"/>
        <w:rPr/>
      </w:pPr>
      <w:r>
        <w:rPr/>
        <w:t>n.n., Almanacco storico 1910 - 1911 [AGCRS, Auctores: 67-4]</w:t>
      </w:r>
    </w:p>
    <w:p>
      <w:pPr>
        <w:pStyle w:val="Testopreformattato"/>
        <w:spacing w:before="0" w:after="283"/>
        <w:ind w:left="2265" w:right="255" w:hanging="1830"/>
        <w:rPr/>
      </w:pPr>
      <w:r>
        <w:rPr/>
        <w:t>n.n., Anecdotes, ms [AGCRS, Auctores: 72-13]</w:t>
      </w:r>
    </w:p>
    <w:p>
      <w:pPr>
        <w:pStyle w:val="Testopreformattato"/>
        <w:spacing w:before="0" w:after="283"/>
        <w:ind w:left="2265" w:right="255" w:hanging="1830"/>
        <w:rPr/>
      </w:pPr>
      <w:r>
        <w:rPr/>
        <w:t>n.n., Annuario degli istituti e scuole non statali di istruzione secondaria, a cura dell'Ente Nazionale per le Biblioteche popolari e scolastiche, Roma 1961 [AGCRS, Auctores: 60-8]</w:t>
      </w:r>
    </w:p>
    <w:p>
      <w:pPr>
        <w:pStyle w:val="Testopreformattato"/>
        <w:spacing w:before="0" w:after="283"/>
        <w:ind w:left="2265" w:right="255" w:hanging="1830"/>
        <w:rPr/>
      </w:pPr>
      <w:r>
        <w:rPr/>
        <w:t>n.n., Annuario degli istituti e scuole non statali di istruzione secondaria, Roma 1968 [AGCRS, Auctores: 60-22]</w:t>
      </w:r>
    </w:p>
    <w:p>
      <w:pPr>
        <w:pStyle w:val="Testopreformattato"/>
        <w:spacing w:before="0" w:after="283"/>
        <w:ind w:left="2265" w:right="255" w:hanging="1830"/>
        <w:rPr/>
      </w:pPr>
      <w:r>
        <w:rPr/>
        <w:t>n.n., Annuario degli istituti non governativi di istruzione media, a cura dell'Ufficio di Legislazione scolastica comparata, Anno scolastico 1951-52, Roma, Bonacci [AGCRS, Auctores: 60-1]</w:t>
      </w:r>
    </w:p>
    <w:p>
      <w:pPr>
        <w:pStyle w:val="Testopreformattato"/>
        <w:spacing w:before="0" w:after="283"/>
        <w:ind w:left="2265" w:right="255" w:hanging="1830"/>
        <w:rPr/>
      </w:pPr>
      <w:r>
        <w:rPr/>
        <w:t>n.n., Antiche notizie dell'isola di Corfù: Opera del Sig. Cardinale Quirini (Querini ndr), vescovo di Brescia. Della letteratura bresciana nel primo ripigliarsi le buone lettere delli autori moderni, pag. 127, Verona 1739 [AGCRS, Auctores: 222-11]</w:t>
      </w:r>
    </w:p>
    <w:p>
      <w:pPr>
        <w:pStyle w:val="Testopreformattato"/>
        <w:spacing w:before="0" w:after="283"/>
        <w:ind w:left="2265" w:right="255" w:hanging="1830"/>
        <w:rPr/>
      </w:pPr>
      <w:r>
        <w:rPr/>
        <w:t>n.n., Antioco. Tragedia, Bologna 1708 [AGCRS, Auctores: 288-36]</w:t>
      </w:r>
    </w:p>
    <w:p>
      <w:pPr>
        <w:pStyle w:val="Testopreformattato"/>
        <w:spacing w:before="0" w:after="283"/>
        <w:ind w:left="2265" w:right="255" w:hanging="1830"/>
        <w:rPr/>
      </w:pPr>
      <w:r>
        <w:rPr/>
        <w:t>n.n., Antologia ad uso dell'umanità maggiore nelle scuole del Regno d'Italia, Milano 1810 [AGCRS, Auctores: 226-6]</w:t>
      </w:r>
    </w:p>
    <w:p>
      <w:pPr>
        <w:pStyle w:val="Testopreformattato"/>
        <w:spacing w:before="0" w:after="283"/>
        <w:ind w:left="2265" w:right="255" w:hanging="1830"/>
        <w:rPr/>
      </w:pPr>
      <w:r>
        <w:rPr/>
        <w:t>n.n., Archivio della R. Deputazione di storia patria, Vol. VII, Roma 1942 [AGCRS, Auctores: 234-24]</w:t>
      </w:r>
    </w:p>
    <w:p>
      <w:pPr>
        <w:pStyle w:val="Testopreformattato"/>
        <w:spacing w:before="0" w:after="283"/>
        <w:ind w:left="2265" w:right="255" w:hanging="1830"/>
        <w:rPr/>
      </w:pPr>
      <w:r>
        <w:rPr/>
        <w:t>n.n., Archivio per le tradizioni popolari della Liguria (recensioni), Anno IX, Voll. I e II, 1980 [AGCRS, Auctores: 52-70]</w:t>
      </w:r>
    </w:p>
    <w:p>
      <w:pPr>
        <w:pStyle w:val="Testopreformattato"/>
        <w:spacing w:before="0" w:after="283"/>
        <w:ind w:left="2265" w:right="255" w:hanging="1830"/>
        <w:rPr/>
      </w:pPr>
      <w:r>
        <w:rPr/>
        <w:t>n.n., Artaserse, Dramma, Roma 1730 [AGCRS, Auctores: 228-33]</w:t>
      </w:r>
    </w:p>
    <w:p>
      <w:pPr>
        <w:pStyle w:val="Testopreformattato"/>
        <w:spacing w:before="0" w:after="283"/>
        <w:ind w:left="2265" w:right="255" w:hanging="1830"/>
        <w:rPr/>
      </w:pPr>
      <w:r>
        <w:rPr/>
        <w:t>n.n., Arturo Carlo Jemolo, "Il dramma di Manzoni". Recensione. in: Corriere della sera, 20.5.1973 [AGCRS, Auctores: 81-7-IV]</w:t>
      </w:r>
    </w:p>
    <w:p>
      <w:pPr>
        <w:pStyle w:val="Testopreformattato"/>
        <w:spacing w:before="0" w:after="283"/>
        <w:ind w:left="2265" w:right="255" w:hanging="1830"/>
        <w:rPr/>
      </w:pPr>
      <w:r>
        <w:rPr/>
        <w:t>n.n., Atti e decreti del concilio diocesano di Pistoia dell'anno 1786 (con indice ms del Manzoni) [AGCRS, Auctores: 232-78]</w:t>
      </w:r>
    </w:p>
    <w:p>
      <w:pPr>
        <w:pStyle w:val="Testopreformattato"/>
        <w:spacing w:before="0" w:after="283"/>
        <w:ind w:left="2265" w:right="255" w:hanging="1830"/>
        <w:rPr/>
      </w:pPr>
      <w:r>
        <w:rPr/>
        <w:t>n.n., Avvertimenti grammaticali per chi scrive in lingua volgare, Bologna 1789 [AGCRS, Auctores: 72-60]</w:t>
      </w:r>
    </w:p>
    <w:p>
      <w:pPr>
        <w:pStyle w:val="Testopreformattato"/>
        <w:spacing w:before="0" w:after="283"/>
        <w:ind w:left="2265" w:right="255" w:hanging="1830"/>
        <w:rPr/>
      </w:pPr>
      <w:r>
        <w:rPr/>
        <w:t>n.n., B. Molinelli. in: Grillo: Elogi di liguri illustri [AGCRS, Auctores: 236-12]</w:t>
      </w:r>
    </w:p>
    <w:p>
      <w:pPr>
        <w:pStyle w:val="Testopreformattato"/>
        <w:spacing w:before="0" w:after="283"/>
        <w:ind w:left="2265" w:right="255" w:hanging="1830"/>
        <w:rPr/>
      </w:pPr>
      <w:r>
        <w:rPr/>
        <w:t>n.n., Bibliografia di Ettore Lo Gatto. in: F. lett., 16.7.1950 [AGCRS, Auctores: F. Lett. 7]</w:t>
      </w:r>
    </w:p>
    <w:p>
      <w:pPr>
        <w:pStyle w:val="Testopreformattato"/>
        <w:spacing w:before="0" w:after="283"/>
        <w:ind w:left="2265" w:right="255" w:hanging="1830"/>
        <w:rPr/>
      </w:pPr>
      <w:r>
        <w:rPr/>
        <w:t>n.n., Bibliografia leopardina [AGCRS, Auctores: 200-58]</w:t>
      </w:r>
    </w:p>
    <w:p>
      <w:pPr>
        <w:pStyle w:val="Testopreformattato"/>
        <w:spacing w:before="0" w:after="283"/>
        <w:ind w:left="2265" w:right="255" w:hanging="1830"/>
        <w:rPr/>
      </w:pPr>
      <w:r>
        <w:rPr/>
        <w:t>n.n., Biglietti confidenziali critici contro il libro del Sig. Camillo Blasi, "De Sacro Cordis Jesu", Venezia 1772 [AGCRS, Auctores: 79-56]</w:t>
      </w:r>
    </w:p>
    <w:p>
      <w:pPr>
        <w:pStyle w:val="Testopreformattato"/>
        <w:spacing w:before="0" w:after="283"/>
        <w:ind w:left="2265" w:right="255" w:hanging="1830"/>
        <w:rPr/>
      </w:pPr>
      <w:r>
        <w:rPr/>
        <w:t>n.n., Brevi note manzoniane (epistolario Mellerio). in: Bergomum, Genn. 1976 [AGCRS, Auctores: Riv. V-63]</w:t>
      </w:r>
    </w:p>
    <w:p>
      <w:pPr>
        <w:pStyle w:val="Testopreformattato"/>
        <w:spacing w:before="0" w:after="283"/>
        <w:ind w:left="2265" w:right="255" w:hanging="1830"/>
        <w:rPr/>
      </w:pPr>
      <w:r>
        <w:rPr/>
        <w:t>n.n., Brevi note manzoniane: dal carteggio Mellerio. in: Bergomum, 1, 1976 [AGCRS, Auctores: 207-90]</w:t>
      </w:r>
    </w:p>
    <w:p>
      <w:pPr>
        <w:pStyle w:val="Testopreformattato"/>
        <w:spacing w:before="0" w:after="283"/>
        <w:ind w:left="2265" w:right="255" w:hanging="1830"/>
        <w:rPr/>
      </w:pPr>
      <w:r>
        <w:rPr/>
        <w:t>n.n., Carducci e Fattori. in: F. lett., 7.10.1928 [AGCRS, Auctores: F. Lett. 8]</w:t>
      </w:r>
    </w:p>
    <w:p>
      <w:pPr>
        <w:pStyle w:val="Testopreformattato"/>
        <w:spacing w:before="0" w:after="283"/>
        <w:ind w:left="2265" w:right="255" w:hanging="1830"/>
        <w:rPr/>
      </w:pPr>
      <w:r>
        <w:rPr/>
        <w:t>n.n., Carlo Gastone Rezzonico (con foto). in: L'Album, 13.5.1843 [AGCRS, Auctores: 232-47]</w:t>
      </w:r>
    </w:p>
    <w:p>
      <w:pPr>
        <w:pStyle w:val="Testopreformattato"/>
        <w:spacing w:before="0" w:after="283"/>
        <w:ind w:left="2265" w:right="255" w:hanging="1830"/>
        <w:rPr/>
      </w:pPr>
      <w:r>
        <w:rPr/>
        <w:t>n.n., Casirate d'Adda ed Enrichetta. in: Otto Novecento, 6, 1992 [AGCRS, Auctores: 208-75]</w:t>
      </w:r>
    </w:p>
    <w:p>
      <w:pPr>
        <w:pStyle w:val="Testopreformattato"/>
        <w:spacing w:before="0" w:after="283"/>
        <w:ind w:left="2265" w:right="255" w:hanging="1830"/>
        <w:rPr/>
      </w:pPr>
      <w:r>
        <w:rPr/>
        <w:t>n.n., Catalogo dei libri e manoscritti della Dibe - Valentini di San Severino, Roma 1911 [AGCRS, Auctores: 25-94]</w:t>
      </w:r>
    </w:p>
    <w:p>
      <w:pPr>
        <w:pStyle w:val="Testopreformattato"/>
        <w:spacing w:before="0" w:after="283"/>
        <w:ind w:left="2265" w:right="255" w:hanging="1830"/>
        <w:rPr/>
      </w:pPr>
      <w:r>
        <w:rPr/>
        <w:t>n.n., Catalogo dei Vescovi di Talese, Napoli 1827 [AGCRS, Auctores: 241-4...]</w:t>
      </w:r>
    </w:p>
    <w:p>
      <w:pPr>
        <w:pStyle w:val="Testopreformattato"/>
        <w:spacing w:before="0" w:after="283"/>
        <w:ind w:left="2265" w:right="255" w:hanging="1830"/>
        <w:rPr/>
      </w:pPr>
      <w:r>
        <w:rPr/>
        <w:t>n.n., Cenni sulla educazione dei fanciulli tratti dai migliori educatori, Treviglio 1927 [AGCRS, Auctores: 207-22]</w:t>
      </w:r>
    </w:p>
    <w:p>
      <w:pPr>
        <w:pStyle w:val="Testopreformattato"/>
        <w:spacing w:before="0" w:after="283"/>
        <w:ind w:left="2265" w:right="255" w:hanging="1830"/>
        <w:rPr/>
      </w:pPr>
      <w:r>
        <w:rPr/>
        <w:t>n.n., Cesaresno alla Corte di Napoli : i maestri della dottrina [AGCRS, Auctores: 81-7]</w:t>
      </w:r>
    </w:p>
    <w:p>
      <w:pPr>
        <w:pStyle w:val="Testopreformattato"/>
        <w:spacing w:before="0" w:after="283"/>
        <w:ind w:left="2265" w:right="255" w:hanging="1830"/>
        <w:rPr/>
      </w:pPr>
      <w:r>
        <w:rPr/>
        <w:t>n.n., Colletta e Goethe nei terremoti di Calabria e Sicilia. in: F. D., 3.1.1909 [AGCRS, Auctores: Fanf. Dom.]</w:t>
      </w:r>
    </w:p>
    <w:p>
      <w:pPr>
        <w:pStyle w:val="Testopreformattato"/>
        <w:spacing w:before="0" w:after="283"/>
        <w:ind w:left="2265" w:right="255" w:hanging="1830"/>
        <w:rPr/>
      </w:pPr>
      <w:r>
        <w:rPr/>
        <w:t>n.n., Como .. com'era; storia lariana per immagini, Como 1984 [AGCRS, Auctores: 200-62]</w:t>
      </w:r>
    </w:p>
    <w:p>
      <w:pPr>
        <w:pStyle w:val="Testopreformattato"/>
        <w:spacing w:before="0" w:after="283"/>
        <w:ind w:left="2265" w:right="255" w:hanging="1830"/>
        <w:rPr/>
      </w:pPr>
      <w:r>
        <w:rPr/>
        <w:t>n.n., Compendio del nuovo metodo per apprendere agevolmente la lingua latina ad uso delle R. Scuole, Torino 1815 [AGCRS, Auctores: 62-46]</w:t>
      </w:r>
    </w:p>
    <w:p>
      <w:pPr>
        <w:pStyle w:val="Testopreformattato"/>
        <w:spacing w:before="0" w:after="283"/>
        <w:ind w:left="2265" w:right="255" w:hanging="1830"/>
        <w:rPr/>
      </w:pPr>
      <w:r>
        <w:rPr/>
        <w:t>n.n., Compendio della vita di Mons. Giusto Fontanini, Calogeriana 1737 [AGCRS, Auctores: 38-15]</w:t>
      </w:r>
    </w:p>
    <w:p>
      <w:pPr>
        <w:pStyle w:val="Testopreformattato"/>
        <w:spacing w:before="0" w:after="283"/>
        <w:ind w:left="2265" w:right="255" w:hanging="1830"/>
        <w:rPr/>
      </w:pPr>
      <w:r>
        <w:rPr/>
        <w:t>n.n., Contributo alla biografia di Mattia Butturini. in: F. D., 21.6.1908 [AGCRS, Auctores: Fanf. Dom.]</w:t>
      </w:r>
    </w:p>
    <w:p>
      <w:pPr>
        <w:pStyle w:val="Testopreformattato"/>
        <w:spacing w:before="0" w:after="283"/>
        <w:ind w:left="2265" w:right="255" w:hanging="1830"/>
        <w:rPr/>
      </w:pPr>
      <w:r>
        <w:rPr/>
        <w:t>n.n., Convitto comunale Sgariglia diretto dai Padri Somaschi, 1928 [AGCRS, Auctores: 234-9]</w:t>
      </w:r>
    </w:p>
    <w:p>
      <w:pPr>
        <w:pStyle w:val="Testopreformattato"/>
        <w:spacing w:before="0" w:after="283"/>
        <w:ind w:left="2265" w:right="255" w:hanging="1830"/>
        <w:rPr/>
      </w:pPr>
      <w:r>
        <w:rPr/>
        <w:t>n.n., Cremona. Fra Marco da Barano [AGCRS, Auctores: 81-6]</w:t>
      </w:r>
    </w:p>
    <w:p>
      <w:pPr>
        <w:pStyle w:val="Testopreformattato"/>
        <w:spacing w:before="0" w:after="283"/>
        <w:ind w:left="2265" w:right="255" w:hanging="1830"/>
        <w:rPr/>
      </w:pPr>
      <w:r>
        <w:rPr/>
        <w:t>n.n., Croce e le conversioni. in: F. lett., 5.6.1949 [AGCRS, Auctores: F. Lett. 3]</w:t>
      </w:r>
    </w:p>
    <w:p>
      <w:pPr>
        <w:pStyle w:val="Testopreformattato"/>
        <w:spacing w:before="0" w:after="283"/>
        <w:ind w:left="2265" w:right="255" w:hanging="1830"/>
        <w:rPr/>
      </w:pPr>
      <w:r>
        <w:rPr/>
        <w:t>n.n., De vita Eustachii Zanotti commentaria, Bologna 1784 [AGCRS, Auctores: 20-21]</w:t>
      </w:r>
    </w:p>
    <w:p>
      <w:pPr>
        <w:pStyle w:val="Testopreformattato"/>
        <w:spacing w:before="0" w:after="283"/>
        <w:ind w:left="2265" w:right="255" w:hanging="1830"/>
        <w:rPr/>
      </w:pPr>
      <w:r>
        <w:rPr/>
        <w:t>n.n., Dell'Oratorio di S. Luigi eretto di fresco in Milano. in: L'Amico Cattolico, Ago. 1844, pag. 58 - 61 [AGCRS, Auctores: 218-1]</w:t>
      </w:r>
    </w:p>
    <w:p>
      <w:pPr>
        <w:pStyle w:val="Testopreformattato"/>
        <w:spacing w:before="0" w:after="283"/>
        <w:ind w:left="2265" w:right="255" w:hanging="1830"/>
        <w:rPr/>
      </w:pPr>
      <w:r>
        <w:rPr/>
        <w:t>n.n., Della Bolla Auctorem fidei, Venezia 1.3.1795 ms (Giansenismo) [AGCRS, Auctores: 82-114]</w:t>
      </w:r>
    </w:p>
    <w:p>
      <w:pPr>
        <w:pStyle w:val="Testopreformattato"/>
        <w:spacing w:before="0" w:after="283"/>
        <w:ind w:left="2265" w:right="255" w:hanging="1830"/>
        <w:rPr/>
      </w:pPr>
      <w:r>
        <w:rPr/>
        <w:t>n.n., Descrizione di Genova e del genovesato, 3 Voll. Genova, tip. Ferrando 1846 [AGCRS, Auctores: 238-20_22]</w:t>
      </w:r>
    </w:p>
    <w:p>
      <w:pPr>
        <w:pStyle w:val="Testopreformattato"/>
        <w:spacing w:before="0" w:after="283"/>
        <w:ind w:left="2265" w:right="255" w:hanging="1830"/>
        <w:rPr/>
      </w:pPr>
      <w:r>
        <w:rPr/>
        <w:t>n.n., Di alcuni istituti di istruzione e beneficenza in Siena, Siena 1891 [AGCRS, Auctores: 62-24]</w:t>
      </w:r>
    </w:p>
    <w:p>
      <w:pPr>
        <w:pStyle w:val="Testopreformattato"/>
        <w:spacing w:before="0" w:after="283"/>
        <w:ind w:left="2265" w:right="255" w:hanging="1830"/>
        <w:rPr/>
      </w:pPr>
      <w:r>
        <w:rPr/>
        <w:t>n.n., Di un codice ms della D. C. esistente nella biblioteca filippina di Palermo. in: Giorn. Cent. Dante Alighieri, 10.9.1864 [AGCRS, Auctores: 61-62]</w:t>
      </w:r>
    </w:p>
    <w:p>
      <w:pPr>
        <w:pStyle w:val="Testopreformattato"/>
        <w:spacing w:before="0" w:after="283"/>
        <w:ind w:left="2265" w:right="255" w:hanging="1830"/>
        <w:rPr/>
      </w:pPr>
      <w:r>
        <w:rPr/>
        <w:t>n.n., Dialogo intitolato il "Grammatico", Venezia 1717 [AGCRS, Auctores: 225-26]</w:t>
      </w:r>
    </w:p>
    <w:p>
      <w:pPr>
        <w:pStyle w:val="Testopreformattato"/>
        <w:spacing w:before="0" w:after="283"/>
        <w:ind w:left="2265" w:right="255" w:hanging="1830"/>
        <w:rPr/>
      </w:pPr>
      <w:r>
        <w:rPr/>
        <w:t>n.n., Difetti principali delle grammatiche latine Poretti e Soave, Milano 1819 [AGCRS, Auctores: 242-1]</w:t>
      </w:r>
    </w:p>
    <w:p>
      <w:pPr>
        <w:pStyle w:val="Testopreformattato"/>
        <w:spacing w:before="0" w:after="283"/>
        <w:ind w:left="2265" w:right="255" w:hanging="1830"/>
        <w:rPr/>
      </w:pPr>
      <w:r>
        <w:rPr/>
        <w:t>n.n., Dimensione ecclesiale del Santo(Gaetano Thiene) e la sua ininterrotta presenza nella religiosità popolare della chiesa. in: O. R., 9.8.1982 [AGCRS, Auctores: 81-7]</w:t>
      </w:r>
    </w:p>
    <w:p>
      <w:pPr>
        <w:pStyle w:val="Testopreformattato"/>
        <w:spacing w:before="0" w:after="283"/>
        <w:ind w:left="2265" w:right="255" w:hanging="1830"/>
        <w:rPr/>
      </w:pPr>
      <w:r>
        <w:rPr/>
        <w:t>n.n., Dimensione ecclesiale di S. Gaetano e la sua ininterrotta presenza nella religiosità popolare della chiesa, 9.8.1982 [AGCRS, Auctores: 81-7]</w:t>
      </w:r>
    </w:p>
    <w:p>
      <w:pPr>
        <w:pStyle w:val="Testopreformattato"/>
        <w:spacing w:before="0" w:after="283"/>
        <w:ind w:left="2265" w:right="255" w:hanging="1830"/>
        <w:rPr/>
      </w:pPr>
      <w:r>
        <w:rPr/>
        <w:t>n.n., Discorsi per la festa della Apparizione della Madonna della Guardia, ms 1792 [AGCRS, Auctores: 240-54 aa]</w:t>
      </w:r>
    </w:p>
    <w:p>
      <w:pPr>
        <w:pStyle w:val="Testopreformattato"/>
        <w:spacing w:before="0" w:after="283"/>
        <w:ind w:left="2265" w:right="255" w:hanging="1830"/>
        <w:rPr/>
      </w:pPr>
      <w:r>
        <w:rPr/>
        <w:t>n.n., Discorso della SS. Trinità, ms [AGCRS, Auctores: 540-54 m]</w:t>
      </w:r>
    </w:p>
    <w:p>
      <w:pPr>
        <w:pStyle w:val="Testopreformattato"/>
        <w:spacing w:before="0" w:after="283"/>
        <w:ind w:left="2265" w:right="255" w:hanging="1830"/>
        <w:rPr/>
      </w:pPr>
      <w:r>
        <w:rPr/>
        <w:t>n.n., Discorso di N. Signora della Pietà, ms La Spezia 1826 [AGCRS, Auctores: 240-54 ac]</w:t>
      </w:r>
    </w:p>
    <w:p>
      <w:pPr>
        <w:pStyle w:val="Testopreformattato"/>
        <w:spacing w:before="0" w:after="283"/>
        <w:ind w:left="2265" w:right="255" w:hanging="1830"/>
        <w:rPr/>
      </w:pPr>
      <w:r>
        <w:rPr/>
        <w:t>n.n., Discorso di S. Ambrogio, ms sec. XVIII [AGCRS, Auctores: 240-54 bis f]</w:t>
      </w:r>
    </w:p>
    <w:p>
      <w:pPr>
        <w:pStyle w:val="Testopreformattato"/>
        <w:spacing w:before="0" w:after="283"/>
        <w:ind w:left="2265" w:right="255" w:hanging="1830"/>
        <w:rPr/>
      </w:pPr>
      <w:r>
        <w:rPr/>
        <w:t>n.n., Discorso di S. Bartolomeo recitato alle fabbriche, ms 1796 [AGCRS, Auctores: 240-54 ter n]</w:t>
      </w:r>
    </w:p>
    <w:p>
      <w:pPr>
        <w:pStyle w:val="Testopreformattato"/>
        <w:spacing w:before="0" w:after="283"/>
        <w:ind w:left="2265" w:right="255" w:hanging="1830"/>
        <w:rPr/>
      </w:pPr>
      <w:r>
        <w:rPr/>
        <w:t>n.n., Discorso di S. Nicola, ms [AGCRS, Auctores: 540-54 b (?)]</w:t>
      </w:r>
    </w:p>
    <w:p>
      <w:pPr>
        <w:pStyle w:val="Testopreformattato"/>
        <w:spacing w:before="0" w:after="283"/>
        <w:ind w:left="2265" w:right="255" w:hanging="1830"/>
        <w:rPr/>
      </w:pPr>
      <w:r>
        <w:rPr/>
        <w:t>n.n., Discorso fatto in Chiavari su S. Gaetano, ms 1741 [AGCRS, Auctores: 240-54 bis 5]</w:t>
      </w:r>
    </w:p>
    <w:p>
      <w:pPr>
        <w:pStyle w:val="Testopreformattato"/>
        <w:spacing w:before="0" w:after="283"/>
        <w:ind w:left="2265" w:right="255" w:hanging="1830"/>
        <w:rPr/>
      </w:pPr>
      <w:r>
        <w:rPr/>
        <w:t>n.n., Discorso nel giorno della Immacolata Concezione, ms [AGCRS, Auctores: 240-55 r]</w:t>
      </w:r>
    </w:p>
    <w:p>
      <w:pPr>
        <w:pStyle w:val="Testopreformattato"/>
        <w:spacing w:before="0" w:after="283"/>
        <w:ind w:left="2265" w:right="255" w:hanging="1830"/>
        <w:rPr/>
      </w:pPr>
      <w:r>
        <w:rPr/>
        <w:t>n.n., Discorso per giubileo sacerdotale nel Santuario della Guardia, ms 1821 [AGCRS, Auctores: 240-54 ter c]</w:t>
      </w:r>
    </w:p>
    <w:p>
      <w:pPr>
        <w:pStyle w:val="Testopreformattato"/>
        <w:spacing w:before="0" w:after="283"/>
        <w:ind w:left="2265" w:right="255" w:hanging="1830"/>
        <w:rPr/>
      </w:pPr>
      <w:r>
        <w:rPr/>
        <w:t>n.n., Discorso per la festa dell'Apparizione di Maria SS che si celebra in Camogli, ms 1827 [AGCRS, Auctores: 240-54 s]</w:t>
      </w:r>
    </w:p>
    <w:p>
      <w:pPr>
        <w:pStyle w:val="Testopreformattato"/>
        <w:spacing w:before="0" w:after="283"/>
        <w:ind w:left="2265" w:right="255" w:hanging="1830"/>
        <w:rPr/>
      </w:pPr>
      <w:r>
        <w:rPr/>
        <w:t>n.n., Discorso per la Madonna di Montallegro, ms [AGCRS, Auctores: 220-254]</w:t>
      </w:r>
    </w:p>
    <w:p>
      <w:pPr>
        <w:pStyle w:val="Testopreformattato"/>
        <w:spacing w:before="0" w:after="283"/>
        <w:ind w:left="2265" w:right="255" w:hanging="1830"/>
        <w:rPr/>
      </w:pPr>
      <w:r>
        <w:rPr/>
        <w:t>n.n., Discorso per la Natività di Maria SS., ms 1760 [AGCRS, Auctores: 240-54 bis l]</w:t>
      </w:r>
    </w:p>
    <w:p>
      <w:pPr>
        <w:pStyle w:val="Testopreformattato"/>
        <w:spacing w:before="0" w:after="283"/>
        <w:ind w:left="2265" w:right="255" w:hanging="1830"/>
        <w:rPr/>
      </w:pPr>
      <w:r>
        <w:rPr/>
        <w:t>n.n., Discorso per la S. Spina e altre reliquie, ms sec. XVIII [AGCRS, Auctores: 240-54 bis g]</w:t>
      </w:r>
    </w:p>
    <w:p>
      <w:pPr>
        <w:pStyle w:val="Testopreformattato"/>
        <w:spacing w:before="0" w:after="283"/>
        <w:ind w:left="2265" w:right="255" w:hanging="1830"/>
        <w:rPr/>
      </w:pPr>
      <w:r>
        <w:rPr/>
        <w:t>n.n., Discorso su Maria SS della Fortuna, ms [AGCRS, Auctores: 240-54 g]</w:t>
      </w:r>
    </w:p>
    <w:p>
      <w:pPr>
        <w:pStyle w:val="Testopreformattato"/>
        <w:spacing w:before="0" w:after="283"/>
        <w:ind w:left="2265" w:right="255" w:hanging="1830"/>
        <w:rPr/>
      </w:pPr>
      <w:r>
        <w:rPr/>
        <w:t>n.n., Discorso su N. S. del Carmine, ms sec. XVIII [AGCRS, Auctores: 240-54 bis c]</w:t>
      </w:r>
    </w:p>
    <w:p>
      <w:pPr>
        <w:pStyle w:val="Testopreformattato"/>
        <w:spacing w:before="0" w:after="283"/>
        <w:ind w:left="2265" w:right="255" w:hanging="1830"/>
        <w:rPr/>
      </w:pPr>
      <w:r>
        <w:rPr/>
        <w:t>n.n., Discorso su S. Caterina da Siena, ms [AGCRS, Auctores: 240-54 an]</w:t>
      </w:r>
    </w:p>
    <w:p>
      <w:pPr>
        <w:pStyle w:val="Testopreformattato"/>
        <w:spacing w:before="0" w:after="283"/>
        <w:ind w:left="2265" w:right="255" w:hanging="1830"/>
        <w:rPr/>
      </w:pPr>
      <w:r>
        <w:rPr/>
        <w:t>n.n., Discorso su S. Felice da Cantalice. Ms [AGCRS, Auctores: 240-54 bis u]</w:t>
      </w:r>
    </w:p>
    <w:p>
      <w:pPr>
        <w:pStyle w:val="Testopreformattato"/>
        <w:spacing w:before="0" w:after="283"/>
        <w:ind w:left="2265" w:right="255" w:hanging="1830"/>
        <w:rPr/>
      </w:pPr>
      <w:r>
        <w:rPr/>
        <w:t>n.n., Discorso su S. Francesco, ms 1835 [AGCRS, Auctores: 240-54 ao]</w:t>
      </w:r>
    </w:p>
    <w:p>
      <w:pPr>
        <w:pStyle w:val="Testopreformattato"/>
        <w:spacing w:before="0" w:after="283"/>
        <w:ind w:left="2265" w:right="255" w:hanging="1830"/>
        <w:rPr/>
      </w:pPr>
      <w:r>
        <w:rPr/>
        <w:t>n.n., Discorso su S. Gaetano, ms [AGCRS, Auctores: 240-54 bis 5]</w:t>
      </w:r>
    </w:p>
    <w:p>
      <w:pPr>
        <w:pStyle w:val="Testopreformattato"/>
        <w:spacing w:before="0" w:after="283"/>
        <w:ind w:left="2265" w:right="255" w:hanging="1830"/>
        <w:rPr/>
      </w:pPr>
      <w:r>
        <w:rPr/>
        <w:t>n.n., Discorso su S. Giovanni Battista, ms [AGCRS, Auctores: 240-55 n]</w:t>
      </w:r>
    </w:p>
    <w:p>
      <w:pPr>
        <w:pStyle w:val="Testopreformattato"/>
        <w:spacing w:before="0" w:after="283"/>
        <w:ind w:left="2265" w:right="255" w:hanging="1830"/>
        <w:rPr/>
      </w:pPr>
      <w:r>
        <w:rPr/>
        <w:t>n.n., Discorso sul Natale, ms [AGCRS, Auctores: 240-55 l]</w:t>
      </w:r>
    </w:p>
    <w:p>
      <w:pPr>
        <w:pStyle w:val="Testopreformattato"/>
        <w:spacing w:before="0" w:after="283"/>
        <w:ind w:left="2265" w:right="255" w:hanging="1830"/>
        <w:rPr/>
      </w:pPr>
      <w:r>
        <w:rPr/>
        <w:t>n.n., Discorso sul Natale, ms sec. XVIII [AGCRS, Auctores: 240-54 bis i]</w:t>
      </w:r>
    </w:p>
    <w:p>
      <w:pPr>
        <w:pStyle w:val="Testopreformattato"/>
        <w:spacing w:before="0" w:after="283"/>
        <w:ind w:left="2265" w:right="255" w:hanging="1830"/>
        <w:rPr/>
      </w:pPr>
      <w:r>
        <w:rPr/>
        <w:t>n.n., Discorso sulla Madonna del Carmine, ms [AGCRS, Auctores: 240-54 bis e]</w:t>
      </w:r>
    </w:p>
    <w:p>
      <w:pPr>
        <w:pStyle w:val="Testopreformattato"/>
        <w:spacing w:before="0" w:after="283"/>
        <w:ind w:left="2265" w:right="255" w:hanging="1830"/>
        <w:rPr/>
      </w:pPr>
      <w:r>
        <w:rPr/>
        <w:t>n.n., Discorso sulla Resurrezione, ms sec. XVIII [AGCRS, Auctores: 240-54 bis a]</w:t>
      </w:r>
    </w:p>
    <w:p>
      <w:pPr>
        <w:pStyle w:val="Testopreformattato"/>
        <w:spacing w:before="0" w:after="283"/>
        <w:ind w:left="2265" w:right="255" w:hanging="1830"/>
        <w:rPr/>
      </w:pPr>
      <w:r>
        <w:rPr/>
        <w:t>n.n., Discorso sullo sposalizio di Maria SS., ms Genova 1818 [AGCRS, Auctores: 240-54 u]</w:t>
      </w:r>
    </w:p>
    <w:p>
      <w:pPr>
        <w:pStyle w:val="Testopreformattato"/>
        <w:spacing w:before="0" w:after="283"/>
        <w:ind w:left="2265" w:right="255" w:hanging="1830"/>
        <w:rPr/>
      </w:pPr>
      <w:r>
        <w:rPr/>
        <w:t>n.n., Discorso: donum et pax est electio eius, ms [AGCRS, Auctores: 240-54 l]</w:t>
      </w:r>
    </w:p>
    <w:p>
      <w:pPr>
        <w:pStyle w:val="Testopreformattato"/>
        <w:spacing w:before="0" w:after="283"/>
        <w:ind w:left="2265" w:right="255" w:hanging="1830"/>
        <w:rPr/>
      </w:pPr>
      <w:r>
        <w:rPr/>
        <w:t>n.n., Discorso: San Felice, ms [AGCRS, Auctores: 240-54 ter a]</w:t>
      </w:r>
    </w:p>
    <w:p>
      <w:pPr>
        <w:pStyle w:val="Testopreformattato"/>
        <w:spacing w:before="0" w:after="283"/>
        <w:ind w:left="2265" w:right="255" w:hanging="1830"/>
        <w:rPr/>
      </w:pPr>
      <w:r>
        <w:rPr/>
        <w:t>n.n., Discorso: Visitazione di Maria SS.a a S. Elisabetta, ms [AGCRS, Auctores: 240-54 ter c]</w:t>
      </w:r>
    </w:p>
    <w:p>
      <w:pPr>
        <w:pStyle w:val="Testopreformattato"/>
        <w:spacing w:before="0" w:after="283"/>
        <w:ind w:left="2265" w:right="255" w:hanging="1830"/>
        <w:rPr/>
      </w:pPr>
      <w:r>
        <w:rPr/>
        <w:t>n.n., Disposizioni sugli scrutini e sugli esami nelle scuole e negli istituti non statali. Anno scolastico 1960 - 61 [AGCRS, Auctores: 60-31]</w:t>
      </w:r>
    </w:p>
    <w:p>
      <w:pPr>
        <w:pStyle w:val="Testopreformattato"/>
        <w:spacing w:before="0" w:after="283"/>
        <w:ind w:left="2265" w:right="255" w:hanging="1830"/>
        <w:rPr/>
      </w:pPr>
      <w:r>
        <w:rPr/>
        <w:t>n.n., Disposizioni sugli scrutini e sugli esami nelle scuole non statali . Anno scolastico 1964 - 65 [AGCRS, Auctores: 60-16]</w:t>
      </w:r>
    </w:p>
    <w:p>
      <w:pPr>
        <w:pStyle w:val="Testopreformattato"/>
        <w:spacing w:before="0" w:after="283"/>
        <w:ind w:left="2265" w:right="255" w:hanging="1830"/>
        <w:rPr/>
      </w:pPr>
      <w:r>
        <w:rPr/>
        <w:t>n.n., Disposizioni sugli scrutini e sugli esami nelle scuole non statali. Anno scolastico 1962 - 63 [AGCRS, Auctores: 60-14]</w:t>
      </w:r>
    </w:p>
    <w:p>
      <w:pPr>
        <w:pStyle w:val="Testopreformattato"/>
        <w:spacing w:before="0" w:after="283"/>
        <w:ind w:left="2265" w:right="255" w:hanging="1830"/>
        <w:rPr/>
      </w:pPr>
      <w:r>
        <w:rPr/>
        <w:t>n.n., Disposizioni sugli scrutini e sugli esami nelle scuole non statali. Anno scolastico 1967 - 68 [AGCRS, Auctores: 60-34]</w:t>
      </w:r>
    </w:p>
    <w:p>
      <w:pPr>
        <w:pStyle w:val="Testopreformattato"/>
        <w:spacing w:before="0" w:after="283"/>
        <w:ind w:left="2265" w:right="255" w:hanging="1830"/>
        <w:rPr/>
      </w:pPr>
      <w:r>
        <w:rPr/>
        <w:t>n.n., Disposizioni sugli scrutini e sugli esami nelle scuole non statali. Anno scolastico 1968 - 69 [AGCRS, Auctores: 60-19]</w:t>
      </w:r>
    </w:p>
    <w:p>
      <w:pPr>
        <w:pStyle w:val="Testopreformattato"/>
        <w:spacing w:before="0" w:after="283"/>
        <w:ind w:left="2265" w:right="255" w:hanging="1830"/>
        <w:rPr/>
      </w:pPr>
      <w:r>
        <w:rPr/>
        <w:t>n.n., Disposizioni sugli scrutini e sugli esami nelle scuole non statali. Anno scolastico 1969 - 70 [AGCRS, Auctores: 60-6]</w:t>
      </w:r>
    </w:p>
    <w:p>
      <w:pPr>
        <w:pStyle w:val="Testopreformattato"/>
        <w:spacing w:before="0" w:after="283"/>
        <w:ind w:left="2265" w:right="255" w:hanging="1830"/>
        <w:rPr/>
      </w:pPr>
      <w:r>
        <w:rPr/>
        <w:t>n.n., Disposizioni sugli scrutini e sugli esami nelle scuole non statali. Anno scolastico 1969 - 70. Appendice [AGCRS, Auctores: 60-4]</w:t>
      </w:r>
    </w:p>
    <w:p>
      <w:pPr>
        <w:pStyle w:val="Testopreformattato"/>
        <w:spacing w:before="0" w:after="283"/>
        <w:ind w:left="2265" w:right="255" w:hanging="1830"/>
        <w:rPr/>
      </w:pPr>
      <w:r>
        <w:rPr/>
        <w:t>n.n., Disposizioni sugli scrutini e sugli esami nelle scuole non statali. Anno scolastico 1969 - 70. Appendice [AGCRS, Auctores: 60-15]</w:t>
      </w:r>
    </w:p>
    <w:p>
      <w:pPr>
        <w:pStyle w:val="Testopreformattato"/>
        <w:spacing w:before="0" w:after="283"/>
        <w:ind w:left="2265" w:right="255" w:hanging="1830"/>
        <w:rPr/>
      </w:pPr>
      <w:r>
        <w:rPr/>
        <w:t>n.n., Disposizioni sugli scrutini e sugli esami nelle scuole non statali. Anno scolastico 1970 - 71 [AGCRS, Auctores: 60-5]</w:t>
      </w:r>
    </w:p>
    <w:p>
      <w:pPr>
        <w:pStyle w:val="Testopreformattato"/>
        <w:spacing w:before="0" w:after="283"/>
        <w:ind w:left="2265" w:right="255" w:hanging="1830"/>
        <w:rPr/>
      </w:pPr>
      <w:r>
        <w:rPr/>
        <w:t>n.n., Disposizioni sugli scrutini e sugli esami nelle scuole non statali. Anno scolastico 1970 - 71 [AGCRS, Auctores: 60-20]</w:t>
      </w:r>
    </w:p>
    <w:p>
      <w:pPr>
        <w:pStyle w:val="Testopreformattato"/>
        <w:spacing w:before="0" w:after="283"/>
        <w:ind w:left="2265" w:right="255" w:hanging="1830"/>
        <w:rPr/>
      </w:pPr>
      <w:r>
        <w:rPr/>
        <w:t>n.n., Disposizioni varie per il funzionamento delle scuole non regie per l'anno scoastico 1940 - 41 [AGCRS, Auctores: 60-35]</w:t>
      </w:r>
    </w:p>
    <w:p>
      <w:pPr>
        <w:pStyle w:val="Testopreformattato"/>
        <w:spacing w:before="0" w:after="283"/>
        <w:ind w:left="2265" w:right="255" w:hanging="1830"/>
        <w:rPr/>
      </w:pPr>
      <w:r>
        <w:rPr/>
        <w:t>n.n., Edmondo De Amicis. in: F. D., 15.3.1908 [AGCRS, Auctores: Fanf. Dom.]</w:t>
      </w:r>
    </w:p>
    <w:p>
      <w:pPr>
        <w:pStyle w:val="Testopreformattato"/>
        <w:spacing w:before="0" w:after="283"/>
        <w:ind w:left="2265" w:right="255" w:hanging="1830"/>
        <w:rPr/>
      </w:pPr>
      <w:r>
        <w:rPr/>
        <w:t>n.n., El Salvador, San Salvador [AGCRS, Auctores: 218-26]</w:t>
      </w:r>
    </w:p>
    <w:p>
      <w:pPr>
        <w:pStyle w:val="Testopreformattato"/>
        <w:spacing w:before="0" w:after="283"/>
        <w:ind w:left="2265" w:right="255" w:hanging="1830"/>
        <w:rPr/>
      </w:pPr>
      <w:r>
        <w:rPr/>
        <w:t>n.n., Elementi della lingua italiana ad uso delle scuole di Lombardia, Milano [AGCRS, Auctores: 221-73]</w:t>
      </w:r>
    </w:p>
    <w:p>
      <w:pPr>
        <w:pStyle w:val="Testopreformattato"/>
        <w:spacing w:before="0" w:after="283"/>
        <w:ind w:left="2265" w:right="255" w:hanging="1830"/>
        <w:rPr/>
      </w:pPr>
      <w:r>
        <w:rPr/>
        <w:t>n.n., Elementi di goemetria ad uso del Real Collegio dei Nobili di Parma, Roma 1792 [AGCRS, Auctores: 222-85]</w:t>
      </w:r>
    </w:p>
    <w:p>
      <w:pPr>
        <w:pStyle w:val="Testopreformattato"/>
        <w:spacing w:before="0" w:after="283"/>
        <w:ind w:left="2265" w:right="255" w:hanging="1830"/>
        <w:rPr/>
      </w:pPr>
      <w:r>
        <w:rPr/>
        <w:t>n.n., Elementi per lo studio delle lingue italiana e latina con nuovo metodo a comodo anche dei maestri, Milano 1818 [AGCRS, Auctores: 206-91-B]</w:t>
      </w:r>
    </w:p>
    <w:p>
      <w:pPr>
        <w:pStyle w:val="Testopreformattato"/>
        <w:spacing w:before="0" w:after="283"/>
        <w:ind w:left="2265" w:right="255" w:hanging="1830"/>
        <w:rPr/>
      </w:pPr>
      <w:r>
        <w:rPr/>
        <w:t>n.n., Elenco dei componenti l'Accademia degli Unanimi. in: Saggi Accademici Unanimi, Torino 1793 [AGCRS, Auctores: 235-14]</w:t>
      </w:r>
    </w:p>
    <w:p>
      <w:pPr>
        <w:pStyle w:val="Testopreformattato"/>
        <w:spacing w:before="0" w:after="283"/>
        <w:ind w:left="2265" w:right="255" w:hanging="1830"/>
        <w:rPr/>
      </w:pPr>
      <w:r>
        <w:rPr/>
        <w:t>n.n., Elogio del P. D. Giovanni Bernardo Pisenti crs, Calogeriana 1742 [AGCRS, Auctores: 38-27]</w:t>
      </w:r>
    </w:p>
    <w:p>
      <w:pPr>
        <w:pStyle w:val="Testopreformattato"/>
        <w:spacing w:before="0" w:after="283"/>
        <w:ind w:left="2265" w:right="255" w:hanging="1830"/>
        <w:rPr/>
      </w:pPr>
      <w:r>
        <w:rPr/>
        <w:t>n.n., Elogio del Sig. abate Filippo Juvara architetto e disegno di una delle sue più belle fabbriche, pag. 193, Venezia 1738 [AGCRS, Auctores: 222-9]</w:t>
      </w:r>
    </w:p>
    <w:p>
      <w:pPr>
        <w:pStyle w:val="Testopreformattato"/>
        <w:spacing w:before="0" w:after="283"/>
        <w:ind w:left="2265" w:right="255" w:hanging="1830"/>
        <w:rPr/>
      </w:pPr>
      <w:r>
        <w:rPr/>
        <w:t>n.n., Elogio di Eustacchio Manfredi, pag. 158, Verona 1739 [AGCRS, Auctores: 222-11]</w:t>
      </w:r>
    </w:p>
    <w:p>
      <w:pPr>
        <w:pStyle w:val="Testopreformattato"/>
        <w:spacing w:before="0" w:after="283"/>
        <w:ind w:left="2265" w:right="255" w:hanging="1830"/>
        <w:rPr/>
      </w:pPr>
      <w:r>
        <w:rPr/>
        <w:t>n.n., Elogio di Fabrizio Del Carretto, Genova 1831 [AGCRS, Auctores: 25-3]</w:t>
      </w:r>
    </w:p>
    <w:p>
      <w:pPr>
        <w:pStyle w:val="Testopreformattato"/>
        <w:spacing w:before="0" w:after="283"/>
        <w:ind w:left="2265" w:right="255" w:hanging="1830"/>
        <w:rPr/>
      </w:pPr>
      <w:r>
        <w:rPr/>
        <w:t>n.n., Elogio di Gio. M. Crescimbeni, Calogeriana 1738 [AGCRS, Auctores: 38-17]</w:t>
      </w:r>
    </w:p>
    <w:p>
      <w:pPr>
        <w:pStyle w:val="Testopreformattato"/>
        <w:spacing w:before="0" w:after="283"/>
        <w:ind w:left="2265" w:right="255" w:hanging="1830"/>
        <w:rPr/>
      </w:pPr>
      <w:r>
        <w:rPr/>
        <w:t>n.n., Emende sincere di un chierico lombardo alle annotazioni pacifiche, Voll. 2, Firenze 1789 [AGCRS, Auctores: 78, 25-26]</w:t>
      </w:r>
    </w:p>
    <w:p>
      <w:pPr>
        <w:pStyle w:val="Testopreformattato"/>
        <w:spacing w:before="0" w:after="283"/>
        <w:ind w:left="2265" w:right="255" w:hanging="1830"/>
        <w:rPr/>
      </w:pPr>
      <w:r>
        <w:rPr/>
        <w:t>n.n., Emeroteca novese. in: Novi nostra, Sett. 1989 [AGCRS, Auctores: 26-86-B]</w:t>
      </w:r>
    </w:p>
    <w:p>
      <w:pPr>
        <w:pStyle w:val="Testopreformattato"/>
        <w:spacing w:before="0" w:after="283"/>
        <w:ind w:left="2265" w:right="255" w:hanging="1830"/>
        <w:rPr/>
      </w:pPr>
      <w:r>
        <w:rPr/>
        <w:t>n.n., Ensenanza Media, revista de orentacion didattica, Madrid, 1962, 1962, Mayo - Julio [AGCRS, Auctores: 60-64]</w:t>
      </w:r>
    </w:p>
    <w:p>
      <w:pPr>
        <w:pStyle w:val="Testopreformattato"/>
        <w:spacing w:before="0" w:after="283"/>
        <w:ind w:left="2265" w:right="255" w:hanging="1830"/>
        <w:rPr/>
      </w:pPr>
      <w:r>
        <w:rPr/>
        <w:t>n.n., Ensenanza Media, revista de orentacion didattica, Madrid, 1962, 1962, Oct. Nov.bre [AGCRS, Auctores: 60-65]</w:t>
      </w:r>
    </w:p>
    <w:p>
      <w:pPr>
        <w:pStyle w:val="Testopreformattato"/>
        <w:spacing w:before="0" w:after="283"/>
        <w:ind w:left="2265" w:right="255" w:hanging="1830"/>
        <w:rPr/>
      </w:pPr>
      <w:r>
        <w:rPr/>
        <w:t>n.n., Ensenanza Media, revista de orentacion didattica, Madrid, 1966, 1962, Oct. [AGCRS, Auctores: 60-66]</w:t>
      </w:r>
    </w:p>
    <w:p>
      <w:pPr>
        <w:pStyle w:val="Testopreformattato"/>
        <w:spacing w:before="0" w:after="283"/>
        <w:ind w:left="2265" w:right="255" w:hanging="1830"/>
        <w:rPr/>
      </w:pPr>
      <w:r>
        <w:rPr/>
        <w:t>n.n., Erasmiana: Renaissance Reformation Humanism [AGCRS, Auctores: 52-69]</w:t>
      </w:r>
    </w:p>
    <w:p>
      <w:pPr>
        <w:pStyle w:val="Testopreformattato"/>
        <w:spacing w:before="0" w:after="283"/>
        <w:ind w:left="2265" w:right="255" w:hanging="1830"/>
        <w:rPr/>
      </w:pPr>
      <w:r>
        <w:rPr/>
        <w:t>n.n., Esame di un Sacerdote Min. Rif. Sul libertto "Pio esercizio detto la Via Crucis", Parma 1783 [AGCRS, Auctores: 227-40]</w:t>
      </w:r>
    </w:p>
    <w:p>
      <w:pPr>
        <w:pStyle w:val="Testopreformattato"/>
        <w:spacing w:before="0" w:after="283"/>
        <w:ind w:left="2265" w:right="255" w:hanging="1830"/>
        <w:rPr/>
      </w:pPr>
      <w:r>
        <w:rPr/>
        <w:t>n.n., Esercitazioni sopra Vitruvio del Sig. Marchi Poleri, pag. 154, Verona 1739 [AGCRS, Auctores: 222-11]</w:t>
      </w:r>
    </w:p>
    <w:p>
      <w:pPr>
        <w:pStyle w:val="Testopreformattato"/>
        <w:spacing w:before="0" w:after="283"/>
        <w:ind w:left="2265" w:right="255" w:hanging="1830"/>
        <w:rPr/>
      </w:pPr>
      <w:r>
        <w:rPr/>
        <w:t>n.n., Esercizio della Via Crucis esposto con verità da un religioso sacerdote dei mInori di S. Francesco, Piacenza [AGCRS, Auctores: 77-43]</w:t>
      </w:r>
    </w:p>
    <w:p>
      <w:pPr>
        <w:pStyle w:val="Testopreformattato"/>
        <w:spacing w:before="0" w:after="283"/>
        <w:ind w:left="2265" w:right="255" w:hanging="1830"/>
        <w:rPr/>
      </w:pPr>
      <w:r>
        <w:rPr/>
        <w:t>n.n., Esercizio ragionato sulle declinazioni e coniugazioni con diverse e utili aggiunte, Alessandria 1836 [AGCRS, Auctores: 78-38]</w:t>
      </w:r>
    </w:p>
    <w:p>
      <w:pPr>
        <w:pStyle w:val="Testopreformattato"/>
        <w:spacing w:before="0" w:after="283"/>
        <w:ind w:left="2265" w:right="255" w:hanging="1830"/>
        <w:rPr/>
      </w:pPr>
      <w:r>
        <w:rPr/>
        <w:t>n.n., Feste cinquantenarie della apparizione di N. Signora di Lourdes per cura della Arciconfraternita canonicamente eretta. in S. Maria in Aquiro. Roma 1908 [AGCRS, Auctores: 242-10]</w:t>
      </w:r>
    </w:p>
    <w:p>
      <w:pPr>
        <w:pStyle w:val="Testopreformattato"/>
        <w:spacing w:before="0" w:after="283"/>
        <w:ind w:left="2265" w:right="255" w:hanging="1830"/>
        <w:rPr/>
      </w:pPr>
      <w:r>
        <w:rPr/>
        <w:t>n.n., Filippo Ambrosoli. in: Scritti letterari di Francesco Ambrosoli, pag. 479 [AGCRS, Auctores: 228-27]</w:t>
      </w:r>
    </w:p>
    <w:p>
      <w:pPr>
        <w:pStyle w:val="Testopreformattato"/>
        <w:spacing w:before="0" w:after="283"/>
        <w:ind w:left="2265" w:right="255" w:hanging="1830"/>
        <w:rPr/>
      </w:pPr>
      <w:r>
        <w:rPr/>
        <w:t>n.n., Frammento sull'educazione: frammento inedito, 1841, lugano 1845 [AGCRS, Auctores: 222-80]</w:t>
      </w:r>
    </w:p>
    <w:p>
      <w:pPr>
        <w:pStyle w:val="Testopreformattato"/>
        <w:spacing w:before="0" w:after="283"/>
        <w:ind w:left="2265" w:right="255" w:hanging="1830"/>
        <w:rPr/>
      </w:pPr>
      <w:r>
        <w:rPr/>
        <w:t>n.n., Francesco Chiesa. in: F. lett., 27.5.1928 [AGCRS, Auctores: F. Lett. 8]</w:t>
      </w:r>
    </w:p>
    <w:p>
      <w:pPr>
        <w:pStyle w:val="Testopreformattato"/>
        <w:spacing w:before="0" w:after="283"/>
        <w:ind w:left="2265" w:right="255" w:hanging="1830"/>
        <w:rPr/>
      </w:pPr>
      <w:r>
        <w:rPr/>
        <w:t>n.n., Francesco Soave ... da Lugano. in: Messagero serafico, Madonna del Sasso, Aprile 1943 [AGCRS, Auctores: 229-18]</w:t>
      </w:r>
    </w:p>
    <w:p>
      <w:pPr>
        <w:pStyle w:val="Testopreformattato"/>
        <w:spacing w:before="0" w:after="283"/>
        <w:ind w:left="2265" w:right="255" w:hanging="1830"/>
        <w:rPr/>
      </w:pPr>
      <w:r>
        <w:rPr/>
        <w:t>n.n., Genova sacra: guida delle chiese, Roma 1923 [AGCRS, Auctores: 204-11]</w:t>
      </w:r>
    </w:p>
    <w:p>
      <w:pPr>
        <w:pStyle w:val="Testopreformattato"/>
        <w:spacing w:before="0" w:after="283"/>
        <w:ind w:left="2265" w:right="255" w:hanging="1830"/>
        <w:rPr/>
      </w:pPr>
      <w:r>
        <w:rPr/>
        <w:t>n.n., Giardinetto di Maria, periodico settimanale, Bologna 1866 [AGCRS, Auctores: 63-1..]</w:t>
      </w:r>
    </w:p>
    <w:p>
      <w:pPr>
        <w:pStyle w:val="Testopreformattato"/>
        <w:spacing w:before="0" w:after="283"/>
        <w:ind w:left="2265" w:right="255" w:hanging="1830"/>
        <w:rPr/>
      </w:pPr>
      <w:r>
        <w:rPr/>
        <w:t>n.n., Girolamo Chiti e la musica sacra della scuola romana nel secolo XVIII [AGCRS, Auctores: 81-7]</w:t>
      </w:r>
    </w:p>
    <w:p>
      <w:pPr>
        <w:pStyle w:val="Testopreformattato"/>
        <w:spacing w:before="0" w:after="283"/>
        <w:ind w:left="2265" w:right="255" w:hanging="1830"/>
        <w:rPr/>
      </w:pPr>
      <w:r>
        <w:rPr/>
        <w:t>n.n., Giuseppe Zola [AGCRS, Auctores: 227-37]</w:t>
      </w:r>
    </w:p>
    <w:p>
      <w:pPr>
        <w:pStyle w:val="Testopreformattato"/>
        <w:spacing w:before="0" w:after="283"/>
        <w:ind w:left="2265" w:right="255" w:hanging="1830"/>
        <w:rPr/>
      </w:pPr>
      <w:r>
        <w:rPr/>
        <w:t>n.n., Giuseppe Zoppi. in: F. lett.,2.1.1949 [AGCRS, Auctores: F. Lett. 3]</w:t>
      </w:r>
    </w:p>
    <w:p>
      <w:pPr>
        <w:pStyle w:val="Testopreformattato"/>
        <w:spacing w:before="0" w:after="283"/>
        <w:ind w:left="2265" w:right="255" w:hanging="1830"/>
        <w:rPr/>
      </w:pPr>
      <w:r>
        <w:rPr/>
        <w:t>n.n., Gli ultimi manzoniani. in: F. lett., 7.5.1950 [AGCRS, Auctores: F. Lett. 7]</w:t>
      </w:r>
    </w:p>
    <w:p>
      <w:pPr>
        <w:pStyle w:val="Testopreformattato"/>
        <w:spacing w:before="0" w:after="283"/>
        <w:ind w:left="2265" w:right="255" w:hanging="1830"/>
        <w:rPr/>
      </w:pPr>
      <w:r>
        <w:rPr/>
        <w:t>n.n., Grammatica della lingua latina ridotta a metodo assai più facile e comparativo dall'esperienza, Cremona 1774 [AGCRS, Auctores: 221-49B]</w:t>
      </w:r>
    </w:p>
    <w:p>
      <w:pPr>
        <w:pStyle w:val="Testopreformattato"/>
        <w:spacing w:before="0" w:after="283"/>
        <w:ind w:left="2265" w:right="255" w:hanging="1830"/>
        <w:rPr/>
      </w:pPr>
      <w:r>
        <w:rPr/>
        <w:t>n.n., Guida ufficiale per le feste del centenario di Dante Alighieri, Firenze 1865 [AGCRS, Auctores: 223-101]</w:t>
      </w:r>
    </w:p>
    <w:p>
      <w:pPr>
        <w:pStyle w:val="Testopreformattato"/>
        <w:spacing w:before="0" w:after="283"/>
        <w:ind w:left="2265" w:right="255" w:hanging="1830"/>
        <w:rPr/>
      </w:pPr>
      <w:r>
        <w:rPr/>
        <w:t>n.n., I 150 anni della biblioteca comunale, San Severino Marche 1983 [AGCRS, Auctores: 215-34]</w:t>
      </w:r>
    </w:p>
    <w:p>
      <w:pPr>
        <w:pStyle w:val="Testopreformattato"/>
        <w:spacing w:before="0" w:after="283"/>
        <w:ind w:left="2265" w:right="255" w:hanging="1830"/>
        <w:rPr/>
      </w:pPr>
      <w:r>
        <w:rPr/>
        <w:t>n.n., I costumi del giorno, satira di G. Giusti. in: F. D., 9.9.1883 [AGCRS, Auctores: Fanf. Dom.]</w:t>
      </w:r>
    </w:p>
    <w:p>
      <w:pPr>
        <w:pStyle w:val="Testopreformattato"/>
        <w:spacing w:before="0" w:after="283"/>
        <w:ind w:left="2265" w:right="255" w:hanging="1830"/>
        <w:rPr/>
      </w:pPr>
      <w:r>
        <w:rPr/>
        <w:t>n.n., I giochi delle scuole, sec. XVIII [AGCRS, Auctores: 77-18]</w:t>
      </w:r>
    </w:p>
    <w:p>
      <w:pPr>
        <w:pStyle w:val="Testopreformattato"/>
        <w:spacing w:before="0" w:after="283"/>
        <w:ind w:left="2265" w:right="255" w:hanging="1830"/>
        <w:rPr/>
      </w:pPr>
      <w:r>
        <w:rPr/>
        <w:t>n.n., I sinodi postridentini della Provincia ecclesiastica di Genova. Genova 1986, Vol. I, Diocesi di Bobbio, Mariana, Accio, Nebbio [AGCRS, Auctores: 291-79]</w:t>
      </w:r>
    </w:p>
    <w:p>
      <w:pPr>
        <w:pStyle w:val="Testopreformattato"/>
        <w:spacing w:before="0" w:after="283"/>
        <w:ind w:left="2265" w:right="255" w:hanging="1830"/>
        <w:rPr/>
      </w:pPr>
      <w:r>
        <w:rPr/>
        <w:t>n.n., Il centenario del Parini e l'origine del "Giorno", 12.10.1899 [AGCRS, Auctores: 64-29]</w:t>
      </w:r>
    </w:p>
    <w:p>
      <w:pPr>
        <w:pStyle w:val="Testopreformattato"/>
        <w:spacing w:before="0" w:after="283"/>
        <w:ind w:left="2265" w:right="255" w:hanging="1830"/>
        <w:rPr/>
      </w:pPr>
      <w:r>
        <w:rPr/>
        <w:t>n.n., Il centenario della devozione alla Madonna della Salute, 1729 - 1929: solenni feste centenarie 28 aprile 13 maggio 1929, Solarolo. Faenza, Stab. Graf. F. Lega 1929, pagg. 24 [AGCRS, Auctores: 241-86]</w:t>
      </w:r>
    </w:p>
    <w:p>
      <w:pPr>
        <w:pStyle w:val="Testopreformattato"/>
        <w:spacing w:before="0" w:after="283"/>
        <w:ind w:left="2265" w:right="255" w:hanging="1830"/>
        <w:rPr/>
      </w:pPr>
      <w:r>
        <w:rPr/>
        <w:t>n.n., Il Collegio Convito Gallio, settimo 50° dalla sua fondazione, Como 1933 [AGCRS, Auctores: 224-17]</w:t>
      </w:r>
    </w:p>
    <w:p>
      <w:pPr>
        <w:pStyle w:val="Testopreformattato"/>
        <w:spacing w:before="0" w:after="283"/>
        <w:ind w:left="2265" w:right="255" w:hanging="1830"/>
        <w:rPr/>
      </w:pPr>
      <w:r>
        <w:rPr/>
        <w:t>n.n., Il Collegio Convito Gallio, settimo 50° dalla sua fondazione, Como 1933 [AGCRS, Auctores: 229-4]</w:t>
      </w:r>
    </w:p>
    <w:p>
      <w:pPr>
        <w:pStyle w:val="Testopreformattato"/>
        <w:spacing w:before="0" w:after="283"/>
        <w:ind w:left="2265" w:right="255" w:hanging="1830"/>
        <w:rPr/>
      </w:pPr>
      <w:r>
        <w:rPr/>
        <w:t>n.n., Il Collegio Convito Gallio, settimo 50° dalla sua fondazione, Como 1933 [AGCRS, Auctores: 237-20]</w:t>
      </w:r>
    </w:p>
    <w:p>
      <w:pPr>
        <w:pStyle w:val="Testopreformattato"/>
        <w:spacing w:before="0" w:after="283"/>
        <w:ind w:left="2265" w:right="255" w:hanging="1830"/>
        <w:rPr/>
      </w:pPr>
      <w:r>
        <w:rPr/>
        <w:t>n.n., Il convento di S. Vittore, Feltre 1894 [AGCRS, Auctores: 223-38]</w:t>
      </w:r>
    </w:p>
    <w:p>
      <w:pPr>
        <w:pStyle w:val="Testopreformattato"/>
        <w:spacing w:before="0" w:after="283"/>
        <w:ind w:left="2265" w:right="255" w:hanging="1830"/>
        <w:rPr/>
      </w:pPr>
      <w:r>
        <w:rPr/>
        <w:t>n.n., Il Giansenismo nella sua origine, nella sua dottrina, nei suoi attentati; brevi nozioni, Genova 1787 [AGCRS, Auctores: 243-9]</w:t>
      </w:r>
    </w:p>
    <w:p>
      <w:pPr>
        <w:pStyle w:val="Testopreformattato"/>
        <w:spacing w:before="0" w:after="283"/>
        <w:ind w:left="2265" w:right="255" w:hanging="1830"/>
        <w:rPr/>
      </w:pPr>
      <w:r>
        <w:rPr/>
        <w:t>n.n., Il Goffredo di T. Tasso nel travestimento di Carlo Assonica. in: Bergomum, 1971 [AGCRS, Auctores: Riv. V-58]</w:t>
      </w:r>
    </w:p>
    <w:p>
      <w:pPr>
        <w:pStyle w:val="Testopreformattato"/>
        <w:spacing w:before="0" w:after="283"/>
        <w:ind w:left="2265" w:right="255" w:hanging="1830"/>
        <w:rPr/>
      </w:pPr>
      <w:r>
        <w:rPr/>
        <w:t>n.n., Il pittore Cesari [AGCRS, Auctores: 81-7]</w:t>
      </w:r>
    </w:p>
    <w:p>
      <w:pPr>
        <w:pStyle w:val="Testopreformattato"/>
        <w:spacing w:before="0" w:after="283"/>
        <w:ind w:left="2265" w:right="255" w:hanging="1830"/>
        <w:rPr/>
      </w:pPr>
      <w:r>
        <w:rPr/>
        <w:t>n.n., Il pittore Ciseri [AGCRS, Auctores: 81-7]</w:t>
      </w:r>
    </w:p>
    <w:p>
      <w:pPr>
        <w:pStyle w:val="Testopreformattato"/>
        <w:spacing w:before="0" w:after="283"/>
        <w:ind w:left="2265" w:right="255" w:hanging="1830"/>
        <w:rPr/>
      </w:pPr>
      <w:r>
        <w:rPr/>
        <w:t>n.n., Il progetto della Messa in lingua volgare esaminato da un gran teologo per commissione di un Vescovo, Firenze 1788 [AGCRS, Auctores: 61-20]</w:t>
      </w:r>
    </w:p>
    <w:p>
      <w:pPr>
        <w:pStyle w:val="Testopreformattato"/>
        <w:spacing w:before="0" w:after="283"/>
        <w:ind w:left="2265" w:right="255" w:hanging="1830"/>
        <w:rPr/>
      </w:pPr>
      <w:r>
        <w:rPr/>
        <w:t>n.n., Il R. Convitto Nazionale C. Colombo in Genova, 1926 - 27 [AGCRS, Auctores: 234-10]</w:t>
      </w:r>
    </w:p>
    <w:p>
      <w:pPr>
        <w:pStyle w:val="Testopreformattato"/>
        <w:spacing w:before="0" w:after="283"/>
        <w:ind w:left="2265" w:right="255" w:hanging="1830"/>
        <w:rPr/>
      </w:pPr>
      <w:r>
        <w:rPr/>
        <w:t>n.n., Il romanzo "Una donna" di Sibilla Aleramo, tradotta in tedesco. in: F. D., 20.12.1908 [AGCRS, Auctores: Fanf. Dom.]</w:t>
      </w:r>
    </w:p>
    <w:p>
      <w:pPr>
        <w:pStyle w:val="Testopreformattato"/>
        <w:spacing w:before="0" w:after="283"/>
        <w:ind w:left="2265" w:right="255" w:hanging="1830"/>
        <w:rPr/>
      </w:pPr>
      <w:r>
        <w:rPr/>
        <w:t>n.n., Il S. Padre alle scuole di bibliotecanomia ecc. [AGCRS, Auctores: 81-7]</w:t>
      </w:r>
    </w:p>
    <w:p>
      <w:pPr>
        <w:pStyle w:val="Testopreformattato"/>
        <w:spacing w:before="0" w:after="283"/>
        <w:ind w:left="2265" w:right="255" w:hanging="1830"/>
        <w:rPr/>
      </w:pPr>
      <w:r>
        <w:rPr/>
        <w:t>n.n., Il santuario della Madonna di Pompei in Vigevano [AGCRS, Auctores: 25-62]</w:t>
      </w:r>
    </w:p>
    <w:p>
      <w:pPr>
        <w:pStyle w:val="Testopreformattato"/>
        <w:spacing w:before="0" w:after="283"/>
        <w:ind w:left="2265" w:right="255" w:hanging="1830"/>
        <w:rPr/>
      </w:pPr>
      <w:r>
        <w:rPr/>
        <w:t>n.n., Il Santuario di S. Girolamo Emiliani in Somasca. I Santuari d' Italia Illustrati . Rivista mensile. Supplemento del "Pro Familia". Gennaio 1930, Anno III, n. 1. Milano, Rizzoli 1930 [AGCRS, Auctores: 240-23]</w:t>
      </w:r>
    </w:p>
    <w:p>
      <w:pPr>
        <w:pStyle w:val="Testopreformattato"/>
        <w:spacing w:before="0" w:after="283"/>
        <w:ind w:left="2265" w:right="255" w:hanging="1830"/>
        <w:rPr/>
      </w:pPr>
      <w:r>
        <w:rPr/>
        <w:t>n.n., Il santuario feltrino dei SS. Vittore e Corona, maggio 1930 (Feltre) [AGCRS, Auctores: 241-101]</w:t>
      </w:r>
    </w:p>
    <w:p>
      <w:pPr>
        <w:pStyle w:val="Testopreformattato"/>
        <w:spacing w:before="0" w:after="283"/>
        <w:ind w:left="2265" w:right="255" w:hanging="1830"/>
        <w:rPr/>
      </w:pPr>
      <w:r>
        <w:rPr/>
        <w:t>n.n., Il santuario feltrino di S. Vittore sul Miesna (Feltre) [AGCRS, Auctores: 232-26]</w:t>
      </w:r>
    </w:p>
    <w:p>
      <w:pPr>
        <w:pStyle w:val="Testopreformattato"/>
        <w:spacing w:before="0" w:after="283"/>
        <w:ind w:left="2265" w:right="255" w:hanging="1830"/>
        <w:rPr/>
      </w:pPr>
      <w:r>
        <w:rPr/>
        <w:t>n.n., Il teatro alla moda, pag. 308, Venezia 1739 [AGCRS, Auctores: 222-11]</w:t>
      </w:r>
    </w:p>
    <w:p>
      <w:pPr>
        <w:pStyle w:val="Testopreformattato"/>
        <w:spacing w:before="0" w:after="283"/>
        <w:ind w:left="2265" w:right="255" w:hanging="1830"/>
        <w:rPr/>
      </w:pPr>
      <w:r>
        <w:rPr/>
        <w:t>n.n., Il vecchio e il nuovo stile osia l'era volgare e la francese in confronto, Carmagnola 1812 [AGCRS, Auctores: 61-27]</w:t>
      </w:r>
    </w:p>
    <w:p>
      <w:pPr>
        <w:pStyle w:val="Testopreformattato"/>
        <w:spacing w:before="0" w:after="283"/>
        <w:ind w:left="2265" w:right="255" w:hanging="1830"/>
        <w:rPr/>
      </w:pPr>
      <w:r>
        <w:rPr/>
        <w:t>n.n., In memoria di S. E. Mons. Pietro Pacifici Arciv. di Spoleto, Isola del Liri, 1935 [AGCRS, Auctores: 240-26]</w:t>
      </w:r>
    </w:p>
    <w:p>
      <w:pPr>
        <w:pStyle w:val="Testopreformattato"/>
        <w:spacing w:before="0" w:after="283"/>
        <w:ind w:left="2265" w:right="255" w:hanging="1830"/>
        <w:rPr/>
      </w:pPr>
      <w:r>
        <w:rPr/>
        <w:t>n.n., Iscrizione cristiana illustrata da P. Antonio Lupi, pag. 214, Verona 1737 [AGCRS, Auctores: 222-7]</w:t>
      </w:r>
    </w:p>
    <w:p>
      <w:pPr>
        <w:pStyle w:val="Testopreformattato"/>
        <w:spacing w:before="0" w:after="283"/>
        <w:ind w:left="2265" w:right="255" w:hanging="1830"/>
        <w:rPr/>
      </w:pPr>
      <w:r>
        <w:rPr/>
        <w:t>n.n., Iscrizioni di Pesaro, illustrate da Annibale Olivieri, pag. 136, Verona 1739 [AGCRS, Auctores: 222-11]</w:t>
      </w:r>
    </w:p>
    <w:p>
      <w:pPr>
        <w:pStyle w:val="Testopreformattato"/>
        <w:spacing w:before="0" w:after="283"/>
        <w:ind w:left="2265" w:right="255" w:hanging="1830"/>
        <w:rPr/>
      </w:pPr>
      <w:r>
        <w:rPr/>
        <w:t>n.n., Istruzioni ai Commissari governativi agli scrutini ed agli esami, Roma, Ist. Poligrafico dello Stato, 1956 [AGCRS, Auctores: 60-24]</w:t>
      </w:r>
    </w:p>
    <w:p>
      <w:pPr>
        <w:pStyle w:val="Testopreformattato"/>
        <w:spacing w:before="0" w:after="283"/>
        <w:ind w:left="2265" w:right="255" w:hanging="1830"/>
        <w:rPr/>
      </w:pPr>
      <w:r>
        <w:rPr/>
        <w:t>n.n., Istruzioni per la regolare compilazione e trasmissione degli atti periodici dei Ginnasi di Lombardia, 1821 [AGCRS, Auctores: 242-38]</w:t>
      </w:r>
    </w:p>
    <w:p>
      <w:pPr>
        <w:pStyle w:val="Testopreformattato"/>
        <w:spacing w:before="0" w:after="283"/>
        <w:ind w:left="2265" w:right="255" w:hanging="1830"/>
        <w:rPr/>
      </w:pPr>
      <w:r>
        <w:rPr/>
        <w:t>n.n., Istruzioni riguardanti le scuole e gli istituti medi non statali. Circ. n. 1688 del 5.5.1954, Roma 1954 [AGCRS, Auctores: 60-32]</w:t>
      </w:r>
    </w:p>
    <w:p>
      <w:pPr>
        <w:pStyle w:val="Testopreformattato"/>
        <w:spacing w:before="0" w:after="283"/>
        <w:ind w:left="2265" w:right="255" w:hanging="1830"/>
        <w:rPr/>
      </w:pPr>
      <w:r>
        <w:rPr/>
        <w:t>n.n., Istruzioni sulla scelta e formazione dei candidati allo stato di perfezione e ai sacri ordini, Roma, S. Congregazione dei Religiosi 1961 [AGCRS, Auctores: 291-82]</w:t>
      </w:r>
    </w:p>
    <w:p>
      <w:pPr>
        <w:pStyle w:val="Testopreformattato"/>
        <w:spacing w:before="0" w:after="283"/>
        <w:ind w:left="2265" w:right="255" w:hanging="1830"/>
        <w:rPr/>
      </w:pPr>
      <w:r>
        <w:rPr/>
        <w:t>n.n., Itinerari tassiani. in: Bergomum, 1971 [AGCRS, Auctores: Riv. V-58]</w:t>
      </w:r>
    </w:p>
    <w:p>
      <w:pPr>
        <w:pStyle w:val="Testopreformattato"/>
        <w:spacing w:before="0" w:after="283"/>
        <w:ind w:left="2265" w:right="255" w:hanging="1830"/>
        <w:rPr/>
      </w:pPr>
      <w:r>
        <w:rPr/>
        <w:t>n.n., L'antico convento di S. Salvatore sopra Crevenna, 1937 [AGCRS, Auctores: 222-72]</w:t>
      </w:r>
    </w:p>
    <w:p>
      <w:pPr>
        <w:pStyle w:val="Testopreformattato"/>
        <w:spacing w:before="0" w:after="283"/>
        <w:ind w:left="2265" w:right="255" w:hanging="1830"/>
        <w:rPr/>
      </w:pPr>
      <w:r>
        <w:rPr/>
        <w:t>n.n., La bolla di Paolo IV sulla Compagnia di Gesù [AGCRS, Auctores: 81-6]</w:t>
      </w:r>
    </w:p>
    <w:p>
      <w:pPr>
        <w:pStyle w:val="Testopreformattato"/>
        <w:spacing w:before="0" w:after="283"/>
        <w:ind w:left="2265" w:right="255" w:hanging="1830"/>
        <w:rPr/>
      </w:pPr>
      <w:r>
        <w:rPr/>
        <w:t>n.n., La Congregazione dei Concezionisti, Milano 1932 [AGCRS, Auctores: 80-39]</w:t>
      </w:r>
    </w:p>
    <w:p>
      <w:pPr>
        <w:pStyle w:val="Testopreformattato"/>
        <w:spacing w:before="0" w:after="283"/>
        <w:ind w:left="2265" w:right="255" w:hanging="1830"/>
        <w:rPr/>
      </w:pPr>
      <w:r>
        <w:rPr/>
        <w:t>n.n., La giornata per la libertà della scuola [AGCRS, Auctores: 81-7]</w:t>
      </w:r>
    </w:p>
    <w:p>
      <w:pPr>
        <w:pStyle w:val="Testopreformattato"/>
        <w:spacing w:before="0" w:after="283"/>
        <w:ind w:left="2265" w:right="255" w:hanging="1830"/>
        <w:rPr/>
      </w:pPr>
      <w:r>
        <w:rPr/>
        <w:t>n.n., La Madre degli Orfani, ms [AGCRS, Auctores: 63-32]</w:t>
      </w:r>
    </w:p>
    <w:p>
      <w:pPr>
        <w:pStyle w:val="Testopreformattato"/>
        <w:spacing w:before="0" w:after="283"/>
        <w:ind w:left="2265" w:right="255" w:hanging="1830"/>
        <w:rPr/>
      </w:pPr>
      <w:r>
        <w:rPr/>
        <w:t>n.n., La morte di Giulio Salvadori. in: F. lett., 14.10.1928 [AGCRS, Auctores: F. Lett. 8]</w:t>
      </w:r>
    </w:p>
    <w:p>
      <w:pPr>
        <w:pStyle w:val="Testopreformattato"/>
        <w:spacing w:before="0" w:after="283"/>
        <w:ind w:left="2265" w:right="255" w:hanging="1830"/>
        <w:rPr/>
      </w:pPr>
      <w:r>
        <w:rPr/>
        <w:t>n.n., La Sofonisba, Roma, Collegio Clementino 1681 [AGCRS, Auctores: 85-107]</w:t>
      </w:r>
    </w:p>
    <w:p>
      <w:pPr>
        <w:pStyle w:val="Testopreformattato"/>
        <w:spacing w:before="0" w:after="283"/>
        <w:ind w:left="2265" w:right="255" w:hanging="1830"/>
        <w:rPr/>
      </w:pPr>
      <w:r>
        <w:rPr/>
        <w:t>n.n., La vera 'storia d'Italia? Del Guicciardini. in: F. D., 26.8.1917 [AGCRS, Auctores: Fanf. Dom.]</w:t>
      </w:r>
    </w:p>
    <w:p>
      <w:pPr>
        <w:pStyle w:val="Testopreformattato"/>
        <w:spacing w:before="0" w:after="283"/>
        <w:ind w:left="2265" w:right="255" w:hanging="1830"/>
        <w:rPr/>
      </w:pPr>
      <w:r>
        <w:rPr/>
        <w:t>n.n., La vita civile in Lombardia alla fine del '700 [AGCRS, Auctores: 232-66]</w:t>
      </w:r>
    </w:p>
    <w:p>
      <w:pPr>
        <w:pStyle w:val="Testopreformattato"/>
        <w:spacing w:before="0" w:after="283"/>
        <w:ind w:left="2265" w:right="255" w:hanging="1830"/>
        <w:rPr/>
      </w:pPr>
      <w:r>
        <w:rPr/>
        <w:t>n.n., Le 11 mila lettere di Martini. in: F. lett., 27.5.1928 [AGCRS, Auctores: F. Lett. 8]</w:t>
      </w:r>
    </w:p>
    <w:p>
      <w:pPr>
        <w:pStyle w:val="Testopreformattato"/>
        <w:spacing w:before="0" w:after="283"/>
        <w:ind w:left="2265" w:right="255" w:hanging="1830"/>
        <w:rPr/>
      </w:pPr>
      <w:r>
        <w:rPr/>
        <w:t>n.n., Le chiese di Genova (anonimo), ms [AGCRS, Auctores: 218-95]</w:t>
      </w:r>
    </w:p>
    <w:p>
      <w:pPr>
        <w:pStyle w:val="Testopreformattato"/>
        <w:spacing w:before="0" w:after="283"/>
        <w:ind w:left="2265" w:right="255" w:hanging="1830"/>
        <w:rPr/>
      </w:pPr>
      <w:r>
        <w:rPr/>
        <w:t>n.n., Le glorie tradizionali mariane della diocesi di Vigevano [AGCRS, Auctores: 25-62]</w:t>
      </w:r>
    </w:p>
    <w:p>
      <w:pPr>
        <w:pStyle w:val="Testopreformattato"/>
        <w:spacing w:before="0" w:after="283"/>
        <w:ind w:left="2265" w:right="255" w:hanging="1830"/>
        <w:rPr/>
      </w:pPr>
      <w:r>
        <w:rPr/>
        <w:t>n.n., Lettera a N. N. intorno alle traduzioni francesi in Italia, Calogeriana 1739 [AGCRS, Auctores: 38-20]</w:t>
      </w:r>
    </w:p>
    <w:p>
      <w:pPr>
        <w:pStyle w:val="Testopreformattato"/>
        <w:spacing w:before="0" w:after="283"/>
        <w:ind w:left="2265" w:right="255" w:hanging="1830"/>
        <w:rPr/>
      </w:pPr>
      <w:r>
        <w:rPr/>
        <w:t>n.n., Lettera a un Religioso sopra alcuni punti importanti di disciplina ecclesiastica riguardanti la riforma dei corpi regolari, tradotti dal francese, Milano 1768 [AGCRS, Auctores: 71-59]</w:t>
      </w:r>
    </w:p>
    <w:p>
      <w:pPr>
        <w:pStyle w:val="Testopreformattato"/>
        <w:spacing w:before="0" w:after="283"/>
        <w:ind w:left="2265" w:right="255" w:hanging="1830"/>
        <w:rPr/>
      </w:pPr>
      <w:r>
        <w:rPr/>
        <w:t>n.n., Lettera agli autori degli Annali Ecclesiastici e altre lettere, 1.4.1782 [AGCRS, Auctores: 61-19]</w:t>
      </w:r>
    </w:p>
    <w:p>
      <w:pPr>
        <w:pStyle w:val="Testopreformattato"/>
        <w:spacing w:before="0" w:after="283"/>
        <w:ind w:left="2265" w:right="255" w:hanging="1830"/>
        <w:rPr/>
      </w:pPr>
      <w:r>
        <w:rPr/>
        <w:t>n.n., Lettere a P. M. Tentorio, del parroco di Follina [AGCRS, Auctores: TM. 274-E]</w:t>
      </w:r>
    </w:p>
    <w:p>
      <w:pPr>
        <w:pStyle w:val="Testopreformattato"/>
        <w:spacing w:before="0" w:after="283"/>
        <w:ind w:left="2265" w:right="255" w:hanging="1830"/>
        <w:rPr/>
      </w:pPr>
      <w:r>
        <w:rPr/>
        <w:t>n.n., Lezione intorno al lento progresso della tragedia in Italia. in: Saggi Accademici Unanimi, Torino 1793 [AGCRS, Auctores: 235-14]</w:t>
      </w:r>
    </w:p>
    <w:p>
      <w:pPr>
        <w:pStyle w:val="Testopreformattato"/>
        <w:spacing w:before="0" w:after="283"/>
        <w:ind w:left="2265" w:right="255" w:hanging="1830"/>
        <w:rPr/>
      </w:pPr>
      <w:r>
        <w:rPr/>
        <w:t>n.n., Manzoni Alessandro. in: Vita e pensiero, maggio 1923 [AGCRS, Auctores: 224-42]</w:t>
      </w:r>
    </w:p>
    <w:p>
      <w:pPr>
        <w:pStyle w:val="Testopreformattato"/>
        <w:spacing w:before="0" w:after="283"/>
        <w:ind w:left="2265" w:right="255" w:hanging="1830"/>
        <w:rPr/>
      </w:pPr>
      <w:r>
        <w:rPr/>
        <w:t>n.n., Manzoni Alessandro. in: Vita e pensiero, maggio 1923 [AGCRS, Auctores: 224-43]</w:t>
      </w:r>
    </w:p>
    <w:p>
      <w:pPr>
        <w:pStyle w:val="Testopreformattato"/>
        <w:spacing w:before="0" w:after="283"/>
        <w:ind w:left="2265" w:right="255" w:hanging="1830"/>
        <w:rPr/>
      </w:pPr>
      <w:r>
        <w:rPr/>
        <w:t>n.n., Martin Lutero e gli Ebrei. in: Vita cristiana in Israele, 10, 1984 [AGCRS, Auctores: 232-94]</w:t>
      </w:r>
    </w:p>
    <w:p>
      <w:pPr>
        <w:pStyle w:val="Testopreformattato"/>
        <w:spacing w:before="0" w:after="283"/>
        <w:ind w:left="2265" w:right="255" w:hanging="1830"/>
        <w:rPr/>
      </w:pPr>
      <w:r>
        <w:rPr/>
        <w:t>n.n., Memoria del Congresso guadalupano. San Salvador 1953 [AGCRS, Auctores: 241-68]</w:t>
      </w:r>
    </w:p>
    <w:p>
      <w:pPr>
        <w:pStyle w:val="Testopreformattato"/>
        <w:spacing w:before="0" w:after="283"/>
        <w:ind w:left="2265" w:right="255" w:hanging="1830"/>
        <w:rPr/>
      </w:pPr>
      <w:r>
        <w:rPr/>
        <w:t>n.n., Mons. Malloni crs. [AGCRS, Auctores: 219-30]</w:t>
      </w:r>
    </w:p>
    <w:p>
      <w:pPr>
        <w:pStyle w:val="Testopreformattato"/>
        <w:spacing w:before="0" w:after="283"/>
        <w:ind w:left="2265" w:right="255" w:hanging="1830"/>
        <w:rPr/>
      </w:pPr>
      <w:r>
        <w:rPr/>
        <w:t>n.n., Mossero in guerra con l'amore obbediente che affronta e muore e morirono, Roma 1918 [AGCRS, Auctores: 241-45]</w:t>
      </w:r>
    </w:p>
    <w:p>
      <w:pPr>
        <w:pStyle w:val="Testopreformattato"/>
        <w:spacing w:before="0" w:after="283"/>
        <w:ind w:left="2265" w:right="255" w:hanging="1830"/>
        <w:rPr/>
      </w:pPr>
      <w:r>
        <w:rPr/>
        <w:t>n.n., N. T. di G. C. trasportato dal linguaggio greco nel nostro volgare italiano per migliore intelligenza dei più, ms [AGCRS, Auctores: 237-37]</w:t>
      </w:r>
    </w:p>
    <w:p>
      <w:pPr>
        <w:pStyle w:val="Testopreformattato"/>
        <w:spacing w:before="0" w:after="283"/>
        <w:ind w:left="2265" w:right="255" w:hanging="1830"/>
        <w:rPr/>
      </w:pPr>
      <w:r>
        <w:rPr/>
        <w:t>n.n., Necrologia di Galeazzo Scotti [AGCRS, Auctores: 206-69]</w:t>
      </w:r>
    </w:p>
    <w:p>
      <w:pPr>
        <w:pStyle w:val="Testopreformattato"/>
        <w:spacing w:before="0" w:after="283"/>
        <w:ind w:left="2265" w:right="255" w:hanging="1830"/>
        <w:rPr/>
      </w:pPr>
      <w:r>
        <w:rPr/>
        <w:t>n.n., Nel IV centenario della morte di Bernardo Tasso (4.9.1569). in: Bergomum, 1971 [AGCRS, Auctores: Riv. V-58]</w:t>
      </w:r>
    </w:p>
    <w:p>
      <w:pPr>
        <w:pStyle w:val="Testopreformattato"/>
        <w:spacing w:before="0" w:after="283"/>
        <w:ind w:left="2265" w:right="255" w:hanging="1830"/>
        <w:rPr/>
      </w:pPr>
      <w:r>
        <w:rPr/>
        <w:t>n.n., Nel IV centenario della resistenza dei veneti contro la lega di Cambrai, Tarvisium 1911 [AGCRS, Auctores: 241-70]</w:t>
      </w:r>
    </w:p>
    <w:p>
      <w:pPr>
        <w:pStyle w:val="Testopreformattato"/>
        <w:spacing w:before="0" w:after="283"/>
        <w:ind w:left="2265" w:right="255" w:hanging="1830"/>
        <w:rPr/>
      </w:pPr>
      <w:r>
        <w:rPr/>
        <w:t>n.n., Nel settimo centenario della nascita di Dante  [AGCRS, Auctores: 81-7]</w:t>
      </w:r>
    </w:p>
    <w:p>
      <w:pPr>
        <w:pStyle w:val="Testopreformattato"/>
        <w:spacing w:before="0" w:after="283"/>
        <w:ind w:left="2265" w:right="255" w:hanging="1830"/>
        <w:rPr/>
      </w:pPr>
      <w:r>
        <w:rPr/>
        <w:t>n.n., Non praevalebunt, Padova 1932 [AGCRS, Auctores: 223-18]</w:t>
      </w:r>
    </w:p>
    <w:p>
      <w:pPr>
        <w:pStyle w:val="Testopreformattato"/>
        <w:spacing w:before="0" w:after="283"/>
        <w:ind w:left="2265" w:right="255" w:hanging="1830"/>
        <w:rPr/>
      </w:pPr>
      <w:r>
        <w:rPr/>
        <w:t>n.n., Norme bibliografiche essenziali per le tesi di laurea, Antoniana spa, Padova 1978 [AGCRS, Auctores: 72-112]</w:t>
      </w:r>
    </w:p>
    <w:p>
      <w:pPr>
        <w:pStyle w:val="Testopreformattato"/>
        <w:spacing w:before="0" w:after="283"/>
        <w:ind w:left="2265" w:right="255" w:hanging="1830"/>
        <w:rPr/>
      </w:pPr>
      <w:r>
        <w:rPr/>
        <w:t>n.n., Nota di varie pie istituzioni recenti in Lombardia. in: L'Amico Cattolico, Ago. 1844, pag. 135 - 144 [AGCRS, Auctores: 219-59]</w:t>
      </w:r>
    </w:p>
    <w:p>
      <w:pPr>
        <w:pStyle w:val="Testopreformattato"/>
        <w:spacing w:before="0" w:after="283"/>
        <w:ind w:left="2265" w:right="255" w:hanging="1830"/>
        <w:rPr/>
      </w:pPr>
      <w:r>
        <w:rPr/>
        <w:t>n.n., Note di paleografia  [AGCRS, Auctores: 232-73]</w:t>
      </w:r>
    </w:p>
    <w:p>
      <w:pPr>
        <w:pStyle w:val="Testopreformattato"/>
        <w:spacing w:before="0" w:after="283"/>
        <w:ind w:left="2265" w:right="255" w:hanging="1830"/>
        <w:rPr/>
      </w:pPr>
      <w:r>
        <w:rPr/>
        <w:t>n.n., Notizia intorno isabella Teotochi Albrizzi, 1836 [AGCRS, Auctores: 47-275]</w:t>
      </w:r>
    </w:p>
    <w:p>
      <w:pPr>
        <w:pStyle w:val="Testopreformattato"/>
        <w:spacing w:before="0" w:after="283"/>
        <w:ind w:left="2265" w:right="255" w:hanging="1830"/>
        <w:rPr/>
      </w:pPr>
      <w:r>
        <w:rPr/>
        <w:t>n.n., Notizie biografiche di Mario Gromo. in: F. lett., 20.1.1929 [AGCRS, Auctores: F. Lett. 8]</w:t>
      </w:r>
    </w:p>
    <w:p>
      <w:pPr>
        <w:pStyle w:val="Testopreformattato"/>
        <w:spacing w:before="0" w:after="283"/>
        <w:ind w:left="2265" w:right="255" w:hanging="1830"/>
        <w:rPr/>
      </w:pPr>
      <w:r>
        <w:rPr/>
        <w:t>n.n., Notizie intorno ad Archimede: opere del conte G. M. Mazzucchelli, pag. 219, Verona 1738 [AGCRS, Auctores: 222-9]</w:t>
      </w:r>
    </w:p>
    <w:p>
      <w:pPr>
        <w:pStyle w:val="Testopreformattato"/>
        <w:spacing w:before="0" w:after="283"/>
        <w:ind w:left="2265" w:right="255" w:hanging="1830"/>
        <w:rPr/>
      </w:pPr>
      <w:r>
        <w:rPr/>
        <w:t>n.n., Notizie istoriche e geografiche appartenenti alla città di Feltre ed alla sua provincia colle due carte città in prospettico e la topografica. Belluno 1780, pagg. 32 [AGCRS, Auctores: 233-67]</w:t>
      </w:r>
    </w:p>
    <w:p>
      <w:pPr>
        <w:pStyle w:val="Testopreformattato"/>
        <w:spacing w:before="0" w:after="283"/>
        <w:ind w:left="2265" w:right="255" w:hanging="1830"/>
        <w:rPr/>
      </w:pPr>
      <w:r>
        <w:rPr/>
        <w:t>n.n., Nozioni varie riguardanti la Ven. Compagnia di Misericordia sotto il titolo di S. Giovanni Decollato, Genova 1910 [AGCRS, Auctores: 246-46]</w:t>
      </w:r>
    </w:p>
    <w:p>
      <w:pPr>
        <w:pStyle w:val="Testopreformattato"/>
        <w:spacing w:before="0" w:after="283"/>
        <w:ind w:left="2265" w:right="255" w:hanging="1830"/>
        <w:rPr/>
      </w:pPr>
      <w:r>
        <w:rPr/>
        <w:t>n.n., Numero di tutte le chiese ecc. di Roma, Roma 1616 [AGCRS, Auctores: 243-3]</w:t>
      </w:r>
    </w:p>
    <w:p>
      <w:pPr>
        <w:pStyle w:val="Testopreformattato"/>
        <w:spacing w:before="0" w:after="283"/>
        <w:ind w:left="2265" w:right="255" w:hanging="1830"/>
        <w:rPr/>
      </w:pPr>
      <w:r>
        <w:rPr/>
        <w:t>n.n., Omaggio a Saba. in: F. lett., 27.5.1928 [AGCRS, Auctores: F. Lett. 8]</w:t>
      </w:r>
    </w:p>
    <w:p>
      <w:pPr>
        <w:pStyle w:val="Testopreformattato"/>
        <w:spacing w:before="0" w:after="283"/>
        <w:ind w:left="2265" w:right="255" w:hanging="1830"/>
        <w:rPr/>
      </w:pPr>
      <w:r>
        <w:rPr/>
        <w:t>n.n., Opuscoli scientifici e filologia raccolti da P. Calogerò, pag. 126, Verona 1737 [AGCRS, Auctores: 222-7]</w:t>
      </w:r>
    </w:p>
    <w:p>
      <w:pPr>
        <w:pStyle w:val="Testopreformattato"/>
        <w:spacing w:before="0" w:after="283"/>
        <w:ind w:left="2265" w:right="255" w:hanging="1830"/>
        <w:rPr/>
      </w:pPr>
      <w:r>
        <w:rPr/>
        <w:t>n.n., Oratorio in onore di S. Girolamo Miani, maestro G. B. Costanzi, Roma 1748 [AGCRS, Auctores: 220-151]</w:t>
      </w:r>
    </w:p>
    <w:p>
      <w:pPr>
        <w:pStyle w:val="Testopreformattato"/>
        <w:spacing w:before="0" w:after="283"/>
        <w:ind w:left="2265" w:right="255" w:hanging="1830"/>
        <w:rPr/>
      </w:pPr>
      <w:r>
        <w:rPr/>
        <w:t>n.n., Orazione funebre al Principe Eugenio, composta da Mons. Possiani, pag. 79, Verona 1738 [AGCRS, Auctores: 222-8]</w:t>
      </w:r>
    </w:p>
    <w:p>
      <w:pPr>
        <w:pStyle w:val="Testopreformattato"/>
        <w:spacing w:before="0" w:after="283"/>
        <w:ind w:left="2265" w:right="255" w:hanging="1830"/>
        <w:rPr/>
      </w:pPr>
      <w:r>
        <w:rPr/>
        <w:t>n.n., Orazione in lode di N. S. Virgo potenz, ms 1756 [AGCRS, Auctores: 240-54 bis p]</w:t>
      </w:r>
    </w:p>
    <w:p>
      <w:pPr>
        <w:pStyle w:val="Testopreformattato"/>
        <w:spacing w:before="0" w:after="283"/>
        <w:ind w:left="2265" w:right="255" w:hanging="1830"/>
        <w:rPr/>
      </w:pPr>
      <w:r>
        <w:rPr/>
        <w:t>n.n., Orazione in lode di S. Emilio vescovo Ascoli, ms 1773 [AGCRS, Auctores: 240-54 bis r]</w:t>
      </w:r>
    </w:p>
    <w:p>
      <w:pPr>
        <w:pStyle w:val="Testopreformattato"/>
        <w:spacing w:before="0" w:after="283"/>
        <w:ind w:left="2265" w:right="255" w:hanging="1830"/>
        <w:rPr/>
      </w:pPr>
      <w:r>
        <w:rPr/>
        <w:t>n.n., Orazione sul mistero dell'Incarnazione, ms Genova 1795 [AGCRS, Auctores: 240-54 ad]</w:t>
      </w:r>
    </w:p>
    <w:p>
      <w:pPr>
        <w:pStyle w:val="Testopreformattato"/>
        <w:spacing w:before="0" w:after="283"/>
        <w:ind w:left="2265" w:right="255" w:hanging="1830"/>
        <w:rPr/>
      </w:pPr>
      <w:r>
        <w:rPr/>
        <w:t>n.n., Ortografia moderna ad uso di tutte le scuole d'Italia, Firenze 1741 [AGCRS, Auctores: 242-32]</w:t>
      </w:r>
    </w:p>
    <w:p>
      <w:pPr>
        <w:pStyle w:val="Testopreformattato"/>
        <w:spacing w:before="0" w:after="283"/>
        <w:ind w:left="2265" w:right="255" w:hanging="1830"/>
        <w:rPr/>
      </w:pPr>
      <w:r>
        <w:rPr/>
        <w:t>n.n., Osservazione estran.... dei Sig.ri Poleri, Manfredi, Marinoni e Zadrani, pag. 140, Verona 1737 [AGCRS, Auctores: 222-7]</w:t>
      </w:r>
    </w:p>
    <w:p>
      <w:pPr>
        <w:pStyle w:val="Testopreformattato"/>
        <w:spacing w:before="0" w:after="283"/>
        <w:ind w:left="2265" w:right="255" w:hanging="1830"/>
        <w:rPr/>
      </w:pPr>
      <w:r>
        <w:rPr/>
        <w:t>n.n., Osservazioni sulla Teologia di Lione, Genova 1788 [AGCRS, Auctores: 62-2]</w:t>
      </w:r>
    </w:p>
    <w:p>
      <w:pPr>
        <w:pStyle w:val="Testopreformattato"/>
        <w:spacing w:before="0" w:after="283"/>
        <w:ind w:left="2265" w:right="255" w:hanging="1830"/>
        <w:rPr/>
      </w:pPr>
      <w:r>
        <w:rPr/>
        <w:t>n.n., Ovida Luisa de la Ramée. in: F. D., 2.2.1908 [AGCRS, Auctores: Fanf. Dom.]</w:t>
      </w:r>
    </w:p>
    <w:p>
      <w:pPr>
        <w:pStyle w:val="Testopreformattato"/>
        <w:spacing w:before="0" w:after="283"/>
        <w:ind w:left="2265" w:right="255" w:hanging="1830"/>
        <w:rPr/>
      </w:pPr>
      <w:r>
        <w:rPr/>
        <w:t>n.n., Padre Cesari. in: F. lett., 7.10.1928 [AGCRS, Auctores: F. Lett. 8]</w:t>
      </w:r>
    </w:p>
    <w:p>
      <w:pPr>
        <w:pStyle w:val="Testopreformattato"/>
        <w:spacing w:before="0" w:after="283"/>
        <w:ind w:left="2265" w:right="255" w:hanging="1830"/>
        <w:rPr/>
      </w:pPr>
      <w:r>
        <w:rPr/>
        <w:t>n.n., Padre Domenico Savarè: elogio funebre, Roma 1895 [AGCRS, Auctores: 71-34]</w:t>
      </w:r>
    </w:p>
    <w:p>
      <w:pPr>
        <w:pStyle w:val="Testopreformattato"/>
        <w:spacing w:before="0" w:after="283"/>
        <w:ind w:left="2265" w:right="255" w:hanging="1830"/>
        <w:rPr/>
      </w:pPr>
      <w:r>
        <w:rPr/>
        <w:t>n.n., Padre Giovanni Pigato, un uomo vero, Como estate 1976 [AGCRS, Auctores: 207-47]</w:t>
      </w:r>
    </w:p>
    <w:p>
      <w:pPr>
        <w:pStyle w:val="Testopreformattato"/>
        <w:spacing w:before="0" w:after="283"/>
        <w:ind w:left="2265" w:right="255" w:hanging="1830"/>
        <w:rPr/>
      </w:pPr>
      <w:r>
        <w:rPr/>
        <w:t>n.n., Panegirco su S. Lorenzo da Brindisi, ms 1845 [AGCRS, Auctores: 240-54 bis v]</w:t>
      </w:r>
    </w:p>
    <w:p>
      <w:pPr>
        <w:pStyle w:val="Testopreformattato"/>
        <w:spacing w:before="0" w:after="283"/>
        <w:ind w:left="2265" w:right="255" w:hanging="1830"/>
        <w:rPr/>
      </w:pPr>
      <w:r>
        <w:rPr/>
        <w:t>n.n., Panegirica orazione in lode di S. Tommaso d'Aquino, ms sec. XVIII [AGCRS, Auctores: 240-54 ter 5]</w:t>
      </w:r>
    </w:p>
    <w:p>
      <w:pPr>
        <w:pStyle w:val="Testopreformattato"/>
        <w:spacing w:before="0" w:after="283"/>
        <w:ind w:left="2265" w:right="255" w:hanging="1830"/>
        <w:rPr/>
      </w:pPr>
      <w:r>
        <w:rPr/>
        <w:t>n.n., Panegirico alla SS. Trinità, ms [AGCRS, Auctores: 240-54 bis a]</w:t>
      </w:r>
    </w:p>
    <w:p>
      <w:pPr>
        <w:pStyle w:val="Testopreformattato"/>
        <w:spacing w:before="0" w:after="283"/>
        <w:ind w:left="2265" w:right="255" w:hanging="1830"/>
        <w:rPr/>
      </w:pPr>
      <w:r>
        <w:rPr/>
        <w:t>n.n., Panegirico del Patrocinio di Maria V., ms 1829 [AGCRS, Auctores: 240-54 ter s]</w:t>
      </w:r>
    </w:p>
    <w:p>
      <w:pPr>
        <w:pStyle w:val="Testopreformattato"/>
        <w:spacing w:before="0" w:after="283"/>
        <w:ind w:left="2265" w:right="255" w:hanging="1830"/>
        <w:rPr/>
      </w:pPr>
      <w:r>
        <w:rPr/>
        <w:t>n.n., Panegirico del Patrocinio di S. Giuseppe, ms 1829 [AGCRS, Auctores: 240-55 i]</w:t>
      </w:r>
    </w:p>
    <w:p>
      <w:pPr>
        <w:pStyle w:val="Testopreformattato"/>
        <w:spacing w:before="0" w:after="283"/>
        <w:ind w:left="2265" w:right="255" w:hanging="1830"/>
        <w:rPr/>
      </w:pPr>
      <w:r>
        <w:rPr/>
        <w:t>n.n., Panegirico dell'Assunta, ms [AGCRS, Auctores: 240-55 c]</w:t>
      </w:r>
    </w:p>
    <w:p>
      <w:pPr>
        <w:pStyle w:val="Testopreformattato"/>
        <w:spacing w:before="0" w:after="283"/>
        <w:ind w:left="2265" w:right="255" w:hanging="1830"/>
        <w:rPr/>
      </w:pPr>
      <w:r>
        <w:rPr/>
        <w:t>n.n., Panegirico dell'Assunta, ms 1829 [AGCRS, Auctores: 240-55 m]</w:t>
      </w:r>
    </w:p>
    <w:p>
      <w:pPr>
        <w:pStyle w:val="Testopreformattato"/>
        <w:spacing w:before="0" w:after="283"/>
        <w:ind w:left="2265" w:right="255" w:hanging="1830"/>
        <w:rPr/>
      </w:pPr>
      <w:r>
        <w:rPr/>
        <w:t>n.n., Panegirico dell'Assunta, ms sec. XVIII [AGCRS, Auctores: 240-55 c]</w:t>
      </w:r>
    </w:p>
    <w:p>
      <w:pPr>
        <w:pStyle w:val="Testopreformattato"/>
        <w:spacing w:before="0" w:after="283"/>
        <w:ind w:left="2265" w:right="255" w:hanging="1830"/>
        <w:rPr/>
      </w:pPr>
      <w:r>
        <w:rPr/>
        <w:t>n.n., Panegirico della B. V. della Concezione, ms [AGCRS, Auctores: 240-54 ter r]</w:t>
      </w:r>
    </w:p>
    <w:p>
      <w:pPr>
        <w:pStyle w:val="Testopreformattato"/>
        <w:spacing w:before="0" w:after="283"/>
        <w:ind w:left="2265" w:right="255" w:hanging="1830"/>
        <w:rPr/>
      </w:pPr>
      <w:r>
        <w:rPr/>
        <w:t>n.n., Panegirico della Madonna, ms Sarzana 1829 [AGCRS, Auctores: 240-55 d]</w:t>
      </w:r>
    </w:p>
    <w:p>
      <w:pPr>
        <w:pStyle w:val="Testopreformattato"/>
        <w:spacing w:before="0" w:after="283"/>
        <w:ind w:left="2265" w:right="255" w:hanging="1830"/>
        <w:rPr/>
      </w:pPr>
      <w:r>
        <w:rPr/>
        <w:t>n.n., Panegirico della SS. Annunciata, ms 1829 [AGCRS, Auctores: 240-55 l]</w:t>
      </w:r>
    </w:p>
    <w:p>
      <w:pPr>
        <w:pStyle w:val="Testopreformattato"/>
        <w:spacing w:before="0" w:after="283"/>
        <w:ind w:left="2265" w:right="255" w:hanging="1830"/>
        <w:rPr/>
      </w:pPr>
      <w:r>
        <w:rPr/>
        <w:t>n.n., Panegirico di Gesù Nazareno, ms Genova 1801 [AGCRS, Auctores: 240-54 g]</w:t>
      </w:r>
    </w:p>
    <w:p>
      <w:pPr>
        <w:pStyle w:val="Testopreformattato"/>
        <w:spacing w:before="0" w:after="283"/>
        <w:ind w:left="2265" w:right="255" w:hanging="1830"/>
        <w:rPr/>
      </w:pPr>
      <w:r>
        <w:rPr/>
        <w:t>n.n., Panegirico di N. S. della a Mercede, ms [AGCRS, Auctores: 240-54 af]</w:t>
      </w:r>
    </w:p>
    <w:p>
      <w:pPr>
        <w:pStyle w:val="Testopreformattato"/>
        <w:spacing w:before="0" w:after="283"/>
        <w:ind w:left="2265" w:right="255" w:hanging="1830"/>
        <w:rPr/>
      </w:pPr>
      <w:r>
        <w:rPr/>
        <w:t>n.n., Panegirico di N. S. della Misericordia, ms 1761 [AGCRS, Auctores: 240-55 e]</w:t>
      </w:r>
    </w:p>
    <w:p>
      <w:pPr>
        <w:pStyle w:val="Testopreformattato"/>
        <w:spacing w:before="0" w:after="283"/>
        <w:ind w:left="2265" w:right="255" w:hanging="1830"/>
        <w:rPr/>
      </w:pPr>
      <w:r>
        <w:rPr/>
        <w:t>n.n., Panegirico di N. S. della Misericordia, ms 1823 [AGCRS, Auctores: 240-54 v]</w:t>
      </w:r>
    </w:p>
    <w:p>
      <w:pPr>
        <w:pStyle w:val="Testopreformattato"/>
        <w:spacing w:before="0" w:after="283"/>
        <w:ind w:left="2265" w:right="255" w:hanging="1830"/>
        <w:rPr/>
      </w:pPr>
      <w:r>
        <w:rPr/>
        <w:t>n.n., Panegirico di N. S. della Misericordia, ms 1823 [AGCRS, Auctores: 240-54 z]</w:t>
      </w:r>
    </w:p>
    <w:p>
      <w:pPr>
        <w:pStyle w:val="Testopreformattato"/>
        <w:spacing w:before="0" w:after="283"/>
        <w:ind w:left="2265" w:right="255" w:hanging="1830"/>
        <w:rPr/>
      </w:pPr>
      <w:r>
        <w:rPr/>
        <w:t>n.n., Panegirico di N. S. Mater gratiae, ms Vubbia 1788 [AGCRS, Auctores: 240-54 ter n]</w:t>
      </w:r>
    </w:p>
    <w:p>
      <w:pPr>
        <w:pStyle w:val="Testopreformattato"/>
        <w:spacing w:before="0" w:after="283"/>
        <w:ind w:left="2265" w:right="255" w:hanging="1830"/>
        <w:rPr/>
      </w:pPr>
      <w:r>
        <w:rPr/>
        <w:t>n.n., Panegirico di S. Ambrogio, ms sec. XVIII [AGCRS, Auctores: 240-54 bis g]</w:t>
      </w:r>
    </w:p>
    <w:p>
      <w:pPr>
        <w:pStyle w:val="Testopreformattato"/>
        <w:spacing w:before="0" w:after="283"/>
        <w:ind w:left="2265" w:right="255" w:hanging="1830"/>
        <w:rPr/>
      </w:pPr>
      <w:r>
        <w:rPr/>
        <w:t>n.n., Panegirico di S. Ambrogio, ms sec. XVIII [AGCRS, Auctores: 240-54 bis h]</w:t>
      </w:r>
    </w:p>
    <w:p>
      <w:pPr>
        <w:pStyle w:val="Testopreformattato"/>
        <w:spacing w:before="0" w:after="283"/>
        <w:ind w:left="2265" w:right="255" w:hanging="1830"/>
        <w:rPr/>
      </w:pPr>
      <w:r>
        <w:rPr/>
        <w:t>n.n., Panegirico di S. Ampelio eremita, ms Genova 1743 [AGCRS, Auctores: 240-54 ac]</w:t>
      </w:r>
    </w:p>
    <w:p>
      <w:pPr>
        <w:pStyle w:val="Testopreformattato"/>
        <w:spacing w:before="0" w:after="283"/>
        <w:ind w:left="2265" w:right="255" w:hanging="1830"/>
        <w:rPr/>
      </w:pPr>
      <w:r>
        <w:rPr/>
        <w:t>n.n., Panegirico di S. Anna, ms [AGCRS, Auctores: 240-54 bis n]</w:t>
      </w:r>
    </w:p>
    <w:p>
      <w:pPr>
        <w:pStyle w:val="Testopreformattato"/>
        <w:spacing w:before="0" w:after="283"/>
        <w:ind w:left="2265" w:right="255" w:hanging="1830"/>
        <w:rPr/>
      </w:pPr>
      <w:r>
        <w:rPr/>
        <w:t>n.n., Panegirico di S. Bonaventura, ms sec. XVIII [AGCRS, Auctores: 240-55 g]</w:t>
      </w:r>
    </w:p>
    <w:p>
      <w:pPr>
        <w:pStyle w:val="Testopreformattato"/>
        <w:spacing w:before="0" w:after="283"/>
        <w:ind w:left="2265" w:right="255" w:hanging="1830"/>
        <w:rPr/>
      </w:pPr>
      <w:r>
        <w:rPr/>
        <w:t>n.n., Panegirico di S. Camillo, ms [AGCRS, Auctores: 240-54 ter l]</w:t>
      </w:r>
    </w:p>
    <w:p>
      <w:pPr>
        <w:pStyle w:val="Testopreformattato"/>
        <w:spacing w:before="0" w:after="283"/>
        <w:ind w:left="2265" w:right="255" w:hanging="1830"/>
        <w:rPr/>
      </w:pPr>
      <w:r>
        <w:rPr/>
        <w:t>n.n., Panegirico di S. Caterina da Genova, ms [AGCRS, Auctores: 240-54 h]</w:t>
      </w:r>
    </w:p>
    <w:p>
      <w:pPr>
        <w:pStyle w:val="Testopreformattato"/>
        <w:spacing w:before="0" w:after="283"/>
        <w:ind w:left="2265" w:right="255" w:hanging="1830"/>
        <w:rPr/>
      </w:pPr>
      <w:r>
        <w:rPr/>
        <w:t>n.n., Panegirico di S. Cristoforo, ms Oneglia 1839 [AGCRS, Auctores: 240-54 e]</w:t>
      </w:r>
    </w:p>
    <w:p>
      <w:pPr>
        <w:pStyle w:val="Testopreformattato"/>
        <w:spacing w:before="0" w:after="283"/>
        <w:ind w:left="2265" w:right="255" w:hanging="1830"/>
        <w:rPr/>
      </w:pPr>
      <w:r>
        <w:rPr/>
        <w:t>n.n., Panegirico di S. Eligio, ms per repubbl. [AGCRS, Auctores: 240-54 n]</w:t>
      </w:r>
    </w:p>
    <w:p>
      <w:pPr>
        <w:pStyle w:val="Testopreformattato"/>
        <w:spacing w:before="0" w:after="283"/>
        <w:ind w:left="2265" w:right="255" w:hanging="1830"/>
        <w:rPr/>
      </w:pPr>
      <w:r>
        <w:rPr/>
        <w:t>n.n., Panegirico di S. Francesco d'Assisi, ms sec. XVIII [AGCRS, Auctores: 240-55 p]</w:t>
      </w:r>
    </w:p>
    <w:p>
      <w:pPr>
        <w:pStyle w:val="Testopreformattato"/>
        <w:spacing w:before="0" w:after="283"/>
        <w:ind w:left="2265" w:right="255" w:hanging="1830"/>
        <w:rPr/>
      </w:pPr>
      <w:r>
        <w:rPr/>
        <w:t>n.n., Panegirico di S. Giovanni B., ms [AGCRS, Auctores: 240-54 ter f]</w:t>
      </w:r>
    </w:p>
    <w:p>
      <w:pPr>
        <w:pStyle w:val="Testopreformattato"/>
        <w:spacing w:before="0" w:after="283"/>
        <w:ind w:left="2265" w:right="255" w:hanging="1830"/>
        <w:rPr/>
      </w:pPr>
      <w:r>
        <w:rPr/>
        <w:t>n.n., Panegirico di S. Giovanni B., ms Sarzana 1839 [AGCRS, Auctores: 240-55 o]</w:t>
      </w:r>
    </w:p>
    <w:p>
      <w:pPr>
        <w:pStyle w:val="Testopreformattato"/>
        <w:spacing w:before="0" w:after="283"/>
        <w:ind w:left="2265" w:right="255" w:hanging="1830"/>
        <w:rPr/>
      </w:pPr>
      <w:r>
        <w:rPr/>
        <w:t>n.n., Panegirico di S. Giulia, ms sec. XVIII [AGCRS, Auctores: 240-54 bis o]</w:t>
      </w:r>
    </w:p>
    <w:p>
      <w:pPr>
        <w:pStyle w:val="Testopreformattato"/>
        <w:spacing w:before="0" w:after="283"/>
        <w:ind w:left="2265" w:right="255" w:hanging="1830"/>
        <w:rPr/>
      </w:pPr>
      <w:r>
        <w:rPr/>
        <w:t>n.n., Panegirico di S. Giuseppe, ms [AGCRS, Auctores: 240-54 ter p]</w:t>
      </w:r>
    </w:p>
    <w:p>
      <w:pPr>
        <w:pStyle w:val="Testopreformattato"/>
        <w:spacing w:before="0" w:after="283"/>
        <w:ind w:left="2265" w:right="255" w:hanging="1830"/>
        <w:rPr/>
      </w:pPr>
      <w:r>
        <w:rPr/>
        <w:t>n.n., Panegirico di S. Giuseppe, ms XVIII [AGCRS, Auctores: 240-55 f]</w:t>
      </w:r>
    </w:p>
    <w:p>
      <w:pPr>
        <w:pStyle w:val="Testopreformattato"/>
        <w:spacing w:before="0" w:after="283"/>
        <w:ind w:left="2265" w:right="255" w:hanging="1830"/>
        <w:rPr/>
      </w:pPr>
      <w:r>
        <w:rPr/>
        <w:t>n.n., Panegirico di S. Isidoro, ms [AGCRS, Auctores: 240-54 a]</w:t>
      </w:r>
    </w:p>
    <w:p>
      <w:pPr>
        <w:pStyle w:val="Testopreformattato"/>
        <w:spacing w:before="0" w:after="283"/>
        <w:ind w:left="2265" w:right="255" w:hanging="1830"/>
        <w:rPr/>
      </w:pPr>
      <w:r>
        <w:rPr/>
        <w:t>n.n., Panegirico di S. Margherita v. e m., ms sec. XVIII [AGCRS, Auctores: 240-54 ter e]</w:t>
      </w:r>
    </w:p>
    <w:p>
      <w:pPr>
        <w:pStyle w:val="Testopreformattato"/>
        <w:spacing w:before="0" w:after="283"/>
        <w:ind w:left="2265" w:right="255" w:hanging="1830"/>
        <w:rPr/>
      </w:pPr>
      <w:r>
        <w:rPr/>
        <w:t>n.n., Panegirico di S. Nicola di Bari, detto. in: Albissola, ms 1756 [AGCRS, Auctores: 240-54 ter h]</w:t>
      </w:r>
    </w:p>
    <w:p>
      <w:pPr>
        <w:pStyle w:val="Testopreformattato"/>
        <w:spacing w:before="0" w:after="283"/>
        <w:ind w:left="2265" w:right="255" w:hanging="1830"/>
        <w:rPr/>
      </w:pPr>
      <w:r>
        <w:rPr/>
        <w:t>n.n., Panegirico di S. Nicola, ms [AGCRS, Auctores: 240-54 f]</w:t>
      </w:r>
    </w:p>
    <w:p>
      <w:pPr>
        <w:pStyle w:val="Testopreformattato"/>
        <w:spacing w:before="0" w:after="283"/>
        <w:ind w:left="2265" w:right="255" w:hanging="1830"/>
        <w:rPr/>
      </w:pPr>
      <w:r>
        <w:rPr/>
        <w:t>n.n., Panegirico di S. Vincenzo de Paoli, ms Genova 1824 [AGCRS, Auctores: 240-54 t]</w:t>
      </w:r>
    </w:p>
    <w:p>
      <w:pPr>
        <w:pStyle w:val="Testopreformattato"/>
        <w:spacing w:before="0" w:after="283"/>
        <w:ind w:left="2265" w:right="255" w:hanging="1830"/>
        <w:rPr/>
      </w:pPr>
      <w:r>
        <w:rPr/>
        <w:t>n.n., Panegirico di S. Vincenzo Ferrer, ms sec. XVIII [AGCRS, Auctores: 240-54 bis m]</w:t>
      </w:r>
    </w:p>
    <w:p>
      <w:pPr>
        <w:pStyle w:val="Testopreformattato"/>
        <w:spacing w:before="0" w:after="283"/>
        <w:ind w:left="2265" w:right="255" w:hanging="1830"/>
        <w:rPr/>
      </w:pPr>
      <w:r>
        <w:rPr/>
        <w:t>n.n., Panegirico in lode del SS. Nome di Maria, ms sec. XVIII [AGCRS, Auctores: 240-54 bis y]</w:t>
      </w:r>
    </w:p>
    <w:p>
      <w:pPr>
        <w:pStyle w:val="Testopreformattato"/>
        <w:spacing w:before="0" w:after="283"/>
        <w:ind w:left="2265" w:right="255" w:hanging="1830"/>
        <w:rPr/>
      </w:pPr>
      <w:r>
        <w:rPr/>
        <w:t>n.n., Panegirico in onore di San Bernardino da Offida, ms sec. XVIII [AGCRS, Auctores: 240-54 bis z]</w:t>
      </w:r>
    </w:p>
    <w:p>
      <w:pPr>
        <w:pStyle w:val="Testopreformattato"/>
        <w:spacing w:before="0" w:after="283"/>
        <w:ind w:left="2265" w:right="255" w:hanging="1830"/>
        <w:rPr/>
      </w:pPr>
      <w:r>
        <w:rPr/>
        <w:t>n.n., Panegirico per l'Assunta, ms [AGCRS, Auctores: 240-54 c]</w:t>
      </w:r>
    </w:p>
    <w:p>
      <w:pPr>
        <w:pStyle w:val="Testopreformattato"/>
        <w:spacing w:before="0" w:after="283"/>
        <w:ind w:left="2265" w:right="255" w:hanging="1830"/>
        <w:rPr/>
      </w:pPr>
      <w:r>
        <w:rPr/>
        <w:t>n.n., Panegirico per S. Carlo Borromeo, ms [AGCRS, Auctores: 240-54 d]</w:t>
      </w:r>
    </w:p>
    <w:p>
      <w:pPr>
        <w:pStyle w:val="Testopreformattato"/>
        <w:spacing w:before="0" w:after="283"/>
        <w:ind w:left="2265" w:right="255" w:hanging="1830"/>
        <w:rPr/>
      </w:pPr>
      <w:r>
        <w:rPr/>
        <w:t>n.n., Panegirico per S. Francesco di Paola, ms sec. XVIII [AGCRS, Auctores: 240-54 ter g]</w:t>
      </w:r>
    </w:p>
    <w:p>
      <w:pPr>
        <w:pStyle w:val="Testopreformattato"/>
        <w:spacing w:before="0" w:after="283"/>
        <w:ind w:left="2265" w:right="255" w:hanging="1830"/>
        <w:rPr/>
      </w:pPr>
      <w:r>
        <w:rPr/>
        <w:t>n.n., Panegirico per S. Giovanni B. precursore, ms sec. XVIII [AGCRS, Auctores: 240-55 s]</w:t>
      </w:r>
    </w:p>
    <w:p>
      <w:pPr>
        <w:pStyle w:val="Testopreformattato"/>
        <w:spacing w:before="0" w:after="283"/>
        <w:ind w:left="2265" w:right="255" w:hanging="1830"/>
        <w:rPr/>
      </w:pPr>
      <w:r>
        <w:rPr/>
        <w:t>n.n., Panegirico per S. Isidoro, ms [AGCRS, Auctores: 240-54 c]</w:t>
      </w:r>
    </w:p>
    <w:p>
      <w:pPr>
        <w:pStyle w:val="Testopreformattato"/>
        <w:spacing w:before="0" w:after="283"/>
        <w:ind w:left="2265" w:right="255" w:hanging="1830"/>
        <w:rPr/>
      </w:pPr>
      <w:r>
        <w:rPr/>
        <w:t>n.n., Panegirico per S. Ladislao, ms [AGCRS, Auctores: 240-54 ae]</w:t>
      </w:r>
    </w:p>
    <w:p>
      <w:pPr>
        <w:pStyle w:val="Testopreformattato"/>
        <w:spacing w:before="0" w:after="283"/>
        <w:ind w:left="2265" w:right="255" w:hanging="1830"/>
        <w:rPr/>
      </w:pPr>
      <w:r>
        <w:rPr/>
        <w:t>n.n., Panegirico per San Giacomo maggiore, ms [AGCRS, Auctores: 240-54 ag]</w:t>
      </w:r>
    </w:p>
    <w:p>
      <w:pPr>
        <w:pStyle w:val="Testopreformattato"/>
        <w:spacing w:before="0" w:after="283"/>
        <w:ind w:left="2265" w:right="255" w:hanging="1830"/>
        <w:rPr/>
      </w:pPr>
      <w:r>
        <w:rPr/>
        <w:t>n.n., Panegirico su S. Ambrogio, ms sec. XVIII [AGCRS, Auctores: 240-55 g]</w:t>
      </w:r>
    </w:p>
    <w:p>
      <w:pPr>
        <w:pStyle w:val="Testopreformattato"/>
        <w:spacing w:before="0" w:after="283"/>
        <w:ind w:left="2265" w:right="255" w:hanging="1830"/>
        <w:rPr/>
      </w:pPr>
      <w:r>
        <w:rPr/>
        <w:t>n.n., Panegirico su S. Nicola da Tolentino, ms Genova 1735 [AGCRS, Auctores: 240-54 a/h]</w:t>
      </w:r>
    </w:p>
    <w:p>
      <w:pPr>
        <w:pStyle w:val="Testopreformattato"/>
        <w:spacing w:before="0" w:after="283"/>
        <w:ind w:left="2265" w:right="255" w:hanging="1830"/>
        <w:rPr/>
      </w:pPr>
      <w:r>
        <w:rPr/>
        <w:t>n.n., Panegirico su SS. Crispino e Crinpentano, ms Finale  1829 [AGCRS, Auctores: 240-54 bis c]</w:t>
      </w:r>
    </w:p>
    <w:p>
      <w:pPr>
        <w:pStyle w:val="Testopreformattato"/>
        <w:spacing w:before="0" w:after="283"/>
        <w:ind w:left="2265" w:right="255" w:hanging="1830"/>
        <w:rPr/>
      </w:pPr>
      <w:r>
        <w:rPr/>
        <w:t>n.n., Panegirico sull'Immacolata Concezione, ms [AGCRS, Auctores: 240-54 r]</w:t>
      </w:r>
    </w:p>
    <w:p>
      <w:pPr>
        <w:pStyle w:val="Testopreformattato"/>
        <w:spacing w:before="0" w:after="283"/>
        <w:ind w:left="2265" w:right="255" w:hanging="1830"/>
        <w:rPr/>
      </w:pPr>
      <w:r>
        <w:rPr/>
        <w:t>n.n., Panegirico sulla Concezione, ms Genova S. Lorenzo 1832 [AGCRS, Auctores: 240-54 p]</w:t>
      </w:r>
    </w:p>
    <w:p>
      <w:pPr>
        <w:pStyle w:val="Testopreformattato"/>
        <w:spacing w:before="0" w:after="283"/>
        <w:ind w:left="2265" w:right="255" w:hanging="1830"/>
        <w:rPr/>
      </w:pPr>
      <w:r>
        <w:rPr/>
        <w:t>n.n., Panegirico sulla Provvidenza, ms [AGCRS, Auctores: 240-55 a]</w:t>
      </w:r>
    </w:p>
    <w:p>
      <w:pPr>
        <w:pStyle w:val="Testopreformattato"/>
        <w:spacing w:before="0" w:after="283"/>
        <w:ind w:left="2265" w:right="255" w:hanging="1830"/>
        <w:rPr/>
      </w:pPr>
      <w:r>
        <w:rPr/>
        <w:t>n.n., Panegirico sulle stigmate di S. Francesco, ms [AGCRS, Auctores: 240-54 ai]</w:t>
      </w:r>
    </w:p>
    <w:p>
      <w:pPr>
        <w:pStyle w:val="Testopreformattato"/>
        <w:spacing w:before="0" w:after="283"/>
        <w:ind w:left="2265" w:right="255" w:hanging="1830"/>
        <w:rPr/>
      </w:pPr>
      <w:r>
        <w:rPr/>
        <w:t>n.n., Panegirico: Causa nostrae laetitiae, ms S. Cipriano 1816 [AGCRS, Auctores: 240-54 ter o]</w:t>
      </w:r>
    </w:p>
    <w:p>
      <w:pPr>
        <w:pStyle w:val="Testopreformattato"/>
        <w:spacing w:before="0" w:after="283"/>
        <w:ind w:left="2265" w:right="255" w:hanging="1830"/>
        <w:rPr/>
      </w:pPr>
      <w:r>
        <w:rPr/>
        <w:t>n.n., Panegirico: Presentazione di Maria SS al tempio, ms [AGCRS, Auctores: 240-54 o]</w:t>
      </w:r>
    </w:p>
    <w:p>
      <w:pPr>
        <w:pStyle w:val="Testopreformattato"/>
        <w:spacing w:before="0" w:after="283"/>
        <w:ind w:left="2265" w:right="255" w:hanging="1830"/>
        <w:rPr/>
      </w:pPr>
      <w:r>
        <w:rPr/>
        <w:t>n.n., Paragone della poesia tragica d'Italia con quella di Francia, pag. 265, Verona 1737 [AGCRS, Auctores: 222-8]</w:t>
      </w:r>
    </w:p>
    <w:p>
      <w:pPr>
        <w:pStyle w:val="Testopreformattato"/>
        <w:spacing w:before="0" w:after="283"/>
        <w:ind w:left="2265" w:right="255" w:hanging="1830"/>
        <w:rPr/>
      </w:pPr>
      <w:r>
        <w:rPr/>
        <w:t>n.n., Pirandello e il teatro moderno. in: F. lett., 7.10.1928 [AGCRS, Auctores: F. Lett. 8]</w:t>
      </w:r>
    </w:p>
    <w:p>
      <w:pPr>
        <w:pStyle w:val="Testopreformattato"/>
        <w:spacing w:before="0" w:after="283"/>
        <w:ind w:left="2265" w:right="255" w:hanging="1830"/>
        <w:rPr/>
      </w:pPr>
      <w:r>
        <w:rPr/>
        <w:t>n.n., Plan de bachilerato de 1957. Programos de cuarto curso, Madrid, 1959, n. 36 [AGCRS, Auctores: 60-67]</w:t>
      </w:r>
    </w:p>
    <w:p>
      <w:pPr>
        <w:pStyle w:val="Testopreformattato"/>
        <w:spacing w:before="0" w:after="283"/>
        <w:ind w:left="2265" w:right="255" w:hanging="1830"/>
        <w:rPr/>
      </w:pPr>
      <w:r>
        <w:rPr/>
        <w:t>n.n., Plan de bachilerato de 1957. Programos de sexto curso, Madrid, 1958, n. 49 [AGCRS, Auctores: 60-67]</w:t>
      </w:r>
    </w:p>
    <w:p>
      <w:pPr>
        <w:pStyle w:val="Testopreformattato"/>
        <w:spacing w:before="0" w:after="283"/>
        <w:ind w:left="2265" w:right="255" w:hanging="1830"/>
        <w:rPr/>
      </w:pPr>
      <w:r>
        <w:rPr/>
        <w:t>n.n., Plinio, il Vecchio, e la mineralogia [AGCRS, Auctores: 81-7]</w:t>
      </w:r>
    </w:p>
    <w:p>
      <w:pPr>
        <w:pStyle w:val="Testopreformattato"/>
        <w:spacing w:before="0" w:after="283"/>
        <w:ind w:left="2265" w:right="255" w:hanging="1830"/>
        <w:rPr/>
      </w:pPr>
      <w:r>
        <w:rPr/>
        <w:t>n.n., Postille manzoniane [AGCRS, Auctores: 81-7]</w:t>
      </w:r>
    </w:p>
    <w:p>
      <w:pPr>
        <w:pStyle w:val="Testopreformattato"/>
        <w:spacing w:before="0" w:after="283"/>
        <w:ind w:left="2265" w:right="255" w:hanging="1830"/>
        <w:rPr/>
      </w:pPr>
      <w:r>
        <w:rPr/>
        <w:t>n.n., Predica: prodigium factus non multis, ms [AGCRS, Auctores: 240-54 al]</w:t>
      </w:r>
    </w:p>
    <w:p>
      <w:pPr>
        <w:pStyle w:val="Testopreformattato"/>
        <w:spacing w:before="0" w:after="283"/>
        <w:ind w:left="2265" w:right="255" w:hanging="1830"/>
        <w:rPr/>
      </w:pPr>
      <w:r>
        <w:rPr/>
        <w:t>n.n., Predica: riflessioni sull'incominciare dell'anno nuovo, ms [AGCRS, Auctores: 240-54 ter g]</w:t>
      </w:r>
    </w:p>
    <w:p>
      <w:pPr>
        <w:pStyle w:val="Testopreformattato"/>
        <w:spacing w:before="0" w:after="283"/>
        <w:ind w:left="2265" w:right="255" w:hanging="1830"/>
        <w:rPr/>
      </w:pPr>
      <w:r>
        <w:rPr/>
        <w:t>n.n., Prete Serafino Morazzone curato di chiuso. in: Osservatore Romano, 13.4.1960 [AGCRS, Auctores: 501-390 (?)]</w:t>
      </w:r>
    </w:p>
    <w:p>
      <w:pPr>
        <w:pStyle w:val="Testopreformattato"/>
        <w:spacing w:before="0" w:after="283"/>
        <w:ind w:left="2265" w:right="255" w:hanging="1830"/>
        <w:rPr/>
      </w:pPr>
      <w:r>
        <w:rPr/>
        <w:t>n.n., Preziose direttive del Santo Padre alle scuole di biblioteconomia e paleografia diplomatica e archivistica [AGCRS, Auctores: 81-7]</w:t>
      </w:r>
    </w:p>
    <w:p>
      <w:pPr>
        <w:pStyle w:val="Testopreformattato"/>
        <w:spacing w:before="0" w:after="283"/>
        <w:ind w:left="2265" w:right="255" w:hanging="1830"/>
        <w:rPr/>
      </w:pPr>
      <w:r>
        <w:rPr/>
        <w:t>n.n., Processo di Pietro Carnesecchi [AGCRS, Auctores: 206-69-B]</w:t>
      </w:r>
    </w:p>
    <w:p>
      <w:pPr>
        <w:pStyle w:val="Testopreformattato"/>
        <w:spacing w:before="0" w:after="283"/>
        <w:ind w:left="2265" w:right="255" w:hanging="1830"/>
        <w:rPr/>
      </w:pPr>
      <w:r>
        <w:rPr/>
        <w:t>n.n., Programma per la festa nazionale del sesto centenario di Dante Alighieri che dovrà aver luogo in Firenze dal 14 al 21.5.1865, Firenze 1864 [AGCRS, Auctores: 241-51]</w:t>
      </w:r>
    </w:p>
    <w:p>
      <w:pPr>
        <w:pStyle w:val="Testopreformattato"/>
        <w:spacing w:before="0" w:after="283"/>
        <w:ind w:left="2265" w:right="255" w:hanging="1830"/>
        <w:rPr/>
      </w:pPr>
      <w:r>
        <w:rPr/>
        <w:t>n.n., Programmi di Esame per lo Istituto Tecnico Superiore, "R. D. 10 giugno 1937, n. 876", Milano, L. di G. Pirola, 1947 [AGCRS, Auctores: 60-52]</w:t>
      </w:r>
    </w:p>
    <w:p>
      <w:pPr>
        <w:pStyle w:val="Testopreformattato"/>
        <w:spacing w:before="0" w:after="283"/>
        <w:ind w:left="2265" w:right="255" w:hanging="1830"/>
        <w:rPr/>
      </w:pPr>
      <w:r>
        <w:rPr/>
        <w:t>n.n., Prose e poesie del Sig. abate Antonio Conti, pag. 150, Verona 1739 [AGCRS, Auctores: 222-11]</w:t>
      </w:r>
    </w:p>
    <w:p>
      <w:pPr>
        <w:pStyle w:val="Testopreformattato"/>
        <w:spacing w:before="0" w:after="283"/>
        <w:ind w:left="2265" w:right="255" w:hanging="1830"/>
        <w:rPr/>
      </w:pPr>
      <w:r>
        <w:rPr/>
        <w:t>n.n., Prose e poesie dell'abate Girolamo Tagliazucchi, pqg. 256, Verona 1737 [AGCRS, Auctores: 222-8]</w:t>
      </w:r>
    </w:p>
    <w:p>
      <w:pPr>
        <w:pStyle w:val="Testopreformattato"/>
        <w:spacing w:before="0" w:after="283"/>
        <w:ind w:left="2265" w:right="255" w:hanging="1830"/>
        <w:rPr/>
      </w:pPr>
      <w:r>
        <w:rPr/>
        <w:t>n.n., Prospetto statico dei Ginnasi austriaci alla fine dell'anno scolastico 1852 - 53, Milano 1854 [AGCRS, Auctores: 218-27]</w:t>
      </w:r>
    </w:p>
    <w:p>
      <w:pPr>
        <w:pStyle w:val="Testopreformattato"/>
        <w:spacing w:before="0" w:after="283"/>
        <w:ind w:left="2265" w:right="255" w:hanging="1830"/>
        <w:rPr/>
      </w:pPr>
      <w:r>
        <w:rPr/>
        <w:t>n.n., Pubblicazioni tassiane. in: F. D., 3.1.1909 [AGCRS, Auctores: Fanf. Dom.]</w:t>
      </w:r>
    </w:p>
    <w:p>
      <w:pPr>
        <w:pStyle w:val="Testopreformattato"/>
        <w:spacing w:before="0" w:after="283"/>
        <w:ind w:left="2265" w:right="255" w:hanging="1830"/>
        <w:rPr/>
      </w:pPr>
      <w:r>
        <w:rPr/>
        <w:t>n.n., Que es la instituction de nuestra Senora de Murcia, Murcia, 1929 [AGCRS, Auctores: 223-47]</w:t>
      </w:r>
    </w:p>
    <w:p>
      <w:pPr>
        <w:pStyle w:val="Testopreformattato"/>
        <w:spacing w:before="0" w:after="283"/>
        <w:ind w:left="2265" w:right="255" w:hanging="1830"/>
        <w:rPr/>
      </w:pPr>
      <w:r>
        <w:rPr/>
        <w:t>n.n., Raccolta delle leggi ed atti del corpo legislativo della Rep. Ligure, Voll. 2, Genova 1798 [AGCRS, Auctores: 218-60_61]</w:t>
      </w:r>
    </w:p>
    <w:p>
      <w:pPr>
        <w:pStyle w:val="Testopreformattato"/>
        <w:spacing w:before="0" w:after="283"/>
        <w:ind w:left="2265" w:right="255" w:hanging="1830"/>
        <w:rPr/>
      </w:pPr>
      <w:r>
        <w:rPr/>
        <w:t>n.n., Raccolta di alcune orazioni e pie opere per le quali sono stati dai SS. Pontefici le SS. Indulgenze, Roma 1887, ms [AGCRS, Auctores: 23-47]</w:t>
      </w:r>
    </w:p>
    <w:p>
      <w:pPr>
        <w:pStyle w:val="Testopreformattato"/>
        <w:spacing w:before="0" w:after="283"/>
        <w:ind w:left="2265" w:right="255" w:hanging="1830"/>
        <w:rPr/>
      </w:pPr>
      <w:r>
        <w:rPr/>
        <w:t>n.n., Raccolta di opuscoli attinenti all'educazione della gioventù, Vicenza 1779 [AGCRS, Auctores: 78-8]</w:t>
      </w:r>
    </w:p>
    <w:p>
      <w:pPr>
        <w:pStyle w:val="Testopreformattato"/>
        <w:spacing w:before="0" w:after="283"/>
        <w:ind w:left="2265" w:right="255" w:hanging="1830"/>
        <w:rPr/>
      </w:pPr>
      <w:r>
        <w:rPr/>
        <w:t>n.n., Raccolta di tutte le opere del Trissino con alcune nuove osservazioni dell'Editore, pag. 88, Verona 1738 [AGCRS, Auctores: 222-8]</w:t>
      </w:r>
    </w:p>
    <w:p>
      <w:pPr>
        <w:pStyle w:val="Testopreformattato"/>
        <w:spacing w:before="0" w:after="283"/>
        <w:ind w:left="2265" w:right="255" w:hanging="1830"/>
        <w:rPr/>
      </w:pPr>
      <w:r>
        <w:rPr/>
        <w:t>n.n., Ragionamento sulla Immacolata Concezione, Genova S. m. Madd. Ms 1812 [AGCRS, Auctores: 240-54 am]</w:t>
      </w:r>
    </w:p>
    <w:p>
      <w:pPr>
        <w:pStyle w:val="Testopreformattato"/>
        <w:spacing w:before="0" w:after="283"/>
        <w:ind w:left="2265" w:right="255" w:hanging="1830"/>
        <w:rPr/>
      </w:pPr>
      <w:r>
        <w:rPr/>
        <w:t>n.n., Reale Accademia dei Licei: verbali delle sedute della Municipalità provvisoria di Venezia, 1797, Voll. 2, Bologna 1928 - 29 [AGCRS, Auctores: 226-15_16]</w:t>
      </w:r>
    </w:p>
    <w:p>
      <w:pPr>
        <w:pStyle w:val="Testopreformattato"/>
        <w:spacing w:before="0" w:after="283"/>
        <w:ind w:left="2265" w:right="255" w:hanging="1830"/>
        <w:rPr/>
      </w:pPr>
      <w:r>
        <w:rPr/>
        <w:t>n.n., Rec. a "Il pensiero di Carlo Cattaneo e di Giuseppe Mazzini nelle poesie di G. Carducci. in: F. D., 23.5.1909 [AGCRS, Auctores: Fanf. Dom.]</w:t>
      </w:r>
    </w:p>
    <w:p>
      <w:pPr>
        <w:pStyle w:val="Testopreformattato"/>
        <w:spacing w:before="0" w:after="283"/>
        <w:ind w:left="2265" w:right="255" w:hanging="1830"/>
        <w:rPr/>
      </w:pPr>
      <w:r>
        <w:rPr/>
        <w:t>n.n., Rec. a "Si gira ... ", romanzo di Luigi Pirandello. in: F. D., 30.4.1916 [AGCRS, Auctores: Fanf. Dom.]</w:t>
      </w:r>
    </w:p>
    <w:p>
      <w:pPr>
        <w:pStyle w:val="Testopreformattato"/>
        <w:spacing w:before="0" w:after="283"/>
        <w:ind w:left="2265" w:right="255" w:hanging="1830"/>
        <w:rPr/>
      </w:pPr>
      <w:r>
        <w:rPr/>
        <w:t>n.n., Regio Collegio Rotondi (Gorla Minore). in: .., Bergamo 1929 [AGCRS, Auctores: 234-40]</w:t>
      </w:r>
    </w:p>
    <w:p>
      <w:pPr>
        <w:pStyle w:val="Testopreformattato"/>
        <w:spacing w:before="0" w:after="283"/>
        <w:ind w:left="2265" w:right="255" w:hanging="1830"/>
        <w:rPr/>
      </w:pPr>
      <w:r>
        <w:rPr/>
        <w:t>n.n., Regio Collegio Rotondi (Gorla Minore). in: ..., Bergamo 1929 [AGCRS, Auctores: 237-31]</w:t>
      </w:r>
    </w:p>
    <w:p>
      <w:pPr>
        <w:pStyle w:val="Testopreformattato"/>
        <w:spacing w:before="0" w:after="283"/>
        <w:ind w:left="2265" w:right="255" w:hanging="1830"/>
        <w:rPr/>
      </w:pPr>
      <w:r>
        <w:rPr/>
        <w:t>n.n., Regole del Patriarca S. Benedetto e costituzioni della Congregazione Silvestrina, Roma 1690 [AGCRS, Auctores: 222-50]</w:t>
      </w:r>
    </w:p>
    <w:p>
      <w:pPr>
        <w:pStyle w:val="Testopreformattato"/>
        <w:spacing w:before="0" w:after="283"/>
        <w:ind w:left="2265" w:right="255" w:hanging="1830"/>
        <w:rPr/>
      </w:pPr>
      <w:r>
        <w:rPr/>
        <w:t>n.n., Regole principali della sintassi latina con un breve trattato della ortografia latina ad uso del Collegio S. Antonio di Lugano dei Padri Somaschi, Lugano 1829 [AGCRS, Auctores: 221-71]</w:t>
      </w:r>
    </w:p>
    <w:p>
      <w:pPr>
        <w:pStyle w:val="Testopreformattato"/>
        <w:spacing w:before="0" w:after="283"/>
        <w:ind w:left="2265" w:right="255" w:hanging="1830"/>
        <w:rPr/>
      </w:pPr>
      <w:r>
        <w:rPr/>
        <w:t>n.n., Relazione dell'eloquenza italiana del Fontanini, Verona 1738 [AGCRS, Auctores: 222-8]</w:t>
      </w:r>
    </w:p>
    <w:p>
      <w:pPr>
        <w:pStyle w:val="Testopreformattato"/>
        <w:spacing w:before="0" w:after="283"/>
        <w:ind w:left="2265" w:right="255" w:hanging="1830"/>
        <w:rPr/>
      </w:pPr>
      <w:r>
        <w:rPr/>
        <w:t>n.n., Rerum italicarum scriptores, pag. 78, Verona 1737 [AGCRS, Auctores: 222-7]</w:t>
      </w:r>
    </w:p>
    <w:p>
      <w:pPr>
        <w:pStyle w:val="Testopreformattato"/>
        <w:spacing w:before="0" w:after="283"/>
        <w:ind w:left="2265" w:right="255" w:hanging="1830"/>
        <w:rPr/>
      </w:pPr>
      <w:r>
        <w:rPr/>
        <w:t>n.n., Restauri degli affreschi del Galleotti (Genova). in: Le compere di S. Giorgio, Nov. 1955, pag. 705 [AGCRS, Auctores: 218-11]</w:t>
      </w:r>
    </w:p>
    <w:p>
      <w:pPr>
        <w:pStyle w:val="Testopreformattato"/>
        <w:spacing w:before="0" w:after="283"/>
        <w:ind w:left="2265" w:right="255" w:hanging="1830"/>
        <w:rPr/>
      </w:pPr>
      <w:r>
        <w:rPr/>
        <w:t>n.n., Revista augustiniana. Indice General, Madrid, 1960 - 1986 [AGCRS, Auctores: 206-69 bis (?)]</w:t>
      </w:r>
    </w:p>
    <w:p>
      <w:pPr>
        <w:pStyle w:val="Testopreformattato"/>
        <w:spacing w:before="0" w:after="283"/>
        <w:ind w:left="2265" w:right="255" w:hanging="1830"/>
        <w:rPr/>
      </w:pPr>
      <w:r>
        <w:rPr/>
        <w:t>n.n., Riflessioni sopra la devozione a Maria V., ms [AGCRS, Auctores: 240-54 ter i]</w:t>
      </w:r>
    </w:p>
    <w:p>
      <w:pPr>
        <w:pStyle w:val="Testopreformattato"/>
        <w:spacing w:before="0" w:after="283"/>
        <w:ind w:left="2265" w:right="255" w:hanging="1830"/>
        <w:rPr/>
      </w:pPr>
      <w:r>
        <w:rPr/>
        <w:t>n.n., Ritratto di Gian Tiepolo. in: Charitas, marzo 1937 (su S. Girolamo Miani) [AGCRS, Auctores: 224-47]</w:t>
      </w:r>
    </w:p>
    <w:p>
      <w:pPr>
        <w:pStyle w:val="Testopreformattato"/>
        <w:spacing w:before="0" w:after="283"/>
        <w:ind w:left="2265" w:right="255" w:hanging="1830"/>
        <w:rPr/>
      </w:pPr>
      <w:r>
        <w:rPr/>
        <w:t>n.n., San Jeronimo Emiliani, Spagna, 1990 [AGCRS, Auctores: 250-152]</w:t>
      </w:r>
    </w:p>
    <w:p>
      <w:pPr>
        <w:pStyle w:val="Testopreformattato"/>
        <w:spacing w:before="0" w:after="283"/>
        <w:ind w:left="2265" w:right="255" w:hanging="1830"/>
        <w:rPr/>
      </w:pPr>
      <w:r>
        <w:rPr/>
        <w:t>n.n., Santa Savina: notizie storiche bibliografiche, Milano 1959 [AGCRS, Auctores: 218-100]</w:t>
      </w:r>
    </w:p>
    <w:p>
      <w:pPr>
        <w:pStyle w:val="Testopreformattato"/>
        <w:spacing w:before="0" w:after="283"/>
        <w:ind w:left="2265" w:right="255" w:hanging="1830"/>
        <w:rPr/>
      </w:pPr>
      <w:r>
        <w:rPr/>
        <w:t>n.n., Seminario vescovile maggiore di Mondovì, 23.6.1960 [AGCRS, Auctores: 289-39]</w:t>
      </w:r>
    </w:p>
    <w:p>
      <w:pPr>
        <w:pStyle w:val="Testopreformattato"/>
        <w:spacing w:before="0" w:after="283"/>
        <w:ind w:left="2265" w:right="255" w:hanging="1830"/>
        <w:rPr/>
      </w:pPr>
      <w:r>
        <w:rPr/>
        <w:t>n.n., Sentenze legali per ragion di confini tra le parrocchie della Maddalena e delle Vigne in Genova, Genova 1735 [AGCRS, Auctores: 231-19]</w:t>
      </w:r>
    </w:p>
    <w:p>
      <w:pPr>
        <w:pStyle w:val="Testopreformattato"/>
        <w:spacing w:before="0" w:after="283"/>
        <w:ind w:left="2265" w:right="255" w:hanging="1830"/>
        <w:rPr/>
      </w:pPr>
      <w:r>
        <w:rPr/>
        <w:t>n.n., Serie (4) di panegirici, ms [AGCRS, Auctores: 240-54-1_4]</w:t>
      </w:r>
    </w:p>
    <w:p>
      <w:pPr>
        <w:pStyle w:val="Testopreformattato"/>
        <w:spacing w:before="0" w:after="283"/>
        <w:ind w:left="2265" w:right="255" w:hanging="1830"/>
        <w:rPr/>
      </w:pPr>
      <w:r>
        <w:rPr/>
        <w:t>n.n., Si conclude oggi a Villa Olmo il convegno sulla tecnologia e tecnica nel comasco al tempo dei Plinii. in: L'Ordine, 14.9.1979 [AGCRS, Auctores: 81-7]</w:t>
      </w:r>
    </w:p>
    <w:p>
      <w:pPr>
        <w:pStyle w:val="Testopreformattato"/>
        <w:spacing w:before="0" w:after="283"/>
        <w:ind w:left="2265" w:right="255" w:hanging="1830"/>
        <w:rPr/>
      </w:pPr>
      <w:r>
        <w:rPr/>
        <w:t>n.n., Solenne distribuzione dei premi nell'istituto Leone XIII, Milano, 1927 [AGCRS, Auctores: 228-6]</w:t>
      </w:r>
    </w:p>
    <w:p>
      <w:pPr>
        <w:pStyle w:val="Testopreformattato"/>
        <w:spacing w:before="0" w:after="283"/>
        <w:ind w:left="2265" w:right="255" w:hanging="1830"/>
        <w:rPr/>
      </w:pPr>
      <w:r>
        <w:rPr/>
        <w:t>n.n., Storia di Fossano [AGCRS, Auctores: 243-19]</w:t>
      </w:r>
    </w:p>
    <w:p>
      <w:pPr>
        <w:pStyle w:val="Testopreformattato"/>
        <w:spacing w:before="0" w:after="283"/>
        <w:ind w:left="2265" w:right="255" w:hanging="1830"/>
        <w:rPr/>
      </w:pPr>
      <w:r>
        <w:rPr/>
        <w:t>n.n., Svevo. in: F. lett., 7.10.1928 [AGCRS, Auctores: F. Lett. 8]</w:t>
      </w:r>
    </w:p>
    <w:p>
      <w:pPr>
        <w:pStyle w:val="Testopreformattato"/>
        <w:spacing w:before="0" w:after="283"/>
        <w:ind w:left="2265" w:right="255" w:hanging="1830"/>
        <w:rPr/>
      </w:pPr>
      <w:r>
        <w:rPr/>
        <w:t>n.n., Système pénitentiarie et vagabondages des enfants danz les grandes villes, Milano 1910 [AGCRS, Auctores: 240-42]</w:t>
      </w:r>
    </w:p>
    <w:p>
      <w:pPr>
        <w:pStyle w:val="Testopreformattato"/>
        <w:spacing w:before="0" w:after="283"/>
        <w:ind w:left="2265" w:right="255" w:hanging="1830"/>
        <w:rPr/>
      </w:pPr>
      <w:r>
        <w:rPr/>
        <w:t>n.n., Tra i Padri somaschi a Cherasco. in: Rivista,  Mater , Sett. 1931, pag. 62 [AGCRS, Auctores: 231-47]</w:t>
      </w:r>
    </w:p>
    <w:p>
      <w:pPr>
        <w:pStyle w:val="Testopreformattato"/>
        <w:spacing w:before="0" w:after="283"/>
        <w:ind w:left="2265" w:right="255" w:hanging="1830"/>
        <w:rPr/>
      </w:pPr>
      <w:r>
        <w:rPr/>
        <w:t>n.n., Tractatus de Sacramentis, ms [AGCRS, Auctores: 80-2]</w:t>
      </w:r>
    </w:p>
    <w:p>
      <w:pPr>
        <w:pStyle w:val="Testopreformattato"/>
        <w:spacing w:before="0" w:after="283"/>
        <w:ind w:left="2265" w:right="255" w:hanging="1830"/>
        <w:rPr/>
      </w:pPr>
      <w:r>
        <w:rPr/>
        <w:t>n.n., Trattato dell'infallibilità del papa e della sua superiorità al Concilio: per occasione dell'opera data fuori dal P. Giuseppe Orsi in tale argomento, rispondendo a quella che si dice di Monsignor Bossuet, parte I, Venezia 1739 [AGCRS, Auctores: 222-11]</w:t>
      </w:r>
    </w:p>
    <w:p>
      <w:pPr>
        <w:pStyle w:val="Testopreformattato"/>
        <w:spacing w:before="0" w:after="283"/>
        <w:ind w:left="2265" w:right="255" w:hanging="1830"/>
        <w:rPr/>
      </w:pPr>
      <w:r>
        <w:rPr/>
        <w:t>n.n., Trattato storico - dogmatico - critico delle Indulgenze, Prato 1787 [AGCRS, Auctores: 243-6]</w:t>
      </w:r>
    </w:p>
    <w:p>
      <w:pPr>
        <w:pStyle w:val="Testopreformattato"/>
        <w:spacing w:before="0" w:after="283"/>
        <w:ind w:left="2265" w:right="255" w:hanging="1830"/>
        <w:rPr/>
      </w:pPr>
      <w:r>
        <w:rPr/>
        <w:t>n.n., Ugo Bassi, memoria di Giuseppe Boffito. in: F. D., 17.6.1917 [AGCRS, Auctores: Fanf. Dom.]</w:t>
      </w:r>
    </w:p>
    <w:p>
      <w:pPr>
        <w:pStyle w:val="Testopreformattato"/>
        <w:spacing w:before="0" w:after="283"/>
        <w:ind w:left="2265" w:right="255" w:hanging="1830"/>
        <w:rPr/>
      </w:pPr>
      <w:r>
        <w:rPr/>
        <w:t>n.n., Un etruscologo del '700 (P. G. Stefano Remondini). in: O. R., 25.10.1958 [AGCRS, Auctores: 81-7]</w:t>
      </w:r>
    </w:p>
    <w:p>
      <w:pPr>
        <w:pStyle w:val="Testopreformattato"/>
        <w:spacing w:before="0" w:after="283"/>
        <w:ind w:left="2265" w:right="255" w:hanging="1830"/>
        <w:rPr/>
      </w:pPr>
      <w:r>
        <w:rPr/>
        <w:t>n.n., Un etruscologo del '700, 25.10.1958 [AGCRS, Auctores: 81-7]</w:t>
      </w:r>
    </w:p>
    <w:p>
      <w:pPr>
        <w:pStyle w:val="Testopreformattato"/>
        <w:spacing w:before="0" w:after="283"/>
        <w:ind w:left="2265" w:right="255" w:hanging="1830"/>
        <w:rPr/>
      </w:pPr>
      <w:r>
        <w:rPr/>
        <w:t>n.n., Vie des Saints pour chaque jour de l'année, Paris 1903 (su S. Girolamo Miani) [AGCRS, Auctores: 235-13]</w:t>
      </w:r>
    </w:p>
    <w:p>
      <w:pPr>
        <w:pStyle w:val="Testopreformattato"/>
        <w:spacing w:before="0" w:after="283"/>
        <w:ind w:left="2265" w:right="255" w:hanging="1830"/>
        <w:rPr/>
      </w:pPr>
      <w:r>
        <w:rPr/>
        <w:t>n.n., Villa Vergano, cenni storici, 1973 [AGCRS, Auctores: 71-55]</w:t>
      </w:r>
    </w:p>
    <w:p>
      <w:pPr>
        <w:pStyle w:val="Testopreformattato"/>
        <w:spacing w:before="0" w:after="283"/>
        <w:ind w:left="2265" w:right="255" w:hanging="1830"/>
        <w:rPr/>
      </w:pPr>
      <w:r>
        <w:rPr/>
        <w:t>n.n., Vita civile a Napoli alla fine del '700 [AGCRS, Auctores: 232-67]</w:t>
      </w:r>
    </w:p>
    <w:p>
      <w:pPr>
        <w:pStyle w:val="Testopreformattato"/>
        <w:spacing w:before="0" w:after="283"/>
        <w:ind w:left="2265" w:right="255" w:hanging="1830"/>
        <w:rPr/>
      </w:pPr>
      <w:r>
        <w:rPr/>
        <w:t>n.n., Vita e opere di Castellino da Castello, Como 1884 [AGCRS, Auctores: 249-119]</w:t>
      </w:r>
    </w:p>
    <w:p>
      <w:pPr>
        <w:pStyle w:val="Testopreformattato"/>
        <w:spacing w:before="0" w:after="283"/>
        <w:ind w:left="2265" w:right="255" w:hanging="1830"/>
        <w:rPr/>
      </w:pPr>
      <w:r>
        <w:rPr/>
        <w:t>n.n., Vita ed opere di Castellino da Castello [AGCRS, Auctores: 249-...]</w:t>
      </w:r>
    </w:p>
    <w:p>
      <w:pPr>
        <w:pStyle w:val="Testopreformattato"/>
        <w:spacing w:before="0" w:after="283"/>
        <w:ind w:left="2265" w:right="255" w:hanging="1830"/>
        <w:rPr/>
      </w:pPr>
      <w:r>
        <w:rPr/>
        <w:t>n.n., Vocabolario del dialetto di Casalpusterlengo [AGCRS, Auctores: 221-141]</w:t>
      </w:r>
    </w:p>
    <w:p>
      <w:pPr>
        <w:pStyle w:val="Testopreformattato"/>
        <w:spacing w:before="0" w:after="283"/>
        <w:ind w:left="2265" w:right="255" w:hanging="1830"/>
        <w:rPr/>
      </w:pPr>
      <w:r>
        <w:rPr/>
        <w:t>n.n., Zibaldone seminutile, ms [AGCRS, Auctores: 229-60]</w:t>
      </w:r>
    </w:p>
    <w:p>
      <w:pPr>
        <w:pStyle w:val="Testopreformattato"/>
        <w:spacing w:before="0" w:after="283"/>
        <w:ind w:left="2265" w:right="255" w:hanging="1830"/>
        <w:rPr/>
      </w:pPr>
      <w:r>
        <w:rPr/>
        <w:t>n.n., Zoppicamenti sopra la lettura di un libro intitolato: Il falso discepolo dei SS. Agostino e Tommaso ..., Bergamo 1780 [AGCRS, Auctores: 62-18]</w:t>
      </w:r>
    </w:p>
    <w:p>
      <w:pPr>
        <w:pStyle w:val="Testopreformattato"/>
        <w:spacing w:before="0" w:after="283"/>
        <w:ind w:left="2265" w:right="255" w:hanging="1830"/>
        <w:rPr/>
      </w:pPr>
      <w:r>
        <w:rPr/>
        <w:t>Nani Mocenigo Filippo, Della letteratura veneziana del sec. XIX, Venezia 1891 [AGCRS, Auctores: 221-46]</w:t>
      </w:r>
    </w:p>
    <w:p>
      <w:pPr>
        <w:pStyle w:val="Testopreformattato"/>
        <w:spacing w:before="0" w:after="283"/>
        <w:ind w:left="2265" w:right="255" w:hanging="1830"/>
        <w:rPr/>
      </w:pPr>
      <w:r>
        <w:rPr/>
        <w:t>Nani Mocenigo Filippo, Della letteratura veneziana del sec. XIX, Venezia 1901 [AGCRS, Auctores: 80-47]</w:t>
      </w:r>
    </w:p>
    <w:p>
      <w:pPr>
        <w:pStyle w:val="Testopreformattato"/>
        <w:spacing w:before="0" w:after="283"/>
        <w:ind w:left="2265" w:right="255" w:hanging="1830"/>
        <w:rPr/>
      </w:pPr>
      <w:r>
        <w:rPr/>
        <w:t>Nani Tommaso, Lettera a Alessandro Volta. in: Epistolario di Alessandro Volta. Edizione nazionale, Bologna Zanichelli 1949 ss. [AGCRS, Auctores: 238-24]</w:t>
      </w:r>
    </w:p>
    <w:p>
      <w:pPr>
        <w:pStyle w:val="Testopreformattato"/>
        <w:spacing w:before="0" w:after="283"/>
        <w:ind w:left="2265" w:right="255" w:hanging="1830"/>
        <w:rPr/>
      </w:pPr>
      <w:r>
        <w:rPr/>
        <w:t>Nani Umberto, "La pace costa" di Francesco Coppola. in: F. L., 30.3.1929 [AGCRS, Auctores: F. Lett. 8]</w:t>
      </w:r>
    </w:p>
    <w:p>
      <w:pPr>
        <w:pStyle w:val="Testopreformattato"/>
        <w:spacing w:before="0" w:after="283"/>
        <w:ind w:left="2265" w:right="255" w:hanging="1830"/>
        <w:rPr/>
      </w:pPr>
      <w:r>
        <w:rPr/>
        <w:t>Nantelli Mario, Antologia della poesia cattolica italiana del novecento, Roma [AGCRS, Auctores: 62-55]</w:t>
      </w:r>
    </w:p>
    <w:p>
      <w:pPr>
        <w:pStyle w:val="Testopreformattato"/>
        <w:spacing w:before="0" w:after="283"/>
        <w:ind w:left="2265" w:right="255" w:hanging="1830"/>
        <w:rPr/>
      </w:pPr>
      <w:r>
        <w:rPr/>
        <w:t>Napione F. Francesco, Lettere a Vermiglioli G. B., Perugia 1842 [AGCRS, Auctores: 241-25]</w:t>
      </w:r>
    </w:p>
    <w:p>
      <w:pPr>
        <w:pStyle w:val="Testopreformattato"/>
        <w:spacing w:before="0" w:after="283"/>
        <w:ind w:left="2265" w:right="255" w:hanging="1830"/>
        <w:rPr/>
      </w:pPr>
      <w:r>
        <w:rPr/>
        <w:t>Napoli, Cronaca del convento di S. Arcangelo a Baiano, Napoli 1967 [AGCRS, Auctores: 243-53]</w:t>
      </w:r>
    </w:p>
    <w:p>
      <w:pPr>
        <w:pStyle w:val="Testopreformattato"/>
        <w:spacing w:before="0" w:after="283"/>
        <w:ind w:left="2265" w:right="255" w:hanging="1830"/>
        <w:rPr/>
      </w:pPr>
      <w:r>
        <w:rPr/>
        <w:t>Napoli, Discorso per l'esame pubblico dei convittori del 1° Collegio reale di Napoli nel dì 15 IX 1807 [AGCRS, Auctores: 218-10]</w:t>
      </w:r>
    </w:p>
    <w:p>
      <w:pPr>
        <w:pStyle w:val="Testopreformattato"/>
        <w:spacing w:before="0" w:after="283"/>
        <w:ind w:left="2265" w:right="255" w:hanging="1830"/>
        <w:rPr/>
      </w:pPr>
      <w:r>
        <w:rPr/>
        <w:t>Napoli, Napoli e le sue vicinanze, Voll. 2, Napoli 1845 [AGCRS, Auctores: 240-32_33]</w:t>
      </w:r>
    </w:p>
    <w:p>
      <w:pPr>
        <w:pStyle w:val="Testopreformattato"/>
        <w:spacing w:before="0" w:after="283"/>
        <w:ind w:left="2265" w:right="255" w:hanging="1830"/>
        <w:rPr/>
      </w:pPr>
      <w:r>
        <w:rPr/>
        <w:t>Napolitano Franco, Lettera a P. M. Tentorio, Nola [AGCRS, Auctores: TM. 274-N]</w:t>
      </w:r>
    </w:p>
    <w:p>
      <w:pPr>
        <w:pStyle w:val="Testopreformattato"/>
        <w:spacing w:before="0" w:after="283"/>
        <w:ind w:left="2265" w:right="255" w:hanging="1830"/>
        <w:rPr/>
      </w:pPr>
      <w:r>
        <w:rPr/>
        <w:t>Narciso sac., Lettera a P. M. Tentorio, Montebello [AGCRS, Auctores: TM. 274-N]</w:t>
      </w:r>
    </w:p>
    <w:p>
      <w:pPr>
        <w:pStyle w:val="Testopreformattato"/>
        <w:spacing w:before="0" w:after="283"/>
        <w:ind w:left="2265" w:right="255" w:hanging="1830"/>
        <w:rPr/>
      </w:pPr>
      <w:r>
        <w:rPr/>
        <w:t>Nardecchia, Sonetto, ms [AGCRS, Auctores: 81-32]</w:t>
      </w:r>
    </w:p>
    <w:p>
      <w:pPr>
        <w:pStyle w:val="Testopreformattato"/>
        <w:spacing w:before="0" w:after="283"/>
        <w:ind w:left="2265" w:right="255" w:hanging="1830"/>
        <w:rPr/>
      </w:pPr>
      <w:r>
        <w:rPr/>
        <w:t>Nardi (De) Pietro, Di Al. Manzoni considerato come filosofo e filosofo rosminiano, Forlì 1904 [AGCRS, Auctores: 84-23]</w:t>
      </w:r>
    </w:p>
    <w:p>
      <w:pPr>
        <w:pStyle w:val="Testopreformattato"/>
        <w:spacing w:before="0" w:after="283"/>
        <w:ind w:left="2265" w:right="255" w:hanging="1830"/>
        <w:rPr/>
      </w:pPr>
      <w:r>
        <w:rPr/>
        <w:t>Nardi (De) Pietro, Di Al. Manzoni considerato come filosofo e filosofo rosminiano, Forlì 1904 [AGCRS, Auctores: 231-10]</w:t>
      </w:r>
    </w:p>
    <w:p>
      <w:pPr>
        <w:pStyle w:val="Testopreformattato"/>
        <w:spacing w:before="0" w:after="283"/>
        <w:ind w:left="2265" w:right="255" w:hanging="1830"/>
        <w:rPr/>
      </w:pPr>
      <w:r>
        <w:rPr/>
        <w:t>Nardi (De) Pietro, Rosmini, uomo, prete e filosofo, Forlì 1904 [AGCRS, Auctores: 84-23]</w:t>
      </w:r>
    </w:p>
    <w:p>
      <w:pPr>
        <w:pStyle w:val="Testopreformattato"/>
        <w:spacing w:before="0" w:after="283"/>
        <w:ind w:left="2265" w:right="255" w:hanging="1830"/>
        <w:rPr/>
      </w:pPr>
      <w:r>
        <w:rPr/>
        <w:t>Nardi (De) Pietro, Sguardo sintetico alla figura di Vincenzo Gioberti, Forlì 1904 [AGCRS, Auctores: 84-23]</w:t>
      </w:r>
    </w:p>
    <w:p>
      <w:pPr>
        <w:pStyle w:val="Testopreformattato"/>
        <w:spacing w:before="0" w:after="283"/>
        <w:ind w:left="2265" w:right="255" w:hanging="1830"/>
        <w:rPr/>
      </w:pPr>
      <w:r>
        <w:rPr/>
        <w:t>Nardi (De) Pietro, Studi antropologici su Rosmini, Gioberti, Manzoni, Forlì 1904 [AGCRS, Auctores: 84-23]</w:t>
      </w:r>
    </w:p>
    <w:p>
      <w:pPr>
        <w:pStyle w:val="Testopreformattato"/>
        <w:spacing w:before="0" w:after="283"/>
        <w:ind w:left="2265" w:right="255" w:hanging="1830"/>
        <w:rPr/>
      </w:pPr>
      <w:r>
        <w:rPr/>
        <w:t>Nardi Bruno, Il pensiero pedagogico del Medioevo, Firenze 1956 [AGCRS, Auctores: 62-4]</w:t>
      </w:r>
    </w:p>
    <w:p>
      <w:pPr>
        <w:pStyle w:val="Testopreformattato"/>
        <w:spacing w:before="0" w:after="283"/>
        <w:ind w:left="2265" w:right="255" w:hanging="1830"/>
        <w:rPr/>
      </w:pPr>
      <w:r>
        <w:rPr/>
        <w:t>Nardi Carlo, Della vita di Jacopo Nardi poeta e istorico fiorentino, Calogeriana 1737 [AGCRS, Auctores: 38-14]</w:t>
      </w:r>
    </w:p>
    <w:p>
      <w:pPr>
        <w:pStyle w:val="Testopreformattato"/>
        <w:spacing w:before="0" w:after="283"/>
        <w:ind w:left="2265" w:right="255" w:hanging="1830"/>
        <w:rPr/>
      </w:pPr>
      <w:r>
        <w:rPr/>
        <w:t>Nardi Pietro, Panzini alla biblioteca Gambalunga: autografi di Lesbia. in: F. L., 7.1.1951 [AGCRS, Auctores: F. Lett. 6]</w:t>
      </w:r>
    </w:p>
    <w:p>
      <w:pPr>
        <w:pStyle w:val="Testopreformattato"/>
        <w:spacing w:before="0" w:after="283"/>
        <w:ind w:left="2265" w:right="255" w:hanging="1830"/>
        <w:rPr/>
      </w:pPr>
      <w:r>
        <w:rPr/>
        <w:t>Nardia (De) Luigi, Carlo Porta nella poesia di gIuseppe Giuochi Belli [AGCRS, Auctores: 222-128]</w:t>
      </w:r>
    </w:p>
    <w:p>
      <w:pPr>
        <w:pStyle w:val="Testopreformattato"/>
        <w:spacing w:before="0" w:after="283"/>
        <w:ind w:left="2265" w:right="255" w:hanging="1830"/>
        <w:rPr/>
      </w:pPr>
      <w:r>
        <w:rPr/>
        <w:t>Nardini Raffaello, L'istruzione popolare negli Stati pontifici di Formiggini - Santamaria. in: F. D., 6.6.1909 [AGCRS, Auctores: Fanf. Dom.]</w:t>
      </w:r>
    </w:p>
    <w:p>
      <w:pPr>
        <w:pStyle w:val="Testopreformattato"/>
        <w:spacing w:before="0" w:after="283"/>
        <w:ind w:left="2265" w:right="255" w:hanging="1830"/>
        <w:rPr/>
      </w:pPr>
      <w:r>
        <w:rPr/>
        <w:t>Nardo (Da) Silvino, Sinodi diocesani: catalogo bibliografico degli Atti a stampa, 1534 - 1878, C. V. 1960 [AGCRS, Auctores: 238-23]</w:t>
      </w:r>
    </w:p>
    <w:p>
      <w:pPr>
        <w:pStyle w:val="Testopreformattato"/>
        <w:spacing w:before="0" w:after="283"/>
        <w:ind w:left="2265" w:right="255" w:hanging="1830"/>
        <w:rPr/>
      </w:pPr>
      <w:r>
        <w:rPr/>
        <w:t>Narducci Enrico, Lettera sopra due sonetti attribuiti l'uno a Dante, l'altro a cecco d'Ascoli. in: Giorn. Cent. Dante Alighieri, 10.1.1865 [AGCRS, Auctores: 61-62]</w:t>
      </w:r>
    </w:p>
    <w:p>
      <w:pPr>
        <w:pStyle w:val="Testopreformattato"/>
        <w:spacing w:before="0" w:after="283"/>
        <w:ind w:left="2265" w:right="255" w:hanging="1830"/>
        <w:rPr/>
      </w:pPr>
      <w:r>
        <w:rPr/>
        <w:t>Narducci Enrico, Sopra un sonetto che si attribuisce a Dante. in: Giorn. Cent. Dante Alighieri, 28.2.1865 [AGCRS, Auctores: 61-62]</w:t>
      </w:r>
    </w:p>
    <w:p>
      <w:pPr>
        <w:pStyle w:val="Testopreformattato"/>
        <w:spacing w:before="0" w:after="283"/>
        <w:ind w:left="2265" w:right="255" w:hanging="1830"/>
        <w:rPr/>
      </w:pPr>
      <w:r>
        <w:rPr/>
        <w:t>Narzole, La fattoria della gioia. in: Cuneo, Aprile 1955 [AGCRS, Auctores: 241-10]</w:t>
      </w:r>
    </w:p>
    <w:p>
      <w:pPr>
        <w:pStyle w:val="Testopreformattato"/>
        <w:spacing w:before="0" w:after="283"/>
        <w:ind w:left="2265" w:right="255" w:hanging="1830"/>
        <w:rPr/>
      </w:pPr>
      <w:r>
        <w:rPr/>
        <w:t>Nasalli Cardinal Rocca, Lettera in morte di P. Zambarelli [AGCRS, Auctores: 66-131]</w:t>
      </w:r>
    </w:p>
    <w:p>
      <w:pPr>
        <w:pStyle w:val="Testopreformattato"/>
        <w:spacing w:before="0" w:after="283"/>
        <w:ind w:left="2265" w:right="255" w:hanging="1830"/>
        <w:rPr/>
      </w:pPr>
      <w:r>
        <w:rPr/>
        <w:t>Nasalli Rocca Emilio, Il padre Paciaudi nella storiografia del settecento. in: Atti del Conv. Sul '700 parmense nel II cent. della morte del Frugoni, Parma 1969 [AGCRS, Auctores: 244-7]</w:t>
      </w:r>
    </w:p>
    <w:p>
      <w:pPr>
        <w:pStyle w:val="Testopreformattato"/>
        <w:spacing w:before="0" w:after="283"/>
        <w:ind w:left="2265" w:right="255" w:hanging="1830"/>
        <w:rPr/>
      </w:pPr>
      <w:r>
        <w:rPr/>
        <w:t>Nasalli Rocca Emilio, Istituzioni ospedaliere e ospizi nell'Itinerario dello 'Pseudo Antonino' in terra Santa (sec. VI). in: Ravennatensia, Atti dei Conv. Di Piacenza e Modena, 1969 - 70 [AGCRS, Auctores: 230-38]</w:t>
      </w:r>
    </w:p>
    <w:p>
      <w:pPr>
        <w:pStyle w:val="Testopreformattato"/>
        <w:spacing w:before="0" w:after="283"/>
        <w:ind w:left="2265" w:right="255" w:hanging="1830"/>
        <w:rPr/>
      </w:pPr>
      <w:r>
        <w:rPr/>
        <w:t>Nasalli Rocca Emilio, Un giubileo, cinquant'anni di un libro sulla assistenza a Bergamo, 1963 [AGCRS, Auctores: 288-19]</w:t>
      </w:r>
    </w:p>
    <w:p>
      <w:pPr>
        <w:pStyle w:val="Testopreformattato"/>
        <w:spacing w:before="0" w:after="283"/>
        <w:ind w:left="2265" w:right="255" w:hanging="1830"/>
        <w:rPr/>
      </w:pPr>
      <w:r>
        <w:rPr/>
        <w:t>Naselli Carmine Amedeo, La soppressione napoleonica delle corporazioni religiose: il caso dei Passionisti in Italia (1808 - 1814(, Roma 1970 [AGCRS, Auctores: 71-43]</w:t>
      </w:r>
    </w:p>
    <w:p>
      <w:pPr>
        <w:pStyle w:val="Testopreformattato"/>
        <w:spacing w:before="0" w:after="283"/>
        <w:ind w:left="2265" w:right="255" w:hanging="1830"/>
        <w:rPr/>
      </w:pPr>
      <w:r>
        <w:rPr/>
        <w:t>Naselli Carmine Amedeo, Nel giugno 1810 Napoleone sopprimeva gli ordini religiosi negli stati romani. in: O. R., 18.6.1971 [AGCRS, Auctores: 81-7]</w:t>
      </w:r>
    </w:p>
    <w:p>
      <w:pPr>
        <w:pStyle w:val="Testopreformattato"/>
        <w:spacing w:before="0" w:after="283"/>
        <w:ind w:left="2265" w:right="255" w:hanging="1830"/>
        <w:rPr/>
      </w:pPr>
      <w:r>
        <w:rPr/>
        <w:t>Nasoni A., Carlo e il Sacro Monte di Varese [AGCRS, Auctores: 218-15]</w:t>
      </w:r>
    </w:p>
    <w:p>
      <w:pPr>
        <w:pStyle w:val="Testopreformattato"/>
        <w:spacing w:before="0" w:after="283"/>
        <w:ind w:left="2265" w:right="255" w:hanging="1830"/>
        <w:rPr/>
      </w:pPr>
      <w:r>
        <w:rPr/>
        <w:t>Nasoni A., Carlo e l'ufficio pastorale [AGCRS, Auctores: 218-15]</w:t>
      </w:r>
    </w:p>
    <w:p>
      <w:pPr>
        <w:pStyle w:val="Testopreformattato"/>
        <w:spacing w:before="0" w:after="283"/>
        <w:ind w:left="2265" w:right="255" w:hanging="1830"/>
        <w:rPr/>
      </w:pPr>
      <w:r>
        <w:rPr/>
        <w:t>Nasson M. J. sr. (Remiremont), Lettere a P. Stoppiglia, ms [AGCRS, Auctores: 220-211]</w:t>
      </w:r>
    </w:p>
    <w:p>
      <w:pPr>
        <w:pStyle w:val="Testopreformattato"/>
        <w:spacing w:before="0" w:after="283"/>
        <w:ind w:left="2265" w:right="255" w:hanging="1830"/>
        <w:rPr/>
      </w:pPr>
      <w:r>
        <w:rPr/>
        <w:t>Natale - Colucci - Natoli, La scuola italiana dal 1859 ai decreti delegati, Milano, Mazzotta 1975 [AGCRS, Auctores: 200-66]</w:t>
      </w:r>
    </w:p>
    <w:p>
      <w:pPr>
        <w:pStyle w:val="Testopreformattato"/>
        <w:spacing w:before="0" w:after="283"/>
        <w:ind w:left="2265" w:right="255" w:hanging="1830"/>
        <w:rPr/>
      </w:pPr>
      <w:r>
        <w:rPr/>
        <w:t>Natale A. R., L'Archivio di Stato di Milano, Milano 1974 [AGCRS, Auctores: 225-50]</w:t>
      </w:r>
    </w:p>
    <w:p>
      <w:pPr>
        <w:pStyle w:val="Testopreformattato"/>
        <w:spacing w:before="0" w:after="283"/>
        <w:ind w:left="2265" w:right="255" w:hanging="1830"/>
        <w:rPr/>
      </w:pPr>
      <w:r>
        <w:rPr/>
        <w:t>Natali Giulio - Vitelli E., Storia dell'arte [AGCRS, Auctores: 209-61]</w:t>
      </w:r>
    </w:p>
    <w:p>
      <w:pPr>
        <w:pStyle w:val="Testopreformattato"/>
        <w:spacing w:before="0" w:after="283"/>
        <w:ind w:left="2265" w:right="255" w:hanging="1830"/>
        <w:rPr/>
      </w:pPr>
      <w:r>
        <w:rPr/>
        <w:t>Natali Giulio, Alcune idee del '700; Il pensiero storico italiano nel '700, dopo G. B. Vico [AGCRS, Auctores: 227-11]</w:t>
      </w:r>
    </w:p>
    <w:p>
      <w:pPr>
        <w:pStyle w:val="Testopreformattato"/>
        <w:spacing w:before="0" w:after="283"/>
        <w:ind w:left="2265" w:right="255" w:hanging="1830"/>
        <w:rPr/>
      </w:pPr>
      <w:r>
        <w:rPr/>
        <w:t>Natali Giulio, Alcune note sui Sepolcri di Ugo Foscolo [AGCRS, Auctores: 232-36]</w:t>
      </w:r>
    </w:p>
    <w:p>
      <w:pPr>
        <w:pStyle w:val="Testopreformattato"/>
        <w:spacing w:before="0" w:after="283"/>
        <w:ind w:left="2265" w:right="255" w:hanging="1830"/>
        <w:rPr/>
      </w:pPr>
      <w:r>
        <w:rPr/>
        <w:t>Natali Giulio, Amici marchigiani di Ugo Foscolo [AGCRS, Auctores: 232-36]</w:t>
      </w:r>
    </w:p>
    <w:p>
      <w:pPr>
        <w:pStyle w:val="Testopreformattato"/>
        <w:spacing w:before="0" w:after="283"/>
        <w:ind w:left="2265" w:right="255" w:hanging="1830"/>
        <w:rPr/>
      </w:pPr>
      <w:r>
        <w:rPr/>
        <w:t>Natali Giulio, Carlo Goldoni a Pavia; Il pensiero sociale di Carlo Goldoni [AGCRS, Auctores: 227-11]</w:t>
      </w:r>
    </w:p>
    <w:p>
      <w:pPr>
        <w:pStyle w:val="Testopreformattato"/>
        <w:spacing w:before="0" w:after="283"/>
        <w:ind w:left="2265" w:right="255" w:hanging="1830"/>
        <w:rPr/>
      </w:pPr>
      <w:r>
        <w:rPr/>
        <w:t>Natali Giulio, Classici e classicisti, romantici e romanticisti [AGCRS, Auctores: 232-36]</w:t>
      </w:r>
    </w:p>
    <w:p>
      <w:pPr>
        <w:pStyle w:val="Testopreformattato"/>
        <w:spacing w:before="0" w:after="283"/>
        <w:ind w:left="2265" w:right="255" w:hanging="1830"/>
        <w:rPr/>
      </w:pPr>
      <w:r>
        <w:rPr/>
        <w:t>Natali Giulio, Due capolavori di Voltaire e i loro traduttori italiani [AGCRS, Auctores: 232-36]</w:t>
      </w:r>
    </w:p>
    <w:p>
      <w:pPr>
        <w:pStyle w:val="Testopreformattato"/>
        <w:spacing w:before="0" w:after="283"/>
        <w:ind w:left="2265" w:right="255" w:hanging="1830"/>
        <w:rPr/>
      </w:pPr>
      <w:r>
        <w:rPr/>
        <w:t>Natali Giulio, Due colleghi del Lamanaco a Pavia [AGCRS, Auctores: 232-36]</w:t>
      </w:r>
    </w:p>
    <w:p>
      <w:pPr>
        <w:pStyle w:val="Testopreformattato"/>
        <w:spacing w:before="0" w:after="283"/>
        <w:ind w:left="2265" w:right="255" w:hanging="1830"/>
        <w:rPr/>
      </w:pPr>
      <w:r>
        <w:rPr/>
        <w:t>Natali Giulio, Francesco Lamanaco e il nazionalismo nell'età napoleonica [AGCRS, Auctores: 232-36]</w:t>
      </w:r>
    </w:p>
    <w:p>
      <w:pPr>
        <w:pStyle w:val="Testopreformattato"/>
        <w:spacing w:before="0" w:after="283"/>
        <w:ind w:left="2265" w:right="255" w:hanging="1830"/>
        <w:rPr/>
      </w:pPr>
      <w:r>
        <w:rPr/>
        <w:t>Natali Giulio, Francesco Lomonaco e il razionalismo nell'età napoleonica [AGCRS, Auctores: 227-11]</w:t>
      </w:r>
    </w:p>
    <w:p>
      <w:pPr>
        <w:pStyle w:val="Testopreformattato"/>
        <w:spacing w:before="0" w:after="283"/>
        <w:ind w:left="2265" w:right="255" w:hanging="1830"/>
        <w:rPr/>
      </w:pPr>
      <w:r>
        <w:rPr/>
        <w:t>Natali Giulio, Francesco Saverio Solfri [AGCRS, Auctores: 232-36]</w:t>
      </w:r>
    </w:p>
    <w:p>
      <w:pPr>
        <w:pStyle w:val="Testopreformattato"/>
        <w:spacing w:before="0" w:after="283"/>
        <w:ind w:left="2265" w:right="255" w:hanging="1830"/>
        <w:rPr/>
      </w:pPr>
      <w:r>
        <w:rPr/>
        <w:t>Natali Giulio, Giuseppe Parini e il pensiero religioso nel sec. XVIII; Il bastone pedagogo (noterella pariniana) [AGCRS, Auctores: 227-11]</w:t>
      </w:r>
    </w:p>
    <w:p>
      <w:pPr>
        <w:pStyle w:val="Testopreformattato"/>
        <w:spacing w:before="0" w:after="283"/>
        <w:ind w:left="2265" w:right="255" w:hanging="1830"/>
        <w:rPr/>
      </w:pPr>
      <w:r>
        <w:rPr/>
        <w:t>Natali Giulio, Giuseppe Parini uomo e poeta, Rocca San Casciano 1952 [AGCRS, Auctores: 64-54]</w:t>
      </w:r>
    </w:p>
    <w:p>
      <w:pPr>
        <w:pStyle w:val="Testopreformattato"/>
        <w:spacing w:before="0" w:after="283"/>
        <w:ind w:left="2265" w:right="255" w:hanging="1830"/>
        <w:rPr/>
      </w:pPr>
      <w:r>
        <w:rPr/>
        <w:t>Natali Giulio, Giuseppe Piermarini [AGCRS, Auctores: 227-11]</w:t>
      </w:r>
    </w:p>
    <w:p>
      <w:pPr>
        <w:pStyle w:val="Testopreformattato"/>
        <w:spacing w:before="0" w:after="283"/>
        <w:ind w:left="2265" w:right="255" w:hanging="1830"/>
        <w:rPr/>
      </w:pPr>
      <w:r>
        <w:rPr/>
        <w:t>Natali Giulio, Gli studi delle donne. in: Storia letteraria d'Italia, il settecento, Milano 1944 [AGCRS, Auctores: 79-90]</w:t>
      </w:r>
    </w:p>
    <w:p>
      <w:pPr>
        <w:pStyle w:val="Testopreformattato"/>
        <w:spacing w:before="0" w:after="283"/>
        <w:ind w:left="2265" w:right="255" w:hanging="1830"/>
        <w:rPr/>
      </w:pPr>
      <w:r>
        <w:rPr/>
        <w:t>Natali Giulio, I due capolavori del Voltaire e i loro traduttori italiani [AGCRS, Auctores: 227-11]</w:t>
      </w:r>
    </w:p>
    <w:p>
      <w:pPr>
        <w:pStyle w:val="Testopreformattato"/>
        <w:spacing w:before="0" w:after="283"/>
        <w:ind w:left="2265" w:right="255" w:hanging="1830"/>
        <w:rPr/>
      </w:pPr>
      <w:r>
        <w:rPr/>
        <w:t>Natali Giulio, Il .... pisano (Batacchi Domenico) [AGCRS, Auctores: 227-11]</w:t>
      </w:r>
    </w:p>
    <w:p>
      <w:pPr>
        <w:pStyle w:val="Testopreformattato"/>
        <w:spacing w:before="0" w:after="283"/>
        <w:ind w:left="2265" w:right="255" w:hanging="1830"/>
        <w:rPr/>
      </w:pPr>
      <w:r>
        <w:rPr/>
        <w:t>Natali Giulio, Il cicisbeismo a Genova [AGCRS, Auctores: 227-11]</w:t>
      </w:r>
    </w:p>
    <w:p>
      <w:pPr>
        <w:pStyle w:val="Testopreformattato"/>
        <w:spacing w:before="0" w:after="283"/>
        <w:ind w:left="2265" w:right="255" w:hanging="1830"/>
        <w:rPr/>
      </w:pPr>
      <w:r>
        <w:rPr/>
        <w:t>Natali Giulio, Il maestro di Al. Manzoni (padre Francesco Soave) [AGCRS, Auctores: 227-11]</w:t>
      </w:r>
    </w:p>
    <w:p>
      <w:pPr>
        <w:pStyle w:val="Testopreformattato"/>
        <w:spacing w:before="0" w:after="283"/>
        <w:ind w:left="2265" w:right="255" w:hanging="1830"/>
        <w:rPr/>
      </w:pPr>
      <w:r>
        <w:rPr/>
        <w:t>Natali Giulio, Il Pirandello nelle "Memorie" di T. Gargallo [AGCRS, Auctores: 232-36]</w:t>
      </w:r>
    </w:p>
    <w:p>
      <w:pPr>
        <w:pStyle w:val="Testopreformattato"/>
        <w:spacing w:before="0" w:after="283"/>
        <w:ind w:left="2265" w:right="255" w:hanging="1830"/>
        <w:rPr/>
      </w:pPr>
      <w:r>
        <w:rPr/>
        <w:t>Natali Giulio, IL ritorno di Antonio Cesari [AGCRS, Auctores: 232-36]</w:t>
      </w:r>
    </w:p>
    <w:p>
      <w:pPr>
        <w:pStyle w:val="Testopreformattato"/>
        <w:spacing w:before="0" w:after="283"/>
        <w:ind w:left="2265" w:right="255" w:hanging="1830"/>
        <w:rPr/>
      </w:pPr>
      <w:r>
        <w:rPr/>
        <w:t>Natali Giulio, Il ritorno di Carlo Gozzi [AGCRS, Auctores: 227-11]</w:t>
      </w:r>
    </w:p>
    <w:p>
      <w:pPr>
        <w:pStyle w:val="Testopreformattato"/>
        <w:spacing w:before="0" w:after="283"/>
        <w:ind w:left="2265" w:right="255" w:hanging="1830"/>
        <w:rPr/>
      </w:pPr>
      <w:r>
        <w:rPr/>
        <w:t>Natali Giulio, Il Varrone del sec. XVIII (Luigi Lauri); Il Lauri dantista [AGCRS, Auctores: 227-11]</w:t>
      </w:r>
    </w:p>
    <w:p>
      <w:pPr>
        <w:pStyle w:val="Testopreformattato"/>
        <w:spacing w:before="0" w:after="283"/>
        <w:ind w:left="2265" w:right="255" w:hanging="1830"/>
        <w:rPr/>
      </w:pPr>
      <w:r>
        <w:rPr/>
        <w:t>Natali Giulio, In margine al Petrini [AGCRS, Auctores: 232-36]</w:t>
      </w:r>
    </w:p>
    <w:p>
      <w:pPr>
        <w:pStyle w:val="Testopreformattato"/>
        <w:spacing w:before="0" w:after="283"/>
        <w:ind w:left="2265" w:right="255" w:hanging="1830"/>
        <w:rPr/>
      </w:pPr>
      <w:r>
        <w:rPr/>
        <w:t>Natali Giulio, In margine al Petrini [AGCRS, Auctores: 47-48]</w:t>
      </w:r>
    </w:p>
    <w:p>
      <w:pPr>
        <w:pStyle w:val="Testopreformattato"/>
        <w:spacing w:before="0" w:after="283"/>
        <w:ind w:left="2265" w:right="255" w:hanging="1830"/>
        <w:rPr/>
      </w:pPr>
      <w:r>
        <w:rPr/>
        <w:t>Natali Giulio, La commedia. in: Storia letteraria d'Italia, il settecento, Milano 1947 [AGCRS, Auctores: 79-91-B]</w:t>
      </w:r>
    </w:p>
    <w:p>
      <w:pPr>
        <w:pStyle w:val="Testopreformattato"/>
        <w:spacing w:before="0" w:after="283"/>
        <w:ind w:left="2265" w:right="255" w:hanging="1830"/>
        <w:rPr/>
      </w:pPr>
      <w:r>
        <w:rPr/>
        <w:t>Natali Giulio, La mente e l'anima di Giuseppe Parini, Modena 1900 [AGCRS, Auctores: 64-62]</w:t>
      </w:r>
    </w:p>
    <w:p>
      <w:pPr>
        <w:pStyle w:val="Testopreformattato"/>
        <w:spacing w:before="0" w:after="283"/>
        <w:ind w:left="2265" w:right="255" w:hanging="1830"/>
        <w:rPr/>
      </w:pPr>
      <w:r>
        <w:rPr/>
        <w:t>Natali Giulio, La rivoluzione francese e le lettere italiane [AGCRS, Auctores: 227-11]</w:t>
      </w:r>
    </w:p>
    <w:p>
      <w:pPr>
        <w:pStyle w:val="Testopreformattato"/>
        <w:spacing w:before="0" w:after="283"/>
        <w:ind w:left="2265" w:right="255" w:hanging="1830"/>
        <w:rPr/>
      </w:pPr>
      <w:r>
        <w:rPr/>
        <w:t>Natali Giulio, La rivoluzione francese e le lettere italiane [AGCRS, Auctores: 232-36]</w:t>
      </w:r>
    </w:p>
    <w:p>
      <w:pPr>
        <w:pStyle w:val="Testopreformattato"/>
        <w:spacing w:before="0" w:after="283"/>
        <w:ind w:left="2265" w:right="255" w:hanging="1830"/>
        <w:rPr/>
      </w:pPr>
      <w:r>
        <w:rPr/>
        <w:t>Natali Giulio, Lo sconvolgimento lirico foscoliano [AGCRS, Auctores: 232-36]</w:t>
      </w:r>
    </w:p>
    <w:p>
      <w:pPr>
        <w:pStyle w:val="Testopreformattato"/>
        <w:spacing w:before="0" w:after="283"/>
        <w:ind w:left="2265" w:right="255" w:hanging="1830"/>
        <w:rPr/>
      </w:pPr>
      <w:r>
        <w:rPr/>
        <w:t>Natali Giulio, Lo svolgimento della lirica montiana [AGCRS, Auctores: 232-36]</w:t>
      </w:r>
    </w:p>
    <w:p>
      <w:pPr>
        <w:pStyle w:val="Testopreformattato"/>
        <w:spacing w:before="0" w:after="283"/>
        <w:ind w:left="2265" w:right="255" w:hanging="1830"/>
        <w:rPr/>
      </w:pPr>
      <w:r>
        <w:rPr/>
        <w:t>Natali Giulio, Mascheroni poeta della scienza [AGCRS, Auctores: 227-11]</w:t>
      </w:r>
    </w:p>
    <w:p>
      <w:pPr>
        <w:pStyle w:val="Testopreformattato"/>
        <w:spacing w:before="0" w:after="283"/>
        <w:ind w:left="2265" w:right="255" w:hanging="1830"/>
        <w:rPr/>
      </w:pPr>
      <w:r>
        <w:rPr/>
        <w:t>Natali Giulio, Nel centenario di Vittorio Alfieri [AGCRS, Auctores: 227-11]</w:t>
      </w:r>
    </w:p>
    <w:p>
      <w:pPr>
        <w:pStyle w:val="Testopreformattato"/>
        <w:spacing w:before="0" w:after="283"/>
        <w:ind w:left="2265" w:right="255" w:hanging="1830"/>
        <w:rPr/>
      </w:pPr>
      <w:r>
        <w:rPr/>
        <w:t>Natali Giulio, Nel primo centenario della morte di V. Cioco (?) [AGCRS, Auctores: 232-36]</w:t>
      </w:r>
    </w:p>
    <w:p>
      <w:pPr>
        <w:pStyle w:val="Testopreformattato"/>
        <w:spacing w:before="0" w:after="283"/>
        <w:ind w:left="2265" w:right="255" w:hanging="1830"/>
        <w:rPr/>
      </w:pPr>
      <w:r>
        <w:rPr/>
        <w:t>Natali Giulio, Per la storia della Feroniade [AGCRS, Auctores: 232-36]</w:t>
      </w:r>
    </w:p>
    <w:p>
      <w:pPr>
        <w:pStyle w:val="Testopreformattato"/>
        <w:spacing w:before="0" w:after="283"/>
        <w:ind w:left="2265" w:right="255" w:hanging="1830"/>
        <w:rPr/>
      </w:pPr>
      <w:r>
        <w:rPr/>
        <w:t>Natali Giulio, Relazioni del lamanco con Ugo Foscolo, Vincenzo monti e Al. Manzoni [AGCRS, Auctores: 232-36]</w:t>
      </w:r>
    </w:p>
    <w:p>
      <w:pPr>
        <w:pStyle w:val="Testopreformattato"/>
        <w:spacing w:before="0" w:after="283"/>
        <w:ind w:left="2265" w:right="255" w:hanging="1830"/>
        <w:rPr/>
      </w:pPr>
      <w:r>
        <w:rPr/>
        <w:t>Natali Giulio, Spiriti pascoliani nella poesia del Leopardi [AGCRS, Auctores: 232-36]</w:t>
      </w:r>
    </w:p>
    <w:p>
      <w:pPr>
        <w:pStyle w:val="Testopreformattato"/>
        <w:spacing w:before="0" w:after="283"/>
        <w:ind w:left="2265" w:right="255" w:hanging="1830"/>
        <w:rPr/>
      </w:pPr>
      <w:r>
        <w:rPr/>
        <w:t>Natali Giulio, Sul Bettinelli [AGCRS, Auctores: 227-11]</w:t>
      </w:r>
    </w:p>
    <w:p>
      <w:pPr>
        <w:pStyle w:val="Testopreformattato"/>
        <w:spacing w:before="0" w:after="283"/>
        <w:ind w:left="2265" w:right="255" w:hanging="1830"/>
        <w:rPr/>
      </w:pPr>
      <w:r>
        <w:rPr/>
        <w:t>Natali Giulio, Un enciclopedista classicista (Milizia Francesco) [AGCRS, Auctores: 227-11]</w:t>
      </w:r>
    </w:p>
    <w:p>
      <w:pPr>
        <w:pStyle w:val="Testopreformattato"/>
        <w:spacing w:before="0" w:after="283"/>
        <w:ind w:left="2265" w:right="255" w:hanging="1830"/>
        <w:rPr/>
      </w:pPr>
      <w:r>
        <w:rPr/>
        <w:t>Natali Giulio, Un erede (?) inglese [AGCRS, Auctores: 232-36]</w:t>
      </w:r>
    </w:p>
    <w:p>
      <w:pPr>
        <w:pStyle w:val="Testopreformattato"/>
        <w:spacing w:before="0" w:after="283"/>
        <w:ind w:left="2265" w:right="255" w:hanging="1830"/>
        <w:rPr/>
      </w:pPr>
      <w:r>
        <w:rPr/>
        <w:t>Natali Giulio, Un letterato infelice [AGCRS, Auctores: 232-36]</w:t>
      </w:r>
    </w:p>
    <w:p>
      <w:pPr>
        <w:pStyle w:val="Testopreformattato"/>
        <w:spacing w:before="0" w:after="283"/>
        <w:ind w:left="2265" w:right="255" w:hanging="1830"/>
        <w:rPr/>
      </w:pPr>
      <w:r>
        <w:rPr/>
        <w:t>Natali Giulio, Un nobile amico di Vincenzo Monti [AGCRS, Auctores: 232-36]</w:t>
      </w:r>
    </w:p>
    <w:p>
      <w:pPr>
        <w:pStyle w:val="Testopreformattato"/>
        <w:spacing w:before="0" w:after="283"/>
        <w:ind w:left="2265" w:right="255" w:hanging="1830"/>
        <w:rPr/>
      </w:pPr>
      <w:r>
        <w:rPr/>
        <w:t>Natali Giulio, Un traduttore latino del Giorno [AGCRS, Auctores: 232-36]</w:t>
      </w:r>
    </w:p>
    <w:p>
      <w:pPr>
        <w:pStyle w:val="Testopreformattato"/>
        <w:spacing w:before="0" w:after="283"/>
        <w:ind w:left="2265" w:right="255" w:hanging="1830"/>
        <w:rPr/>
      </w:pPr>
      <w:r>
        <w:rPr/>
        <w:t>Natali Giulio, Un'antologia barettiana [AGCRS, Auctores: 227-11]</w:t>
      </w:r>
    </w:p>
    <w:p>
      <w:pPr>
        <w:pStyle w:val="Testopreformattato"/>
        <w:spacing w:before="0" w:after="283"/>
        <w:ind w:left="2265" w:right="255" w:hanging="1830"/>
        <w:rPr/>
      </w:pPr>
      <w:r>
        <w:rPr/>
        <w:t>Natali Giulio, Una lettera dispersa di Vincenzo Monti [AGCRS, Auctores: 232-36]</w:t>
      </w:r>
    </w:p>
    <w:p>
      <w:pPr>
        <w:pStyle w:val="Testopreformattato"/>
        <w:spacing w:before="0" w:after="283"/>
        <w:ind w:left="2265" w:right="255" w:hanging="1830"/>
        <w:rPr/>
      </w:pPr>
      <w:r>
        <w:rPr/>
        <w:t>Natali Giulio, Una polemica ignota di V. monti con un letterato romano [AGCRS, Auctores: 232-36]</w:t>
      </w:r>
    </w:p>
    <w:p>
      <w:pPr>
        <w:pStyle w:val="Testopreformattato"/>
        <w:spacing w:before="0" w:after="283"/>
        <w:ind w:left="2265" w:right="255" w:hanging="1830"/>
        <w:rPr/>
      </w:pPr>
      <w:r>
        <w:rPr/>
        <w:t>Natali Giulio, Vincenzo Monti, poeta degli alberi e dei fiori [AGCRS, Auctores: 232-36]</w:t>
      </w:r>
    </w:p>
    <w:p>
      <w:pPr>
        <w:pStyle w:val="Testopreformattato"/>
        <w:spacing w:before="0" w:after="283"/>
        <w:ind w:left="2265" w:right="255" w:hanging="1830"/>
        <w:rPr/>
      </w:pPr>
      <w:r>
        <w:rPr/>
        <w:t>Natali R. Alfio, Un ricupero archivistico (1782 - 94) proveniente dalla Cancelleria del Conte Carlo Firmian, pag. 519. in: Atti della Società Ligure di Storia Patria, nuova serie, XVII (XCI), fasc. II, Genova [AGCRS, Auctores: 78-52-A]</w:t>
      </w:r>
    </w:p>
    <w:p>
      <w:pPr>
        <w:pStyle w:val="Testopreformattato"/>
        <w:spacing w:before="0" w:after="283"/>
        <w:ind w:left="2265" w:right="255" w:hanging="1830"/>
        <w:rPr/>
      </w:pPr>
      <w:r>
        <w:rPr/>
        <w:t>Nava Delfino, Intervento. in: Settimana Studi Manzoniani, Lecco 1967 (manca) [AGCRS, Auctores: 244-23]</w:t>
      </w:r>
    </w:p>
    <w:p>
      <w:pPr>
        <w:pStyle w:val="Testopreformattato"/>
        <w:spacing w:before="0" w:after="283"/>
        <w:ind w:left="2265" w:right="255" w:hanging="1830"/>
        <w:rPr/>
      </w:pPr>
      <w:r>
        <w:rPr/>
        <w:t>Nava Ornella, Lettera a P. M. Tentorio, Milano [AGCRS, Auctores: TM. 274-S]</w:t>
      </w:r>
    </w:p>
    <w:p>
      <w:pPr>
        <w:pStyle w:val="Testopreformattato"/>
        <w:spacing w:before="0" w:after="283"/>
        <w:ind w:left="2265" w:right="255" w:hanging="1830"/>
        <w:rPr/>
      </w:pPr>
      <w:r>
        <w:rPr/>
        <w:t>Navagero Andrea, Lettera a G. B. Ramusio. in: Lett. Venez. Illustri sec. XVI [AGCRS, Auctores: 241-23]</w:t>
      </w:r>
    </w:p>
    <w:p>
      <w:pPr>
        <w:pStyle w:val="Testopreformattato"/>
        <w:spacing w:before="0" w:after="283"/>
        <w:ind w:left="2265" w:right="255" w:hanging="1830"/>
        <w:rPr/>
      </w:pPr>
      <w:r>
        <w:rPr/>
        <w:t>Navarrini Belfanti, Il problema della podestà del ducato di Mantova: aspetti istituzionali e problemi sociali, 1982 [AGCRS, Auctores: 209-40]</w:t>
      </w:r>
    </w:p>
    <w:p>
      <w:pPr>
        <w:pStyle w:val="Testopreformattato"/>
        <w:spacing w:before="0" w:after="283"/>
        <w:ind w:left="2265" w:right="255" w:hanging="1830"/>
        <w:rPr/>
      </w:pPr>
      <w:r>
        <w:rPr/>
        <w:t>Navarrini Carla, Lettera a P. M. Tentorio, Brescia [AGCRS, Auctores: TM. 274-S]</w:t>
      </w:r>
    </w:p>
    <w:p>
      <w:pPr>
        <w:pStyle w:val="Testopreformattato"/>
        <w:spacing w:before="0" w:after="283"/>
        <w:ind w:left="2265" w:right="255" w:hanging="1830"/>
        <w:rPr/>
      </w:pPr>
      <w:r>
        <w:rPr/>
        <w:t>Necco Giovanni, Alfieri nei giudizi di Goethe. in: F. L.,27.2.1949 [AGCRS, Auctores: F. Lett. 3]</w:t>
      </w:r>
    </w:p>
    <w:p>
      <w:pPr>
        <w:pStyle w:val="Testopreformattato"/>
        <w:spacing w:before="0" w:after="283"/>
        <w:ind w:left="2265" w:right="255" w:hanging="1830"/>
        <w:rPr/>
      </w:pPr>
      <w:r>
        <w:rPr/>
        <w:t>Necco Giovanni, Commento a Goethe (B. Croce). in: F. L., 15.2.1953 [AGCRS, Auctores: F. Lett. 1]</w:t>
      </w:r>
    </w:p>
    <w:p>
      <w:pPr>
        <w:pStyle w:val="Testopreformattato"/>
        <w:spacing w:before="0" w:after="283"/>
        <w:ind w:left="2265" w:right="255" w:hanging="1830"/>
        <w:rPr/>
      </w:pPr>
      <w:r>
        <w:rPr/>
        <w:t>Necco Giovanni, Goethe naturalista. in: F. L., 9.11.1952 [AGCRS, Auctores: F. Lett. 2]</w:t>
      </w:r>
    </w:p>
    <w:p>
      <w:pPr>
        <w:pStyle w:val="Testopreformattato"/>
        <w:spacing w:before="0" w:after="283"/>
        <w:ind w:left="2265" w:right="255" w:hanging="1830"/>
        <w:rPr/>
      </w:pPr>
      <w:r>
        <w:rPr/>
        <w:t>Necco Giovanni, Heine e Goethe contradditori di Luckars. in: F. L., 10.2.1952 [AGCRS, Auctores: F. Lett. 2]</w:t>
      </w:r>
    </w:p>
    <w:p>
      <w:pPr>
        <w:pStyle w:val="Testopreformattato"/>
        <w:spacing w:before="0" w:after="283"/>
        <w:ind w:left="2265" w:right="255" w:hanging="1830"/>
        <w:rPr/>
      </w:pPr>
      <w:r>
        <w:rPr/>
        <w:t>Necco Giovanni, Il più romantico dei romantici: Novalis. in: F. L., 6.1.1952 [AGCRS, Auctores: F. Lett. 2]</w:t>
      </w:r>
    </w:p>
    <w:p>
      <w:pPr>
        <w:pStyle w:val="Testopreformattato"/>
        <w:spacing w:before="0" w:after="283"/>
        <w:ind w:left="2265" w:right="255" w:hanging="1830"/>
        <w:rPr/>
      </w:pPr>
      <w:r>
        <w:rPr/>
        <w:t>Necco Giovanni, L'affinità discorde con Federico Nietzsche (Goethe). in: F. L., 4.9.1949 [AGCRS, Auctores: F. Lett. 3]</w:t>
      </w:r>
    </w:p>
    <w:p>
      <w:pPr>
        <w:pStyle w:val="Testopreformattato"/>
        <w:spacing w:before="0" w:after="283"/>
        <w:ind w:left="2265" w:right="255" w:hanging="1830"/>
        <w:rPr/>
      </w:pPr>
      <w:r>
        <w:rPr/>
        <w:t>Necco Giovanni, Orazio satiro di Alessandro Ronconi. in: F. L., 29.5.1947 [AGCRS, Auctores: F. Lett. 5]</w:t>
      </w:r>
    </w:p>
    <w:p>
      <w:pPr>
        <w:pStyle w:val="Testopreformattato"/>
        <w:spacing w:before="0" w:after="283"/>
        <w:ind w:left="2265" w:right="255" w:hanging="1830"/>
        <w:rPr/>
      </w:pPr>
      <w:r>
        <w:rPr/>
        <w:t>Necker De Saussurre A. A., Lettere a Al. Volta. in: Epist. Al. Volta [AGCRS, Auctores: 238-24]</w:t>
      </w:r>
    </w:p>
    <w:p>
      <w:pPr>
        <w:pStyle w:val="Testopreformattato"/>
        <w:spacing w:before="0" w:after="283"/>
        <w:ind w:left="2265" w:right="255" w:hanging="1830"/>
        <w:rPr/>
      </w:pPr>
      <w:r>
        <w:rPr/>
        <w:t>Nediani Tommaso, Apostolo e poeta, ricordo dei 30 anni di apostolato tra i ciechi di P. Luigi Zambarelli, Roma 1932 [AGCRS, Auctores: 234-36]</w:t>
      </w:r>
    </w:p>
    <w:p>
      <w:pPr>
        <w:pStyle w:val="Testopreformattato"/>
        <w:spacing w:before="0" w:after="283"/>
        <w:ind w:left="2265" w:right="255" w:hanging="1830"/>
        <w:rPr/>
      </w:pPr>
      <w:r>
        <w:rPr/>
        <w:t>Nediani Tommaso, Lettera a P. Zambarelli, autogr. [AGCRS, Auctores: 52-49-B]</w:t>
      </w:r>
    </w:p>
    <w:p>
      <w:pPr>
        <w:pStyle w:val="Testopreformattato"/>
        <w:spacing w:before="0" w:after="283"/>
        <w:ind w:left="2265" w:right="255" w:hanging="1830"/>
        <w:rPr/>
      </w:pPr>
      <w:r>
        <w:rPr/>
        <w:t>Negra (Di) G. Carlo, Canzone per l'inaugurazione del busto del Gogliuffi [AGCRS, Auctores: 25-4]</w:t>
      </w:r>
    </w:p>
    <w:p>
      <w:pPr>
        <w:pStyle w:val="Testopreformattato"/>
        <w:spacing w:before="0" w:after="283"/>
        <w:ind w:left="2265" w:right="255" w:hanging="1830"/>
        <w:rPr/>
      </w:pPr>
      <w:r>
        <w:rPr/>
        <w:t>Negra (Di) G. Carlo, Ode in morte di Spina Giuseppe [AGCRS, Auctores: 25-3]</w:t>
      </w:r>
    </w:p>
    <w:p>
      <w:pPr>
        <w:pStyle w:val="Testopreformattato"/>
        <w:spacing w:before="0" w:after="283"/>
        <w:ind w:left="2265" w:right="255" w:hanging="1830"/>
        <w:rPr/>
      </w:pPr>
      <w:r>
        <w:rPr/>
        <w:t>Negra (Di) G. Carlo, Odi liriche alla memoria di alcuni ottimi suoi concittadini [AGCRS, Auctores: 25-3]</w:t>
      </w:r>
    </w:p>
    <w:p>
      <w:pPr>
        <w:pStyle w:val="Testopreformattato"/>
        <w:spacing w:before="0" w:after="283"/>
        <w:ind w:left="2265" w:right="255" w:hanging="1830"/>
        <w:rPr/>
      </w:pPr>
      <w:r>
        <w:rPr/>
        <w:t>Negri (De) Carlo, Lettere a P. M. Tentorio, Genova [AGCRS, Auctores: TM. 274-M]</w:t>
      </w:r>
    </w:p>
    <w:p>
      <w:pPr>
        <w:pStyle w:val="Testopreformattato"/>
        <w:spacing w:before="0" w:after="283"/>
        <w:ind w:left="2265" w:right="255" w:hanging="1830"/>
        <w:rPr/>
      </w:pPr>
      <w:r>
        <w:rPr/>
        <w:t>Negri (De) Ossian Teofilo, Storia di Genova, Milano 1968 [AGCRS, Auctores: 288-24]</w:t>
      </w:r>
    </w:p>
    <w:p>
      <w:pPr>
        <w:pStyle w:val="Testopreformattato"/>
        <w:spacing w:before="0" w:after="283"/>
        <w:ind w:left="2265" w:right="255" w:hanging="1830"/>
        <w:rPr/>
      </w:pPr>
      <w:r>
        <w:rPr/>
        <w:t>Negri Alfonso, Lettera a P. M. Tentorio, Milano [AGCRS, Auctores: TM. 274-S]</w:t>
      </w:r>
    </w:p>
    <w:p>
      <w:pPr>
        <w:pStyle w:val="Testopreformattato"/>
        <w:spacing w:before="0" w:after="283"/>
        <w:ind w:left="2265" w:right="255" w:hanging="1830"/>
        <w:rPr/>
      </w:pPr>
      <w:r>
        <w:rPr/>
        <w:t>Negri Francesco, Lettere a Vermiglioli G. B., Perugia 1842 [AGCRS, Auctores: 241-25]</w:t>
      </w:r>
    </w:p>
    <w:p>
      <w:pPr>
        <w:pStyle w:val="Testopreformattato"/>
        <w:spacing w:before="0" w:after="283"/>
        <w:ind w:left="2265" w:right="255" w:hanging="1830"/>
        <w:rPr/>
      </w:pPr>
      <w:r>
        <w:rPr/>
        <w:t>Negri Gaetano, Segni dei tempi, profili e bozzetti letterari, Milano 1903 [AGCRS, Auctores: 225-144]</w:t>
      </w:r>
    </w:p>
    <w:p>
      <w:pPr>
        <w:pStyle w:val="Testopreformattato"/>
        <w:spacing w:before="0" w:after="283"/>
        <w:ind w:left="2265" w:right="255" w:hanging="1830"/>
        <w:rPr/>
      </w:pPr>
      <w:r>
        <w:rPr/>
        <w:t>Negri L. sac., Lettere a P. Stoppiglia, ms [AGCRS, Auctores: 220-211]</w:t>
      </w:r>
    </w:p>
    <w:p>
      <w:pPr>
        <w:pStyle w:val="Testopreformattato"/>
        <w:spacing w:before="0" w:after="283"/>
        <w:ind w:left="2265" w:right="255" w:hanging="1830"/>
        <w:rPr/>
      </w:pPr>
      <w:r>
        <w:rPr/>
        <w:t>Negri Luigi, Saggio di bibliografia dantesca per gli antichi stati sabaudi, Torino 1922 [AGCRS, Auctores: 234-3]</w:t>
      </w:r>
    </w:p>
    <w:p>
      <w:pPr>
        <w:pStyle w:val="Testopreformattato"/>
        <w:spacing w:before="0" w:after="283"/>
        <w:ind w:left="2265" w:right="255" w:hanging="1830"/>
        <w:rPr/>
      </w:pPr>
      <w:r>
        <w:rPr/>
        <w:t>Negri Luigi, Un dantista piemontese in America: Vincenzo Botta, Torino 1922 [AGCRS, Auctores: 234-3]</w:t>
      </w:r>
    </w:p>
    <w:p>
      <w:pPr>
        <w:pStyle w:val="Testopreformattato"/>
        <w:spacing w:before="0" w:after="283"/>
        <w:ind w:left="2265" w:right="255" w:hanging="1830"/>
        <w:rPr/>
      </w:pPr>
      <w:r>
        <w:rPr/>
        <w:t>Negri Paolo, Macchavelli. in: F. D., 9.7.1916 [AGCRS, Auctores: Fanf. Dom.]</w:t>
      </w:r>
    </w:p>
    <w:p>
      <w:pPr>
        <w:pStyle w:val="Testopreformattato"/>
        <w:spacing w:before="0" w:after="283"/>
        <w:ind w:left="2265" w:right="255" w:hanging="1830"/>
        <w:rPr/>
      </w:pPr>
      <w:r>
        <w:rPr/>
        <w:t>Negri Renzo, Gusto e poesia delle rovine in Italia fra il '700 e l'800, Milano 1965 [AGCRS, Auctores: 224-66]</w:t>
      </w:r>
    </w:p>
    <w:p>
      <w:pPr>
        <w:pStyle w:val="Testopreformattato"/>
        <w:spacing w:before="0" w:after="283"/>
        <w:ind w:left="2265" w:right="255" w:hanging="1830"/>
        <w:rPr/>
      </w:pPr>
      <w:r>
        <w:rPr/>
        <w:t>Negri Renzo, I Promessi Sposi. in: Manzoni cent'anni dopo, Milano 1974 [AGCRS, Auctores: 84-24]</w:t>
      </w:r>
    </w:p>
    <w:p>
      <w:pPr>
        <w:pStyle w:val="Testopreformattato"/>
        <w:spacing w:before="0" w:after="283"/>
        <w:ind w:left="2265" w:right="255" w:hanging="1830"/>
        <w:rPr/>
      </w:pPr>
      <w:r>
        <w:rPr/>
        <w:t>Negri Renzo, Nel secondo girone in Italianistica, n. 1, Gen. Apr. 1978 [AGCRS, Auctores: 26-70]</w:t>
      </w:r>
    </w:p>
    <w:p>
      <w:pPr>
        <w:pStyle w:val="Testopreformattato"/>
        <w:spacing w:before="0" w:after="283"/>
        <w:ind w:left="2265" w:right="255" w:hanging="1830"/>
        <w:rPr/>
      </w:pPr>
      <w:r>
        <w:rPr/>
        <w:t>Negrini Andrea sac., Lettere a P. M. Tentorio, Como [AGCRS, Auctores: TM. 274-N]</w:t>
      </w:r>
    </w:p>
    <w:p>
      <w:pPr>
        <w:pStyle w:val="Testopreformattato"/>
        <w:spacing w:before="0" w:after="283"/>
        <w:ind w:left="2265" w:right="255" w:hanging="1830"/>
        <w:rPr/>
      </w:pPr>
      <w:r>
        <w:rPr/>
        <w:t>Negrini G. Franc., Sonetto. in: Affidati Pavia 1781 per M. Teresa [AGCRS, Auctores: 82-102]</w:t>
      </w:r>
    </w:p>
    <w:p>
      <w:pPr>
        <w:pStyle w:val="Testopreformattato"/>
        <w:spacing w:before="0" w:after="283"/>
        <w:ind w:left="2265" w:right="255" w:hanging="1830"/>
        <w:rPr/>
      </w:pPr>
      <w:r>
        <w:rPr/>
        <w:t>Negrisoli I., Memorie e benemerenze dei Tassi del Cornello. in: Bergomum, Gen. 1952 [AGCRS, Auctores: Riv. V-41]</w:t>
      </w:r>
    </w:p>
    <w:p>
      <w:pPr>
        <w:pStyle w:val="Testopreformattato"/>
        <w:spacing w:before="0" w:after="283"/>
        <w:ind w:left="2265" w:right="255" w:hanging="1830"/>
        <w:rPr/>
      </w:pPr>
      <w:r>
        <w:rPr/>
        <w:t>Negro (Del) Piero, I letterati e la plebe: il problema della acculturazione delle classi popolari negli anni 1770. in: Econ. ecc., Vol. II [AGCRS, Auctores: 64-45]</w:t>
      </w:r>
    </w:p>
    <w:p>
      <w:pPr>
        <w:pStyle w:val="Testopreformattato"/>
        <w:spacing w:before="0" w:after="283"/>
        <w:ind w:left="2265" w:right="255" w:hanging="1830"/>
        <w:rPr/>
      </w:pPr>
      <w:r>
        <w:rPr/>
        <w:t>Negro (Di) G. Carlo, Lettera all'Avv. Pavese sui versi estemporanei di F. Gagliuffi, Torino 1833 [AGCRS, Auctores: 228-12]</w:t>
      </w:r>
    </w:p>
    <w:p>
      <w:pPr>
        <w:pStyle w:val="Testopreformattato"/>
        <w:spacing w:before="0" w:after="283"/>
        <w:ind w:left="2265" w:right="255" w:hanging="1830"/>
        <w:rPr/>
      </w:pPr>
      <w:r>
        <w:rPr/>
        <w:t>Negro (Di) G. Carlo, Ode a Maria Garcia Malibran, Venezia 1835 [AGCRS, Auctores: 25-12]</w:t>
      </w:r>
    </w:p>
    <w:p>
      <w:pPr>
        <w:pStyle w:val="Testopreformattato"/>
        <w:spacing w:before="0" w:after="283"/>
        <w:ind w:left="2265" w:right="255" w:hanging="1830"/>
        <w:rPr/>
      </w:pPr>
      <w:r>
        <w:rPr/>
        <w:t>Negro (Di) G. Carlo, Visione in morte della Marchi Bolbi Negroni Marina, Genova [AGCRS, Auctores: 25-12]</w:t>
      </w:r>
    </w:p>
    <w:p>
      <w:pPr>
        <w:pStyle w:val="Testopreformattato"/>
        <w:spacing w:before="0" w:after="283"/>
        <w:ind w:left="2265" w:right="255" w:hanging="1830"/>
        <w:rPr/>
      </w:pPr>
      <w:r>
        <w:rPr/>
        <w:t>Negro Silvio, Nel periodo del furore belliniano: un poeta e un pontefice. in: F. L., 5.4.1953 [AGCRS, Auctores: F. Lett. 1]</w:t>
      </w:r>
    </w:p>
    <w:p>
      <w:pPr>
        <w:pStyle w:val="Testopreformattato"/>
        <w:spacing w:before="0" w:after="283"/>
        <w:ind w:left="2265" w:right="255" w:hanging="1830"/>
        <w:rPr/>
      </w:pPr>
      <w:r>
        <w:rPr/>
        <w:t>Neidhart Carlo, Ricordando Giulio Salvatori: il "prologo antico". in: F. L., 3.2.1929 [AGCRS, Auctores: F. Lett. 8]</w:t>
      </w:r>
    </w:p>
    <w:p>
      <w:pPr>
        <w:pStyle w:val="Testopreformattato"/>
        <w:spacing w:before="0" w:after="283"/>
        <w:ind w:left="2265" w:right="255" w:hanging="1830"/>
        <w:rPr/>
      </w:pPr>
      <w:r>
        <w:rPr/>
        <w:t>Nelli Jacopo Angeli, La serva padrona, Einaudi 1987 [AGCRS, Auctores: 33-39]</w:t>
      </w:r>
    </w:p>
    <w:p>
      <w:pPr>
        <w:pStyle w:val="Testopreformattato"/>
        <w:spacing w:before="0" w:after="283"/>
        <w:ind w:left="2265" w:right="255" w:hanging="1830"/>
        <w:rPr/>
      </w:pPr>
      <w:r>
        <w:rPr/>
        <w:t>Nelson Lowry, Leopardi e l'Infinito [AGCRS, Auctores: 84-10]</w:t>
      </w:r>
    </w:p>
    <w:p>
      <w:pPr>
        <w:pStyle w:val="Testopreformattato"/>
        <w:spacing w:before="0" w:after="283"/>
        <w:ind w:left="2265" w:right="255" w:hanging="1830"/>
        <w:rPr/>
      </w:pPr>
      <w:r>
        <w:rPr/>
        <w:t>Nencini Elda, Archeoli filippini del '700 [AGCRS, Auctores: 81-7]</w:t>
      </w:r>
    </w:p>
    <w:p>
      <w:pPr>
        <w:pStyle w:val="Testopreformattato"/>
        <w:spacing w:before="0" w:after="283"/>
        <w:ind w:left="2265" w:right="255" w:hanging="1830"/>
        <w:rPr/>
      </w:pPr>
      <w:r>
        <w:rPr/>
        <w:t>Nencioni Enrico, "Gli amici" di E. De Amicis. in: F. D., 27.5.1883 [AGCRS, Auctores: Fanf. Dom.]</w:t>
      </w:r>
    </w:p>
    <w:p>
      <w:pPr>
        <w:pStyle w:val="Testopreformattato"/>
        <w:spacing w:before="0" w:after="283"/>
        <w:ind w:left="2265" w:right="255" w:hanging="1830"/>
        <w:rPr/>
      </w:pPr>
      <w:r>
        <w:rPr/>
        <w:t>Nencioni Enrico, Gli scritti letterari di Giuseppe Mazzini [AGCRS, Auctores: 72-69]</w:t>
      </w:r>
    </w:p>
    <w:p>
      <w:pPr>
        <w:pStyle w:val="Testopreformattato"/>
        <w:spacing w:before="0" w:after="283"/>
        <w:ind w:left="2265" w:right="255" w:hanging="1830"/>
        <w:rPr/>
      </w:pPr>
      <w:r>
        <w:rPr/>
        <w:t>Nepi Gabriele, Lettera a P. M. Tentorio, Altidona [AGCRS, Auctores: TM. 274-N]</w:t>
      </w:r>
    </w:p>
    <w:p>
      <w:pPr>
        <w:pStyle w:val="Testopreformattato"/>
        <w:spacing w:before="0" w:after="283"/>
        <w:ind w:left="2265" w:right="255" w:hanging="1830"/>
        <w:rPr/>
      </w:pPr>
      <w:r>
        <w:rPr/>
        <w:t>Neri Achille, A proposito del "Poligrafo". in: Rassegna nazionale, 1922, fsc. XII [AGCRS, Auctores: 62-59]</w:t>
      </w:r>
    </w:p>
    <w:p>
      <w:pPr>
        <w:pStyle w:val="Testopreformattato"/>
        <w:spacing w:before="0" w:after="283"/>
        <w:ind w:left="2265" w:right="255" w:hanging="1830"/>
        <w:rPr/>
      </w:pPr>
      <w:r>
        <w:rPr/>
        <w:t>Neri Achille, I carbonari di Alassio. in: La Gazzetta di Genova [AGCRS, Auctores: 81-7]</w:t>
      </w:r>
    </w:p>
    <w:p>
      <w:pPr>
        <w:pStyle w:val="Testopreformattato"/>
        <w:spacing w:before="0" w:after="283"/>
        <w:ind w:left="2265" w:right="255" w:hanging="1830"/>
        <w:rPr/>
      </w:pPr>
      <w:r>
        <w:rPr/>
        <w:t>Neri Achille, La soppressione dell'"Indicatore genovese" [AGCRS, Auctores: 62-62]</w:t>
      </w:r>
    </w:p>
    <w:p>
      <w:pPr>
        <w:pStyle w:val="Testopreformattato"/>
        <w:spacing w:before="0" w:after="283"/>
        <w:ind w:left="2265" w:right="255" w:hanging="1830"/>
        <w:rPr/>
      </w:pPr>
      <w:r>
        <w:rPr/>
        <w:t>Neri Fortunato, Vita di Santa Maria Francesca delle Cinque Piaghe di Gesù Cristo, Napoli 1895 [AGCRS, Auctores: 223-116]</w:t>
      </w:r>
    </w:p>
    <w:p>
      <w:pPr>
        <w:pStyle w:val="Testopreformattato"/>
        <w:spacing w:before="0" w:after="283"/>
        <w:ind w:left="2265" w:right="255" w:hanging="1830"/>
        <w:rPr/>
      </w:pPr>
      <w:r>
        <w:rPr/>
        <w:t>Neri Giulio, Giovanni Giraud (1776 - 1834) [AGCRS, Auctores: Fanf. Dom.]</w:t>
      </w:r>
    </w:p>
    <w:p>
      <w:pPr>
        <w:pStyle w:val="Testopreformattato"/>
        <w:spacing w:before="0" w:after="283"/>
        <w:ind w:left="2265" w:right="255" w:hanging="1830"/>
        <w:rPr/>
      </w:pPr>
      <w:r>
        <w:rPr/>
        <w:t>Neri Renzo, Porta e gli Scapigliati [AGCRS, Auctores: 277-178]</w:t>
      </w:r>
    </w:p>
    <w:p>
      <w:pPr>
        <w:pStyle w:val="Testopreformattato"/>
        <w:spacing w:before="0" w:after="283"/>
        <w:ind w:left="2265" w:right="255" w:hanging="1830"/>
        <w:rPr/>
      </w:pPr>
      <w:r>
        <w:rPr/>
        <w:t>Nerini Felice Maria ab., Lettera di Antonio Sambuca per la morte del cardinal Querini, 31.1.1755 [AGCRS, Auctores: 241-83]</w:t>
      </w:r>
    </w:p>
    <w:p>
      <w:pPr>
        <w:pStyle w:val="Testopreformattato"/>
        <w:spacing w:before="0" w:after="283"/>
        <w:ind w:left="2265" w:right="255" w:hanging="1830"/>
        <w:rPr/>
      </w:pPr>
      <w:r>
        <w:rPr/>
        <w:t>Nerli Orazio, Sonetto. in: Accademia Timidi di Mantova, 1754 [AGCRS, Auctores: 11-26]</w:t>
      </w:r>
    </w:p>
    <w:p>
      <w:pPr>
        <w:pStyle w:val="Testopreformattato"/>
        <w:spacing w:before="0" w:after="283"/>
        <w:ind w:left="2265" w:right="255" w:hanging="1830"/>
        <w:rPr/>
      </w:pPr>
      <w:r>
        <w:rPr/>
        <w:t>Nerone - Longo Orazio, Cenno cronostorico del Collegio M. Cutelli, Catania 1925 [AGCRS, Auctores: 218-1...]</w:t>
      </w:r>
    </w:p>
    <w:p>
      <w:pPr>
        <w:pStyle w:val="Testopreformattato"/>
        <w:spacing w:before="0" w:after="283"/>
        <w:ind w:left="2265" w:right="255" w:hanging="1830"/>
        <w:rPr/>
      </w:pPr>
      <w:r>
        <w:rPr/>
        <w:t>Nervi Antonio, Sonetto per Gagliuffi [AGCRS, Auctores: 25-4]</w:t>
      </w:r>
    </w:p>
    <w:p>
      <w:pPr>
        <w:pStyle w:val="Testopreformattato"/>
        <w:spacing w:before="0" w:after="283"/>
        <w:ind w:left="2265" w:right="255" w:hanging="1830"/>
        <w:rPr/>
      </w:pPr>
      <w:r>
        <w:rPr/>
        <w:t>Nervi Giannantonio, Giovanni M. Granelli. in: Grillo: Elogi ecc [AGCRS, Auctores: 236-12]</w:t>
      </w:r>
    </w:p>
    <w:p>
      <w:pPr>
        <w:pStyle w:val="Testopreformattato"/>
        <w:spacing w:before="0" w:after="283"/>
        <w:ind w:left="2265" w:right="255" w:hanging="1830"/>
        <w:rPr/>
      </w:pPr>
      <w:r>
        <w:rPr/>
        <w:t>(Nervi), Guide illustrée, Reynard [AGCRS, Auctores: 2122-6]</w:t>
      </w:r>
    </w:p>
    <w:p>
      <w:pPr>
        <w:pStyle w:val="Testopreformattato"/>
        <w:spacing w:before="0" w:after="283"/>
        <w:ind w:left="2265" w:right="255" w:hanging="1830"/>
        <w:rPr/>
      </w:pPr>
      <w:r>
        <w:rPr/>
        <w:t>(Nervi), Per la solennità inaugurale e premiazione degli alunni del Collegio A. Doria in Nervi, 27.6.1867 [AGCRS, Auctores: 218-7]</w:t>
      </w:r>
    </w:p>
    <w:p>
      <w:pPr>
        <w:pStyle w:val="Testopreformattato"/>
        <w:spacing w:before="0" w:after="283"/>
        <w:ind w:left="2265" w:right="255" w:hanging="1830"/>
        <w:rPr/>
      </w:pPr>
      <w:r>
        <w:rPr/>
        <w:t>Nessi Giuseppe, Lettere a Al. Volta. in: Epist. Al. Volta [AGCRS, Auctores: 238-24]</w:t>
      </w:r>
    </w:p>
    <w:p>
      <w:pPr>
        <w:pStyle w:val="Testopreformattato"/>
        <w:spacing w:before="0" w:after="283"/>
        <w:ind w:left="2265" w:right="255" w:hanging="1830"/>
        <w:rPr/>
      </w:pPr>
      <w:r>
        <w:rPr/>
        <w:t>Netto Luigi, Lettera a P. M. Tentorio, Treviso [AGCRS, Auctores: TM. 274-S]</w:t>
      </w:r>
    </w:p>
    <w:p>
      <w:pPr>
        <w:pStyle w:val="Testopreformattato"/>
        <w:spacing w:before="0" w:after="283"/>
        <w:ind w:left="2265" w:right="255" w:hanging="1830"/>
        <w:rPr/>
      </w:pPr>
      <w:r>
        <w:rPr/>
        <w:t>Neuccioni Enrico, Gli scritti letterari di Giuseppe Mazzini [AGCRS, Auctores: 72-69]</w:t>
      </w:r>
    </w:p>
    <w:p>
      <w:pPr>
        <w:pStyle w:val="Testopreformattato"/>
        <w:spacing w:before="0" w:after="283"/>
        <w:ind w:left="2265" w:right="255" w:hanging="1830"/>
        <w:rPr/>
      </w:pPr>
      <w:r>
        <w:rPr/>
        <w:t>Nevola Maria Luisa, Su un recente intervento manzoniano. in: Esperienze letterarie, n. 3, Lug. Sett. 1980. pag. 104 [AGCRS, Auctores: 26-67]</w:t>
      </w:r>
    </w:p>
    <w:p>
      <w:pPr>
        <w:pStyle w:val="Testopreformattato"/>
        <w:spacing w:before="0" w:after="283"/>
        <w:ind w:left="2265" w:right="255" w:hanging="1830"/>
        <w:rPr/>
      </w:pPr>
      <w:r>
        <w:rPr/>
        <w:t>Nicastro Guido, Goldon ie il teatro europeo del settecento. in: Istituzioni culturali sceniche nell'età delle riforme, Franco Angeli 1986 [AGCRS, Auctores: 221-131]</w:t>
      </w:r>
    </w:p>
    <w:p>
      <w:pPr>
        <w:pStyle w:val="Testopreformattato"/>
        <w:spacing w:before="0" w:after="283"/>
        <w:ind w:left="2265" w:right="255" w:hanging="1830"/>
        <w:rPr/>
      </w:pPr>
      <w:r>
        <w:rPr/>
        <w:t>Nicastro Guido, Istituzioni culturali e sceniche nell'età delle riforme, Franco Angeli 1986 [AGCRS, Auctores: 221-131]</w:t>
      </w:r>
    </w:p>
    <w:p>
      <w:pPr>
        <w:pStyle w:val="Testopreformattato"/>
        <w:spacing w:before="0" w:after="283"/>
        <w:ind w:left="2265" w:right="255" w:hanging="1830"/>
        <w:rPr/>
      </w:pPr>
      <w:r>
        <w:rPr/>
        <w:t>Nicastro Luciano, Carducci [AGCRS, Auctores: 247-16]</w:t>
      </w:r>
    </w:p>
    <w:p>
      <w:pPr>
        <w:pStyle w:val="Testopreformattato"/>
        <w:spacing w:before="0" w:after="283"/>
        <w:ind w:left="2265" w:right="255" w:hanging="1830"/>
        <w:rPr/>
      </w:pPr>
      <w:r>
        <w:rPr/>
        <w:t>Nicastro Luciano, Goethe in Sicilia [AGCRS, Auctores: 247-16]</w:t>
      </w:r>
    </w:p>
    <w:p>
      <w:pPr>
        <w:pStyle w:val="Testopreformattato"/>
        <w:spacing w:before="0" w:after="283"/>
        <w:ind w:left="2265" w:right="255" w:hanging="1830"/>
        <w:rPr/>
      </w:pPr>
      <w:r>
        <w:rPr/>
        <w:t>Nicastro Luciano, Il teatro dell'Ariosto [AGCRS, Auctores: 247-16]</w:t>
      </w:r>
    </w:p>
    <w:p>
      <w:pPr>
        <w:pStyle w:val="Testopreformattato"/>
        <w:spacing w:before="0" w:after="283"/>
        <w:ind w:left="2265" w:right="255" w:hanging="1830"/>
        <w:rPr/>
      </w:pPr>
      <w:r>
        <w:rPr/>
        <w:t>Nicastro Luciano, Il valore del De Sanctis [AGCRS, Auctores: 247-16]</w:t>
      </w:r>
    </w:p>
    <w:p>
      <w:pPr>
        <w:pStyle w:val="Testopreformattato"/>
        <w:spacing w:before="0" w:after="283"/>
        <w:ind w:left="2265" w:right="255" w:hanging="1830"/>
        <w:rPr/>
      </w:pPr>
      <w:r>
        <w:rPr/>
        <w:t>Nicastro Luciano, Verga [AGCRS, Auctores: 247-16]</w:t>
      </w:r>
    </w:p>
    <w:p>
      <w:pPr>
        <w:pStyle w:val="Testopreformattato"/>
        <w:spacing w:before="0" w:after="283"/>
        <w:ind w:left="2265" w:right="255" w:hanging="1830"/>
        <w:rPr/>
      </w:pPr>
      <w:r>
        <w:rPr/>
        <w:t>Nicastro Luciano, Verismo [AGCRS, Auctores: 247-16]</w:t>
      </w:r>
    </w:p>
    <w:p>
      <w:pPr>
        <w:pStyle w:val="Testopreformattato"/>
        <w:spacing w:before="0" w:after="283"/>
        <w:ind w:left="2265" w:right="255" w:hanging="1830"/>
        <w:rPr/>
      </w:pPr>
      <w:r>
        <w:rPr/>
        <w:t>Nicco Fasola Giusto, Svolgimento dell'estetica del Croce. in: F. L., 19.3.1948 [AGCRS, Auctores: F. Lett. 4]</w:t>
      </w:r>
    </w:p>
    <w:p>
      <w:pPr>
        <w:pStyle w:val="Testopreformattato"/>
        <w:spacing w:before="0" w:after="283"/>
        <w:ind w:left="2265" w:right="255" w:hanging="1830"/>
        <w:rPr/>
      </w:pPr>
      <w:r>
        <w:rPr/>
        <w:t>Niccoli Ottavia, La crisi religiosa del '500, SEI, 1979 [AGCRS, Auctores: 223-1]</w:t>
      </w:r>
    </w:p>
    <w:p>
      <w:pPr>
        <w:pStyle w:val="Testopreformattato"/>
        <w:spacing w:before="0" w:after="283"/>
        <w:ind w:left="2265" w:right="255" w:hanging="1830"/>
        <w:rPr/>
      </w:pPr>
      <w:r>
        <w:rPr/>
        <w:t>Nicola (De) Carlo, Diario napoletano, Dic. 1860 - Dic. 1978, Milano 1963 [AGCRS, Auctores: 222-126]</w:t>
      </w:r>
    </w:p>
    <w:p>
      <w:pPr>
        <w:pStyle w:val="Testopreformattato"/>
        <w:spacing w:before="0" w:after="283"/>
        <w:ind w:left="2265" w:right="255" w:hanging="1830"/>
        <w:rPr/>
      </w:pPr>
      <w:r>
        <w:rPr/>
        <w:t>Nicolai Domenico, Discorso accademico; Sonetto. in: I giochi secolari, Clementino, 1795 [AGCRS, Auctores: 49-3]</w:t>
      </w:r>
    </w:p>
    <w:p>
      <w:pPr>
        <w:pStyle w:val="Testopreformattato"/>
        <w:spacing w:before="0" w:after="283"/>
        <w:ind w:left="2265" w:right="255" w:hanging="1830"/>
        <w:rPr/>
      </w:pPr>
      <w:r>
        <w:rPr/>
        <w:t>Nicolai Francesco, Carmen in Passione Domini. in: Prose e versi accad. Infecondi, Roma 1764 [AGCRS, Auctores: 17-69]</w:t>
      </w:r>
    </w:p>
    <w:p>
      <w:pPr>
        <w:pStyle w:val="Testopreformattato"/>
        <w:spacing w:before="0" w:after="283"/>
        <w:ind w:left="2265" w:right="255" w:hanging="1830"/>
        <w:rPr/>
      </w:pPr>
      <w:r>
        <w:rPr/>
        <w:t>Nicolas Augusto, La Vergine Maria vivente nella chiesa, P. III, Vol. I, Milano 1860 [AGCRS, Auctores: 63-36]</w:t>
      </w:r>
    </w:p>
    <w:p>
      <w:pPr>
        <w:pStyle w:val="Testopreformattato"/>
        <w:spacing w:before="0" w:after="283"/>
        <w:ind w:left="2265" w:right="255" w:hanging="1830"/>
        <w:rPr/>
      </w:pPr>
      <w:r>
        <w:rPr/>
        <w:t>Nicole Pierre, Riflessioni del signor Nicole sopra i principali punti della religione e de' costumi. Parte prima, Torino 1769 [AGCRS, Auctores: 213-6]</w:t>
      </w:r>
    </w:p>
    <w:p>
      <w:pPr>
        <w:pStyle w:val="Testopreformattato"/>
        <w:spacing w:before="0" w:after="283"/>
        <w:ind w:left="2265" w:right="255" w:hanging="1830"/>
        <w:rPr/>
      </w:pPr>
      <w:r>
        <w:rPr/>
        <w:t>Nicole Pierre, Riflessioni del signor Nicole sopra i principali punti della religione e de' costumi. Parte seconda, Torino 1769 [AGCRS, Auctores: 213-7]</w:t>
      </w:r>
    </w:p>
    <w:p>
      <w:pPr>
        <w:pStyle w:val="Testopreformattato"/>
        <w:spacing w:before="0" w:after="283"/>
        <w:ind w:left="2265" w:right="255" w:hanging="1830"/>
        <w:rPr/>
      </w:pPr>
      <w:r>
        <w:rPr/>
        <w:t>Nicoletti Gianni, Pietro Scanziani alla scoperta del duemila. "Felix", romanzo prospettivo. in: F. L., 21.12.1952 [AGCRS, Auctores: F. Lett. 2]</w:t>
      </w:r>
    </w:p>
    <w:p>
      <w:pPr>
        <w:pStyle w:val="Testopreformattato"/>
        <w:spacing w:before="0" w:after="283"/>
        <w:ind w:left="2265" w:right="255" w:hanging="1830"/>
        <w:rPr/>
      </w:pPr>
      <w:r>
        <w:rPr/>
        <w:t>Nicoletti Luigi, I personaggi dei Promessi Sposi, Firenze, Le Monnier, 1948 [AGCRS, Auctores: 204-5]</w:t>
      </w:r>
    </w:p>
    <w:p>
      <w:pPr>
        <w:pStyle w:val="Testopreformattato"/>
        <w:spacing w:before="0" w:after="283"/>
        <w:ind w:left="2265" w:right="255" w:hanging="1830"/>
        <w:rPr/>
      </w:pPr>
      <w:r>
        <w:rPr/>
        <w:t>Nicolini Antonio, Lettere. in: Prose di Alessandro Fabri bolognese fra gli arcadi Timecrate, Bologna 1772 [AGCRS, Auctores: 223-31]</w:t>
      </w:r>
    </w:p>
    <w:p>
      <w:pPr>
        <w:pStyle w:val="Testopreformattato"/>
        <w:spacing w:before="0" w:after="283"/>
        <w:ind w:left="2265" w:right="255" w:hanging="1830"/>
        <w:rPr/>
      </w:pPr>
      <w:r>
        <w:rPr/>
        <w:t>Nicolini Benedetto, Bernardino Ochino e la Polonia (?), 1968 [AGCRS, Auctores: 245-80]</w:t>
      </w:r>
    </w:p>
    <w:p>
      <w:pPr>
        <w:pStyle w:val="Testopreformattato"/>
        <w:spacing w:before="0" w:after="283"/>
        <w:ind w:left="2265" w:right="255" w:hanging="1830"/>
        <w:rPr/>
      </w:pPr>
      <w:r>
        <w:rPr/>
        <w:t>Nicolini Benedetto, Il frate osservante Bonaventura De Centi e il nunzio Fabio Mignanelli, Napoli 1957 [AGCRS, Auctores: 55-88]</w:t>
      </w:r>
    </w:p>
    <w:p>
      <w:pPr>
        <w:pStyle w:val="Testopreformattato"/>
        <w:spacing w:before="0" w:after="283"/>
        <w:ind w:left="2265" w:right="255" w:hanging="1830"/>
        <w:rPr/>
      </w:pPr>
      <w:r>
        <w:rPr/>
        <w:t>Nicolini Benedetto, Lettere di negozi del primo cinquecento, o rette e annotate da N. B., Bologna 1965 [AGCRS, Auctores: 239-32]</w:t>
      </w:r>
    </w:p>
    <w:p>
      <w:pPr>
        <w:pStyle w:val="Testopreformattato"/>
        <w:spacing w:before="0" w:after="283"/>
        <w:ind w:left="2265" w:right="255" w:hanging="1830"/>
        <w:rPr/>
      </w:pPr>
      <w:r>
        <w:rPr/>
        <w:t>Nicolini Benedetto, Studi cinquecenteschi. Ideali e passioni nell'Italia religiosa, Bologna, Temari, 1968 [AGCRS, Auctores: 245-80]</w:t>
      </w:r>
    </w:p>
    <w:p>
      <w:pPr>
        <w:pStyle w:val="Testopreformattato"/>
        <w:spacing w:before="0" w:after="283"/>
        <w:ind w:left="2265" w:right="255" w:hanging="1830"/>
        <w:rPr/>
      </w:pPr>
      <w:r>
        <w:rPr/>
        <w:t>Nicolini Fausto, I giorni dei Promessi Sposi: saggio d'un commento storico al romanzo, Napoli 1934 [AGCRS, Auctores: 84-35]</w:t>
      </w:r>
    </w:p>
    <w:p>
      <w:pPr>
        <w:pStyle w:val="Testopreformattato"/>
        <w:spacing w:before="0" w:after="283"/>
        <w:ind w:left="2265" w:right="255" w:hanging="1830"/>
        <w:rPr/>
      </w:pPr>
      <w:r>
        <w:rPr/>
        <w:t>Nicolini Fausto, La giovinezza di G. B. Vico, Dicembre 1932 [AGCRS, Auctores: 26-66]</w:t>
      </w:r>
    </w:p>
    <w:p>
      <w:pPr>
        <w:pStyle w:val="Testopreformattato"/>
        <w:spacing w:before="0" w:after="283"/>
        <w:ind w:left="2265" w:right="255" w:hanging="1830"/>
        <w:rPr/>
      </w:pPr>
      <w:r>
        <w:rPr/>
        <w:t>Nicolini Nicola, Luigi de' Medici e il giacobinismo napoletano, Firenze 1935 [AGCRS, Auctores: 288-1]</w:t>
      </w:r>
    </w:p>
    <w:p>
      <w:pPr>
        <w:pStyle w:val="Testopreformattato"/>
        <w:spacing w:before="0" w:after="283"/>
        <w:ind w:left="2265" w:right="255" w:hanging="1830"/>
        <w:rPr/>
      </w:pPr>
      <w:r>
        <w:rPr/>
        <w:t>Niero - Musolino - Tramontin, Santità a Venezia, Venezia 1972 [AGCRS, Auctores: 223-115]</w:t>
      </w:r>
    </w:p>
    <w:p>
      <w:pPr>
        <w:pStyle w:val="Testopreformattato"/>
        <w:spacing w:before="0" w:after="283"/>
        <w:ind w:left="2265" w:right="255" w:hanging="1830"/>
        <w:rPr/>
      </w:pPr>
      <w:r>
        <w:rPr/>
        <w:t>Niero Antonio - Vio Gastone, La Chiesa dello Spirito Santo in Venezia. Presentazione di Michela Gelo Muraro, Collana Venezia Sacra, Venezia Ott. 1981 [AGCRS, Auctores: 208-12]</w:t>
      </w:r>
    </w:p>
    <w:p>
      <w:pPr>
        <w:pStyle w:val="Testopreformattato"/>
        <w:spacing w:before="0" w:after="283"/>
        <w:ind w:left="2265" w:right="255" w:hanging="1830"/>
        <w:rPr/>
      </w:pPr>
      <w:r>
        <w:rPr/>
        <w:t>Niero Antonio, Aggiunte di G. A. Moschini al Federici, Venezia 1969 [AGCRS, Auctores: 67-16]</w:t>
      </w:r>
    </w:p>
    <w:p>
      <w:pPr>
        <w:pStyle w:val="Testopreformattato"/>
        <w:spacing w:before="0" w:after="283"/>
        <w:ind w:left="2265" w:right="255" w:hanging="1830"/>
        <w:rPr/>
      </w:pPr>
      <w:r>
        <w:rPr/>
        <w:t>Niero Antonio, Aggiunte di G. Antonio Moschini al Federici. in: Arte veneta, 1969 [AGCRS, Auctores: 67-16]</w:t>
      </w:r>
    </w:p>
    <w:p>
      <w:pPr>
        <w:pStyle w:val="Testopreformattato"/>
        <w:spacing w:before="0" w:after="283"/>
        <w:ind w:left="2265" w:right="255" w:hanging="1830"/>
        <w:rPr/>
      </w:pPr>
      <w:r>
        <w:rPr/>
        <w:t>Niero Antonio, Alcuni aspetti del quietismo veneziano. in: Problemi di storia della chiesa, Napoli 1982 [AGCRS, Auctores: 208-21]</w:t>
      </w:r>
    </w:p>
    <w:p>
      <w:pPr>
        <w:pStyle w:val="Testopreformattato"/>
        <w:spacing w:before="0" w:after="283"/>
        <w:ind w:left="2265" w:right="255" w:hanging="1830"/>
        <w:rPr/>
      </w:pPr>
      <w:r>
        <w:rPr/>
        <w:t>Niero Antonio, Arte sacra a Venezia nel primo ottocento: la pittura. in: La chiesa veneziana dal tramonto della Serenissima al 1848, Venezia [AGCRS, Auctores: 244-71]</w:t>
      </w:r>
    </w:p>
    <w:p>
      <w:pPr>
        <w:pStyle w:val="Testopreformattato"/>
        <w:spacing w:before="0" w:after="283"/>
        <w:ind w:left="2265" w:right="255" w:hanging="1830"/>
        <w:rPr/>
      </w:pPr>
      <w:r>
        <w:rPr/>
        <w:t>Niero Antonio, Episodi della scultura del seicento veneziano: lo scalone del Seminario patriarcale, Venezia, tipografia commerciale, 1977 [AGCRS, Auctores: 219-1]</w:t>
      </w:r>
    </w:p>
    <w:p>
      <w:pPr>
        <w:pStyle w:val="Testopreformattato"/>
        <w:spacing w:before="0" w:after="283"/>
        <w:ind w:left="2265" w:right="255" w:hanging="1830"/>
        <w:rPr/>
      </w:pPr>
      <w:r>
        <w:rPr/>
        <w:t>Niero Antonio, Il culto dei Santi nell'arte popolare. in: Santità a Venezia [AGCRS, Auctores: 223-115]</w:t>
      </w:r>
    </w:p>
    <w:p>
      <w:pPr>
        <w:pStyle w:val="Testopreformattato"/>
        <w:spacing w:before="0" w:after="283"/>
        <w:ind w:left="2265" w:right="255" w:hanging="1830"/>
        <w:rPr/>
      </w:pPr>
      <w:r>
        <w:rPr/>
        <w:t>Niero Antonio, Il Patriarca Giovanni Pirker [AGCRS, Auctores: 81-7]</w:t>
      </w:r>
    </w:p>
    <w:p>
      <w:pPr>
        <w:pStyle w:val="Testopreformattato"/>
        <w:spacing w:before="0" w:after="283"/>
        <w:ind w:left="2265" w:right="255" w:hanging="1830"/>
        <w:rPr/>
      </w:pPr>
      <w:r>
        <w:rPr/>
        <w:t>Niero Antonio, Inedita sullo scultore Giovanni Ferrari - Torrenta (1744 - 1826), Venezia 1960 [AGCRS, Auctores: 230-33]</w:t>
      </w:r>
    </w:p>
    <w:p>
      <w:pPr>
        <w:pStyle w:val="Testopreformattato"/>
        <w:spacing w:before="0" w:after="283"/>
        <w:ind w:left="2265" w:right="255" w:hanging="1830"/>
        <w:rPr/>
      </w:pPr>
      <w:r>
        <w:rPr/>
        <w:t>Niero Antonio, Lettere a P. M. Tentorio, Venezia [AGCRS, Auctores: TM. 274-N]</w:t>
      </w:r>
    </w:p>
    <w:p>
      <w:pPr>
        <w:pStyle w:val="Testopreformattato"/>
        <w:spacing w:before="0" w:after="283"/>
        <w:ind w:left="2265" w:right="255" w:hanging="1830"/>
        <w:rPr/>
      </w:pPr>
      <w:r>
        <w:rPr/>
        <w:t>Niero Antonio, Lettere a P. M. Tentorio, Venezia [AGCRS, Auctores: TM. 274-S]</w:t>
      </w:r>
    </w:p>
    <w:p>
      <w:pPr>
        <w:pStyle w:val="Testopreformattato"/>
        <w:spacing w:before="0" w:after="283"/>
        <w:ind w:left="2265" w:right="255" w:hanging="1830"/>
        <w:rPr/>
      </w:pPr>
      <w:r>
        <w:rPr/>
        <w:t>Niero Antonio, Osservazioni iconografiche in margine alla  mostra del Tiziano, estratto [AGCRS, Auctores: 32-34]</w:t>
      </w:r>
    </w:p>
    <w:p>
      <w:pPr>
        <w:pStyle w:val="Testopreformattato"/>
        <w:spacing w:before="0" w:after="283"/>
        <w:ind w:left="2265" w:right="255" w:hanging="1830"/>
        <w:rPr/>
      </w:pPr>
      <w:r>
        <w:rPr/>
        <w:t>Niero Antonio, Per l'iconografia veneziana di S. Girolamo Miani [AGCRS, Auctores: 26-77]</w:t>
      </w:r>
    </w:p>
    <w:p>
      <w:pPr>
        <w:pStyle w:val="Testopreformattato"/>
        <w:spacing w:before="0" w:after="283"/>
        <w:ind w:left="2265" w:right="255" w:hanging="1830"/>
        <w:rPr/>
      </w:pPr>
      <w:r>
        <w:rPr/>
        <w:t>Niero Antonio, Per la storia della pietà popolare a Venezia: capitelli ed immagini di Santi a Venezia, Venezia 1970 [AGCRS, Auctores: 72-56]</w:t>
      </w:r>
    </w:p>
    <w:p>
      <w:pPr>
        <w:pStyle w:val="Testopreformattato"/>
        <w:spacing w:before="0" w:after="283"/>
        <w:ind w:left="2265" w:right="255" w:hanging="1830"/>
        <w:rPr/>
      </w:pPr>
      <w:r>
        <w:rPr/>
        <w:t>Niero Antonio, Un inedito affresco veneziano di G. B. Tiepolo, 1970 [AGCRS, Auctores: 72-56]</w:t>
      </w:r>
    </w:p>
    <w:p>
      <w:pPr>
        <w:pStyle w:val="Testopreformattato"/>
        <w:spacing w:before="0" w:after="283"/>
        <w:ind w:left="2265" w:right="255" w:hanging="1830"/>
        <w:rPr/>
      </w:pPr>
      <w:r>
        <w:rPr/>
        <w:t>Nigra, Lettera a G. B. Adriani, ms [AGCRS, Auctores: 85-44]</w:t>
      </w:r>
    </w:p>
    <w:p>
      <w:pPr>
        <w:pStyle w:val="Testopreformattato"/>
        <w:spacing w:before="0" w:after="283"/>
        <w:ind w:left="2265" w:right="255" w:hanging="1830"/>
        <w:rPr/>
      </w:pPr>
      <w:r>
        <w:rPr/>
        <w:t>Nigro Salvatore, Lettere a P. M. Tentorio, Catania [AGCRS, Auctores: TM. 274-S]</w:t>
      </w:r>
    </w:p>
    <w:p>
      <w:pPr>
        <w:pStyle w:val="Testopreformattato"/>
        <w:spacing w:before="0" w:after="283"/>
        <w:ind w:left="2265" w:right="255" w:hanging="1830"/>
        <w:rPr/>
      </w:pPr>
      <w:r>
        <w:rPr/>
        <w:t>Nigro Salvatore, Lettere a P. M. Tentorio, Catania [AGCRS, Auctores: TM. 385]</w:t>
      </w:r>
    </w:p>
    <w:p>
      <w:pPr>
        <w:pStyle w:val="Testopreformattato"/>
        <w:spacing w:before="0" w:after="283"/>
        <w:ind w:left="2265" w:right="255" w:hanging="1830"/>
        <w:rPr/>
      </w:pPr>
      <w:r>
        <w:rPr/>
        <w:t>Nigro Salvatore, Popolo e popolarità. Estratto da Letteratura italiana, V, Le questioni, Einaudi, Torino 1986 [AGCRS, Auctores: 244-61]</w:t>
      </w:r>
    </w:p>
    <w:p>
      <w:pPr>
        <w:pStyle w:val="Testopreformattato"/>
        <w:spacing w:before="0" w:after="283"/>
        <w:ind w:left="2265" w:right="255" w:hanging="1830"/>
        <w:rPr/>
      </w:pPr>
      <w:r>
        <w:rPr/>
        <w:t>Nigro Salvatore, Qualche nota e una bestemmia. in: Manzoni - Grossi, Milano 1991 [AGCRS, Auctores: 207-55]</w:t>
      </w:r>
    </w:p>
    <w:p>
      <w:pPr>
        <w:pStyle w:val="Testopreformattato"/>
        <w:spacing w:before="0" w:after="283"/>
        <w:ind w:left="2265" w:right="255" w:hanging="1830"/>
        <w:rPr/>
      </w:pPr>
      <w:r>
        <w:rPr/>
        <w:t>Nincisio don Silvio, Lettera a P. Stoppiglia, ms [AGCRS, Auctores: 220-223]</w:t>
      </w:r>
    </w:p>
    <w:p>
      <w:pPr>
        <w:pStyle w:val="Testopreformattato"/>
        <w:spacing w:before="0" w:after="283"/>
        <w:ind w:left="2265" w:right="255" w:hanging="1830"/>
        <w:rPr/>
      </w:pPr>
      <w:r>
        <w:rPr/>
        <w:t>Ningarda Feliciano, Atti della visita pastorale diocesana, Como 1892 - 1894 [AGCRS, Auctores: 206-63]</w:t>
      </w:r>
    </w:p>
    <w:p>
      <w:pPr>
        <w:pStyle w:val="Testopreformattato"/>
        <w:spacing w:before="0" w:after="283"/>
        <w:ind w:left="2265" w:right="255" w:hanging="1830"/>
        <w:rPr/>
      </w:pPr>
      <w:r>
        <w:rPr/>
        <w:t>Nino (De) Antonio, Autobiografia. in: Infanzia e giovinezza di illustri italiani contemporanei, memorie autobiografiche di letterati, artisti ..., Voll. 1 e 2 (di 4), Firenze, Bemporad 1909 [AGCRS, Auctores: 62-43]</w:t>
      </w:r>
    </w:p>
    <w:p>
      <w:pPr>
        <w:pStyle w:val="Testopreformattato"/>
        <w:spacing w:before="0" w:after="283"/>
        <w:ind w:left="2265" w:right="255" w:hanging="1830"/>
        <w:rPr/>
      </w:pPr>
      <w:r>
        <w:rPr/>
        <w:t>Nino (De) Antonio, Autobiografia. in: Infanzia e giovinezza di illustri italiani contemporanei, memorie autobiografiche di letterati, artisti ..., Voll. 1 e 2 (di 4), Firenze, Bemporad 1909 [AGCRS, Auctores: 216-40]</w:t>
      </w:r>
    </w:p>
    <w:p>
      <w:pPr>
        <w:pStyle w:val="Testopreformattato"/>
        <w:spacing w:before="0" w:after="283"/>
        <w:ind w:left="2265" w:right="255" w:hanging="1830"/>
        <w:rPr/>
      </w:pPr>
      <w:r>
        <w:rPr/>
        <w:t>Nino (De) Antonio, Autobiografia. in: Infanzia e giovinezza di illustri italiani contemporanei, memorie autobiografiche di letterati, artisti ..., Voll. 1 e 2 (di 4), Firenze, Bemporad 1909 [AGCRS, Auctores: 208-83]</w:t>
      </w:r>
    </w:p>
    <w:p>
      <w:pPr>
        <w:pStyle w:val="Testopreformattato"/>
        <w:spacing w:before="0" w:after="283"/>
        <w:ind w:left="2265" w:right="255" w:hanging="1830"/>
        <w:rPr/>
      </w:pPr>
      <w:r>
        <w:rPr/>
        <w:t>Nirchio Giuseppina, Anche la musica insoddisfatta di Croce. in: F. l., 25.3.1951 [AGCRS, Auctores: F. Lett. 6]</w:t>
      </w:r>
    </w:p>
    <w:p>
      <w:pPr>
        <w:pStyle w:val="Testopreformattato"/>
        <w:spacing w:before="0" w:after="283"/>
        <w:ind w:left="2265" w:right="255" w:hanging="1830"/>
        <w:rPr/>
      </w:pPr>
      <w:r>
        <w:rPr/>
        <w:t>Nirchio Giuseppina, Il conformismo di Alberto mOravia. in: F. L., 21.10.1951 [AGCRS, Auctores: F. Lett. 6]</w:t>
      </w:r>
    </w:p>
    <w:p>
      <w:pPr>
        <w:pStyle w:val="Testopreformattato"/>
        <w:spacing w:before="0" w:after="283"/>
        <w:ind w:left="2265" w:right="255" w:hanging="1830"/>
        <w:rPr/>
      </w:pPr>
      <w:r>
        <w:rPr/>
        <w:t>Niseo Girolamo, Della insurrezione pubblica e privata in Napoli dal 1806 al 1871, Napoli 1871 [AGCRS, Auctores: 229-27]</w:t>
      </w:r>
    </w:p>
    <w:p>
      <w:pPr>
        <w:pStyle w:val="Testopreformattato"/>
        <w:spacing w:before="0" w:after="283"/>
        <w:ind w:left="2265" w:right="255" w:hanging="1830"/>
        <w:rPr/>
      </w:pPr>
      <w:r>
        <w:rPr/>
        <w:t>Noberasco Filippo can., La Madre de los huerfanos venerada en la Congregacion Somasca, Murcia [AGCRS, Auctores: 223-41-B]</w:t>
      </w:r>
    </w:p>
    <w:p>
      <w:pPr>
        <w:pStyle w:val="Testopreformattato"/>
        <w:spacing w:before="0" w:after="283"/>
        <w:ind w:left="2265" w:right="255" w:hanging="1830"/>
        <w:rPr/>
      </w:pPr>
      <w:r>
        <w:rPr/>
        <w:t>Noberasco Filippo can., Lettere a P. Stoppiglia, ms [AGCRS, Auctores: 220-211]</w:t>
      </w:r>
    </w:p>
    <w:p>
      <w:pPr>
        <w:pStyle w:val="Testopreformattato"/>
        <w:spacing w:before="0" w:after="283"/>
        <w:ind w:left="2265" w:right="255" w:hanging="1830"/>
        <w:rPr/>
      </w:pPr>
      <w:r>
        <w:rPr/>
        <w:t>Noberasco Filippo can., Storia dell'apparizione di N. S. della Misericordia in Savona, Savona 1915 [AGCRS, Auctores: 234-6]</w:t>
      </w:r>
    </w:p>
    <w:p>
      <w:pPr>
        <w:pStyle w:val="Testopreformattato"/>
        <w:spacing w:before="0" w:after="283"/>
        <w:ind w:left="2265" w:right="255" w:hanging="1830"/>
        <w:rPr/>
      </w:pPr>
      <w:r>
        <w:rPr/>
        <w:t>Noce Maria, Lettere a P. Stoppiglia, ms [AGCRS, Auctores: 220-211]</w:t>
      </w:r>
    </w:p>
    <w:p>
      <w:pPr>
        <w:pStyle w:val="Testopreformattato"/>
        <w:spacing w:before="0" w:after="283"/>
        <w:ind w:left="2265" w:right="255" w:hanging="1830"/>
        <w:rPr/>
      </w:pPr>
      <w:r>
        <w:rPr/>
        <w:t>(Noceti Maria Rachel), Beatificationis et canonizationis Dei servae Rachelis Mariae Noceti, Genova [AGCRS, Auctores: 215-11]</w:t>
      </w:r>
    </w:p>
    <w:p>
      <w:pPr>
        <w:pStyle w:val="Testopreformattato"/>
        <w:spacing w:before="0" w:after="283"/>
        <w:ind w:left="2265" w:right="255" w:hanging="1830"/>
        <w:rPr/>
      </w:pPr>
      <w:r>
        <w:rPr/>
        <w:t>Nociti Giuseppe, Lettera a P. M. Tentorio, Bologna [AGCRS, Auctores: TM. 274-S]</w:t>
      </w:r>
    </w:p>
    <w:p>
      <w:pPr>
        <w:pStyle w:val="Testopreformattato"/>
        <w:spacing w:before="0" w:after="283"/>
        <w:ind w:left="2265" w:right="255" w:hanging="1830"/>
        <w:rPr/>
      </w:pPr>
      <w:r>
        <w:rPr/>
        <w:t>Noero C., Il notturno nella Gerusalemme Liberata. in: Bergomum, Giu. 1965 [AGCRS, Auctores: Riv. V-54]</w:t>
      </w:r>
    </w:p>
    <w:p>
      <w:pPr>
        <w:pStyle w:val="Testopreformattato"/>
        <w:spacing w:before="0" w:after="283"/>
        <w:ind w:left="2265" w:right="255" w:hanging="1830"/>
        <w:rPr/>
      </w:pPr>
      <w:r>
        <w:rPr/>
        <w:t>Nogara Bartolomeo, La vocazione artistica della antica diocesi e provincia di Como [AGCRS, Auctores: 288-10]</w:t>
      </w:r>
    </w:p>
    <w:p>
      <w:pPr>
        <w:pStyle w:val="Testopreformattato"/>
        <w:spacing w:before="0" w:after="283"/>
        <w:ind w:left="2265" w:right="255" w:hanging="1830"/>
        <w:rPr/>
      </w:pPr>
      <w:r>
        <w:rPr/>
        <w:t>Noghera G. B., Lezione ai Trasformati sulla polemica antibandieriarea, ms [AGCRS, Auctores: 64-12]</w:t>
      </w:r>
    </w:p>
    <w:p>
      <w:pPr>
        <w:pStyle w:val="Testopreformattato"/>
        <w:spacing w:before="0" w:after="283"/>
        <w:ind w:left="2265" w:right="255" w:hanging="1830"/>
        <w:rPr/>
      </w:pPr>
      <w:r>
        <w:rPr/>
        <w:t>Noghera G. B., Sui nuovi sistemi e metodi d'insegnare e imparare le belle lettere: ragionamenti, Bassano 1787 [AGCRS, Auctores: 62-48]</w:t>
      </w:r>
    </w:p>
    <w:p>
      <w:pPr>
        <w:pStyle w:val="Testopreformattato"/>
        <w:spacing w:before="0" w:after="283"/>
        <w:ind w:left="2265" w:right="255" w:hanging="1830"/>
        <w:rPr/>
      </w:pPr>
      <w:r>
        <w:rPr/>
        <w:t>Noli Paolo, Il Ven. A. M. Gambarana, crs [AGCRS, Auctores: 81-6]</w:t>
      </w:r>
    </w:p>
    <w:p>
      <w:pPr>
        <w:pStyle w:val="Testopreformattato"/>
        <w:spacing w:before="0" w:after="283"/>
        <w:ind w:left="2265" w:right="255" w:hanging="1830"/>
        <w:rPr/>
      </w:pPr>
      <w:r>
        <w:rPr/>
        <w:t>Noli Paolo, L'orfanotrofio maschile di Pavia. in: Ticinum, 1.8.1933 [AGCRS, Auctores: 218-69]</w:t>
      </w:r>
    </w:p>
    <w:p>
      <w:pPr>
        <w:pStyle w:val="Testopreformattato"/>
        <w:spacing w:before="0" w:after="283"/>
        <w:ind w:left="2265" w:right="255" w:hanging="1830"/>
        <w:rPr/>
      </w:pPr>
      <w:r>
        <w:rPr/>
        <w:t>Noli Paolo, L'orfanotrofio maschile di Pavia. in: Ticinum, 1.8.1933 [AGCRS, Auctores: 67-52]</w:t>
      </w:r>
    </w:p>
    <w:p>
      <w:pPr>
        <w:pStyle w:val="Testopreformattato"/>
        <w:spacing w:before="0" w:after="283"/>
        <w:ind w:left="2265" w:right="255" w:hanging="1830"/>
        <w:rPr/>
      </w:pPr>
      <w:r>
        <w:rPr/>
        <w:t>Noli Paolo, Lettera a P. M. Tentorio, Pavia [AGCRS, Auctores: TM. 274-N]</w:t>
      </w:r>
    </w:p>
    <w:p>
      <w:pPr>
        <w:pStyle w:val="Testopreformattato"/>
        <w:spacing w:before="0" w:after="283"/>
        <w:ind w:left="2265" w:right="255" w:hanging="1830"/>
        <w:rPr/>
      </w:pPr>
      <w:r>
        <w:rPr/>
        <w:t>Noli Paolo, Lettere a P. Stoppiglia, ms [AGCRS, Auctores: 220-210]</w:t>
      </w:r>
    </w:p>
    <w:p>
      <w:pPr>
        <w:pStyle w:val="Testopreformattato"/>
        <w:spacing w:before="0" w:after="283"/>
        <w:ind w:left="2265" w:right="255" w:hanging="1830"/>
        <w:rPr/>
      </w:pPr>
      <w:r>
        <w:rPr/>
        <w:t>Noli Silvio, Lettera a P. M. Tentorio, Pavia [AGCRS, Auctores: TM. 274-N]</w:t>
      </w:r>
    </w:p>
    <w:p>
      <w:pPr>
        <w:pStyle w:val="Testopreformattato"/>
        <w:spacing w:before="0" w:after="283"/>
        <w:ind w:left="2265" w:right="255" w:hanging="1830"/>
        <w:rPr/>
      </w:pPr>
      <w:r>
        <w:rPr/>
        <w:t>Norelli Enrico, L'autorità della chiesa antica nelle centurie di Magdeburgo e negli Annales del Baronio. in: Baronio storico e la Controriforma [AGCRS, Auctores: 208-53]</w:t>
      </w:r>
    </w:p>
    <w:p>
      <w:pPr>
        <w:pStyle w:val="Testopreformattato"/>
        <w:spacing w:before="0" w:after="283"/>
        <w:ind w:left="2265" w:right="255" w:hanging="1830"/>
        <w:rPr/>
      </w:pPr>
      <w:r>
        <w:rPr/>
        <w:t>Norese Paolo, Lettera a P. M. Tentorio, Novi Ligure [AGCRS, Auctores: TM. 385]</w:t>
      </w:r>
    </w:p>
    <w:p>
      <w:pPr>
        <w:pStyle w:val="Testopreformattato"/>
        <w:spacing w:before="0" w:after="283"/>
        <w:ind w:left="2265" w:right="255" w:hanging="1830"/>
        <w:rPr/>
      </w:pPr>
      <w:r>
        <w:rPr/>
        <w:t>Noris, Lettera a Magliabecchi, copia [AGCRS, Auctores: 220-129]</w:t>
      </w:r>
    </w:p>
    <w:p>
      <w:pPr>
        <w:pStyle w:val="Testopreformattato"/>
        <w:spacing w:before="0" w:after="283"/>
        <w:ind w:left="2265" w:right="255" w:hanging="1830"/>
        <w:rPr/>
      </w:pPr>
      <w:r>
        <w:rPr/>
        <w:t>Norme, Norme sugli scrutini e sugli esami nelle scuole e negli istituti non statali e istruzioni ai Commissari governativi, Roma, Ist. Poligrafico dello Stato, 1958 [AGCRS, Auctores: 60-30]</w:t>
      </w:r>
    </w:p>
    <w:p>
      <w:pPr>
        <w:pStyle w:val="Testopreformattato"/>
        <w:spacing w:before="0" w:after="283"/>
        <w:ind w:left="2265" w:right="255" w:hanging="1830"/>
        <w:rPr/>
      </w:pPr>
      <w:r>
        <w:rPr/>
        <w:t>Noseda Magda, Il Consiglio dei Decurioni di Como e le Magistrature comasche nel sec. XVII (1620 - 1630), Milano, 1977 - 78 [AGCRS, Auctores: 206-113]</w:t>
      </w:r>
    </w:p>
    <w:p>
      <w:pPr>
        <w:pStyle w:val="Testopreformattato"/>
        <w:spacing w:before="0" w:after="283"/>
        <w:ind w:left="2265" w:right="255" w:hanging="1830"/>
        <w:rPr/>
      </w:pPr>
      <w:r>
        <w:rPr/>
        <w:t>Noseda Magda, Lettere a P. M. Tentorio, Como [AGCRS, Auctores: TM. 274-G]</w:t>
      </w:r>
    </w:p>
    <w:p>
      <w:pPr>
        <w:pStyle w:val="Testopreformattato"/>
        <w:spacing w:before="0" w:after="283"/>
        <w:ind w:left="2265" w:right="255" w:hanging="1830"/>
        <w:rPr/>
      </w:pPr>
      <w:r>
        <w:rPr/>
        <w:t>Nosengo Gesualdo, Contributo di principi ed esperienze pedagogiche per una educazione cristiana dal punto di vista dell'insegnamento religioso, 1941 [AGCRS, Auctores: 60-37]</w:t>
      </w:r>
    </w:p>
    <w:p>
      <w:pPr>
        <w:pStyle w:val="Testopreformattato"/>
        <w:spacing w:before="0" w:after="283"/>
        <w:ind w:left="2265" w:right="255" w:hanging="1830"/>
        <w:rPr/>
      </w:pPr>
      <w:r>
        <w:rPr/>
        <w:t>Noto Antonio, Il beato Michele Carcano a Milano nell'agosto 1466 [AGCRS, Auctores: 61-26]</w:t>
      </w:r>
    </w:p>
    <w:p>
      <w:pPr>
        <w:pStyle w:val="Testopreformattato"/>
        <w:spacing w:before="0" w:after="283"/>
        <w:ind w:left="2265" w:right="255" w:hanging="1830"/>
        <w:rPr/>
      </w:pPr>
      <w:r>
        <w:rPr/>
        <w:t>Noto Antonio, L'ingerenza ecclesiastica negli istituti milanesi di beneficenza elemosiniera. in: ASL, 1939 [AGCRS, Auctores: 217-218]</w:t>
      </w:r>
    </w:p>
    <w:p>
      <w:pPr>
        <w:pStyle w:val="Testopreformattato"/>
        <w:spacing w:before="0" w:after="283"/>
        <w:ind w:left="2265" w:right="255" w:hanging="1830"/>
        <w:rPr/>
      </w:pPr>
      <w:r>
        <w:rPr/>
        <w:t>Noto Antonio, Origine del luogo pio della Carità nella crisi sociale della Milano quattrocentesca, Milano 1962 [AGCRS, Auctores: 61-26]</w:t>
      </w:r>
    </w:p>
    <w:p>
      <w:pPr>
        <w:pStyle w:val="Testopreformattato"/>
        <w:spacing w:before="0" w:after="283"/>
        <w:ind w:left="2265" w:right="255" w:hanging="1830"/>
        <w:rPr/>
      </w:pPr>
      <w:r>
        <w:rPr/>
        <w:t>Novati Francesco, Al. Manzoni e il R. Istituto Lombardo. in: GSLI, 39, 1902 [AGCRS, Auctores: 291-17]</w:t>
      </w:r>
    </w:p>
    <w:p>
      <w:pPr>
        <w:pStyle w:val="Testopreformattato"/>
        <w:spacing w:before="0" w:after="283"/>
        <w:ind w:left="2265" w:right="255" w:hanging="1830"/>
        <w:rPr/>
      </w:pPr>
      <w:r>
        <w:rPr/>
        <w:t>Novati Francesco, Fazio degli Uberti. in: F. D., 5.8.1883 [AGCRS, Auctores: Fanf. Dom.]</w:t>
      </w:r>
    </w:p>
    <w:p>
      <w:pPr>
        <w:pStyle w:val="Testopreformattato"/>
        <w:spacing w:before="0" w:after="283"/>
        <w:ind w:left="2265" w:right="255" w:hanging="1830"/>
        <w:rPr/>
      </w:pPr>
      <w:r>
        <w:rPr/>
        <w:t>Novati Francesco, Genova nel Risorgimento, Milano 1948 [AGCRS, Auctores: 245-66]</w:t>
      </w:r>
    </w:p>
    <w:p>
      <w:pPr>
        <w:pStyle w:val="Testopreformattato"/>
        <w:spacing w:before="0" w:after="283"/>
        <w:ind w:left="2265" w:right="255" w:hanging="1830"/>
        <w:rPr/>
      </w:pPr>
      <w:r>
        <w:rPr/>
        <w:t>Novati Francesco, Problemi del Risorgimento: Genova nel Risorgimento, Milano 1948 [AGCRS, Auctores: 217-44]</w:t>
      </w:r>
    </w:p>
    <w:p>
      <w:pPr>
        <w:pStyle w:val="Testopreformattato"/>
        <w:spacing w:before="0" w:after="283"/>
        <w:ind w:left="2265" w:right="255" w:hanging="1830"/>
        <w:rPr/>
      </w:pPr>
      <w:r>
        <w:rPr/>
        <w:t>Novella Paolo, Arcidiocesi di Genova ossia notizie ecc., Genova 1915, ms [AGCRS, Auctores: 226-2]</w:t>
      </w:r>
    </w:p>
    <w:p>
      <w:pPr>
        <w:pStyle w:val="Testopreformattato"/>
        <w:spacing w:before="0" w:after="283"/>
        <w:ind w:left="2265" w:right="255" w:hanging="1830"/>
        <w:rPr/>
      </w:pPr>
      <w:r>
        <w:rPr/>
        <w:t>Novelle, Novelle letteraraie di Firenze, Voll. 3, Firenze, 1790, 1791, 1792 [AGCRS, Auctores: 238-4_6]</w:t>
      </w:r>
    </w:p>
    <w:p>
      <w:pPr>
        <w:pStyle w:val="Testopreformattato"/>
        <w:spacing w:before="0" w:after="283"/>
        <w:ind w:left="2265" w:right="255" w:hanging="1830"/>
        <w:rPr/>
      </w:pPr>
      <w:r>
        <w:rPr/>
        <w:t>Novelle, Novelle letterarie di Firenze, anni 1742 - 1762, (non tutti) [AGCRS, Auctores: 196-17-27]</w:t>
      </w:r>
    </w:p>
    <w:p>
      <w:pPr>
        <w:pStyle w:val="Testopreformattato"/>
        <w:spacing w:before="0" w:after="283"/>
        <w:ind w:left="2265" w:right="255" w:hanging="1830"/>
        <w:rPr/>
      </w:pPr>
      <w:r>
        <w:rPr/>
        <w:t>Novelle, Novelle letterarie di Firenze, anni 1770 - 1785, (non tutti) [AGCRS, Auctores: 196-28-34]</w:t>
      </w:r>
    </w:p>
    <w:p>
      <w:pPr>
        <w:pStyle w:val="Testopreformattato"/>
        <w:spacing w:before="0" w:after="283"/>
        <w:ind w:left="2265" w:right="255" w:hanging="1830"/>
        <w:rPr/>
      </w:pPr>
      <w:r>
        <w:rPr/>
        <w:t>Novelli Angelo, Carlo Borromeo oratore sacro [AGCRS, Auctores: 218-15]</w:t>
      </w:r>
    </w:p>
    <w:p>
      <w:pPr>
        <w:pStyle w:val="Testopreformattato"/>
        <w:spacing w:before="0" w:after="283"/>
        <w:ind w:left="2265" w:right="255" w:hanging="1830"/>
        <w:rPr/>
      </w:pPr>
      <w:r>
        <w:rPr/>
        <w:t>Novelli Ettore, Autobiografia. in: Infanzia e giovinezza di illustri italiani contemporanei, memorie autobiografiche di letterati, artisti ..., Voll. 1 e 2 (di 4), Firenze, Bemporad 1909 [AGCRS, Auctores: 62-43]</w:t>
      </w:r>
    </w:p>
    <w:p>
      <w:pPr>
        <w:pStyle w:val="Testopreformattato"/>
        <w:spacing w:before="0" w:after="283"/>
        <w:ind w:left="2265" w:right="255" w:hanging="1830"/>
        <w:rPr/>
      </w:pPr>
      <w:r>
        <w:rPr/>
        <w:t>Novelli Ettore, Autobiografia. in: Infanzia e giovinezza di illustri italiani contemporanei, memorie autobiografiche di letterati, artisti ..., Voll. 1 e 2 (di 4), Firenze, Bemporad 1909 [AGCRS, Auctores: 216-40]</w:t>
      </w:r>
    </w:p>
    <w:p>
      <w:pPr>
        <w:pStyle w:val="Testopreformattato"/>
        <w:spacing w:before="0" w:after="283"/>
        <w:ind w:left="2265" w:right="255" w:hanging="1830"/>
        <w:rPr/>
      </w:pPr>
      <w:r>
        <w:rPr/>
        <w:t>Novelli Ettore, Autobiografia. in: Infanzia e giovinezza di illustri italiani contemporanei, memorie autobiografiche di letterati, artisti ..., Voll. 1 e 2 (di 4), Firenze, Bemporad 1909 [AGCRS, Auctores: 208-83]</w:t>
      </w:r>
    </w:p>
    <w:p>
      <w:pPr>
        <w:pStyle w:val="Testopreformattato"/>
        <w:spacing w:before="0" w:after="283"/>
        <w:ind w:left="2265" w:right="255" w:hanging="1830"/>
        <w:rPr/>
      </w:pPr>
      <w:r>
        <w:rPr/>
        <w:t>Novelli Gino, Alcune problematiche di Dante teologo, filosofo e scienziato [AGCRS, Auctores: 81-7]</w:t>
      </w:r>
    </w:p>
    <w:p>
      <w:pPr>
        <w:pStyle w:val="Testopreformattato"/>
        <w:spacing w:before="0" w:after="283"/>
        <w:ind w:left="2265" w:right="255" w:hanging="1830"/>
        <w:rPr/>
      </w:pPr>
      <w:r>
        <w:rPr/>
        <w:t>Novi nostra, Lettere a P. M. Tentorio [AGCRS, Auctores: TM. 274-G 1]</w:t>
      </w:r>
    </w:p>
    <w:p>
      <w:pPr>
        <w:pStyle w:val="Testopreformattato"/>
        <w:spacing w:before="0" w:after="283"/>
        <w:ind w:left="2265" w:right="255" w:hanging="1830"/>
        <w:rPr/>
      </w:pPr>
      <w:r>
        <w:rPr/>
        <w:t>Novi nostra, Lettere a P. M. Tentorio [AGCRS, Auctores: TM. 274-S]</w:t>
      </w:r>
    </w:p>
    <w:p>
      <w:pPr>
        <w:pStyle w:val="Testopreformattato"/>
        <w:spacing w:before="0" w:after="283"/>
        <w:ind w:left="2265" w:right="255" w:hanging="1830"/>
        <w:rPr/>
      </w:pPr>
      <w:r>
        <w:rPr/>
        <w:t>Nucci Ermenegildo, Il castello di Bareglia, memorie storiche, Pescia 1937 [AGCRS, Auctores: 241-50]</w:t>
      </w:r>
    </w:p>
    <w:p>
      <w:pPr>
        <w:pStyle w:val="Testopreformattato"/>
        <w:spacing w:before="0" w:after="283"/>
        <w:ind w:left="2265" w:right="255" w:hanging="1830"/>
        <w:rPr/>
      </w:pPr>
      <w:r>
        <w:rPr/>
        <w:t>Nucci Siro Attilio, Erasmo e il Rinascimento, Einaudi, 1955 [AGCRS, Auctores: 245-77]</w:t>
      </w:r>
    </w:p>
    <w:p>
      <w:pPr>
        <w:pStyle w:val="Testopreformattato"/>
        <w:spacing w:before="0" w:after="283"/>
        <w:ind w:left="2265" w:right="255" w:hanging="1830"/>
        <w:rPr/>
      </w:pPr>
      <w:r>
        <w:rPr/>
        <w:t>Nuffel (van) Robert, Il pronome allocutorio e l'uso del 'voi' in Pirandello [AGCRS, Auctores: 84-109]</w:t>
      </w:r>
    </w:p>
    <w:p>
      <w:pPr>
        <w:pStyle w:val="Testopreformattato"/>
        <w:spacing w:before="0" w:after="283"/>
        <w:ind w:left="2265" w:right="255" w:hanging="1830"/>
        <w:rPr/>
      </w:pPr>
      <w:r>
        <w:rPr/>
        <w:t>Numenio Di Apanea, Trattato sul bene, Genova 1983 [AGCRS, Auctores: 214-1]</w:t>
      </w:r>
    </w:p>
    <w:p>
      <w:pPr>
        <w:pStyle w:val="Testopreformattato"/>
        <w:spacing w:before="0" w:after="283"/>
        <w:ind w:left="2265" w:right="255" w:hanging="1830"/>
        <w:rPr/>
      </w:pPr>
      <w:r>
        <w:rPr/>
        <w:t>Nunziata Renato, Le "carte messaggiere" ... lettere del '500. in: O. R., 11.8.1982 [AGCRS, Auctores: 81-7]</w:t>
      </w:r>
    </w:p>
    <w:p>
      <w:pPr>
        <w:pStyle w:val="Testopreformattato"/>
        <w:spacing w:before="0" w:after="283"/>
        <w:ind w:left="2265" w:right="255" w:hanging="1830"/>
        <w:rPr/>
      </w:pPr>
      <w:r>
        <w:rPr/>
        <w:t>Nuova Secondaria, Mensile di cultura, orientamenti educativi, problemi didattico istituzionali per la scuola secondaria superiore, Brescia, La Scuola, 1.9.1983 [AGCRS, Auctores: 60-63]</w:t>
      </w:r>
    </w:p>
    <w:p>
      <w:pPr>
        <w:pStyle w:val="Testopreformattato"/>
        <w:spacing w:before="0" w:after="283"/>
        <w:ind w:left="2265" w:right="255" w:hanging="1830"/>
        <w:rPr/>
      </w:pPr>
      <w:r>
        <w:rPr/>
        <w:t>Nuovi programmi, Nuovi programmi per le scuole elementari. Disposizioni ministeriali relative ai libri di testo, Napoli, Pietrocola, 1929 [AGCRS, Auctores: 60-61]</w:t>
      </w:r>
    </w:p>
    <w:p>
      <w:pPr>
        <w:pStyle w:val="Testopreformattato"/>
        <w:spacing w:before="0" w:after="283"/>
        <w:ind w:left="2265" w:right="255" w:hanging="1830"/>
        <w:rPr/>
      </w:pPr>
      <w:r>
        <w:rPr/>
        <w:t>Nuovo Angela, Catalogo del fondo antico della biblioteca del Collegio Ghislieri di Pavia (sec. XV e XVI), Pavia 1983 [AGCRS, Auctores: 208-55]</w:t>
      </w:r>
    </w:p>
    <w:p>
      <w:pPr>
        <w:pStyle w:val="Testopreformattato"/>
        <w:spacing w:before="0" w:after="283"/>
        <w:ind w:left="2265" w:right="255" w:hanging="1830"/>
        <w:rPr/>
      </w:pPr>
      <w:r>
        <w:rPr/>
        <w:t>Nurra Pietro, Il giansenismo ligure alla fine del sec. XVIII, Genova 1926 [AGCRS, Auctores: 237-35]</w:t>
      </w:r>
    </w:p>
    <w:p>
      <w:pPr>
        <w:pStyle w:val="Testopreformattato"/>
        <w:spacing w:before="0" w:after="283"/>
        <w:ind w:left="2265" w:right="255" w:hanging="1830"/>
        <w:rPr/>
      </w:pPr>
      <w:r>
        <w:rPr/>
        <w:t>Nuti Franceschini, Opere colombiane della biblioteca universitaria di Genova, Genova 1992 [AGCRS, Auctores: 207-85]</w:t>
      </w:r>
    </w:p>
    <w:p>
      <w:pPr>
        <w:pStyle w:val="Testopreformattato"/>
        <w:spacing w:before="0" w:after="283"/>
        <w:ind w:left="2265" w:right="255" w:hanging="1830"/>
        <w:rPr/>
      </w:pPr>
      <w:r>
        <w:rPr/>
        <w:t>Nutini Stefano, La società di pubblica istruzione in Milano. in: Studi storici, 1989 [AGCRS, Auctores: 25-124]</w:t>
      </w:r>
    </w:p>
    <w:p>
      <w:pPr>
        <w:pStyle w:val="Testopreformattato"/>
        <w:spacing w:before="0" w:after="283"/>
        <w:ind w:left="2265" w:right="255" w:hanging="1830"/>
        <w:rPr/>
      </w:pPr>
      <w:r>
        <w:rPr/>
      </w:r>
    </w:p>
    <w:p>
      <w:pPr>
        <w:pStyle w:val="Testopreformattato"/>
        <w:spacing w:before="0" w:after="283"/>
        <w:ind w:left="2265" w:right="255" w:hanging="1830"/>
        <w:rPr/>
      </w:pPr>
      <w:r>
        <w:rPr/>
      </w:r>
    </w:p>
    <w:p>
      <w:pPr>
        <w:pStyle w:val="Testopreformattato"/>
        <w:spacing w:before="0" w:after="283"/>
        <w:ind w:left="2265" w:right="255" w:hanging="1830"/>
        <w:rPr>
          <w:b/>
          <w:b/>
          <w:bCs/>
          <w:sz w:val="48"/>
          <w:szCs w:val="48"/>
        </w:rPr>
      </w:pPr>
      <w:r>
        <w:rPr>
          <w:b/>
          <w:bCs/>
          <w:sz w:val="48"/>
          <w:szCs w:val="48"/>
        </w:rPr>
        <w:t>O</w:t>
      </w:r>
    </w:p>
    <w:p>
      <w:pPr>
        <w:pStyle w:val="Testopreformattato"/>
        <w:spacing w:before="0" w:after="283"/>
        <w:ind w:left="2265" w:right="255" w:hanging="1830"/>
        <w:rPr>
          <w:b/>
          <w:b/>
          <w:bCs/>
          <w:sz w:val="48"/>
          <w:szCs w:val="48"/>
        </w:rPr>
      </w:pPr>
      <w:r>
        <w:rPr>
          <w:b/>
          <w:bCs/>
          <w:sz w:val="48"/>
          <w:szCs w:val="48"/>
        </w:rPr>
      </w:r>
    </w:p>
    <w:p>
      <w:pPr>
        <w:pStyle w:val="Testopreformattato"/>
        <w:spacing w:before="0" w:after="283"/>
        <w:ind w:left="2265" w:right="255" w:hanging="1830"/>
        <w:rPr/>
      </w:pPr>
      <w:r>
        <w:rPr/>
        <w:t>O' Grady Deirdre, Grossi, Manzoni e l'evoluzione della monaca nella letteratura italiana. in: Manzoni - Grossi, Milano 1991 [AGCRS, Auctores: 207-56]</w:t>
      </w:r>
    </w:p>
    <w:p>
      <w:pPr>
        <w:pStyle w:val="Testopreformattato"/>
        <w:spacing w:before="0" w:after="283"/>
        <w:ind w:left="2265" w:right="255" w:hanging="1830"/>
        <w:rPr/>
      </w:pPr>
      <w:r>
        <w:rPr/>
        <w:t>O' Kelly, Il Sacro libro di Tobia. in: P. Salvi G. M.: "L'anima che a Dio sospira", sonetti, Genova 1784 [AGCRS, Auctores: S. G. M. 7]</w:t>
      </w:r>
    </w:p>
    <w:p>
      <w:pPr>
        <w:pStyle w:val="Testopreformattato"/>
        <w:spacing w:before="0" w:after="283"/>
        <w:ind w:left="2265" w:right="255" w:hanging="1830"/>
        <w:rPr/>
      </w:pPr>
      <w:r>
        <w:rPr/>
        <w:t>Oberdorfer Aldo, Una probabile fonte dell'"Ei fu" manzoniano. in: GSLI, 65, 1915 [AGCRS, Auctores: 219-33]</w:t>
      </w:r>
    </w:p>
    <w:p>
      <w:pPr>
        <w:pStyle w:val="Testopreformattato"/>
        <w:spacing w:before="0" w:after="283"/>
        <w:ind w:left="2265" w:right="255" w:hanging="1830"/>
        <w:rPr/>
      </w:pPr>
      <w:r>
        <w:rPr/>
        <w:t>Obertello Alfredo, Dichiarazione di fede di Agostino Ruffini. in: Giornale storico letterario Liguria, 1931 [AGCRS, Auctores: 62-73]</w:t>
      </w:r>
    </w:p>
    <w:p>
      <w:pPr>
        <w:pStyle w:val="Testopreformattato"/>
        <w:spacing w:before="0" w:after="283"/>
        <w:ind w:left="2265" w:right="255" w:hanging="1830"/>
        <w:rPr/>
      </w:pPr>
      <w:r>
        <w:rPr/>
        <w:t>Obertello Alfredo, L'opera di Giovanni Ruffini in Inghilterra, Genova 1931 [AGCRS, Auctores: 229-156]</w:t>
      </w:r>
    </w:p>
    <w:p>
      <w:pPr>
        <w:pStyle w:val="Testopreformattato"/>
        <w:spacing w:before="0" w:after="283"/>
        <w:ind w:left="2265" w:right="255" w:hanging="1830"/>
        <w:rPr/>
      </w:pPr>
      <w:r>
        <w:rPr/>
        <w:t>Obertello Alfredo, L'uomo nel romanzo moderno. in: Ragguaglio, 1958 [AGCRS, Auctores: 49-16]</w:t>
      </w:r>
    </w:p>
    <w:p>
      <w:pPr>
        <w:pStyle w:val="Testopreformattato"/>
        <w:spacing w:before="0" w:after="283"/>
        <w:ind w:left="2265" w:right="255" w:hanging="1830"/>
        <w:rPr/>
      </w:pPr>
      <w:r>
        <w:rPr/>
        <w:t>Occhipinti Elisa, Repertorio delle tesi di laurea di storia lombarda [AGCRS, Auctores: 209-48]</w:t>
      </w:r>
    </w:p>
    <w:p>
      <w:pPr>
        <w:pStyle w:val="Testopreformattato"/>
        <w:spacing w:before="0" w:after="283"/>
        <w:ind w:left="2265" w:right="255" w:hanging="1830"/>
        <w:rPr/>
      </w:pPr>
      <w:r>
        <w:rPr/>
        <w:t>Occoferri Girolamo, L'Istituto Leardi dal 1858 al 1909, Casale 1909 [AGCRS, Auctores: 218-130]</w:t>
      </w:r>
    </w:p>
    <w:p>
      <w:pPr>
        <w:pStyle w:val="Testopreformattato"/>
        <w:spacing w:before="0" w:after="283"/>
        <w:ind w:left="2265" w:right="255" w:hanging="1830"/>
        <w:rPr/>
      </w:pPr>
      <w:r>
        <w:rPr/>
        <w:t>Odescalchi Baldassare, Lettere a Vermiglioli G. B., Perugia 1842 [AGCRS, Auctores: 241-25]</w:t>
      </w:r>
    </w:p>
    <w:p>
      <w:pPr>
        <w:pStyle w:val="Testopreformattato"/>
        <w:spacing w:before="0" w:after="283"/>
        <w:ind w:left="2265" w:right="255" w:hanging="1830"/>
        <w:rPr/>
      </w:pPr>
      <w:r>
        <w:rPr/>
        <w:t>Odescalchi Baldassare, Sonetto. in: Adunanza di Arcadi, Roma 1771 [AGCRS, Auctores: 19-31]</w:t>
      </w:r>
    </w:p>
    <w:p>
      <w:pPr>
        <w:pStyle w:val="Testopreformattato"/>
        <w:spacing w:before="0" w:after="283"/>
        <w:ind w:left="2265" w:right="255" w:hanging="1830"/>
        <w:rPr/>
      </w:pPr>
      <w:r>
        <w:rPr/>
        <w:t>Odolera Carla, Lettera a P. M. Tentorio, Savona [AGCRS, Auctores: TM. 274-N]</w:t>
      </w:r>
    </w:p>
    <w:p>
      <w:pPr>
        <w:pStyle w:val="Testopreformattato"/>
        <w:spacing w:before="0" w:after="283"/>
        <w:ind w:left="2265" w:right="255" w:hanging="1830"/>
        <w:rPr/>
      </w:pPr>
      <w:r>
        <w:rPr/>
        <w:t>Odone Martino sac., Lettera a P. M. Tentorio, Rossiglione [AGCRS, Auctores: TM. 274-N]</w:t>
      </w:r>
    </w:p>
    <w:p>
      <w:pPr>
        <w:pStyle w:val="Testopreformattato"/>
        <w:spacing w:before="0" w:after="283"/>
        <w:ind w:left="2265" w:right="255" w:hanging="1830"/>
        <w:rPr/>
      </w:pPr>
      <w:r>
        <w:rPr/>
        <w:t>Odorisio Conti Ginevra, Arcangelo Torchetti [AGCRS, Auctores: 205-55]</w:t>
      </w:r>
    </w:p>
    <w:p>
      <w:pPr>
        <w:pStyle w:val="Testopreformattato"/>
        <w:spacing w:before="0" w:after="283"/>
        <w:ind w:left="2265" w:right="255" w:hanging="1830"/>
        <w:rPr/>
      </w:pPr>
      <w:r>
        <w:rPr/>
        <w:t>Odorisio Conti Ginevra, Donne e società nel '600, Bulzoni editore, Roma 1979 [AGCRS, Auctores: 205-55]</w:t>
      </w:r>
    </w:p>
    <w:p>
      <w:pPr>
        <w:pStyle w:val="Testopreformattato"/>
        <w:spacing w:before="0" w:after="283"/>
        <w:ind w:left="2265" w:right="255" w:hanging="1830"/>
        <w:rPr/>
      </w:pPr>
      <w:r>
        <w:rPr/>
        <w:t>Odorisio Conti Ginevra, La nobiltà e eccellenza delle donne di Lucrezia Marinelli [AGCRS, Auctores: 205-55]</w:t>
      </w:r>
    </w:p>
    <w:p>
      <w:pPr>
        <w:pStyle w:val="Testopreformattato"/>
        <w:spacing w:before="0" w:after="283"/>
        <w:ind w:left="2265" w:right="255" w:hanging="1830"/>
        <w:rPr/>
      </w:pPr>
      <w:r>
        <w:rPr/>
        <w:t>Odorisio Conti Ginevra, Marinelli e M. Fante [AGCRS, Auctores: 205-55]</w:t>
      </w:r>
    </w:p>
    <w:p>
      <w:pPr>
        <w:pStyle w:val="Testopreformattato"/>
        <w:spacing w:before="0" w:after="283"/>
        <w:ind w:left="2265" w:right="255" w:hanging="1830"/>
        <w:rPr/>
      </w:pPr>
      <w:r>
        <w:rPr/>
        <w:t>Offredi Omobono mons., Lettere di mons. Omobono Offredi vescovo di Cremona a P. Pietro Rottigni [AGCRS, Auctores: 40-12]</w:t>
      </w:r>
    </w:p>
    <w:p>
      <w:pPr>
        <w:pStyle w:val="Testopreformattato"/>
        <w:spacing w:before="0" w:after="283"/>
        <w:ind w:left="2265" w:right="255" w:hanging="1830"/>
        <w:rPr/>
      </w:pPr>
      <w:r>
        <w:rPr/>
        <w:t>Ogilvii Carlo, Sonetto. in: Festa accad Clementino, 1728 [AGCRS, Auctores: 49-1]</w:t>
      </w:r>
    </w:p>
    <w:p>
      <w:pPr>
        <w:pStyle w:val="Testopreformattato"/>
        <w:spacing w:before="0" w:after="283"/>
        <w:ind w:left="2265" w:right="255" w:hanging="1830"/>
        <w:rPr/>
      </w:pPr>
      <w:r>
        <w:rPr/>
        <w:t>Ogris Werner, Diritto e amministrazione della giustizia durante il regno di M. teresa. in: Economia ecc. in Lombardia nell'età di M. Teresa, Vol. 3°, pag. 697 - 700 [AGCRS, Auctores: 64-46]</w:t>
      </w:r>
    </w:p>
    <w:p>
      <w:pPr>
        <w:pStyle w:val="Testopreformattato"/>
        <w:spacing w:before="0" w:after="283"/>
        <w:ind w:left="2265" w:right="255" w:hanging="1830"/>
        <w:rPr/>
      </w:pPr>
      <w:r>
        <w:rPr/>
        <w:t>Olcese Colombo, Lettere a P. Stoppiglia, ms [AGCRS, Auctores: 220-212]</w:t>
      </w:r>
    </w:p>
    <w:p>
      <w:pPr>
        <w:pStyle w:val="Testopreformattato"/>
        <w:spacing w:before="0" w:after="283"/>
        <w:ind w:left="2265" w:right="255" w:hanging="1830"/>
        <w:rPr/>
      </w:pPr>
      <w:r>
        <w:rPr/>
        <w:t>Oldelli G. Alfonso, Dizionario storico ragionato degli uomini illustri del Canton Ticino, Lugano 1807 [AGCRS, Auctores: 242-6]</w:t>
      </w:r>
    </w:p>
    <w:p>
      <w:pPr>
        <w:pStyle w:val="Testopreformattato"/>
        <w:spacing w:before="0" w:after="283"/>
        <w:ind w:left="2265" w:right="255" w:hanging="1830"/>
        <w:rPr/>
      </w:pPr>
      <w:r>
        <w:rPr/>
        <w:t>Olgiati Francesco, La posta di Gnao e le lettere di Micio, Milano 1926 [AGCRS, Auctores: 34-30]</w:t>
      </w:r>
    </w:p>
    <w:p>
      <w:pPr>
        <w:pStyle w:val="Testopreformattato"/>
        <w:spacing w:before="0" w:after="283"/>
        <w:ind w:left="2265" w:right="255" w:hanging="1830"/>
        <w:rPr/>
      </w:pPr>
      <w:r>
        <w:rPr/>
        <w:t>Olini D'Ascola L., Le postille inedite del Tasso alla Repubblica di Platone. in: Bergomum, 3, 1986 [AGCRS, Auctores: Riv. V-71]</w:t>
      </w:r>
    </w:p>
    <w:p>
      <w:pPr>
        <w:pStyle w:val="Testopreformattato"/>
        <w:spacing w:before="0" w:after="283"/>
        <w:ind w:left="2265" w:right="255" w:hanging="1830"/>
        <w:rPr/>
      </w:pPr>
      <w:r>
        <w:rPr/>
        <w:t>Olio (Dall’) G. B., Parabola. in: Affidati Pavia 1781 per M. Teresa [AGCRS, Auctores: 82-102]</w:t>
      </w:r>
    </w:p>
    <w:p>
      <w:pPr>
        <w:pStyle w:val="Testopreformattato"/>
        <w:spacing w:before="0" w:after="283"/>
        <w:ind w:left="2265" w:right="255" w:hanging="1830"/>
        <w:rPr/>
      </w:pPr>
      <w:r>
        <w:rPr/>
        <w:t>Oliva Domenico, Del salutevole ospizio provvidamente stabilito in S. Maria di Loreto a ricovero degli infermi: Ode, Napoli 1835 [AGCRS, Auctores: 78-7]</w:t>
      </w:r>
    </w:p>
    <w:p>
      <w:pPr>
        <w:pStyle w:val="Testopreformattato"/>
        <w:spacing w:before="0" w:after="283"/>
        <w:ind w:left="2265" w:right="255" w:hanging="1830"/>
        <w:rPr/>
      </w:pPr>
      <w:r>
        <w:rPr/>
        <w:t>Oliva Domenico, Intorno al romanzo sociale. in: F. D., 2.10.1902 [AGCRS, Auctores: Fanf. Dom.]</w:t>
      </w:r>
    </w:p>
    <w:p>
      <w:pPr>
        <w:pStyle w:val="Testopreformattato"/>
        <w:spacing w:before="0" w:after="283"/>
        <w:ind w:left="2265" w:right="255" w:hanging="1830"/>
        <w:rPr/>
      </w:pPr>
      <w:r>
        <w:rPr/>
        <w:t>Oliva Mario, Giulia Gonzaga Colonna tra Rinascimento e Controriforma, Ed. Mursia, 1985 [AGCRS, Auctores: 244-56]</w:t>
      </w:r>
    </w:p>
    <w:p>
      <w:pPr>
        <w:pStyle w:val="Testopreformattato"/>
        <w:spacing w:before="0" w:after="283"/>
        <w:ind w:left="2265" w:right="255" w:hanging="1830"/>
        <w:rPr/>
      </w:pPr>
      <w:r>
        <w:rPr/>
        <w:t>Olivari Carlo, Della vita e delle opere del Servo di Dio, Sac. Frassinetti, Roma 1928 [AGCRS, Auctores: 215-15]</w:t>
      </w:r>
    </w:p>
    <w:p>
      <w:pPr>
        <w:pStyle w:val="Testopreformattato"/>
        <w:spacing w:before="0" w:after="283"/>
        <w:ind w:left="2265" w:right="255" w:hanging="1830"/>
        <w:rPr/>
      </w:pPr>
      <w:r>
        <w:rPr/>
        <w:t>Olivero Carlo, Lettera a P. M. Tentorio, Roma [AGCRS, Auctores: TM. 274-N]</w:t>
      </w:r>
    </w:p>
    <w:p>
      <w:pPr>
        <w:pStyle w:val="Testopreformattato"/>
        <w:spacing w:before="0" w:after="283"/>
        <w:ind w:left="2265" w:right="255" w:hanging="1830"/>
        <w:rPr/>
      </w:pPr>
      <w:r>
        <w:rPr/>
        <w:t>Olivero Diaz José, La obra cattolica - solcial pedagogica de N. S. de Lourdes de Murcia, Murcia 1915 [AGCRS, Auctores: 233-24]</w:t>
      </w:r>
    </w:p>
    <w:p>
      <w:pPr>
        <w:pStyle w:val="Testopreformattato"/>
        <w:spacing w:before="0" w:after="283"/>
        <w:ind w:left="2265" w:right="255" w:hanging="1830"/>
        <w:rPr/>
      </w:pPr>
      <w:r>
        <w:rPr/>
        <w:t>Olivero Diaz José, La obra cattolica - solcial pedagogica de N. S. de Lourdes de Murcia, Murcia 1915 [AGCRS, Auctores: 233-24]</w:t>
      </w:r>
    </w:p>
    <w:p>
      <w:pPr>
        <w:pStyle w:val="Testopreformattato"/>
        <w:spacing w:before="0" w:after="283"/>
        <w:ind w:left="2265" w:right="255" w:hanging="1830"/>
        <w:rPr/>
      </w:pPr>
      <w:r>
        <w:rPr/>
        <w:t>Olivero Federico, Il "Triumph of live" di Shelley ed i i Trionfi del Petarca. in: F. D., 27.6.1909 [AGCRS, Auctores: Fanf. Dom.]</w:t>
      </w:r>
    </w:p>
    <w:p>
      <w:pPr>
        <w:pStyle w:val="Testopreformattato"/>
        <w:spacing w:before="0" w:after="283"/>
        <w:ind w:left="2265" w:right="255" w:hanging="1830"/>
        <w:rPr/>
      </w:pPr>
      <w:r>
        <w:rPr/>
        <w:t>Olivetti M. Marco, La teologia della storia, oggi. in: O. R., 8.4.1971 [AGCRS, Auctores: 81-7]</w:t>
      </w:r>
    </w:p>
    <w:p>
      <w:pPr>
        <w:pStyle w:val="Testopreformattato"/>
        <w:spacing w:before="0" w:after="283"/>
        <w:ind w:left="2265" w:right="255" w:hanging="1830"/>
        <w:rPr/>
      </w:pPr>
      <w:r>
        <w:rPr/>
        <w:t>Olivieri Achille, Fonzio e Postel: immagini di città nella cultura veneziana del '500. in: Postello , Venezia e il suo mondo, Firenze, Leo S. Olschki Editore 1988 [AGCRS, Auctores: 289-44]</w:t>
      </w:r>
    </w:p>
    <w:p>
      <w:pPr>
        <w:pStyle w:val="Testopreformattato"/>
        <w:spacing w:before="0" w:after="283"/>
        <w:ind w:left="2265" w:right="255" w:hanging="1830"/>
        <w:rPr/>
      </w:pPr>
      <w:r>
        <w:rPr/>
        <w:t>Olivieri Achille, La Riforma in Italia. Strutture e simboli, classi e poteri, Varese, mursia 1979 [AGCRS, Auctores: 245-78]</w:t>
      </w:r>
    </w:p>
    <w:p>
      <w:pPr>
        <w:pStyle w:val="Testopreformattato"/>
        <w:spacing w:before="0" w:after="283"/>
        <w:ind w:left="2265" w:right="255" w:hanging="1830"/>
        <w:rPr/>
      </w:pPr>
      <w:r>
        <w:rPr/>
        <w:t>Olivieri Agostino, Monete e medaglie degli Spinola, Genova 1860 [AGCRS, Auctores: 234-21]</w:t>
      </w:r>
    </w:p>
    <w:p>
      <w:pPr>
        <w:pStyle w:val="Testopreformattato"/>
        <w:spacing w:before="0" w:after="283"/>
        <w:ind w:left="2265" w:right="255" w:hanging="1830"/>
        <w:rPr/>
      </w:pPr>
      <w:r>
        <w:rPr/>
        <w:t>Olivieri Mario, "Pezie ... pe murie". Una interessante raccolta di versi in vernacolo ligure. Como, Est. 1976 [AGCRS, Auctores: 207-47]</w:t>
      </w:r>
    </w:p>
    <w:p>
      <w:pPr>
        <w:pStyle w:val="Testopreformattato"/>
        <w:spacing w:before="0" w:after="283"/>
        <w:ind w:left="2265" w:right="255" w:hanging="1830"/>
        <w:rPr/>
      </w:pPr>
      <w:r>
        <w:rPr/>
        <w:t>Olivieri Secchi Sandra, Nella Francia d'ancien régime: nobiltà e razza [AGCRS, Auctores: 25-104]</w:t>
      </w:r>
    </w:p>
    <w:p>
      <w:pPr>
        <w:pStyle w:val="Testopreformattato"/>
        <w:spacing w:before="0" w:after="283"/>
        <w:ind w:left="2265" w:right="255" w:hanging="1830"/>
        <w:rPr/>
      </w:pPr>
      <w:r>
        <w:rPr/>
        <w:t>Oliviero Giorgio, La biblioteca dello storico Federico Patetta. in: Quaderni franzoniani, n. 2, 1988 [AGCRS, Auctores: ?]</w:t>
      </w:r>
    </w:p>
    <w:p>
      <w:pPr>
        <w:pStyle w:val="Testopreformattato"/>
        <w:spacing w:before="0" w:after="283"/>
        <w:ind w:left="2265" w:right="255" w:hanging="1830"/>
        <w:rPr/>
      </w:pPr>
      <w:r>
        <w:rPr/>
        <w:t>Olmi G. B., Sonetti, per Luigi Fransoni, Fossano [AGCRS, Auctores: 45-39]</w:t>
      </w:r>
    </w:p>
    <w:p>
      <w:pPr>
        <w:pStyle w:val="Testopreformattato"/>
        <w:spacing w:before="0" w:after="283"/>
        <w:ind w:left="2265" w:right="255" w:hanging="1830"/>
        <w:rPr/>
      </w:pPr>
      <w:r>
        <w:rPr/>
        <w:t>Olmi G., Dalle catene del vizio e della carcere ai vincoli di carità, Genova 1886 [AGCRS, Auctores: 231-31]</w:t>
      </w:r>
    </w:p>
    <w:p>
      <w:pPr>
        <w:pStyle w:val="Testopreformattato"/>
        <w:spacing w:before="0" w:after="283"/>
        <w:ind w:left="2265" w:right="255" w:hanging="1830"/>
        <w:rPr/>
      </w:pPr>
      <w:r>
        <w:rPr/>
        <w:t>Olmi G., Un esercizio universale di contemplazione e pratico: Federico Cesi e i Lincei [AGCRS, Auctores: 207-70]</w:t>
      </w:r>
    </w:p>
    <w:p>
      <w:pPr>
        <w:pStyle w:val="Testopreformattato"/>
        <w:spacing w:before="0" w:after="283"/>
        <w:ind w:left="2265" w:right="255" w:hanging="1830"/>
        <w:rPr/>
      </w:pPr>
      <w:r>
        <w:rPr/>
        <w:t>Omodeo Alfredo, La religione del Manzoni, G. Einaudi Editore [AGCRS, Auctores: 219-20]</w:t>
      </w:r>
    </w:p>
    <w:p>
      <w:pPr>
        <w:pStyle w:val="Testopreformattato"/>
        <w:spacing w:before="0" w:after="283"/>
        <w:ind w:left="2265" w:right="255" w:hanging="1830"/>
        <w:rPr/>
      </w:pPr>
      <w:r>
        <w:rPr/>
        <w:t>Onesti, Lettera a P. M. Tentorio, Picaneza [AGCRS, Auctores: TM. 274-N]</w:t>
      </w:r>
    </w:p>
    <w:p>
      <w:pPr>
        <w:pStyle w:val="Testopreformattato"/>
        <w:spacing w:before="0" w:after="283"/>
        <w:ind w:left="2265" w:right="255" w:hanging="1830"/>
        <w:rPr/>
      </w:pPr>
      <w:r>
        <w:rPr/>
        <w:t>Ongaro Bartolomeo, Orfanotrofi di Vicenza. Cenni storici, Vicenza 1877 [AGCRS, Auctores: 217-269]</w:t>
      </w:r>
    </w:p>
    <w:p>
      <w:pPr>
        <w:pStyle w:val="Testopreformattato"/>
        <w:spacing w:before="0" w:after="283"/>
        <w:ind w:left="2265" w:right="255" w:hanging="1830"/>
        <w:rPr/>
      </w:pPr>
      <w:r>
        <w:rPr/>
        <w:t>Ongaro D., SantEustacchio, tragedia inedita, Udine 1911 [AGCRS, Auctores: 241-82]</w:t>
      </w:r>
    </w:p>
    <w:p>
      <w:pPr>
        <w:pStyle w:val="Testopreformattato"/>
        <w:spacing w:before="0" w:after="283"/>
        <w:ind w:left="2265" w:right="255" w:hanging="1830"/>
        <w:rPr/>
      </w:pPr>
      <w:r>
        <w:rPr/>
        <w:t>Ongaro Felinda, Lettera a P. M. Tentorio, Bergamo [AGCRS, Auctores: TM. 274-S]</w:t>
      </w:r>
    </w:p>
    <w:p>
      <w:pPr>
        <w:pStyle w:val="Testopreformattato"/>
        <w:spacing w:before="0" w:after="283"/>
        <w:ind w:left="2265" w:right="255" w:hanging="1830"/>
        <w:rPr/>
      </w:pPr>
      <w:r>
        <w:rPr/>
        <w:t>Onofrio (D’) M. - Strinati C. M., S. Maria in Aquiro, Roma 1972 [AGCRS, Auctores: 217-84]</w:t>
      </w:r>
    </w:p>
    <w:p>
      <w:pPr>
        <w:pStyle w:val="Testopreformattato"/>
        <w:spacing w:before="0" w:after="283"/>
        <w:ind w:left="2265" w:right="255" w:hanging="1830"/>
        <w:rPr/>
      </w:pPr>
      <w:r>
        <w:rPr/>
        <w:t>Onofrio (D’) M. - Strinati C. M., S. Maria in Aquiro, Roma 1972 [AGCRS, Auctores: 219-105]</w:t>
      </w:r>
    </w:p>
    <w:p>
      <w:pPr>
        <w:pStyle w:val="Testopreformattato"/>
        <w:spacing w:before="0" w:after="283"/>
        <w:ind w:left="2265" w:right="255" w:hanging="1830"/>
        <w:rPr/>
      </w:pPr>
      <w:r>
        <w:rPr/>
        <w:t>Onofrio (D’) Mario, Lettera a P. M. Tentorio, Roma [AGCRS, Auctores: TM. 274-Q]</w:t>
      </w:r>
    </w:p>
    <w:p>
      <w:pPr>
        <w:pStyle w:val="Testopreformattato"/>
        <w:spacing w:before="0" w:after="283"/>
        <w:ind w:left="2265" w:right="255" w:hanging="1830"/>
        <w:rPr/>
      </w:pPr>
      <w:r>
        <w:rPr/>
        <w:t>Onorati Aldo, Il De Sanctis scrittore. in: O. R., 14.5.1972 [AGCRS, Auctores: 81-7]</w:t>
      </w:r>
    </w:p>
    <w:p>
      <w:pPr>
        <w:pStyle w:val="Testopreformattato"/>
        <w:spacing w:before="0" w:after="283"/>
        <w:ind w:left="2265" w:right="255" w:hanging="1830"/>
        <w:rPr/>
      </w:pPr>
      <w:r>
        <w:rPr/>
        <w:t>Oppizzoni C. card., Lettere a P. Rottigni Pietro [AGCRS, Auctores: 40-12]</w:t>
      </w:r>
    </w:p>
    <w:p>
      <w:pPr>
        <w:pStyle w:val="Testopreformattato"/>
        <w:spacing w:before="0" w:after="283"/>
        <w:ind w:left="2265" w:right="255" w:hanging="1830"/>
        <w:rPr/>
      </w:pPr>
      <w:r>
        <w:rPr/>
        <w:t>Opuscoli, Scelta di .. interessanti tradotti la maggior parte da varie lingue, Torino 1776 [AGCRS, Auctores: 228-40]</w:t>
      </w:r>
    </w:p>
    <w:p>
      <w:pPr>
        <w:pStyle w:val="Testopreformattato"/>
        <w:spacing w:before="0" w:after="283"/>
        <w:ind w:left="2265" w:right="255" w:hanging="1830"/>
        <w:rPr/>
      </w:pPr>
      <w:r>
        <w:rPr/>
        <w:t>Ora (Dall’) Elvino, Lettere a P. M. Tentorio, Casa Buoni fanciulli, Verona [AGCRS, Auctores: TM. 274-E]</w:t>
      </w:r>
    </w:p>
    <w:p>
      <w:pPr>
        <w:pStyle w:val="Testopreformattato"/>
        <w:spacing w:before="0" w:after="283"/>
        <w:ind w:left="2265" w:right="255" w:hanging="1830"/>
        <w:rPr/>
      </w:pPr>
      <w:r>
        <w:rPr/>
        <w:t>Orari, Orari e programmi di esame per le Scuole Medie, Roma, Signorelli, 1928 [AGCRS, Auctores: 60-13]</w:t>
      </w:r>
    </w:p>
    <w:p>
      <w:pPr>
        <w:pStyle w:val="Testopreformattato"/>
        <w:spacing w:before="0" w:after="283"/>
        <w:ind w:left="2265" w:right="255" w:hanging="1830"/>
        <w:rPr/>
      </w:pPr>
      <w:r>
        <w:rPr/>
        <w:t>Orari, Orari e programmi per il liceo Classico e il Liceo Scientifico, Milano, Pirola, 1940 [AGCRS, Auctores: 60-21]</w:t>
      </w:r>
    </w:p>
    <w:p>
      <w:pPr>
        <w:pStyle w:val="Testopreformattato"/>
        <w:spacing w:before="0" w:after="283"/>
        <w:ind w:left="2265" w:right="255" w:hanging="1830"/>
        <w:rPr/>
      </w:pPr>
      <w:r>
        <w:rPr/>
        <w:t>Orari, Orari e programmi per l'Istituto Tecnico, corso inferiore, Milano, Pirola, 1944 [AGCRS, Auctores: 60-44]</w:t>
      </w:r>
    </w:p>
    <w:p>
      <w:pPr>
        <w:pStyle w:val="Testopreformattato"/>
        <w:spacing w:before="0" w:after="283"/>
        <w:ind w:left="2265" w:right="255" w:hanging="1830"/>
        <w:rPr/>
      </w:pPr>
      <w:r>
        <w:rPr/>
        <w:t>Orazi Vittorio, Gioberti e Leopardi. in: F. lett., 21.12.1952 [AGCRS, Auctores: F. Lett. 1]</w:t>
      </w:r>
    </w:p>
    <w:p>
      <w:pPr>
        <w:pStyle w:val="Testopreformattato"/>
        <w:spacing w:before="0" w:after="283"/>
        <w:ind w:left="2265" w:right="255" w:hanging="1830"/>
        <w:rPr/>
      </w:pPr>
      <w:r>
        <w:rPr/>
        <w:t>Orazi Vittorio, Goethe a Roma. in: F. lett., 11.9.1949 [AGCRS, Auctores: F. Lett. 3]</w:t>
      </w:r>
    </w:p>
    <w:p>
      <w:pPr>
        <w:pStyle w:val="Testopreformattato"/>
        <w:spacing w:before="0" w:after="283"/>
        <w:ind w:left="2265" w:right="255" w:hanging="1830"/>
        <w:rPr/>
      </w:pPr>
      <w:r>
        <w:rPr/>
        <w:t>Orazi Vittorio, Incanti e miraggi dell'ultimo Govoni. in: F. lett., 15.11.1953 [AGCRS, Auctores: F. Lett. 1]</w:t>
      </w:r>
    </w:p>
    <w:p>
      <w:pPr>
        <w:pStyle w:val="Testopreformattato"/>
        <w:spacing w:before="0" w:after="283"/>
        <w:ind w:left="2265" w:right="255" w:hanging="1830"/>
        <w:rPr/>
      </w:pPr>
      <w:r>
        <w:rPr/>
        <w:t>Orazi Vittorio, Itinerari leopardiani: la Villa delle Ginestre. in: F. lett., 16.12.1951 [AGCRS, Auctores: F. Lett. 6]</w:t>
      </w:r>
    </w:p>
    <w:p>
      <w:pPr>
        <w:pStyle w:val="Testopreformattato"/>
        <w:spacing w:before="0" w:after="283"/>
        <w:ind w:left="2265" w:right="255" w:hanging="1830"/>
        <w:rPr/>
      </w:pPr>
      <w:r>
        <w:rPr/>
        <w:t>Orazi Vittorio, Leopardi lascia Roma. in: F. lett., 22.5.1949 [AGCRS, Auctores: F. Lett. 3]</w:t>
      </w:r>
    </w:p>
    <w:p>
      <w:pPr>
        <w:pStyle w:val="Testopreformattato"/>
        <w:spacing w:before="0" w:after="283"/>
        <w:ind w:left="2265" w:right="255" w:hanging="1830"/>
        <w:rPr/>
      </w:pPr>
      <w:r>
        <w:rPr/>
        <w:t>Orbo (Dell’) Carlo, Lettera in morte del P. Zambarelli, 4.7.1946 [AGCRS, Auctores: 66-131]</w:t>
      </w:r>
    </w:p>
    <w:p>
      <w:pPr>
        <w:pStyle w:val="Testopreformattato"/>
        <w:spacing w:before="0" w:after="283"/>
        <w:ind w:left="2265" w:right="255" w:hanging="1830"/>
        <w:rPr/>
      </w:pPr>
      <w:r>
        <w:rPr/>
        <w:t>Ordano Rosaldo, I manoscritti della biblioteca civica di Vercelli, Torino 1974 [AGCRS, Auctores: 224-55]</w:t>
      </w:r>
    </w:p>
    <w:p>
      <w:pPr>
        <w:pStyle w:val="Testopreformattato"/>
        <w:spacing w:before="0" w:after="283"/>
        <w:ind w:left="2265" w:right="255" w:hanging="1830"/>
        <w:rPr/>
      </w:pPr>
      <w:r>
        <w:rPr/>
        <w:t>Orefice Isabella, Carità e assistenza in Milano tra il XVI e il XVII secolo [AGCRS, Auctores: 61-64]</w:t>
      </w:r>
    </w:p>
    <w:p>
      <w:pPr>
        <w:pStyle w:val="Testopreformattato"/>
        <w:spacing w:before="0" w:after="283"/>
        <w:ind w:left="2265" w:right="255" w:hanging="1830"/>
        <w:rPr/>
      </w:pPr>
      <w:r>
        <w:rPr/>
        <w:t>Orelli Ugo, Lettera a P. M. Tentorio, Bigorio [AGCRS, Auctores: TM. 274-S]</w:t>
      </w:r>
    </w:p>
    <w:p>
      <w:pPr>
        <w:pStyle w:val="Testopreformattato"/>
        <w:spacing w:before="0" w:after="283"/>
        <w:ind w:left="2265" w:right="255" w:hanging="1830"/>
        <w:rPr/>
      </w:pPr>
      <w:r>
        <w:rPr/>
        <w:t>Oreste Giuseppe, Mons. Andrea Chavvas, 1793 - 1870, Genova 1971 [AGCRS, Auctores: 254-60]</w:t>
      </w:r>
    </w:p>
    <w:p>
      <w:pPr>
        <w:pStyle w:val="Testopreformattato"/>
        <w:spacing w:before="0" w:after="283"/>
        <w:ind w:left="2265" w:right="255" w:hanging="1830"/>
        <w:rPr/>
      </w:pPr>
      <w:r>
        <w:rPr/>
        <w:t>Origlia Francesco, Lettere a P. Stoppiglia, ms [AGCRS, Auctores: 220-212]</w:t>
      </w:r>
    </w:p>
    <w:p>
      <w:pPr>
        <w:pStyle w:val="Testopreformattato"/>
        <w:spacing w:before="0" w:after="283"/>
        <w:ind w:left="2265" w:right="255" w:hanging="1830"/>
        <w:rPr/>
      </w:pPr>
      <w:r>
        <w:rPr/>
        <w:t>Origone Sandra, Genova, Pisa e il Mediterraneo. in: Quaderni medioevali, Giu. 1985 [AGCRS, Auctores: 225-111]</w:t>
      </w:r>
    </w:p>
    <w:p>
      <w:pPr>
        <w:pStyle w:val="Testopreformattato"/>
        <w:spacing w:before="0" w:after="283"/>
        <w:ind w:left="2265" w:right="255" w:hanging="1830"/>
        <w:rPr/>
      </w:pPr>
      <w:r>
        <w:rPr/>
        <w:t>Orione Luigi sac., Lettere autografe [AGCRS, Auctores: 206-65]</w:t>
      </w:r>
    </w:p>
    <w:p>
      <w:pPr>
        <w:pStyle w:val="Testopreformattato"/>
        <w:spacing w:before="0" w:after="283"/>
        <w:ind w:left="2265" w:right="255" w:hanging="1830"/>
        <w:rPr/>
      </w:pPr>
      <w:r>
        <w:rPr/>
        <w:t>Orlandi G., L'assistenza religiosa alle donne a Napoli nella prima metà del '700. in: Campania sacra, Napoli 1991 [AGCRS, Auctores: 232-69]</w:t>
      </w:r>
    </w:p>
    <w:p>
      <w:pPr>
        <w:pStyle w:val="Testopreformattato"/>
        <w:spacing w:before="0" w:after="283"/>
        <w:ind w:left="2265" w:right="255" w:hanging="1830"/>
        <w:rPr/>
      </w:pPr>
      <w:r>
        <w:rPr/>
        <w:t>Orlandi Nicoletta, Lettera a P. M. Tentorio, Milano [AGCRS, Auctores: TM. 274-S]</w:t>
      </w:r>
    </w:p>
    <w:p>
      <w:pPr>
        <w:pStyle w:val="Testopreformattato"/>
        <w:spacing w:before="0" w:after="283"/>
        <w:ind w:left="2265" w:right="255" w:hanging="1830"/>
        <w:rPr/>
      </w:pPr>
      <w:r>
        <w:rPr/>
        <w:t>Orlandi Taddeo, Lettera in morte di P. Zambarelli, 7.8.1946 [AGCRS, Auctores: 66-131]</w:t>
      </w:r>
    </w:p>
    <w:p>
      <w:pPr>
        <w:pStyle w:val="Testopreformattato"/>
        <w:spacing w:before="0" w:after="283"/>
        <w:ind w:left="2265" w:right="255" w:hanging="1830"/>
        <w:rPr/>
      </w:pPr>
      <w:r>
        <w:rPr/>
        <w:t>Orlandini F. S., Di un passo del 2° canto dell'Inferno. in: Giorn. Centen. Dante Alighieri, 10.2.1864; 20.6.1864 [AGCRS, Auctores: 61-62]</w:t>
      </w:r>
    </w:p>
    <w:p>
      <w:pPr>
        <w:pStyle w:val="Testopreformattato"/>
        <w:spacing w:before="0" w:after="283"/>
        <w:ind w:left="2265" w:right="255" w:hanging="1830"/>
        <w:rPr/>
      </w:pPr>
      <w:r>
        <w:rPr/>
        <w:t>Orlando Castellano C., Il ritratto di Clemente VIII già nel Collegio Clementino di Roma, Roma 1960 [AGCRS, Auctores: 243-32]</w:t>
      </w:r>
    </w:p>
    <w:p>
      <w:pPr>
        <w:pStyle w:val="Testopreformattato"/>
        <w:spacing w:before="0" w:after="283"/>
        <w:ind w:left="2265" w:right="255" w:hanging="1830"/>
        <w:rPr/>
      </w:pPr>
      <w:r>
        <w:rPr/>
        <w:t>Orlando Diego, Giovanni Amos Comenio. in: Questioni di storia della pedagogia, Brescia 1963 [AGCRS, Auctores: 84-117]</w:t>
      </w:r>
    </w:p>
    <w:p>
      <w:pPr>
        <w:pStyle w:val="Testopreformattato"/>
        <w:spacing w:before="0" w:after="283"/>
        <w:ind w:left="2265" w:right="255" w:hanging="1830"/>
        <w:rPr/>
      </w:pPr>
      <w:r>
        <w:rPr/>
        <w:t>Orlando Maria, Massoneria e massoni in alcune lettere di Giuseppe Puiati. in: Rivista di storia della chiesa in Italia, Roma 1991 [AGCRS, Auctores: 33-52]</w:t>
      </w:r>
    </w:p>
    <w:p>
      <w:pPr>
        <w:pStyle w:val="Testopreformattato"/>
        <w:spacing w:before="0" w:after="283"/>
        <w:ind w:left="2265" w:right="255" w:hanging="1830"/>
        <w:rPr/>
      </w:pPr>
      <w:r>
        <w:rPr/>
        <w:t>Orlando Saverio, Appunti su una lettera di Pavese. in: Otto Novcento [AGCRS, Auctores: 230-66]</w:t>
      </w:r>
    </w:p>
    <w:p>
      <w:pPr>
        <w:pStyle w:val="Testopreformattato"/>
        <w:spacing w:before="0" w:after="283"/>
        <w:ind w:left="2265" w:right="255" w:hanging="1830"/>
        <w:rPr/>
      </w:pPr>
      <w:r>
        <w:rPr/>
        <w:t>Orombelli Giovanni, Carmen e canzone, Milano 1776 [AGCRS, Auctores: 35-36]</w:t>
      </w:r>
    </w:p>
    <w:p>
      <w:pPr>
        <w:pStyle w:val="Testopreformattato"/>
        <w:spacing w:before="0" w:after="283"/>
        <w:ind w:left="2265" w:right="255" w:hanging="1830"/>
        <w:rPr/>
      </w:pPr>
      <w:r>
        <w:rPr/>
        <w:t>Orombelli Giovanni, Sonetto e Canzone, Milano 1776 [AGCRS, Auctores: 35-36]</w:t>
      </w:r>
    </w:p>
    <w:p>
      <w:pPr>
        <w:pStyle w:val="Testopreformattato"/>
        <w:spacing w:before="0" w:after="283"/>
        <w:ind w:left="2265" w:right="255" w:hanging="1830"/>
        <w:rPr/>
      </w:pPr>
      <w:r>
        <w:rPr/>
        <w:t>Orsenigo Cesare, I criteri pedagogici di S. Carlo Borromeo [AGCRS, Auctores: 218-15]</w:t>
      </w:r>
    </w:p>
    <w:p>
      <w:pPr>
        <w:pStyle w:val="Testopreformattato"/>
        <w:spacing w:before="0" w:after="283"/>
        <w:ind w:left="2265" w:right="255" w:hanging="1830"/>
        <w:rPr/>
      </w:pPr>
      <w:r>
        <w:rPr/>
        <w:t>Orsenigo Cesare, Vita di S. Carlo Borromeo, Milano 1911 [AGCRS, Auctores: 227-25]</w:t>
      </w:r>
    </w:p>
    <w:p>
      <w:pPr>
        <w:pStyle w:val="Testopreformattato"/>
        <w:spacing w:before="0" w:after="283"/>
        <w:ind w:left="2265" w:right="255" w:hanging="1830"/>
        <w:rPr/>
      </w:pPr>
      <w:r>
        <w:rPr/>
        <w:t>Orsenigo Elio, Il problema della famiglia numerosa nei moralisti del sec. XVI - XVII. in: La Scuola Cattolica, Genn. 1966 [AGCRS, Auctores: 217-47]</w:t>
      </w:r>
    </w:p>
    <w:p>
      <w:pPr>
        <w:pStyle w:val="Testopreformattato"/>
        <w:spacing w:before="0" w:after="283"/>
        <w:ind w:left="2265" w:right="255" w:hanging="1830"/>
        <w:rPr/>
      </w:pPr>
      <w:r>
        <w:rPr/>
        <w:t>Orsi Giovanni Gioseffo, Poesie, con biografia, Venezia 1791 [AGCRS, Auctores: 37-35]</w:t>
      </w:r>
    </w:p>
    <w:p>
      <w:pPr>
        <w:pStyle w:val="Testopreformattato"/>
        <w:spacing w:before="0" w:after="283"/>
        <w:ind w:left="2265" w:right="255" w:hanging="1830"/>
        <w:rPr/>
      </w:pPr>
      <w:r>
        <w:rPr/>
        <w:t>Orsini Giordano, Nuovi orientamenti della filologia shakesperiana. in: Civiltà moderna, 15.12.1932 [AGCRS, Auctores: 26-6]</w:t>
      </w:r>
    </w:p>
    <w:p>
      <w:pPr>
        <w:pStyle w:val="Testopreformattato"/>
        <w:spacing w:before="0" w:after="283"/>
        <w:ind w:left="2265" w:right="255" w:hanging="1830"/>
        <w:rPr/>
      </w:pPr>
      <w:r>
        <w:rPr/>
        <w:t>Orsini Luigi, Ricordi personali (A. Oriani). in: F. L., 25.1.1953 [AGCRS, Auctores: F. Lett. ...]</w:t>
      </w:r>
    </w:p>
    <w:p>
      <w:pPr>
        <w:pStyle w:val="Testopreformattato"/>
        <w:spacing w:before="0" w:after="283"/>
        <w:ind w:left="2265" w:right="255" w:hanging="1830"/>
        <w:rPr/>
      </w:pPr>
      <w:r>
        <w:rPr/>
        <w:t>Orsini Stefano, Sonetto per la Vergine Addolorata. in: Prose e versi accad. Infecondi, Roma 1764 [AGCRS, Auctores: 17-69]</w:t>
      </w:r>
    </w:p>
    <w:p>
      <w:pPr>
        <w:pStyle w:val="Testopreformattato"/>
        <w:spacing w:before="0" w:after="283"/>
        <w:ind w:left="2265" w:right="255" w:hanging="1830"/>
        <w:rPr/>
      </w:pPr>
      <w:r>
        <w:rPr/>
        <w:t>Orsoline di Somasca, Caterina Cittadini, 1957 [AGCRS, Auctores: 218-12]</w:t>
      </w:r>
    </w:p>
    <w:p>
      <w:pPr>
        <w:pStyle w:val="Testopreformattato"/>
        <w:spacing w:before="0" w:after="283"/>
        <w:ind w:left="2265" w:right="255" w:hanging="1830"/>
        <w:rPr/>
      </w:pPr>
      <w:r>
        <w:rPr/>
        <w:t>Orsoline di Somasca, Lettera a P. M. Tentorio, Somasca [AGCRS, Auctores: TM. 274-N]</w:t>
      </w:r>
    </w:p>
    <w:p>
      <w:pPr>
        <w:pStyle w:val="Testopreformattato"/>
        <w:spacing w:before="0" w:after="283"/>
        <w:ind w:left="2265" w:right="255" w:hanging="1830"/>
        <w:rPr/>
      </w:pPr>
      <w:r>
        <w:rPr/>
        <w:t>Orsoni Vincenzo, Il conte di Essex, tragedia, Bologna 1701 [AGCRS, Auctores: 228-34]</w:t>
      </w:r>
    </w:p>
    <w:p>
      <w:pPr>
        <w:pStyle w:val="Testopreformattato"/>
        <w:spacing w:before="0" w:after="283"/>
        <w:ind w:left="2265" w:right="255" w:hanging="1830"/>
        <w:rPr/>
      </w:pPr>
      <w:r>
        <w:rPr/>
        <w:t>Ortelli Pio, Visita a Francesco Chiesa. in: F. L., 9.10.1947 [AGCRS, Auctores: F. Lett. 5]</w:t>
      </w:r>
    </w:p>
    <w:p>
      <w:pPr>
        <w:pStyle w:val="Testopreformattato"/>
        <w:spacing w:before="0" w:after="283"/>
        <w:ind w:left="2265" w:right="255" w:hanging="1830"/>
        <w:rPr/>
      </w:pPr>
      <w:r>
        <w:rPr/>
        <w:t>Ortes G. M., Lettera a P. Barbarigo Girolamo, copia [AGCRS, Auctores: 50-45]</w:t>
      </w:r>
    </w:p>
    <w:p>
      <w:pPr>
        <w:pStyle w:val="Testopreformattato"/>
        <w:spacing w:before="0" w:after="283"/>
        <w:ind w:left="2265" w:right="255" w:hanging="1830"/>
        <w:rPr/>
      </w:pPr>
      <w:r>
        <w:rPr/>
        <w:t>Ortis G. Tommaso, Sonetto. Vestendo l'abito la Pallavicini, Parma 1756 [AGCRS, Auctores: 17-68]</w:t>
      </w:r>
    </w:p>
    <w:p>
      <w:pPr>
        <w:pStyle w:val="Testopreformattato"/>
        <w:spacing w:before="0" w:after="283"/>
        <w:ind w:left="2265" w:right="255" w:hanging="1830"/>
        <w:rPr/>
      </w:pPr>
      <w:r>
        <w:rPr/>
        <w:t>Ortiz Maria, Teatro di Racine (traduzione e introduzione di Maria Ortiz), Firenze, Sansoni, 1955 [AGCRS, Auctores: 56-97]</w:t>
      </w:r>
    </w:p>
    <w:p>
      <w:pPr>
        <w:pStyle w:val="Testopreformattato"/>
        <w:spacing w:before="0" w:after="283"/>
        <w:ind w:left="2265" w:right="255" w:hanging="1830"/>
        <w:rPr/>
      </w:pPr>
      <w:r>
        <w:rPr/>
        <w:t>Ortografia, Ortografia moderna ad uso di tutte le scuole d'Italia, edizione novissima, Lugano 1748 [AGCRS, Auctores: 234-59]</w:t>
      </w:r>
    </w:p>
    <w:p>
      <w:pPr>
        <w:pStyle w:val="Testopreformattato"/>
        <w:spacing w:before="0" w:after="283"/>
        <w:ind w:left="2265" w:right="255" w:hanging="1830"/>
        <w:rPr/>
      </w:pPr>
      <w:r>
        <w:rPr/>
        <w:t>Ortolani C. - C. P., Galli (1527 - 1588) e C. F. Carrera Parroci di Lurago Marinone, Biblioteca Com. Lurago Marinone, 1981 [AGCRS, Auctores: 209-33]</w:t>
      </w:r>
    </w:p>
    <w:p>
      <w:pPr>
        <w:pStyle w:val="Testopreformattato"/>
        <w:spacing w:before="0" w:after="283"/>
        <w:ind w:left="2265" w:right="255" w:hanging="1830"/>
        <w:rPr/>
      </w:pPr>
      <w:r>
        <w:rPr/>
        <w:t>Ortolani Giuseppe, Goldoni 'best seller' del XVIII sec. in: F. L., 5.4.1953 [AGCRS, Auctores: F. Lett. 1]</w:t>
      </w:r>
    </w:p>
    <w:p>
      <w:pPr>
        <w:pStyle w:val="Testopreformattato"/>
        <w:spacing w:before="0" w:after="283"/>
        <w:ind w:left="2265" w:right="255" w:hanging="1830"/>
        <w:rPr/>
      </w:pPr>
      <w:r>
        <w:rPr/>
        <w:t>Ortolani Giuseppe, Il conte Carlo Gozzi. in: F. L., 15.3.1953 [AGCRS, Auctores: F. Lett. 1]</w:t>
      </w:r>
    </w:p>
    <w:p>
      <w:pPr>
        <w:pStyle w:val="Testopreformattato"/>
        <w:spacing w:before="0" w:after="283"/>
        <w:ind w:left="2265" w:right="255" w:hanging="1830"/>
        <w:rPr/>
      </w:pPr>
      <w:r>
        <w:rPr/>
        <w:t>Ortolani Giuseppe, Pompeo Molmenti a Venezia. in: F. L., 16.11.1952 [AGCRS, Auctores: F. Lett. 2]</w:t>
      </w:r>
    </w:p>
    <w:p>
      <w:pPr>
        <w:pStyle w:val="Testopreformattato"/>
        <w:spacing w:before="0" w:after="283"/>
        <w:ind w:left="2265" w:right="255" w:hanging="1830"/>
        <w:rPr/>
      </w:pPr>
      <w:r>
        <w:rPr/>
        <w:t>Orzalli Agostino, In lode del Beato Girolamo Miani, panegirico detto alla Salute di Venezia, 23.4.1748 [AGCRS, Auctores: 237-34]</w:t>
      </w:r>
    </w:p>
    <w:p>
      <w:pPr>
        <w:pStyle w:val="Testopreformattato"/>
        <w:spacing w:before="0" w:after="283"/>
        <w:ind w:left="2265" w:right="255" w:hanging="1830"/>
        <w:rPr/>
      </w:pPr>
      <w:r>
        <w:rPr/>
        <w:t>Osbat Luciano, La missione del Baronio a Napoli per un procedimento dinanzi al tribunale dell'Inquisizione. in: Baronio storico e la Controriforma [AGCRS, Auctores: 208-53]</w:t>
      </w:r>
    </w:p>
    <w:p>
      <w:pPr>
        <w:pStyle w:val="Testopreformattato"/>
        <w:spacing w:before="0" w:after="283"/>
        <w:ind w:left="2265" w:right="255" w:hanging="1830"/>
        <w:rPr/>
      </w:pPr>
      <w:r>
        <w:rPr/>
        <w:t>Osele Alessandro, Lettera a P. M. Tentorio, Trento [AGCRS, Auctores: TM. 385]</w:t>
      </w:r>
    </w:p>
    <w:p>
      <w:pPr>
        <w:pStyle w:val="Testopreformattato"/>
        <w:spacing w:before="0" w:after="283"/>
        <w:ind w:left="2265" w:right="255" w:hanging="1830"/>
        <w:rPr/>
      </w:pPr>
      <w:r>
        <w:rPr/>
        <w:t>Osimo Alba, "Vedi le triste che lasciarono l'ago ..", da Canto dell'Inferno XX, 121 - 123 [AGCRS, Auctores: 61-64]</w:t>
      </w:r>
    </w:p>
    <w:p>
      <w:pPr>
        <w:pStyle w:val="Testopreformattato"/>
        <w:spacing w:before="0" w:after="283"/>
        <w:ind w:left="2265" w:right="255" w:hanging="1830"/>
        <w:rPr/>
      </w:pPr>
      <w:r>
        <w:rPr/>
        <w:t>Osti Fulvio, Lettere a P. M. Tentorio, Baricetta [AGCRS, Auctores: TM. 274-S]</w:t>
      </w:r>
    </w:p>
    <w:p>
      <w:pPr>
        <w:pStyle w:val="Testopreformattato"/>
        <w:spacing w:before="0" w:after="283"/>
        <w:ind w:left="2265" w:right="255" w:hanging="1830"/>
        <w:rPr/>
      </w:pPr>
      <w:r>
        <w:rPr/>
        <w:t>Ostilio Paola, Lettera a P. M. Tentorio, Genova [AGCRS, Auctores: TM. 385]</w:t>
      </w:r>
    </w:p>
    <w:p>
      <w:pPr>
        <w:pStyle w:val="Testopreformattato"/>
        <w:spacing w:before="0" w:after="283"/>
        <w:ind w:left="2265" w:right="255" w:hanging="1830"/>
        <w:rPr/>
      </w:pPr>
      <w:r>
        <w:rPr/>
        <w:t>Ottavio padre da Alatri, Lettera a P. Zambarelli, autografa [AGCRS, Auctores: 52-49-B]</w:t>
      </w:r>
    </w:p>
    <w:p>
      <w:pPr>
        <w:pStyle w:val="Testopreformattato"/>
        <w:spacing w:before="0" w:after="283"/>
        <w:ind w:left="2265" w:right="255" w:hanging="1830"/>
        <w:rPr/>
      </w:pPr>
      <w:r>
        <w:rPr/>
        <w:t>Ottokar Nicola, I costumi cittadini del Medioevo. in: Civiltà moderna, n. 4, 5, 6, 15.12.1932 [AGCRS, Auctores: 26-66]</w:t>
      </w:r>
    </w:p>
    <w:p>
      <w:pPr>
        <w:pStyle w:val="Testopreformattato"/>
        <w:spacing w:before="0" w:after="283"/>
        <w:ind w:left="2265" w:right="255" w:hanging="1830"/>
        <w:rPr/>
      </w:pPr>
      <w:r>
        <w:rPr/>
        <w:t>Ottolini Angelo - Antona Traversi Camillo, Ugo Foscolo, Vol. 1°, Adolescenza e Giovinezza (1778 - 1804), Ed. Milano Corbacco, 1927 [AGCRS, Auctores: 209-15]</w:t>
      </w:r>
    </w:p>
    <w:p>
      <w:pPr>
        <w:pStyle w:val="Testopreformattato"/>
        <w:spacing w:before="0" w:after="283"/>
        <w:ind w:left="2265" w:right="255" w:hanging="1830"/>
        <w:rPr/>
      </w:pPr>
      <w:r>
        <w:rPr/>
        <w:t>Ottolini Angelo, Alessandro Ottolini e la rivoluzione di Bergamo nel 1797 (pag. 195 - 210). in: Atti e memeorie del sec. Congresso storico lombardo, Bergamo 18, 19, 20 maggio 1937 - XV, Milano 1938 - XVI [AGCRS, Auctores: 206-26]</w:t>
      </w:r>
    </w:p>
    <w:p>
      <w:pPr>
        <w:pStyle w:val="Testopreformattato"/>
        <w:spacing w:before="0" w:after="283"/>
        <w:ind w:left="2265" w:right="255" w:hanging="1830"/>
        <w:rPr/>
      </w:pPr>
      <w:r>
        <w:rPr/>
        <w:t>Ottolini Angelo, Il Foscolo e la sua dedica dell'orazione a Bonaparte pel Congresso di Lione. in: F. D., 12.11.1916 [AGCRS, Auctores: Fanf. Dom.]</w:t>
      </w:r>
    </w:p>
    <w:p>
      <w:pPr>
        <w:pStyle w:val="Testopreformattato"/>
        <w:spacing w:before="0" w:after="283"/>
        <w:ind w:left="2265" w:right="255" w:hanging="1830"/>
        <w:rPr/>
      </w:pPr>
      <w:r>
        <w:rPr/>
        <w:t>Ottolini Angelo, Il Parini in veste nuova (Bellezza). in: F. D., 26.8.1917 [AGCRS, Auctores: Fanf. Dom.]</w:t>
      </w:r>
    </w:p>
    <w:p>
      <w:pPr>
        <w:pStyle w:val="Testopreformattato"/>
        <w:spacing w:before="0" w:after="283"/>
        <w:ind w:left="2265" w:right="255" w:hanging="1830"/>
        <w:rPr/>
      </w:pPr>
      <w:r>
        <w:rPr/>
        <w:t>Ottolini Angelo, L'invito all'Italia di G. Berchet. in: F. D., 16.4.1916 [AGCRS, Auctores: Fanf. Dom.]</w:t>
      </w:r>
    </w:p>
    <w:p>
      <w:pPr>
        <w:pStyle w:val="Testopreformattato"/>
        <w:spacing w:before="0" w:after="283"/>
        <w:ind w:left="2265" w:right="255" w:hanging="1830"/>
        <w:rPr/>
      </w:pPr>
      <w:r>
        <w:rPr/>
        <w:t>Ottolini Angelo, La fortuna di Vittorio Alfieri (di Bustico G.). in: F. D., 14.5.1916 [AGCRS, Auctores: Fanf. Dom.]</w:t>
      </w:r>
    </w:p>
    <w:p>
      <w:pPr>
        <w:pStyle w:val="Testopreformattato"/>
        <w:spacing w:before="0" w:after="283"/>
        <w:ind w:left="2265" w:right="255" w:hanging="1830"/>
        <w:rPr/>
      </w:pPr>
      <w:r>
        <w:rPr/>
        <w:t>Ottolini Angelo, La prima fonte dell'Ortis e una pretesa bugia del Foscolo. in: F. D., 4.11.1917 [AGCRS, Auctores: Fanf. Dom.]</w:t>
      </w:r>
    </w:p>
    <w:p>
      <w:pPr>
        <w:pStyle w:val="Testopreformattato"/>
        <w:spacing w:before="0" w:after="283"/>
        <w:ind w:left="2265" w:right="255" w:hanging="1830"/>
        <w:rPr/>
      </w:pPr>
      <w:r>
        <w:rPr/>
        <w:t>Ottolini Angelo, Parini, Milano 1929 [AGCRS, Auctores: 64-63]</w:t>
      </w:r>
    </w:p>
    <w:p>
      <w:pPr>
        <w:pStyle w:val="Testopreformattato"/>
        <w:spacing w:before="0" w:after="283"/>
        <w:ind w:left="2265" w:right="255" w:hanging="1830"/>
        <w:rPr/>
      </w:pPr>
      <w:r>
        <w:rPr/>
        <w:t>Ottolini Angelo, Per una biografia di Vincenzo Lancetti. in: ASL., 1916 [AGCRS, Auctores: 217-201]</w:t>
      </w:r>
    </w:p>
    <w:p>
      <w:pPr>
        <w:pStyle w:val="Testopreformattato"/>
        <w:spacing w:before="0" w:after="283"/>
        <w:ind w:left="2265" w:right="255" w:hanging="1830"/>
        <w:rPr/>
      </w:pPr>
      <w:r>
        <w:rPr/>
        <w:t>Ottolini Angelo, Rec. a "Del sentimento religioso di G. Boccaccio e dei canti di lui alla Vergine" di Alfonso Bertoli. in: F. D., 24.12.1916 [AGCRS, Auctores: Fanf. Dom.]</w:t>
      </w:r>
    </w:p>
    <w:p>
      <w:pPr>
        <w:pStyle w:val="Testopreformattato"/>
        <w:spacing w:before="0" w:after="283"/>
        <w:ind w:left="2265" w:right="255" w:hanging="1830"/>
        <w:rPr/>
      </w:pPr>
      <w:r>
        <w:rPr/>
        <w:t>Ottolini Angelo, Sugli ultimi versi del "Congresso di Udine" di V. Monti. in: F. D., 8.4.1917 [AGCRS, Auctores: Fanf. Dom.]</w:t>
      </w:r>
    </w:p>
    <w:p>
      <w:pPr>
        <w:pStyle w:val="Testopreformattato"/>
        <w:spacing w:before="0" w:after="283"/>
        <w:ind w:left="2265" w:right="255" w:hanging="1830"/>
        <w:rPr/>
      </w:pPr>
      <w:r>
        <w:rPr/>
        <w:t>Ottolini Angelo, Un biglietto latino inedito del Berchet al Porta. in: F. D., 11.6.1916 [AGCRS, Auctores: Fanf. Dom.]</w:t>
      </w:r>
    </w:p>
    <w:p>
      <w:pPr>
        <w:pStyle w:val="Testopreformattato"/>
        <w:spacing w:before="0" w:after="283"/>
        <w:ind w:left="2265" w:right="255" w:hanging="1830"/>
        <w:rPr/>
      </w:pPr>
      <w:r>
        <w:rPr/>
        <w:t>Ovidio (D’) Francesco, Autobiografia. in: Infanzia e giovinezza di illustri italiani contemporanei, memorie autobiografiche di letterati, artisti ..., Voll. 1 e 2 (di 4), Firenze, Bemporad 1909 [AGCRS, Auctores: 62-44]</w:t>
      </w:r>
    </w:p>
    <w:p>
      <w:pPr>
        <w:pStyle w:val="Testopreformattato"/>
        <w:spacing w:before="0" w:after="283"/>
        <w:ind w:left="2265" w:right="255" w:hanging="1830"/>
        <w:rPr/>
      </w:pPr>
      <w:r>
        <w:rPr/>
        <w:t>Ovidio (D’) Francesco, Autobiografia. in: Infanzia e giovinezza di illustri italiani contemporanei, memorie autobiografiche di letterati, artisti ..., Voll. 1 e 2 (di 4), Firenze, Bemporad 1909 [AGCRS, Auctores: 216-40]</w:t>
      </w:r>
    </w:p>
    <w:p>
      <w:pPr>
        <w:pStyle w:val="Testopreformattato"/>
        <w:spacing w:before="0" w:after="283"/>
        <w:ind w:left="2265" w:right="255" w:hanging="1830"/>
        <w:rPr/>
      </w:pPr>
      <w:r>
        <w:rPr/>
        <w:t>Oxilla Gius. Ugo, Spigolature nel carteggio di Giuseppe Gazzino. in: Giorn. Stor. Lett. Liguria, 1907 [AGCRS, Auctores: 62-63]</w:t>
      </w:r>
    </w:p>
    <w:p>
      <w:pPr>
        <w:pStyle w:val="Testopreformattato"/>
        <w:spacing w:before="0" w:after="283"/>
        <w:ind w:left="2265" w:right="255" w:hanging="1830"/>
        <w:rPr/>
      </w:pPr>
      <w:r>
        <w:rPr/>
        <w:t>Ozanam Federico, La civiltà cristiana, Torino 1941 [AGCRS, Auctores: 63-39]</w:t>
      </w:r>
    </w:p>
    <w:p>
      <w:pPr>
        <w:pStyle w:val="Testopreformattato"/>
        <w:spacing w:before="0" w:after="283"/>
        <w:ind w:left="2265" w:right="255" w:hanging="1830"/>
        <w:rPr/>
      </w:pPr>
      <w:r>
        <w:rPr/>
        <w:t>Ozanam Federico, Prologomeni della filosofia di Dante [AGCRS, Auctores: 81-7]</w:t>
      </w:r>
    </w:p>
    <w:p>
      <w:pPr>
        <w:pStyle w:val="Testopreformattato"/>
        <w:spacing w:before="0" w:after="283"/>
        <w:ind w:left="2265" w:right="255" w:hanging="1830"/>
        <w:rPr/>
      </w:pPr>
      <w:r>
        <w:rPr/>
      </w:r>
    </w:p>
    <w:p>
      <w:pPr>
        <w:pStyle w:val="Testopreformattato"/>
        <w:spacing w:before="0" w:after="283"/>
        <w:ind w:left="2265" w:right="255" w:hanging="1830"/>
        <w:rPr/>
      </w:pPr>
      <w:r>
        <w:rPr/>
      </w:r>
    </w:p>
    <w:p>
      <w:pPr>
        <w:pStyle w:val="Testopreformattato"/>
        <w:spacing w:before="0" w:after="283"/>
        <w:ind w:left="2265" w:right="255" w:hanging="1830"/>
        <w:rPr>
          <w:b/>
          <w:b/>
          <w:bCs/>
          <w:sz w:val="48"/>
          <w:szCs w:val="48"/>
        </w:rPr>
      </w:pPr>
      <w:r>
        <w:rPr>
          <w:b/>
          <w:bCs/>
          <w:sz w:val="48"/>
          <w:szCs w:val="48"/>
        </w:rPr>
        <w:t>P</w:t>
      </w:r>
    </w:p>
    <w:p>
      <w:pPr>
        <w:pStyle w:val="Testopreformattato"/>
        <w:spacing w:before="0" w:after="283"/>
        <w:ind w:left="2265" w:right="255" w:hanging="1830"/>
        <w:rPr>
          <w:b/>
          <w:b/>
          <w:bCs/>
          <w:sz w:val="48"/>
          <w:szCs w:val="48"/>
        </w:rPr>
      </w:pPr>
      <w:r>
        <w:rPr>
          <w:b/>
          <w:bCs/>
          <w:sz w:val="48"/>
          <w:szCs w:val="48"/>
        </w:rPr>
      </w:r>
    </w:p>
    <w:p>
      <w:pPr>
        <w:pStyle w:val="Testopreformattato"/>
        <w:spacing w:before="0" w:after="283"/>
        <w:ind w:left="2265" w:right="255" w:hanging="1830"/>
        <w:rPr/>
      </w:pPr>
      <w:r>
        <w:rPr/>
        <w:t>P. F. D., Rec. a "Voci d'Oriente" di R. Ottolenghi. in: F. D., 19.7.1908 [AGCRS, Auctores: ?]</w:t>
      </w:r>
    </w:p>
    <w:p>
      <w:pPr>
        <w:pStyle w:val="Testopreformattato"/>
        <w:spacing w:before="0" w:after="283"/>
        <w:ind w:left="2265" w:right="255" w:hanging="1830"/>
        <w:rPr/>
      </w:pPr>
      <w:r>
        <w:rPr/>
        <w:t>Pacati Marco - L. Mascheroni, Da Pavia a Napoli. Appunti di viaggio (1791). Descrizione del ms. in: Bergomum, 2, 1991 [AGCRS, Auctores: Riv. V-76]</w:t>
      </w:r>
    </w:p>
    <w:p>
      <w:pPr>
        <w:pStyle w:val="Testopreformattato"/>
        <w:spacing w:before="0" w:after="283"/>
        <w:ind w:left="2265" w:right="255" w:hanging="1830"/>
        <w:rPr/>
      </w:pPr>
      <w:r>
        <w:rPr/>
        <w:t>Pacca Bartolomeo, Praelectiones mechanicae practicae Globi terraquei historiae naturalis ..., Roma 1777 [AGCRS, Auctores: Ro. Cl. 147-G]</w:t>
      </w:r>
    </w:p>
    <w:p>
      <w:pPr>
        <w:pStyle w:val="Testopreformattato"/>
        <w:spacing w:before="0" w:after="283"/>
        <w:ind w:left="2265" w:right="255" w:hanging="1830"/>
        <w:rPr/>
      </w:pPr>
      <w:r>
        <w:rPr/>
        <w:t>Pacelli Eugenio, Girolamo Emiliani, eroe di virtù, campione di carità, servo dei poveri, Rapallo, 1938 [AGCRS, Auctores: 225-25]</w:t>
      </w:r>
    </w:p>
    <w:p>
      <w:pPr>
        <w:pStyle w:val="Testopreformattato"/>
        <w:spacing w:before="0" w:after="283"/>
        <w:ind w:left="2265" w:right="255" w:hanging="1830"/>
        <w:rPr/>
      </w:pPr>
      <w:r>
        <w:rPr/>
        <w:t>Pacelli Eugenio, Girolamo Emiliani, eroe di virtù, campione di carità, servo dei poveri, Rapallo, 1938 [AGCRS, Auctores: 219-16]</w:t>
      </w:r>
    </w:p>
    <w:p>
      <w:pPr>
        <w:pStyle w:val="Testopreformattato"/>
        <w:spacing w:before="0" w:after="283"/>
        <w:ind w:left="2265" w:right="255" w:hanging="1830"/>
        <w:rPr/>
      </w:pPr>
      <w:r>
        <w:rPr/>
        <w:t>Paci Enzo, "Il tempo esaurito", di Enrico Castelli. in: F. L., 9.10.1947 [AGCRS, Auctores: F. Lett. 5]</w:t>
      </w:r>
    </w:p>
    <w:p>
      <w:pPr>
        <w:pStyle w:val="Testopreformattato"/>
        <w:spacing w:before="0" w:after="283"/>
        <w:ind w:left="2265" w:right="255" w:hanging="1830"/>
        <w:rPr/>
      </w:pPr>
      <w:r>
        <w:rPr/>
        <w:t>Paci Libero, Aspetti di vita ecclesiastica maceratese del '600. in: Studi maceratesi, Matelica, 18, 19.10.1975 [AGCRS, Auctores: 205-11]</w:t>
      </w:r>
    </w:p>
    <w:p>
      <w:pPr>
        <w:pStyle w:val="Testopreformattato"/>
        <w:spacing w:before="0" w:after="283"/>
        <w:ind w:left="2265" w:right="255" w:hanging="1830"/>
        <w:rPr/>
      </w:pPr>
      <w:r>
        <w:rPr/>
        <w:t>Paci Libero, L'ambiente religioso maceratese del '700. in: Studi maceratesi, Treia, 20, 21.11.1976 [AGCRS, Auctores: 205-12]</w:t>
      </w:r>
    </w:p>
    <w:p>
      <w:pPr>
        <w:pStyle w:val="Testopreformattato"/>
        <w:spacing w:before="0" w:after="283"/>
        <w:ind w:left="2265" w:right="255" w:hanging="1830"/>
        <w:rPr/>
      </w:pPr>
      <w:r>
        <w:rPr/>
        <w:t>Pacitti Guerrino, Continuazione, Apr. 1953, pag. 193 - 196 [AGCRS, Auctores: 241-16]</w:t>
      </w:r>
    </w:p>
    <w:p>
      <w:pPr>
        <w:pStyle w:val="Testopreformattato"/>
        <w:spacing w:before="0" w:after="283"/>
        <w:ind w:left="2265" w:right="255" w:hanging="1830"/>
        <w:rPr/>
      </w:pPr>
      <w:r>
        <w:rPr/>
        <w:t>Pacitti Guerrino, Il latino 'lingua viva': del neologismo. in: Studi Romani, Gen. 1953 [AGCRS, Auctores: 241-4]</w:t>
      </w:r>
    </w:p>
    <w:p>
      <w:pPr>
        <w:pStyle w:val="Testopreformattato"/>
        <w:spacing w:before="0" w:after="283"/>
        <w:ind w:left="2265" w:right="255" w:hanging="1830"/>
        <w:rPr/>
      </w:pPr>
      <w:r>
        <w:rPr/>
        <w:t>Pacitti Guerrino, Il latino 'lingua viva': il Certamen Hoefftianum nel 1952. in: Studi Romani, Mar. 1953 [AGCRS, Auctores: 241-16]</w:t>
      </w:r>
    </w:p>
    <w:p>
      <w:pPr>
        <w:pStyle w:val="Testopreformattato"/>
        <w:spacing w:before="0" w:after="283"/>
        <w:ind w:left="2265" w:right="255" w:hanging="1830"/>
        <w:rPr/>
      </w:pPr>
      <w:r>
        <w:rPr/>
        <w:t>Pacitti Guerrino, Il latino lingua viva. in: Studi Romani, Gen. 1953 [AGCRS, Auctores: 241-4]</w:t>
      </w:r>
    </w:p>
    <w:p>
      <w:pPr>
        <w:pStyle w:val="Testopreformattato"/>
        <w:spacing w:before="0" w:after="283"/>
        <w:ind w:left="2265" w:right="255" w:hanging="1830"/>
        <w:rPr/>
      </w:pPr>
      <w:r>
        <w:rPr/>
        <w:t>Pacitti Guerrino, La poesia nel 1953. in: Studi Romani, Sett. 1955 [AGCRS, Auctores: 71-38]</w:t>
      </w:r>
    </w:p>
    <w:p>
      <w:pPr>
        <w:pStyle w:val="Testopreformattato"/>
        <w:spacing w:before="0" w:after="283"/>
        <w:ind w:left="2265" w:right="255" w:hanging="1830"/>
        <w:rPr/>
      </w:pPr>
      <w:r>
        <w:rPr/>
        <w:t>Pacitti Guerrino, Ludi di G. B. Pigato. in: Studi Romani, 1955, anno III, n. 5, pag. 597 - 600 [AGCRS, Auctores: 71-38]</w:t>
      </w:r>
    </w:p>
    <w:p>
      <w:pPr>
        <w:pStyle w:val="Testopreformattato"/>
        <w:spacing w:before="0" w:after="283"/>
        <w:ind w:left="2265" w:right="255" w:hanging="1830"/>
        <w:rPr/>
      </w:pPr>
      <w:r>
        <w:rPr/>
        <w:t>Padoa Schioppa Antonio, Sul fedecommesso nella Lombardia teresiana. in: Economia ecc. in Lombardia nell'età di M. Teresa, Vol. 3°, pag. 807 - 828 [AGCRS, Auctores: 64-46]</w:t>
      </w:r>
    </w:p>
    <w:p>
      <w:pPr>
        <w:pStyle w:val="Testopreformattato"/>
        <w:spacing w:before="0" w:after="283"/>
        <w:ind w:left="2265" w:right="255" w:hanging="1830"/>
        <w:rPr/>
      </w:pPr>
      <w:r>
        <w:rPr/>
        <w:t>Padoan Giorgio, Vicende veneziane del codice trivulziano del De vulgari eloquentia in Dante e la cultura veneta, Firenze 1966 [AGCRS, Auctores: 225-142 bis]</w:t>
      </w:r>
    </w:p>
    <w:p>
      <w:pPr>
        <w:pStyle w:val="Testopreformattato"/>
        <w:spacing w:before="0" w:after="283"/>
        <w:ind w:left="2265" w:right="255" w:hanging="1830"/>
        <w:rPr/>
      </w:pPr>
      <w:r>
        <w:rPr/>
        <w:t>Padova Museo Civico, Lettera a P. M. Tentorio [AGCRS, Auctores: TM. 274-S]</w:t>
      </w:r>
    </w:p>
    <w:p>
      <w:pPr>
        <w:pStyle w:val="Testopreformattato"/>
        <w:spacing w:before="0" w:after="283"/>
        <w:ind w:left="2265" w:right="255" w:hanging="1830"/>
        <w:rPr/>
      </w:pPr>
      <w:r>
        <w:rPr/>
        <w:t>Padova, Il seminario di Padova, Padova 1911 [AGCRS, Auctores: 234-8]</w:t>
      </w:r>
    </w:p>
    <w:p>
      <w:pPr>
        <w:pStyle w:val="Testopreformattato"/>
        <w:spacing w:before="0" w:after="283"/>
        <w:ind w:left="2265" w:right="255" w:hanging="1830"/>
        <w:rPr/>
      </w:pPr>
      <w:r>
        <w:rPr/>
        <w:t>Padovani Umberto, Il senso della storia. in: F. L., 28.12.1952 [AGCRS, Auctores: F. Lett. 2]</w:t>
      </w:r>
    </w:p>
    <w:p>
      <w:pPr>
        <w:pStyle w:val="Testopreformattato"/>
        <w:spacing w:before="0" w:after="283"/>
        <w:ind w:left="2265" w:right="255" w:hanging="1830"/>
        <w:rPr/>
      </w:pPr>
      <w:r>
        <w:rPr/>
        <w:t>Pagani Alessandro, Lettere a Luigi Tosi vescovo di Pavia (1823 - 1831), Lodi 1989 [AGCRS, Auctores: 230-77]</w:t>
      </w:r>
    </w:p>
    <w:p>
      <w:pPr>
        <w:pStyle w:val="Testopreformattato"/>
        <w:spacing w:before="0" w:after="283"/>
        <w:ind w:left="2265" w:right="255" w:hanging="1830"/>
        <w:rPr/>
      </w:pPr>
      <w:r>
        <w:rPr/>
        <w:t>Pagani Cesa G. U., Sovra il teatro tragico italiano, firenze 1825 [AGCRS, Auctores: 225-109]</w:t>
      </w:r>
    </w:p>
    <w:p>
      <w:pPr>
        <w:pStyle w:val="Testopreformattato"/>
        <w:spacing w:before="0" w:after="283"/>
        <w:ind w:left="2265" w:right="255" w:hanging="1830"/>
        <w:rPr/>
      </w:pPr>
      <w:r>
        <w:rPr/>
        <w:t>Pagani Gabriele, Valle Intelvi, ieri e oggi. 1985 [AGCRS, Auctores: 206-92]</w:t>
      </w:r>
    </w:p>
    <w:p>
      <w:pPr>
        <w:pStyle w:val="Testopreformattato"/>
        <w:spacing w:before="0" w:after="283"/>
        <w:ind w:left="2265" w:right="255" w:hanging="1830"/>
        <w:rPr/>
      </w:pPr>
      <w:r>
        <w:rPr/>
        <w:t>Pagani Lelio, Una raccolta di carte geografiche del sec. XVI. in: Bergomum, Gen. 1979 [AGCRS, Auctores: Riv. V-66]</w:t>
      </w:r>
    </w:p>
    <w:p>
      <w:pPr>
        <w:pStyle w:val="Testopreformattato"/>
        <w:spacing w:before="0" w:after="283"/>
        <w:ind w:left="2265" w:right="255" w:hanging="1830"/>
        <w:rPr/>
      </w:pPr>
      <w:r>
        <w:rPr/>
        <w:t>Paganini Carlo, Gli archivi milanesi in età teresiana. in: Economia ecc. in Lombardia nell'età di M. Teresa, Vol. 3°, pag. 391 - 398 [AGCRS, Auctores: 64-46]</w:t>
      </w:r>
    </w:p>
    <w:p>
      <w:pPr>
        <w:pStyle w:val="Testopreformattato"/>
        <w:spacing w:before="0" w:after="283"/>
        <w:ind w:left="2265" w:right="255" w:hanging="1830"/>
        <w:rPr/>
      </w:pPr>
      <w:r>
        <w:rPr/>
        <w:t>Paganini Pietro, Madrigale, per Luigi Fransoni, Fossano [AGCRS, Auctores: 45-39]</w:t>
      </w:r>
    </w:p>
    <w:p>
      <w:pPr>
        <w:pStyle w:val="Testopreformattato"/>
        <w:spacing w:before="0" w:after="283"/>
        <w:ind w:left="2265" w:right="255" w:hanging="1830"/>
        <w:rPr/>
      </w:pPr>
      <w:r>
        <w:rPr/>
        <w:t>Pagano Carlo, Canzone per Gagliuffi [AGCRS, Auctores: 25-4]</w:t>
      </w:r>
    </w:p>
    <w:p>
      <w:pPr>
        <w:pStyle w:val="Testopreformattato"/>
        <w:spacing w:before="0" w:after="283"/>
        <w:ind w:left="2265" w:right="255" w:hanging="1830"/>
        <w:rPr/>
      </w:pPr>
      <w:r>
        <w:rPr/>
        <w:t>Pagano Sergio, Carlo Vercellone e la condanna delle opere di Vincenzo Gioberti. in: Barnabiti, studi, 4, 1987 [AGCRS, Auctores: 31-42]</w:t>
      </w:r>
    </w:p>
    <w:p>
      <w:pPr>
        <w:pStyle w:val="Testopreformattato"/>
        <w:spacing w:before="0" w:after="283"/>
        <w:ind w:left="2265" w:right="255" w:hanging="1830"/>
        <w:rPr/>
      </w:pPr>
      <w:r>
        <w:rPr/>
        <w:t>Pagano Sergio, Le biblioteche dei Barnabiti italiani nel 1599 in margine ai loro più antichi cataloghi. in: Barnabiti, studi, 3, 1986 [AGCRS, Auctores: 79-95]</w:t>
      </w:r>
    </w:p>
    <w:p>
      <w:pPr>
        <w:pStyle w:val="Testopreformattato"/>
        <w:spacing w:before="0" w:after="283"/>
        <w:ind w:left="2265" w:right="255" w:hanging="1830"/>
        <w:rPr/>
      </w:pPr>
      <w:r>
        <w:rPr/>
        <w:t>Pagano Sergio, Una sosta di S. Carlo a Brescia. Un documento inedito. in: S. Carlo e il suo tempo, Vol. II, Roma 1986 [AGCRS, Auctores: 51-97]</w:t>
      </w:r>
    </w:p>
    <w:p>
      <w:pPr>
        <w:pStyle w:val="Testopreformattato"/>
        <w:spacing w:before="0" w:after="283"/>
        <w:ind w:left="2265" w:right="255" w:hanging="1830"/>
        <w:rPr/>
      </w:pPr>
      <w:r>
        <w:rPr/>
        <w:t>Pagano V., Dante e la Enciclopedia. in: Giorn. Cent. Dante Alighieri, 20.4.1865 [AGCRS, Auctores: 61-62]</w:t>
      </w:r>
    </w:p>
    <w:p>
      <w:pPr>
        <w:pStyle w:val="Testopreformattato"/>
        <w:spacing w:before="0" w:after="283"/>
        <w:ind w:left="2265" w:right="255" w:hanging="1830"/>
        <w:rPr/>
      </w:pPr>
      <w:r>
        <w:rPr/>
        <w:t>Paglia Vincenzo, AA. VV.) Vita religiosa nella Confraternita della Pietà dei Carcerati (sec. XVI - XVII). in: Ricerche per la storia religiosa di Roma, Vol. II, Roma 1977 [AGCRS, Auctores: 206-16]</w:t>
      </w:r>
    </w:p>
    <w:p>
      <w:pPr>
        <w:pStyle w:val="Testopreformattato"/>
        <w:spacing w:before="0" w:after="283"/>
        <w:ind w:left="2265" w:right="255" w:hanging="1830"/>
        <w:rPr/>
      </w:pPr>
      <w:r>
        <w:rPr/>
        <w:t>Pagliara Francesco, "Childe Harold" di Byron. in: F. D., 20.5.1917 [AGCRS, Auctores: Fanf. Dom.]</w:t>
      </w:r>
    </w:p>
    <w:p>
      <w:pPr>
        <w:pStyle w:val="Testopreformattato"/>
        <w:spacing w:before="0" w:after="283"/>
        <w:ind w:left="2265" w:right="255" w:hanging="1830"/>
        <w:rPr/>
      </w:pPr>
      <w:r>
        <w:rPr/>
        <w:t>Pagnini Giuseppe, La caduta e il risorgimento di Israello (da Amos), versione. in: Poesie bibliche, Milano 1834, III [AGCRS, Auctores: 16-31]</w:t>
      </w:r>
    </w:p>
    <w:p>
      <w:pPr>
        <w:pStyle w:val="Testopreformattato"/>
        <w:spacing w:before="0" w:after="283"/>
        <w:ind w:left="2265" w:right="255" w:hanging="1830"/>
        <w:rPr/>
      </w:pPr>
      <w:r>
        <w:rPr/>
        <w:t>Pagnini Marcella, Sullo stile modulare di T. S. Eliot, 1972 [AGCRS, Auctores: 222-107]</w:t>
      </w:r>
    </w:p>
    <w:p>
      <w:pPr>
        <w:pStyle w:val="Testopreformattato"/>
        <w:spacing w:before="0" w:after="283"/>
        <w:ind w:left="2265" w:right="255" w:hanging="1830"/>
        <w:rPr/>
      </w:pPr>
      <w:r>
        <w:rPr/>
        <w:t>Paina Giulio, Sonetto. in: Affidati Pavia 1781 per M. Teresa [AGCRS, Auctores: 82-102]</w:t>
      </w:r>
    </w:p>
    <w:p>
      <w:pPr>
        <w:pStyle w:val="Testopreformattato"/>
        <w:spacing w:before="0" w:after="283"/>
        <w:ind w:left="2265" w:right="255" w:hanging="1830"/>
        <w:rPr/>
      </w:pPr>
      <w:r>
        <w:rPr/>
        <w:t>Paiocchi Andrea sac., Lettere a P. M. Tentorio, Vercurago [AGCRS, Auctores: TM. 274-H]</w:t>
      </w:r>
    </w:p>
    <w:p>
      <w:pPr>
        <w:pStyle w:val="Testopreformattato"/>
        <w:spacing w:before="0" w:after="283"/>
        <w:ind w:left="2265" w:right="255" w:hanging="1830"/>
        <w:rPr/>
      </w:pPr>
      <w:r>
        <w:rPr/>
        <w:t>Paiocchi Andrea sac., Lettere a P. M. Tentorio, Vercurago [AGCRS, Auctores: TM. 274-S]</w:t>
      </w:r>
    </w:p>
    <w:p>
      <w:pPr>
        <w:pStyle w:val="Testopreformattato"/>
        <w:spacing w:before="0" w:after="283"/>
        <w:ind w:left="2265" w:right="255" w:hanging="1830"/>
        <w:rPr/>
      </w:pPr>
      <w:r>
        <w:rPr/>
        <w:t>Paladini Virgilio, La storia della scuola nell'antichità. in: Storia della scuola [AGCRS, Auctores: 214-59]</w:t>
      </w:r>
    </w:p>
    <w:p>
      <w:pPr>
        <w:pStyle w:val="Testopreformattato"/>
        <w:spacing w:before="0" w:after="283"/>
        <w:ind w:left="2265" w:right="255" w:hanging="1830"/>
        <w:rPr/>
      </w:pPr>
      <w:r>
        <w:rPr/>
        <w:t>Paladino Vincenzo, A. Borgese, Manzoni e la polemica romantica, Genn. 1990 [AGCRS, Auctores: 26-87]</w:t>
      </w:r>
    </w:p>
    <w:p>
      <w:pPr>
        <w:pStyle w:val="Testopreformattato"/>
        <w:spacing w:before="0" w:after="283"/>
        <w:ind w:left="2265" w:right="255" w:hanging="1830"/>
        <w:rPr/>
      </w:pPr>
      <w:r>
        <w:rPr/>
        <w:t>Paladino Vincenzo, Ermes Visconti: società, letteratura, 1973 [AGCRS, Auctores: 78-55]</w:t>
      </w:r>
    </w:p>
    <w:p>
      <w:pPr>
        <w:pStyle w:val="Testopreformattato"/>
        <w:spacing w:before="0" w:after="283"/>
        <w:ind w:left="2265" w:right="255" w:hanging="1830"/>
        <w:rPr/>
      </w:pPr>
      <w:r>
        <w:rPr/>
        <w:t>Paladino Vincenzo, il "lettore" rimosso: Manzoni e Visconti. in: Manzoni - Grossi, Milano 1991 [AGCRS, Auctores: 207-55]</w:t>
      </w:r>
    </w:p>
    <w:p>
      <w:pPr>
        <w:pStyle w:val="Testopreformattato"/>
        <w:spacing w:before="0" w:after="283"/>
        <w:ind w:left="2265" w:right="255" w:hanging="1830"/>
        <w:rPr/>
      </w:pPr>
      <w:r>
        <w:rPr/>
        <w:t>Paladino Vincenzo, Storicità e movimento nella poesia di Betocchi [AGCRS, Auctores: 84-109]</w:t>
      </w:r>
    </w:p>
    <w:p>
      <w:pPr>
        <w:pStyle w:val="Testopreformattato"/>
        <w:spacing w:before="0" w:after="283"/>
        <w:ind w:left="2265" w:right="255" w:hanging="1830"/>
        <w:rPr/>
      </w:pPr>
      <w:r>
        <w:rPr/>
        <w:t>Palamini C., Catalogo delle cinquecentine bergamasche conservate nella biblioteca A. Mai e in altre biblioteche della Provincia. in: Bergomum, 4, 1989 [AGCRS, Auctores: Riv. V-74]</w:t>
      </w:r>
    </w:p>
    <w:p>
      <w:pPr>
        <w:pStyle w:val="Testopreformattato"/>
        <w:spacing w:before="0" w:after="283"/>
        <w:ind w:left="2265" w:right="255" w:hanging="1830"/>
        <w:rPr/>
      </w:pPr>
      <w:r>
        <w:rPr/>
        <w:t>Palandrini Eletto, La Via Crucis de Puiati, Firenze 1928 [AGCRS, Auctores: 72-64]</w:t>
      </w:r>
    </w:p>
    <w:p>
      <w:pPr>
        <w:pStyle w:val="Testopreformattato"/>
        <w:spacing w:before="0" w:after="283"/>
        <w:ind w:left="2265" w:right="255" w:hanging="1830"/>
        <w:rPr/>
      </w:pPr>
      <w:r>
        <w:rPr/>
        <w:t>Palazzeschi Aldo, Corazzini non è morto. in: F. L., 19.12.1948 [AGCRS, Auctores: F. Lett. 4]</w:t>
      </w:r>
    </w:p>
    <w:p>
      <w:pPr>
        <w:pStyle w:val="Testopreformattato"/>
        <w:spacing w:before="0" w:after="283"/>
        <w:ind w:left="2265" w:right="255" w:hanging="1830"/>
        <w:rPr/>
      </w:pPr>
      <w:r>
        <w:rPr/>
        <w:t>Palazzi Agostino, La leonessa, versione di Ezechiele. in: Poesie bibliche, Milano 1834, III [AGCRS, Auctores: 16-31]</w:t>
      </w:r>
    </w:p>
    <w:p>
      <w:pPr>
        <w:pStyle w:val="Testopreformattato"/>
        <w:spacing w:before="0" w:after="283"/>
        <w:ind w:left="2265" w:right="255" w:hanging="1830"/>
        <w:rPr/>
      </w:pPr>
      <w:r>
        <w:rPr/>
        <w:t>Palazzini Giuseppe, Carlo nel Ducato di Urbino. in: La Scuola Cattolica, Genn. 1968 [AGCRS, Auctores: 217-64]</w:t>
      </w:r>
    </w:p>
    <w:p>
      <w:pPr>
        <w:pStyle w:val="Testopreformattato"/>
        <w:spacing w:before="0" w:after="283"/>
        <w:ind w:left="2265" w:right="255" w:hanging="1830"/>
        <w:rPr/>
      </w:pPr>
      <w:r>
        <w:rPr/>
        <w:t>Palazzini Pietro, Francesco Faà Di Bruno, scienziato prete, Roma 1980 [AGCRS, Auctores: 33-54]</w:t>
      </w:r>
    </w:p>
    <w:p>
      <w:pPr>
        <w:pStyle w:val="Testopreformattato"/>
        <w:spacing w:before="0" w:after="283"/>
        <w:ind w:left="2265" w:right="255" w:hanging="1830"/>
        <w:rPr/>
      </w:pPr>
      <w:r>
        <w:rPr/>
        <w:t>Paleario Aonio, Beneficio della morte di Cristo, Firenze 1849 [AGCRS, Auctores: 208-49]</w:t>
      </w:r>
    </w:p>
    <w:p>
      <w:pPr>
        <w:pStyle w:val="Testopreformattato"/>
        <w:spacing w:before="0" w:after="283"/>
        <w:ind w:left="2265" w:right="255" w:hanging="1830"/>
        <w:rPr/>
      </w:pPr>
      <w:r>
        <w:rPr/>
        <w:t>Paleario Aonio, Teofilo. in: Il Ghibellino, n. 4, 5, 6, Dic. 1981 [AGCRS, Auctores: 77-61]</w:t>
      </w:r>
    </w:p>
    <w:p>
      <w:pPr>
        <w:pStyle w:val="Testopreformattato"/>
        <w:spacing w:before="0" w:after="283"/>
        <w:ind w:left="2265" w:right="255" w:hanging="1830"/>
        <w:rPr/>
      </w:pPr>
      <w:r>
        <w:rPr/>
        <w:t>Paleotti Cristina, Poesie, con biografia, Venezia 1791 [AGCRS, Auctores: 37-35]</w:t>
      </w:r>
    </w:p>
    <w:p>
      <w:pPr>
        <w:pStyle w:val="Testopreformattato"/>
        <w:spacing w:before="0" w:after="283"/>
        <w:ind w:left="2265" w:right="255" w:hanging="1830"/>
        <w:rPr/>
      </w:pPr>
      <w:r>
        <w:rPr/>
        <w:t>Pallucchini Rodolfo, Il pittore Giuseppe Angeli. in: Rivista di Venezia, Nov. 1931 [AGCRS, Auctores: 240-52]</w:t>
      </w:r>
    </w:p>
    <w:p>
      <w:pPr>
        <w:pStyle w:val="Testopreformattato"/>
        <w:spacing w:before="0" w:after="283"/>
        <w:ind w:left="2265" w:right="255" w:hanging="1830"/>
        <w:rPr/>
      </w:pPr>
      <w:r>
        <w:rPr/>
        <w:t>Palma Rio, Manzoni 'rimandato'?. in: Il Cittadino, 3.8.1973 [AGCRS, Auctores: 81-7-IV]</w:t>
      </w:r>
    </w:p>
    <w:p>
      <w:pPr>
        <w:pStyle w:val="Testopreformattato"/>
        <w:spacing w:before="0" w:after="283"/>
        <w:ind w:left="2265" w:right="255" w:hanging="1830"/>
        <w:rPr/>
      </w:pPr>
      <w:r>
        <w:rPr/>
        <w:t>Palmieri Eugenio Ferd., Un Carlo Gozzi che si serve del gusto goldoniano. in: F. L., 14.10.1951 [AGCRS, Auctores: F. Lett. 6]</w:t>
      </w:r>
    </w:p>
    <w:p>
      <w:pPr>
        <w:pStyle w:val="Testopreformattato"/>
        <w:spacing w:before="0" w:after="283"/>
        <w:ind w:left="2265" w:right="255" w:hanging="1830"/>
        <w:rPr/>
      </w:pPr>
      <w:r>
        <w:rPr/>
        <w:t>Palmieri sj.., De gratia divina, ms. 1877 - 78 [AGCRS, Auctores: 243-24]</w:t>
      </w:r>
    </w:p>
    <w:p>
      <w:pPr>
        <w:pStyle w:val="Testopreformattato"/>
        <w:spacing w:before="0" w:after="283"/>
        <w:ind w:left="2265" w:right="255" w:hanging="1830"/>
        <w:rPr/>
      </w:pPr>
      <w:r>
        <w:rPr/>
        <w:t>Palmieri Ugo, Sulla linguistica di Al. Manzoni. in: Aevum [AGCRS, Auctores: ?]</w:t>
      </w:r>
    </w:p>
    <w:p>
      <w:pPr>
        <w:pStyle w:val="Testopreformattato"/>
        <w:spacing w:before="0" w:after="283"/>
        <w:ind w:left="2265" w:right="255" w:hanging="1830"/>
        <w:rPr/>
      </w:pPr>
      <w:r>
        <w:rPr/>
        <w:t>Palmucci Antonio, Sonetto. in: Accad. Ricovrati, Padova 1726 [AGCRS, Auctores: 1-1]</w:t>
      </w:r>
    </w:p>
    <w:p>
      <w:pPr>
        <w:pStyle w:val="Testopreformattato"/>
        <w:spacing w:before="0" w:after="283"/>
        <w:ind w:left="2265" w:right="255" w:hanging="1830"/>
        <w:rPr/>
      </w:pPr>
      <w:r>
        <w:rPr/>
        <w:t>Palombi Antonio, Sonetto, ms [AGCRS, Auctores: 81-33]</w:t>
      </w:r>
    </w:p>
    <w:p>
      <w:pPr>
        <w:pStyle w:val="Testopreformattato"/>
        <w:spacing w:before="0" w:after="283"/>
        <w:ind w:left="2265" w:right="255" w:hanging="1830"/>
        <w:rPr/>
      </w:pPr>
      <w:r>
        <w:rPr/>
        <w:t>Palombini G. B., Sonetto. in: Affidati Pavia 1781 per M. Teresa [AGCRS, Auctores: 82-102]</w:t>
      </w:r>
    </w:p>
    <w:p>
      <w:pPr>
        <w:pStyle w:val="Testopreformattato"/>
        <w:spacing w:before="0" w:after="283"/>
        <w:ind w:left="2265" w:right="255" w:hanging="1830"/>
        <w:rPr/>
      </w:pPr>
      <w:r>
        <w:rPr/>
        <w:t>Paltrinieri Vettori Anna M., Sciolti. in: Affidati Pavia 1781 per M. Teresa [AGCRS, Auctores: 82-102]</w:t>
      </w:r>
    </w:p>
    <w:p>
      <w:pPr>
        <w:pStyle w:val="Testopreformattato"/>
        <w:spacing w:before="0" w:after="283"/>
        <w:ind w:left="2265" w:right="255" w:hanging="1830"/>
        <w:rPr/>
      </w:pPr>
      <w:r>
        <w:rPr/>
        <w:t>Palumbo - Fossati Carlo, Lettera a P. M. Tentorio, Venezia [AGCRS, Auctores: TM. 274-D]</w:t>
      </w:r>
    </w:p>
    <w:p>
      <w:pPr>
        <w:pStyle w:val="Testopreformattato"/>
        <w:spacing w:before="0" w:after="283"/>
        <w:ind w:left="2265" w:right="255" w:hanging="1830"/>
        <w:rPr/>
      </w:pPr>
      <w:r>
        <w:rPr/>
        <w:t>Palumbo G., Lo spazio urbano della devozione. Malattia e grazia negli ex - voto per M. Francesca delle 5 Piaghe. in: Campania sacra, Napoli 1991 [AGCRS, Auctores: 232-69]</w:t>
      </w:r>
    </w:p>
    <w:p>
      <w:pPr>
        <w:pStyle w:val="Testopreformattato"/>
        <w:spacing w:before="0" w:after="283"/>
        <w:ind w:left="2265" w:right="255" w:hanging="1830"/>
        <w:rPr/>
      </w:pPr>
      <w:r>
        <w:rPr/>
        <w:t>Pampagnin Simonetta, Lettere a P. M. Tentorio, Padova [AGCRS, Auctores: TM. 385]</w:t>
      </w:r>
    </w:p>
    <w:p>
      <w:pPr>
        <w:pStyle w:val="Testopreformattato"/>
        <w:spacing w:before="0" w:after="283"/>
        <w:ind w:left="2265" w:right="255" w:hanging="1830"/>
        <w:rPr/>
      </w:pPr>
      <w:r>
        <w:rPr/>
        <w:t>Pampaloni Geno, La monaca di Monza: la solitudine e la pietà. in: Gli eroi del Manzoni [AGCRS, Auctores: 208-72]</w:t>
      </w:r>
    </w:p>
    <w:p>
      <w:pPr>
        <w:pStyle w:val="Testopreformattato"/>
        <w:spacing w:before="0" w:after="283"/>
        <w:ind w:left="2265" w:right="255" w:hanging="1830"/>
        <w:rPr/>
      </w:pPr>
      <w:r>
        <w:rPr/>
        <w:t>Pampaloni Geno, La poesia di un poeta: Palazzeschi. in: F. L., 27.6.1948 [AGCRS, Auctores: F. Lett. 4]</w:t>
      </w:r>
    </w:p>
    <w:p>
      <w:pPr>
        <w:pStyle w:val="Testopreformattato"/>
        <w:spacing w:before="0" w:after="283"/>
        <w:ind w:left="2265" w:right="255" w:hanging="1830"/>
        <w:rPr/>
      </w:pPr>
      <w:r>
        <w:rPr/>
        <w:t>Pampaloni Geno, Un poeta tra genio e incomprensione: le 'lettere' di Umberto Saba [AGCRS, Auctores: 81-7]</w:t>
      </w:r>
    </w:p>
    <w:p>
      <w:pPr>
        <w:pStyle w:val="Testopreformattato"/>
        <w:spacing w:before="0" w:after="283"/>
        <w:ind w:left="2265" w:right="255" w:hanging="1830"/>
        <w:rPr/>
      </w:pPr>
      <w:r>
        <w:rPr/>
        <w:t>Pan. Rinaldo, I successori del Bosio [AGCRS, Auctores: 81-7]</w:t>
      </w:r>
    </w:p>
    <w:p>
      <w:pPr>
        <w:pStyle w:val="Testopreformattato"/>
        <w:spacing w:before="0" w:after="283"/>
        <w:ind w:left="2265" w:right="255" w:hanging="1830"/>
        <w:rPr/>
      </w:pPr>
      <w:r>
        <w:rPr/>
        <w:t>Pan., Contemplazioni astrali in Leopardi e in Pascoli. in: O. R., 7.2.1970 [AGCRS, Auctores: 81-7]</w:t>
      </w:r>
    </w:p>
    <w:p>
      <w:pPr>
        <w:pStyle w:val="Testopreformattato"/>
        <w:spacing w:before="0" w:after="283"/>
        <w:ind w:left="2265" w:right="255" w:hanging="1830"/>
        <w:rPr/>
      </w:pPr>
      <w:r>
        <w:rPr/>
        <w:t>Panazza Gaetano, La pieve romanica di S. Siro - Sardini F., 1981 [AGCRS, Auctores: 25-69]</w:t>
      </w:r>
    </w:p>
    <w:p>
      <w:pPr>
        <w:pStyle w:val="Testopreformattato"/>
        <w:spacing w:before="0" w:after="283"/>
        <w:ind w:left="2265" w:right="255" w:hanging="1830"/>
        <w:rPr/>
      </w:pPr>
      <w:r>
        <w:rPr/>
        <w:t>Pancera Carlo, Educazione dei costumi ed insegnamento delle virtù. in: Il Catechismo e la Grammatica, a cura di Gian Paolo Brizzi, Il Mulino, 1985, Vol. 1° [AGCRS, Auctores: 217-30]</w:t>
      </w:r>
    </w:p>
    <w:p>
      <w:pPr>
        <w:pStyle w:val="Testopreformattato"/>
        <w:spacing w:before="0" w:after="283"/>
        <w:ind w:left="2265" w:right="255" w:hanging="1830"/>
        <w:rPr/>
      </w:pPr>
      <w:r>
        <w:rPr/>
        <w:t>Pancera Carlo, Lettera a P. M. Tentorio, Ferrara [AGCRS, Auctores: TM. 385]</w:t>
      </w:r>
    </w:p>
    <w:p>
      <w:pPr>
        <w:pStyle w:val="Testopreformattato"/>
        <w:spacing w:before="0" w:after="283"/>
        <w:ind w:left="2265" w:right="255" w:hanging="1830"/>
        <w:rPr/>
      </w:pPr>
      <w:r>
        <w:rPr/>
        <w:t>Pancrazi Pietro, L'Africa, di Ferdinando Martini. in: F. L., 13.12.1925 [AGCRS, Auctores: F. Lett. 8]</w:t>
      </w:r>
    </w:p>
    <w:p>
      <w:pPr>
        <w:pStyle w:val="Testopreformattato"/>
        <w:spacing w:before="0" w:after="283"/>
        <w:ind w:left="2265" w:right="255" w:hanging="1830"/>
        <w:rPr/>
      </w:pPr>
      <w:r>
        <w:rPr/>
        <w:t>Pane (Dal) Luigi, Lo stato pontificio e il movimento riformatore del settecento, Milano 1959 [AGCRS, Auctores: ?]</w:t>
      </w:r>
    </w:p>
    <w:p>
      <w:pPr>
        <w:pStyle w:val="Testopreformattato"/>
        <w:spacing w:before="0" w:after="283"/>
        <w:ind w:left="2265" w:right="255" w:hanging="1830"/>
        <w:rPr/>
      </w:pPr>
      <w:r>
        <w:rPr/>
        <w:t>Pane (Dal) Luigi, Storia del lavoro in Italia dagli inizi del sec. XVIII al 1815, Milano 1944 [AGCRS, Auctores: 239-18]</w:t>
      </w:r>
    </w:p>
    <w:p>
      <w:pPr>
        <w:pStyle w:val="Testopreformattato"/>
        <w:spacing w:before="0" w:after="283"/>
        <w:ind w:left="2265" w:right="255" w:hanging="1830"/>
        <w:rPr/>
      </w:pPr>
      <w:r>
        <w:rPr/>
        <w:t>Panini Lucia, Il Governatore dello Estado di Milano (1535 - 1706), Genova 1957 [AGCRS, Auctores: 217-29]</w:t>
      </w:r>
    </w:p>
    <w:p>
      <w:pPr>
        <w:pStyle w:val="Testopreformattato"/>
        <w:spacing w:before="0" w:after="283"/>
        <w:ind w:left="2265" w:right="255" w:hanging="1830"/>
        <w:rPr/>
      </w:pPr>
      <w:r>
        <w:rPr/>
        <w:t>Panizza (De) Loch Maristella, Confessore e chiesa. in: 3 commedie del Rinascimento:"Philogenia", "Mandragola", "Cortigiana". in: Il Teatro italiano del Rinascimento, Milano 1980 [AGCRS, Auctores: 72-109]</w:t>
      </w:r>
    </w:p>
    <w:p>
      <w:pPr>
        <w:pStyle w:val="Testopreformattato"/>
        <w:spacing w:before="0" w:after="283"/>
        <w:ind w:left="2265" w:right="255" w:hanging="1830"/>
        <w:rPr/>
      </w:pPr>
      <w:r>
        <w:rPr/>
        <w:t>Panizzone Oliviero, Della città di Milano, 1576 - 1577 [AGCRS, Auctores: 225-30]</w:t>
      </w:r>
    </w:p>
    <w:p>
      <w:pPr>
        <w:pStyle w:val="Testopreformattato"/>
        <w:spacing w:before="0" w:after="283"/>
        <w:ind w:left="2265" w:right="255" w:hanging="1830"/>
        <w:rPr/>
      </w:pPr>
      <w:r>
        <w:rPr/>
        <w:t>Pannese Gerardo, Storia della pedagogia italiana, Roma 1813 [AGCRS, Auctores: 230-5]</w:t>
      </w:r>
    </w:p>
    <w:p>
      <w:pPr>
        <w:pStyle w:val="Testopreformattato"/>
        <w:spacing w:before="0" w:after="283"/>
        <w:ind w:left="2265" w:right="255" w:hanging="1830"/>
        <w:rPr/>
      </w:pPr>
      <w:r>
        <w:rPr/>
        <w:t>Panni Antonio M., Distinto rapporto delle dipinture che trovansi nelle chiese della città e sobborghi di Cremona, Cremona [AGCRS, Auctores: 241-39]</w:t>
      </w:r>
    </w:p>
    <w:p>
      <w:pPr>
        <w:pStyle w:val="Testopreformattato"/>
        <w:spacing w:before="0" w:after="283"/>
        <w:ind w:left="2265" w:right="255" w:hanging="1830"/>
        <w:rPr/>
      </w:pPr>
      <w:r>
        <w:rPr/>
        <w:t>Pantarei Franco, La letteratura della Svizzera italiana. in: O. R., 25.6.1965 [AGCRS, Auctores: 81-7]</w:t>
      </w:r>
    </w:p>
    <w:p>
      <w:pPr>
        <w:pStyle w:val="Testopreformattato"/>
        <w:spacing w:before="0" w:after="283"/>
        <w:ind w:left="2265" w:right="255" w:hanging="1830"/>
        <w:rPr/>
      </w:pPr>
      <w:r>
        <w:rPr/>
        <w:t>Panzacchi Enrico, Autobiografia. in: Infanzia e giovinezza di illustri italiani contemporanei, memorie autobiografiche di letterati, artisti ..., Voll. 1 e 2 (di 4), Firenze, Bemporad 1909 [AGCRS, Auctores: 62-43]</w:t>
      </w:r>
    </w:p>
    <w:p>
      <w:pPr>
        <w:pStyle w:val="Testopreformattato"/>
        <w:spacing w:before="0" w:after="283"/>
        <w:ind w:left="2265" w:right="255" w:hanging="1830"/>
        <w:rPr/>
      </w:pPr>
      <w:r>
        <w:rPr/>
        <w:t>Panzacchi Enrico, Autobiografia. in: Infanzia e giovinezza di illustri italiani contemporanei, memorie autobiografiche di letterati, artisti ..., Voll. 1 e 2 (di 4), Firenze, Bemporad 1909 [AGCRS, Auctores: 208-83]</w:t>
      </w:r>
    </w:p>
    <w:p>
      <w:pPr>
        <w:pStyle w:val="Testopreformattato"/>
        <w:spacing w:before="0" w:after="283"/>
        <w:ind w:left="2265" w:right="255" w:hanging="1830"/>
        <w:rPr/>
      </w:pPr>
      <w:r>
        <w:rPr/>
        <w:t>Panzacchi Enrico, Autobiografia. in: Infanzia e giovinezza di illustri italiani contemporanei, memorie autobiografiche di letterati, artisti ..., Voll. 1 e 2 (di 4), Firenze, Bemporad 1909 [AGCRS, Auctores: 216-40]</w:t>
      </w:r>
    </w:p>
    <w:p>
      <w:pPr>
        <w:pStyle w:val="Testopreformattato"/>
        <w:spacing w:before="0" w:after="283"/>
        <w:ind w:left="2265" w:right="255" w:hanging="1830"/>
        <w:rPr/>
      </w:pPr>
      <w:r>
        <w:rPr/>
        <w:t>Panzacchi Enrico, Il Cinquecento. in: F. D., 6.4.1883 [AGCRS, Auctores: Fanf. Dom.]</w:t>
      </w:r>
    </w:p>
    <w:p>
      <w:pPr>
        <w:pStyle w:val="Testopreformattato"/>
        <w:spacing w:before="0" w:after="283"/>
        <w:ind w:left="2265" w:right="255" w:hanging="1830"/>
        <w:rPr/>
      </w:pPr>
      <w:r>
        <w:rPr/>
        <w:t>Panzacchi Enrico, Il Correggio. in: F. D., 17.10.1880 [AGCRS, Auctores: Fanf. Dom.]</w:t>
      </w:r>
    </w:p>
    <w:p>
      <w:pPr>
        <w:pStyle w:val="Testopreformattato"/>
        <w:spacing w:before="0" w:after="283"/>
        <w:ind w:left="2265" w:right="255" w:hanging="1830"/>
        <w:rPr/>
      </w:pPr>
      <w:r>
        <w:rPr/>
        <w:t>Panzacchi Enrico, Luigi Capuana e Vittorio Betteloni. in: F. D., 24.6.1883 [AGCRS, Auctores: Fanf. Dom.]</w:t>
      </w:r>
    </w:p>
    <w:p>
      <w:pPr>
        <w:pStyle w:val="Testopreformattato"/>
        <w:spacing w:before="0" w:after="283"/>
        <w:ind w:left="2265" w:right="255" w:hanging="1830"/>
        <w:rPr/>
      </w:pPr>
      <w:r>
        <w:rPr/>
        <w:t>Paoli (De) G. Franco, Francesco Lomonaco professore a Pavia [AGCRS, Auctores: 225-96]</w:t>
      </w:r>
    </w:p>
    <w:p>
      <w:pPr>
        <w:pStyle w:val="Testopreformattato"/>
        <w:spacing w:before="0" w:after="283"/>
        <w:ind w:left="2265" w:right="255" w:hanging="1830"/>
        <w:rPr/>
      </w:pPr>
      <w:r>
        <w:rPr/>
        <w:t>Paoli (De) Gianfranco, Istruzione pubblica: sscuola, università [AGCRS, Auctores: 225-96]</w:t>
      </w:r>
    </w:p>
    <w:p>
      <w:pPr>
        <w:pStyle w:val="Testopreformattato"/>
        <w:spacing w:before="0" w:after="283"/>
        <w:ind w:left="2265" w:right="255" w:hanging="1830"/>
        <w:rPr/>
      </w:pPr>
      <w:r>
        <w:rPr/>
        <w:t>Paoli (De) Gianfranco, Luoghi pii [AGCRS, Auctores: 225-96]</w:t>
      </w:r>
    </w:p>
    <w:p>
      <w:pPr>
        <w:pStyle w:val="Testopreformattato"/>
        <w:spacing w:before="0" w:after="283"/>
        <w:ind w:left="2265" w:right="255" w:hanging="1830"/>
        <w:rPr/>
      </w:pPr>
      <w:r>
        <w:rPr/>
        <w:t>Paoli (De) Gianfranco, Pavia giuseppina e napoleonica: 1796 - 1814. Saggi e notizie da documenti inediti, Pavia 1974 [AGCRS, Auctores: 225-96]</w:t>
      </w:r>
    </w:p>
    <w:p>
      <w:pPr>
        <w:pStyle w:val="Testopreformattato"/>
        <w:spacing w:before="0" w:after="283"/>
        <w:ind w:left="2265" w:right="255" w:hanging="1830"/>
        <w:rPr/>
      </w:pPr>
      <w:r>
        <w:rPr/>
        <w:t>Paoli (De) Gianfranco, Profilo di un vescovato e di una diocesi [AGCRS, Auctores: 225-96]</w:t>
      </w:r>
    </w:p>
    <w:p>
      <w:pPr>
        <w:pStyle w:val="Testopreformattato"/>
        <w:spacing w:before="0" w:after="283"/>
        <w:ind w:left="2265" w:right="255" w:hanging="1830"/>
        <w:rPr/>
      </w:pPr>
      <w:r>
        <w:rPr/>
        <w:t>Paoli Rodolfo, Goethe e il pietismo. in: F. L., 9.10.1949 [AGCRS, Auctores: F. Lett. 3]</w:t>
      </w:r>
    </w:p>
    <w:p>
      <w:pPr>
        <w:pStyle w:val="Testopreformattato"/>
        <w:spacing w:before="0" w:after="283"/>
        <w:ind w:left="2265" w:right="255" w:hanging="1830"/>
        <w:rPr/>
      </w:pPr>
      <w:r>
        <w:rPr/>
        <w:t>Paoli Sebastiano (Pauli), Orazione in lode del Beato Geronimo M. detta in S. Demetrio di Napoli, Venezia 1748 [AGCRS, Auctores: 237-34]</w:t>
      </w:r>
    </w:p>
    <w:p>
      <w:pPr>
        <w:pStyle w:val="Testopreformattato"/>
        <w:spacing w:before="0" w:after="283"/>
        <w:ind w:left="2265" w:right="255" w:hanging="1830"/>
        <w:rPr/>
      </w:pPr>
      <w:r>
        <w:rPr/>
        <w:t>Paolin Giovanna, Donne e uomini nella vita spirituale. in: Quaderni medioevali, Giugno 1985 [AGCRS, Auctores: 225-111]</w:t>
      </w:r>
    </w:p>
    <w:p>
      <w:pPr>
        <w:pStyle w:val="Testopreformattato"/>
        <w:spacing w:before="0" w:after="283"/>
        <w:ind w:left="2265" w:right="255" w:hanging="1830"/>
        <w:rPr/>
      </w:pPr>
      <w:r>
        <w:rPr/>
        <w:t>Paolo VI, Discours prononcés pour l'ouverture de l'exposition des ms. bibliques à la bibl. Apostolique, 28.3.1972 [AGCRS, Auctores: 246-73]</w:t>
      </w:r>
    </w:p>
    <w:p>
      <w:pPr>
        <w:pStyle w:val="Testopreformattato"/>
        <w:spacing w:before="0" w:after="283"/>
        <w:ind w:left="2265" w:right="255" w:hanging="1830"/>
        <w:rPr/>
      </w:pPr>
      <w:r>
        <w:rPr/>
        <w:t>Paolo VI, La missione del Sacerdote, 1975 [AGCRS, Auctores: 291-86]</w:t>
      </w:r>
    </w:p>
    <w:p>
      <w:pPr>
        <w:pStyle w:val="Testopreformattato"/>
        <w:spacing w:before="0" w:after="283"/>
        <w:ind w:left="2265" w:right="255" w:hanging="1830"/>
        <w:rPr/>
      </w:pPr>
      <w:r>
        <w:rPr/>
        <w:t>Paolocci Claudio, Lettere a P. M. Tentorio, Genova [AGCRS, Auctores: TM. 274-H]</w:t>
      </w:r>
    </w:p>
    <w:p>
      <w:pPr>
        <w:pStyle w:val="Testopreformattato"/>
        <w:spacing w:before="0" w:after="283"/>
        <w:ind w:left="2265" w:right="255" w:hanging="1830"/>
        <w:rPr/>
      </w:pPr>
      <w:r>
        <w:rPr/>
        <w:t>Paolocci Claudio, Liguri illustri: Domenico Cambiaso, sacerdote e storico. Estratto da La Berio, Genova 1983 [AGCRS, Auctores: 207-83]</w:t>
      </w:r>
    </w:p>
    <w:p>
      <w:pPr>
        <w:pStyle w:val="Testopreformattato"/>
        <w:spacing w:before="0" w:after="283"/>
        <w:ind w:left="2265" w:right="255" w:hanging="1830"/>
        <w:rPr/>
      </w:pPr>
      <w:r>
        <w:rPr/>
        <w:t>Paoloni G. - Tosti Croce M., Guida all'Archivio Storico della Accademia Nazionale delle Scienze detta dei Quaranta (Accademia dei XL), a cura di Giovanni Paoloni e Mario Tosti Croce, Roma 1984 [AGCRS, Auctores: 77-60]</w:t>
      </w:r>
    </w:p>
    <w:p>
      <w:pPr>
        <w:pStyle w:val="Testopreformattato"/>
        <w:spacing w:before="0" w:after="283"/>
        <w:ind w:left="2265" w:right="255" w:hanging="1830"/>
        <w:rPr/>
      </w:pPr>
      <w:r>
        <w:rPr/>
        <w:t>Paolucci Romeo, Lettera a P. Stoppiglia, ms [AGCRS, Auctores: 220-214]</w:t>
      </w:r>
    </w:p>
    <w:p>
      <w:pPr>
        <w:pStyle w:val="Testopreformattato"/>
        <w:spacing w:before="0" w:after="283"/>
        <w:ind w:left="2265" w:right="255" w:hanging="1830"/>
        <w:rPr/>
      </w:pPr>
      <w:r>
        <w:rPr/>
        <w:t>Papa Egidio, I beni dei Gesuiti e i preliminari della loro espulsione dal Regno di Napoli nel 1767. in: Riv. St. Ch. Italia, Genn. 1976 [AGCRS, Auctores: 25-44]</w:t>
      </w:r>
    </w:p>
    <w:p>
      <w:pPr>
        <w:pStyle w:val="Testopreformattato"/>
        <w:spacing w:before="0" w:after="283"/>
        <w:ind w:left="2265" w:right="255" w:hanging="1830"/>
        <w:rPr/>
      </w:pPr>
      <w:r>
        <w:rPr/>
        <w:t>Papa, Sonetto, ms [AGCRS, Auctores: 81-33]</w:t>
      </w:r>
    </w:p>
    <w:p>
      <w:pPr>
        <w:pStyle w:val="Testopreformattato"/>
        <w:spacing w:before="0" w:after="283"/>
        <w:ind w:left="2265" w:right="255" w:hanging="1830"/>
        <w:rPr/>
      </w:pPr>
      <w:r>
        <w:rPr/>
        <w:t>Papadopoli Angelo, Leggi venete intorno agli ecclesiastici sino al sec. XVIII, Venezia 1864 [AGCRS, Auctores: 238-26]</w:t>
      </w:r>
    </w:p>
    <w:p>
      <w:pPr>
        <w:pStyle w:val="Testopreformattato"/>
        <w:spacing w:before="0" w:after="283"/>
        <w:ind w:left="2265" w:right="255" w:hanging="1830"/>
        <w:rPr/>
      </w:pPr>
      <w:r>
        <w:rPr/>
        <w:t>Paparelli Gioachino, Humanitas e poesia del Pascoli [AGCRS, Auctores: 84-108]</w:t>
      </w:r>
    </w:p>
    <w:p>
      <w:pPr>
        <w:pStyle w:val="Testopreformattato"/>
        <w:spacing w:before="0" w:after="283"/>
        <w:ind w:left="2265" w:right="255" w:hanging="1830"/>
        <w:rPr/>
      </w:pPr>
      <w:r>
        <w:rPr/>
        <w:t>Paparelli Gioachino, Quasimodo e la critica. in: Il Baretti, Napoli 5, 1961 [AGCRS, Auctores: 197-4]</w:t>
      </w:r>
    </w:p>
    <w:p>
      <w:pPr>
        <w:pStyle w:val="Testopreformattato"/>
        <w:spacing w:before="0" w:after="283"/>
        <w:ind w:left="2265" w:right="255" w:hanging="1830"/>
        <w:rPr/>
      </w:pPr>
      <w:r>
        <w:rPr/>
        <w:t>Paparelli Gioachino, Storia della lirica foscoliana, Napoli 1976 [AGCRS, Auctores: 217-27]</w:t>
      </w:r>
    </w:p>
    <w:p>
      <w:pPr>
        <w:pStyle w:val="Testopreformattato"/>
        <w:spacing w:before="0" w:after="283"/>
        <w:ind w:left="2265" w:right="255" w:hanging="1830"/>
        <w:rPr/>
      </w:pPr>
      <w:r>
        <w:rPr/>
        <w:t>Papasogli Giorgio, Don Passi Luca, Vaticana 1978 [AGCRS, Auctores: 230-97]</w:t>
      </w:r>
    </w:p>
    <w:p>
      <w:pPr>
        <w:pStyle w:val="Testopreformattato"/>
        <w:spacing w:before="0" w:after="283"/>
        <w:ind w:left="2265" w:right="255" w:hanging="1830"/>
        <w:rPr/>
      </w:pPr>
      <w:r>
        <w:rPr/>
        <w:t>Papasogli Giorgio, Vita di don Orione, Torino 1974 [AGCRS, Auctores: 217-23]</w:t>
      </w:r>
    </w:p>
    <w:p>
      <w:pPr>
        <w:pStyle w:val="Testopreformattato"/>
        <w:spacing w:before="0" w:after="283"/>
        <w:ind w:left="2265" w:right="255" w:hanging="1830"/>
        <w:rPr/>
      </w:pPr>
      <w:r>
        <w:rPr/>
        <w:t>Papini Giovanni, Bruno Cicognani: una satira che si scioglie in pietà. in: F. L., 28.5.1950 [AGCRS, Auctores: F. Lett. 7]</w:t>
      </w:r>
    </w:p>
    <w:p>
      <w:pPr>
        <w:pStyle w:val="Testopreformattato"/>
        <w:spacing w:before="0" w:after="283"/>
        <w:ind w:left="2265" w:right="255" w:hanging="1830"/>
        <w:rPr/>
      </w:pPr>
      <w:r>
        <w:rPr/>
        <w:t>Papini Giovanni, Corrado Govoni. in: F. L., 10.5.1953 [AGCRS, Auctores: F. Lett. 1]</w:t>
      </w:r>
    </w:p>
    <w:p>
      <w:pPr>
        <w:pStyle w:val="Testopreformattato"/>
        <w:spacing w:before="0" w:after="283"/>
        <w:ind w:left="2265" w:right="255" w:hanging="1830"/>
        <w:rPr/>
      </w:pPr>
      <w:r>
        <w:rPr/>
        <w:t>Papini Giovanni, Manzoni ribelle. in: Vita e Pensiero, pag. 1923 [AGCRS, Auctores: 224-42]</w:t>
      </w:r>
    </w:p>
    <w:p>
      <w:pPr>
        <w:pStyle w:val="Testopreformattato"/>
        <w:spacing w:before="0" w:after="283"/>
        <w:ind w:left="2265" w:right="255" w:hanging="1830"/>
        <w:rPr/>
      </w:pPr>
      <w:r>
        <w:rPr/>
        <w:t>Pappa Agostino, Sonetto. in: Nozze Sottocasa - Lupi, Bergamo 1775 [AGCRS, Auctores: 52-31]</w:t>
      </w:r>
    </w:p>
    <w:p>
      <w:pPr>
        <w:pStyle w:val="Testopreformattato"/>
        <w:spacing w:before="0" w:after="283"/>
        <w:ind w:left="2265" w:right="255" w:hanging="1830"/>
        <w:rPr/>
      </w:pPr>
      <w:r>
        <w:rPr/>
        <w:t>(Parabiago), Parabiago. in: Illustrazioni di Lombardia, 15.7.1910 [AGCRS, Auctores: 240-39]</w:t>
      </w:r>
    </w:p>
    <w:p>
      <w:pPr>
        <w:pStyle w:val="Testopreformattato"/>
        <w:spacing w:before="0" w:after="283"/>
        <w:ind w:left="2265" w:right="255" w:hanging="1830"/>
        <w:rPr/>
      </w:pPr>
      <w:r>
        <w:rPr/>
        <w:t>Paradisi Agostino, Poesia per novello sacerdote, Milano 1829 [AGCRS, Auctores: 17-53]</w:t>
      </w:r>
    </w:p>
    <w:p>
      <w:pPr>
        <w:pStyle w:val="Testopreformattato"/>
        <w:spacing w:before="0" w:after="283"/>
        <w:ind w:left="2265" w:right="255" w:hanging="1830"/>
        <w:rPr/>
      </w:pPr>
      <w:r>
        <w:rPr/>
        <w:t>Parascandalo Gaetano, Monografia del Comune di Vico Equense, Napoli 1858 [AGCRS, Auctores: 221-1]</w:t>
      </w:r>
    </w:p>
    <w:p>
      <w:pPr>
        <w:pStyle w:val="Testopreformattato"/>
        <w:spacing w:before="0" w:after="283"/>
        <w:ind w:left="2265" w:right="255" w:hanging="1830"/>
        <w:rPr/>
      </w:pPr>
      <w:r>
        <w:rPr/>
        <w:t>Paratesi (De’) Galli Nora, Lingua toscana in bocca ambrosiana. Il Mulino, Bologna 1984 [AGCRS, Auctores: 230-10]</w:t>
      </w:r>
    </w:p>
    <w:p>
      <w:pPr>
        <w:pStyle w:val="Testopreformattato"/>
        <w:spacing w:before="0" w:after="283"/>
        <w:ind w:left="2265" w:right="255" w:hanging="1830"/>
        <w:rPr/>
      </w:pPr>
      <w:r>
        <w:rPr/>
        <w:t>Paratore Ettore, Il debito della cultura verso Giorgio Pasquali. in: F. L., 27.7.1952 [AGCRS, Auctores: F. Lett. 2]</w:t>
      </w:r>
    </w:p>
    <w:p>
      <w:pPr>
        <w:pStyle w:val="Testopreformattato"/>
        <w:spacing w:before="0" w:after="283"/>
        <w:ind w:left="2265" w:right="255" w:hanging="1830"/>
        <w:rPr/>
      </w:pPr>
      <w:r>
        <w:rPr/>
        <w:t>Paratore Ettore, Il mistero di Pindaro. in: F. L., 8.2.1953 [AGCRS, Auctores: F. Lett. 1]</w:t>
      </w:r>
    </w:p>
    <w:p>
      <w:pPr>
        <w:pStyle w:val="Testopreformattato"/>
        <w:spacing w:before="0" w:after="283"/>
        <w:ind w:left="2265" w:right="255" w:hanging="1830"/>
        <w:rPr/>
      </w:pPr>
      <w:r>
        <w:rPr/>
        <w:t>Paratore Ettore, La spina omerica. in: F. L., 25.1.1953 [AGCRS, Auctores: F. Lett. 1]</w:t>
      </w:r>
    </w:p>
    <w:p>
      <w:pPr>
        <w:pStyle w:val="Testopreformattato"/>
        <w:spacing w:before="0" w:after="283"/>
        <w:ind w:left="2265" w:right="255" w:hanging="1830"/>
        <w:rPr/>
      </w:pPr>
      <w:r>
        <w:rPr/>
        <w:t>Paratore Ettore, La storia di Roma vista da un sovietico (Kovaliof). in: F. L., 31.5.1953 [AGCRS, Auctores: F. Lett. 1]</w:t>
      </w:r>
    </w:p>
    <w:p>
      <w:pPr>
        <w:pStyle w:val="Testopreformattato"/>
        <w:spacing w:before="0" w:after="283"/>
        <w:ind w:left="2265" w:right="255" w:hanging="1830"/>
        <w:rPr/>
      </w:pPr>
      <w:r>
        <w:rPr/>
        <w:t>Paratore Ettore, Recenti studi su plauto. in: F. L., 15.3.1953 [AGCRS, Auctores: F. Lett. 1]</w:t>
      </w:r>
    </w:p>
    <w:p>
      <w:pPr>
        <w:pStyle w:val="Testopreformattato"/>
        <w:spacing w:before="0" w:after="283"/>
        <w:ind w:left="2265" w:right="255" w:hanging="1830"/>
        <w:rPr/>
      </w:pPr>
      <w:r>
        <w:rPr/>
        <w:t>Paratore Ettore, Terenzio in Italiano. in: F. l., 27.9.1953 [AGCRS, Auctores: F. Lett. 1]</w:t>
      </w:r>
    </w:p>
    <w:p>
      <w:pPr>
        <w:pStyle w:val="Testopreformattato"/>
        <w:spacing w:before="0" w:after="283"/>
        <w:ind w:left="2265" w:right="255" w:hanging="1830"/>
        <w:rPr/>
      </w:pPr>
      <w:r>
        <w:rPr/>
        <w:t>Paratore Ettore, Una nuova edizione delle Bucoliche. in: F. L., 13.9.1953 [AGCRS, Auctores: F. Lett. 1]</w:t>
      </w:r>
    </w:p>
    <w:p>
      <w:pPr>
        <w:pStyle w:val="Testopreformattato"/>
        <w:spacing w:before="0" w:after="283"/>
        <w:ind w:left="2265" w:right="255" w:hanging="1830"/>
        <w:rPr/>
      </w:pPr>
      <w:r>
        <w:rPr/>
        <w:t>Paravagna Nicola, Sonetti. in: Accad. Collegio Macedonio, Napoli 1768 [AGCRS, Auctores: 71-23]</w:t>
      </w:r>
    </w:p>
    <w:p>
      <w:pPr>
        <w:pStyle w:val="Testopreformattato"/>
        <w:spacing w:before="0" w:after="283"/>
        <w:ind w:left="2265" w:right="255" w:hanging="1830"/>
        <w:rPr/>
      </w:pPr>
      <w:r>
        <w:rPr/>
        <w:t>Paredi Angelo, Carlo e gli studi del clero. in: La Scuola Cattolica, Sett. 1965 [AGCRS, Auctores: 225-45]</w:t>
      </w:r>
    </w:p>
    <w:p>
      <w:pPr>
        <w:pStyle w:val="Testopreformattato"/>
        <w:spacing w:before="0" w:after="283"/>
        <w:ind w:left="2265" w:right="255" w:hanging="1830"/>
        <w:rPr/>
      </w:pPr>
      <w:r>
        <w:rPr/>
        <w:t>Parenti Marc'Antonio, Il cantico di Ezechia, parafrasi latina di Pietro Rossi, traduzione di M. A. P. in: Poesie bibliche, Milano 1834, III [AGCRS, Auctores: 16-31]</w:t>
      </w:r>
    </w:p>
    <w:p>
      <w:pPr>
        <w:pStyle w:val="Testopreformattato"/>
        <w:spacing w:before="0" w:after="283"/>
        <w:ind w:left="2265" w:right="255" w:hanging="1830"/>
        <w:rPr/>
      </w:pPr>
      <w:r>
        <w:rPr/>
        <w:t>Parenti Marino, Epistolari. in: F. L., 6.4.1952 [AGCRS, Auctores: F. Lett. 2]</w:t>
      </w:r>
    </w:p>
    <w:p>
      <w:pPr>
        <w:pStyle w:val="Testopreformattato"/>
        <w:spacing w:before="0" w:after="283"/>
        <w:ind w:left="2265" w:right="255" w:hanging="1830"/>
        <w:rPr/>
      </w:pPr>
      <w:r>
        <w:rPr/>
        <w:t>Parenti Marino, Guadagnoli sconosciuto. in: F. L., 4.5.1952 [AGCRS, Auctores: F. Lett. 2]</w:t>
      </w:r>
    </w:p>
    <w:p>
      <w:pPr>
        <w:pStyle w:val="Testopreformattato"/>
        <w:spacing w:before="0" w:after="283"/>
        <w:ind w:left="2265" w:right="255" w:hanging="1830"/>
        <w:rPr/>
      </w:pPr>
      <w:r>
        <w:rPr/>
        <w:t>Parenti Marino, Manzoni e Napoli, Sarzana 1958 [AGCRS, Auctores: 245-74]</w:t>
      </w:r>
    </w:p>
    <w:p>
      <w:pPr>
        <w:pStyle w:val="Testopreformattato"/>
        <w:spacing w:before="0" w:after="283"/>
        <w:ind w:left="2265" w:right="255" w:hanging="1830"/>
        <w:rPr/>
      </w:pPr>
      <w:r>
        <w:rPr/>
        <w:t>Parenti Marino, Un'istantanea manzoniana. in: F. L., 6.7.1952 [AGCRS, Auctores: F. Lett. 2]</w:t>
      </w:r>
    </w:p>
    <w:p>
      <w:pPr>
        <w:pStyle w:val="Testopreformattato"/>
        <w:spacing w:before="0" w:after="283"/>
        <w:ind w:left="2265" w:right="255" w:hanging="1830"/>
        <w:rPr/>
      </w:pPr>
      <w:r>
        <w:rPr/>
        <w:t>Parenti Roberto, Sensismo ed edonismo nella cultura lombarda nell'età teresiana. in: Economia ecc. in Lombardia nell'età di M. Teresa, Vol. 2°, pag. 223 - 238 [AGCRS, Auctores: 64-45]</w:t>
      </w:r>
    </w:p>
    <w:p>
      <w:pPr>
        <w:pStyle w:val="Testopreformattato"/>
        <w:spacing w:before="0" w:after="283"/>
        <w:ind w:left="2265" w:right="255" w:hanging="1830"/>
        <w:rPr/>
      </w:pPr>
      <w:r>
        <w:rPr/>
        <w:t>Pareto Damaso, Agostino Pareto. in: Grillo: Elogi ecc. [AGCRS, Auctores: 236-12]</w:t>
      </w:r>
    </w:p>
    <w:p>
      <w:pPr>
        <w:pStyle w:val="Testopreformattato"/>
        <w:spacing w:before="0" w:after="283"/>
        <w:ind w:left="2265" w:right="255" w:hanging="1830"/>
        <w:rPr/>
      </w:pPr>
      <w:r>
        <w:rPr/>
        <w:t>Pareto Gian Benedetto, Discorso in occasione del solenne ingresso dell'arcivescovodi Genova, Giuseppe Vincenzo Dicenti, Genova 8.10.1830 [AGCRS, Auctores: 25-4]</w:t>
      </w:r>
    </w:p>
    <w:p>
      <w:pPr>
        <w:pStyle w:val="Testopreformattato"/>
        <w:spacing w:before="0" w:after="283"/>
        <w:ind w:left="2265" w:right="255" w:hanging="1830"/>
        <w:rPr/>
      </w:pPr>
      <w:r>
        <w:rPr/>
        <w:t>Pareto Gian Benedetto, Iscrizioni per i funerali di Veuillet [AGCRS, Auctores: 25-3]</w:t>
      </w:r>
    </w:p>
    <w:p>
      <w:pPr>
        <w:pStyle w:val="Testopreformattato"/>
        <w:spacing w:before="0" w:after="283"/>
        <w:ind w:left="2265" w:right="255" w:hanging="1830"/>
        <w:rPr/>
      </w:pPr>
      <w:r>
        <w:rPr/>
        <w:t>Parigi Gloria, Lettera a P. M. Tentorio, Como [AGCRS, Auctores: TM. 274-N]</w:t>
      </w:r>
    </w:p>
    <w:p>
      <w:pPr>
        <w:pStyle w:val="Testopreformattato"/>
        <w:spacing w:before="0" w:after="283"/>
        <w:ind w:left="2265" w:right="255" w:hanging="1830"/>
        <w:rPr/>
      </w:pPr>
      <w:r>
        <w:rPr/>
        <w:t>Parigi Gloria, Lettera a P. M. Tentorio, Como [AGCRS, Auctores: TM. 274-S]</w:t>
      </w:r>
    </w:p>
    <w:p>
      <w:pPr>
        <w:pStyle w:val="Testopreformattato"/>
        <w:spacing w:before="0" w:after="283"/>
        <w:ind w:left="2265" w:right="255" w:hanging="1830"/>
        <w:rPr/>
      </w:pPr>
      <w:r>
        <w:rPr/>
        <w:t>Parini Giuseppe, La Gazzetta di Milano (1769), a cura di Arnaldo Bruni, Tomo I [AGCRS, Auctores: 64-80]</w:t>
      </w:r>
    </w:p>
    <w:p>
      <w:pPr>
        <w:pStyle w:val="Testopreformattato"/>
        <w:spacing w:before="0" w:after="283"/>
        <w:ind w:left="2265" w:right="255" w:hanging="1830"/>
        <w:rPr/>
      </w:pPr>
      <w:r>
        <w:rPr/>
        <w:t>Parini Giuseppe, La Gazzetta di Milano (1769), a cura di Arnaldo Bruni, Tomo II [AGCRS, Auctores: 64-80]</w:t>
      </w:r>
    </w:p>
    <w:p>
      <w:pPr>
        <w:pStyle w:val="Testopreformattato"/>
        <w:spacing w:before="0" w:after="283"/>
        <w:ind w:left="2265" w:right="255" w:hanging="1830"/>
        <w:rPr/>
      </w:pPr>
      <w:r>
        <w:rPr/>
        <w:t>Parini Giuseppe, Risposta alle imputazioni opposte contro il Gerotricamerone di P. Bandiera, ms [AGCRS, Auctores: 64-13]</w:t>
      </w:r>
    </w:p>
    <w:p>
      <w:pPr>
        <w:pStyle w:val="Testopreformattato"/>
        <w:spacing w:before="0" w:after="283"/>
        <w:ind w:left="2265" w:right="255" w:hanging="1830"/>
        <w:rPr/>
      </w:pPr>
      <w:r>
        <w:rPr/>
        <w:t>Parini Giuseppe, Sonetto contro l'ab. Casti, ms [AGCRS, Auctores: 81-33]</w:t>
      </w:r>
    </w:p>
    <w:p>
      <w:pPr>
        <w:pStyle w:val="Testopreformattato"/>
        <w:spacing w:before="0" w:after="283"/>
        <w:ind w:left="2265" w:right="255" w:hanging="1830"/>
        <w:rPr/>
      </w:pPr>
      <w:r>
        <w:rPr/>
        <w:t>Parini Giuseppe, Versi e frase di Giuseppe Parini con un discorso di Giuseppe Giusti, Ed. Le Monnier, Firenze 1950 [AGCRS, Auctores: 64-73-B]</w:t>
      </w:r>
    </w:p>
    <w:p>
      <w:pPr>
        <w:pStyle w:val="Testopreformattato"/>
        <w:spacing w:before="0" w:after="283"/>
        <w:ind w:left="2265" w:right="255" w:hanging="1830"/>
        <w:rPr/>
      </w:pPr>
      <w:r>
        <w:rPr/>
        <w:t>Parisello Mons. Innocenzo, Lettera a P. M. Tentorio, Roma [AGCRS, Auctores: TM. 274-S]</w:t>
      </w:r>
    </w:p>
    <w:p>
      <w:pPr>
        <w:pStyle w:val="Testopreformattato"/>
        <w:spacing w:before="0" w:after="283"/>
        <w:ind w:left="2265" w:right="255" w:hanging="1830"/>
        <w:rPr/>
      </w:pPr>
      <w:r>
        <w:rPr/>
        <w:t>Parisi Antonio, I riflessi del giansenismo nella letteratura italiana, Vol. I, Catania 1919 [AGCRS, Auctores: 78-29]</w:t>
      </w:r>
    </w:p>
    <w:p>
      <w:pPr>
        <w:pStyle w:val="Testopreformattato"/>
        <w:spacing w:before="0" w:after="283"/>
        <w:ind w:left="2265" w:right="255" w:hanging="1830"/>
        <w:rPr/>
      </w:pPr>
      <w:r>
        <w:rPr/>
        <w:t>Parisi GiuseppeM., Canzone. in: Adunanza Arcadi, Roma 1771 [AGCRS, Auctores: 19-31]</w:t>
      </w:r>
    </w:p>
    <w:p>
      <w:pPr>
        <w:pStyle w:val="Testopreformattato"/>
        <w:spacing w:before="0" w:after="283"/>
        <w:ind w:left="2265" w:right="255" w:hanging="1830"/>
        <w:rPr/>
      </w:pPr>
      <w:r>
        <w:rPr/>
        <w:t>Parisich A., Carlo e la questione sociale [AGCRS, Auctores: 218-15]</w:t>
      </w:r>
    </w:p>
    <w:p>
      <w:pPr>
        <w:pStyle w:val="Testopreformattato"/>
        <w:spacing w:before="0" w:after="283"/>
        <w:ind w:left="2265" w:right="255" w:hanging="1830"/>
        <w:rPr/>
      </w:pPr>
      <w:r>
        <w:rPr/>
        <w:t>Parisotti G. B., Discorso: paragone di un'ode di Anacreonte con una del Chiabrera; Discorso su Virgilio e Omero, Calogeriana 1732 [AGCRS, Auctores: 38-6]</w:t>
      </w:r>
    </w:p>
    <w:p>
      <w:pPr>
        <w:pStyle w:val="Testopreformattato"/>
        <w:spacing w:before="0" w:after="283"/>
        <w:ind w:left="2265" w:right="255" w:hanging="1830"/>
        <w:rPr/>
      </w:pPr>
      <w:r>
        <w:rPr/>
        <w:t>Parisotti G. B., L'Alcesti di Euripide tradotta in verso toscano, Calogeriana 1735 [AGCRS, Auctores: 38-12]</w:t>
      </w:r>
    </w:p>
    <w:p>
      <w:pPr>
        <w:pStyle w:val="Testopreformattato"/>
        <w:spacing w:before="0" w:after="283"/>
        <w:ind w:left="2265" w:right="255" w:hanging="1830"/>
        <w:rPr/>
      </w:pPr>
      <w:r>
        <w:rPr/>
        <w:t>Parisotti G. B., Locus Torquati Tassi cum altero Homeri collatus, Calogeriana 1736 [AGCRS, Auctores: 38-13]</w:t>
      </w:r>
    </w:p>
    <w:p>
      <w:pPr>
        <w:pStyle w:val="Testopreformattato"/>
        <w:spacing w:before="0" w:after="283"/>
        <w:ind w:left="2265" w:right="255" w:hanging="1830"/>
        <w:rPr/>
      </w:pPr>
      <w:r>
        <w:rPr/>
        <w:t>Parma Elena, Lettera a P. M. Tentorio, Genova [AGCRS, Auctores: TM. 385]</w:t>
      </w:r>
    </w:p>
    <w:p>
      <w:pPr>
        <w:pStyle w:val="Testopreformattato"/>
        <w:spacing w:before="0" w:after="283"/>
        <w:ind w:left="2265" w:right="255" w:hanging="1830"/>
        <w:rPr/>
      </w:pPr>
      <w:r>
        <w:rPr/>
        <w:t>Parodi Carolina, Lettera a P. Stoppiglia, ms [AGCRS, Auctores: 220-213]</w:t>
      </w:r>
    </w:p>
    <w:p>
      <w:pPr>
        <w:pStyle w:val="Testopreformattato"/>
        <w:spacing w:before="0" w:after="283"/>
        <w:ind w:left="2265" w:right="255" w:hanging="1830"/>
        <w:rPr/>
      </w:pPr>
      <w:r>
        <w:rPr/>
        <w:t>Parodi E. G., La costruzione del Paradiso dantesco. in: F. D., 5.12.1908 [AGCRS, Auctores: Fanf. Dom.]</w:t>
      </w:r>
    </w:p>
    <w:p>
      <w:pPr>
        <w:pStyle w:val="Testopreformattato"/>
        <w:spacing w:before="0" w:after="283"/>
        <w:ind w:left="2265" w:right="255" w:hanging="1830"/>
        <w:rPr/>
      </w:pPr>
      <w:r>
        <w:rPr/>
        <w:t>Parodi Francesco Maria, La Compagnia dei Mandiletto in Genova [AGCRS, Auctores: 244-58]</w:t>
      </w:r>
    </w:p>
    <w:p>
      <w:pPr>
        <w:pStyle w:val="Testopreformattato"/>
        <w:spacing w:before="0" w:after="283"/>
        <w:ind w:left="2265" w:right="255" w:hanging="1830"/>
        <w:rPr/>
      </w:pPr>
      <w:r>
        <w:rPr/>
        <w:t>Parodi Francesco, Il P. G. B. Giuliani: commemorazione, Genova 1884 [AGCRS, Auctores: 224-61]</w:t>
      </w:r>
    </w:p>
    <w:p>
      <w:pPr>
        <w:pStyle w:val="Testopreformattato"/>
        <w:spacing w:before="0" w:after="283"/>
        <w:ind w:left="2265" w:right="255" w:hanging="1830"/>
        <w:rPr/>
      </w:pPr>
      <w:r>
        <w:rPr/>
        <w:t>Parodi Francesco, Il P. G. B. Giuliani: commemorazione, Genova 1884 [AGCRS, Auctores: 5-186]</w:t>
      </w:r>
    </w:p>
    <w:p>
      <w:pPr>
        <w:pStyle w:val="Testopreformattato"/>
        <w:spacing w:before="0" w:after="283"/>
        <w:ind w:left="2265" w:right="255" w:hanging="1830"/>
        <w:rPr/>
      </w:pPr>
      <w:r>
        <w:rPr/>
        <w:t>Parodi Giuseppe, Lettere a P. Stoppiglia, ms [AGCRS, Auctores: 220-197]</w:t>
      </w:r>
    </w:p>
    <w:p>
      <w:pPr>
        <w:pStyle w:val="Testopreformattato"/>
        <w:spacing w:before="0" w:after="283"/>
        <w:ind w:left="2265" w:right="255" w:hanging="1830"/>
        <w:rPr/>
      </w:pPr>
      <w:r>
        <w:rPr/>
        <w:t>Parodi mons., Lettera a P. M. Tentorio, Savona [AGCRS, Auctores: TM. 274-S]</w:t>
      </w:r>
    </w:p>
    <w:p>
      <w:pPr>
        <w:pStyle w:val="Testopreformattato"/>
        <w:spacing w:before="0" w:after="283"/>
        <w:ind w:left="2265" w:right="255" w:hanging="1830"/>
        <w:rPr/>
      </w:pPr>
      <w:r>
        <w:rPr/>
        <w:t>Parolari G. C., B. Verci. in: Bassano e bassanesi illustri [AGCRS, Auctores: 236-10]</w:t>
      </w:r>
    </w:p>
    <w:p>
      <w:pPr>
        <w:pStyle w:val="Testopreformattato"/>
        <w:spacing w:before="0" w:after="283"/>
        <w:ind w:left="2265" w:right="255" w:hanging="1830"/>
        <w:rPr/>
      </w:pPr>
      <w:r>
        <w:rPr/>
        <w:t>Paroletti Gustavo, Lettera a P. Stoppiglia, ms [AGCRS, Auctores: 220-214]</w:t>
      </w:r>
    </w:p>
    <w:p>
      <w:pPr>
        <w:pStyle w:val="Testopreformattato"/>
        <w:spacing w:before="0" w:after="283"/>
        <w:ind w:left="2265" w:right="255" w:hanging="1830"/>
        <w:rPr/>
      </w:pPr>
      <w:r>
        <w:rPr/>
        <w:t>Parozzi Filippo, Sonetto. in: Affidati Pavia 1781 per M. Teresa [AGCRS, Auctores: 82-102]</w:t>
      </w:r>
    </w:p>
    <w:p>
      <w:pPr>
        <w:pStyle w:val="Testopreformattato"/>
        <w:spacing w:before="0" w:after="283"/>
        <w:ind w:left="2265" w:right="255" w:hanging="1830"/>
        <w:rPr/>
      </w:pPr>
      <w:r>
        <w:rPr/>
        <w:t>Parpanesi Vincenzo, Lettere a P. Bern. Sandrini, ms [AGCRS, Auctores: 220-46]</w:t>
      </w:r>
    </w:p>
    <w:p>
      <w:pPr>
        <w:pStyle w:val="Testopreformattato"/>
        <w:spacing w:before="0" w:after="283"/>
        <w:ind w:left="2265" w:right="255" w:hanging="1830"/>
        <w:rPr/>
      </w:pPr>
      <w:r>
        <w:rPr/>
        <w:t>Parravicini Gaetano, Lettere a P. Stoppiglia, ms [AGCRS, Auctores: 220-213]</w:t>
      </w:r>
    </w:p>
    <w:p>
      <w:pPr>
        <w:pStyle w:val="Testopreformattato"/>
        <w:spacing w:before="0" w:after="283"/>
        <w:ind w:left="2265" w:right="255" w:hanging="1830"/>
        <w:rPr/>
      </w:pPr>
      <w:r>
        <w:rPr/>
        <w:t>Parravicini L. A., Dell'educazione pubblica nel canton Ticino, Lugano 1842 [AGCRS, Auctores: 222-84]</w:t>
      </w:r>
    </w:p>
    <w:p>
      <w:pPr>
        <w:pStyle w:val="Testopreformattato"/>
        <w:spacing w:before="0" w:after="283"/>
        <w:ind w:left="2265" w:right="255" w:hanging="1830"/>
        <w:rPr/>
      </w:pPr>
      <w:r>
        <w:rPr/>
        <w:t>Parrella A. R., Manzoni letterato e cattolico, Benevento 1887 [AGCRS, Auctores: 84-27]</w:t>
      </w:r>
    </w:p>
    <w:p>
      <w:pPr>
        <w:pStyle w:val="Testopreformattato"/>
        <w:spacing w:before="0" w:after="283"/>
        <w:ind w:left="2265" w:right="255" w:hanging="1830"/>
        <w:rPr/>
      </w:pPr>
      <w:r>
        <w:rPr/>
        <w:t>Parronchi Alessandro, Messaggio del poeta (Clemente Rebora). in: F. L., 18.5.1952 [AGCRS, Auctores: F. Lett. 1]</w:t>
      </w:r>
    </w:p>
    <w:p>
      <w:pPr>
        <w:pStyle w:val="Testopreformattato"/>
        <w:spacing w:before="0" w:after="283"/>
        <w:ind w:left="2265" w:right="255" w:hanging="1830"/>
        <w:rPr/>
      </w:pPr>
      <w:r>
        <w:rPr/>
        <w:t>Parronchi Alessandro, Ricordo di Luca Ghiselli. in: F. L., 13.2.1947 [AGCRS, Auctores: F. Lett. 5]</w:t>
      </w:r>
    </w:p>
    <w:p>
      <w:pPr>
        <w:pStyle w:val="Testopreformattato"/>
        <w:spacing w:before="0" w:after="283"/>
        <w:ind w:left="2265" w:right="255" w:hanging="1830"/>
        <w:rPr/>
      </w:pPr>
      <w:r>
        <w:rPr/>
        <w:t>Paruta Paolo, Lettera a N. N. patrizio veneziano: sulle traduzioni. in: Letterati veneziani illustri del sec. XVI [AGCRS, Auctores: 241-23]</w:t>
      </w:r>
    </w:p>
    <w:p>
      <w:pPr>
        <w:pStyle w:val="Testopreformattato"/>
        <w:spacing w:before="0" w:after="283"/>
        <w:ind w:left="2265" w:right="255" w:hanging="1830"/>
        <w:rPr/>
      </w:pPr>
      <w:r>
        <w:rPr/>
        <w:t>Pasca Carlo, Sonetto per Luigi Fransoni, Fossano [AGCRS, Auctores: 45-39]</w:t>
      </w:r>
    </w:p>
    <w:p>
      <w:pPr>
        <w:pStyle w:val="Testopreformattato"/>
        <w:spacing w:before="0" w:after="283"/>
        <w:ind w:left="2265" w:right="255" w:hanging="1830"/>
        <w:rPr/>
      </w:pPr>
      <w:r>
        <w:rPr/>
        <w:t>Paschini Pio, Carlo, il cardinal Sirleto e i Teatini. in: La Scuola Cattolica, 1.10.1922, pag. 287 - 297 [AGCRS, Auctores: PP. 7 (218-8)]</w:t>
      </w:r>
    </w:p>
    <w:p>
      <w:pPr>
        <w:pStyle w:val="Testopreformattato"/>
        <w:spacing w:before="0" w:after="283"/>
        <w:ind w:left="2265" w:right="255" w:hanging="1830"/>
        <w:rPr/>
      </w:pPr>
      <w:r>
        <w:rPr/>
        <w:t>Paschini Pio, Cinquecento romano e riforma cattolica, Roma 1958 [AGCRS, Auctores: PP. 6 (79-20)]</w:t>
      </w:r>
    </w:p>
    <w:p>
      <w:pPr>
        <w:pStyle w:val="Testopreformattato"/>
        <w:spacing w:before="0" w:after="283"/>
        <w:ind w:left="2265" w:right="255" w:hanging="1830"/>
        <w:rPr/>
      </w:pPr>
      <w:r>
        <w:rPr/>
        <w:t>Paschini Pio, Gaetano Thiene, G. P. Carafa e le origini dei Chierici Reg. Teatini, Roma 1926 [AGCRS, Auctores: PP. 3, (237-12)]</w:t>
      </w:r>
    </w:p>
    <w:p>
      <w:pPr>
        <w:pStyle w:val="Testopreformattato"/>
        <w:spacing w:before="0" w:after="283"/>
        <w:ind w:left="2265" w:right="255" w:hanging="1830"/>
        <w:rPr/>
      </w:pPr>
      <w:r>
        <w:rPr/>
        <w:t>Paschini Pio, Girolamo Emiliani e l'attività benefica del suo tempo, Genova 1929 [AGCRS, Auctores: PP. 2, (16-14)]</w:t>
      </w:r>
    </w:p>
    <w:p>
      <w:pPr>
        <w:pStyle w:val="Testopreformattato"/>
        <w:spacing w:before="0" w:after="283"/>
        <w:ind w:left="2265" w:right="255" w:hanging="1830"/>
        <w:rPr/>
      </w:pPr>
      <w:r>
        <w:rPr/>
        <w:t>Paschini Pio, I monasteri femminili in Italia nel '500 in Italia sacra. Problemi di vita religiosa in Italia nel '500,  Bologna 1958, Padova 1960 [AGCRS, Auctores: PP. 10 (291-107)]</w:t>
      </w:r>
    </w:p>
    <w:p>
      <w:pPr>
        <w:pStyle w:val="Testopreformattato"/>
        <w:spacing w:before="0" w:after="283"/>
        <w:ind w:left="2265" w:right="255" w:hanging="1830"/>
        <w:rPr/>
      </w:pPr>
      <w:r>
        <w:rPr/>
        <w:t>Paschini Pio, Iniziative del Cattolicesimo nel sec. XVI,  [AGCRS, Auctores: 81-7]</w:t>
      </w:r>
    </w:p>
    <w:p>
      <w:pPr>
        <w:pStyle w:val="Testopreformattato"/>
        <w:spacing w:before="0" w:after="283"/>
        <w:ind w:left="2265" w:right="255" w:hanging="1830"/>
        <w:rPr/>
      </w:pPr>
      <w:r>
        <w:rPr/>
        <w:t>Paschini Pio, L'Inquisizione a Venezia e il nunzio Ludovico Beccadelli, 1942 [AGCRS, Auctores: 234-14]</w:t>
      </w:r>
    </w:p>
    <w:p>
      <w:pPr>
        <w:pStyle w:val="Testopreformattato"/>
        <w:spacing w:before="0" w:after="283"/>
        <w:ind w:left="2265" w:right="255" w:hanging="1830"/>
        <w:rPr/>
      </w:pPr>
      <w:r>
        <w:rPr/>
        <w:t>Paschini Pio, L'Inquisizione a Venezia e il nunzio Ludovico Beccadelli, 1942 [AGCRS, Auctores: PP. 5, (72-17)]</w:t>
      </w:r>
    </w:p>
    <w:p>
      <w:pPr>
        <w:pStyle w:val="Testopreformattato"/>
        <w:spacing w:before="0" w:after="283"/>
        <w:ind w:left="2265" w:right="255" w:hanging="1830"/>
        <w:rPr/>
      </w:pPr>
      <w:r>
        <w:rPr/>
        <w:t>Paschini Pio, La riforma del seppellire nelle chiese nel sec. XVI. in: La Scuola Cattolica, 1.3.1922, pag. 179 - 201 [AGCRS, Auctores: PP. 8 (7218-8)]</w:t>
      </w:r>
    </w:p>
    <w:p>
      <w:pPr>
        <w:pStyle w:val="Testopreformattato"/>
        <w:spacing w:before="0" w:after="283"/>
        <w:ind w:left="2265" w:right="255" w:hanging="1830"/>
        <w:rPr/>
      </w:pPr>
      <w:r>
        <w:rPr/>
        <w:t>Paschini Pio, Le beneficenza in Italia e le Compagnie del Divino Amore nei primi decenni del Cinquecento, Roma 1925 [AGCRS, Auctores: PP. 9 (72-61)]</w:t>
      </w:r>
    </w:p>
    <w:p>
      <w:pPr>
        <w:pStyle w:val="Testopreformattato"/>
        <w:spacing w:before="0" w:after="283"/>
        <w:ind w:left="2265" w:right="255" w:hanging="1830"/>
        <w:rPr/>
      </w:pPr>
      <w:r>
        <w:rPr/>
        <w:t>Paschini Pio, Tre ricerche sulla storia della chiesa nel '500, Roma 1945 [AGCRS, Auctores: PP. 4 (224-6)]</w:t>
      </w:r>
    </w:p>
    <w:p>
      <w:pPr>
        <w:pStyle w:val="Testopreformattato"/>
        <w:spacing w:before="0" w:after="283"/>
        <w:ind w:left="2265" w:right="255" w:hanging="1830"/>
        <w:rPr/>
      </w:pPr>
      <w:r>
        <w:rPr/>
        <w:t>Paschini Pio, Un amico del cardinal Polo: Alvise Priuli, Roma, Tip. Pontificia [AGCRS, Auctores: PP. 11 (206-69 bis)]</w:t>
      </w:r>
    </w:p>
    <w:p>
      <w:pPr>
        <w:pStyle w:val="Testopreformattato"/>
        <w:spacing w:before="0" w:after="283"/>
        <w:ind w:left="2265" w:right="255" w:hanging="1830"/>
        <w:rPr/>
      </w:pPr>
      <w:r>
        <w:rPr/>
        <w:t>Paschini Pio, Un umanista disgraziato nel cinquecento: Publio Francesco Spinola. in: Nuovo Archivio Veneto, Nuova Serie, t. XXXVII, 186 p. Venezia  [AGCRS, Auctores: PP. 1, (232-86)]</w:t>
      </w:r>
    </w:p>
    <w:p>
      <w:pPr>
        <w:pStyle w:val="Testopreformattato"/>
        <w:spacing w:before="0" w:after="283"/>
        <w:ind w:left="2265" w:right="255" w:hanging="1830"/>
        <w:rPr/>
      </w:pPr>
      <w:r>
        <w:rPr/>
        <w:t>Paschini Pio, Una predica inefficace: propositi di riforma ecclesiastica alla fine del sec XV. in: Studi Romani, Genn. 1953 [AGCRS, Auctores: 241-4]</w:t>
      </w:r>
    </w:p>
    <w:p>
      <w:pPr>
        <w:pStyle w:val="Testopreformattato"/>
        <w:spacing w:before="0" w:after="283"/>
        <w:ind w:left="2265" w:right="255" w:hanging="1830"/>
        <w:rPr/>
      </w:pPr>
      <w:r>
        <w:rPr/>
        <w:t>Paschini Pio, Venezia e l'Inquisizione romana da Giulio III a Pio IV, Padova 1959 [AGCRS, Auctores: PP. 1 bis, (243-18)]</w:t>
      </w:r>
    </w:p>
    <w:p>
      <w:pPr>
        <w:pStyle w:val="Testopreformattato"/>
        <w:spacing w:before="0" w:after="283"/>
        <w:ind w:left="2265" w:right="255" w:hanging="1830"/>
        <w:rPr/>
      </w:pPr>
      <w:r>
        <w:rPr/>
        <w:t>Pascoli Giovanni, Myricae. in: Livorno 1911 [AGCRS, Auctores: 209-84]</w:t>
      </w:r>
    </w:p>
    <w:p>
      <w:pPr>
        <w:pStyle w:val="Testopreformattato"/>
        <w:spacing w:before="0" w:after="283"/>
        <w:ind w:left="2265" w:right="255" w:hanging="1830"/>
        <w:rPr/>
      </w:pPr>
      <w:r>
        <w:rPr/>
        <w:t>Pascoli Lione, Fontana Carlo. in: Vite di scultori, pittori e architetti, Roma 1730 [AGCRS, Auctores: 217-191]</w:t>
      </w:r>
    </w:p>
    <w:p>
      <w:pPr>
        <w:pStyle w:val="Testopreformattato"/>
        <w:spacing w:before="0" w:after="283"/>
        <w:ind w:left="2265" w:right="255" w:hanging="1830"/>
        <w:rPr/>
      </w:pPr>
      <w:r>
        <w:rPr/>
        <w:t>Pascotto Ermanno, L'eco di un cristianesimo antico: l'attesa della benedizione materna (Ugo Foscolo). in: O. R., 2.1.1979 [AGCRS, Auctores: 81-7]</w:t>
      </w:r>
    </w:p>
    <w:p>
      <w:pPr>
        <w:pStyle w:val="Testopreformattato"/>
        <w:spacing w:before="0" w:after="283"/>
        <w:ind w:left="2265" w:right="255" w:hanging="1830"/>
        <w:rPr/>
      </w:pPr>
      <w:r>
        <w:rPr/>
        <w:t>Pasi Testa Antonia, Alle origini dell'Ufficio di Sanità nel Ducato di Milano e Principato di Pavia. in: Archivio Storico Lombardo, 1977 [AGCRS, Auctores: 217-100]</w:t>
      </w:r>
    </w:p>
    <w:p>
      <w:pPr>
        <w:pStyle w:val="Testopreformattato"/>
        <w:spacing w:before="0" w:after="283"/>
        <w:ind w:left="2265" w:right="255" w:hanging="1830"/>
        <w:rPr/>
      </w:pPr>
      <w:r>
        <w:rPr/>
        <w:t>Pasini Ferdinando, Lettere inedite di Paolo Heyse a Italo Svevo. in: F. L.,14.7.1929 [AGCRS, Auctores: F. Lett. 8]</w:t>
      </w:r>
    </w:p>
    <w:p>
      <w:pPr>
        <w:pStyle w:val="Testopreformattato"/>
        <w:spacing w:before="0" w:after="283"/>
        <w:ind w:left="2265" w:right="255" w:hanging="1830"/>
        <w:rPr/>
      </w:pPr>
      <w:r>
        <w:rPr/>
        <w:t>Pasino Torre Gisella, Lettera a P. M. Tentorio, Genova [AGCRS, Auctores: TM. 274-S]</w:t>
      </w:r>
    </w:p>
    <w:p>
      <w:pPr>
        <w:pStyle w:val="Testopreformattato"/>
        <w:spacing w:before="0" w:after="283"/>
        <w:ind w:left="2265" w:right="255" w:hanging="1830"/>
        <w:rPr/>
      </w:pPr>
      <w:r>
        <w:rPr/>
        <w:t>Pasolini - Sperber, Gli archivi delle famiglie: osservazioni sulle normative [AGCRS, Auctores: 26-71]</w:t>
      </w:r>
    </w:p>
    <w:p>
      <w:pPr>
        <w:pStyle w:val="Testopreformattato"/>
        <w:spacing w:before="0" w:after="283"/>
        <w:ind w:left="2265" w:right="255" w:hanging="1830"/>
        <w:rPr/>
      </w:pPr>
      <w:r>
        <w:rPr/>
        <w:t>Pasolli Luigi, La personalità di Scipione Maffei e lo svolgimento dei suoi studi storici sino alla Verona ilustrata, Venezia 1929 [AGCRS, Auctores: 218-76]</w:t>
      </w:r>
    </w:p>
    <w:p>
      <w:pPr>
        <w:pStyle w:val="Testopreformattato"/>
        <w:spacing w:before="0" w:after="283"/>
        <w:ind w:left="2265" w:right="255" w:hanging="1830"/>
        <w:rPr/>
      </w:pPr>
      <w:r>
        <w:rPr/>
        <w:t>Pasqualoni Pietro, Orazione sulla Passione di N. S. in: Prose e versi Accad. Infecondi, Roma 1764 [AGCRS, Auctores: 17-69]</w:t>
      </w:r>
    </w:p>
    <w:p>
      <w:pPr>
        <w:pStyle w:val="Testopreformattato"/>
        <w:spacing w:before="0" w:after="283"/>
        <w:ind w:left="2265" w:right="255" w:hanging="1830"/>
        <w:rPr/>
      </w:pPr>
      <w:r>
        <w:rPr/>
        <w:t>Pasquazi Silvio, Carducci e il novecento. in: F. L., 11.10.1953 [AGCRS, Auctores: F. Lett. 1]</w:t>
      </w:r>
    </w:p>
    <w:p>
      <w:pPr>
        <w:pStyle w:val="Testopreformattato"/>
        <w:spacing w:before="0" w:after="283"/>
        <w:ind w:left="2265" w:right="255" w:hanging="1830"/>
        <w:rPr/>
      </w:pPr>
      <w:r>
        <w:rPr/>
        <w:t>Pasquazi Silvio, Giorgio Petrocchi. in: Bergomum, 1, 1990 [AGCRS, Auctores: Riv. V-75]</w:t>
      </w:r>
    </w:p>
    <w:p>
      <w:pPr>
        <w:pStyle w:val="Testopreformattato"/>
        <w:spacing w:before="0" w:after="283"/>
        <w:ind w:left="2265" w:right="255" w:hanging="1830"/>
        <w:rPr/>
      </w:pPr>
      <w:r>
        <w:rPr/>
        <w:t>Pasquazi Silvio, Il precursore di una grande letteratura: Vincenzo Gioberti. in: F. L., 21.12.1952 [AGCRS, Auctores: F. Lett. 1]</w:t>
      </w:r>
    </w:p>
    <w:p>
      <w:pPr>
        <w:pStyle w:val="Testopreformattato"/>
        <w:spacing w:before="0" w:after="283"/>
        <w:ind w:left="2265" w:right="255" w:hanging="1830"/>
        <w:rPr/>
      </w:pPr>
      <w:r>
        <w:rPr/>
        <w:t>Pasquazi Silvio, Poesia del Machivelli. in: F. L., 15.11.1953 [AGCRS, Auctores: F. Lett. 1]</w:t>
      </w:r>
    </w:p>
    <w:p>
      <w:pPr>
        <w:pStyle w:val="Testopreformattato"/>
        <w:spacing w:before="0" w:after="283"/>
        <w:ind w:left="2265" w:right="255" w:hanging="1830"/>
        <w:rPr/>
      </w:pPr>
      <w:r>
        <w:rPr/>
        <w:t>Pasquini Emilio, Pascoli e gli albori del cristianesimo [AGCRS, Auctores: 222-13]</w:t>
      </w:r>
    </w:p>
    <w:p>
      <w:pPr>
        <w:pStyle w:val="Testopreformattato"/>
        <w:spacing w:before="0" w:after="283"/>
        <w:ind w:left="2265" w:right="255" w:hanging="1830"/>
        <w:rPr/>
      </w:pPr>
      <w:r>
        <w:rPr/>
        <w:t>Pasquini Luigi, A cena con Pancrazi nella casa di Zuanì. in: F. L., 8.2.1953 [AGCRS, Auctores: F. Lett. 1]</w:t>
      </w:r>
    </w:p>
    <w:p>
      <w:pPr>
        <w:pStyle w:val="Testopreformattato"/>
        <w:spacing w:before="0" w:after="283"/>
        <w:ind w:left="2265" w:right="255" w:hanging="1830"/>
        <w:rPr/>
      </w:pPr>
      <w:r>
        <w:rPr/>
        <w:t>Pasquini Luigi, Nuove testimoninze su Renato Serra: un poeta sul Podgora. in: F. L:, 25.3.1951 [AGCRS, Auctores: F. Lett. 6]</w:t>
      </w:r>
    </w:p>
    <w:p>
      <w:pPr>
        <w:pStyle w:val="Testopreformattato"/>
        <w:spacing w:before="0" w:after="283"/>
        <w:ind w:left="2265" w:right="255" w:hanging="1830"/>
        <w:rPr/>
      </w:pPr>
      <w:r>
        <w:rPr/>
        <w:t>Pasquini Luigi, Oriani dopoguerra. in: F. L., 9.7.1950 [AGCRS, Auctores: F. Lett. 7]</w:t>
      </w:r>
    </w:p>
    <w:p>
      <w:pPr>
        <w:pStyle w:val="Testopreformattato"/>
        <w:spacing w:before="0" w:after="283"/>
        <w:ind w:left="2265" w:right="255" w:hanging="1830"/>
        <w:rPr/>
      </w:pPr>
      <w:r>
        <w:rPr/>
        <w:t>Pasquini Luigi, Un uomo libero entra in letteratura: Dante Arfelli. in: F. L:, 29.5.1949 [AGCRS, Auctores: F. Lett. 3]</w:t>
      </w:r>
    </w:p>
    <w:p>
      <w:pPr>
        <w:pStyle w:val="Testopreformattato"/>
        <w:spacing w:before="0" w:after="283"/>
        <w:ind w:left="2265" w:right="255" w:hanging="1830"/>
        <w:rPr/>
      </w:pPr>
      <w:r>
        <w:rPr/>
        <w:t>Pasquini Luigi, Una profezia dell'Oriani. in: F. L., 25.1.1953 [AGCRS, Auctores: F. Lett. 1]</w:t>
      </w:r>
    </w:p>
    <w:p>
      <w:pPr>
        <w:pStyle w:val="Testopreformattato"/>
        <w:spacing w:before="0" w:after="283"/>
        <w:ind w:left="2265" w:right="255" w:hanging="1830"/>
        <w:rPr/>
      </w:pPr>
      <w:r>
        <w:rPr/>
        <w:t>Passalacqua G. B., Lettere a P. Stoppiglia, ms [AGCRS, Auctores: 220-197]</w:t>
      </w:r>
    </w:p>
    <w:p>
      <w:pPr>
        <w:pStyle w:val="Testopreformattato"/>
        <w:spacing w:before="0" w:after="283"/>
        <w:ind w:left="2265" w:right="255" w:hanging="1830"/>
        <w:rPr/>
      </w:pPr>
      <w:r>
        <w:rPr/>
        <w:t>Passamonti Eugenio, Carlo Felice e la soppressione del Collegio delle provincie nel 1822, Casale 1926 [AGCRS, Auctores: 233-61]</w:t>
      </w:r>
    </w:p>
    <w:p>
      <w:pPr>
        <w:pStyle w:val="Testopreformattato"/>
        <w:spacing w:before="0" w:after="283"/>
        <w:ind w:left="2265" w:right="255" w:hanging="1830"/>
        <w:rPr/>
      </w:pPr>
      <w:r>
        <w:rPr/>
        <w:t>Passamonti Eugenio, Cesare Balbo e la sua vita di Dante [AGCRS, Auctores: 234-3]</w:t>
      </w:r>
    </w:p>
    <w:p>
      <w:pPr>
        <w:pStyle w:val="Testopreformattato"/>
        <w:spacing w:before="0" w:after="283"/>
        <w:ind w:left="2265" w:right="255" w:hanging="1830"/>
        <w:rPr/>
      </w:pPr>
      <w:r>
        <w:rPr/>
        <w:t>Passamonti Eugenio, Nuova luce sui processi del 1833 in Piemonte, Firenze 1930 [AGCRS, Auctores: 227-41]</w:t>
      </w:r>
    </w:p>
    <w:p>
      <w:pPr>
        <w:pStyle w:val="Testopreformattato"/>
        <w:spacing w:before="0" w:after="283"/>
        <w:ind w:left="2265" w:right="255" w:hanging="1830"/>
        <w:rPr/>
      </w:pPr>
      <w:r>
        <w:rPr/>
        <w:t>Passeri G. B., Lettera a Antonio Sambuca per la morte del cardinal Querini, 22.3.1755 [AGCRS, Auctores: 241-83]</w:t>
      </w:r>
    </w:p>
    <w:p>
      <w:pPr>
        <w:pStyle w:val="Testopreformattato"/>
        <w:spacing w:before="0" w:after="283"/>
        <w:ind w:left="2265" w:right="255" w:hanging="1830"/>
        <w:rPr/>
      </w:pPr>
      <w:r>
        <w:rPr/>
        <w:t>Passerin d'Entrèves Ettore, Dante politico, ed altri saggi, Einaudi 1955 [AGCRS, Auctores: 291-39]</w:t>
      </w:r>
    </w:p>
    <w:p>
      <w:pPr>
        <w:pStyle w:val="Testopreformattato"/>
        <w:spacing w:before="0" w:after="283"/>
        <w:ind w:left="2265" w:right="255" w:hanging="1830"/>
        <w:rPr/>
      </w:pPr>
      <w:r>
        <w:rPr/>
        <w:t>Passerin d'Entrèves Ettore, Giansenisti e illuministi, Torino 1922 [AGCRS, Auctores: 244-10]</w:t>
      </w:r>
    </w:p>
    <w:p>
      <w:pPr>
        <w:pStyle w:val="Testopreformattato"/>
        <w:spacing w:before="0" w:after="283"/>
        <w:ind w:left="2265" w:right="255" w:hanging="1830"/>
        <w:rPr/>
      </w:pPr>
      <w:r>
        <w:rPr/>
        <w:t>Passerin d'Entrèves Ettore, La riforma giansenistica della Chiesa e la lotta anticuriale in Italia nella 2.a metà del Settecento, Napoli 1949 [AGCRS, Auctores: 246-49]</w:t>
      </w:r>
    </w:p>
    <w:p>
      <w:pPr>
        <w:pStyle w:val="Testopreformattato"/>
        <w:spacing w:before="0" w:after="283"/>
        <w:ind w:left="2265" w:right="255" w:hanging="1830"/>
        <w:rPr/>
      </w:pPr>
      <w:r>
        <w:rPr/>
        <w:t>Passerin d'Entrèves Ettore, Le promesse del riformismo di M. Teresa e di Giuseppe II nel campo ecclesiastico in Austria o in lombardia. in: Economia ecc. in Lombardia nell'età di M. Teresa, Vol. 2°, pag. 729 - 740 [AGCRS, Auctores: 64-45]</w:t>
      </w:r>
    </w:p>
    <w:p>
      <w:pPr>
        <w:pStyle w:val="Testopreformattato"/>
        <w:spacing w:before="0" w:after="283"/>
        <w:ind w:left="2265" w:right="255" w:hanging="1830"/>
        <w:rPr/>
      </w:pPr>
      <w:r>
        <w:rPr/>
        <w:t>Passerin G. L., Caetani di Sermoneta a Carlo Taya e C. Taya a M. Caetani: lettere [AGCRS, Auctores: 244-79]</w:t>
      </w:r>
    </w:p>
    <w:p>
      <w:pPr>
        <w:pStyle w:val="Testopreformattato"/>
        <w:spacing w:before="0" w:after="283"/>
        <w:ind w:left="2265" w:right="255" w:hanging="1830"/>
        <w:rPr/>
      </w:pPr>
      <w:r>
        <w:rPr/>
        <w:t>Passerin G. L., Corrispondenza del duca di Sermoneta con Angelo De Gubernatis [AGCRS, Auctores: 244-21]</w:t>
      </w:r>
    </w:p>
    <w:p>
      <w:pPr>
        <w:pStyle w:val="Testopreformattato"/>
        <w:spacing w:before="0" w:after="283"/>
        <w:ind w:left="2265" w:right="255" w:hanging="1830"/>
        <w:rPr/>
      </w:pPr>
      <w:r>
        <w:rPr/>
        <w:t>Passerin G. L., Corrispondenza del Duca di Sermoneta con vari dantisti [AGCRS, Auctores: 244-21]</w:t>
      </w:r>
    </w:p>
    <w:p>
      <w:pPr>
        <w:pStyle w:val="Testopreformattato"/>
        <w:spacing w:before="0" w:after="283"/>
        <w:ind w:left="2265" w:right="255" w:hanging="1830"/>
        <w:rPr/>
      </w:pPr>
      <w:r>
        <w:rPr/>
        <w:t>Passerin G. L., Corrispondenza di Alessandro Turri col duca di Sermoneta [AGCRS, Auctores: 244-21]</w:t>
      </w:r>
    </w:p>
    <w:p>
      <w:pPr>
        <w:pStyle w:val="Testopreformattato"/>
        <w:spacing w:before="0" w:after="283"/>
        <w:ind w:left="2265" w:right="255" w:hanging="1830"/>
        <w:rPr/>
      </w:pPr>
      <w:r>
        <w:rPr/>
        <w:t>Passerin G. L., Corrispondenza tra M. Caetani di Sermoneta e l'abate G. B. Giuliani [AGCRS, Auctores: 244-21]</w:t>
      </w:r>
    </w:p>
    <w:p>
      <w:pPr>
        <w:pStyle w:val="Testopreformattato"/>
        <w:spacing w:before="0" w:after="283"/>
        <w:ind w:left="2265" w:right="255" w:hanging="1830"/>
        <w:rPr/>
      </w:pPr>
      <w:r>
        <w:rPr/>
        <w:t>Passerin G. L., Gaetano Trevisani a M. Caetani duca di Sermoneta [AGCRS, Auctores: 244-21]</w:t>
      </w:r>
    </w:p>
    <w:p>
      <w:pPr>
        <w:pStyle w:val="Testopreformattato"/>
        <w:spacing w:before="0" w:after="283"/>
        <w:ind w:left="2265" w:right="255" w:hanging="1830"/>
        <w:rPr/>
      </w:pPr>
      <w:r>
        <w:rPr/>
        <w:t>Passerini  - Mazzi, Un decennio di bibliografia dantesca, 1891 - 1900, Milano 1905 [AGCRS, Auctores: 219-35]</w:t>
      </w:r>
    </w:p>
    <w:p>
      <w:pPr>
        <w:pStyle w:val="Testopreformattato"/>
        <w:spacing w:before="0" w:after="283"/>
        <w:ind w:left="2265" w:right="255" w:hanging="1830"/>
        <w:rPr/>
      </w:pPr>
      <w:r>
        <w:rPr/>
        <w:t>Passerini Franco e Aldo, Memorie storiche della nostra famiglia, Brescia 1925 [AGCRS, Auctores: 207-46]</w:t>
      </w:r>
    </w:p>
    <w:p>
      <w:pPr>
        <w:pStyle w:val="Testopreformattato"/>
        <w:spacing w:before="0" w:after="283"/>
        <w:ind w:left="2265" w:right="255" w:hanging="1830"/>
        <w:rPr/>
      </w:pPr>
      <w:r>
        <w:rPr/>
        <w:t>Passerini Paolo, Sonetto. in: Affidai Pavia 1781 per M. Teresa [AGCRS, Auctores: 82-102]</w:t>
      </w:r>
    </w:p>
    <w:p>
      <w:pPr>
        <w:pStyle w:val="Testopreformattato"/>
        <w:spacing w:before="0" w:after="283"/>
        <w:ind w:left="2265" w:right="255" w:hanging="1830"/>
        <w:rPr/>
      </w:pPr>
      <w:r>
        <w:rPr/>
        <w:t>Passerone Maurizio, Lettera a P. M. Tentorio, Genova [AGCRS, Auctores: TM. 274-N]</w:t>
      </w:r>
    </w:p>
    <w:p>
      <w:pPr>
        <w:pStyle w:val="Testopreformattato"/>
        <w:spacing w:before="0" w:after="283"/>
        <w:ind w:left="2265" w:right="255" w:hanging="1830"/>
        <w:rPr/>
      </w:pPr>
      <w:r>
        <w:rPr/>
        <w:t>Passeroni Carlo, Sonetto; Elegia. in: Poesie in morte di Maria Olginati - Belcredi, Pavia 1739 [AGCRS, Auctores: 11-114]</w:t>
      </w:r>
    </w:p>
    <w:p>
      <w:pPr>
        <w:pStyle w:val="Testopreformattato"/>
        <w:spacing w:before="0" w:after="283"/>
        <w:ind w:left="2265" w:right="255" w:hanging="1830"/>
        <w:rPr/>
      </w:pPr>
      <w:r>
        <w:rPr/>
        <w:t>Passionei G. Francesco, Conclave virtutum Clementi XI: carmen in Universae philos. ... studia, Roma 1701 [AGCRS, Auctores: 232-68]</w:t>
      </w:r>
    </w:p>
    <w:p>
      <w:pPr>
        <w:pStyle w:val="Testopreformattato"/>
        <w:spacing w:before="0" w:after="283"/>
        <w:ind w:left="2265" w:right="255" w:hanging="1830"/>
        <w:rPr/>
      </w:pPr>
      <w:r>
        <w:rPr/>
        <w:t>Passuetto Cecilia, Lettere a P. Stoppiglia, ms [AGCRS, Auctores: 220-213]</w:t>
      </w:r>
    </w:p>
    <w:p>
      <w:pPr>
        <w:pStyle w:val="Testopreformattato"/>
        <w:spacing w:before="0" w:after="283"/>
        <w:ind w:left="2265" w:right="255" w:hanging="1830"/>
        <w:rPr/>
      </w:pPr>
      <w:r>
        <w:rPr/>
        <w:t>Pasta Giuseppe, Endecasillabo. in: Nozze Sottocasa - Lupi, Bergamo 1775 [AGCRS, Auctores: 52-31]</w:t>
      </w:r>
    </w:p>
    <w:p>
      <w:pPr>
        <w:pStyle w:val="Testopreformattato"/>
        <w:spacing w:before="0" w:after="283"/>
        <w:ind w:left="2265" w:right="255" w:hanging="1830"/>
        <w:rPr/>
      </w:pPr>
      <w:r>
        <w:rPr/>
        <w:t>Pastine Dino, Baronio e il molinismo. in: Baronio storico e la Controriforma [AGCRS, Auctores: 208-53]</w:t>
      </w:r>
    </w:p>
    <w:p>
      <w:pPr>
        <w:pStyle w:val="Testopreformattato"/>
        <w:spacing w:before="0" w:after="283"/>
        <w:ind w:left="2265" w:right="255" w:hanging="1830"/>
        <w:rPr/>
      </w:pPr>
      <w:r>
        <w:rPr/>
        <w:t>Pastore Alessandro, Marcantonio Flaminio: fortune e sfortune di un chierico nell'Italia del '500, Milano, Angeli, 1981 [AGCRS, Auctores: 244-63]</w:t>
      </w:r>
    </w:p>
    <w:p>
      <w:pPr>
        <w:pStyle w:val="Testopreformattato"/>
        <w:spacing w:before="0" w:after="283"/>
        <w:ind w:left="2265" w:right="255" w:hanging="1830"/>
        <w:rPr/>
      </w:pPr>
      <w:r>
        <w:rPr/>
        <w:t>Pastore Passaro M., Il Re Torrismondo del Tasso. in: Bergomum, 1, 1991 [AGCRS, Auctores: Riv. V-76]</w:t>
      </w:r>
    </w:p>
    <w:p>
      <w:pPr>
        <w:pStyle w:val="Testopreformattato"/>
        <w:spacing w:before="0" w:after="283"/>
        <w:ind w:left="2265" w:right="255" w:hanging="1830"/>
        <w:rPr/>
      </w:pPr>
      <w:r>
        <w:rPr/>
        <w:t>Pastore Renato, Sacralità dell'erotismo e funzionalità narrativa nella quinta giornata del Decamerone [AGCRS, Auctores: 84-108]</w:t>
      </w:r>
    </w:p>
    <w:p>
      <w:pPr>
        <w:pStyle w:val="Testopreformattato"/>
        <w:spacing w:before="0" w:after="283"/>
        <w:ind w:left="2265" w:right="255" w:hanging="1830"/>
        <w:rPr/>
      </w:pPr>
      <w:r>
        <w:rPr/>
        <w:t>Pastore Stocchi Manlio, Letteratura e non letteratura, Genn. 1990 [AGCRS, Auctores: 26-87]</w:t>
      </w:r>
    </w:p>
    <w:p>
      <w:pPr>
        <w:pStyle w:val="Testopreformattato"/>
        <w:spacing w:before="0" w:after="283"/>
        <w:ind w:left="2265" w:right="255" w:hanging="1830"/>
        <w:rPr/>
      </w:pPr>
      <w:r>
        <w:rPr/>
        <w:t>Pastori Pietro, Sul propspetto della chiesa di S. Maria della Visitazione: pensieri e proposte, Venezia 1873 [AGCRS, Auctores: 218-121]</w:t>
      </w:r>
    </w:p>
    <w:p>
      <w:pPr>
        <w:pStyle w:val="Testopreformattato"/>
        <w:spacing w:before="0" w:after="283"/>
        <w:ind w:left="2265" w:right="255" w:hanging="1830"/>
        <w:rPr/>
      </w:pPr>
      <w:r>
        <w:rPr/>
        <w:t>Pastorini G. B., Poesia per un novello sacerdote, Milano 1829 [AGCRS, Auctores: 17-53]</w:t>
      </w:r>
    </w:p>
    <w:p>
      <w:pPr>
        <w:pStyle w:val="Testopreformattato"/>
        <w:spacing w:before="0" w:after="283"/>
        <w:ind w:left="2265" w:right="255" w:hanging="1830"/>
        <w:rPr/>
      </w:pPr>
      <w:r>
        <w:rPr/>
        <w:t>Pastorino Carlo, Leggende del Ticino, di Giuseppe Zoppi. in: F. L., 2.12.1928 [AGCRS, Auctores: F. Lett. 8]</w:t>
      </w:r>
    </w:p>
    <w:p>
      <w:pPr>
        <w:pStyle w:val="Testopreformattato"/>
        <w:spacing w:before="0" w:after="283"/>
        <w:ind w:left="2265" w:right="255" w:hanging="1830"/>
        <w:rPr/>
      </w:pPr>
      <w:r>
        <w:rPr/>
        <w:t>Pastorino Domenico, Il Monti che amo. in: F. L., 14.10.1928 [AGCRS, Auctores: F. Lett. 8]</w:t>
      </w:r>
    </w:p>
    <w:p>
      <w:pPr>
        <w:pStyle w:val="Testopreformattato"/>
        <w:spacing w:before="0" w:after="283"/>
        <w:ind w:left="2265" w:right="255" w:hanging="1830"/>
        <w:rPr/>
      </w:pPr>
      <w:r>
        <w:rPr/>
        <w:t>Pastorino Domenico, Rec. a "A salti e schizzi", di Riccardo Balsamo. in: F. L.,4.11.1928 [AGCRS, Auctores: F. Lett. 8]</w:t>
      </w:r>
    </w:p>
    <w:p>
      <w:pPr>
        <w:pStyle w:val="Testopreformattato"/>
        <w:spacing w:before="0" w:after="283"/>
        <w:ind w:left="2265" w:right="255" w:hanging="1830"/>
        <w:rPr/>
      </w:pPr>
      <w:r>
        <w:rPr/>
        <w:t>Pastorino Domenico, Rec. a "Carolina Benetti ai suoi comandi", di Attilio Frescura. in: F. L., 3.6.1928 [AGCRS, Auctores: F. Lett. 8]</w:t>
      </w:r>
    </w:p>
    <w:p>
      <w:pPr>
        <w:pStyle w:val="Testopreformattato"/>
        <w:spacing w:before="0" w:after="283"/>
        <w:ind w:left="2265" w:right="255" w:hanging="1830"/>
        <w:rPr/>
      </w:pPr>
      <w:r>
        <w:rPr/>
        <w:t>Pastorino Domenico, Rec. a "Compagni di ventura", di Rodolfo De Mattei. in: F. L., 30.9.1928 [AGCRS, Auctores: F. Lett. 8]</w:t>
      </w:r>
    </w:p>
    <w:p>
      <w:pPr>
        <w:pStyle w:val="Testopreformattato"/>
        <w:spacing w:before="0" w:after="283"/>
        <w:ind w:left="2265" w:right="255" w:hanging="1830"/>
        <w:rPr/>
      </w:pPr>
      <w:r>
        <w:rPr/>
        <w:t>Pastorino Domenico, Rec. a "Cose mai viste", di Ugo Urban. in: F. L., 7.10.1928 [AGCRS, Auctores: F. Lett. 8]</w:t>
      </w:r>
    </w:p>
    <w:p>
      <w:pPr>
        <w:pStyle w:val="Testopreformattato"/>
        <w:spacing w:before="0" w:after="283"/>
        <w:ind w:left="2265" w:right="255" w:hanging="1830"/>
        <w:rPr/>
      </w:pPr>
      <w:r>
        <w:rPr/>
        <w:t>Pastorino Domenico, Rec. a "Drammi e grotteschi sulla scena del mondo", di Annibale Luigi Corvi. in: F. L., 27.5.1928 [AGCRS, Auctores: F. Lett. 8]</w:t>
      </w:r>
    </w:p>
    <w:p>
      <w:pPr>
        <w:pStyle w:val="Testopreformattato"/>
        <w:spacing w:before="0" w:after="283"/>
        <w:ind w:left="2265" w:right="255" w:hanging="1830"/>
        <w:rPr/>
      </w:pPr>
      <w:r>
        <w:rPr/>
        <w:t>Pastorino Domenico, Rec. a "Il figlio di due madri", di Massimo Bontempelli. in: F. L., 24.3.1929 [AGCRS, Auctores: F. Lett. 8]</w:t>
      </w:r>
    </w:p>
    <w:p>
      <w:pPr>
        <w:pStyle w:val="Testopreformattato"/>
        <w:spacing w:before="0" w:after="283"/>
        <w:ind w:left="2265" w:right="255" w:hanging="1830"/>
        <w:rPr/>
      </w:pPr>
      <w:r>
        <w:rPr/>
        <w:t>Pastorino Domenico, Rec. a "Primaticce", di Carlo Salsa. in: F. L., 10.6.1928 [AGCRS, Auctores: F. Lett. 8]</w:t>
      </w:r>
    </w:p>
    <w:p>
      <w:pPr>
        <w:pStyle w:val="Testopreformattato"/>
        <w:spacing w:before="0" w:after="283"/>
        <w:ind w:left="2265" w:right="255" w:hanging="1830"/>
        <w:rPr/>
      </w:pPr>
      <w:r>
        <w:rPr/>
        <w:t>Pastorino Domenico, Rec. a "Senza ritorno....", di Loredana. in: F. L., 30.9.1928 [AGCRS, Auctores: F. Lett. 8]</w:t>
      </w:r>
    </w:p>
    <w:p>
      <w:pPr>
        <w:pStyle w:val="Testopreformattato"/>
        <w:spacing w:before="0" w:after="283"/>
        <w:ind w:left="2265" w:right="255" w:hanging="1830"/>
        <w:rPr/>
      </w:pPr>
      <w:r>
        <w:rPr/>
        <w:t>Pastorino Domenico, Rec. a "Villaretto", di Pietro Niccolini. in: F. L., 28.10.1928 [AGCRS, Auctores: F. Lett. 8]</w:t>
      </w:r>
    </w:p>
    <w:p>
      <w:pPr>
        <w:pStyle w:val="Testopreformattato"/>
        <w:spacing w:before="0" w:after="283"/>
        <w:ind w:left="2265" w:right="255" w:hanging="1830"/>
        <w:rPr/>
      </w:pPr>
      <w:r>
        <w:rPr/>
        <w:t>Paternoster P., Le scuole pubbliche a Venezia ai tempi della Repubblica, venezia 1883 [AGCRS, Auctores: 222-118]</w:t>
      </w:r>
    </w:p>
    <w:p>
      <w:pPr>
        <w:pStyle w:val="Testopreformattato"/>
        <w:spacing w:before="0" w:after="283"/>
        <w:ind w:left="2265" w:right="255" w:hanging="1830"/>
        <w:rPr/>
      </w:pPr>
      <w:r>
        <w:rPr/>
        <w:t>Patocchi C. - Pusterla F., In margine a "Satira": l a ... dopo la fuga. in: Otto Novecento [AGCRS, Auctores: 230-66]</w:t>
      </w:r>
    </w:p>
    <w:p>
      <w:pPr>
        <w:pStyle w:val="Testopreformattato"/>
        <w:spacing w:before="0" w:after="283"/>
        <w:ind w:left="2265" w:right="255" w:hanging="1830"/>
        <w:rPr/>
      </w:pPr>
      <w:r>
        <w:rPr/>
        <w:t>Patrignani Daniela, Giorgio Caproni: alla ricerca di Dio sulle strade del nulla. in: Letture, Dic. 1990 [AGCRS, Auctores: 203-44]</w:t>
      </w:r>
    </w:p>
    <w:p>
      <w:pPr>
        <w:pStyle w:val="Testopreformattato"/>
        <w:spacing w:before="0" w:after="283"/>
        <w:ind w:left="2265" w:right="255" w:hanging="1830"/>
        <w:rPr/>
      </w:pPr>
      <w:r>
        <w:rPr/>
        <w:t>Patrizi Giovanni, Sonetti due per la Passione di N. S. e in lode della Vergine. in: Prose  ... accad. Infecondi, Roma 1764 [AGCRS, Auctores: 17-69]</w:t>
      </w:r>
    </w:p>
    <w:p>
      <w:pPr>
        <w:pStyle w:val="Testopreformattato"/>
        <w:spacing w:before="0" w:after="283"/>
        <w:ind w:left="2265" w:right="255" w:hanging="1830"/>
        <w:rPr/>
      </w:pPr>
      <w:r>
        <w:rPr/>
        <w:t>Patrizi Giovanni, Sonetto. in: Adunanza Arcadi, Roma 1771 [AGCRS, Auctores: 19-31]</w:t>
      </w:r>
    </w:p>
    <w:p>
      <w:pPr>
        <w:pStyle w:val="Testopreformattato"/>
        <w:spacing w:before="0" w:after="283"/>
        <w:ind w:left="2265" w:right="255" w:hanging="1830"/>
        <w:rPr/>
      </w:pPr>
      <w:r>
        <w:rPr/>
        <w:t>Patroli Pasquale, Canzonetta, ms [AGCRS, Auctores: 81-32]</w:t>
      </w:r>
    </w:p>
    <w:p>
      <w:pPr>
        <w:pStyle w:val="Testopreformattato"/>
        <w:spacing w:before="0" w:after="283"/>
        <w:ind w:left="2265" w:right="255" w:hanging="1830"/>
        <w:rPr/>
      </w:pPr>
      <w:r>
        <w:rPr/>
        <w:t>Paulucci Antonio, Le vicende del lavoro nella storia dell'educazione. Roma - Milano Ed. Dante Alighieri, 1910 [AGCRS, Auctores: 244-54]</w:t>
      </w:r>
    </w:p>
    <w:p>
      <w:pPr>
        <w:pStyle w:val="Testopreformattato"/>
        <w:spacing w:before="0" w:after="283"/>
        <w:ind w:left="2265" w:right="255" w:hanging="1830"/>
        <w:rPr/>
      </w:pPr>
      <w:r>
        <w:rPr/>
        <w:t>Pavarin Carlo, Lettera a P. M. Tentorio, Rovigo [AGCRS, Auctores: TM. 274-N]</w:t>
      </w:r>
    </w:p>
    <w:p>
      <w:pPr>
        <w:pStyle w:val="Testopreformattato"/>
        <w:spacing w:before="0" w:after="283"/>
        <w:ind w:left="2265" w:right="255" w:hanging="1830"/>
        <w:rPr/>
      </w:pPr>
      <w:r>
        <w:rPr/>
        <w:t>Pavesi Antonio, Lettera a P. Rottigni Pietro, 19.7.1814 [AGCRS, Auctores: 40-12]</w:t>
      </w:r>
    </w:p>
    <w:p>
      <w:pPr>
        <w:pStyle w:val="Testopreformattato"/>
        <w:spacing w:before="0" w:after="283"/>
        <w:ind w:left="2265" w:right="255" w:hanging="1830"/>
        <w:rPr/>
      </w:pPr>
      <w:r>
        <w:rPr/>
        <w:t>Pavesi Pietro, Il bordello di Pavia dal XVI al XVII sec. ed i soccorsi di S. Simone e S. Margherita, Milano 1897 [AGCRS, Auctores: 232-53]</w:t>
      </w:r>
    </w:p>
    <w:p>
      <w:pPr>
        <w:pStyle w:val="Testopreformattato"/>
        <w:spacing w:before="0" w:after="283"/>
        <w:ind w:left="2265" w:right="255" w:hanging="1830"/>
        <w:rPr/>
      </w:pPr>
      <w:r>
        <w:rPr/>
        <w:t>Pavignani Paola, Tullio Crispoldi da Rieti e .. il suo Sommario di prediche. in: Rivista di storia della chiesa in Italia, Luglio - Dic. 1974 [AGCRS, Auctores: 291-111]</w:t>
      </w:r>
    </w:p>
    <w:p>
      <w:pPr>
        <w:pStyle w:val="Testopreformattato"/>
        <w:spacing w:before="0" w:after="283"/>
        <w:ind w:left="2265" w:right="255" w:hanging="1830"/>
        <w:rPr/>
      </w:pPr>
      <w:r>
        <w:rPr/>
        <w:t>Pavone Claudio, Gli archivi di Stato [AGCRS, Auctores: 26-71]</w:t>
      </w:r>
    </w:p>
    <w:p>
      <w:pPr>
        <w:pStyle w:val="Testopreformattato"/>
        <w:spacing w:before="0" w:after="283"/>
        <w:ind w:left="2265" w:right="255" w:hanging="1830"/>
        <w:rPr/>
      </w:pPr>
      <w:r>
        <w:rPr/>
        <w:t>Pavoni Giulio, Lettere a P. M. Tentorio, Bergamo [AGCRS, Auctores: TM. 274-H]</w:t>
      </w:r>
    </w:p>
    <w:p>
      <w:pPr>
        <w:pStyle w:val="Testopreformattato"/>
        <w:spacing w:before="0" w:after="283"/>
        <w:ind w:left="2265" w:right="255" w:hanging="1830"/>
        <w:rPr/>
      </w:pPr>
      <w:r>
        <w:rPr/>
        <w:t>Pavoni Giulio, Lettere a P. M. Tentorio, Bergamo [AGCRS, Auctores: TM. 385]</w:t>
      </w:r>
    </w:p>
    <w:p>
      <w:pPr>
        <w:pStyle w:val="Testopreformattato"/>
        <w:spacing w:before="0" w:after="283"/>
        <w:ind w:left="2265" w:right="255" w:hanging="1830"/>
        <w:rPr/>
      </w:pPr>
      <w:r>
        <w:rPr/>
        <w:t>Pazzaglia L. M., L'Ave Maria nella poesia italiana. in: Marianum, 1953 [AGCRS, Auctores: 63-48]</w:t>
      </w:r>
    </w:p>
    <w:p>
      <w:pPr>
        <w:pStyle w:val="Testopreformattato"/>
        <w:spacing w:before="0" w:after="283"/>
        <w:ind w:left="2265" w:right="255" w:hanging="1830"/>
        <w:rPr/>
      </w:pPr>
      <w:r>
        <w:rPr/>
        <w:t>Pazzini Adalberto, Il fior di medicina della scuola di Salerno, Salerno 1977 [AGCRS, Auctores: 288-26]</w:t>
      </w:r>
    </w:p>
    <w:p>
      <w:pPr>
        <w:pStyle w:val="Testopreformattato"/>
        <w:spacing w:before="0" w:after="283"/>
        <w:ind w:left="2265" w:right="255" w:hanging="1830"/>
        <w:rPr/>
      </w:pPr>
      <w:r>
        <w:rPr/>
        <w:t>Pecchiai, Italia, nome proprio di persona. in: F. D., 13.8.1916 [AGCRS, Auctores: Fanf. Dom.]</w:t>
      </w:r>
    </w:p>
    <w:p>
      <w:pPr>
        <w:pStyle w:val="Testopreformattato"/>
        <w:spacing w:before="0" w:after="283"/>
        <w:ind w:left="2265" w:right="255" w:hanging="1830"/>
        <w:rPr/>
      </w:pPr>
      <w:r>
        <w:rPr/>
        <w:t>Pecchio Giuseppe, Vita di Ugo Foscolo, Città di Castello, 1915 [AGCRS, Auctores: 217-79]</w:t>
      </w:r>
    </w:p>
    <w:p>
      <w:pPr>
        <w:pStyle w:val="Testopreformattato"/>
        <w:spacing w:before="0" w:after="283"/>
        <w:ind w:left="2265" w:right="255" w:hanging="1830"/>
        <w:rPr/>
      </w:pPr>
      <w:r>
        <w:rPr/>
        <w:t>Pecci Gioachino, Autobiografia. in: Infanzia e giovinezza di illustri italiani contemporanei, memorie autobiografiche di letterati, artisti ..., Voll. 1 e 2 (di 4), Firenze, Bemporad 1909 [AGCRS, Auctores: 62-43]</w:t>
      </w:r>
    </w:p>
    <w:p>
      <w:pPr>
        <w:pStyle w:val="Testopreformattato"/>
        <w:spacing w:before="0" w:after="283"/>
        <w:ind w:left="2265" w:right="255" w:hanging="1830"/>
        <w:rPr/>
      </w:pPr>
      <w:r>
        <w:rPr/>
        <w:t>Pecci Gioachino, Autobiografia. in: Infanzia e giovinezza di illustri italiani contemporanei, memorie autobiografiche di letterati, artisti ..., Voll. 1 e 2 (di 4), Firenze, Bemporad 1909 [AGCRS, Auctores: 216-40]</w:t>
      </w:r>
    </w:p>
    <w:p>
      <w:pPr>
        <w:pStyle w:val="Testopreformattato"/>
        <w:spacing w:before="0" w:after="283"/>
        <w:ind w:left="2265" w:right="255" w:hanging="1830"/>
        <w:rPr/>
      </w:pPr>
      <w:r>
        <w:rPr/>
        <w:t>Pecci Gioachino, Autobiografia. in: Infanzia e giovinezza di illustri italiani contemporanei, memorie autobiografiche di letterati, artisti ..., Voll. 1 e 2 (di 4), Firenze, Bemporad 1909 [AGCRS, Auctores: 208-83]</w:t>
      </w:r>
    </w:p>
    <w:p>
      <w:pPr>
        <w:pStyle w:val="Testopreformattato"/>
        <w:spacing w:before="0" w:after="283"/>
        <w:ind w:left="2265" w:right="255" w:hanging="1830"/>
        <w:rPr/>
      </w:pPr>
      <w:r>
        <w:rPr/>
        <w:t>Pecorella Corrado, L'Accademia come elemento giuridico [AGCRS, Auctores: 207-70]</w:t>
      </w:r>
    </w:p>
    <w:p>
      <w:pPr>
        <w:pStyle w:val="Testopreformattato"/>
        <w:spacing w:before="0" w:after="283"/>
        <w:ind w:left="2265" w:right="255" w:hanging="1830"/>
        <w:rPr/>
      </w:pPr>
      <w:r>
        <w:rPr/>
        <w:t>Pecoroni Antonio, Salviamo l'orfano. Salviamo i nostri Martinitt, Milano 1907 [AGCRS, Auctores: 241-89]</w:t>
      </w:r>
    </w:p>
    <w:p>
      <w:pPr>
        <w:pStyle w:val="Testopreformattato"/>
        <w:spacing w:before="0" w:after="283"/>
        <w:ind w:left="2265" w:right="255" w:hanging="1830"/>
        <w:rPr/>
      </w:pPr>
      <w:r>
        <w:rPr/>
        <w:t>Pedante Valeria, Il seminario generale di Pavia sotto Giuseppe II. in: Cattolicesimo e lumi nel settecento italiano, a cura di Mario Rosa, pag. 205 - 237, Herder ed. e libreria, Roma, 1981 [AGCRS, Auctores: 209-...]</w:t>
      </w:r>
    </w:p>
    <w:p>
      <w:pPr>
        <w:pStyle w:val="Testopreformattato"/>
        <w:spacing w:before="0" w:after="283"/>
        <w:ind w:left="2265" w:right="255" w:hanging="1830"/>
        <w:rPr/>
      </w:pPr>
      <w:r>
        <w:rPr/>
        <w:t>Pederzani Giuseppe, Lettere a Antonio Cesari. in: A. C. [AGCRS, Auctores: 77-36]</w:t>
      </w:r>
    </w:p>
    <w:p>
      <w:pPr>
        <w:pStyle w:val="Testopreformattato"/>
        <w:spacing w:before="0" w:after="283"/>
        <w:ind w:left="2265" w:right="255" w:hanging="1830"/>
        <w:rPr/>
      </w:pPr>
      <w:r>
        <w:rPr/>
        <w:t>Pederzani Pinolli Nicola, Sonetto. in: Nozze Sottocasa - Lupi, Bergamo 1775 [AGCRS, Auctores: 52-31]</w:t>
      </w:r>
    </w:p>
    <w:p>
      <w:pPr>
        <w:pStyle w:val="Testopreformattato"/>
        <w:spacing w:before="0" w:after="283"/>
        <w:ind w:left="2265" w:right="255" w:hanging="1830"/>
        <w:rPr/>
      </w:pPr>
      <w:r>
        <w:rPr/>
        <w:t>Pedevilla Luigi, Sonetti in morte di Mossa Giuseppe, Novi 1842 [AGCRS, Auctores: 25-28]</w:t>
      </w:r>
    </w:p>
    <w:p>
      <w:pPr>
        <w:pStyle w:val="Testopreformattato"/>
        <w:spacing w:before="0" w:after="283"/>
        <w:ind w:left="2265" w:right="255" w:hanging="1830"/>
        <w:rPr/>
      </w:pPr>
      <w:r>
        <w:rPr/>
        <w:t>Pedio Renato, La vita e la biografia di Italo Svevo. in: F. L.,27.1.1952 [AGCRS, Auctores: F. Lett. 2]</w:t>
      </w:r>
    </w:p>
    <w:p>
      <w:pPr>
        <w:pStyle w:val="Testopreformattato"/>
        <w:spacing w:before="0" w:after="283"/>
        <w:ind w:left="2265" w:right="255" w:hanging="1830"/>
        <w:rPr/>
      </w:pPr>
      <w:r>
        <w:rPr/>
        <w:t>Pedretti Carlo, Francesco Spinelli vero adoratore del Padre e servo degli ultimi, 15.12.1982 [AGCRS, Auctores: 34-45-B]</w:t>
      </w:r>
    </w:p>
    <w:p>
      <w:pPr>
        <w:pStyle w:val="Testopreformattato"/>
        <w:spacing w:before="0" w:after="283"/>
        <w:ind w:left="2265" w:right="255" w:hanging="1830"/>
        <w:rPr/>
      </w:pPr>
      <w:r>
        <w:rPr/>
        <w:t>Pedretti Letizia sr., Lettere a P. M. Tentorio, Roma [AGCRS, Auctores: TM. 274-H]</w:t>
      </w:r>
    </w:p>
    <w:p>
      <w:pPr>
        <w:pStyle w:val="Testopreformattato"/>
        <w:spacing w:before="0" w:after="283"/>
        <w:ind w:left="2265" w:right="255" w:hanging="1830"/>
        <w:rPr/>
      </w:pPr>
      <w:r>
        <w:rPr/>
        <w:t>Pedretti Letizia sr., Lettere a P. M. Tentorio, Roma [AGCRS, Auctores: TM. 274-S]</w:t>
      </w:r>
    </w:p>
    <w:p>
      <w:pPr>
        <w:pStyle w:val="Testopreformattato"/>
        <w:spacing w:before="0" w:after="283"/>
        <w:ind w:left="2265" w:right="255" w:hanging="1830"/>
        <w:rPr/>
      </w:pPr>
      <w:r>
        <w:rPr/>
        <w:t>Pedroietta Guido, Lettere a P. M. Tentorio, Friburgo [AGCRS, Auctores: TM. 274-H]</w:t>
      </w:r>
    </w:p>
    <w:p>
      <w:pPr>
        <w:pStyle w:val="Testopreformattato"/>
        <w:spacing w:before="0" w:after="283"/>
        <w:ind w:left="2265" w:right="255" w:hanging="1830"/>
        <w:rPr/>
      </w:pPr>
      <w:r>
        <w:rPr/>
        <w:t>Pedroni Rodolfo, Storia del prete Carlo Botta, Bergamo 1927 [AGCRS, Auctores: 232-38]</w:t>
      </w:r>
    </w:p>
    <w:p>
      <w:pPr>
        <w:pStyle w:val="Testopreformattato"/>
        <w:spacing w:before="0" w:after="283"/>
        <w:ind w:left="2265" w:right="255" w:hanging="1830"/>
        <w:rPr/>
      </w:pPr>
      <w:r>
        <w:rPr/>
        <w:t>Pedrotti Egidio, Gli xenodochi di S. Remigio e S. Perpetua, Milano 1957 [AGCRS, Auctores: 63-21]</w:t>
      </w:r>
    </w:p>
    <w:p>
      <w:pPr>
        <w:pStyle w:val="Testopreformattato"/>
        <w:spacing w:before="0" w:after="283"/>
        <w:ind w:left="2265" w:right="255" w:hanging="1830"/>
        <w:rPr/>
      </w:pPr>
      <w:r>
        <w:rPr/>
        <w:t>Pedrotti Egidio, Gli xenodochi di S. Remigio e S. Perpetua, Milano 1957 [AGCRS, Auctores: 63-22]</w:t>
      </w:r>
    </w:p>
    <w:p>
      <w:pPr>
        <w:pStyle w:val="Testopreformattato"/>
        <w:spacing w:before="0" w:after="283"/>
        <w:ind w:left="2265" w:right="255" w:hanging="1830"/>
        <w:rPr/>
      </w:pPr>
      <w:r>
        <w:rPr/>
        <w:t>Peduzzi Maurizio, Lettera a P. M. Tentorio, Lugano [AGCRS, Auctores: TM. 274-Q]</w:t>
      </w:r>
    </w:p>
    <w:p>
      <w:pPr>
        <w:pStyle w:val="Testopreformattato"/>
        <w:spacing w:before="0" w:after="283"/>
        <w:ind w:left="2265" w:right="255" w:hanging="1830"/>
        <w:rPr/>
      </w:pPr>
      <w:r>
        <w:rPr/>
        <w:t>Pegolotti Alessandro, Sonetto. in: Accad. Rivrati, Padova 1726 [AGCRS, Auctores: 1-1]</w:t>
      </w:r>
    </w:p>
    <w:p>
      <w:pPr>
        <w:pStyle w:val="Testopreformattato"/>
        <w:spacing w:before="0" w:after="283"/>
        <w:ind w:left="2265" w:right="255" w:hanging="1830"/>
        <w:rPr/>
      </w:pPr>
      <w:r>
        <w:rPr/>
        <w:t>Peirano Andrea, Lettera a P. Biaggi, ms [AGCRS, Auctores: 11-21]</w:t>
      </w:r>
    </w:p>
    <w:p>
      <w:pPr>
        <w:pStyle w:val="Testopreformattato"/>
        <w:spacing w:before="0" w:after="283"/>
        <w:ind w:left="2265" w:right="255" w:hanging="1830"/>
        <w:rPr/>
      </w:pPr>
      <w:r>
        <w:rPr/>
        <w:t>Pelizzi Camillo, Il vate (Dante) è nell'ombra. in: F. L., 9.9.1951 [AGCRS, Auctores: F. Lett. 6]</w:t>
      </w:r>
    </w:p>
    <w:p>
      <w:pPr>
        <w:pStyle w:val="Testopreformattato"/>
        <w:spacing w:before="0" w:after="283"/>
        <w:ind w:left="2265" w:right="255" w:hanging="1830"/>
        <w:rPr/>
      </w:pPr>
      <w:r>
        <w:rPr/>
        <w:t>Pelizzi Camillo, Lo spirito di lui (Br. Barilli) sopravvive. in: F. L., 20.4.1952 [AGCRS, Auctores: F. Lett. 2]</w:t>
      </w:r>
    </w:p>
    <w:p>
      <w:pPr>
        <w:pStyle w:val="Testopreformattato"/>
        <w:spacing w:before="0" w:after="283"/>
        <w:ind w:left="2265" w:right="255" w:hanging="1830"/>
        <w:rPr/>
      </w:pPr>
      <w:r>
        <w:rPr/>
        <w:t>Pelizzi Camillo, Locke oltre l'empirismo. in: F. L., 9.12.1951 [AGCRS, Auctores: F. Lett. 6]</w:t>
      </w:r>
    </w:p>
    <w:p>
      <w:pPr>
        <w:pStyle w:val="Testopreformattato"/>
        <w:spacing w:before="0" w:after="283"/>
        <w:ind w:left="2265" w:right="255" w:hanging="1830"/>
        <w:rPr/>
      </w:pPr>
      <w:r>
        <w:rPr/>
        <w:t>Pelizzi Camillo, Ricordo di un vecchio zio bizzarro e arguto (A. Panzini). in: F. L., 10.4.1949 [AGCRS, Auctores: F. Lett. 3]</w:t>
      </w:r>
    </w:p>
    <w:p>
      <w:pPr>
        <w:pStyle w:val="Testopreformattato"/>
        <w:spacing w:before="0" w:after="283"/>
        <w:ind w:left="2265" w:right="255" w:hanging="1830"/>
        <w:rPr/>
      </w:pPr>
      <w:r>
        <w:rPr/>
        <w:t>Pelizzi Camillo, Tre appunti attorno alla lingua: propsettiva, misurae disciplina. in: F. L., 29.4.1951 [AGCRS, Auctores: F. Lett. 6]</w:t>
      </w:r>
    </w:p>
    <w:p>
      <w:pPr>
        <w:pStyle w:val="Testopreformattato"/>
        <w:spacing w:before="0" w:after="283"/>
        <w:ind w:left="2265" w:right="255" w:hanging="1830"/>
        <w:rPr/>
      </w:pPr>
      <w:r>
        <w:rPr/>
        <w:t>Pellanda Casimiro, Baudelariana, Apr. 1972 [AGCRS, Auctores: 246-1]</w:t>
      </w:r>
    </w:p>
    <w:p>
      <w:pPr>
        <w:pStyle w:val="Testopreformattato"/>
        <w:spacing w:before="0" w:after="283"/>
        <w:ind w:left="2265" w:right="255" w:hanging="1830"/>
        <w:rPr/>
      </w:pPr>
      <w:r>
        <w:rPr/>
        <w:t>Pellanda Casimiro, Diamante: Alle fonti del Clitumno [AGCRS, Auctores: 246-1]</w:t>
      </w:r>
    </w:p>
    <w:p>
      <w:pPr>
        <w:pStyle w:val="Testopreformattato"/>
        <w:spacing w:before="0" w:after="283"/>
        <w:ind w:left="2265" w:right="255" w:hanging="1830"/>
        <w:rPr/>
      </w:pPr>
      <w:r>
        <w:rPr/>
        <w:t>Pellanda Casimiro, Leopardi, 1921 [AGCRS, Auctores: 246-1]</w:t>
      </w:r>
    </w:p>
    <w:p>
      <w:pPr>
        <w:pStyle w:val="Testopreformattato"/>
        <w:spacing w:before="0" w:after="283"/>
        <w:ind w:left="2265" w:right="255" w:hanging="1830"/>
        <w:rPr/>
      </w:pPr>
      <w:r>
        <w:rPr/>
        <w:t>Pellandrini Casimiro, Inquisizione, 1921 [AGCRS, Auctores: 246-16]</w:t>
      </w:r>
    </w:p>
    <w:p>
      <w:pPr>
        <w:pStyle w:val="Testopreformattato"/>
        <w:spacing w:before="0" w:after="283"/>
        <w:ind w:left="2265" w:right="255" w:hanging="1830"/>
        <w:rPr/>
      </w:pPr>
      <w:r>
        <w:rPr/>
        <w:t>Pellandrini Casimiro, Quo vadis? E i promessi Sposi, 1921 [AGCRS, Auctores: 246-16]</w:t>
      </w:r>
    </w:p>
    <w:p>
      <w:pPr>
        <w:pStyle w:val="Testopreformattato"/>
        <w:spacing w:before="0" w:after="283"/>
        <w:ind w:left="2265" w:right="255" w:hanging="1830"/>
        <w:rPr/>
      </w:pPr>
      <w:r>
        <w:rPr/>
        <w:t>Pellandrini Casimiro, Sul nostro Risorgimento, 1921 [AGCRS, Auctores: 246-16]</w:t>
      </w:r>
    </w:p>
    <w:p>
      <w:pPr>
        <w:pStyle w:val="Testopreformattato"/>
        <w:spacing w:before="0" w:after="283"/>
        <w:ind w:left="2265" w:right="255" w:hanging="1830"/>
        <w:rPr/>
      </w:pPr>
      <w:r>
        <w:rPr/>
        <w:t>Pellegrini Carlo, Carlo e gli studi [AGCRS, Auctores: 218-15]</w:t>
      </w:r>
    </w:p>
    <w:p>
      <w:pPr>
        <w:pStyle w:val="Testopreformattato"/>
        <w:spacing w:before="0" w:after="283"/>
        <w:ind w:left="2265" w:right="255" w:hanging="1830"/>
        <w:rPr/>
      </w:pPr>
      <w:r>
        <w:rPr/>
        <w:t>Pellegrini Carlo, Carlo e S. Andrea Avellino [AGCRS, Auctores: 218-15]</w:t>
      </w:r>
    </w:p>
    <w:p>
      <w:pPr>
        <w:pStyle w:val="Testopreformattato"/>
        <w:spacing w:before="0" w:after="283"/>
        <w:ind w:left="2265" w:right="255" w:hanging="1830"/>
        <w:rPr/>
      </w:pPr>
      <w:r>
        <w:rPr/>
        <w:t>Pellegrini Carlo, Il ricordo di Alfieri in un carteggio inedito della contessa d'Albany. in: F. L., 27.2.1949 [AGCRS, Auctores: F. Lett. ...]</w:t>
      </w:r>
    </w:p>
    <w:p>
      <w:pPr>
        <w:pStyle w:val="Testopreformattato"/>
        <w:spacing w:before="0" w:after="283"/>
        <w:ind w:left="2265" w:right="255" w:hanging="1830"/>
        <w:rPr/>
      </w:pPr>
      <w:r>
        <w:rPr/>
        <w:t>Pellegrini Cecilia, Lettera a P. M. Tentorio, Bergamo [AGCRS, Auctores: TM. 274-S]</w:t>
      </w:r>
    </w:p>
    <w:p>
      <w:pPr>
        <w:pStyle w:val="Testopreformattato"/>
        <w:spacing w:before="0" w:after="283"/>
        <w:ind w:left="2265" w:right="255" w:hanging="1830"/>
        <w:rPr/>
      </w:pPr>
      <w:r>
        <w:rPr/>
        <w:t>Pellegrini Giuseppe, Cantico di Giona, versione. in: Poesie bibliche, Milano 1832, I [AGCRS, Auctores: 16-31]</w:t>
      </w:r>
    </w:p>
    <w:p>
      <w:pPr>
        <w:pStyle w:val="Testopreformattato"/>
        <w:spacing w:before="0" w:after="283"/>
        <w:ind w:left="2265" w:right="255" w:hanging="1830"/>
        <w:rPr/>
      </w:pPr>
      <w:r>
        <w:rPr/>
        <w:t>Pellegrini Laura - Gorni M. Grazia, Un problema di storia sociale: l'infanzia abbandonata in Italia nel sec. XIX. La nuova Italia edit., Firenze 1974 [AGCRS, Auctores: 205-86]</w:t>
      </w:r>
    </w:p>
    <w:p>
      <w:pPr>
        <w:pStyle w:val="Testopreformattato"/>
        <w:spacing w:before="0" w:after="283"/>
        <w:ind w:left="2265" w:right="255" w:hanging="1830"/>
        <w:rPr/>
      </w:pPr>
      <w:r>
        <w:rPr/>
        <w:t>Pellegrini Luigi, Il cantico (da Tobia), traduzione. in: Poesie bibliche, Milano 1832, I [AGCRS, Auctores: 16-29]</w:t>
      </w:r>
    </w:p>
    <w:p>
      <w:pPr>
        <w:pStyle w:val="Testopreformattato"/>
        <w:spacing w:before="0" w:after="283"/>
        <w:ind w:left="2265" w:right="255" w:hanging="1830"/>
        <w:rPr/>
      </w:pPr>
      <w:r>
        <w:rPr/>
        <w:t>Pellegrini Piero, Don Guanella a Savogno. in: Archivio Storico della Diocesi di Como, Vol. 4°, Como 1990 [AGCRS, Auctores: 55-89]</w:t>
      </w:r>
    </w:p>
    <w:p>
      <w:pPr>
        <w:pStyle w:val="Testopreformattato"/>
        <w:spacing w:before="0" w:after="283"/>
        <w:ind w:left="2265" w:right="255" w:hanging="1830"/>
        <w:rPr/>
      </w:pPr>
      <w:r>
        <w:rPr/>
        <w:t>Pellegrino Ascarelli, Giuseppe Mazzini e il problema religioso in Italia, Roma 1930 [AGCRS, Auctores: 215-14]</w:t>
      </w:r>
    </w:p>
    <w:p>
      <w:pPr>
        <w:pStyle w:val="Testopreformattato"/>
        <w:spacing w:before="0" w:after="283"/>
        <w:ind w:left="2265" w:right="255" w:hanging="1830"/>
        <w:rPr/>
      </w:pPr>
      <w:r>
        <w:rPr/>
        <w:t>Pellegrino Bruno, Fonti per la storia la chiesa nel Veneto. in: Quaderni storici, Ancona, 1970 pag. 967 [AGCRS, Auctores: 229-63]</w:t>
      </w:r>
    </w:p>
    <w:p>
      <w:pPr>
        <w:pStyle w:val="Testopreformattato"/>
        <w:spacing w:before="0" w:after="283"/>
        <w:ind w:left="2265" w:right="255" w:hanging="1830"/>
        <w:rPr/>
      </w:pPr>
      <w:r>
        <w:rPr/>
        <w:t>Pellegrino Bruno, Lettera a P. M. Tentorio, Bergamo [AGCRS, Auctores: TM. 274-S]</w:t>
      </w:r>
    </w:p>
    <w:p>
      <w:pPr>
        <w:pStyle w:val="Testopreformattato"/>
        <w:spacing w:before="0" w:after="283"/>
        <w:ind w:left="2265" w:right="255" w:hanging="1830"/>
        <w:rPr/>
      </w:pPr>
      <w:r>
        <w:rPr/>
        <w:t>Pellerano Antonio, Lettere a P. Stoppiglia, ms [AGCRS, Auctores: 220-213]</w:t>
      </w:r>
    </w:p>
    <w:p>
      <w:pPr>
        <w:pStyle w:val="Testopreformattato"/>
        <w:spacing w:before="0" w:after="283"/>
        <w:ind w:left="2265" w:right="255" w:hanging="1830"/>
        <w:rPr/>
      </w:pPr>
      <w:r>
        <w:rPr/>
        <w:t>Pellerano B., Guida di Napoli e dintorni, Napoli 1905 [AGCRS, Auctores: 221-25]</w:t>
      </w:r>
    </w:p>
    <w:p>
      <w:pPr>
        <w:pStyle w:val="Testopreformattato"/>
        <w:spacing w:before="0" w:after="283"/>
        <w:ind w:left="2265" w:right="255" w:hanging="1830"/>
        <w:rPr/>
      </w:pPr>
      <w:r>
        <w:rPr/>
        <w:t>Pelliccia Guerrino, La preparazione di amissione dei Chierici ai Santi Ordini nella Roma del sec. XVI, Roma 1946 [AGCRS, Auctores: 237-24]</w:t>
      </w:r>
    </w:p>
    <w:p>
      <w:pPr>
        <w:pStyle w:val="Testopreformattato"/>
        <w:spacing w:before="0" w:after="283"/>
        <w:ind w:left="2265" w:right="255" w:hanging="1830"/>
        <w:rPr/>
      </w:pPr>
      <w:r>
        <w:rPr/>
        <w:t>Pelliccia Guerrino, La scuola primaria a Roma dal secolo XVI al XIX, Roma Palombi, 1985 [AGCRS, Auctores: 245-83]</w:t>
      </w:r>
    </w:p>
    <w:p>
      <w:pPr>
        <w:pStyle w:val="Testopreformattato"/>
        <w:spacing w:before="0" w:after="283"/>
        <w:ind w:left="2265" w:right="255" w:hanging="1830"/>
        <w:rPr/>
      </w:pPr>
      <w:r>
        <w:rPr/>
        <w:t>Pelliccioni Armando, Dizionario degli artisti incisori italiani, dalle origini al sec. XIX, Carpi 1949 [AGCRS, Auctores: 79-9]</w:t>
      </w:r>
    </w:p>
    <w:p>
      <w:pPr>
        <w:pStyle w:val="Testopreformattato"/>
        <w:spacing w:before="0" w:after="283"/>
        <w:ind w:left="2265" w:right="255" w:hanging="1830"/>
        <w:rPr/>
      </w:pPr>
      <w:r>
        <w:rPr/>
        <w:t>Pellico Silvio, Del dovere degli uomini: discorso a un giovane, Milano 1866 [AGCRS, Auctores: 77-33]</w:t>
      </w:r>
    </w:p>
    <w:p>
      <w:pPr>
        <w:pStyle w:val="Testopreformattato"/>
        <w:spacing w:before="0" w:after="283"/>
        <w:ind w:left="2265" w:right="255" w:hanging="1830"/>
        <w:rPr/>
      </w:pPr>
      <w:r>
        <w:rPr/>
        <w:t>Pellico Silvio, Lettere a Ludovico Di Breme. in: Lettere L. D. Breme [AGCRS, Auctores: 77-13]</w:t>
      </w:r>
    </w:p>
    <w:p>
      <w:pPr>
        <w:pStyle w:val="Testopreformattato"/>
        <w:spacing w:before="0" w:after="283"/>
        <w:ind w:left="2265" w:right="255" w:hanging="1830"/>
        <w:rPr/>
      </w:pPr>
      <w:r>
        <w:rPr/>
        <w:t>Pellico Silvio, Lettere familiari inedite, Torino 1876 [AGCRS, Auctores: 72-63]</w:t>
      </w:r>
    </w:p>
    <w:p>
      <w:pPr>
        <w:pStyle w:val="Testopreformattato"/>
        <w:spacing w:before="0" w:after="283"/>
        <w:ind w:left="2265" w:right="255" w:hanging="1830"/>
        <w:rPr/>
      </w:pPr>
      <w:r>
        <w:rPr/>
        <w:t>Pellico Silvio, Opere complete, Milano 1857 [AGCRS, Auctores: 72-64-B]</w:t>
      </w:r>
    </w:p>
    <w:p>
      <w:pPr>
        <w:pStyle w:val="Testopreformattato"/>
        <w:spacing w:before="0" w:after="283"/>
        <w:ind w:left="2265" w:right="255" w:hanging="1830"/>
        <w:rPr/>
      </w:pPr>
      <w:r>
        <w:rPr/>
        <w:t>Pellico Silvio, Opere complete, Milano 1864 [AGCRS, Auctores: 246-14]</w:t>
      </w:r>
    </w:p>
    <w:p>
      <w:pPr>
        <w:pStyle w:val="Testopreformattato"/>
        <w:spacing w:before="0" w:after="283"/>
        <w:ind w:left="2265" w:right="255" w:hanging="1830"/>
        <w:rPr/>
      </w:pPr>
      <w:r>
        <w:rPr/>
        <w:t>Pellizzari Achille, Ancora Petrarca e Camoens. in: F. D., 25.3.1917 [AGCRS, Auctores: Fanf. Dom.]</w:t>
      </w:r>
    </w:p>
    <w:p>
      <w:pPr>
        <w:pStyle w:val="Testopreformattato"/>
        <w:spacing w:before="0" w:after="283"/>
        <w:ind w:left="2265" w:right="255" w:hanging="1830"/>
        <w:rPr/>
      </w:pPr>
      <w:r>
        <w:rPr/>
        <w:t>Pellizzari Achille, Il Dittamondo e la Divina Commedia, Pisa, Mariotti 1905. in: F. D., 24.12.1905 [AGCRS, Auctores: Fanf. Dom.]</w:t>
      </w:r>
    </w:p>
    <w:p>
      <w:pPr>
        <w:pStyle w:val="Testopreformattato"/>
        <w:spacing w:before="0" w:after="283"/>
        <w:ind w:left="2265" w:right="255" w:hanging="1830"/>
        <w:rPr/>
      </w:pPr>
      <w:r>
        <w:rPr/>
        <w:t>Pellizzari Achille, Romanticismo tedesco nella poesia di A. Aleandri. in: F. D., 23.2.1908 [AGCRS, Auctores: Fanf. Dom.]</w:t>
      </w:r>
    </w:p>
    <w:p>
      <w:pPr>
        <w:pStyle w:val="Testopreformattato"/>
        <w:spacing w:before="0" w:after="283"/>
        <w:ind w:left="2265" w:right="255" w:hanging="1830"/>
        <w:rPr/>
      </w:pPr>
      <w:r>
        <w:rPr/>
        <w:t>Pellizzari Giovanni, Lettera a P. M. Tentorio, Vicenza [AGCRS, Auctores: TM. 274-S]</w:t>
      </w:r>
    </w:p>
    <w:p>
      <w:pPr>
        <w:pStyle w:val="Testopreformattato"/>
        <w:spacing w:before="0" w:after="283"/>
        <w:ind w:left="2265" w:right="255" w:hanging="1830"/>
        <w:rPr/>
      </w:pPr>
      <w:r>
        <w:rPr/>
        <w:t>Pellizzaro G. B., Cose del settecento. in: F. D., 24.5.1928 [AGCRS, Auctores: Fanf. Dom.]</w:t>
      </w:r>
    </w:p>
    <w:p>
      <w:pPr>
        <w:pStyle w:val="Testopreformattato"/>
        <w:spacing w:before="0" w:after="283"/>
        <w:ind w:left="2265" w:right="255" w:hanging="1830"/>
        <w:rPr/>
      </w:pPr>
      <w:r>
        <w:rPr/>
        <w:t>Pellizzaro G. B., I "Pensier" di Leopardi su Cicerone. in: F. D., 12.11.1916 [AGCRS, Auctores: Fanf. Dom.]</w:t>
      </w:r>
    </w:p>
    <w:p>
      <w:pPr>
        <w:pStyle w:val="Testopreformattato"/>
        <w:spacing w:before="0" w:after="283"/>
        <w:ind w:left="2265" w:right="255" w:hanging="1830"/>
        <w:rPr/>
      </w:pPr>
      <w:r>
        <w:rPr/>
        <w:t>Pelloux Luigi, Umanesimo e valori morali. in: Studium, riv. St.e met., n. 11 - 12, Nov. Dic. 1949 [AGCRS, Auctores: 26-61]</w:t>
      </w:r>
    </w:p>
    <w:p>
      <w:pPr>
        <w:pStyle w:val="Testopreformattato"/>
        <w:spacing w:before="0" w:after="283"/>
        <w:ind w:left="2265" w:right="255" w:hanging="1830"/>
        <w:rPr/>
      </w:pPr>
      <w:r>
        <w:rPr/>
        <w:t>Pelosi D., Il pensiero cattolico rispetto al problema dei rapporti tra chiesa e stato in materia di istruzione e di educazione ... in: Valitutti: Scuola pubblica e scuola privata [AGCRS, Auctores: 4-71]</w:t>
      </w:r>
    </w:p>
    <w:p>
      <w:pPr>
        <w:pStyle w:val="Testopreformattato"/>
        <w:spacing w:before="0" w:after="283"/>
        <w:ind w:left="2265" w:right="255" w:hanging="1830"/>
        <w:rPr/>
      </w:pPr>
      <w:r>
        <w:rPr/>
        <w:t>Peloso A., Guida pratico - artistica di Genova e suburbio, Genova 1905 [AGCRS, Auctores: 228-3]</w:t>
      </w:r>
    </w:p>
    <w:p>
      <w:pPr>
        <w:pStyle w:val="Testopreformattato"/>
        <w:spacing w:before="0" w:after="283"/>
        <w:ind w:left="2265" w:right="255" w:hanging="1830"/>
        <w:rPr/>
      </w:pPr>
      <w:r>
        <w:rPr/>
        <w:t>Peluso G. Franco, Lettera a P. M. Tentorio, Milano [AGCRS, Auctores: TM. 274-S]</w:t>
      </w:r>
    </w:p>
    <w:p>
      <w:pPr>
        <w:pStyle w:val="Testopreformattato"/>
        <w:spacing w:before="0" w:after="283"/>
        <w:ind w:left="2265" w:right="255" w:hanging="1830"/>
        <w:rPr/>
      </w:pPr>
      <w:r>
        <w:rPr/>
        <w:t>Penasa Ettore, Epistolario inedito di Antonio Stoppani con la nipote Cecchina Cornelio e con scienziati del tempo, Lecco 1957 [AGCRS, Auctores: 79-42]</w:t>
      </w:r>
    </w:p>
    <w:p>
      <w:pPr>
        <w:pStyle w:val="Testopreformattato"/>
        <w:spacing w:before="0" w:after="283"/>
        <w:ind w:left="2265" w:right="255" w:hanging="1830"/>
        <w:rPr/>
      </w:pPr>
      <w:r>
        <w:rPr/>
        <w:t>Penco Gregorio, Storia del monachesimo in Italia dalle origini alla fine del Medio Evo, Roma 1961 [AGCRS, Auctores: 77-30]</w:t>
      </w:r>
    </w:p>
    <w:p>
      <w:pPr>
        <w:pStyle w:val="Testopreformattato"/>
        <w:spacing w:before="0" w:after="283"/>
        <w:ind w:left="2265" w:right="255" w:hanging="1830"/>
        <w:rPr/>
      </w:pPr>
      <w:r>
        <w:rPr/>
        <w:t>Penco Maria Grazia, Fonti manzoniane: Manzoni e Ghirardelli, Milano 1966 [AGCRS, Auctores: 25-93]</w:t>
      </w:r>
    </w:p>
    <w:p>
      <w:pPr>
        <w:pStyle w:val="Testopreformattato"/>
        <w:spacing w:before="0" w:after="283"/>
        <w:ind w:left="2265" w:right="255" w:hanging="1830"/>
        <w:rPr/>
      </w:pPr>
      <w:r>
        <w:rPr/>
        <w:t>Penco Maria Grazia, Nel cinquantesimo della morte di Arturo Graf. in: Vita e Pensiero, 1963 [AGCRS, Auctores: 226-33]</w:t>
      </w:r>
    </w:p>
    <w:p>
      <w:pPr>
        <w:pStyle w:val="Testopreformattato"/>
        <w:spacing w:before="0" w:after="283"/>
        <w:ind w:left="2265" w:right="255" w:hanging="1830"/>
        <w:rPr/>
      </w:pPr>
      <w:r>
        <w:rPr/>
        <w:t>Pennacchi Maria Grazia, Per la dedicazione del monumento a G. C. Di Negro nella biblioteca civica liberiana. in: Monum. A G. C. di N. [AGCRS, Auctores: 1-29]</w:t>
      </w:r>
    </w:p>
    <w:p>
      <w:pPr>
        <w:pStyle w:val="Testopreformattato"/>
        <w:spacing w:before="0" w:after="283"/>
        <w:ind w:left="2265" w:right="255" w:hanging="1830"/>
        <w:rPr/>
      </w:pPr>
      <w:r>
        <w:rPr/>
        <w:t>Pensa Mario, Limite massimo al classicismo goethiano. in: F. L., 4.9.1949 [AGCRS, Auctores: F. Lett. 3]</w:t>
      </w:r>
    </w:p>
    <w:p>
      <w:pPr>
        <w:pStyle w:val="Testopreformattato"/>
        <w:spacing w:before="0" w:after="283"/>
        <w:ind w:left="2265" w:right="255" w:hanging="1830"/>
        <w:rPr/>
      </w:pPr>
      <w:r>
        <w:rPr/>
        <w:t>Pensa Pietro, Chiese e Santi (Como). in: La Provincia di Como, 29.11.1980 [AGCRS, Auctores: 81-7 ter]</w:t>
      </w:r>
    </w:p>
    <w:p>
      <w:pPr>
        <w:pStyle w:val="Testopreformattato"/>
        <w:spacing w:before="0" w:after="283"/>
        <w:ind w:left="2265" w:right="255" w:hanging="1830"/>
        <w:rPr/>
      </w:pPr>
      <w:r>
        <w:rPr/>
        <w:t>Pensa Pietro, La famiglia Manzoni: quel ramo del casato. in: Broletto, Apr. 1985 [AGCRS, Auctores: 225-116]</w:t>
      </w:r>
    </w:p>
    <w:p>
      <w:pPr>
        <w:pStyle w:val="Testopreformattato"/>
        <w:spacing w:before="0" w:after="283"/>
        <w:ind w:left="2265" w:right="255" w:hanging="1830"/>
        <w:rPr/>
      </w:pPr>
      <w:r>
        <w:rPr/>
        <w:t>Pensa Pietro, Lecco e Valsassina durante l'ultimo cinquantennio del Ducato visconteo. in: Per. Stor. Conc., XLI, 1960 - 67 [AGCRS, Auctores: 232-75]</w:t>
      </w:r>
    </w:p>
    <w:p>
      <w:pPr>
        <w:pStyle w:val="Testopreformattato"/>
        <w:spacing w:before="0" w:after="283"/>
        <w:ind w:left="2265" w:right="255" w:hanging="1830"/>
        <w:rPr/>
      </w:pPr>
      <w:r>
        <w:rPr/>
        <w:t>Pepoli Alessandro, I pazzarelli, ossia il cervello per amare, Einaudi 1988 [AGCRS, Auctores: 33-40]</w:t>
      </w:r>
    </w:p>
    <w:p>
      <w:pPr>
        <w:pStyle w:val="Testopreformattato"/>
        <w:spacing w:before="0" w:after="283"/>
        <w:ind w:left="2265" w:right="255" w:hanging="1830"/>
        <w:rPr/>
      </w:pPr>
      <w:r>
        <w:rPr/>
        <w:t>Pera Giulio Bernard, Sonetto. in: Adunanza Arcadi, Roma 1771 [AGCRS, Auctores: 19-31]</w:t>
      </w:r>
    </w:p>
    <w:p>
      <w:pPr>
        <w:pStyle w:val="Testopreformattato"/>
        <w:spacing w:before="0" w:after="283"/>
        <w:ind w:left="2265" w:right="255" w:hanging="1830"/>
        <w:rPr/>
      </w:pPr>
      <w:r>
        <w:rPr/>
        <w:t>Perabò Antonio, Sonetto. in: Affidati Pavia 1781 per M. Teresa [AGCRS, Auctores: 82-102]</w:t>
      </w:r>
    </w:p>
    <w:p>
      <w:pPr>
        <w:pStyle w:val="Testopreformattato"/>
        <w:spacing w:before="0" w:after="283"/>
        <w:ind w:left="2265" w:right="255" w:hanging="1830"/>
        <w:rPr/>
      </w:pPr>
      <w:r>
        <w:rPr/>
        <w:t>Peraldi Mario Felice, Lettere sulla tranquillità dei governi , Civitavecchia 1834 [AGCRS, Auctores: 207-61]</w:t>
      </w:r>
    </w:p>
    <w:p>
      <w:pPr>
        <w:pStyle w:val="Testopreformattato"/>
        <w:spacing w:before="0" w:after="283"/>
        <w:ind w:left="2265" w:right="255" w:hanging="1830"/>
        <w:rPr/>
      </w:pPr>
      <w:r>
        <w:rPr/>
        <w:t>Perani Girolamo, Sonetto. in: Poesie e versi ... Olginati - Belcredi, Pavia 1732 [AGCRS, Auctores: 11-114]</w:t>
      </w:r>
    </w:p>
    <w:p>
      <w:pPr>
        <w:pStyle w:val="Testopreformattato"/>
        <w:spacing w:before="0" w:after="283"/>
        <w:ind w:left="2265" w:right="255" w:hanging="1830"/>
        <w:rPr/>
      </w:pPr>
      <w:r>
        <w:rPr/>
        <w:t>Peratoner Mariano, La memoria di Roccabruna,ballata. in: Gli orfanelli, Bassano 1854 [AGCRS, Auctores: 65-17]</w:t>
      </w:r>
    </w:p>
    <w:p>
      <w:pPr>
        <w:pStyle w:val="Testopreformattato"/>
        <w:spacing w:before="0" w:after="283"/>
        <w:ind w:left="2265" w:right="255" w:hanging="1830"/>
        <w:rPr/>
      </w:pPr>
      <w:r>
        <w:rPr/>
        <w:t>Peregalli Giancarlo, Elementi per un corretto ordinamento delle sezioni storiche degli archivi parrocchiali della diocesi di Como. in: Archivio storico della diocesi di Como, Vol. 4°, Como 1990 [AGCRS, Auctores: 55-89]</w:t>
      </w:r>
    </w:p>
    <w:p>
      <w:pPr>
        <w:pStyle w:val="Testopreformattato"/>
        <w:spacing w:before="0" w:after="283"/>
        <w:ind w:left="2265" w:right="255" w:hanging="1830"/>
        <w:rPr/>
      </w:pPr>
      <w:r>
        <w:rPr/>
        <w:t>Perelli Pietro, Il monastero della Cervara in idem, L'abbazia di San Fruttuoso e Capodimonte e le tombe dei Doria: sorrisi di natura e ricordi di storia, Genova, E. Olivieri 19.., pagg. 166 [AGCRS, Auctores: 224-39]</w:t>
      </w:r>
    </w:p>
    <w:p>
      <w:pPr>
        <w:pStyle w:val="Testopreformattato"/>
        <w:spacing w:before="0" w:after="283"/>
        <w:ind w:left="2265" w:right="255" w:hanging="1830"/>
        <w:rPr/>
      </w:pPr>
      <w:r>
        <w:rPr/>
        <w:t>Peretti don, Lettere a P. M. Tentorio, Novara [AGCRS, Auctores: Tm. 274-S]</w:t>
      </w:r>
    </w:p>
    <w:p>
      <w:pPr>
        <w:pStyle w:val="Testopreformattato"/>
        <w:spacing w:before="0" w:after="283"/>
        <w:ind w:left="2265" w:right="255" w:hanging="1830"/>
        <w:rPr/>
      </w:pPr>
      <w:r>
        <w:rPr/>
        <w:t>Peretti Marcello, Giovanni Lacte. in: Questioni di storia della pedagogia [AGCRS, Auctores: 205-119]</w:t>
      </w:r>
    </w:p>
    <w:p>
      <w:pPr>
        <w:pStyle w:val="Testopreformattato"/>
        <w:spacing w:before="0" w:after="283"/>
        <w:ind w:left="2265" w:right="255" w:hanging="1830"/>
        <w:rPr/>
      </w:pPr>
      <w:r>
        <w:rPr/>
        <w:t>Peretti Michelangelo, La scola della latinità nella comunità di Nove. in: Novinostra, Sett. 1989 [AGCRS, Auctores: 26-90-B]</w:t>
      </w:r>
    </w:p>
    <w:p>
      <w:pPr>
        <w:pStyle w:val="Testopreformattato"/>
        <w:spacing w:before="0" w:after="283"/>
        <w:ind w:left="2265" w:right="255" w:hanging="1830"/>
        <w:rPr/>
      </w:pPr>
      <w:r>
        <w:rPr/>
        <w:t>Perez Villanueva Joaquin, Baronio y la inquisition espagnola. in: Baronio storico e la Controriforma [AGCRS, Auctores: 208-53]</w:t>
      </w:r>
    </w:p>
    <w:p>
      <w:pPr>
        <w:pStyle w:val="Testopreformattato"/>
        <w:spacing w:before="0" w:after="283"/>
        <w:ind w:left="2265" w:right="255" w:hanging="1830"/>
        <w:rPr/>
      </w:pPr>
      <w:r>
        <w:rPr/>
        <w:t>Perghem Scolastica, Lettera a P. Stoppiglia, ms [AGCRS, Auctores: 220-213]</w:t>
      </w:r>
    </w:p>
    <w:p>
      <w:pPr>
        <w:pStyle w:val="Testopreformattato"/>
        <w:spacing w:before="0" w:after="283"/>
        <w:ind w:left="2265" w:right="255" w:hanging="1830"/>
        <w:rPr/>
      </w:pPr>
      <w:r>
        <w:rPr/>
        <w:t>Peri Severo, Ippolito Pindemonte, Rocca S. Casciano 1905 [AGCRS, Auctores: 241-15]</w:t>
      </w:r>
    </w:p>
    <w:p>
      <w:pPr>
        <w:pStyle w:val="Testopreformattato"/>
        <w:spacing w:before="0" w:after="283"/>
        <w:ind w:left="2265" w:right="255" w:hanging="1830"/>
        <w:rPr/>
      </w:pPr>
      <w:r>
        <w:rPr/>
        <w:t>Peri Vittorio, Inizi e finalità ecumeniche del Collegio Greco in Roma. in: Aevum, 1970, pag. 1 - 71 [AGCRS, Auctores: 206-70]</w:t>
      </w:r>
    </w:p>
    <w:p>
      <w:pPr>
        <w:pStyle w:val="Testopreformattato"/>
        <w:spacing w:before="0" w:after="283"/>
        <w:ind w:left="2265" w:right="255" w:hanging="1830"/>
        <w:rPr/>
      </w:pPr>
      <w:r>
        <w:rPr/>
        <w:t>Pericolosi Silvino, I primi contratti di lavoro furono opera di un santo (S. Giovanni Bosco). in: O. R., 20.10.1976 [AGCRS, Auctores: 81-7]</w:t>
      </w:r>
    </w:p>
    <w:p>
      <w:pPr>
        <w:pStyle w:val="Testopreformattato"/>
        <w:spacing w:before="0" w:after="283"/>
        <w:ind w:left="2265" w:right="255" w:hanging="1830"/>
        <w:rPr/>
      </w:pPr>
      <w:r>
        <w:rPr/>
        <w:t>Perini C., Compendio nella storia dell'arte di istruire i sordomuti, Milano 1903 [AGCRS, Auctores: 206-58]</w:t>
      </w:r>
    </w:p>
    <w:p>
      <w:pPr>
        <w:pStyle w:val="Testopreformattato"/>
        <w:spacing w:before="0" w:after="283"/>
        <w:ind w:left="2265" w:right="255" w:hanging="1830"/>
        <w:rPr/>
      </w:pPr>
      <w:r>
        <w:rPr/>
        <w:t>Peritore G. A., Per una lettura nuova della poesia del Pascoli. in: F. L., 13.4.1952 [AGCRS, Auctores: F. Lett. 2]</w:t>
      </w:r>
    </w:p>
    <w:p>
      <w:pPr>
        <w:pStyle w:val="Testopreformattato"/>
        <w:spacing w:before="0" w:after="283"/>
        <w:ind w:left="2265" w:right="255" w:hanging="1830"/>
        <w:rPr/>
      </w:pPr>
      <w:r>
        <w:rPr/>
        <w:t>Peritore Giuseppe A., Moretti, poeta moderno. in: Studi in memoria di Luigi Russo, Pisa 1974 [AGCRS, Auctores: 207-75]</w:t>
      </w:r>
    </w:p>
    <w:p>
      <w:pPr>
        <w:pStyle w:val="Testopreformattato"/>
        <w:spacing w:before="0" w:after="283"/>
        <w:ind w:left="2265" w:right="255" w:hanging="1830"/>
        <w:rPr/>
      </w:pPr>
      <w:r>
        <w:rPr/>
        <w:t>Perna Gianni, Recensioni a Ceasre Speciano:"Proposizioni morali e civili". in: La Scuola Cattolica, Lug. 1962 [AGCRS, Auctores: 81-7]</w:t>
      </w:r>
    </w:p>
    <w:p>
      <w:pPr>
        <w:pStyle w:val="Testopreformattato"/>
        <w:spacing w:before="0" w:after="283"/>
        <w:ind w:left="2265" w:right="255" w:hanging="1830"/>
        <w:rPr/>
      </w:pPr>
      <w:r>
        <w:rPr/>
        <w:t>Pero Giovanna, Lettera a P. M. Tentorio, Bergamo [AGCRS, Auctores: TM. 274-S]</w:t>
      </w:r>
    </w:p>
    <w:p>
      <w:pPr>
        <w:pStyle w:val="Testopreformattato"/>
        <w:spacing w:before="0" w:after="283"/>
        <w:ind w:left="2265" w:right="255" w:hanging="1830"/>
        <w:rPr/>
      </w:pPr>
      <w:r>
        <w:rPr/>
        <w:t>Perocco Guido, L'epoca del Tiepolo. in: F. L., 17.6.1951 [AGCRS, Auctores: F. Lett. 6]</w:t>
      </w:r>
    </w:p>
    <w:p>
      <w:pPr>
        <w:pStyle w:val="Testopreformattato"/>
        <w:spacing w:before="0" w:after="283"/>
        <w:ind w:left="2265" w:right="255" w:hanging="1830"/>
        <w:rPr/>
      </w:pPr>
      <w:r>
        <w:rPr/>
        <w:t>Perodi Emma, A Veglia, Milano, Trevisini. in: F. D., 10.6.1883 [AGCRS, Auctores: Fanf. Dom.]</w:t>
      </w:r>
    </w:p>
    <w:p>
      <w:pPr>
        <w:pStyle w:val="Testopreformattato"/>
        <w:spacing w:before="0" w:after="283"/>
        <w:ind w:left="2265" w:right="255" w:hanging="1830"/>
        <w:rPr/>
      </w:pPr>
      <w:r>
        <w:rPr/>
        <w:t>Perodi Emma, Louis Veuillot. in: F. D., 29.4.1883 [AGCRS, Auctores: Fanf. Dom.]</w:t>
      </w:r>
    </w:p>
    <w:p>
      <w:pPr>
        <w:pStyle w:val="Testopreformattato"/>
        <w:spacing w:before="0" w:after="283"/>
        <w:ind w:left="2265" w:right="255" w:hanging="1830"/>
        <w:rPr/>
      </w:pPr>
      <w:r>
        <w:rPr/>
        <w:t>Peroni Baldo, La politica scolastica dei principi riformatori in Italia. in: Nuova rivista storica, 1928 [AGCRS, Auctores: 221-152]</w:t>
      </w:r>
    </w:p>
    <w:p>
      <w:pPr>
        <w:pStyle w:val="Testopreformattato"/>
        <w:spacing w:before="0" w:after="283"/>
        <w:ind w:left="2265" w:right="255" w:hanging="1830"/>
        <w:rPr/>
      </w:pPr>
      <w:r>
        <w:rPr/>
        <w:t>Peroni Baldo, Le prime scuole elementari governative a Milano, 1773 - 1776, Pavia 1906 [AGCRS, Auctores: 221-152]</w:t>
      </w:r>
    </w:p>
    <w:p>
      <w:pPr>
        <w:pStyle w:val="Testopreformattato"/>
        <w:spacing w:before="0" w:after="283"/>
        <w:ind w:left="2265" w:right="255" w:hanging="1830"/>
        <w:rPr/>
      </w:pPr>
      <w:r>
        <w:rPr/>
        <w:t>Peroto Giulio sac., Lettere a P. M. Tentorio, Feltre [AGCRS, Auctores: TM. 385]</w:t>
      </w:r>
    </w:p>
    <w:p>
      <w:pPr>
        <w:pStyle w:val="Testopreformattato"/>
        <w:spacing w:before="0" w:after="283"/>
        <w:ind w:left="2265" w:right="255" w:hanging="1830"/>
        <w:rPr/>
      </w:pPr>
      <w:r>
        <w:rPr/>
        <w:t>Perotta Giuseppe, S. Girolamo Emiliani Cavaliere della Carità, Roma 1928 [AGCRS, Auctores: 251-126]</w:t>
      </w:r>
    </w:p>
    <w:p>
      <w:pPr>
        <w:pStyle w:val="Testopreformattato"/>
        <w:spacing w:before="0" w:after="283"/>
        <w:ind w:left="2265" w:right="255" w:hanging="1830"/>
        <w:rPr/>
      </w:pPr>
      <w:r>
        <w:rPr/>
        <w:t>Perotti Anton M., Il carro della gloria di dio e i quattro misteriosi animali, di Dante Alighieri, parafrasi (Ezechiele). in: Poesie bibliche, Milano 1834, III [AGCRS, Auctores: 16-31]</w:t>
      </w:r>
    </w:p>
    <w:p>
      <w:pPr>
        <w:pStyle w:val="Testopreformattato"/>
        <w:spacing w:before="0" w:after="283"/>
        <w:ind w:left="2265" w:right="255" w:hanging="1830"/>
        <w:rPr/>
      </w:pPr>
      <w:r>
        <w:rPr/>
        <w:t>Perotti Anton M., Poesie, con biografia, Venezia 1791 [AGCRS, Auctores: 37-35]</w:t>
      </w:r>
    </w:p>
    <w:p>
      <w:pPr>
        <w:pStyle w:val="Testopreformattato"/>
        <w:spacing w:before="0" w:after="283"/>
        <w:ind w:left="2265" w:right="255" w:hanging="1830"/>
        <w:rPr/>
      </w:pPr>
      <w:r>
        <w:rPr/>
        <w:t>Perotti Anton M., Sonetto. in: Poesie in morte di Maria Olginati - Belcredi, Pavia 1739 [AGCRS, Auctores: 11-114]</w:t>
      </w:r>
    </w:p>
    <w:p>
      <w:pPr>
        <w:pStyle w:val="Testopreformattato"/>
        <w:spacing w:before="0" w:after="283"/>
        <w:ind w:left="2265" w:right="255" w:hanging="1830"/>
        <w:rPr/>
      </w:pPr>
      <w:r>
        <w:rPr/>
        <w:t>Perrini Alberto, Come correggeva le sue commedie (Ugo Betti). in: F. L., 21.6.1953 [AGCRS, Auctores: F. Lett. 1]</w:t>
      </w:r>
    </w:p>
    <w:p>
      <w:pPr>
        <w:pStyle w:val="Testopreformattato"/>
        <w:spacing w:before="0" w:after="283"/>
        <w:ind w:left="2265" w:right="255" w:hanging="1830"/>
        <w:rPr/>
      </w:pPr>
      <w:r>
        <w:rPr/>
        <w:t>Perron - Calvez, Chiesa e società economica, Monza 1974 [AGCRS, Auctores: 79-68]</w:t>
      </w:r>
    </w:p>
    <w:p>
      <w:pPr>
        <w:pStyle w:val="Testopreformattato"/>
        <w:spacing w:before="0" w:after="283"/>
        <w:ind w:left="2265" w:right="255" w:hanging="1830"/>
        <w:rPr/>
      </w:pPr>
      <w:r>
        <w:rPr/>
        <w:t>Perselli Luciano, Relativo nel mito di Eliot. in: F. L., 27.7.1952 [AGCRS, Auctores: F. Lett. 2]</w:t>
      </w:r>
    </w:p>
    <w:p>
      <w:pPr>
        <w:pStyle w:val="Testopreformattato"/>
        <w:spacing w:before="0" w:after="283"/>
        <w:ind w:left="2265" w:right="255" w:hanging="1830"/>
        <w:rPr/>
      </w:pPr>
      <w:r>
        <w:rPr/>
        <w:t>Persico Federico, Due letti, Firenze [AGCRS, Auctores: 291-53]</w:t>
      </w:r>
    </w:p>
    <w:p>
      <w:pPr>
        <w:pStyle w:val="Testopreformattato"/>
        <w:spacing w:before="0" w:after="283"/>
        <w:ind w:left="2265" w:right="255" w:hanging="1830"/>
        <w:rPr/>
      </w:pPr>
      <w:r>
        <w:rPr/>
        <w:t>Persoglio Luigi, Giovanni Bosco e i Genovesi, Genova 1899 [AGCRS, Auctores: 221-82]</w:t>
      </w:r>
    </w:p>
    <w:p>
      <w:pPr>
        <w:pStyle w:val="Testopreformattato"/>
        <w:spacing w:before="0" w:after="283"/>
        <w:ind w:left="2265" w:right="255" w:hanging="1830"/>
        <w:rPr/>
      </w:pPr>
      <w:r>
        <w:rPr/>
        <w:t>Persoglio Luigi, Lettera a P. Stoppiglia, ms [AGCRS, Auctores: 220-213]</w:t>
      </w:r>
    </w:p>
    <w:p>
      <w:pPr>
        <w:pStyle w:val="Testopreformattato"/>
        <w:spacing w:before="0" w:after="283"/>
        <w:ind w:left="2265" w:right="255" w:hanging="1830"/>
        <w:rPr/>
      </w:pPr>
      <w:r>
        <w:rPr/>
        <w:t>Personé Luigi Maria, Grandi scritti novamente interpretati: Petrarca, Boccaccio, Parini, leopardi, Manzoni, Firenze 1976 [AGCRS, Auctores: 25-98]</w:t>
      </w:r>
    </w:p>
    <w:p>
      <w:pPr>
        <w:pStyle w:val="Testopreformattato"/>
        <w:spacing w:before="0" w:after="283"/>
        <w:ind w:left="2265" w:right="255" w:hanging="1830"/>
        <w:rPr/>
      </w:pPr>
      <w:r>
        <w:rPr/>
        <w:t>Personé Luigi, Alessandro Manzoni [AGCRS, Auctores: 25-98]</w:t>
      </w:r>
    </w:p>
    <w:p>
      <w:pPr>
        <w:pStyle w:val="Testopreformattato"/>
        <w:spacing w:before="0" w:after="283"/>
        <w:ind w:left="2265" w:right="255" w:hanging="1830"/>
        <w:rPr/>
      </w:pPr>
      <w:r>
        <w:rPr/>
        <w:t>Personé Luigi, Francesco Petrarca [AGCRS, Auctores: 25-98]</w:t>
      </w:r>
    </w:p>
    <w:p>
      <w:pPr>
        <w:pStyle w:val="Testopreformattato"/>
        <w:spacing w:before="0" w:after="283"/>
        <w:ind w:left="2265" w:right="255" w:hanging="1830"/>
        <w:rPr/>
      </w:pPr>
      <w:r>
        <w:rPr/>
        <w:t>Personé Luigi, Giacomo Leopardi [AGCRS, Auctores: 25-98]</w:t>
      </w:r>
    </w:p>
    <w:p>
      <w:pPr>
        <w:pStyle w:val="Testopreformattato"/>
        <w:spacing w:before="0" w:after="283"/>
        <w:ind w:left="2265" w:right="255" w:hanging="1830"/>
        <w:rPr/>
      </w:pPr>
      <w:r>
        <w:rPr/>
        <w:t>Personé Luigi, Giovanno Boccaccio [AGCRS, Auctores: 25-98]</w:t>
      </w:r>
    </w:p>
    <w:p>
      <w:pPr>
        <w:pStyle w:val="Testopreformattato"/>
        <w:spacing w:before="0" w:after="283"/>
        <w:ind w:left="2265" w:right="255" w:hanging="1830"/>
        <w:rPr/>
      </w:pPr>
      <w:r>
        <w:rPr/>
        <w:t>Personé Luigi, Giuseppe Parini [AGCRS, Auctores: 25-98]</w:t>
      </w:r>
    </w:p>
    <w:p>
      <w:pPr>
        <w:pStyle w:val="Testopreformattato"/>
        <w:spacing w:before="0" w:after="283"/>
        <w:ind w:left="2265" w:right="255" w:hanging="1830"/>
        <w:rPr/>
      </w:pPr>
      <w:r>
        <w:rPr/>
        <w:t>Personesi Andrea, Endecasillabo. in: Nozze Sottocasa - Lupi, Bergamo 1775 [AGCRS, Auctores: 52-31]</w:t>
      </w:r>
    </w:p>
    <w:p>
      <w:pPr>
        <w:pStyle w:val="Testopreformattato"/>
        <w:spacing w:before="0" w:after="283"/>
        <w:ind w:left="2265" w:right="255" w:hanging="1830"/>
        <w:rPr/>
      </w:pPr>
      <w:r>
        <w:rPr/>
        <w:t>Perticati Giulio, Lettera a Vermiglioli G. B., Perugia 1842 [AGCRS, Auctores: 241-25]</w:t>
      </w:r>
    </w:p>
    <w:p>
      <w:pPr>
        <w:pStyle w:val="Testopreformattato"/>
        <w:spacing w:before="0" w:after="283"/>
        <w:ind w:left="2265" w:right="255" w:hanging="1830"/>
        <w:rPr/>
      </w:pPr>
      <w:r>
        <w:rPr/>
        <w:t>Pertusati Cesare M., Lettere a P. Sandrini Bernardino, ms [AGCRS, Auctores: 220-46]</w:t>
      </w:r>
    </w:p>
    <w:p>
      <w:pPr>
        <w:pStyle w:val="Testopreformattato"/>
        <w:spacing w:before="0" w:after="283"/>
        <w:ind w:left="2265" w:right="255" w:hanging="1830"/>
        <w:rPr/>
      </w:pPr>
      <w:r>
        <w:rPr/>
        <w:t>Pertusi Agostino, La presunta concessione di alcune insegne regali al Doge di Venezia da parte di Papa Alessandro III. in: Ateneo Veneto, Genn. Dic. 1977, n. 1, 2, pag. 133 [AGCRS, Auctores: 26-68]</w:t>
      </w:r>
    </w:p>
    <w:p>
      <w:pPr>
        <w:pStyle w:val="Testopreformattato"/>
        <w:spacing w:before="0" w:after="283"/>
        <w:ind w:left="2265" w:right="255" w:hanging="1830"/>
        <w:rPr/>
      </w:pPr>
      <w:r>
        <w:rPr/>
        <w:t>Pertusi Domenico, Sonetto. in: Affidati Pavia 1781 per M. Teresa [AGCRS, Auctores: 82-10]</w:t>
      </w:r>
    </w:p>
    <w:p>
      <w:pPr>
        <w:pStyle w:val="Testopreformattato"/>
        <w:spacing w:before="0" w:after="283"/>
        <w:ind w:left="2265" w:right="255" w:hanging="1830"/>
        <w:rPr/>
      </w:pPr>
      <w:r>
        <w:rPr/>
        <w:t>Pertusio Mario, La vita e gli scritti di Giovanni Ruffini, Genova 1908 [AGCRS, Auctores: 227-21]</w:t>
      </w:r>
    </w:p>
    <w:p>
      <w:pPr>
        <w:pStyle w:val="Testopreformattato"/>
        <w:spacing w:before="0" w:after="283"/>
        <w:ind w:left="2265" w:right="255" w:hanging="1830"/>
        <w:rPr/>
      </w:pPr>
      <w:r>
        <w:rPr/>
        <w:t>Perucchini Girolamo, Ode. in: Nozze Grimani - Donà, Venezia 1796 [AGCRS, Auctores: 17-62]</w:t>
      </w:r>
    </w:p>
    <w:p>
      <w:pPr>
        <w:pStyle w:val="Testopreformattato"/>
        <w:spacing w:before="0" w:after="283"/>
        <w:ind w:left="2265" w:right="255" w:hanging="1830"/>
        <w:rPr/>
      </w:pPr>
      <w:r>
        <w:rPr/>
        <w:t>Perugi G. Paolo, Educazione e politica in Italia, 1860 - 1900, Loescher 1978 [AGCRS, Auctores: 32-36]</w:t>
      </w:r>
    </w:p>
    <w:p>
      <w:pPr>
        <w:pStyle w:val="Testopreformattato"/>
        <w:spacing w:before="0" w:after="283"/>
        <w:ind w:left="2265" w:right="255" w:hanging="1830"/>
        <w:rPr/>
      </w:pPr>
      <w:r>
        <w:rPr/>
        <w:t>Perugi G. Paolo, L'educazione e la donna, Loescher 1978 [AGCRS, Auctores: 32-36]</w:t>
      </w:r>
    </w:p>
    <w:p>
      <w:pPr>
        <w:pStyle w:val="Testopreformattato"/>
        <w:spacing w:before="0" w:after="283"/>
        <w:ind w:left="2265" w:right="255" w:hanging="1830"/>
        <w:rPr/>
      </w:pPr>
      <w:r>
        <w:rPr/>
        <w:t>Perugia bibl. Comunale, Lettera a P. M. Tentorio [AGCRS, Auctores: TM. 274-S]</w:t>
      </w:r>
    </w:p>
    <w:p>
      <w:pPr>
        <w:pStyle w:val="Testopreformattato"/>
        <w:spacing w:before="0" w:after="283"/>
        <w:ind w:left="2265" w:right="255" w:hanging="1830"/>
        <w:rPr/>
      </w:pPr>
      <w:r>
        <w:rPr/>
        <w:t>Perversi Davide di Pavia, Lettere a P. Stoppiglia, ms [AGCRS, Auctores: 220-213]</w:t>
      </w:r>
    </w:p>
    <w:p>
      <w:pPr>
        <w:pStyle w:val="Testopreformattato"/>
        <w:spacing w:before="0" w:after="283"/>
        <w:ind w:left="2265" w:right="255" w:hanging="1830"/>
        <w:rPr/>
      </w:pPr>
      <w:r>
        <w:rPr/>
        <w:t>Pescatore Luigi, Documenti per la storia del Concilio di Trento tratti dall'Archivio Farnesiano di Napoli, Napoli 1966 [AGCRS, Auctores: 243-8]</w:t>
      </w:r>
    </w:p>
    <w:p>
      <w:pPr>
        <w:pStyle w:val="Testopreformattato"/>
        <w:spacing w:before="0" w:after="283"/>
        <w:ind w:left="2265" w:right="255" w:hanging="1830"/>
        <w:rPr/>
      </w:pPr>
      <w:r>
        <w:rPr/>
        <w:t>Pescatore Martino, Americani di Prezzolini. in: Il Frontespizio, Feb. 1934, n. 2° [AGCRS, Auctores: 26-61]</w:t>
      </w:r>
    </w:p>
    <w:p>
      <w:pPr>
        <w:pStyle w:val="Testopreformattato"/>
        <w:spacing w:before="0" w:after="283"/>
        <w:ind w:left="2265" w:right="255" w:hanging="1830"/>
        <w:rPr/>
      </w:pPr>
      <w:r>
        <w:rPr/>
        <w:t>Pesce Giovanni, Lettera a P. M. Tentorio, Genova [AGCRS, Auctores: TM. 274-S]</w:t>
      </w:r>
    </w:p>
    <w:p>
      <w:pPr>
        <w:pStyle w:val="Testopreformattato"/>
        <w:spacing w:before="0" w:after="283"/>
        <w:ind w:left="2265" w:right="255" w:hanging="1830"/>
        <w:rPr/>
      </w:pPr>
      <w:r>
        <w:rPr/>
        <w:t>Pesce Giovanni, Medaglia cinquecentesca di Antoniotto Adorno. in: Studi in onore di P. Cassiano da Langasco, Genova 1989 [AGCRS, Auctores: 230-75]</w:t>
      </w:r>
    </w:p>
    <w:p>
      <w:pPr>
        <w:pStyle w:val="Testopreformattato"/>
        <w:spacing w:before="0" w:after="283"/>
        <w:ind w:left="2265" w:right="255" w:hanging="1830"/>
        <w:rPr/>
      </w:pPr>
      <w:r>
        <w:rPr/>
        <w:t>Pesce Mauro, Lettere a P. Rinaldi Giovanni, ms [AGCRS, Auctores: 201-15]</w:t>
      </w:r>
    </w:p>
    <w:p>
      <w:pPr>
        <w:pStyle w:val="Testopreformattato"/>
        <w:spacing w:before="0" w:after="283"/>
        <w:ind w:left="2265" w:right="255" w:hanging="1830"/>
        <w:rPr/>
      </w:pPr>
      <w:r>
        <w:rPr/>
        <w:t>Pesci - Sirk, Ascoltando Bologna, Bologna s. d. [AGCRS, Auctores: 84-22]</w:t>
      </w:r>
    </w:p>
    <w:p>
      <w:pPr>
        <w:pStyle w:val="Testopreformattato"/>
        <w:spacing w:before="0" w:after="283"/>
        <w:ind w:left="2265" w:right="255" w:hanging="1830"/>
        <w:rPr/>
      </w:pPr>
      <w:r>
        <w:rPr/>
        <w:t>Pescio A., Settecento genovese, 1922 [AGCRS, Auctores: 230-74]</w:t>
      </w:r>
    </w:p>
    <w:p>
      <w:pPr>
        <w:pStyle w:val="Testopreformattato"/>
        <w:spacing w:before="0" w:after="283"/>
        <w:ind w:left="2265" w:right="255" w:hanging="1830"/>
        <w:rPr/>
      </w:pPr>
      <w:r>
        <w:rPr/>
        <w:t>Pesenti Antonio, Note sul giansenismo bergamasco durante l'episcopato di Mons. Revelli [AGCRS, Auctores: 78-31]</w:t>
      </w:r>
    </w:p>
    <w:p>
      <w:pPr>
        <w:pStyle w:val="Testopreformattato"/>
        <w:spacing w:before="0" w:after="283"/>
        <w:ind w:left="2265" w:right="255" w:hanging="1830"/>
        <w:rPr/>
      </w:pPr>
      <w:r>
        <w:rPr/>
        <w:t>Pesenti Donato, Sonetto. in: Nozze Sottocasa - Lupi, Bergamo 1775 [AGCRS, Auctores: 52-31]</w:t>
      </w:r>
    </w:p>
    <w:p>
      <w:pPr>
        <w:pStyle w:val="Testopreformattato"/>
        <w:spacing w:before="0" w:after="283"/>
        <w:ind w:left="2265" w:right="255" w:hanging="1830"/>
        <w:rPr/>
      </w:pPr>
      <w:r>
        <w:rPr/>
        <w:t>Pesenti Francesco, Monografia dell'orfanotrofio di Milano, Milano 1910 [AGCRS, Auctores: 218-43]</w:t>
      </w:r>
    </w:p>
    <w:p>
      <w:pPr>
        <w:pStyle w:val="Testopreformattato"/>
        <w:spacing w:before="0" w:after="283"/>
        <w:ind w:left="2265" w:right="255" w:hanging="1830"/>
        <w:rPr/>
      </w:pPr>
      <w:r>
        <w:rPr/>
        <w:t>Pessani Dezza Costanza, Sonetto. in: Affidati Pavia 1781 per M. Teresa [AGCRS, Auctores: 82-102]</w:t>
      </w:r>
    </w:p>
    <w:p>
      <w:pPr>
        <w:pStyle w:val="Testopreformattato"/>
        <w:spacing w:before="0" w:after="283"/>
        <w:ind w:left="2265" w:right="255" w:hanging="1830"/>
        <w:rPr/>
      </w:pPr>
      <w:r>
        <w:rPr/>
        <w:t>Pestelli giorgio, La musica in Lombardia durante l'età teresiana e giuseppina. in: Economia, istituzioni, cultura in Lombardia nell'età di Maria Teresa, Vol. II°: Economia e società, Società ed. Il Mulino 1982, pag. 707 - 718 [AGCRS, Auctores: 64-45]</w:t>
      </w:r>
    </w:p>
    <w:p>
      <w:pPr>
        <w:pStyle w:val="Testopreformattato"/>
        <w:spacing w:before="0" w:after="283"/>
        <w:ind w:left="2265" w:right="255" w:hanging="1830"/>
        <w:rPr/>
      </w:pPr>
      <w:r>
        <w:rPr/>
        <w:t>Pestoni Caterina, Preliminare informazione sulle raccolte manzoniane. in: Annali manzoniani, Vol. VI, Milano 1981 [AGCRS, Auctores: 208-2]</w:t>
      </w:r>
    </w:p>
    <w:p>
      <w:pPr>
        <w:pStyle w:val="Testopreformattato"/>
        <w:spacing w:before="0" w:after="283"/>
        <w:ind w:left="2265" w:right="255" w:hanging="1830"/>
        <w:rPr/>
      </w:pPr>
      <w:r>
        <w:rPr/>
        <w:t>Pestoni Cesarina, Postille manzoniane inedite. in: Annali manzoniani , Vol. VI, pag. 67, Milano 1981 [AGCRS, Auctores: 208-2]</w:t>
      </w:r>
    </w:p>
    <w:p>
      <w:pPr>
        <w:pStyle w:val="Testopreformattato"/>
        <w:spacing w:before="0" w:after="283"/>
        <w:ind w:left="2265" w:right="255" w:hanging="1830"/>
        <w:rPr/>
      </w:pPr>
      <w:r>
        <w:rPr/>
        <w:t>Pestoni Cesarina, Raccolta di Brusuglio. in: Annali manzoniani, Vol. VI, pag. 185, Milano 1981 [AGCRS, Auctores: 208-2]</w:t>
      </w:r>
    </w:p>
    <w:p>
      <w:pPr>
        <w:pStyle w:val="Testopreformattato"/>
        <w:spacing w:before="0" w:after="283"/>
        <w:ind w:left="2265" w:right="255" w:hanging="1830"/>
        <w:rPr/>
      </w:pPr>
      <w:r>
        <w:rPr/>
        <w:t>Pestoni Cesarina, Raccolta di Via Morrone in Milano. in: Annali manzoniani, Vol. VI, pag. 65, Milano 1981 [AGCRS, Auctores: 208-2]</w:t>
      </w:r>
    </w:p>
    <w:p>
      <w:pPr>
        <w:pStyle w:val="Testopreformattato"/>
        <w:spacing w:before="0" w:after="283"/>
        <w:ind w:left="2265" w:right="255" w:hanging="1830"/>
        <w:rPr/>
      </w:pPr>
      <w:r>
        <w:rPr/>
        <w:t>Pestoni Cesarina, Raccolte di Brera. in: Annali manzoniani, Vol. VI, pag. 161, Milano 1981 [AGCRS, Auctores: 208-2]</w:t>
      </w:r>
    </w:p>
    <w:p>
      <w:pPr>
        <w:pStyle w:val="Testopreformattato"/>
        <w:spacing w:before="0" w:after="283"/>
        <w:ind w:left="2265" w:right="255" w:hanging="1830"/>
        <w:rPr/>
      </w:pPr>
      <w:r>
        <w:rPr/>
        <w:t>Petitti Di Roreto Alfonso, Lettere a P. Stoppiglia, ms [AGCRS, Auctores: 220-213]</w:t>
      </w:r>
    </w:p>
    <w:p>
      <w:pPr>
        <w:pStyle w:val="Testopreformattato"/>
        <w:spacing w:before="0" w:after="283"/>
        <w:ind w:left="2265" w:right="255" w:hanging="1830"/>
        <w:rPr/>
      </w:pPr>
      <w:r>
        <w:rPr/>
        <w:t>Petitti Di Roreto Alfonso, Vercelli nel Museo Civico G. B. Adriani di Cherasco. in: Bollettino storico - bibliografico subalpino, Torino 1925 [AGCRS, Auctores: 233-56]</w:t>
      </w:r>
    </w:p>
    <w:p>
      <w:pPr>
        <w:pStyle w:val="Testopreformattato"/>
        <w:spacing w:before="0" w:after="283"/>
        <w:ind w:left="2265" w:right="255" w:hanging="1830"/>
        <w:rPr/>
      </w:pPr>
      <w:r>
        <w:rPr/>
        <w:t>Petitti Di Roreto Alfonso, Vercelli nel Museo Civico G. B. Adriani di Cherasco. in: Bollettino storico - bibliografico subalpino, Benevagienna 1925 [AGCRS, Auctores: 224-49]</w:t>
      </w:r>
    </w:p>
    <w:p>
      <w:pPr>
        <w:pStyle w:val="Testopreformattato"/>
        <w:spacing w:before="0" w:after="283"/>
        <w:ind w:left="2265" w:right="255" w:hanging="1830"/>
        <w:rPr/>
      </w:pPr>
      <w:r>
        <w:rPr/>
        <w:t>Petracco Sicardi Giulia, Vedi Coveri Lorenzo [AGCRS, Auctores: 208-43]</w:t>
      </w:r>
    </w:p>
    <w:p>
      <w:pPr>
        <w:pStyle w:val="Testopreformattato"/>
        <w:spacing w:before="0" w:after="283"/>
        <w:ind w:left="2265" w:right="255" w:hanging="1830"/>
        <w:rPr/>
      </w:pPr>
      <w:r>
        <w:rPr/>
        <w:t>Petraccone Enzo, Benedetto Croce in un recente saggio (di Prezzolini). in: F. D., 4.4.1909 [AGCRS, Auctores: Fanf. Dom.]</w:t>
      </w:r>
    </w:p>
    <w:p>
      <w:pPr>
        <w:pStyle w:val="Testopreformattato"/>
        <w:spacing w:before="0" w:after="283"/>
        <w:ind w:left="2265" w:right="255" w:hanging="1830"/>
        <w:rPr/>
      </w:pPr>
      <w:r>
        <w:rPr/>
        <w:t>Petraroia Pietro, Lettera a P. M. Tentorio, Roma [AGCRS, Auctores: TM. 274-S]</w:t>
      </w:r>
    </w:p>
    <w:p>
      <w:pPr>
        <w:pStyle w:val="Testopreformattato"/>
        <w:spacing w:before="0" w:after="283"/>
        <w:ind w:left="2265" w:right="255" w:hanging="1830"/>
        <w:rPr/>
      </w:pPr>
      <w:r>
        <w:rPr/>
        <w:t>Petrascincu Dan, Blaise Pascal; trecento anni dopo. Tivoluzione drl "Fuoco dei Santi". in: F. L.,26.12.1954 [AGCRS, Auctores: F. Lett. 1]</w:t>
      </w:r>
    </w:p>
    <w:p>
      <w:pPr>
        <w:pStyle w:val="Testopreformattato"/>
        <w:spacing w:before="0" w:after="283"/>
        <w:ind w:left="2265" w:right="255" w:hanging="1830"/>
        <w:rPr/>
      </w:pPr>
      <w:r>
        <w:rPr/>
        <w:t>Petrera Michele, Sonetto per la Passione di N. S. . in: Prose e versi accad Infecondi, Roma 1764 [AGCRS, Auctores: 17-69]</w:t>
      </w:r>
    </w:p>
    <w:p>
      <w:pPr>
        <w:pStyle w:val="Testopreformattato"/>
        <w:spacing w:before="0" w:after="283"/>
        <w:ind w:left="2265" w:right="255" w:hanging="1830"/>
        <w:rPr/>
      </w:pPr>
      <w:r>
        <w:rPr/>
        <w:t>Petri Aldo, Scipione De Ricci e i pratesi, Prato 1959 [AGCRS, Auctores: 243-23]</w:t>
      </w:r>
    </w:p>
    <w:p>
      <w:pPr>
        <w:pStyle w:val="Testopreformattato"/>
        <w:spacing w:before="0" w:after="283"/>
        <w:ind w:left="2265" w:right="255" w:hanging="1830"/>
        <w:rPr/>
      </w:pPr>
      <w:r>
        <w:rPr/>
        <w:t>Petrini Domenico, Di Giovanni Papini e di 'questa letteratura'. in: F. L., 13.1.1929 [AGCRS, Auctores: F. Lett. 8]</w:t>
      </w:r>
    </w:p>
    <w:p>
      <w:pPr>
        <w:pStyle w:val="Testopreformattato"/>
        <w:spacing w:before="0" w:after="283"/>
        <w:ind w:left="2265" w:right="255" w:hanging="1830"/>
        <w:rPr/>
      </w:pPr>
      <w:r>
        <w:rPr/>
        <w:t>Petrini Domenico, La poesia e l'arte di Giuseppe Parini, Bari 1930 [AGCRS, Auctores: 64-55 bis]</w:t>
      </w:r>
    </w:p>
    <w:p>
      <w:pPr>
        <w:pStyle w:val="Testopreformattato"/>
        <w:spacing w:before="0" w:after="283"/>
        <w:ind w:left="2265" w:right="255" w:hanging="1830"/>
        <w:rPr/>
      </w:pPr>
      <w:r>
        <w:rPr/>
        <w:t>Petrini Domenico, Monti e l'ottocento. in: F. L., 14.10.1928 [AGCRS, Auctores: F. Lett. 8]</w:t>
      </w:r>
    </w:p>
    <w:p>
      <w:pPr>
        <w:pStyle w:val="Testopreformattato"/>
        <w:spacing w:before="0" w:after="283"/>
        <w:ind w:left="2265" w:right="255" w:hanging="1830"/>
        <w:rPr/>
      </w:pPr>
      <w:r>
        <w:rPr/>
        <w:t>Petrini Domenico, Rec. a "Virgilio Malvezzi", di B. Croce. in: F. L., 23.12.1928 [AGCRS, Auctores: F. Lett. 8]</w:t>
      </w:r>
    </w:p>
    <w:p>
      <w:pPr>
        <w:pStyle w:val="Testopreformattato"/>
        <w:spacing w:before="0" w:after="283"/>
        <w:ind w:left="2265" w:right="255" w:hanging="1830"/>
        <w:rPr/>
      </w:pPr>
      <w:r>
        <w:rPr/>
        <w:t>Petrini Domenico, Settecento neoclassico:le belle lettere di G. Parini. in: F. L., 3.3.1929 [AGCRS, Auctores: F. Lett. 8]</w:t>
      </w:r>
    </w:p>
    <w:p>
      <w:pPr>
        <w:pStyle w:val="Testopreformattato"/>
        <w:spacing w:before="0" w:after="283"/>
        <w:ind w:left="2265" w:right="255" w:hanging="1830"/>
        <w:rPr/>
      </w:pPr>
      <w:r>
        <w:rPr/>
        <w:t>Petrini Mario, Per una storia interna del "Furioso". in: Studi in memoria di Luigi Russo, Pisa 1974 [AGCRS, Auctores: 207-75]</w:t>
      </w:r>
    </w:p>
    <w:p>
      <w:pPr>
        <w:pStyle w:val="Testopreformattato"/>
        <w:spacing w:before="0" w:after="283"/>
        <w:ind w:left="2265" w:right="255" w:hanging="1830"/>
        <w:rPr/>
      </w:pPr>
      <w:r>
        <w:rPr/>
        <w:t>Petrini Ugo, Lettera a P. M. Tentorio, Lugano [AGCRS, Auctores: TM. 274-S]</w:t>
      </w:r>
    </w:p>
    <w:p>
      <w:pPr>
        <w:pStyle w:val="Testopreformattato"/>
        <w:spacing w:before="0" w:after="283"/>
        <w:ind w:left="2265" w:right="255" w:hanging="1830"/>
        <w:rPr/>
      </w:pPr>
      <w:r>
        <w:rPr/>
        <w:t>Petro (De) Carmelo, Lettere a P. M. Tentorio, Ragusa [AGCRS, Auctores: TM. 274-E]</w:t>
      </w:r>
    </w:p>
    <w:p>
      <w:pPr>
        <w:pStyle w:val="Testopreformattato"/>
        <w:spacing w:before="0" w:after="283"/>
        <w:ind w:left="2265" w:right="255" w:hanging="1830"/>
        <w:rPr/>
      </w:pPr>
      <w:r>
        <w:rPr/>
        <w:t>Petro (De) Carmelo, Lettere a P. M. Tentorio, Ragusa [AGCRS, Auctores: TM. 274-Q]</w:t>
      </w:r>
    </w:p>
    <w:p>
      <w:pPr>
        <w:pStyle w:val="Testopreformattato"/>
        <w:spacing w:before="0" w:after="283"/>
        <w:ind w:left="2265" w:right="255" w:hanging="1830"/>
        <w:rPr/>
      </w:pPr>
      <w:r>
        <w:rPr/>
        <w:t>Petrocchi Giorgio, "Memorie di un orfano", di G. Toma. in: F. L., 1.5.1947 [AGCRS, Auctores: F. Lett. 5]</w:t>
      </w:r>
    </w:p>
    <w:p>
      <w:pPr>
        <w:pStyle w:val="Testopreformattato"/>
        <w:spacing w:before="0" w:after="283"/>
        <w:ind w:left="2265" w:right="255" w:hanging="1830"/>
        <w:rPr/>
      </w:pPr>
      <w:r>
        <w:rPr/>
        <w:t>Petrocchi Giorgio, Boiardo e Tasso. in: Bergomum, 1969 [AGCRS, Auctores: Riv. V-56]</w:t>
      </w:r>
    </w:p>
    <w:p>
      <w:pPr>
        <w:pStyle w:val="Testopreformattato"/>
        <w:spacing w:before="0" w:after="283"/>
        <w:ind w:left="2265" w:right="255" w:hanging="1830"/>
        <w:rPr/>
      </w:pPr>
      <w:r>
        <w:rPr/>
        <w:t>Petrocchi Giorgio, Dal primo al secondo '800. in: F. L., 28.3.1948 [AGCRS, Auctores: F. Lett. 4]</w:t>
      </w:r>
    </w:p>
    <w:p>
      <w:pPr>
        <w:pStyle w:val="Testopreformattato"/>
        <w:spacing w:before="0" w:after="283"/>
        <w:ind w:left="2265" w:right="255" w:hanging="1830"/>
        <w:rPr/>
      </w:pPr>
      <w:r>
        <w:rPr/>
        <w:t>Petrocchi Giorgio, Dante, oggi [AGCRS, Auctores: 81-7]</w:t>
      </w:r>
    </w:p>
    <w:p>
      <w:pPr>
        <w:pStyle w:val="Testopreformattato"/>
        <w:spacing w:before="0" w:after="283"/>
        <w:ind w:left="2265" w:right="255" w:hanging="1830"/>
        <w:rPr/>
      </w:pPr>
      <w:r>
        <w:rPr/>
        <w:t>Petrocchi Giorgio, Foscolo e un cortigiano 'convertito'. in: O. R., 13.10.1982 [AGCRS, Auctores: 81-7]</w:t>
      </w:r>
    </w:p>
    <w:p>
      <w:pPr>
        <w:pStyle w:val="Testopreformattato"/>
        <w:spacing w:before="0" w:after="283"/>
        <w:ind w:left="2265" w:right="255" w:hanging="1830"/>
        <w:rPr/>
      </w:pPr>
      <w:r>
        <w:rPr/>
        <w:t>Petrocchi Giorgio, Franco Fortini comunista a metà. in: F. L., 12.3.1948 [AGCRS, Auctores: F. Lett. 4]</w:t>
      </w:r>
    </w:p>
    <w:p>
      <w:pPr>
        <w:pStyle w:val="Testopreformattato"/>
        <w:spacing w:before="0" w:after="283"/>
        <w:ind w:left="2265" w:right="255" w:hanging="1830"/>
        <w:rPr/>
      </w:pPr>
      <w:r>
        <w:rPr/>
        <w:t>Petrocchi Giorgio, Gli anni del Mastro Don Gesualdo, Apr. 1989 [AGCRS, Auctores: 26-86]</w:t>
      </w:r>
    </w:p>
    <w:p>
      <w:pPr>
        <w:pStyle w:val="Testopreformattato"/>
        <w:spacing w:before="0" w:after="283"/>
        <w:ind w:left="2265" w:right="255" w:hanging="1830"/>
        <w:rPr/>
      </w:pPr>
      <w:r>
        <w:rPr/>
        <w:t>Petrocchi Giorgio, La letteratura italiana: Arcadia, Illuminismo, Romanticismo, Sansoni 1973 [AGCRS, Auctores: 230-114]</w:t>
      </w:r>
    </w:p>
    <w:p>
      <w:pPr>
        <w:pStyle w:val="Testopreformattato"/>
        <w:spacing w:before="0" w:after="283"/>
        <w:ind w:left="2265" w:right="255" w:hanging="1830"/>
        <w:rPr/>
      </w:pPr>
      <w:r>
        <w:rPr/>
        <w:t>Petrocchi Giorgio, La lirica italiana dell'800. in: F. L., 10.4.1947 [AGCRS, Auctores: F. Lett. 5]</w:t>
      </w:r>
    </w:p>
    <w:p>
      <w:pPr>
        <w:pStyle w:val="Testopreformattato"/>
        <w:spacing w:before="0" w:after="283"/>
        <w:ind w:left="2265" w:right="255" w:hanging="1830"/>
        <w:rPr/>
      </w:pPr>
      <w:r>
        <w:rPr/>
        <w:t>Petrocchi Giorgio, Metodo e poesia di Ludovico Ariosto, di W. Binni. in: F. L., 16.10.1947 [AGCRS, Auctores: F. Lett. 5]</w:t>
      </w:r>
    </w:p>
    <w:p>
      <w:pPr>
        <w:pStyle w:val="Testopreformattato"/>
        <w:spacing w:before="0" w:after="283"/>
        <w:ind w:left="2265" w:right="255" w:hanging="1830"/>
        <w:rPr/>
      </w:pPr>
      <w:r>
        <w:rPr/>
        <w:t>Petrocchi Giorgio, Moralità di Bonaventura Tecchi. in: F. L., 5.3.1948 [AGCRS, Auctores: F. Lett. 4]</w:t>
      </w:r>
    </w:p>
    <w:p>
      <w:pPr>
        <w:pStyle w:val="Testopreformattato"/>
        <w:spacing w:before="0" w:after="283"/>
        <w:ind w:left="2265" w:right="255" w:hanging="1830"/>
        <w:rPr/>
      </w:pPr>
      <w:r>
        <w:rPr/>
        <w:t>Petrocchi Giorgio, Novecento e poesia religiosa. in: F. L., 18.4.1948 [AGCRS, Auctores: F. Lett. 4]</w:t>
      </w:r>
    </w:p>
    <w:p>
      <w:pPr>
        <w:pStyle w:val="Testopreformattato"/>
        <w:spacing w:before="0" w:after="283"/>
        <w:ind w:left="2265" w:right="255" w:hanging="1830"/>
        <w:rPr/>
      </w:pPr>
      <w:r>
        <w:rPr/>
        <w:t>Petrocchi Giorgio, Polemiche e novità sul Tasso. in: Avvenire, 1.4.1979 [AGCRS, Auctores: 81-7]</w:t>
      </w:r>
    </w:p>
    <w:p>
      <w:pPr>
        <w:pStyle w:val="Testopreformattato"/>
        <w:spacing w:before="0" w:after="283"/>
        <w:ind w:left="2265" w:right="255" w:hanging="1830"/>
        <w:rPr/>
      </w:pPr>
      <w:r>
        <w:rPr/>
        <w:t>Petrocchi Giorgio, Postille per Lucia. in: Filologia e critica, Sett. 1988 [AGCRS, Auctores: 84-55]</w:t>
      </w:r>
    </w:p>
    <w:p>
      <w:pPr>
        <w:pStyle w:val="Testopreformattato"/>
        <w:spacing w:before="0" w:after="283"/>
        <w:ind w:left="2265" w:right="255" w:hanging="1830"/>
        <w:rPr/>
      </w:pPr>
      <w:r>
        <w:rPr/>
        <w:t>Petrocchi Giorgio, Rec. a "Coventry Patmore", di Augusto Guidi. in: F. L., 13.6.1946 [AGCRS, Auctores: F. Lett. 5]</w:t>
      </w:r>
    </w:p>
    <w:p>
      <w:pPr>
        <w:pStyle w:val="Testopreformattato"/>
        <w:spacing w:before="0" w:after="283"/>
        <w:ind w:left="2265" w:right="255" w:hanging="1830"/>
        <w:rPr/>
      </w:pPr>
      <w:r>
        <w:rPr/>
        <w:t>Petrocchi Giorgio, Ritratto d'amico (B. Tecchi). in: F. L., 20.2.1949 [AGCRS, Auctores: F. Lett. 3]</w:t>
      </w:r>
    </w:p>
    <w:p>
      <w:pPr>
        <w:pStyle w:val="Testopreformattato"/>
        <w:spacing w:before="0" w:after="283"/>
        <w:ind w:left="2265" w:right="255" w:hanging="1830"/>
        <w:rPr/>
      </w:pPr>
      <w:r>
        <w:rPr/>
        <w:t>Petrocchi Giorgio, Un diplomatico poeta: Costantino Nigra. in: F. L., 28.9.1947 [AGCRS, Auctores: F. Lett. 5]</w:t>
      </w:r>
    </w:p>
    <w:p>
      <w:pPr>
        <w:pStyle w:val="Testopreformattato"/>
        <w:spacing w:before="0" w:after="283"/>
        <w:ind w:left="2265" w:right="255" w:hanging="1830"/>
        <w:rPr/>
      </w:pPr>
      <w:r>
        <w:rPr/>
        <w:t>Petrocchi Giorgio, Un nuovo ms. della "Liberata". in: Bergomum, Sett. 1954 [AGCRS, Auctores: Riv. V-43]</w:t>
      </w:r>
    </w:p>
    <w:p>
      <w:pPr>
        <w:pStyle w:val="Testopreformattato"/>
        <w:spacing w:before="0" w:after="283"/>
        <w:ind w:left="2265" w:right="255" w:hanging="1830"/>
        <w:rPr/>
      </w:pPr>
      <w:r>
        <w:rPr/>
        <w:t>Petrocchi Massimo, Alcune proposte riformatrici di Moraldo Leopardi [AGCRS, Auctores: 206-89]</w:t>
      </w:r>
    </w:p>
    <w:p>
      <w:pPr>
        <w:pStyle w:val="Testopreformattato"/>
        <w:spacing w:before="0" w:after="283"/>
        <w:ind w:left="2265" w:right="255" w:hanging="1830"/>
        <w:rPr/>
      </w:pPr>
      <w:r>
        <w:rPr/>
        <w:t>Petrocchi Massimo, Carità per gli Incurabili; L'Ospedale degli incurabili a Roma. in: Controriforma in Italia [AGCRS, Auctores: 227-33]</w:t>
      </w:r>
    </w:p>
    <w:p>
      <w:pPr>
        <w:pStyle w:val="Testopreformattato"/>
        <w:spacing w:before="0" w:after="283"/>
        <w:ind w:left="2265" w:right="255" w:hanging="1830"/>
        <w:rPr/>
      </w:pPr>
      <w:r>
        <w:rPr/>
        <w:t>Petrocchi Massimo, Castellino da Castello e la sua scuola. in: Controriforma in Italia [AGCRS, Auctores: 227-33]</w:t>
      </w:r>
    </w:p>
    <w:p>
      <w:pPr>
        <w:pStyle w:val="Testopreformattato"/>
        <w:spacing w:before="0" w:after="283"/>
        <w:ind w:left="2265" w:right="255" w:hanging="1830"/>
        <w:rPr/>
      </w:pPr>
      <w:r>
        <w:rPr/>
        <w:t>Petrocchi Massimo, Dalle Costituzioni dei Barnabiti. in: Controriforma in Italia [AGCRS, Auctores: 227-33]</w:t>
      </w:r>
    </w:p>
    <w:p>
      <w:pPr>
        <w:pStyle w:val="Testopreformattato"/>
        <w:spacing w:before="0" w:after="283"/>
        <w:ind w:left="2265" w:right="255" w:hanging="1830"/>
        <w:rPr/>
      </w:pPr>
      <w:r>
        <w:rPr/>
        <w:t>Petrocchi Massimo, Documenti di Berna e di Zurigo sui rapporti con la Venezia della 2.a metà del '700 [AGCRS, Auctores: 206-89]</w:t>
      </w:r>
    </w:p>
    <w:p>
      <w:pPr>
        <w:pStyle w:val="Testopreformattato"/>
        <w:spacing w:before="0" w:after="283"/>
        <w:ind w:left="2265" w:right="255" w:hanging="1830"/>
        <w:rPr/>
      </w:pPr>
      <w:r>
        <w:rPr/>
        <w:t>Petrocchi Massimo, Dottrine e orientamenti spirituali  della scuola lombarda del '500 [AGCRS, Auctores: 206-44-B]</w:t>
      </w:r>
    </w:p>
    <w:p>
      <w:pPr>
        <w:pStyle w:val="Testopreformattato"/>
        <w:spacing w:before="0" w:after="283"/>
        <w:ind w:left="2265" w:right="255" w:hanging="1830"/>
        <w:rPr/>
      </w:pPr>
      <w:r>
        <w:rPr/>
        <w:t>Petrocchi Massimo, Equilibrio politico d'Italia nella storiografia di Bernardino Corio [AGCRS, Auctores: 206-89]</w:t>
      </w:r>
    </w:p>
    <w:p>
      <w:pPr>
        <w:pStyle w:val="Testopreformattato"/>
        <w:spacing w:before="0" w:after="283"/>
        <w:ind w:left="2265" w:right="255" w:hanging="1830"/>
        <w:rPr/>
      </w:pPr>
      <w:r>
        <w:rPr/>
        <w:t>Petrocchi Massimo, Esorcismi e magia nell'Italia del Cinquecento e del Seicento. Napoli, Libreria Scientifica 1957, pagg. 52 [AGCRS, Auctores: 206-44-B]</w:t>
      </w:r>
    </w:p>
    <w:p>
      <w:pPr>
        <w:pStyle w:val="Testopreformattato"/>
        <w:spacing w:before="0" w:after="283"/>
        <w:ind w:left="2265" w:right="255" w:hanging="1830"/>
        <w:rPr/>
      </w:pPr>
      <w:r>
        <w:rPr/>
        <w:t>Petrocchi Massimo, Giustificazione del Giberti. in: Controriforma in Italia [AGCRS, Auctores: 227-33]</w:t>
      </w:r>
    </w:p>
    <w:p>
      <w:pPr>
        <w:pStyle w:val="Testopreformattato"/>
        <w:spacing w:before="0" w:after="283"/>
        <w:ind w:left="2265" w:right="255" w:hanging="1830"/>
        <w:rPr/>
      </w:pPr>
      <w:r>
        <w:rPr/>
        <w:t>Petrocchi Massimo, I Teatini. in: Controriforma in Italia [AGCRS, Auctores: 227-33]</w:t>
      </w:r>
    </w:p>
    <w:p>
      <w:pPr>
        <w:pStyle w:val="Testopreformattato"/>
        <w:spacing w:before="0" w:after="283"/>
        <w:ind w:left="2265" w:right="255" w:hanging="1830"/>
        <w:rPr/>
      </w:pPr>
      <w:r>
        <w:rPr/>
        <w:t>Petrocchi Massimo, Il matrimonio cristiano; Responsabilità della famiglia. in: Controriforma in Italia [AGCRS, Auctores: 227-33]</w:t>
      </w:r>
    </w:p>
    <w:p>
      <w:pPr>
        <w:pStyle w:val="Testopreformattato"/>
        <w:spacing w:before="0" w:after="283"/>
        <w:ind w:left="2265" w:right="255" w:hanging="1830"/>
        <w:rPr/>
      </w:pPr>
      <w:r>
        <w:rPr/>
        <w:t>Petrocchi Massimo, IL secolo d'oro della devozione alla Vergine negli scritti di pietà del '500 italiano [AGCRS, Auctores: 206-44-B]</w:t>
      </w:r>
    </w:p>
    <w:p>
      <w:pPr>
        <w:pStyle w:val="Testopreformattato"/>
        <w:spacing w:before="0" w:after="283"/>
        <w:ind w:left="2265" w:right="255" w:hanging="1830"/>
        <w:rPr/>
      </w:pPr>
      <w:r>
        <w:rPr/>
        <w:t>Petrocchi Massimo, La beneficenza. in: Controriforma in Italia [AGCRS, Auctores: 227-33]</w:t>
      </w:r>
    </w:p>
    <w:p>
      <w:pPr>
        <w:pStyle w:val="Testopreformattato"/>
        <w:spacing w:before="0" w:after="283"/>
        <w:ind w:left="2265" w:right="255" w:hanging="1830"/>
        <w:rPr/>
      </w:pPr>
      <w:r>
        <w:rPr/>
        <w:t>Petrocchi Massimo, La Controriforma in Italia, Roma 1947 [AGCRS, Auctores: 227-33]</w:t>
      </w:r>
    </w:p>
    <w:p>
      <w:pPr>
        <w:pStyle w:val="Testopreformattato"/>
        <w:spacing w:before="0" w:after="283"/>
        <w:ind w:left="2265" w:right="255" w:hanging="1830"/>
        <w:rPr/>
      </w:pPr>
      <w:r>
        <w:rPr/>
        <w:t>Petrocchi Massimo, La devozione alla Vergine negli scritti di pietà del '500 italiano in Italia sacra: problemi di vita religiosa in Italia nel '500, (Bologna 1958), Padova 1960 [AGCRS, Auctores: 291-106]</w:t>
      </w:r>
    </w:p>
    <w:p>
      <w:pPr>
        <w:pStyle w:val="Testopreformattato"/>
        <w:spacing w:before="0" w:after="283"/>
        <w:ind w:left="2265" w:right="255" w:hanging="1830"/>
        <w:rPr/>
      </w:pPr>
      <w:r>
        <w:rPr/>
        <w:t>Petrocchi Massimo, La morte di Ettore Vernazza. in: Controriforma in Italia [AGCRS, Auctores: 227-33]</w:t>
      </w:r>
    </w:p>
    <w:p>
      <w:pPr>
        <w:pStyle w:val="Testopreformattato"/>
        <w:spacing w:before="0" w:after="283"/>
        <w:ind w:left="2265" w:right="255" w:hanging="1830"/>
        <w:rPr/>
      </w:pPr>
      <w:r>
        <w:rPr/>
        <w:t>Petrocchi Massimo, La pratica delle 40 Ore. in: Controriforma in Italia [AGCRS, Auctores: 227-33]</w:t>
      </w:r>
    </w:p>
    <w:p>
      <w:pPr>
        <w:pStyle w:val="Testopreformattato"/>
        <w:spacing w:before="0" w:after="283"/>
        <w:ind w:left="2265" w:right="255" w:hanging="1830"/>
        <w:rPr/>
      </w:pPr>
      <w:r>
        <w:rPr/>
        <w:t>Petrocchi Massimo, La spiritualità di Antonio Rosmini [AGCRS, Auctores: 206-44-]</w:t>
      </w:r>
    </w:p>
    <w:p>
      <w:pPr>
        <w:pStyle w:val="Testopreformattato"/>
        <w:spacing w:before="0" w:after="283"/>
        <w:ind w:left="2265" w:right="255" w:hanging="1830"/>
        <w:rPr/>
      </w:pPr>
      <w:r>
        <w:rPr/>
        <w:t>Petrocchi Massimo, La voce di Savonarola. in: Controriforma in Italia [AGCRS, Auctores: 227-33]</w:t>
      </w:r>
    </w:p>
    <w:p>
      <w:pPr>
        <w:pStyle w:val="Testopreformattato"/>
        <w:spacing w:before="0" w:after="283"/>
        <w:ind w:left="2265" w:right="255" w:hanging="1830"/>
        <w:rPr/>
      </w:pPr>
      <w:r>
        <w:rPr/>
        <w:t>Petrocchi Massimo, Lo spirito dei Cappuccini. in: Controriforma in Italia [AGCRS, Auctores: 227-33]</w:t>
      </w:r>
    </w:p>
    <w:p>
      <w:pPr>
        <w:pStyle w:val="Testopreformattato"/>
        <w:spacing w:before="0" w:after="283"/>
        <w:ind w:left="2265" w:right="255" w:hanging="1830"/>
        <w:rPr/>
      </w:pPr>
      <w:r>
        <w:rPr/>
        <w:t>Petrocchi Massimo, Lo Stato di Milano al novembre 1535, Napoli 1957 [AGCRS, Auctores: 206-89]</w:t>
      </w:r>
    </w:p>
    <w:p>
      <w:pPr>
        <w:pStyle w:val="Testopreformattato"/>
        <w:spacing w:before="0" w:after="283"/>
        <w:ind w:left="2265" w:right="255" w:hanging="1830"/>
        <w:rPr/>
      </w:pPr>
      <w:r>
        <w:rPr/>
        <w:t>Petrocchi Massimo, Motivi teologici del protestantesimo italiano nel '500 [AGCRS, Auctores: 206-44-B]</w:t>
      </w:r>
    </w:p>
    <w:p>
      <w:pPr>
        <w:pStyle w:val="Testopreformattato"/>
        <w:spacing w:before="0" w:after="283"/>
        <w:ind w:left="2265" w:right="255" w:hanging="1830"/>
        <w:rPr/>
      </w:pPr>
      <w:r>
        <w:rPr/>
        <w:t>Petrocchi Massimo, Musica. in: Controriforma in Italia [AGCRS, Auctores: 227-33]</w:t>
      </w:r>
    </w:p>
    <w:p>
      <w:pPr>
        <w:pStyle w:val="Testopreformattato"/>
        <w:spacing w:before="0" w:after="283"/>
        <w:ind w:left="2265" w:right="255" w:hanging="1830"/>
        <w:rPr/>
      </w:pPr>
      <w:r>
        <w:rPr/>
        <w:t>Petrocchi Massimo, Nascita dell'Oratorio del Divino Amore. in: Controriforma in Italia [AGCRS, Auctores: 227-33]</w:t>
      </w:r>
    </w:p>
    <w:p>
      <w:pPr>
        <w:pStyle w:val="Testopreformattato"/>
        <w:spacing w:before="0" w:after="283"/>
        <w:ind w:left="2265" w:right="255" w:hanging="1830"/>
        <w:rPr/>
      </w:pPr>
      <w:r>
        <w:rPr/>
        <w:t>Petrocchi Massimo, Note sulle idee di spiritualità manzoniane, 1971 [AGCRS, Auctores: 288-32]</w:t>
      </w:r>
    </w:p>
    <w:p>
      <w:pPr>
        <w:pStyle w:val="Testopreformattato"/>
        <w:spacing w:before="0" w:after="283"/>
        <w:ind w:left="2265" w:right="255" w:hanging="1830"/>
        <w:rPr/>
      </w:pPr>
      <w:r>
        <w:rPr/>
        <w:t>Petrocchi Massimo, Orfanotrofi e ospizi. in: Controriforma in Italia [AGCRS, Auctores: 227-33]</w:t>
      </w:r>
    </w:p>
    <w:p>
      <w:pPr>
        <w:pStyle w:val="Testopreformattato"/>
        <w:spacing w:before="0" w:after="283"/>
        <w:ind w:left="2265" w:right="255" w:hanging="1830"/>
        <w:rPr/>
      </w:pPr>
      <w:r>
        <w:rPr/>
        <w:t>Petrocchi Massimo, Per una storia della spiritualità nel '500: Paola Negri [AGCRS, Auctores: 81-6]</w:t>
      </w:r>
    </w:p>
    <w:p>
      <w:pPr>
        <w:pStyle w:val="Testopreformattato"/>
        <w:spacing w:before="0" w:after="283"/>
        <w:ind w:left="2265" w:right="255" w:hanging="1830"/>
        <w:rPr/>
      </w:pPr>
      <w:r>
        <w:rPr/>
        <w:t>Petrocchi Massimo, Prime opere di S. Ignazio di Loiola e dei suoi compagni in Roma. in: Controriforma in Italia [AGCRS, Auctores: 227-33]</w:t>
      </w:r>
    </w:p>
    <w:p>
      <w:pPr>
        <w:pStyle w:val="Testopreformattato"/>
        <w:spacing w:before="0" w:after="283"/>
        <w:ind w:left="2265" w:right="255" w:hanging="1830"/>
        <w:rPr/>
      </w:pPr>
      <w:r>
        <w:rPr/>
        <w:t>Petrocchi Massimo, Profilo di Odorico Rinaldi. in: Problemi storia chiesa, Napoli 1982 [AGCRS, Auctores: 208-21]</w:t>
      </w:r>
    </w:p>
    <w:p>
      <w:pPr>
        <w:pStyle w:val="Testopreformattato"/>
        <w:spacing w:before="0" w:after="283"/>
        <w:ind w:left="2265" w:right="255" w:hanging="1830"/>
        <w:rPr/>
      </w:pPr>
      <w:r>
        <w:rPr/>
        <w:t>Petrocchi Massimo, Rigore dell'Inquisizione; Governanti e Inquisitori; Durezza dell'Inquisizione. in: Controriforma in Italia [AGCRS, Auctores: 227-33]</w:t>
      </w:r>
    </w:p>
    <w:p>
      <w:pPr>
        <w:pStyle w:val="Testopreformattato"/>
        <w:spacing w:before="0" w:after="283"/>
        <w:ind w:left="2265" w:right="255" w:hanging="1830"/>
        <w:rPr/>
      </w:pPr>
      <w:r>
        <w:rPr/>
        <w:t>Petrocchi Massimo, Storia della spiritualità, Vol. III, Roma 1978 [AGCRS, Auctores: 206-44 A-B-C]</w:t>
      </w:r>
    </w:p>
    <w:p>
      <w:pPr>
        <w:pStyle w:val="Testopreformattato"/>
        <w:spacing w:before="0" w:after="283"/>
        <w:ind w:left="2265" w:right="255" w:hanging="1830"/>
        <w:rPr/>
      </w:pPr>
      <w:r>
        <w:rPr/>
        <w:t>Petrocchi Policarpo, Descrizione dello spettacolo, Milano 1803 [AGCRS, Auctores: 209-29]</w:t>
      </w:r>
    </w:p>
    <w:p>
      <w:pPr>
        <w:pStyle w:val="Testopreformattato"/>
        <w:spacing w:before="0" w:after="283"/>
        <w:ind w:left="2265" w:right="255" w:hanging="1830"/>
        <w:rPr/>
      </w:pPr>
      <w:r>
        <w:rPr/>
        <w:t>Petrocchi Policarpo, La prima giovinezza di Alessandro Manzoni (1785 - 1806) con notizie e documenti inediti [AGCRS, Auctores: 245-8]</w:t>
      </w:r>
    </w:p>
    <w:p>
      <w:pPr>
        <w:pStyle w:val="Testopreformattato"/>
        <w:spacing w:before="0" w:after="283"/>
        <w:ind w:left="2265" w:right="255" w:hanging="1830"/>
        <w:rPr/>
      </w:pPr>
      <w:r>
        <w:rPr/>
        <w:t>Petroccia Ciriaco, Il 50° di Lourdes e la persecuzione in Francia. in: Feste cinqunt .. in S. Maria d'Aquiro, Roma 1908 [AGCRS, Auctores: 242-10]</w:t>
      </w:r>
    </w:p>
    <w:p>
      <w:pPr>
        <w:pStyle w:val="Testopreformattato"/>
        <w:spacing w:before="0" w:after="283"/>
        <w:ind w:left="2265" w:right="255" w:hanging="1830"/>
        <w:rPr/>
      </w:pPr>
      <w:r>
        <w:rPr/>
        <w:t>Petroni Guglielmo, "Bandiera nera", di Tobino. in: F. L., 9.7.1950 [AGCRS, Auctores: F. Lett. 7]</w:t>
      </w:r>
    </w:p>
    <w:p>
      <w:pPr>
        <w:pStyle w:val="Testopreformattato"/>
        <w:spacing w:before="0" w:after="283"/>
        <w:ind w:left="2265" w:right="255" w:hanging="1830"/>
        <w:rPr/>
      </w:pPr>
      <w:r>
        <w:rPr/>
        <w:t>Petroni Guglielmo, "Furor mathematicus" di Leonardo Sinisgalli. in: F. L., 7.5.1950 [AGCRS, Auctores: F. Lett. 7]</w:t>
      </w:r>
    </w:p>
    <w:p>
      <w:pPr>
        <w:pStyle w:val="Testopreformattato"/>
        <w:spacing w:before="0" w:after="283"/>
        <w:ind w:left="2265" w:right="255" w:hanging="1830"/>
        <w:rPr/>
      </w:pPr>
      <w:r>
        <w:rPr/>
        <w:t>Petroni Guglielmo, "Gli atti morali", di E. Pea. in: F. L., 13.4.1949 [AGCRS, Auctores: F. Lett. 1]</w:t>
      </w:r>
    </w:p>
    <w:p>
      <w:pPr>
        <w:pStyle w:val="Testopreformattato"/>
        <w:spacing w:before="0" w:after="283"/>
        <w:ind w:left="2265" w:right="255" w:hanging="1830"/>
        <w:rPr/>
      </w:pPr>
      <w:r>
        <w:rPr/>
        <w:t>Petroni Guglielmo, "Gli umori", di V. Mucci. in: F. L., 29.4.1949 [AGCRS, Auctores: F. Lett. 3]</w:t>
      </w:r>
    </w:p>
    <w:p>
      <w:pPr>
        <w:pStyle w:val="Testopreformattato"/>
        <w:spacing w:before="0" w:after="283"/>
        <w:ind w:left="2265" w:right="255" w:hanging="1830"/>
        <w:rPr/>
      </w:pPr>
      <w:r>
        <w:rPr/>
        <w:t>Petroni Guglielmo, "Ho visto il tuo cuore": gli ultimi racconti di Gianna Manzini). in: F. L., 28.5.1950 [AGCRS, Auctores: F. Lett. 7]</w:t>
      </w:r>
    </w:p>
    <w:p>
      <w:pPr>
        <w:pStyle w:val="Testopreformattato"/>
        <w:spacing w:before="0" w:after="283"/>
        <w:ind w:left="2265" w:right="255" w:hanging="1830"/>
        <w:rPr/>
      </w:pPr>
      <w:r>
        <w:rPr/>
        <w:t>Petroni Guglielmo, "Il bell'Antonio", di Vitaliano Brancati. in: F. L., 24.6.1949 [AGCRS, Auctores: F. Lett. 7]</w:t>
      </w:r>
    </w:p>
    <w:p>
      <w:pPr>
        <w:pStyle w:val="Testopreformattato"/>
        <w:spacing w:before="0" w:after="283"/>
        <w:ind w:left="2265" w:right="255" w:hanging="1830"/>
        <w:rPr/>
      </w:pPr>
      <w:r>
        <w:rPr/>
        <w:t>Petroni Guglielmo, "L'Alcesti" di Savinio. in: F. L., 10.7.1949 [AGCRS, Auctores: F. Lett. 7]</w:t>
      </w:r>
    </w:p>
    <w:p>
      <w:pPr>
        <w:pStyle w:val="Testopreformattato"/>
        <w:spacing w:before="0" w:after="283"/>
        <w:ind w:left="2265" w:right="255" w:hanging="1830"/>
        <w:rPr/>
      </w:pPr>
      <w:r>
        <w:rPr/>
        <w:t>Petroni Guglielmo, "La festa" di Luigi Compagnone. in: F. L., 27.2.1947 [AGCRS, Auctores: F. Lett. 5]</w:t>
      </w:r>
    </w:p>
    <w:p>
      <w:pPr>
        <w:pStyle w:val="Testopreformattato"/>
        <w:spacing w:before="0" w:after="283"/>
        <w:ind w:left="2265" w:right="255" w:hanging="1830"/>
        <w:rPr/>
      </w:pPr>
      <w:r>
        <w:rPr/>
        <w:t>Petroni Guglielmo, "La pell", di Malaparte. in: F. L., 19.2.1950 [AGCRS, Auctores: F. Lett. 7]</w:t>
      </w:r>
    </w:p>
    <w:p>
      <w:pPr>
        <w:pStyle w:val="Testopreformattato"/>
        <w:spacing w:before="0" w:after="283"/>
        <w:ind w:left="2265" w:right="255" w:hanging="1830"/>
        <w:rPr/>
      </w:pPr>
      <w:r>
        <w:rPr/>
        <w:t>Petroni Guglielmo, "Lacune" di Lorenzo Sbragi. in: F. L., 6.3.1947 [AGCRS, Auctores: F. Lett. 5]</w:t>
      </w:r>
    </w:p>
    <w:p>
      <w:pPr>
        <w:pStyle w:val="Testopreformattato"/>
        <w:spacing w:before="0" w:after="283"/>
        <w:ind w:left="2265" w:right="255" w:hanging="1830"/>
        <w:rPr/>
      </w:pPr>
      <w:r>
        <w:rPr/>
        <w:t>Petroni Guglielmo, "Le terre del Sacramento",di Jovine postumo. in: F. L., 30.7.1950 [AGCRS, Auctores: F. Lett. 7]</w:t>
      </w:r>
    </w:p>
    <w:p>
      <w:pPr>
        <w:pStyle w:val="Testopreformattato"/>
        <w:spacing w:before="0" w:after="283"/>
        <w:ind w:left="2265" w:right="255" w:hanging="1830"/>
        <w:rPr/>
      </w:pPr>
      <w:r>
        <w:rPr/>
        <w:t>Petroni Guglielmo, "Nuove poesie", di Alfonso Gatti. in: F. L., 25.6.1950 [AGCRS, Auctores: F. Lett. 7]</w:t>
      </w:r>
    </w:p>
    <w:p>
      <w:pPr>
        <w:pStyle w:val="Testopreformattato"/>
        <w:spacing w:before="0" w:after="283"/>
        <w:ind w:left="2265" w:right="255" w:hanging="1830"/>
        <w:rPr/>
      </w:pPr>
      <w:r>
        <w:rPr/>
        <w:t>Petroni Guglielmo, "Poesie nuove" di Vincenzo Cardarelli. in: F. L., 13.2.1947 [AGCRS, Auctores: F. Lett. 5]</w:t>
      </w:r>
    </w:p>
    <w:p>
      <w:pPr>
        <w:pStyle w:val="Testopreformattato"/>
        <w:spacing w:before="0" w:after="283"/>
        <w:ind w:left="2265" w:right="255" w:hanging="1830"/>
        <w:rPr/>
      </w:pPr>
      <w:r>
        <w:rPr/>
        <w:t>Petroni Guglielmo, "Rivoluzione mancata", di Camillo Pellizzi. in: F. L., 27.3.1949 [AGCRS, Auctores: F. Lett. 3]</w:t>
      </w:r>
    </w:p>
    <w:p>
      <w:pPr>
        <w:pStyle w:val="Testopreformattato"/>
        <w:spacing w:before="0" w:after="283"/>
        <w:ind w:left="2265" w:right="255" w:hanging="1830"/>
        <w:rPr/>
      </w:pPr>
      <w:r>
        <w:rPr/>
        <w:t>Petroni Guglielmo, "Sonetto per Cesarino". Eurialo De MichelisVincenzo Cardarelli passa alla poesia. in: F. L., 1.4.1951 [AGCRS, Auctores: F. Lett. 5]</w:t>
      </w:r>
    </w:p>
    <w:p>
      <w:pPr>
        <w:pStyle w:val="Testopreformattato"/>
        <w:spacing w:before="0" w:after="283"/>
        <w:ind w:left="2265" w:right="255" w:hanging="1830"/>
        <w:rPr/>
      </w:pPr>
      <w:r>
        <w:rPr/>
        <w:t>Petroni Guglielmo, "Una manciata di more", di Ignazio Silone. in: F. L., 27.7.1952 [AGCRS, Auctores: F. Lett. 7]</w:t>
      </w:r>
    </w:p>
    <w:p>
      <w:pPr>
        <w:pStyle w:val="Testopreformattato"/>
        <w:spacing w:before="0" w:after="283"/>
        <w:ind w:left="2265" w:right="255" w:hanging="1830"/>
        <w:rPr/>
      </w:pPr>
      <w:r>
        <w:rPr/>
        <w:t>Petroni Guglielmo, Alfredo Panzini dopo dieci anni. in: F. L., 10.4.1949 [AGCRS, Auctores: F. Lett. 3]</w:t>
      </w:r>
    </w:p>
    <w:p>
      <w:pPr>
        <w:pStyle w:val="Testopreformattato"/>
        <w:spacing w:before="0" w:after="283"/>
        <w:ind w:left="2265" w:right="255" w:hanging="1830"/>
        <w:rPr/>
      </w:pPr>
      <w:r>
        <w:rPr/>
        <w:t>Petroni Guglielmo, Avvertimenti attuali dell'opera di Cecchi. in: F. L., 14.5.1950 [AGCRS, Auctores: F. Lett. 7]</w:t>
      </w:r>
    </w:p>
    <w:p>
      <w:pPr>
        <w:pStyle w:val="Testopreformattato"/>
        <w:spacing w:before="0" w:after="283"/>
        <w:ind w:left="2265" w:right="255" w:hanging="1830"/>
        <w:rPr/>
      </w:pPr>
      <w:r>
        <w:rPr/>
        <w:t>Petroni Guglielmo, B. Angioletti, antico europeista. in: F. L., 2.9.1951 [AGCRS, Auctores: F. Lett. 6]</w:t>
      </w:r>
    </w:p>
    <w:p>
      <w:pPr>
        <w:pStyle w:val="Testopreformattato"/>
        <w:spacing w:before="0" w:after="283"/>
        <w:ind w:left="2265" w:right="255" w:hanging="1830"/>
        <w:rPr/>
      </w:pPr>
      <w:r>
        <w:rPr/>
        <w:t>Petroni Guglielmo, Cardarelli solitario. in: Arcadia. in: F. L., 23.1.1948 [AGCRS, Auctores: F. Lett. 7]</w:t>
      </w:r>
    </w:p>
    <w:p>
      <w:pPr>
        <w:pStyle w:val="Testopreformattato"/>
        <w:spacing w:before="0" w:after="283"/>
        <w:ind w:left="2265" w:right="255" w:hanging="1830"/>
        <w:rPr/>
      </w:pPr>
      <w:r>
        <w:rPr/>
        <w:t>Petroni Guglielmo, Critica italiana: il suggerimento di Pietro Pancrazi. in: F. L., 16.7.1950 [AGCRS, Auctores: F. Lett. 7]</w:t>
      </w:r>
    </w:p>
    <w:p>
      <w:pPr>
        <w:pStyle w:val="Testopreformattato"/>
        <w:spacing w:before="0" w:after="283"/>
        <w:ind w:left="2265" w:right="255" w:hanging="1830"/>
        <w:rPr/>
      </w:pPr>
      <w:r>
        <w:rPr/>
        <w:t>Petroni Guglielmo, Diego Valeri. in: F. L., 11.11.1951 [AGCRS, Auctores: F. Lett. 7]</w:t>
      </w:r>
    </w:p>
    <w:p>
      <w:pPr>
        <w:pStyle w:val="Testopreformattato"/>
        <w:spacing w:before="0" w:after="283"/>
        <w:ind w:left="2265" w:right="255" w:hanging="1830"/>
        <w:rPr/>
      </w:pPr>
      <w:r>
        <w:rPr/>
        <w:t>Petroni Guglielmo, Discrezione psicologica di Bonventura Tecchi. in: F. L., 12.2.1950 [AGCRS, Auctores: F. Lett. 7]</w:t>
      </w:r>
    </w:p>
    <w:p>
      <w:pPr>
        <w:pStyle w:val="Testopreformattato"/>
        <w:spacing w:before="0" w:after="283"/>
        <w:ind w:left="2265" w:right="255" w:hanging="1830"/>
        <w:rPr/>
      </w:pPr>
      <w:r>
        <w:rPr/>
        <w:t>Petroni Guglielmo, E' andato via lavorando, (A. Savinio). in: F. L., 21.5.1952 [AGCRS, Auctores: F. Lett. 7]</w:t>
      </w:r>
    </w:p>
    <w:p>
      <w:pPr>
        <w:pStyle w:val="Testopreformattato"/>
        <w:spacing w:before="0" w:after="283"/>
        <w:ind w:left="2265" w:right="255" w:hanging="1830"/>
        <w:rPr/>
      </w:pPr>
      <w:r>
        <w:rPr/>
        <w:t>Petroni Guglielmo, Eugenio Montale vince il premio S. Marino. in: F. L., 8.10.1950 [AGCRS, Auctores: F. Lett. 7]</w:t>
      </w:r>
    </w:p>
    <w:p>
      <w:pPr>
        <w:pStyle w:val="Testopreformattato"/>
        <w:spacing w:before="0" w:after="283"/>
        <w:ind w:left="2265" w:right="255" w:hanging="1830"/>
        <w:rPr/>
      </w:pPr>
      <w:r>
        <w:rPr/>
        <w:t>Petroni Guglielmo, Fra la rivoluzione e il conformismo: G. Papini. in: F. L., 2.7.1950 [AGCRS, Auctores: F. Lett. 7]</w:t>
      </w:r>
    </w:p>
    <w:p>
      <w:pPr>
        <w:pStyle w:val="Testopreformattato"/>
        <w:spacing w:before="0" w:after="283"/>
        <w:ind w:left="2265" w:right="255" w:hanging="1830"/>
        <w:rPr/>
      </w:pPr>
      <w:r>
        <w:rPr/>
        <w:t>Petroni Guglielmo, Giuseppe Dessì e la morale della favola. in: F. L., 8.1.1950 [AGCRS, Auctores: F. Lett. 7]</w:t>
      </w:r>
    </w:p>
    <w:p>
      <w:pPr>
        <w:pStyle w:val="Testopreformattato"/>
        <w:spacing w:before="0" w:after="283"/>
        <w:ind w:left="2265" w:right="255" w:hanging="1830"/>
        <w:rPr/>
      </w:pPr>
      <w:r>
        <w:rPr/>
        <w:t>Petroni Guglielmo, Il decimo libro di R. M. De Angelis. in: F. L., 6.8.1950 [AGCRS, Auctores: F. Lett. 7]</w:t>
      </w:r>
    </w:p>
    <w:p>
      <w:pPr>
        <w:pStyle w:val="Testopreformattato"/>
        <w:spacing w:before="0" w:after="283"/>
        <w:ind w:left="2265" w:right="255" w:hanging="1830"/>
        <w:rPr/>
      </w:pPr>
      <w:r>
        <w:rPr/>
        <w:t>Petroni Guglielmo, Il decimo libro di R. M. De Antonio Canova alla luce di un giudizio libero. in: F. L.,1.10.1950 [AGCRS, Auctores: F. Lett. 7]</w:t>
      </w:r>
    </w:p>
    <w:p>
      <w:pPr>
        <w:pStyle w:val="Testopreformattato"/>
        <w:spacing w:before="0" w:after="283"/>
        <w:ind w:left="2265" w:right="255" w:hanging="1830"/>
        <w:rPr/>
      </w:pPr>
      <w:r>
        <w:rPr/>
        <w:t>Petroni Guglielmo, Il premio del Gargano a "In quel preciso momento", di Buzzati. in: F. L., 2.8.1951 [AGCRS, Auctores: F. Lett. 6]</w:t>
      </w:r>
    </w:p>
    <w:p>
      <w:pPr>
        <w:pStyle w:val="Testopreformattato"/>
        <w:spacing w:before="0" w:after="283"/>
        <w:ind w:left="2265" w:right="255" w:hanging="1830"/>
        <w:rPr/>
      </w:pPr>
      <w:r>
        <w:rPr/>
        <w:t>Petroni Guglielmo, Il segno di Borgese. in: F. L., 14.12.1952 [AGCRS, Auctores: F. Lett. 1]</w:t>
      </w:r>
    </w:p>
    <w:p>
      <w:pPr>
        <w:pStyle w:val="Testopreformattato"/>
        <w:spacing w:before="0" w:after="283"/>
        <w:ind w:left="2265" w:right="255" w:hanging="1830"/>
        <w:rPr/>
      </w:pPr>
      <w:r>
        <w:rPr/>
        <w:t>Petroni Guglielmo, L'uomo e la letteratura (C. Alvaro). in: F. L., 22.1.1950 [AGCRS, Auctores: F. Lett. 7]</w:t>
      </w:r>
    </w:p>
    <w:p>
      <w:pPr>
        <w:pStyle w:val="Testopreformattato"/>
        <w:spacing w:before="0" w:after="283"/>
        <w:ind w:left="2265" w:right="255" w:hanging="1830"/>
        <w:rPr/>
      </w:pPr>
      <w:r>
        <w:rPr/>
        <w:t>Petroni Guglielmo, La poesia di Bassani. in: F. L., 19.5.1948 [AGCRS, Auctores: F. Lett. 4]</w:t>
      </w:r>
    </w:p>
    <w:p>
      <w:pPr>
        <w:pStyle w:val="Testopreformattato"/>
        <w:spacing w:before="0" w:after="283"/>
        <w:ind w:left="2265" w:right="255" w:hanging="1830"/>
        <w:rPr/>
      </w:pPr>
      <w:r>
        <w:rPr/>
        <w:t>Petroni Guglielmo, Lo scrittore e l'uomo (Ardengo Soffici). in: F. L., 23.4.1950 [AGCRS, Auctores: F. Lett. 7]</w:t>
      </w:r>
    </w:p>
    <w:p>
      <w:pPr>
        <w:pStyle w:val="Testopreformattato"/>
        <w:spacing w:before="0" w:after="283"/>
        <w:ind w:left="2265" w:right="255" w:hanging="1830"/>
        <w:rPr/>
      </w:pPr>
      <w:r>
        <w:rPr/>
        <w:t>Petroni Guglielmo, Non è solo dono di natura (Bruno Barilli). in: F. L., 5.2.1950 [AGCRS, Auctores: F. Lett. 7]</w:t>
      </w:r>
    </w:p>
    <w:p>
      <w:pPr>
        <w:pStyle w:val="Testopreformattato"/>
        <w:spacing w:before="0" w:after="283"/>
        <w:ind w:left="2265" w:right="255" w:hanging="1830"/>
        <w:rPr/>
      </w:pPr>
      <w:r>
        <w:rPr/>
        <w:t>Petroni Guglielmo, P. Trompeo: saggismo che è armonia. in: F. L., 6.4.1952 [AGCRS, Auctores: F. Lett. 7]</w:t>
      </w:r>
    </w:p>
    <w:p>
      <w:pPr>
        <w:pStyle w:val="Testopreformattato"/>
        <w:spacing w:before="0" w:after="283"/>
        <w:ind w:left="2265" w:right="255" w:hanging="1830"/>
        <w:rPr/>
      </w:pPr>
      <w:r>
        <w:rPr/>
        <w:t>Petroni Guglielmo, Pietro Pancrazi. in: F. L., 4.1.1953 [AGCRS, Auctores: F. Lett. 1]</w:t>
      </w:r>
    </w:p>
    <w:p>
      <w:pPr>
        <w:pStyle w:val="Testopreformattato"/>
        <w:spacing w:before="0" w:after="283"/>
        <w:ind w:left="2265" w:right="255" w:hanging="1830"/>
        <w:rPr/>
      </w:pPr>
      <w:r>
        <w:rPr/>
        <w:t>Petroni Guglielmo, Prime poesie e traduzioni dal greco di Alceste Angelini. in: F. L., 27.2.1947 [AGCRS, Auctores: F. Lett. 5]</w:t>
      </w:r>
    </w:p>
    <w:p>
      <w:pPr>
        <w:pStyle w:val="Testopreformattato"/>
        <w:spacing w:before="0" w:after="283"/>
        <w:ind w:left="2265" w:right="255" w:hanging="1830"/>
        <w:rPr/>
      </w:pPr>
      <w:r>
        <w:rPr/>
        <w:t>Petroni Guglielmo, Prosa di Bernari. in: F. L., 18.4.1946 [AGCRS, Auctores: F. Lett. 5]</w:t>
      </w:r>
    </w:p>
    <w:p>
      <w:pPr>
        <w:pStyle w:val="Testopreformattato"/>
        <w:spacing w:before="0" w:after="283"/>
        <w:ind w:left="2265" w:right="255" w:hanging="1830"/>
        <w:rPr/>
      </w:pPr>
      <w:r>
        <w:rPr/>
        <w:t>Petroni Guglielmo, Provvidenziali limiti dello scrittore (Fed. Tozzi). in: F. L., 9.4.1950 [AGCRS, Auctores: F. Lett. 7]</w:t>
      </w:r>
    </w:p>
    <w:p>
      <w:pPr>
        <w:pStyle w:val="Testopreformattato"/>
        <w:spacing w:before="0" w:after="283"/>
        <w:ind w:left="2265" w:right="255" w:hanging="1830"/>
        <w:rPr/>
      </w:pPr>
      <w:r>
        <w:rPr/>
        <w:t>Petroni Guglielmo, Racconti e "Scipio Slataper", di Gianni Stuparch. in: F. L., 4.6.1950 [AGCRS, Auctores: F. Lett. 7]</w:t>
      </w:r>
    </w:p>
    <w:p>
      <w:pPr>
        <w:pStyle w:val="Testopreformattato"/>
        <w:spacing w:before="0" w:after="283"/>
        <w:ind w:left="2265" w:right="255" w:hanging="1830"/>
        <w:rPr/>
      </w:pPr>
      <w:r>
        <w:rPr/>
        <w:t>Petroni Guglielmo, Rec. a "Il tuo cuore è più semplice e altre poesie", di Enrico Galluppi. in: F. L., 4.7.1946 [AGCRS, Auctores: F. Lett. 5]</w:t>
      </w:r>
    </w:p>
    <w:p>
      <w:pPr>
        <w:pStyle w:val="Testopreformattato"/>
        <w:spacing w:before="0" w:after="283"/>
        <w:ind w:left="2265" w:right="255" w:hanging="1830"/>
        <w:rPr/>
      </w:pPr>
      <w:r>
        <w:rPr/>
        <w:t>Petroni Guglielmo, Rec. a "Stare al mondo", di Luigi M. Personè. in: F. L., 20.6.1946 [AGCRS, Auctores: F. Lett. 5]</w:t>
      </w:r>
    </w:p>
    <w:p>
      <w:pPr>
        <w:pStyle w:val="Testopreformattato"/>
        <w:spacing w:before="0" w:after="283"/>
        <w:ind w:left="2265" w:right="255" w:hanging="1830"/>
        <w:rPr/>
      </w:pPr>
      <w:r>
        <w:rPr/>
        <w:t>Petroni Guglielmo, Ritorno di G, B, Angioletti: quasi la storia di una generazione. in: F. L., 12.6.1949 [AGCRS, Auctores: F. Lett. 7]</w:t>
      </w:r>
    </w:p>
    <w:p>
      <w:pPr>
        <w:pStyle w:val="Testopreformattato"/>
        <w:spacing w:before="0" w:after="283"/>
        <w:ind w:left="2265" w:right="255" w:hanging="1830"/>
        <w:rPr/>
      </w:pPr>
      <w:r>
        <w:rPr/>
        <w:t>Petroni Guglielmo, Scrittore vivo e coerente (Palazzeschi). in: F. L., 26.3.1950 [AGCRS, Auctores: F. Lett. 7]</w:t>
      </w:r>
    </w:p>
    <w:p>
      <w:pPr>
        <w:pStyle w:val="Testopreformattato"/>
        <w:spacing w:before="0" w:after="283"/>
        <w:ind w:left="2265" w:right="255" w:hanging="1830"/>
        <w:rPr/>
      </w:pPr>
      <w:r>
        <w:rPr/>
        <w:t>Petroni Guglielmo, Shakespeare tradotto da Quasimodo. in: F. L., 19.6.1950 [AGCRS, Auctores: F. Lett. 7]</w:t>
      </w:r>
    </w:p>
    <w:p>
      <w:pPr>
        <w:pStyle w:val="Testopreformattato"/>
        <w:spacing w:before="0" w:after="283"/>
        <w:ind w:left="2265" w:right="255" w:hanging="1830"/>
        <w:rPr/>
      </w:pPr>
      <w:r>
        <w:rPr/>
        <w:t>Petroni Guglielmo, Significato di una fedeltà poetica (Coor. Govoni). in: F. L., 10.5.1953 [AGCRS, Auctores: F. Lett. 1]</w:t>
      </w:r>
    </w:p>
    <w:p>
      <w:pPr>
        <w:pStyle w:val="Testopreformattato"/>
        <w:spacing w:before="0" w:after="283"/>
        <w:ind w:left="2265" w:right="255" w:hanging="1830"/>
        <w:rPr/>
      </w:pPr>
      <w:r>
        <w:rPr/>
        <w:t>Petroni Guglielmo, Spirito unificatore e maturità dello scrittore (R. Bacchelli). in: F. L., 26.2.1950 [AGCRS, Auctores: F. Lett. 7]</w:t>
      </w:r>
    </w:p>
    <w:p>
      <w:pPr>
        <w:pStyle w:val="Testopreformattato"/>
        <w:spacing w:before="0" w:after="283"/>
        <w:ind w:left="2265" w:right="255" w:hanging="1830"/>
        <w:rPr/>
      </w:pPr>
      <w:r>
        <w:rPr/>
        <w:t>Petroni Guglielmo, Tempo e non tempo nell'orologio di Carlo Levi. in: F. L., 18.6.1950 [AGCRS, Auctores: F. Lett. 7]</w:t>
      </w:r>
    </w:p>
    <w:p>
      <w:pPr>
        <w:pStyle w:val="Testopreformattato"/>
        <w:spacing w:before="0" w:after="283"/>
        <w:ind w:left="2265" w:right="255" w:hanging="1830"/>
        <w:rPr/>
      </w:pPr>
      <w:r>
        <w:rPr/>
        <w:t>Petroni Guglielmo, Torneremo a leggerlo (Br. Barrili). in: F. L., 20.4.1952 [AGCRS, Auctores: F. Lett. 7]</w:t>
      </w:r>
    </w:p>
    <w:p>
      <w:pPr>
        <w:pStyle w:val="Testopreformattato"/>
        <w:spacing w:before="0" w:after="283"/>
        <w:ind w:left="2265" w:right="255" w:hanging="1830"/>
        <w:rPr/>
      </w:pPr>
      <w:r>
        <w:rPr/>
        <w:t>Petroni Guglielmo, Un libro sulla poesia italiana, linguaggio tradizionale e personale. in: F. L., 3.6.1951 [AGCRS, Auctores: F. Lett. 5]</w:t>
      </w:r>
    </w:p>
    <w:p>
      <w:pPr>
        <w:pStyle w:val="Testopreformattato"/>
        <w:spacing w:before="0" w:after="283"/>
        <w:ind w:left="2265" w:right="255" w:hanging="1830"/>
        <w:rPr/>
      </w:pPr>
      <w:r>
        <w:rPr/>
        <w:t>Petroni Guglielmo, Uno scrittore fedele al mondo (Vit. Brancati). in: F. L., 18.2.1951 [AGCRS, Auctores: F. Lett. 5]</w:t>
      </w:r>
    </w:p>
    <w:p>
      <w:pPr>
        <w:pStyle w:val="Testopreformattato"/>
        <w:spacing w:before="0" w:after="283"/>
        <w:ind w:left="2265" w:right="255" w:hanging="1830"/>
        <w:rPr/>
      </w:pPr>
      <w:r>
        <w:rPr/>
        <w:t>Petroni Guglielmo, Uno scrittore in un solo tratto: Cardarelli. in: F. L., 4.5.1952 [AGCRS, Auctores: F. Lett. 7]</w:t>
      </w:r>
    </w:p>
    <w:p>
      <w:pPr>
        <w:pStyle w:val="Testopreformattato"/>
        <w:spacing w:before="0" w:after="283"/>
        <w:ind w:left="2265" w:right="255" w:hanging="1830"/>
        <w:rPr/>
      </w:pPr>
      <w:r>
        <w:rPr/>
        <w:t>Petroni Guglielmo, Vittorini ha scelto. in: F. L., 15.5.1949 [AGCRS, Auctores: F. Lett. 3]</w:t>
      </w:r>
    </w:p>
    <w:p>
      <w:pPr>
        <w:pStyle w:val="Testopreformattato"/>
        <w:spacing w:before="0" w:after="283"/>
        <w:ind w:left="2265" w:right="255" w:hanging="1830"/>
        <w:rPr/>
      </w:pPr>
      <w:r>
        <w:rPr/>
        <w:t>Petronio Giuseppe, Croce su D'Annunzio. in: Studi in memoria di Luigi Russo, Pisa 1974 [AGCRS, Auctores: 207-75]</w:t>
      </w:r>
    </w:p>
    <w:p>
      <w:pPr>
        <w:pStyle w:val="Testopreformattato"/>
        <w:spacing w:before="0" w:after="283"/>
        <w:ind w:left="2265" w:right="255" w:hanging="1830"/>
        <w:rPr/>
      </w:pPr>
      <w:r>
        <w:rPr/>
        <w:t>Petronio Giuseppe, L'illuminismo lombardo. in: Economia ecc. in Lombardia nell'età di M. Teresa, Vol. 2°, pag. 257 - 276 [AGCRS, Auctores: 64-45]</w:t>
      </w:r>
    </w:p>
    <w:p>
      <w:pPr>
        <w:pStyle w:val="Testopreformattato"/>
        <w:spacing w:before="0" w:after="283"/>
        <w:ind w:left="2265" w:right="255" w:hanging="1830"/>
        <w:rPr/>
      </w:pPr>
      <w:r>
        <w:rPr/>
        <w:t>Petronio Giuseppe, Parini e l'illuminismo lombardo, Laterza 1972 [AGCRS, Auctores: 64-26]</w:t>
      </w:r>
    </w:p>
    <w:p>
      <w:pPr>
        <w:pStyle w:val="Testopreformattato"/>
        <w:spacing w:before="0" w:after="283"/>
        <w:ind w:left="2265" w:right="255" w:hanging="1830"/>
        <w:rPr/>
      </w:pPr>
      <w:r>
        <w:rPr/>
        <w:t>Petronio Giuseppe, Parini e l'illuminismo lombardo, Milano 1961 [AGCRS, Auctores: 78-12]</w:t>
      </w:r>
    </w:p>
    <w:p>
      <w:pPr>
        <w:pStyle w:val="Testopreformattato"/>
        <w:spacing w:before="0" w:after="283"/>
        <w:ind w:left="2265" w:right="255" w:hanging="1830"/>
        <w:rPr/>
      </w:pPr>
      <w:r>
        <w:rPr/>
        <w:t>Petronio Ugo - Arese Franco, L'alta magistratura lombarda nell'età delle riforme. in: Economia, istituzioni, cultura in Lombardia nell'età di Maria Teresa, Vol. III°: Economia e società, Società ed. Il Mulino 1982, pag. 659 - 696 [AGCRS, Auctores: 64-46]</w:t>
      </w:r>
    </w:p>
    <w:p>
      <w:pPr>
        <w:pStyle w:val="Testopreformattato"/>
        <w:spacing w:before="0" w:after="283"/>
        <w:ind w:left="2265" w:right="255" w:hanging="1830"/>
        <w:rPr/>
      </w:pPr>
      <w:r>
        <w:rPr/>
        <w:t>Petrono Guglielmo, L'uomo moraviano senza via d'uscita.. in: F. L., 18.3.1951 [AGCRS, Auctores: F. Lett. 5]</w:t>
      </w:r>
    </w:p>
    <w:p>
      <w:pPr>
        <w:pStyle w:val="Testopreformattato"/>
        <w:spacing w:before="0" w:after="283"/>
        <w:ind w:left="2265" w:right="255" w:hanging="1830"/>
        <w:rPr/>
      </w:pPr>
      <w:r>
        <w:rPr/>
        <w:t>Petrosellini Domenico, Canzone in lode della Vergine. in: Prose e versi accad. Infecondi, Roma 1764 [AGCRS, Auctores: 17-69]</w:t>
      </w:r>
    </w:p>
    <w:p>
      <w:pPr>
        <w:pStyle w:val="Testopreformattato"/>
        <w:spacing w:before="0" w:after="283"/>
        <w:ind w:left="2265" w:right="255" w:hanging="1830"/>
        <w:rPr/>
      </w:pPr>
      <w:r>
        <w:rPr/>
        <w:t>Petrosellini Giuseppe, Canzone in lode della Vergine; Ottave per la Passione di N. S.. in: Prose e versi accad. Infecondi, Roma 1764 [AGCRS, Auctores: 17-69]</w:t>
      </w:r>
    </w:p>
    <w:p>
      <w:pPr>
        <w:pStyle w:val="Testopreformattato"/>
        <w:spacing w:before="0" w:after="283"/>
        <w:ind w:left="2265" w:right="255" w:hanging="1830"/>
        <w:rPr/>
      </w:pPr>
      <w:r>
        <w:rPr/>
        <w:t>Petrosellini Giuseppe, Sonetti, ms [AGCRS, Auctores: 81-33]</w:t>
      </w:r>
    </w:p>
    <w:p>
      <w:pPr>
        <w:pStyle w:val="Testopreformattato"/>
        <w:spacing w:before="0" w:after="283"/>
        <w:ind w:left="2265" w:right="255" w:hanging="1830"/>
        <w:rPr/>
      </w:pPr>
      <w:r>
        <w:rPr/>
        <w:t>Petrosellini Giuseppe, Sonetto. in: Adunanza Arcadi, Roma 1771 [AGCRS, Auctores: 19-31]</w:t>
      </w:r>
    </w:p>
    <w:p>
      <w:pPr>
        <w:pStyle w:val="Testopreformattato"/>
        <w:spacing w:before="0" w:after="283"/>
        <w:ind w:left="2265" w:right="255" w:hanging="1830"/>
        <w:rPr/>
      </w:pPr>
      <w:r>
        <w:rPr/>
        <w:t>Petrucci Antonio, Musica e Controriforma [AGCRS, Auctores: 81-7]</w:t>
      </w:r>
    </w:p>
    <w:p>
      <w:pPr>
        <w:pStyle w:val="Testopreformattato"/>
        <w:spacing w:before="0" w:after="283"/>
        <w:ind w:left="2265" w:right="255" w:hanging="1830"/>
        <w:rPr/>
      </w:pPr>
      <w:r>
        <w:rPr/>
        <w:t>Petrucci Antonio, Per la storia della spiritualità italiana. in: Idea, 2 - 3 [AGCRS, Auctores: 81-7]</w:t>
      </w:r>
    </w:p>
    <w:p>
      <w:pPr>
        <w:pStyle w:val="Testopreformattato"/>
        <w:spacing w:before="0" w:after="283"/>
        <w:ind w:left="2265" w:right="255" w:hanging="1830"/>
        <w:rPr/>
      </w:pPr>
      <w:r>
        <w:rPr/>
        <w:t>Petrucci Antonio, Settecento antiromano. in: O. R., 19.5.1979 [AGCRS, Auctores: 81-7]</w:t>
      </w:r>
    </w:p>
    <w:p>
      <w:pPr>
        <w:pStyle w:val="Testopreformattato"/>
        <w:spacing w:before="0" w:after="283"/>
        <w:ind w:left="2265" w:right="255" w:hanging="1830"/>
        <w:rPr/>
      </w:pPr>
      <w:r>
        <w:rPr/>
        <w:t>Petrucci Carlo, Catalogo generale delle stampe tratto dai rami incisi posseduti dalla Caleografia nazionale, Roma 1953 [AGCRS, Auctores: 61-42]</w:t>
      </w:r>
    </w:p>
    <w:p>
      <w:pPr>
        <w:pStyle w:val="Testopreformattato"/>
        <w:spacing w:before="0" w:after="283"/>
        <w:ind w:left="2265" w:right="255" w:hanging="1830"/>
        <w:rPr/>
      </w:pPr>
      <w:r>
        <w:rPr/>
        <w:t>Petrucci Giuseppe, Sonetto, ms [AGCRS, Auctores: 81-33]</w:t>
      </w:r>
    </w:p>
    <w:p>
      <w:pPr>
        <w:pStyle w:val="Testopreformattato"/>
        <w:spacing w:before="0" w:after="283"/>
        <w:ind w:left="2265" w:right="255" w:hanging="1830"/>
        <w:rPr/>
      </w:pPr>
      <w:r>
        <w:rPr/>
        <w:t>Petrucciani Maria, Dalla memoria ovvero il trionfo dell'effimero [AGCRS, Auctores: 84-109]</w:t>
      </w:r>
    </w:p>
    <w:p>
      <w:pPr>
        <w:pStyle w:val="Testopreformattato"/>
        <w:spacing w:before="0" w:after="283"/>
        <w:ind w:left="2265" w:right="255" w:hanging="1830"/>
        <w:rPr/>
      </w:pPr>
      <w:r>
        <w:rPr/>
        <w:t>Petrucciani Mario, "Figure", di Dino Campana. in: F. L., 10.6.1951 [AGCRS, Auctores: F. Lett. 6]</w:t>
      </w:r>
    </w:p>
    <w:p>
      <w:pPr>
        <w:pStyle w:val="Testopreformattato"/>
        <w:spacing w:before="0" w:after="283"/>
        <w:ind w:left="2265" w:right="255" w:hanging="1830"/>
        <w:rPr/>
      </w:pPr>
      <w:r>
        <w:rPr/>
        <w:t>Petruzzellis Nicola, L'ultimo saggio filosofico (di B, Croce). in: F. L., 15.2.1953 [AGCRS, Auctores: F. Lett. 1]</w:t>
      </w:r>
    </w:p>
    <w:p>
      <w:pPr>
        <w:pStyle w:val="Testopreformattato"/>
        <w:spacing w:before="0" w:after="283"/>
        <w:ind w:left="2265" w:right="255" w:hanging="1830"/>
        <w:rPr/>
      </w:pPr>
      <w:r>
        <w:rPr/>
        <w:t>Petruzzello Concetta, Lettera a P. M. Tentorio, Genova [AGCRS, Auctores: TM. 274-S]</w:t>
      </w:r>
    </w:p>
    <w:p>
      <w:pPr>
        <w:pStyle w:val="Testopreformattato"/>
        <w:spacing w:before="0" w:after="283"/>
        <w:ind w:left="2265" w:right="255" w:hanging="1830"/>
        <w:rPr/>
      </w:pPr>
      <w:r>
        <w:rPr/>
        <w:t>Peverada Enrico, Appunti attorno al culto mariano nella Cattedrale di Ferrara, Rovigo 1979 [AGCRS, Auctores: 206-11]</w:t>
      </w:r>
    </w:p>
    <w:p>
      <w:pPr>
        <w:pStyle w:val="Testopreformattato"/>
        <w:spacing w:before="0" w:after="283"/>
        <w:ind w:left="2265" w:right="255" w:hanging="1830"/>
        <w:rPr/>
      </w:pPr>
      <w:r>
        <w:rPr/>
        <w:t>Peverada Enrico, Appunti e documenti su Nicolò da Fiesso, 1988 [AGCRS, Auctores: 227-51]</w:t>
      </w:r>
    </w:p>
    <w:p>
      <w:pPr>
        <w:pStyle w:val="Testopreformattato"/>
        <w:spacing w:before="0" w:after="283"/>
        <w:ind w:left="2265" w:right="255" w:hanging="1830"/>
        <w:rPr/>
      </w:pPr>
      <w:r>
        <w:rPr/>
        <w:t>Peverada Enrico, Da Pietro Boiardi al beato Giovanni Tavelli, 1985 - 86 [AGCRS, Auctores: 227-52]</w:t>
      </w:r>
    </w:p>
    <w:p>
      <w:pPr>
        <w:pStyle w:val="Testopreformattato"/>
        <w:spacing w:before="0" w:after="283"/>
        <w:ind w:left="2265" w:right="255" w:hanging="1830"/>
        <w:rPr/>
      </w:pPr>
      <w:r>
        <w:rPr/>
        <w:t>Peverada Enrico, Il clero secolare a Ferrara nel rinnovamento post - tridentino (1574 - 1611), Faenza 1974 [AGCRS, Auctores: 61-61]</w:t>
      </w:r>
    </w:p>
    <w:p>
      <w:pPr>
        <w:pStyle w:val="Testopreformattato"/>
        <w:spacing w:before="0" w:after="283"/>
        <w:ind w:left="2265" w:right="255" w:hanging="1830"/>
        <w:rPr/>
      </w:pPr>
      <w:r>
        <w:rPr/>
        <w:t>Peverada Enrico, Il vescovo Francesco De Lignamine e il sinodo del clero romano del 1461, Ferrara 1978 [AGCRS, Auctores: 289-22]</w:t>
      </w:r>
    </w:p>
    <w:p>
      <w:pPr>
        <w:pStyle w:val="Testopreformattato"/>
        <w:spacing w:before="0" w:after="283"/>
        <w:ind w:left="2265" w:right="255" w:hanging="1830"/>
        <w:rPr/>
      </w:pPr>
      <w:r>
        <w:rPr/>
        <w:t>Peverada Enrico, La musica della cattedrale di Ferrara nel tardi cinquecento: appunti d'archivio nel IV centenario della nascita di Girolamo Frescobaldi, Ferrara 1983 [AGCRS, Auctores: 209-70]</w:t>
      </w:r>
    </w:p>
    <w:p>
      <w:pPr>
        <w:pStyle w:val="Testopreformattato"/>
        <w:spacing w:before="0" w:after="283"/>
        <w:ind w:left="2265" w:right="255" w:hanging="1830"/>
        <w:rPr/>
      </w:pPr>
      <w:r>
        <w:rPr/>
        <w:t>Peverada Enrico, La predicazione nelle indicazioni del vescovo di Ferrara G. Fontana. in: Analecta Pomposiana, Ferrara 1984 [AGCRS, Auctores: 227-48]</w:t>
      </w:r>
    </w:p>
    <w:p>
      <w:pPr>
        <w:pStyle w:val="Testopreformattato"/>
        <w:spacing w:before="0" w:after="283"/>
        <w:ind w:left="2265" w:right="255" w:hanging="1830"/>
        <w:rPr/>
      </w:pPr>
      <w:r>
        <w:rPr/>
        <w:t>Peverada Enrico, La reazione ferrarese ai Concili Provinciali di Milano del 1565 e di Ravenna del 1568, Cesena 1983 [AGCRS, Auctores: 209-69]</w:t>
      </w:r>
    </w:p>
    <w:p>
      <w:pPr>
        <w:pStyle w:val="Testopreformattato"/>
        <w:spacing w:before="0" w:after="283"/>
        <w:ind w:left="2265" w:right="255" w:hanging="1830"/>
        <w:rPr/>
      </w:pPr>
      <w:r>
        <w:rPr/>
        <w:t>Peverada Enrico, La tonsura clericale di Comè Tura. in: Analecta Pomposiana, Ferrara 1985 [AGCRS, Auctores: 227-50]</w:t>
      </w:r>
    </w:p>
    <w:p>
      <w:pPr>
        <w:pStyle w:val="Testopreformattato"/>
        <w:spacing w:before="0" w:after="283"/>
        <w:ind w:left="2265" w:right="255" w:hanging="1830"/>
        <w:rPr/>
      </w:pPr>
      <w:r>
        <w:rPr/>
        <w:t>Peverada Enrico, La visita pastorale del vescovo Francesco Del Legname a Ferrara (1447 - 1450) [AGCRS, Auctores: 209-54]</w:t>
      </w:r>
    </w:p>
    <w:p>
      <w:pPr>
        <w:pStyle w:val="Testopreformattato"/>
        <w:spacing w:before="0" w:after="283"/>
        <w:ind w:left="2265" w:right="255" w:hanging="1830"/>
        <w:rPr/>
      </w:pPr>
      <w:r>
        <w:rPr/>
        <w:t>Peverada Enrico, Lettere a P. M. Tentorio, Ferrara [AGCRS, Auctores: TM. 274-H]</w:t>
      </w:r>
    </w:p>
    <w:p>
      <w:pPr>
        <w:pStyle w:val="Testopreformattato"/>
        <w:spacing w:before="0" w:after="283"/>
        <w:ind w:left="2265" w:right="255" w:hanging="1830"/>
        <w:rPr/>
      </w:pPr>
      <w:r>
        <w:rPr/>
        <w:t>Peverada Enrico, Lettere a P. M. Tentorio, Ferrara [AGCRS, Auctores: TM. 274-S]</w:t>
      </w:r>
    </w:p>
    <w:p>
      <w:pPr>
        <w:pStyle w:val="Testopreformattato"/>
        <w:spacing w:before="0" w:after="283"/>
        <w:ind w:left="2265" w:right="255" w:hanging="1830"/>
        <w:rPr/>
      </w:pPr>
      <w:r>
        <w:rPr/>
        <w:t>Peverada Enrico, Nota sulle Confraternite e luoghi pii a ferrara. in: Ravennatensia, IV Atti del Convegno di Ferrara (1971), pag. 297 - 344, 1974 [AGCRS, Auctores: 230-38-B]</w:t>
      </w:r>
    </w:p>
    <w:p>
      <w:pPr>
        <w:pStyle w:val="Testopreformattato"/>
        <w:spacing w:before="0" w:after="283"/>
        <w:ind w:left="2265" w:right="255" w:hanging="1830"/>
        <w:rPr/>
      </w:pPr>
      <w:r>
        <w:rPr/>
        <w:t>Peverada Enrico, Note sulle Confraternite e luoghi pii di Ferrara dal 1574 al 1611, Cesena 1974 [AGCRS, Auctores: 78-50]</w:t>
      </w:r>
    </w:p>
    <w:p>
      <w:pPr>
        <w:pStyle w:val="Testopreformattato"/>
        <w:spacing w:before="0" w:after="283"/>
        <w:ind w:left="2265" w:right="255" w:hanging="1830"/>
        <w:rPr/>
      </w:pPr>
      <w:r>
        <w:rPr/>
        <w:t>Peverada Enrico, Pratica musica del clero della cattedrale in cura d'anime. in: Analecta Pomposiana, Ferrara 1984 [AGCRS, Auctores: 227-49]</w:t>
      </w:r>
    </w:p>
    <w:p>
      <w:pPr>
        <w:pStyle w:val="Testopreformattato"/>
        <w:spacing w:before="0" w:after="283"/>
        <w:ind w:left="2265" w:right="255" w:hanging="1830"/>
        <w:rPr/>
      </w:pPr>
      <w:r>
        <w:rPr/>
        <w:t>Peverada Enrico, Ricordi di S. Carlo a Ferrara. in: Analecta Pomposiana, ferrara 1984 [AGCRS, Auctores: 227-48]</w:t>
      </w:r>
    </w:p>
    <w:p>
      <w:pPr>
        <w:pStyle w:val="Testopreformattato"/>
        <w:spacing w:before="0" w:after="283"/>
        <w:ind w:left="2265" w:right="255" w:hanging="1830"/>
        <w:rPr/>
      </w:pPr>
      <w:r>
        <w:rPr/>
        <w:t>Peverada Enrico, Schiavi a Ferrara nel quattrocento, Ferrara 1981 [AGCRS, Auctores: 205-100]</w:t>
      </w:r>
    </w:p>
    <w:p>
      <w:pPr>
        <w:pStyle w:val="Testopreformattato"/>
        <w:spacing w:before="0" w:after="283"/>
        <w:ind w:left="2265" w:right="255" w:hanging="1830"/>
        <w:rPr/>
      </w:pPr>
      <w:r>
        <w:rPr/>
        <w:t>Peverada Enrico, Sinodi ferraresi quattrocenteschi. Sate., Ferrara 1980 [AGCRS, Auctores: 206-57]</w:t>
      </w:r>
    </w:p>
    <w:p>
      <w:pPr>
        <w:pStyle w:val="Testopreformattato"/>
        <w:spacing w:before="0" w:after="283"/>
        <w:ind w:left="2265" w:right="255" w:hanging="1830"/>
        <w:rPr/>
      </w:pPr>
      <w:r>
        <w:rPr/>
        <w:t>Peverada Enrico, Suppellettile liturgica nella Cattedrale di Ferrara in un intervento del 1462, Rovigo 1981 [AGCRS, Auctores: 207-54]</w:t>
      </w:r>
    </w:p>
    <w:p>
      <w:pPr>
        <w:pStyle w:val="Testopreformattato"/>
        <w:spacing w:before="0" w:after="283"/>
        <w:ind w:left="2265" w:right="255" w:hanging="1830"/>
        <w:rPr/>
      </w:pPr>
      <w:r>
        <w:rPr/>
        <w:t>Peyron A., Dell'istruzione secondaria in Piemonte, Torino 1851 [AGCRS, Auctores: 233-72]</w:t>
      </w:r>
    </w:p>
    <w:p>
      <w:pPr>
        <w:pStyle w:val="Testopreformattato"/>
        <w:spacing w:before="0" w:after="283"/>
        <w:ind w:left="2265" w:right="255" w:hanging="1830"/>
        <w:rPr/>
      </w:pPr>
      <w:r>
        <w:rPr/>
        <w:t>Pezeril Daniel, La morte di Bernanos. in: F. L., 30.4.1950 [AGCRS, Auctores: F. Lett. 7]</w:t>
      </w:r>
    </w:p>
    <w:p>
      <w:pPr>
        <w:pStyle w:val="Testopreformattato"/>
        <w:spacing w:before="0" w:after="283"/>
        <w:ind w:left="2265" w:right="255" w:hanging="1830"/>
        <w:rPr/>
      </w:pPr>
      <w:r>
        <w:rPr/>
        <w:t>Pezzana Angelo, Alcune notizie intorno a Bartolomeo Gamba. in: Bassano e bassanesi illustri [AGCRS, Auctores: 236-10]</w:t>
      </w:r>
    </w:p>
    <w:p>
      <w:pPr>
        <w:pStyle w:val="Testopreformattato"/>
        <w:spacing w:before="0" w:after="283"/>
        <w:ind w:left="2265" w:right="255" w:hanging="1830"/>
        <w:rPr/>
      </w:pPr>
      <w:r>
        <w:rPr/>
        <w:t>Pezzani Renzo, Domenico Giuliotti: polvere dell'esilio. in: F. L., 14.7.1929 [AGCRS, Auctores: F. Lett. 8]</w:t>
      </w:r>
    </w:p>
    <w:p>
      <w:pPr>
        <w:pStyle w:val="Testopreformattato"/>
        <w:spacing w:before="0" w:after="283"/>
        <w:ind w:left="2265" w:right="255" w:hanging="1830"/>
        <w:rPr/>
      </w:pPr>
      <w:r>
        <w:rPr/>
        <w:t>Pezzi Maria Pia, Una ragazza che non ha fatto molto: la serva di Dio Lina Noceti, Genova 1964 [AGCRS, Auctores: 245-56]</w:t>
      </w:r>
    </w:p>
    <w:p>
      <w:pPr>
        <w:pStyle w:val="Testopreformattato"/>
        <w:spacing w:before="0" w:after="283"/>
        <w:ind w:left="2265" w:right="255" w:hanging="1830"/>
        <w:rPr/>
      </w:pPr>
      <w:r>
        <w:rPr/>
        <w:t>Pezzimenti Rocco, Ignazio Silone: necessità di una scoperta. in: Orientamenti sociali, Srtt. Ott. 1978 [AGCRS, Auctores: 26-73]</w:t>
      </w:r>
    </w:p>
    <w:p>
      <w:pPr>
        <w:pStyle w:val="Testopreformattato"/>
        <w:spacing w:before="0" w:after="283"/>
        <w:ind w:left="2265" w:right="255" w:hanging="1830"/>
        <w:rPr/>
      </w:pPr>
      <w:r>
        <w:rPr/>
        <w:t>Pezzoli Giovanni, Sonetto. in: Nozze Sottocasa - Lupi, Bergamo 1775 [AGCRS, Auctores: 52-31]</w:t>
      </w:r>
    </w:p>
    <w:p>
      <w:pPr>
        <w:pStyle w:val="Testopreformattato"/>
        <w:spacing w:before="0" w:after="283"/>
        <w:ind w:left="2265" w:right="255" w:hanging="1830"/>
        <w:rPr/>
      </w:pPr>
      <w:r>
        <w:rPr/>
        <w:t>Pezzorossa F., Non mi peserei la penna, Apr. 1989 [AGCRS, Auctores: 26-86]</w:t>
      </w:r>
    </w:p>
    <w:p>
      <w:pPr>
        <w:pStyle w:val="Testopreformattato"/>
        <w:spacing w:before="0" w:after="283"/>
        <w:ind w:left="2265" w:right="255" w:hanging="1830"/>
        <w:rPr/>
      </w:pPr>
      <w:r>
        <w:rPr/>
        <w:t>Piacentini Angelo, Lettera a P. M. Tentorio, Milano [AGCRS, Auctores: TM. 274-S]</w:t>
      </w:r>
    </w:p>
    <w:p>
      <w:pPr>
        <w:pStyle w:val="Testopreformattato"/>
        <w:spacing w:before="0" w:after="283"/>
        <w:ind w:left="2265" w:right="255" w:hanging="1830"/>
        <w:rPr/>
      </w:pPr>
      <w:r>
        <w:rPr/>
        <w:t>Piacentini Antonio, Lettere a P. M. Tentorio, Milano [AGCRS, Auctores: TM. 274-M]</w:t>
      </w:r>
    </w:p>
    <w:p>
      <w:pPr>
        <w:pStyle w:val="Testopreformattato"/>
        <w:spacing w:before="0" w:after="283"/>
        <w:ind w:left="2265" w:right="255" w:hanging="1830"/>
        <w:rPr/>
      </w:pPr>
      <w:r>
        <w:rPr/>
        <w:t>Piacentini Antonio, Lettere a P. M. Tentorio, Milano [AGCRS, Auctores: TM. 274-S]</w:t>
      </w:r>
    </w:p>
    <w:p>
      <w:pPr>
        <w:pStyle w:val="Testopreformattato"/>
        <w:spacing w:before="0" w:after="283"/>
        <w:ind w:left="2265" w:right="255" w:hanging="1830"/>
        <w:rPr/>
      </w:pPr>
      <w:r>
        <w:rPr/>
        <w:t>Piaggio Martin, Poesie in dialetto genovese, Genova 1914 [AGCRS, Auctores: 72-131]</w:t>
      </w:r>
    </w:p>
    <w:p>
      <w:pPr>
        <w:pStyle w:val="Testopreformattato"/>
        <w:spacing w:before="0" w:after="283"/>
        <w:ind w:left="2265" w:right="255" w:hanging="1830"/>
        <w:rPr/>
      </w:pPr>
      <w:r>
        <w:rPr/>
        <w:t>Piana Giovanni, Lettere a P. Stoppiglia, ms [AGCRS, Auctores: 220-214]</w:t>
      </w:r>
    </w:p>
    <w:p>
      <w:pPr>
        <w:pStyle w:val="Testopreformattato"/>
        <w:spacing w:before="0" w:after="283"/>
        <w:ind w:left="2265" w:right="255" w:hanging="1830"/>
        <w:rPr/>
      </w:pPr>
      <w:r>
        <w:rPr/>
        <w:t>Piane (Delle) Giuseppe, Cenni sull'ospedale per gli ammalati col titolo dei SS. Antonio e Biagio in Alessandria, Alessandria 1908 [AGCRS, Auctores: 26-26]</w:t>
      </w:r>
    </w:p>
    <w:p>
      <w:pPr>
        <w:pStyle w:val="Testopreformattato"/>
        <w:spacing w:before="0" w:after="283"/>
        <w:ind w:left="2265" w:right="255" w:hanging="1830"/>
        <w:rPr/>
      </w:pPr>
      <w:r>
        <w:rPr/>
        <w:t>Piannanida Eugenio, Orazione funebre per S. M. Maria Teresa d'Austria, Cagliari 7.5.1832 [AGCRS, Auctores: 25-12]</w:t>
      </w:r>
    </w:p>
    <w:p>
      <w:pPr>
        <w:pStyle w:val="Testopreformattato"/>
        <w:spacing w:before="0" w:after="283"/>
        <w:ind w:left="2265" w:right="255" w:hanging="1830"/>
        <w:rPr/>
      </w:pPr>
      <w:r>
        <w:rPr/>
        <w:t>Pianzola Francesco, Diocesi di Vigevano, memorie religiose, Vol. 1°, 1930 [AGCRS, Auctores: 224-45]</w:t>
      </w:r>
    </w:p>
    <w:p>
      <w:pPr>
        <w:pStyle w:val="Testopreformattato"/>
        <w:spacing w:before="0" w:after="283"/>
        <w:ind w:left="2265" w:right="255" w:hanging="1830"/>
        <w:rPr/>
      </w:pPr>
      <w:r>
        <w:rPr/>
        <w:t>Pianzola Francesco, Santi e Beati memorabili in Lomellina, Mortara Vigevano 1910 [AGCRS, Auctores: 221-13]</w:t>
      </w:r>
    </w:p>
    <w:p>
      <w:pPr>
        <w:pStyle w:val="Testopreformattato"/>
        <w:spacing w:before="0" w:after="283"/>
        <w:ind w:left="2265" w:right="255" w:hanging="1830"/>
        <w:rPr/>
      </w:pPr>
      <w:r>
        <w:rPr/>
        <w:t>Pianzola Francesco, Vigevano, memorie religiose, Vol. 2°, Vigevano 1930 [AGCRS, Auctores: 237-16_17]</w:t>
      </w:r>
    </w:p>
    <w:p>
      <w:pPr>
        <w:pStyle w:val="Testopreformattato"/>
        <w:spacing w:before="0" w:after="283"/>
        <w:ind w:left="2265" w:right="255" w:hanging="1830"/>
        <w:rPr/>
      </w:pPr>
      <w:r>
        <w:rPr/>
        <w:t>Piastra William, Testi antichi e moderni (dialetto ligure). in: Coveri L., Sicardi P., Piastra W., Bibliografia dialettale ligure, Ed. A. Compagna, Genova 1980 [AGCRS, Auctores: 208-43]</w:t>
      </w:r>
    </w:p>
    <w:p>
      <w:pPr>
        <w:pStyle w:val="Testopreformattato"/>
        <w:spacing w:before="0" w:after="283"/>
        <w:ind w:left="2265" w:right="255" w:hanging="1830"/>
        <w:rPr/>
      </w:pPr>
      <w:r>
        <w:rPr/>
        <w:t>Piazza Antonio, Amor tra l'armi: storia d'Espasia e Radamisto. Eugenia ossia il momento fatale. Dic. 1980 [AGCRS, Auctores: 214-43]</w:t>
      </w:r>
    </w:p>
    <w:p>
      <w:pPr>
        <w:pStyle w:val="Testopreformattato"/>
        <w:spacing w:before="0" w:after="283"/>
        <w:ind w:left="2265" w:right="255" w:hanging="1830"/>
        <w:rPr/>
      </w:pPr>
      <w:r>
        <w:rPr/>
        <w:t>Piazza Franc. Ottavio, Canzone in Vestendo l'abito la Pallavicini, Parma 1756 [AGCRS, Auctores: 17-68]</w:t>
      </w:r>
    </w:p>
    <w:p>
      <w:pPr>
        <w:pStyle w:val="Testopreformattato"/>
        <w:spacing w:before="0" w:after="283"/>
        <w:ind w:left="2265" w:right="255" w:hanging="1830"/>
        <w:rPr/>
      </w:pPr>
      <w:r>
        <w:rPr/>
        <w:t>Piazzo (Del) Marcello, Lettere a P. M. Tentorio, Roma [AGCRS, Auctores: TM. 274-0]</w:t>
      </w:r>
    </w:p>
    <w:p>
      <w:pPr>
        <w:pStyle w:val="Testopreformattato"/>
        <w:spacing w:before="0" w:after="283"/>
        <w:ind w:left="2265" w:right="255" w:hanging="1830"/>
        <w:rPr/>
      </w:pPr>
      <w:r>
        <w:rPr/>
        <w:t>Piazzola Marino, Diego Valeri e le creture di Racine. in: F. L., 4.2.1951 [AGCRS, Auctores: F. Lett. 6]</w:t>
      </w:r>
    </w:p>
    <w:p>
      <w:pPr>
        <w:pStyle w:val="Testopreformattato"/>
        <w:spacing w:before="0" w:after="283"/>
        <w:ind w:left="2265" w:right="255" w:hanging="1830"/>
        <w:rPr/>
      </w:pPr>
      <w:r>
        <w:rPr/>
        <w:t>Piazzola Marino, La poesia di Luciana Frassati. in: F. L., 10.6.1951 [AGCRS, Auctores: F. Lett. 6]</w:t>
      </w:r>
    </w:p>
    <w:p>
      <w:pPr>
        <w:pStyle w:val="Testopreformattato"/>
        <w:spacing w:before="0" w:after="283"/>
        <w:ind w:left="2265" w:right="255" w:hanging="1830"/>
        <w:rPr/>
      </w:pPr>
      <w:r>
        <w:rPr/>
        <w:t>Piazzola Marino, Timbro sottile della poesia di Marco Visconti. in: F. L., 2.7.1950 [AGCRS, Auctores: F. Lett. 7]</w:t>
      </w:r>
    </w:p>
    <w:p>
      <w:pPr>
        <w:pStyle w:val="Testopreformattato"/>
        <w:spacing w:before="0" w:after="283"/>
        <w:ind w:left="2265" w:right="255" w:hanging="1830"/>
        <w:rPr/>
      </w:pPr>
      <w:r>
        <w:rPr/>
        <w:t>Piazzola Marino, Un uomo antico in esilio in mezzo a noi (Cardarelli). in: F. L.,21.5.1950 [AGCRS, Auctores: F. Lett. 7]</w:t>
      </w:r>
    </w:p>
    <w:p>
      <w:pPr>
        <w:pStyle w:val="Testopreformattato"/>
        <w:spacing w:before="0" w:after="283"/>
        <w:ind w:left="2265" w:right="255" w:hanging="1830"/>
        <w:rPr/>
      </w:pPr>
      <w:r>
        <w:rPr/>
        <w:t>Piazzolo Antonello, La distruzione di Como nel 1127. in: L'Ordine, 1.6.1980 [AGCRS, Auctores: 81-7 ter]</w:t>
      </w:r>
    </w:p>
    <w:p>
      <w:pPr>
        <w:pStyle w:val="Testopreformattato"/>
        <w:spacing w:before="0" w:after="283"/>
        <w:ind w:left="2265" w:right="255" w:hanging="1830"/>
        <w:rPr/>
      </w:pPr>
      <w:r>
        <w:rPr/>
        <w:t>Piccagli Aurelio, Impressioni estetiche d'ogni capitolo de I Promessi Sposi, SEI, 1933 [AGCRS, Auctores: 223-51]</w:t>
      </w:r>
    </w:p>
    <w:p>
      <w:pPr>
        <w:pStyle w:val="Testopreformattato"/>
        <w:spacing w:before="0" w:after="283"/>
        <w:ind w:left="2265" w:right="255" w:hanging="1830"/>
        <w:rPr/>
      </w:pPr>
      <w:r>
        <w:rPr/>
        <w:t>Piccardi, Lettera a P. M. Tentorio, Ferrara [AGCRS, Auctores: TM. 274-N]</w:t>
      </w:r>
    </w:p>
    <w:p>
      <w:pPr>
        <w:pStyle w:val="Testopreformattato"/>
        <w:spacing w:before="0" w:after="283"/>
        <w:ind w:left="2265" w:right="255" w:hanging="1830"/>
        <w:rPr/>
      </w:pPr>
      <w:r>
        <w:rPr/>
        <w:t>Picchi Girola Anna, Attività assistenziali nel seicento e settecento a Como. in: Archivio storico della diocesi di Como, Vol. 4°, Como 1990 [AGCRS, Auctores: 55-89]</w:t>
      </w:r>
    </w:p>
    <w:p>
      <w:pPr>
        <w:pStyle w:val="Testopreformattato"/>
        <w:spacing w:before="0" w:after="283"/>
        <w:ind w:left="2265" w:right="255" w:hanging="1830"/>
        <w:rPr/>
      </w:pPr>
      <w:r>
        <w:rPr/>
        <w:t>Picchi Mario, "Favola proibita", di D'Alessandri Pia. in: F. L., 26.3.1950 [AGCRS, Auctores: F. Lett. 7]</w:t>
      </w:r>
    </w:p>
    <w:p>
      <w:pPr>
        <w:pStyle w:val="Testopreformattato"/>
        <w:spacing w:before="0" w:after="283"/>
        <w:ind w:left="2265" w:right="255" w:hanging="1830"/>
        <w:rPr/>
      </w:pPr>
      <w:r>
        <w:rPr/>
        <w:t>Picchi Mario, "Il pudore" è un libro che durerà e M. Moretti lo sente. . in: F. L., 28.1.1951 [AGCRS, Auctores: F. Lett. 6]</w:t>
      </w:r>
    </w:p>
    <w:p>
      <w:pPr>
        <w:pStyle w:val="Testopreformattato"/>
        <w:spacing w:before="0" w:after="283"/>
        <w:ind w:left="2265" w:right="255" w:hanging="1830"/>
        <w:rPr/>
      </w:pPr>
      <w:r>
        <w:rPr/>
        <w:t>Picchi Mario, "Uccelli", nuove poesie di Umberto Saba. in: F. L., 13.5.1951 [AGCRS, Auctores: F. Lett. 6]</w:t>
      </w:r>
    </w:p>
    <w:p>
      <w:pPr>
        <w:pStyle w:val="Testopreformattato"/>
        <w:spacing w:before="0" w:after="283"/>
        <w:ind w:left="2265" w:right="255" w:hanging="1830"/>
        <w:rPr/>
      </w:pPr>
      <w:r>
        <w:rPr/>
        <w:t>Picchi Mario, Appunti per un'antologia carducciana: ritorno del  - ca ira - . in: F. L., 27.3.1955 [AGCRS, Auctores: F. Lett. 1]</w:t>
      </w:r>
    </w:p>
    <w:p>
      <w:pPr>
        <w:pStyle w:val="Testopreformattato"/>
        <w:spacing w:before="0" w:after="283"/>
        <w:ind w:left="2265" w:right="255" w:hanging="1830"/>
        <w:rPr/>
      </w:pPr>
      <w:r>
        <w:rPr/>
        <w:t>Picchi Mario, Arfelli e la fede nello scrittore. in: F. L., 26.4.1953 [AGCRS, Auctores: F. Lett. 1]</w:t>
      </w:r>
    </w:p>
    <w:p>
      <w:pPr>
        <w:pStyle w:val="Testopreformattato"/>
        <w:spacing w:before="0" w:after="283"/>
        <w:ind w:left="2265" w:right="255" w:hanging="1830"/>
        <w:rPr/>
      </w:pPr>
      <w:r>
        <w:rPr/>
        <w:t>Picchi Mario, Carducci di Saponaro. in: F. L., 18.11.1951 [AGCRS, Auctores: F. Lett. 6]</w:t>
      </w:r>
    </w:p>
    <w:p>
      <w:pPr>
        <w:pStyle w:val="Testopreformattato"/>
        <w:spacing w:before="0" w:after="283"/>
        <w:ind w:left="2265" w:right="255" w:hanging="1830"/>
        <w:rPr/>
      </w:pPr>
      <w:r>
        <w:rPr/>
        <w:t>Picchi Mario, Cecchi smemorato. in: F. L., 3.6.1951 [AGCRS, Auctores: F. Lett. 6]</w:t>
      </w:r>
    </w:p>
    <w:p>
      <w:pPr>
        <w:pStyle w:val="Testopreformattato"/>
        <w:spacing w:before="0" w:after="283"/>
        <w:ind w:left="2265" w:right="255" w:hanging="1830"/>
        <w:rPr/>
      </w:pPr>
      <w:r>
        <w:rPr/>
        <w:t>Picchi Mario, Corrado Alvaro, premio Strega 1951. in: F. L., 8.7.1951 [AGCRS, Auctores: F. Lett. 6]</w:t>
      </w:r>
    </w:p>
    <w:p>
      <w:pPr>
        <w:pStyle w:val="Testopreformattato"/>
        <w:spacing w:before="0" w:after="283"/>
        <w:ind w:left="2265" w:right="255" w:hanging="1830"/>
        <w:rPr/>
      </w:pPr>
      <w:r>
        <w:rPr/>
        <w:t>Picchi Mario, I 'cinque paradossi' di De Maistre. in: F. L., 23.3.1955 [AGCRS, Auctores: F. Lett. 1]</w:t>
      </w:r>
    </w:p>
    <w:p>
      <w:pPr>
        <w:pStyle w:val="Testopreformattato"/>
        <w:spacing w:before="0" w:after="283"/>
        <w:ind w:left="2265" w:right="255" w:hanging="1830"/>
        <w:rPr/>
      </w:pPr>
      <w:r>
        <w:rPr/>
        <w:t>Picchi Mario, Il gioco di un giovane scrittore (Carlo Coccioli). in: F. L., 2.4.1950 [AGCRS, Auctores: F. Lett. 7]</w:t>
      </w:r>
    </w:p>
    <w:p>
      <w:pPr>
        <w:pStyle w:val="Testopreformattato"/>
        <w:spacing w:before="0" w:after="283"/>
        <w:ind w:left="2265" w:right="255" w:hanging="1830"/>
        <w:rPr/>
      </w:pPr>
      <w:r>
        <w:rPr/>
        <w:t>Picchi Mario, Il miglior romanzo inedito dell'annata:"Gli eredi del vento", di Prisco. in: F. L., 10.9.1950 [AGCRS, Auctores: F. Lett. 7]</w:t>
      </w:r>
    </w:p>
    <w:p>
      <w:pPr>
        <w:pStyle w:val="Testopreformattato"/>
        <w:spacing w:before="0" w:after="283"/>
        <w:ind w:left="2265" w:right="255" w:hanging="1830"/>
        <w:rPr/>
      </w:pPr>
      <w:r>
        <w:rPr/>
        <w:t>Picchi Mario, L'anno fortunato di Gianna Manzini. in: F. L., 22.3.1953 [AGCRS, Auctores: F. Lett. 1]</w:t>
      </w:r>
    </w:p>
    <w:p>
      <w:pPr>
        <w:pStyle w:val="Testopreformattato"/>
        <w:spacing w:before="0" w:after="283"/>
        <w:ind w:left="2265" w:right="255" w:hanging="1830"/>
        <w:rPr/>
      </w:pPr>
      <w:r>
        <w:rPr/>
        <w:t>Picchi Mario, L'enigma dantesco. . in: F. L., 25.2.1951 [AGCRS, Auctores: F. Lett. 6]</w:t>
      </w:r>
    </w:p>
    <w:p>
      <w:pPr>
        <w:pStyle w:val="Testopreformattato"/>
        <w:spacing w:before="0" w:after="283"/>
        <w:ind w:left="2265" w:right="255" w:hanging="1830"/>
        <w:rPr/>
      </w:pPr>
      <w:r>
        <w:rPr/>
        <w:t>Picchi Mario, L'ultimo libro di Bigiaretti: scuola di ladri, non scuola di scrittore. in: F. L., 3.8.1952 [AGCRS, Auctores: F. Lett. 2]</w:t>
      </w:r>
    </w:p>
    <w:p>
      <w:pPr>
        <w:pStyle w:val="Testopreformattato"/>
        <w:spacing w:before="0" w:after="283"/>
        <w:ind w:left="2265" w:right="255" w:hanging="1830"/>
        <w:rPr/>
      </w:pPr>
      <w:r>
        <w:rPr/>
        <w:t>Picchi Mario, Palazzeschi e il profumo di Roma. in: F. L., 4.10.1953 [AGCRS, Auctores: F. Lett. 1]</w:t>
      </w:r>
    </w:p>
    <w:p>
      <w:pPr>
        <w:pStyle w:val="Testopreformattato"/>
        <w:spacing w:before="0" w:after="283"/>
        <w:ind w:left="2265" w:right="255" w:hanging="1830"/>
        <w:rPr/>
      </w:pPr>
      <w:r>
        <w:rPr/>
        <w:t>Picchi Mario, Sotto il segno della disperazione: "Tutti i nostri ieri", di Natalia Ginzburg. in: F. L., 22.2.1953 [AGCRS, Auctores: F. Lett. 1]</w:t>
      </w:r>
    </w:p>
    <w:p>
      <w:pPr>
        <w:pStyle w:val="Testopreformattato"/>
        <w:spacing w:before="0" w:after="283"/>
        <w:ind w:left="2265" w:right="255" w:hanging="1830"/>
        <w:rPr/>
      </w:pPr>
      <w:r>
        <w:rPr/>
        <w:t>Picchi Mario, Sotto il segno della disperazione:"Quaderno proibito", di Alba De Cespedes. in: F. L., 22.2.1953 [AGCRS, Auctores: F. Lett. 1]</w:t>
      </w:r>
    </w:p>
    <w:p>
      <w:pPr>
        <w:pStyle w:val="Testopreformattato"/>
        <w:spacing w:before="0" w:after="283"/>
        <w:ind w:left="2265" w:right="255" w:hanging="1830"/>
        <w:rPr/>
      </w:pPr>
      <w:r>
        <w:rPr/>
        <w:t>Picchioni Luigi, Della fede politica di Dante. in: Giorn. Cent. Dante Alighieri, 20.8.1864 [AGCRS, Auctores: 61-62]</w:t>
      </w:r>
    </w:p>
    <w:p>
      <w:pPr>
        <w:pStyle w:val="Testopreformattato"/>
        <w:spacing w:before="0" w:after="283"/>
        <w:ind w:left="2265" w:right="255" w:hanging="1830"/>
        <w:rPr/>
      </w:pPr>
      <w:r>
        <w:rPr/>
        <w:t>Picchioni Luigi, Il simbolo della Luna nella Divina Commedia. in: Giorn. Cent. Dante Alighieri, 20.4.1865 [AGCRS, Auctores: 61-62]</w:t>
      </w:r>
    </w:p>
    <w:p>
      <w:pPr>
        <w:pStyle w:val="Testopreformattato"/>
        <w:spacing w:before="0" w:after="283"/>
        <w:ind w:left="2265" w:right="255" w:hanging="1830"/>
        <w:rPr/>
      </w:pPr>
      <w:r>
        <w:rPr/>
        <w:t>Picchioni Luigi, Rec. a "La vita nuova e il Canzoniere di Dante Alighieri ... da Giuliani". in: Propugnatore, 1873 [AGCRS, Auctores: 244-37]</w:t>
      </w:r>
    </w:p>
    <w:p>
      <w:pPr>
        <w:pStyle w:val="Testopreformattato"/>
        <w:spacing w:before="0" w:after="283"/>
        <w:ind w:left="2265" w:right="255" w:hanging="1830"/>
        <w:rPr/>
      </w:pPr>
      <w:r>
        <w:rPr/>
        <w:t>Picciafuoco Umberto, Lettera a P. M. Tentorio, sassoferrato [AGCRS, Auctores: TM. 274-H]</w:t>
      </w:r>
    </w:p>
    <w:p>
      <w:pPr>
        <w:pStyle w:val="Testopreformattato"/>
        <w:spacing w:before="0" w:after="283"/>
        <w:ind w:left="2265" w:right="255" w:hanging="1830"/>
        <w:rPr/>
      </w:pPr>
      <w:r>
        <w:rPr/>
        <w:t>Piccinno Laura, Lettera a P. M. Tentorio, Genova [AGCRS, Auctores: TM. 385]</w:t>
      </w:r>
    </w:p>
    <w:p>
      <w:pPr>
        <w:pStyle w:val="Testopreformattato"/>
        <w:spacing w:before="0" w:after="283"/>
        <w:ind w:left="2265" w:right="255" w:hanging="1830"/>
        <w:rPr/>
      </w:pPr>
      <w:r>
        <w:rPr/>
        <w:t>Piccioluti Caprioli Maura, Il 'sistema della beneficenza pubblica' nel Piemonte preunitario, 1982 [AGCRS, Auctores: 209-40]</w:t>
      </w:r>
    </w:p>
    <w:p>
      <w:pPr>
        <w:pStyle w:val="Testopreformattato"/>
        <w:spacing w:before="0" w:after="283"/>
        <w:ind w:left="2265" w:right="255" w:hanging="1830"/>
        <w:rPr/>
      </w:pPr>
      <w:r>
        <w:rPr/>
        <w:t>Piccioni Leone, Gadda C. E.; una sostanza modificata dall'interno. in: F. L., 28.1.1951 [AGCRS, Auctores: F. Lett. 6]</w:t>
      </w:r>
    </w:p>
    <w:p>
      <w:pPr>
        <w:pStyle w:val="Testopreformattato"/>
        <w:spacing w:before="0" w:after="283"/>
        <w:ind w:left="2265" w:right="255" w:hanging="1830"/>
        <w:rPr/>
      </w:pPr>
      <w:r>
        <w:rPr/>
        <w:t>Piccioni Leone, La narrativa oggi e l'esempio del Verga. in: F. L., 22.2.1953 [AGCRS, Auctores: F. Lett. 1]</w:t>
      </w:r>
    </w:p>
    <w:p>
      <w:pPr>
        <w:pStyle w:val="Testopreformattato"/>
        <w:spacing w:before="0" w:after="283"/>
        <w:ind w:left="2265" w:right="255" w:hanging="1830"/>
        <w:rPr/>
      </w:pPr>
      <w:r>
        <w:rPr/>
        <w:t>Piccioni Leone, Scrivere per una realtà che salvi la fantasia (G. B. Angioletti). in: F. L., 2.9.1951 [AGCRS, Auctores: F. Lett. 6]</w:t>
      </w:r>
    </w:p>
    <w:p>
      <w:pPr>
        <w:pStyle w:val="Testopreformattato"/>
        <w:spacing w:before="0" w:after="283"/>
        <w:ind w:left="2265" w:right="255" w:hanging="1830"/>
        <w:rPr/>
      </w:pPr>
      <w:r>
        <w:rPr/>
        <w:t>Piccioni Luigi, Giornalismo letterario del settecento, UTET, 1949 [AGCRS, Auctores: 218-73]</w:t>
      </w:r>
    </w:p>
    <w:p>
      <w:pPr>
        <w:pStyle w:val="Testopreformattato"/>
        <w:spacing w:before="0" w:after="283"/>
        <w:ind w:left="2265" w:right="255" w:hanging="1830"/>
        <w:rPr/>
      </w:pPr>
      <w:r>
        <w:rPr/>
        <w:t>Piccioni Luigi, Il giornalismo letterario in Italia, Vol. 1°, Loescher 1894 [AGCRS, Auctores: 224-4]</w:t>
      </w:r>
    </w:p>
    <w:p>
      <w:pPr>
        <w:pStyle w:val="Testopreformattato"/>
        <w:spacing w:before="0" w:after="283"/>
        <w:ind w:left="2265" w:right="255" w:hanging="1830"/>
        <w:rPr/>
      </w:pPr>
      <w:r>
        <w:rPr/>
        <w:t>Piccioni Luigi, Il giornalismo, Roma 1920 [AGCRS, Auctores: 219-87]</w:t>
      </w:r>
    </w:p>
    <w:p>
      <w:pPr>
        <w:pStyle w:val="Testopreformattato"/>
        <w:spacing w:before="0" w:after="283"/>
        <w:ind w:left="2265" w:right="255" w:hanging="1830"/>
        <w:rPr/>
      </w:pPr>
      <w:r>
        <w:rPr/>
        <w:t>Piccioni Luigi, Il torinese Goffredo Mameli e una lettera di Giuseppe Mazzini sul socialismo. in: F. D.,8.10.1916 [AGCRS, Auctores: Fanf. Dom.]</w:t>
      </w:r>
    </w:p>
    <w:p>
      <w:pPr>
        <w:pStyle w:val="Testopreformattato"/>
        <w:spacing w:before="0" w:after="283"/>
        <w:ind w:left="2265" w:right="255" w:hanging="1830"/>
        <w:rPr/>
      </w:pPr>
      <w:r>
        <w:rPr/>
        <w:t>Piccioni Luigi, La fortuna di Dante nell'opera di Giuseppe Baretti, Torino 1922 [AGCRS, Auctores: 234-3]</w:t>
      </w:r>
    </w:p>
    <w:p>
      <w:pPr>
        <w:pStyle w:val="Testopreformattato"/>
        <w:spacing w:before="0" w:after="283"/>
        <w:ind w:left="2265" w:right="255" w:hanging="1830"/>
        <w:rPr/>
      </w:pPr>
      <w:r>
        <w:rPr/>
        <w:t>Piccioni Luigi, Tentativi poetici di Massimo D'Azeglio. in: F. D., 18.2.1917 [AGCRS, Auctores: Fanf. Dom.]</w:t>
      </w:r>
    </w:p>
    <w:p>
      <w:pPr>
        <w:pStyle w:val="Testopreformattato"/>
        <w:spacing w:before="0" w:after="283"/>
        <w:ind w:left="2265" w:right="255" w:hanging="1830"/>
        <w:rPr/>
      </w:pPr>
      <w:r>
        <w:rPr/>
        <w:t>Picco Francesco, "Umana", di Diego Valeri. in: F. D., 22.4.1917 [AGCRS, Auctores: Fanf. Dom.]</w:t>
      </w:r>
    </w:p>
    <w:p>
      <w:pPr>
        <w:pStyle w:val="Testopreformattato"/>
        <w:spacing w:before="0" w:after="283"/>
        <w:ind w:left="2265" w:right="255" w:hanging="1830"/>
        <w:rPr/>
      </w:pPr>
      <w:r>
        <w:rPr/>
        <w:t>Picco Francesco, "Una storia critica della letteratura italiana (Gustarelli). in: F. D., 8.4.1917 [AGCRS, Auctores: Fanf. Dom.]</w:t>
      </w:r>
    </w:p>
    <w:p>
      <w:pPr>
        <w:pStyle w:val="Testopreformattato"/>
        <w:spacing w:before="0" w:after="283"/>
        <w:ind w:left="2265" w:right="255" w:hanging="1830"/>
        <w:rPr/>
      </w:pPr>
      <w:r>
        <w:rPr/>
        <w:t>Picco Francesco, Agostino Della Sala Spada. in: A. D. S. S., Nella tribolazione [AGCRS, Auctores: 65-12]</w:t>
      </w:r>
    </w:p>
    <w:p>
      <w:pPr>
        <w:pStyle w:val="Testopreformattato"/>
        <w:spacing w:before="0" w:after="283"/>
        <w:ind w:left="2265" w:right="255" w:hanging="1830"/>
        <w:rPr/>
      </w:pPr>
      <w:r>
        <w:rPr/>
        <w:t>Picco Francesco, Poesia dialettale piacentina (Valente Faustini). in: F. D., 31.5.1908 [AGCRS, Auctores: Fanf. Dom.]</w:t>
      </w:r>
    </w:p>
    <w:p>
      <w:pPr>
        <w:pStyle w:val="Testopreformattato"/>
        <w:spacing w:before="0" w:after="283"/>
        <w:ind w:left="2265" w:right="255" w:hanging="1830"/>
        <w:rPr/>
      </w:pPr>
      <w:r>
        <w:rPr/>
        <w:t>Piccoli Giuseppe, Goethe e le due Germanie. in: Vita e pensiero, Genn. 1950 [AGCRS, Auctores: 200-12]</w:t>
      </w:r>
    </w:p>
    <w:p>
      <w:pPr>
        <w:pStyle w:val="Testopreformattato"/>
        <w:spacing w:before="0" w:after="283"/>
        <w:ind w:left="2265" w:right="255" w:hanging="1830"/>
        <w:rPr/>
      </w:pPr>
      <w:r>
        <w:rPr/>
        <w:t>Piccolomini Enea, Canzone. in: Accad. Ricovrati, Padova 1726 [AGCRS, Auctores: 1-3]</w:t>
      </w:r>
    </w:p>
    <w:p>
      <w:pPr>
        <w:pStyle w:val="Testopreformattato"/>
        <w:spacing w:before="0" w:after="283"/>
        <w:ind w:left="2265" w:right="255" w:hanging="1830"/>
        <w:rPr/>
      </w:pPr>
      <w:r>
        <w:rPr/>
        <w:t>Piccolomini Spinello, Sonetto. in: Accad. Ricovrati, Padova 1726 [AGCRS, Auctores: 1-3]</w:t>
      </w:r>
    </w:p>
    <w:p>
      <w:pPr>
        <w:pStyle w:val="Testopreformattato"/>
        <w:spacing w:before="0" w:after="283"/>
        <w:ind w:left="2265" w:right="255" w:hanging="1830"/>
        <w:rPr/>
      </w:pPr>
      <w:r>
        <w:rPr/>
        <w:t>Piceni Michele, Lettera a P. M. Tentorio, Milano [AGCRS, Auctores: TM. 385]</w:t>
      </w:r>
    </w:p>
    <w:p>
      <w:pPr>
        <w:pStyle w:val="Testopreformattato"/>
        <w:spacing w:before="0" w:after="283"/>
        <w:ind w:left="2265" w:right="255" w:hanging="1830"/>
        <w:rPr/>
      </w:pPr>
      <w:r>
        <w:rPr/>
        <w:t>Piceni Scribani Emilia, Lettera a P. M. Tentorio, Torello [AGCRS, Auctores: TM. 274-N]</w:t>
      </w:r>
    </w:p>
    <w:p>
      <w:pPr>
        <w:pStyle w:val="Testopreformattato"/>
        <w:spacing w:before="0" w:after="283"/>
        <w:ind w:left="2265" w:right="255" w:hanging="1830"/>
        <w:rPr/>
      </w:pPr>
      <w:r>
        <w:rPr/>
        <w:t>Picinelli Filippo, Ateneo dei letterati milanesi, Milano 1670 [AGCRS, Auctores: 218-62]</w:t>
      </w:r>
    </w:p>
    <w:p>
      <w:pPr>
        <w:pStyle w:val="Testopreformattato"/>
        <w:spacing w:before="0" w:after="283"/>
        <w:ind w:left="2265" w:right="255" w:hanging="1830"/>
        <w:rPr/>
      </w:pPr>
      <w:r>
        <w:rPr/>
        <w:t>Picotti G. B., Alessandro VI: leggenda e storia. in: F. L., 23.4.1950 [AGCRS, Auctores: F. Lett. 7]</w:t>
      </w:r>
    </w:p>
    <w:p>
      <w:pPr>
        <w:pStyle w:val="Testopreformattato"/>
        <w:spacing w:before="0" w:after="283"/>
        <w:ind w:left="2265" w:right="255" w:hanging="1830"/>
        <w:rPr/>
      </w:pPr>
      <w:r>
        <w:rPr/>
        <w:t>Picozzi G. B., Carlo e l'arte cristiana [AGCRS, Auctores: 718-15]</w:t>
      </w:r>
    </w:p>
    <w:p>
      <w:pPr>
        <w:pStyle w:val="Testopreformattato"/>
        <w:spacing w:before="0" w:after="283"/>
        <w:ind w:left="2265" w:right="255" w:hanging="1830"/>
        <w:rPr/>
      </w:pPr>
      <w:r>
        <w:rPr/>
        <w:t>Picozzi Jacopo, Anacreontiche dell'ab. Frugoni tradotte in versi latini, Bergamo 1791 [AGCRS, Auctores: 241-2]</w:t>
      </w:r>
    </w:p>
    <w:p>
      <w:pPr>
        <w:pStyle w:val="Testopreformattato"/>
        <w:spacing w:before="0" w:after="283"/>
        <w:ind w:left="2265" w:right="255" w:hanging="1830"/>
        <w:rPr/>
      </w:pPr>
      <w:r>
        <w:rPr/>
        <w:t>Picozzi Jacopo, Anacreontiche dell'ab. Frugoni tradotte in versi latini, Milano 1794 [AGCRS, Auctores: 246-45]</w:t>
      </w:r>
    </w:p>
    <w:p>
      <w:pPr>
        <w:pStyle w:val="Testopreformattato"/>
        <w:spacing w:before="0" w:after="283"/>
        <w:ind w:left="2265" w:right="255" w:hanging="1830"/>
        <w:rPr/>
      </w:pPr>
      <w:r>
        <w:rPr/>
        <w:t>Picozzi, Lettera a P. M. Tentorio, Roma [AGCRS, Auctores: TM. 274-S]</w:t>
      </w:r>
    </w:p>
    <w:p>
      <w:pPr>
        <w:pStyle w:val="Testopreformattato"/>
        <w:spacing w:before="0" w:after="283"/>
        <w:ind w:left="2265" w:right="255" w:hanging="1830"/>
        <w:rPr/>
      </w:pPr>
      <w:r>
        <w:rPr/>
        <w:t>Pielli Luigi, Poesie, con biografia, Venezia 1791 [AGCRS, Auctores: 37-35]</w:t>
      </w:r>
    </w:p>
    <w:p>
      <w:pPr>
        <w:pStyle w:val="Testopreformattato"/>
        <w:spacing w:before="0" w:after="283"/>
        <w:ind w:left="2265" w:right="255" w:hanging="1830"/>
        <w:rPr/>
      </w:pPr>
      <w:r>
        <w:rPr/>
        <w:t>Piemontese Filippo, I Promessi Sposi e la critica contemporanea [AGCRS, Auctores: 26-85]</w:t>
      </w:r>
    </w:p>
    <w:p>
      <w:pPr>
        <w:pStyle w:val="Testopreformattato"/>
        <w:spacing w:before="0" w:after="283"/>
        <w:ind w:left="2265" w:right="255" w:hanging="1830"/>
        <w:rPr/>
      </w:pPr>
      <w:r>
        <w:rPr/>
        <w:t>Piemontese Filippo, Interpretazione dell'Adelchi [AGCRS, Auctores: 26-85]</w:t>
      </w:r>
    </w:p>
    <w:p>
      <w:pPr>
        <w:pStyle w:val="Testopreformattato"/>
        <w:spacing w:before="0" w:after="283"/>
        <w:ind w:left="2265" w:right="255" w:hanging="1830"/>
        <w:rPr/>
      </w:pPr>
      <w:r>
        <w:rPr/>
        <w:t>Piemontese Filippo, La "Siepe" leopardiana e la grammatica nella poesia. in: F. L., 12.3.1950 [AGCRS, Auctores: F. Lett. 7]</w:t>
      </w:r>
    </w:p>
    <w:p>
      <w:pPr>
        <w:pStyle w:val="Testopreformattato"/>
        <w:spacing w:before="0" w:after="283"/>
        <w:ind w:left="2265" w:right="255" w:hanging="1830"/>
        <w:rPr/>
      </w:pPr>
      <w:r>
        <w:rPr/>
        <w:t>Piemontese Filippo, La "Siepe" leopardiana e la grammatica nella Umanità di Momigliano: nel commento ai Promessi Sposi l'illustre studioso scomparso cerca uno scopo alla vita. in: F. L., 19.10.1952 [AGCRS, Auctores: F. Lett. 2]</w:t>
      </w:r>
    </w:p>
    <w:p>
      <w:pPr>
        <w:pStyle w:val="Testopreformattato"/>
        <w:spacing w:before="0" w:after="283"/>
        <w:ind w:left="2265" w:right="255" w:hanging="1830"/>
        <w:rPr/>
      </w:pPr>
      <w:r>
        <w:rPr/>
        <w:t>Piemontese Filippo, La poesia del Manzoni ed il giansenismo [AGCRS, Auctores: 26-85]</w:t>
      </w:r>
    </w:p>
    <w:p>
      <w:pPr>
        <w:pStyle w:val="Testopreformattato"/>
        <w:spacing w:before="0" w:after="283"/>
        <w:ind w:left="2265" w:right="255" w:hanging="1830"/>
        <w:rPr/>
      </w:pPr>
      <w:r>
        <w:rPr/>
        <w:t>Piemontese Filippo, Manzoni lirico [AGCRS, Auctores: 26-85]</w:t>
      </w:r>
    </w:p>
    <w:p>
      <w:pPr>
        <w:pStyle w:val="Testopreformattato"/>
        <w:spacing w:before="0" w:after="283"/>
        <w:ind w:left="2265" w:right="255" w:hanging="1830"/>
        <w:rPr/>
      </w:pPr>
      <w:r>
        <w:rPr/>
        <w:t>Piemontese Filippo, Studi sul Manzoni ed altri saggi, 1952 [AGCRS, Auctores: 26-85]</w:t>
      </w:r>
    </w:p>
    <w:p>
      <w:pPr>
        <w:pStyle w:val="Testopreformattato"/>
        <w:spacing w:before="0" w:after="283"/>
        <w:ind w:left="2265" w:right="255" w:hanging="1830"/>
        <w:rPr/>
      </w:pPr>
      <w:r>
        <w:rPr/>
        <w:t>Piemontese Filippo, Teologia e poesia negli Inni Sacri [AGCRS, Auctores: 26-85]</w:t>
      </w:r>
    </w:p>
    <w:p>
      <w:pPr>
        <w:pStyle w:val="Testopreformattato"/>
        <w:spacing w:before="0" w:after="283"/>
        <w:ind w:left="2265" w:right="255" w:hanging="1830"/>
        <w:rPr/>
      </w:pPr>
      <w:r>
        <w:rPr/>
        <w:t>Pieraccioni Dino, "La mula di Don Abbondio", ultimo libro di Valgimigli. in: F. L., 16.5.1954 [AGCRS, Auctores: F. Lett. 1]</w:t>
      </w:r>
    </w:p>
    <w:p>
      <w:pPr>
        <w:pStyle w:val="Testopreformattato"/>
        <w:spacing w:before="0" w:after="283"/>
        <w:ind w:left="2265" w:right="255" w:hanging="1830"/>
        <w:rPr/>
      </w:pPr>
      <w:r>
        <w:rPr/>
        <w:t>Pieraccioni Dino, Giorgio Pasquali, un uomo integrale. in: F. L., 27.7.1952 [AGCRS, Auctores: F. Lett. 2]</w:t>
      </w:r>
    </w:p>
    <w:p>
      <w:pPr>
        <w:pStyle w:val="Testopreformattato"/>
        <w:spacing w:before="0" w:after="283"/>
        <w:ind w:left="2265" w:right="255" w:hanging="1830"/>
        <w:rPr/>
      </w:pPr>
      <w:r>
        <w:rPr/>
        <w:t>Pieraccioni Dino, Manara Valgimigli prosatore: i ricordi nel mantello di cebete. in: F. L., 30.11.1952 [AGCRS, Auctores: F. Lett. 2]</w:t>
      </w:r>
    </w:p>
    <w:p>
      <w:pPr>
        <w:pStyle w:val="Testopreformattato"/>
        <w:spacing w:before="0" w:after="283"/>
        <w:ind w:left="2265" w:right="255" w:hanging="1830"/>
        <w:rPr/>
      </w:pPr>
      <w:r>
        <w:rPr/>
        <w:t>Pierantoni Mancini Grazia, Autobiografia. in: Infanzia e giovinezza di illustri italiani contemporanei, memorie autobiografiche di letterati, artisti ..., Voll. 1 e 2 (di 4), Firenze, Bemporad 1909 [AGCRS, Auctores: 62-43]</w:t>
      </w:r>
    </w:p>
    <w:p>
      <w:pPr>
        <w:pStyle w:val="Testopreformattato"/>
        <w:spacing w:before="0" w:after="283"/>
        <w:ind w:left="2265" w:right="255" w:hanging="1830"/>
        <w:rPr/>
      </w:pPr>
      <w:r>
        <w:rPr/>
        <w:t>Pierantoni Mancini Grazia, Autobiografia. in: Infanzia e giovinezza di illustri italiani contemporanei, memorie autobiografiche di letterati, artisti ..., Voll. 1 e 2 (di 4), Firenze, Bemporad 1909 [AGCRS, Auctores: 216-40]</w:t>
      </w:r>
    </w:p>
    <w:p>
      <w:pPr>
        <w:pStyle w:val="Testopreformattato"/>
        <w:spacing w:before="0" w:after="283"/>
        <w:ind w:left="2265" w:right="255" w:hanging="1830"/>
        <w:rPr/>
      </w:pPr>
      <w:r>
        <w:rPr/>
        <w:t>Pierantoni Mancini Grazia, Autobiografia. in: Infanzia e giovinezza di illustri italiani contemporanei, memorie autobiografiche di letterati, artisti ..., Voll. 1 e 2 (di 4), Firenze, Bemporad 1909 [AGCRS, Auctores: 208-83]</w:t>
      </w:r>
    </w:p>
    <w:p>
      <w:pPr>
        <w:pStyle w:val="Testopreformattato"/>
        <w:spacing w:before="0" w:after="283"/>
        <w:ind w:left="2265" w:right="255" w:hanging="1830"/>
        <w:rPr/>
      </w:pPr>
      <w:r>
        <w:rPr/>
        <w:t>Pierantozzi Decio, La Gerusalemme Liberata, come poema religioso. in: Bergomum, 1984 [AGCRS, Auctores: Riv. V-69]</w:t>
      </w:r>
    </w:p>
    <w:p>
      <w:pPr>
        <w:pStyle w:val="Testopreformattato"/>
        <w:spacing w:before="0" w:after="283"/>
        <w:ind w:left="2265" w:right="255" w:hanging="1830"/>
        <w:rPr/>
      </w:pPr>
      <w:r>
        <w:rPr/>
        <w:t>Piergili, Letterartura rivoluzionaria. in: Nuova Antologia, Sett. 1890 [AGCRS, Auctores: 62-75]</w:t>
      </w:r>
    </w:p>
    <w:p>
      <w:pPr>
        <w:pStyle w:val="Testopreformattato"/>
        <w:spacing w:before="0" w:after="283"/>
        <w:ind w:left="2265" w:right="255" w:hanging="1830"/>
        <w:rPr/>
      </w:pPr>
      <w:r>
        <w:rPr/>
        <w:t>Pieri Mario, Lettere di illustri italiani a ...., Firenze 1863 [AGCRS, Auctores: 230-31]</w:t>
      </w:r>
    </w:p>
    <w:p>
      <w:pPr>
        <w:pStyle w:val="Testopreformattato"/>
        <w:spacing w:before="0" w:after="283"/>
        <w:ind w:left="2265" w:right="255" w:hanging="1830"/>
        <w:rPr/>
      </w:pPr>
      <w:r>
        <w:rPr/>
        <w:t>Pieri Mario, Vedi AA. VV.: Utili avvertimenti per insegnare ... le belle lettere ..., Vol. unico, pag. 301 - 346, Parma 1835 [AGCRS, Auctores: 216-12]</w:t>
      </w:r>
    </w:p>
    <w:p>
      <w:pPr>
        <w:pStyle w:val="Testopreformattato"/>
        <w:spacing w:before="0" w:after="283"/>
        <w:ind w:left="2265" w:right="255" w:hanging="1830"/>
        <w:rPr/>
      </w:pPr>
      <w:r>
        <w:rPr/>
        <w:t>Pierini Gaetano, Lettere a P. Stoppiglia, ms [AGCRS, Auctores: 220-213]</w:t>
      </w:r>
    </w:p>
    <w:p>
      <w:pPr>
        <w:pStyle w:val="Testopreformattato"/>
        <w:spacing w:before="0" w:after="283"/>
        <w:ind w:left="2265" w:right="255" w:hanging="1830"/>
        <w:rPr/>
      </w:pPr>
      <w:r>
        <w:rPr/>
        <w:t>Pieroni Alfredo, Destra e sinistra letteraria secondo Alberto Moravia. in: F. L., 13.6.1946 [AGCRS, Auctores: F. Lett. 5]</w:t>
      </w:r>
    </w:p>
    <w:p>
      <w:pPr>
        <w:pStyle w:val="Testopreformattato"/>
        <w:spacing w:before="0" w:after="283"/>
        <w:ind w:left="2265" w:right="255" w:hanging="1830"/>
        <w:rPr/>
      </w:pPr>
      <w:r>
        <w:rPr/>
        <w:t>Pieroni Alfredo, Perché Bontempelli 'ha detto male' dei Romani. in: F. L., 27.3.1947 [AGCRS, Auctores: F. Lett. 5]</w:t>
      </w:r>
    </w:p>
    <w:p>
      <w:pPr>
        <w:pStyle w:val="Testopreformattato"/>
        <w:spacing w:before="0" w:after="283"/>
        <w:ind w:left="2265" w:right="255" w:hanging="1830"/>
        <w:rPr/>
      </w:pPr>
      <w:r>
        <w:rPr/>
        <w:t>Pieroni Pietro, Lettera a P. M. Tentorio, Roma [AGCRS, Auctores: TM. 274-S]</w:t>
      </w:r>
    </w:p>
    <w:p>
      <w:pPr>
        <w:pStyle w:val="Testopreformattato"/>
        <w:spacing w:before="0" w:after="283"/>
        <w:ind w:left="2265" w:right="255" w:hanging="1830"/>
        <w:rPr/>
      </w:pPr>
      <w:r>
        <w:rPr/>
        <w:t>Pierotti Giuseppe, Sonetto. in: Affidati Pavia 1781 per M. Teresa [AGCRS, Auctores: 82-102]</w:t>
      </w:r>
    </w:p>
    <w:p>
      <w:pPr>
        <w:pStyle w:val="Testopreformattato"/>
        <w:spacing w:before="0" w:after="283"/>
        <w:ind w:left="2265" w:right="255" w:hanging="1830"/>
        <w:rPr/>
      </w:pPr>
      <w:r>
        <w:rPr/>
        <w:t>Pierpaoli Vera, La porta di servizio della città. in: La Provincia, 10.2.1953 [AGCRS, Auctores: 81-7]</w:t>
      </w:r>
    </w:p>
    <w:p>
      <w:pPr>
        <w:pStyle w:val="Testopreformattato"/>
        <w:spacing w:before="0" w:after="283"/>
        <w:ind w:left="2265" w:right="255" w:hanging="1830"/>
        <w:rPr/>
      </w:pPr>
      <w:r>
        <w:rPr/>
        <w:t>Piersantelli Giuseppe, La biblioteca franzoniani degli operai evangelici, Genova 1967 [AGCRS, Auctores: 71-48]</w:t>
      </w:r>
    </w:p>
    <w:p>
      <w:pPr>
        <w:pStyle w:val="Testopreformattato"/>
        <w:spacing w:before="0" w:after="283"/>
        <w:ind w:left="2265" w:right="255" w:hanging="1830"/>
        <w:rPr/>
      </w:pPr>
      <w:r>
        <w:rPr/>
        <w:t>Piersantelli Giuseppe, Nella storia genovese del '700 (Franzoni). in: La Casana, 1973, n. 3 [AGCRS, Auctores: 225-73]</w:t>
      </w:r>
    </w:p>
    <w:p>
      <w:pPr>
        <w:pStyle w:val="Testopreformattato"/>
        <w:spacing w:before="0" w:after="283"/>
        <w:ind w:left="2265" w:right="255" w:hanging="1830"/>
        <w:rPr/>
      </w:pPr>
      <w:r>
        <w:rPr/>
        <w:t>Pietrasanta G. Cesare, Sonetti. in: Nozze Sottocasa - Lupi, Bergamo 1775 [AGCRS, Auctores: 52-31]</w:t>
      </w:r>
    </w:p>
    <w:p>
      <w:pPr>
        <w:pStyle w:val="Testopreformattato"/>
        <w:spacing w:before="0" w:after="283"/>
        <w:ind w:left="2265" w:right="255" w:hanging="1830"/>
        <w:rPr/>
      </w:pPr>
      <w:r>
        <w:rPr/>
        <w:t>Pietro (Di) A., Rec. a B. T. Sozzi:"I primi canti del Gottifredo". in: Bergomum, Sett. 1954 [AGCRS, Auctores: Riv. V-43]</w:t>
      </w:r>
    </w:p>
    <w:p>
      <w:pPr>
        <w:pStyle w:val="Testopreformattato"/>
        <w:spacing w:before="0" w:after="283"/>
        <w:ind w:left="2265" w:right="255" w:hanging="1830"/>
        <w:rPr/>
      </w:pPr>
      <w:r>
        <w:rPr/>
        <w:t>Pietro (Di) A., Rec. a B. T. Tozzi: "Noviziato al Tasso. Le Rime giovanili per Lucrezia e il Rinaldo". in: Bergomum, Apr. 1953 [AGCRS, Auctores: Riv. V-42]</w:t>
      </w:r>
    </w:p>
    <w:p>
      <w:pPr>
        <w:pStyle w:val="Testopreformattato"/>
        <w:spacing w:before="0" w:after="283"/>
        <w:ind w:left="2265" w:right="255" w:hanging="1830"/>
        <w:rPr/>
      </w:pPr>
      <w:r>
        <w:rPr/>
        <w:t>Pietro (Di) Pericle, Lazzaro Spallanzani sperimentatore. in: Economia, istituzioni, cultura in Lombardia nell'età di Maria Teresa, Vol. II°: Economia e società, Società ed. Il Mulino 1982 [AGCRS, Auctores: 64-45]</w:t>
      </w:r>
    </w:p>
    <w:p>
      <w:pPr>
        <w:pStyle w:val="Testopreformattato"/>
        <w:spacing w:before="0" w:after="283"/>
        <w:ind w:left="2265" w:right="255" w:hanging="1830"/>
        <w:rPr/>
      </w:pPr>
      <w:r>
        <w:rPr/>
        <w:t>Pietro vescovo di Bergamo, Lettere a P. Rottigni Pietro [AGCRS, Auctores: 40-12]</w:t>
      </w:r>
    </w:p>
    <w:p>
      <w:pPr>
        <w:pStyle w:val="Testopreformattato"/>
        <w:spacing w:before="0" w:after="283"/>
        <w:ind w:left="2265" w:right="255" w:hanging="1830"/>
        <w:rPr/>
      </w:pPr>
      <w:r>
        <w:rPr/>
        <w:t>Pietromarchi Antonello, Luciano Bonaparte principe romano, Città Armoniese, 1980 [AGCRS, Auctores: 72-115]</w:t>
      </w:r>
    </w:p>
    <w:p>
      <w:pPr>
        <w:pStyle w:val="Testopreformattato"/>
        <w:spacing w:before="0" w:after="283"/>
        <w:ind w:left="2265" w:right="255" w:hanging="1830"/>
        <w:rPr/>
      </w:pPr>
      <w:r>
        <w:rPr/>
        <w:t>Pietropaoli Antonio, I miracoli di Montale. in: Otto Novecento [AGCRS, Auctores: 230-66]</w:t>
      </w:r>
    </w:p>
    <w:p>
      <w:pPr>
        <w:pStyle w:val="Testopreformattato"/>
        <w:spacing w:before="0" w:after="283"/>
        <w:ind w:left="2265" w:right="255" w:hanging="1830"/>
        <w:rPr/>
      </w:pPr>
      <w:r>
        <w:rPr/>
        <w:t>Pifferi Enzo - Giusti Guido Paolo, Viaggio nella terra di Plinio (Storia di Como), Ed E. P., I, Como 1979 [AGCRS, Auctores: 206-111]</w:t>
      </w:r>
    </w:p>
    <w:p>
      <w:pPr>
        <w:pStyle w:val="Testopreformattato"/>
        <w:spacing w:before="0" w:after="283"/>
        <w:ind w:left="2265" w:right="255" w:hanging="1830"/>
        <w:rPr/>
      </w:pPr>
      <w:r>
        <w:rPr/>
        <w:t>Pigato Alessandro, Lettere a P. M. Tentorio, Novi [AGCRS, Auctores: TM. 274-I]</w:t>
      </w:r>
    </w:p>
    <w:p>
      <w:pPr>
        <w:pStyle w:val="Testopreformattato"/>
        <w:spacing w:before="0" w:after="283"/>
        <w:ind w:left="2265" w:right="255" w:hanging="1830"/>
        <w:rPr/>
      </w:pPr>
      <w:r>
        <w:rPr/>
        <w:t>Pigato Ottorino, Lettere a P. M. Tentorio, Novi [AGCRS, Auctores: TM. 274-I]</w:t>
      </w:r>
    </w:p>
    <w:p>
      <w:pPr>
        <w:pStyle w:val="Testopreformattato"/>
        <w:spacing w:before="0" w:after="283"/>
        <w:ind w:left="2265" w:right="255" w:hanging="1830"/>
        <w:rPr/>
      </w:pPr>
      <w:r>
        <w:rPr/>
        <w:t>Pigato Ottorino, Lettere a P. M. Tentorio, Novi [AGCRS, Auctores: TM. 274-S]</w:t>
      </w:r>
    </w:p>
    <w:p>
      <w:pPr>
        <w:pStyle w:val="Testopreformattato"/>
        <w:spacing w:before="0" w:after="283"/>
        <w:ind w:left="2265" w:right="255" w:hanging="1830"/>
        <w:rPr/>
      </w:pPr>
      <w:r>
        <w:rPr/>
        <w:t>Pighetti Clelia, Aspetti dell'intellettuale scientifico nel tardo illuminismo italiano [AGCRS, Auctores: 52-107]</w:t>
      </w:r>
    </w:p>
    <w:p>
      <w:pPr>
        <w:pStyle w:val="Testopreformattato"/>
        <w:spacing w:before="0" w:after="283"/>
        <w:ind w:left="2265" w:right="255" w:hanging="1830"/>
        <w:rPr/>
      </w:pPr>
      <w:r>
        <w:rPr/>
        <w:t>Pighi Antonio, La chiesa di S. Zeno in Monte, Verona 1911 [AGCRS, Auctores: 224-19]</w:t>
      </w:r>
    </w:p>
    <w:p>
      <w:pPr>
        <w:pStyle w:val="Testopreformattato"/>
        <w:spacing w:before="0" w:after="283"/>
        <w:ind w:left="2265" w:right="255" w:hanging="1830"/>
        <w:rPr/>
      </w:pPr>
      <w:r>
        <w:rPr/>
        <w:t>Pighi G. B., Giammatteo Giberti, Verona 1900 [AGCRS, Auctores: 234-23]</w:t>
      </w:r>
    </w:p>
    <w:p>
      <w:pPr>
        <w:pStyle w:val="Testopreformattato"/>
        <w:spacing w:before="0" w:after="283"/>
        <w:ind w:left="2265" w:right="255" w:hanging="1830"/>
        <w:rPr/>
      </w:pPr>
      <w:r>
        <w:rPr/>
        <w:t>Pighi G. B., Matteo Giberti vescovo di Verona, Verona 1924 [AGCRS, Auctores: 234-16]</w:t>
      </w:r>
    </w:p>
    <w:p>
      <w:pPr>
        <w:pStyle w:val="Testopreformattato"/>
        <w:spacing w:before="0" w:after="283"/>
        <w:ind w:left="2265" w:right="255" w:hanging="1830"/>
        <w:rPr/>
      </w:pPr>
      <w:r>
        <w:rPr/>
        <w:t>Pighi G. B., Orazio nella poesia latina moderna. in: Conferenze oraziane [AGCRS, Auctores: 25-83]</w:t>
      </w:r>
    </w:p>
    <w:p>
      <w:pPr>
        <w:pStyle w:val="Testopreformattato"/>
        <w:spacing w:before="0" w:after="283"/>
        <w:ind w:left="2265" w:right="255" w:hanging="1830"/>
        <w:rPr/>
      </w:pPr>
      <w:r>
        <w:rPr/>
        <w:t>Pighi Laura, Molière e il teatro italiano in Francia, Bologna 1958 [AGCRS, Auctores: 230-29]</w:t>
      </w:r>
    </w:p>
    <w:p>
      <w:pPr>
        <w:pStyle w:val="Testopreformattato"/>
        <w:spacing w:before="0" w:after="283"/>
        <w:ind w:left="2265" w:right="255" w:hanging="1830"/>
        <w:rPr/>
      </w:pPr>
      <w:r>
        <w:rPr/>
        <w:t>Pignagnoli Wilson, Lazzaro Spallanzani sacerdote e scienziato. in: O. R., 26.1.1980 [AGCRS, Auctores: 81-7]</w:t>
      </w:r>
    </w:p>
    <w:p>
      <w:pPr>
        <w:pStyle w:val="Testopreformattato"/>
        <w:spacing w:before="0" w:after="283"/>
        <w:ind w:left="2265" w:right="255" w:hanging="1830"/>
        <w:rPr/>
      </w:pPr>
      <w:r>
        <w:rPr/>
        <w:t>Pignagnoli Wilson, Un convegno su Lazzaro Spallanzani. in: O. R., 19.8.1979 [AGCRS, Auctores: 81-7]</w:t>
      </w:r>
    </w:p>
    <w:p>
      <w:pPr>
        <w:pStyle w:val="Testopreformattato"/>
        <w:spacing w:before="0" w:after="283"/>
        <w:ind w:left="2265" w:right="255" w:hanging="1830"/>
        <w:rPr/>
      </w:pPr>
      <w:r>
        <w:rPr/>
        <w:t>Pignatelli Antonio, Manzoni ed Andersen. in: Oss. Rom., 28.7.1975 [AGCRS, Auctores: 81-7 ter]</w:t>
      </w:r>
    </w:p>
    <w:p>
      <w:pPr>
        <w:pStyle w:val="Testopreformattato"/>
        <w:spacing w:before="0" w:after="283"/>
        <w:ind w:left="2265" w:right="255" w:hanging="1830"/>
        <w:rPr/>
      </w:pPr>
      <w:r>
        <w:rPr/>
        <w:t>Pignatelli Antonio, Sonetto, traduzione latina di Serra Luigi. in: Affidati Pavia 1781 per M. Teresa [AGCRS, Auctores: 82-102]</w:t>
      </w:r>
    </w:p>
    <w:p>
      <w:pPr>
        <w:pStyle w:val="Testopreformattato"/>
        <w:spacing w:before="0" w:after="283"/>
        <w:ind w:left="2265" w:right="255" w:hanging="1830"/>
        <w:rPr/>
      </w:pPr>
      <w:r>
        <w:rPr/>
        <w:t>Pignatelli Francesco, Sonetto. in: Componimenti Collegio Macedonio, Napoli 1768 [AGCRS, Auctores: 71-23]</w:t>
      </w:r>
    </w:p>
    <w:p>
      <w:pPr>
        <w:pStyle w:val="Testopreformattato"/>
        <w:spacing w:before="0" w:after="283"/>
        <w:ind w:left="2265" w:right="255" w:hanging="1830"/>
        <w:rPr/>
      </w:pPr>
      <w:r>
        <w:rPr/>
        <w:t>Pignatelli Giuseppe, Lettera a P. M. Tentorio, Roma [AGCRS, Auctores: TM. 274-N]</w:t>
      </w:r>
    </w:p>
    <w:p>
      <w:pPr>
        <w:pStyle w:val="Testopreformattato"/>
        <w:spacing w:before="0" w:after="283"/>
        <w:ind w:left="2265" w:right="255" w:hanging="1830"/>
        <w:rPr/>
      </w:pPr>
      <w:r>
        <w:rPr/>
        <w:t>Pignatti F., I Dialoghi di T. Tasso e la morfologia del dialogo cortigiano rinascimentale. in: Bergomum, 2, 1989 [AGCRS, Auctores: Riv. V-74]</w:t>
      </w:r>
    </w:p>
    <w:p>
      <w:pPr>
        <w:pStyle w:val="Testopreformattato"/>
        <w:spacing w:before="0" w:after="283"/>
        <w:ind w:left="2265" w:right="255" w:hanging="1830"/>
        <w:rPr/>
      </w:pPr>
      <w:r>
        <w:rPr/>
        <w:t>Pignatti Teresio, Tiepolo incisore e disegnatore: scoperta di preziosi inediti. in: F. L., 17.6.1951 [AGCRS, Auctores: F. Lett. 6]</w:t>
      </w:r>
    </w:p>
    <w:p>
      <w:pPr>
        <w:pStyle w:val="Testopreformattato"/>
        <w:spacing w:before="0" w:after="283"/>
        <w:ind w:left="2265" w:right="255" w:hanging="1830"/>
        <w:rPr/>
      </w:pPr>
      <w:r>
        <w:rPr/>
        <w:t>Pikler Giovanni, Lettere a P. Dufey Giuseppe, copia [AGCRS, Auctores: 50-116]</w:t>
      </w:r>
    </w:p>
    <w:p>
      <w:pPr>
        <w:pStyle w:val="Testopreformattato"/>
        <w:spacing w:before="0" w:after="283"/>
        <w:ind w:left="2265" w:right="255" w:hanging="1830"/>
        <w:rPr/>
      </w:pPr>
      <w:r>
        <w:rPr/>
        <w:t>Pilatti Federico, Eustacchio, una tragedia inedita dell'ab. Domenico Ongaro, 1713 - 1796, Udine 1911 [AGCRS, Auctores: 241-82]</w:t>
      </w:r>
    </w:p>
    <w:p>
      <w:pPr>
        <w:pStyle w:val="Testopreformattato"/>
        <w:spacing w:before="0" w:after="283"/>
        <w:ind w:left="2265" w:right="255" w:hanging="1830"/>
        <w:rPr/>
      </w:pPr>
      <w:r>
        <w:rPr/>
        <w:t>Pillinini Giovanni, Aspetti del mito teresiano da Frisi a Cattaneo. in: Economia ecc. in Lombardia nell'età di M. Teresa, Vol. 1°, pag. 221 - 234 [AGCRS, Auctores: 64-44]</w:t>
      </w:r>
    </w:p>
    <w:p>
      <w:pPr>
        <w:pStyle w:val="Testopreformattato"/>
        <w:spacing w:before="0" w:after="283"/>
        <w:ind w:left="2265" w:right="255" w:hanging="1830"/>
        <w:rPr/>
      </w:pPr>
      <w:r>
        <w:rPr/>
        <w:t>Pilo Giuseppe, Lettere a P. M. Tentorio, Venezia [AGCRS, Auctores: TM. 274-N]</w:t>
      </w:r>
    </w:p>
    <w:p>
      <w:pPr>
        <w:pStyle w:val="Testopreformattato"/>
        <w:spacing w:before="0" w:after="283"/>
        <w:ind w:left="2265" w:right="255" w:hanging="1830"/>
        <w:rPr/>
      </w:pPr>
      <w:r>
        <w:rPr/>
        <w:t>Pilo Giuseppe, Lettere a P. M. Tentorio, Venezia [AGCRS, Auctores: TM. 385]</w:t>
      </w:r>
    </w:p>
    <w:p>
      <w:pPr>
        <w:pStyle w:val="Testopreformattato"/>
        <w:spacing w:before="0" w:after="283"/>
        <w:ind w:left="2265" w:right="255" w:hanging="1830"/>
        <w:rPr/>
      </w:pPr>
      <w:r>
        <w:rPr/>
        <w:t>Pilot Antonio, Alcuni versi maccheronici per la caduta di Venezia. in: F. D., 24.12.1905 [AGCRS, Auctores: Fanf. Dom.]</w:t>
      </w:r>
    </w:p>
    <w:p>
      <w:pPr>
        <w:pStyle w:val="Testopreformattato"/>
        <w:spacing w:before="0" w:after="283"/>
        <w:ind w:left="2265" w:right="255" w:hanging="1830"/>
        <w:rPr/>
      </w:pPr>
      <w:r>
        <w:rPr/>
        <w:t>Pilot Antonio, Del protestantesimo a Venezia e delle poesie religiose di Celio Magno (1536 - 1602), Venezia 1909 [AGCRS, Auctores: 243-48]</w:t>
      </w:r>
    </w:p>
    <w:p>
      <w:pPr>
        <w:pStyle w:val="Testopreformattato"/>
        <w:spacing w:before="0" w:after="283"/>
        <w:ind w:left="2265" w:right="255" w:hanging="1830"/>
        <w:rPr/>
      </w:pPr>
      <w:r>
        <w:rPr/>
        <w:t>Pilot Antonio, Per la storia del dialetto oro, donne, cortigiane e versi del '500. in: F. D. 24.1.1909 [AGCRS, Auctores: Fanf. Dom.]</w:t>
      </w:r>
    </w:p>
    <w:p>
      <w:pPr>
        <w:pStyle w:val="Testopreformattato"/>
        <w:spacing w:before="0" w:after="283"/>
        <w:ind w:left="2265" w:right="255" w:hanging="1830"/>
        <w:rPr/>
      </w:pPr>
      <w:r>
        <w:rPr/>
        <w:t>Pilot Antonio, Per la storia del dialetto veneziano. in: F. D., 2.7.1916 [AGCRS, Auctores: Fanf. Dom.]</w:t>
      </w:r>
    </w:p>
    <w:p>
      <w:pPr>
        <w:pStyle w:val="Testopreformattato"/>
        <w:spacing w:before="0" w:after="283"/>
        <w:ind w:left="2265" w:right="255" w:hanging="1830"/>
        <w:rPr/>
      </w:pPr>
      <w:r>
        <w:rPr/>
        <w:t>Pilot Antonio, Una frottola in vernacolo veneziano. in: F. D., 21.2.1909 [AGCRS, Auctores: Fanf. Dom.]</w:t>
      </w:r>
    </w:p>
    <w:p>
      <w:pPr>
        <w:pStyle w:val="Testopreformattato"/>
        <w:spacing w:before="0" w:after="283"/>
        <w:ind w:left="2265" w:right="255" w:hanging="1830"/>
        <w:rPr/>
      </w:pPr>
      <w:r>
        <w:rPr/>
        <w:t>Pimentel Igea Juan Felix, Malaspina y la illustracion, Madrid 1989 [AGCRS, Auctores: 221-154]</w:t>
      </w:r>
    </w:p>
    <w:p>
      <w:pPr>
        <w:pStyle w:val="Testopreformattato"/>
        <w:spacing w:before="0" w:after="283"/>
        <w:ind w:left="2265" w:right="255" w:hanging="1830"/>
        <w:rPr/>
      </w:pPr>
      <w:r>
        <w:rPr/>
        <w:t>Pin (Dal) Anna, Damaso Pareto, un capitolo del romanticismo mazziniano [AGCRS, Auctores: 62-60]</w:t>
      </w:r>
    </w:p>
    <w:p>
      <w:pPr>
        <w:pStyle w:val="Testopreformattato"/>
        <w:spacing w:before="0" w:after="283"/>
        <w:ind w:left="2265" w:right="255" w:hanging="1830"/>
        <w:rPr/>
      </w:pPr>
      <w:r>
        <w:rPr/>
        <w:t>Pinali Giovanni, Sonetti. in: Accad. Ricovrati, Padova 1726 [AGCRS, Auctores: 1-1]</w:t>
      </w:r>
    </w:p>
    <w:p>
      <w:pPr>
        <w:pStyle w:val="Testopreformattato"/>
        <w:spacing w:before="0" w:after="283"/>
        <w:ind w:left="2265" w:right="255" w:hanging="1830"/>
        <w:rPr/>
      </w:pPr>
      <w:r>
        <w:rPr/>
        <w:t>Pincetti Francesco, Sonetto. in: Affidati Pavia 1781 per M. Teresa [AGCRS, Auctores: 82-102]</w:t>
      </w:r>
    </w:p>
    <w:p>
      <w:pPr>
        <w:pStyle w:val="Testopreformattato"/>
        <w:spacing w:before="0" w:after="283"/>
        <w:ind w:left="2265" w:right="255" w:hanging="1830"/>
        <w:rPr/>
      </w:pPr>
      <w:r>
        <w:rPr/>
        <w:t>Pindemonte Giovanni, Poesie e lettere raccolte e illustrate da Giuseppe Biadego, Bologna [AGCRS, Auctores: 241-117]</w:t>
      </w:r>
    </w:p>
    <w:p>
      <w:pPr>
        <w:pStyle w:val="Testopreformattato"/>
        <w:spacing w:before="0" w:after="283"/>
        <w:ind w:left="2265" w:right="255" w:hanging="1830"/>
        <w:rPr/>
      </w:pPr>
      <w:r>
        <w:rPr/>
        <w:t>Pindemonte Ippolito, "Abaritte", storia verissima, La Quercia, Genova, Marzo 1980 [AGCRS, Auctores: 206-6]</w:t>
      </w:r>
    </w:p>
    <w:p>
      <w:pPr>
        <w:pStyle w:val="Testopreformattato"/>
        <w:spacing w:before="0" w:after="283"/>
        <w:ind w:left="2265" w:right="255" w:hanging="1830"/>
        <w:rPr/>
      </w:pPr>
      <w:r>
        <w:rPr/>
        <w:t>Pindemonte Ippolito, Componimenti, ms [AGCRS, Auctores: 81-33]</w:t>
      </w:r>
    </w:p>
    <w:p>
      <w:pPr>
        <w:pStyle w:val="Testopreformattato"/>
        <w:spacing w:before="0" w:after="283"/>
        <w:ind w:left="2265" w:right="255" w:hanging="1830"/>
        <w:rPr/>
      </w:pPr>
      <w:r>
        <w:rPr/>
        <w:t>Pindemonte Ippolito, Elogi di letterati, Firenze 1859 [AGCRS, Auctores: 221-37]</w:t>
      </w:r>
    </w:p>
    <w:p>
      <w:pPr>
        <w:pStyle w:val="Testopreformattato"/>
        <w:spacing w:before="0" w:after="283"/>
        <w:ind w:left="2265" w:right="255" w:hanging="1830"/>
        <w:rPr/>
      </w:pPr>
      <w:r>
        <w:rPr/>
        <w:t>Pindemonte Ippolito, Elogi di letterati, Voll. 2, Milano 1829 [AGCRS, Auctores: 224-11-12]</w:t>
      </w:r>
    </w:p>
    <w:p>
      <w:pPr>
        <w:pStyle w:val="Testopreformattato"/>
        <w:spacing w:before="0" w:after="283"/>
        <w:ind w:left="2265" w:right="255" w:hanging="1830"/>
        <w:rPr/>
      </w:pPr>
      <w:r>
        <w:rPr/>
        <w:t>Pindemonte Ippolito, Elogi di letterati, Voll. 2, Milano 1829 [AGCRS, Auctores: 224-13-14]</w:t>
      </w:r>
    </w:p>
    <w:p>
      <w:pPr>
        <w:pStyle w:val="Testopreformattato"/>
        <w:spacing w:before="0" w:after="283"/>
        <w:ind w:left="2265" w:right="255" w:hanging="1830"/>
        <w:rPr/>
      </w:pPr>
      <w:r>
        <w:rPr/>
        <w:t>Pindemonte Ippolito, Elogio del conte Gasparo Gozzi [AGCRS, Auctores: 221-37]</w:t>
      </w:r>
    </w:p>
    <w:p>
      <w:pPr>
        <w:pStyle w:val="Testopreformattato"/>
        <w:spacing w:before="0" w:after="283"/>
        <w:ind w:left="2265" w:right="255" w:hanging="1830"/>
        <w:rPr/>
      </w:pPr>
      <w:r>
        <w:rPr/>
        <w:t>Pindemonte Ippolito, Elogio del Marchese G. B. Spolverini [AGCRS, Auctores: 221-37]</w:t>
      </w:r>
    </w:p>
    <w:p>
      <w:pPr>
        <w:pStyle w:val="Testopreformattato"/>
        <w:spacing w:before="0" w:after="283"/>
        <w:ind w:left="2265" w:right="255" w:hanging="1830"/>
        <w:rPr/>
      </w:pPr>
      <w:r>
        <w:rPr/>
        <w:t>Pindemonte Ippolito, Elogio del Marchese Scipione Maffei [AGCRS, Auctores: 221-37]</w:t>
      </w:r>
    </w:p>
    <w:p>
      <w:pPr>
        <w:pStyle w:val="Testopreformattato"/>
        <w:spacing w:before="0" w:after="283"/>
        <w:ind w:left="2265" w:right="255" w:hanging="1830"/>
        <w:rPr/>
      </w:pPr>
      <w:r>
        <w:rPr/>
        <w:t>Pindemonte Ippolito, Elogio di Antonio Tirabosco [AGCRS, Auctores: 221-37]</w:t>
      </w:r>
    </w:p>
    <w:p>
      <w:pPr>
        <w:pStyle w:val="Testopreformattato"/>
        <w:spacing w:before="0" w:after="283"/>
        <w:ind w:left="2265" w:right="255" w:hanging="1830"/>
        <w:rPr/>
      </w:pPr>
      <w:r>
        <w:rPr/>
        <w:t>Pindemonte Ippolito, Elogio di Filippo Rosa Merardo [AGCRS, Auctores: 221-37]</w:t>
      </w:r>
    </w:p>
    <w:p>
      <w:pPr>
        <w:pStyle w:val="Testopreformattato"/>
        <w:spacing w:before="0" w:after="283"/>
        <w:ind w:left="2265" w:right="255" w:hanging="1830"/>
        <w:rPr/>
      </w:pPr>
      <w:r>
        <w:rPr/>
        <w:t>Pindemonte Ippolito, Elogio di G. B. da San Martino [AGCRS, Auctores: 221-37]</w:t>
      </w:r>
    </w:p>
    <w:p>
      <w:pPr>
        <w:pStyle w:val="Testopreformattato"/>
        <w:spacing w:before="0" w:after="283"/>
        <w:ind w:left="2265" w:right="255" w:hanging="1830"/>
        <w:rPr/>
      </w:pPr>
      <w:r>
        <w:rPr/>
        <w:t>Pindemonte Ippolito, Elogio di Girolamo Pomper [AGCRS, Auctores: 221-37]</w:t>
      </w:r>
    </w:p>
    <w:p>
      <w:pPr>
        <w:pStyle w:val="Testopreformattato"/>
        <w:spacing w:before="0" w:after="283"/>
        <w:ind w:left="2265" w:right="255" w:hanging="1830"/>
        <w:rPr/>
      </w:pPr>
      <w:r>
        <w:rPr/>
        <w:t>Pindemonte Ippolito, Elogio di Giuseppe Torelli [AGCRS, Auctores: 221-37]</w:t>
      </w:r>
    </w:p>
    <w:p>
      <w:pPr>
        <w:pStyle w:val="Testopreformattato"/>
        <w:spacing w:before="0" w:after="283"/>
        <w:ind w:left="2265" w:right="255" w:hanging="1830"/>
        <w:rPr/>
      </w:pPr>
      <w:r>
        <w:rPr/>
        <w:t>Pindemonte Ippolito, Elogio di Leonardo Torga [AGCRS, Auctores: 221-37]</w:t>
      </w:r>
    </w:p>
    <w:p>
      <w:pPr>
        <w:pStyle w:val="Testopreformattato"/>
        <w:spacing w:before="0" w:after="283"/>
        <w:ind w:left="2265" w:right="255" w:hanging="1830"/>
        <w:rPr/>
      </w:pPr>
      <w:r>
        <w:rPr/>
        <w:t>Pindemonte Ippolito, Elogio di Lodovico Salvi [AGCRS, Auctores: 221-37]</w:t>
      </w:r>
    </w:p>
    <w:p>
      <w:pPr>
        <w:pStyle w:val="Testopreformattato"/>
        <w:spacing w:before="0" w:after="283"/>
        <w:ind w:left="2265" w:right="255" w:hanging="1830"/>
        <w:rPr/>
      </w:pPr>
      <w:r>
        <w:rPr/>
        <w:t>Pindemonte Ippolito, Lettera a Isabella teotochi - Albrizzi, Firenze 1856 [AGCRS, Auctores: 243-1]</w:t>
      </w:r>
    </w:p>
    <w:p>
      <w:pPr>
        <w:pStyle w:val="Testopreformattato"/>
        <w:spacing w:before="0" w:after="283"/>
        <w:ind w:left="2265" w:right="255" w:hanging="1830"/>
        <w:rPr/>
      </w:pPr>
      <w:r>
        <w:rPr/>
        <w:t>Pindemonte Ippolito, Lettere a Antonio Cesari. in: Lettere A. C. [AGCRS, Auctores: 77-36]</w:t>
      </w:r>
    </w:p>
    <w:p>
      <w:pPr>
        <w:pStyle w:val="Testopreformattato"/>
        <w:spacing w:before="0" w:after="283"/>
        <w:ind w:left="2265" w:right="255" w:hanging="1830"/>
        <w:rPr/>
      </w:pPr>
      <w:r>
        <w:rPr/>
        <w:t>Pindemonte Ippolito, Lettere a Carlo Rosmini, Verona 1839 [AGCRS, Auctores: 241-25]</w:t>
      </w:r>
    </w:p>
    <w:p>
      <w:pPr>
        <w:pStyle w:val="Testopreformattato"/>
        <w:spacing w:before="0" w:after="283"/>
        <w:ind w:left="2265" w:right="255" w:hanging="1830"/>
        <w:rPr/>
      </w:pPr>
      <w:r>
        <w:rPr/>
        <w:t>Pindemonte Ippolito, Lettere a Clementino Vannetti, Veona 1839 [AGCRS, Auctores: 241-25]</w:t>
      </w:r>
    </w:p>
    <w:p>
      <w:pPr>
        <w:pStyle w:val="Testopreformattato"/>
        <w:spacing w:before="0" w:after="283"/>
        <w:ind w:left="2265" w:right="255" w:hanging="1830"/>
        <w:rPr/>
      </w:pPr>
      <w:r>
        <w:rPr/>
        <w:t>Pindemonte Ippolito, Lettere a Ilario Cesarotti pubblicate da Fr. Calandri, 1849 [AGCRS, Auctores: 221-90]</w:t>
      </w:r>
    </w:p>
    <w:p>
      <w:pPr>
        <w:pStyle w:val="Testopreformattato"/>
        <w:spacing w:before="0" w:after="283"/>
        <w:ind w:left="2265" w:right="255" w:hanging="1830"/>
        <w:rPr/>
      </w:pPr>
      <w:r>
        <w:rPr/>
        <w:t>Pindemonte Marcantonio, Sonetto. in: Accad. Ricovrati, Padova 1726 [AGCRS, Auctores: 1-1]</w:t>
      </w:r>
    </w:p>
    <w:p>
      <w:pPr>
        <w:pStyle w:val="Testopreformattato"/>
        <w:spacing w:before="0" w:after="283"/>
        <w:ind w:left="2265" w:right="255" w:hanging="1830"/>
        <w:rPr/>
      </w:pPr>
      <w:r>
        <w:rPr/>
        <w:t>Pinelli Anna, Cesare Betteloni nella vita e nelle opere, Verona [AGCRS, Auctores: 233-64]</w:t>
      </w:r>
    </w:p>
    <w:p>
      <w:pPr>
        <w:pStyle w:val="Testopreformattato"/>
        <w:spacing w:before="0" w:after="283"/>
        <w:ind w:left="2265" w:right="255" w:hanging="1830"/>
        <w:rPr/>
      </w:pPr>
      <w:r>
        <w:rPr/>
        <w:t>Pinerolo (Biblioteca), Lettere a P. M. Tentorio [AGCRS, Auctores: TM. 274-I]</w:t>
      </w:r>
    </w:p>
    <w:p>
      <w:pPr>
        <w:pStyle w:val="Testopreformattato"/>
        <w:spacing w:before="0" w:after="283"/>
        <w:ind w:left="2265" w:right="255" w:hanging="1830"/>
        <w:rPr/>
      </w:pPr>
      <w:r>
        <w:rPr/>
        <w:t>Pinetti Angelo, Lettere inedite di Carlo Innocenzo Frugoni [AGCRS, Auctores: 208-58]</w:t>
      </w:r>
    </w:p>
    <w:p>
      <w:pPr>
        <w:pStyle w:val="Testopreformattato"/>
        <w:spacing w:before="0" w:after="283"/>
        <w:ind w:left="2265" w:right="255" w:hanging="1830"/>
        <w:rPr/>
      </w:pPr>
      <w:r>
        <w:rPr/>
        <w:t>Pini (De) Angela M., Guido da Verona e Al. Manzoni, Firenze, Aurora 1930 [AGCRS, Auctores: 84-26]</w:t>
      </w:r>
    </w:p>
    <w:p>
      <w:pPr>
        <w:pStyle w:val="Testopreformattato"/>
        <w:spacing w:before="0" w:after="283"/>
        <w:ind w:left="2265" w:right="255" w:hanging="1830"/>
        <w:rPr/>
      </w:pPr>
      <w:r>
        <w:rPr/>
        <w:t>Pini Vittorio, Lettere a P. M. Tentorio, Como [AGCRS, Auctores: TM. 274-N]</w:t>
      </w:r>
    </w:p>
    <w:p>
      <w:pPr>
        <w:pStyle w:val="Testopreformattato"/>
        <w:spacing w:before="0" w:after="283"/>
        <w:ind w:left="2265" w:right="255" w:hanging="1830"/>
        <w:rPr/>
      </w:pPr>
      <w:r>
        <w:rPr/>
        <w:t>Pino (Di) Guido, Una estate barocca per Fiammetta in Italianistica, n. 1, Genn. Apr. 1976 [AGCRS, Auctores: 26-69]</w:t>
      </w:r>
    </w:p>
    <w:p>
      <w:pPr>
        <w:pStyle w:val="Testopreformattato"/>
        <w:spacing w:before="0" w:after="283"/>
        <w:ind w:left="2265" w:right="255" w:hanging="1830"/>
        <w:rPr/>
      </w:pPr>
      <w:r>
        <w:rPr/>
        <w:t>Pino Francesca, La città di Milano e il censimento. in: Economia ecc. in Lombardia nell'età di M. Teresa, Vol. 3°, pag. 443 - 452 [AGCRS, Auctores: 64-46]</w:t>
      </w:r>
    </w:p>
    <w:p>
      <w:pPr>
        <w:pStyle w:val="Testopreformattato"/>
        <w:spacing w:before="0" w:after="283"/>
        <w:ind w:left="2265" w:right="255" w:hanging="1830"/>
        <w:rPr/>
      </w:pPr>
      <w:r>
        <w:rPr/>
        <w:t>Pinto Elena, Lettere a P. M. Tentorio, Como, Milano [AGCRS, Auctores: TM. 274-S]</w:t>
      </w:r>
    </w:p>
    <w:p>
      <w:pPr>
        <w:pStyle w:val="Testopreformattato"/>
        <w:spacing w:before="0" w:after="283"/>
        <w:ind w:left="2265" w:right="255" w:hanging="1830"/>
        <w:rPr/>
      </w:pPr>
      <w:r>
        <w:rPr/>
        <w:t>Pinzi Cesare, L'ospizio degli esposti in Viterbo dalla sua fondazione sino all'anno 1890, Viterbo 1891 [AGCRS, Auctores: 63-11]</w:t>
      </w:r>
    </w:p>
    <w:p>
      <w:pPr>
        <w:pStyle w:val="Testopreformattato"/>
        <w:spacing w:before="0" w:after="283"/>
        <w:ind w:left="2265" w:right="255" w:hanging="1830"/>
        <w:rPr/>
      </w:pPr>
      <w:r>
        <w:rPr/>
        <w:t>Pio IX, Acta S. Congreg. Super statu Regularium, Romae 1862 [AGCRS, Auctores: 219-18]</w:t>
      </w:r>
    </w:p>
    <w:p>
      <w:pPr>
        <w:pStyle w:val="Testopreformattato"/>
        <w:spacing w:before="0" w:after="283"/>
        <w:ind w:left="2265" w:right="255" w:hanging="1830"/>
        <w:rPr/>
      </w:pPr>
      <w:r>
        <w:rPr/>
        <w:t>Pio VII, Lettera a Vermiglioli G. B., Perugia 1842 [AGCRS, Auctores: 241-25]</w:t>
      </w:r>
    </w:p>
    <w:p>
      <w:pPr>
        <w:pStyle w:val="Testopreformattato"/>
        <w:spacing w:before="0" w:after="283"/>
        <w:ind w:left="2265" w:right="255" w:hanging="1830"/>
        <w:rPr/>
      </w:pPr>
      <w:r>
        <w:rPr/>
        <w:t>Pio VII, Lettere a Antonio Cesari. in: Lettere A. C. [AGCRS, Auctores: 77-36]</w:t>
      </w:r>
    </w:p>
    <w:p>
      <w:pPr>
        <w:pStyle w:val="Testopreformattato"/>
        <w:spacing w:before="0" w:after="283"/>
        <w:ind w:left="2265" w:right="255" w:hanging="1830"/>
        <w:rPr/>
      </w:pPr>
      <w:r>
        <w:rPr/>
        <w:t>Piovene Guido, Italo Svevo. in: F. L., 18.7.1946 [AGCRS, Auctores: F. Lett. 5]</w:t>
      </w:r>
    </w:p>
    <w:p>
      <w:pPr>
        <w:pStyle w:val="Testopreformattato"/>
        <w:spacing w:before="0" w:after="283"/>
        <w:ind w:left="2265" w:right="255" w:hanging="1830"/>
        <w:rPr/>
      </w:pPr>
      <w:r>
        <w:rPr/>
        <w:t>Pirandello Luigi, Uno, nessuno e centomila. in: F. L., 13.12.1925 [AGCRS, Auctores: F. Lett. 8]</w:t>
      </w:r>
    </w:p>
    <w:p>
      <w:pPr>
        <w:pStyle w:val="Testopreformattato"/>
        <w:spacing w:before="0" w:after="283"/>
        <w:ind w:left="2265" w:right="255" w:hanging="1830"/>
        <w:rPr/>
      </w:pPr>
      <w:r>
        <w:rPr/>
        <w:t>Piromalli Antonio, Aspetti dello stile di Carlo Innocenzo Frugoni. in: Atti del Convegno sul '700 parmense nel II cent. della morte del Frugoni, Parma 1969 [AGCRS, Auctores: 244-7]</w:t>
      </w:r>
    </w:p>
    <w:p>
      <w:pPr>
        <w:pStyle w:val="Testopreformattato"/>
        <w:spacing w:before="0" w:after="283"/>
        <w:ind w:left="2265" w:right="255" w:hanging="1830"/>
        <w:rPr/>
      </w:pPr>
      <w:r>
        <w:rPr/>
        <w:t>Piromalli Antonio, Aurelio Bertola nella letteratura del settecento, Firenze 1959 [AGCRS, Auctores: 77-34]</w:t>
      </w:r>
    </w:p>
    <w:p>
      <w:pPr>
        <w:pStyle w:val="Testopreformattato"/>
        <w:spacing w:before="0" w:after="283"/>
        <w:ind w:left="2265" w:right="255" w:hanging="1830"/>
        <w:rPr/>
      </w:pPr>
      <w:r>
        <w:rPr/>
        <w:t>Piromalli Antonio, I primi pasi di Grazia Deledda [AGCRS, Auctores: 84-110]</w:t>
      </w:r>
    </w:p>
    <w:p>
      <w:pPr>
        <w:pStyle w:val="Testopreformattato"/>
        <w:spacing w:before="0" w:after="283"/>
        <w:ind w:left="2265" w:right="255" w:hanging="1830"/>
        <w:rPr/>
      </w:pPr>
      <w:r>
        <w:rPr/>
        <w:t>Pirri Pietro, L'interdetto di Venezia del 1606 e i Gesuiti, Roma 1959 [AGCRS, Auctores: 62-41]</w:t>
      </w:r>
    </w:p>
    <w:p>
      <w:pPr>
        <w:pStyle w:val="Testopreformattato"/>
        <w:spacing w:before="0" w:after="283"/>
        <w:ind w:left="2265" w:right="255" w:hanging="1830"/>
        <w:rPr/>
      </w:pPr>
      <w:r>
        <w:rPr/>
        <w:t>Pisani Angela, I fratelli Grimm e la letteratura infantile. in: F. L.,19.10.1952 [AGCRS, Auctores: F. Lett. 2]</w:t>
      </w:r>
    </w:p>
    <w:p>
      <w:pPr>
        <w:pStyle w:val="Testopreformattato"/>
        <w:spacing w:before="0" w:after="283"/>
        <w:ind w:left="2265" w:right="255" w:hanging="1830"/>
        <w:rPr/>
      </w:pPr>
      <w:r>
        <w:rPr/>
        <w:t>Pisanti Tommaso, Marcantonio Flaminio tra Umanesimo e Controriforma. in: Il Rinascimento: aspetti e problemi attuali, Firenze 1982 [AGCRS, Auctores: 72-124]</w:t>
      </w:r>
    </w:p>
    <w:p>
      <w:pPr>
        <w:pStyle w:val="Testopreformattato"/>
        <w:spacing w:before="0" w:after="283"/>
        <w:ind w:left="2265" w:right="255" w:hanging="1830"/>
        <w:rPr/>
      </w:pPr>
      <w:r>
        <w:rPr/>
        <w:t>Piscedda Giovanni, Tecchi paesista. in: F. L., 20.2.1949 [AGCRS, Auctores: F. Lett. 3]</w:t>
      </w:r>
    </w:p>
    <w:p>
      <w:pPr>
        <w:pStyle w:val="Testopreformattato"/>
        <w:spacing w:before="0" w:after="283"/>
        <w:ind w:left="2265" w:right="255" w:hanging="1830"/>
        <w:rPr/>
      </w:pPr>
      <w:r>
        <w:rPr/>
        <w:t>Piscedda Giovanni, Tommaseo lirico. in: F. L., 9.4.1950 [AGCRS, Auctores: F. Lett. 7]</w:t>
      </w:r>
    </w:p>
    <w:p>
      <w:pPr>
        <w:pStyle w:val="Testopreformattato"/>
        <w:spacing w:before="0" w:after="283"/>
        <w:ind w:left="2265" w:right="255" w:hanging="1830"/>
        <w:rPr/>
      </w:pPr>
      <w:r>
        <w:rPr/>
        <w:t>Pischen, Lettere a P. M. Tentorio, Como [AGCRS, Auctores: TM. 274-S]</w:t>
      </w:r>
    </w:p>
    <w:p>
      <w:pPr>
        <w:pStyle w:val="Testopreformattato"/>
        <w:spacing w:before="0" w:after="283"/>
        <w:ind w:left="2265" w:right="255" w:hanging="1830"/>
        <w:rPr/>
      </w:pPr>
      <w:r>
        <w:rPr/>
        <w:t>Pitré Giuseppe, Bibliografia delle tradizioni popolari d'Italia, torino 1894 [AGCRS, Auctores: 234-4]</w:t>
      </w:r>
    </w:p>
    <w:p>
      <w:pPr>
        <w:pStyle w:val="Testopreformattato"/>
        <w:spacing w:before="0" w:after="283"/>
        <w:ind w:left="2265" w:right="255" w:hanging="1830"/>
        <w:rPr/>
      </w:pPr>
      <w:r>
        <w:rPr/>
        <w:t>Pittaluga Silvio, Lettera a P. Stoppiglia, ms [AGCRS, Auctores: 220-214]</w:t>
      </w:r>
    </w:p>
    <w:p>
      <w:pPr>
        <w:pStyle w:val="Testopreformattato"/>
        <w:spacing w:before="0" w:after="283"/>
        <w:ind w:left="2265" w:right="255" w:hanging="1830"/>
        <w:rPr/>
      </w:pPr>
      <w:r>
        <w:rPr/>
        <w:t>Pitteri Giorgio, "Un figlio, ella disse", di Silvio Micheli. in: F. L., 18.12.1948 [AGCRS, Auctores: F. Lett. 5]</w:t>
      </w:r>
    </w:p>
    <w:p>
      <w:pPr>
        <w:pStyle w:val="Testopreformattato"/>
        <w:spacing w:before="0" w:after="283"/>
        <w:ind w:left="2265" w:right="255" w:hanging="1830"/>
        <w:rPr/>
      </w:pPr>
      <w:r>
        <w:rPr/>
        <w:t>Pitto Antonio, Brevi notizie intorno a N. S. di Loreto venerata nella chiesa di S. Maria Maddalena in Genova, Genova 1871 [AGCRS, Auctores: 231-33]</w:t>
      </w:r>
    </w:p>
    <w:p>
      <w:pPr>
        <w:pStyle w:val="Testopreformattato"/>
        <w:spacing w:before="0" w:after="283"/>
        <w:ind w:left="2265" w:right="255" w:hanging="1830"/>
        <w:rPr/>
      </w:pPr>
      <w:r>
        <w:rPr/>
        <w:t>Pitto Antonio, Lettera a P. Cattaneo Giuseppe, ms [AGCRS, Auctores: 36-58]</w:t>
      </w:r>
    </w:p>
    <w:p>
      <w:pPr>
        <w:pStyle w:val="Testopreformattato"/>
        <w:spacing w:before="0" w:after="283"/>
        <w:ind w:left="2265" w:right="255" w:hanging="1830"/>
        <w:rPr/>
      </w:pPr>
      <w:r>
        <w:rPr/>
        <w:t>Pittoni Coggiola L., Il viaggio di Pio VI negli Stati veneti e nella Dominante, Venezia 1915 [AGCRS, Auctores: 236-26]</w:t>
      </w:r>
    </w:p>
    <w:p>
      <w:pPr>
        <w:pStyle w:val="Testopreformattato"/>
        <w:spacing w:before="0" w:after="283"/>
        <w:ind w:left="2265" w:right="255" w:hanging="1830"/>
        <w:rPr/>
      </w:pPr>
      <w:r>
        <w:rPr/>
        <w:t>Piva Vittorio, Il Seminario di Venezia dalle sue origini sino al 1631, Venezia 1918 [AGCRS, Auctores: 229-20]</w:t>
      </w:r>
    </w:p>
    <w:p>
      <w:pPr>
        <w:pStyle w:val="Testopreformattato"/>
        <w:spacing w:before="0" w:after="283"/>
        <w:ind w:left="2265" w:right="255" w:hanging="1830"/>
        <w:rPr/>
      </w:pPr>
      <w:r>
        <w:rPr/>
        <w:t>Piva Vittorio, Il Seminario di Venezia dalle sue origini sino al 1631, Venezia 1918 [AGCRS, Auctores: 234-68]</w:t>
      </w:r>
    </w:p>
    <w:p>
      <w:pPr>
        <w:pStyle w:val="Testopreformattato"/>
        <w:spacing w:before="0" w:after="283"/>
        <w:ind w:left="2265" w:right="255" w:hanging="1830"/>
        <w:rPr/>
      </w:pPr>
      <w:r>
        <w:rPr/>
        <w:t>Piva Vittorio, La villeggiatura del Seminario Patriarcale di Venezia, Venezia 1934 [AGCRS, Auctores: 234-32]</w:t>
      </w:r>
    </w:p>
    <w:p>
      <w:pPr>
        <w:pStyle w:val="Testopreformattato"/>
        <w:spacing w:before="0" w:after="283"/>
        <w:ind w:left="2265" w:right="255" w:hanging="1830"/>
        <w:rPr/>
      </w:pPr>
      <w:r>
        <w:rPr/>
        <w:t>Piva Vittorio, Lettere a P. Stoppiglia, ms [AGCRS, Auctores: 220-213]</w:t>
      </w:r>
    </w:p>
    <w:p>
      <w:pPr>
        <w:pStyle w:val="Testopreformattato"/>
        <w:spacing w:before="0" w:after="283"/>
        <w:ind w:left="2265" w:right="255" w:hanging="1830"/>
        <w:rPr/>
      </w:pPr>
      <w:r>
        <w:rPr/>
        <w:t>Pizzagalli A. M., Capitolo sull'orazione di Cristo nell'orto. in: Prose e versi accad. Infecondi, Roma 1764 [AGCRS, Auctores: 17-69]</w:t>
      </w:r>
    </w:p>
    <w:p>
      <w:pPr>
        <w:pStyle w:val="Testopreformattato"/>
        <w:spacing w:before="0" w:after="283"/>
        <w:ind w:left="2265" w:right="255" w:hanging="1830"/>
        <w:rPr/>
      </w:pPr>
      <w:r>
        <w:rPr/>
        <w:t>Pizzagalli A. M., Il segreto, canto. in: Adunanza Arcadi, Roma 1771 [AGCRS, Auctores: 19-31]</w:t>
      </w:r>
    </w:p>
    <w:p>
      <w:pPr>
        <w:pStyle w:val="Testopreformattato"/>
        <w:spacing w:before="0" w:after="283"/>
        <w:ind w:left="2265" w:right="255" w:hanging="1830"/>
        <w:rPr/>
      </w:pPr>
      <w:r>
        <w:rPr/>
        <w:t>Pizzagalli A. M., M. Maggi e la vita milanese del '600 [AGCRS, Auctores: 243-38]</w:t>
      </w:r>
    </w:p>
    <w:p>
      <w:pPr>
        <w:pStyle w:val="Testopreformattato"/>
        <w:spacing w:before="0" w:after="283"/>
        <w:ind w:left="2265" w:right="255" w:hanging="1830"/>
        <w:rPr/>
      </w:pPr>
      <w:r>
        <w:rPr/>
        <w:t>Pizzato Attilio, Lettere di Pizzato Attilio da Quero a P. Stoppiglia, ms [AGCRS, Auctores: 220-213]</w:t>
      </w:r>
    </w:p>
    <w:p>
      <w:pPr>
        <w:pStyle w:val="Testopreformattato"/>
        <w:spacing w:before="0" w:after="283"/>
        <w:ind w:left="2265" w:right="255" w:hanging="1830"/>
        <w:rPr/>
      </w:pPr>
      <w:r>
        <w:rPr/>
        <w:t>Pizzi Francesco, Sonetto per la Passione di N. S.. in: Prose e versi accad. Infecondi, Roma 1764 [AGCRS, Auctores: 17-69]</w:t>
      </w:r>
    </w:p>
    <w:p>
      <w:pPr>
        <w:pStyle w:val="Testopreformattato"/>
        <w:spacing w:before="0" w:after="283"/>
        <w:ind w:left="2265" w:right="255" w:hanging="1830"/>
        <w:rPr/>
      </w:pPr>
      <w:r>
        <w:rPr/>
        <w:t>Pizzi G. B., Sonetto. in: Nozze Sottocasa - Lupi, Bergamo 1775 [AGCRS, Auctores: 52-31]</w:t>
      </w:r>
    </w:p>
    <w:p>
      <w:pPr>
        <w:pStyle w:val="Testopreformattato"/>
        <w:spacing w:before="0" w:after="283"/>
        <w:ind w:left="2265" w:right="255" w:hanging="1830"/>
        <w:rPr/>
      </w:pPr>
      <w:r>
        <w:rPr/>
        <w:t>Pizzi, Sonetti, ms [AGCRS, Auctores: 81-32]</w:t>
      </w:r>
    </w:p>
    <w:p>
      <w:pPr>
        <w:pStyle w:val="Testopreformattato"/>
        <w:spacing w:before="0" w:after="283"/>
        <w:ind w:left="2265" w:right="255" w:hanging="1830"/>
        <w:rPr/>
      </w:pPr>
      <w:r>
        <w:rPr/>
        <w:t>Pizzitola Andrea, Lettera a P. M. Tentorio, Ferrara [AGCRS, Auctores: TM. 274-S]</w:t>
      </w:r>
    </w:p>
    <w:p>
      <w:pPr>
        <w:pStyle w:val="Testopreformattato"/>
        <w:spacing w:before="0" w:after="283"/>
        <w:ind w:left="2265" w:right="255" w:hanging="1830"/>
        <w:rPr/>
      </w:pPr>
      <w:r>
        <w:rPr/>
        <w:t>Pizzo (Del) Giovanni, Il dramma poetico. in: F. L., 18.8.1929 [AGCRS, Auctores: F. Lett. 8]</w:t>
      </w:r>
    </w:p>
    <w:p>
      <w:pPr>
        <w:pStyle w:val="Testopreformattato"/>
        <w:spacing w:before="0" w:after="283"/>
        <w:ind w:left="2265" w:right="255" w:hanging="1830"/>
        <w:rPr/>
      </w:pPr>
      <w:r>
        <w:rPr/>
        <w:t>Placidi Giuseppe, Ode latina. in: Adunanza Arcadi, Roma 1771 [AGCRS, Auctores: 19-31]</w:t>
      </w:r>
    </w:p>
    <w:p>
      <w:pPr>
        <w:pStyle w:val="Testopreformattato"/>
        <w:spacing w:before="0" w:after="283"/>
        <w:ind w:left="2265" w:right="255" w:hanging="1830"/>
        <w:rPr/>
      </w:pPr>
      <w:r>
        <w:rPr/>
        <w:t>Plan de bachilierato de 1957, Programas de cuarto curso (con orientaciones metodologicas), Madrid 1959 [AGCRS, Auctores: 60-68]</w:t>
      </w:r>
    </w:p>
    <w:p>
      <w:pPr>
        <w:pStyle w:val="Testopreformattato"/>
        <w:spacing w:before="0" w:after="283"/>
        <w:ind w:left="2265" w:right="255" w:hanging="1830"/>
        <w:rPr/>
      </w:pPr>
      <w:r>
        <w:rPr/>
        <w:t>Plan de bachilierato de 1957, Programas de sexto curso (con orientaciones metodologicas), Madrid 1958 [AGCRS, Auctores: 60-68]</w:t>
      </w:r>
    </w:p>
    <w:p>
      <w:pPr>
        <w:pStyle w:val="Testopreformattato"/>
        <w:spacing w:before="0" w:after="283"/>
        <w:ind w:left="2265" w:right="255" w:hanging="1830"/>
        <w:rPr/>
      </w:pPr>
      <w:r>
        <w:rPr/>
        <w:t>Planta Martino, Lettera a Alessandro Volta. in: Epistolario di Alessandro Volta. Edizione nazionale, Bologna Zanichelli 1949 ss. [AGCRS, Auctores: 238-24]</w:t>
      </w:r>
    </w:p>
    <w:p>
      <w:pPr>
        <w:pStyle w:val="Testopreformattato"/>
        <w:spacing w:before="0" w:after="283"/>
        <w:ind w:left="2265" w:right="255" w:hanging="1830"/>
        <w:rPr/>
      </w:pPr>
      <w:r>
        <w:rPr/>
        <w:t>Platina P., Lettere. in: Prose di Alessandro Fabri bolognese fra gli arcadi Timecrate, Bologna 1772 [AGCRS, Auctores: 223-31]</w:t>
      </w:r>
    </w:p>
    <w:p>
      <w:pPr>
        <w:pStyle w:val="Testopreformattato"/>
        <w:spacing w:before="0" w:after="283"/>
        <w:ind w:left="2265" w:right="255" w:hanging="1830"/>
        <w:rPr/>
      </w:pPr>
      <w:r>
        <w:rPr/>
        <w:t>Plongeron Bernard, Dottrine e credenze nel crogiolo della Rivoluzione francese. in: Quaderni storici, pag. 941, Ancona, 1970 [AGCRS, Auctores: 229-63]</w:t>
      </w:r>
    </w:p>
    <w:p>
      <w:pPr>
        <w:pStyle w:val="Testopreformattato"/>
        <w:spacing w:before="0" w:after="283"/>
        <w:ind w:left="2265" w:right="255" w:hanging="1830"/>
        <w:rPr/>
      </w:pPr>
      <w:r>
        <w:rPr/>
        <w:t>Pobiano Urio, Il cuore a Lourdes dal Santuario di ..., 2° ediz., Como 1935 [AGCRS, Auctores: 221-30]</w:t>
      </w:r>
    </w:p>
    <w:p>
      <w:pPr>
        <w:pStyle w:val="Testopreformattato"/>
        <w:spacing w:before="0" w:after="283"/>
        <w:ind w:left="2265" w:right="255" w:hanging="1830"/>
        <w:rPr/>
      </w:pPr>
      <w:r>
        <w:rPr/>
        <w:t>Pobladura Melchior, Origo et progressus Ordinis Fratrum minorum Cappuccinorum, Romae 1955 [AGCRS, Auctores: 12-96]</w:t>
      </w:r>
    </w:p>
    <w:p>
      <w:pPr>
        <w:pStyle w:val="Testopreformattato"/>
        <w:spacing w:before="0" w:after="283"/>
        <w:ind w:left="2265" w:right="255" w:hanging="1830"/>
        <w:rPr/>
      </w:pPr>
      <w:r>
        <w:rPr/>
        <w:t>Pocar Ervino, Il lago di Garda visto da Goethe e da altri scrittori tedeschi [AGCRS, Auctores: 244-28]</w:t>
      </w:r>
    </w:p>
    <w:p>
      <w:pPr>
        <w:pStyle w:val="Testopreformattato"/>
        <w:spacing w:before="0" w:after="283"/>
        <w:ind w:left="2265" w:right="255" w:hanging="1830"/>
        <w:rPr/>
      </w:pPr>
      <w:r>
        <w:rPr/>
        <w:t>Podestà Angelo, Fiorellini di campo, Chiavari 1919 [AGCRS, Auctores: 234-17]</w:t>
      </w:r>
    </w:p>
    <w:p>
      <w:pPr>
        <w:pStyle w:val="Testopreformattato"/>
        <w:spacing w:before="0" w:after="283"/>
        <w:ind w:left="2265" w:right="255" w:hanging="1830"/>
        <w:rPr/>
      </w:pPr>
      <w:r>
        <w:rPr/>
        <w:t>Podestà Emilio, Colombo di Cuccaro e Doria di Moriese. in: Novi nostra, Sett. 1989 [AGCRS, Auctores: 26-88-B]</w:t>
      </w:r>
    </w:p>
    <w:p>
      <w:pPr>
        <w:pStyle w:val="Testopreformattato"/>
        <w:spacing w:before="0" w:after="283"/>
        <w:ind w:left="2265" w:right="255" w:hanging="1830"/>
        <w:rPr/>
      </w:pPr>
      <w:r>
        <w:rPr/>
        <w:t>Podestà G. M., Lettere a P. Biaggi, ms [AGCRS, Auctores: 11-21]</w:t>
      </w:r>
    </w:p>
    <w:p>
      <w:pPr>
        <w:pStyle w:val="Testopreformattato"/>
        <w:spacing w:before="0" w:after="283"/>
        <w:ind w:left="2265" w:right="255" w:hanging="1830"/>
        <w:rPr/>
      </w:pPr>
      <w:r>
        <w:rPr/>
        <w:t>Podestà Giuseppina, Lettera a P. Biaggi, ms [AGCRS, Auctores: 11-21]</w:t>
      </w:r>
    </w:p>
    <w:p>
      <w:pPr>
        <w:pStyle w:val="Testopreformattato"/>
        <w:spacing w:before="0" w:after="283"/>
        <w:ind w:left="2265" w:right="255" w:hanging="1830"/>
        <w:rPr/>
      </w:pPr>
      <w:r>
        <w:rPr/>
        <w:t>Poggi Cencio, All'osteria della Cerva (scene repubblicane), Como 1897 [AGCRS, Auctores: 207-11]</w:t>
      </w:r>
    </w:p>
    <w:p>
      <w:pPr>
        <w:pStyle w:val="Testopreformattato"/>
        <w:spacing w:before="0" w:after="283"/>
        <w:ind w:left="2265" w:right="255" w:hanging="1830"/>
        <w:rPr/>
      </w:pPr>
      <w:r>
        <w:rPr/>
        <w:t>Poggi Cencio, Attorno all'albero della Libertà (scene repubblicane), Como 1897 [AGCRS, Auctores: 207-8]</w:t>
      </w:r>
    </w:p>
    <w:p>
      <w:pPr>
        <w:pStyle w:val="Testopreformattato"/>
        <w:spacing w:before="0" w:after="283"/>
        <w:ind w:left="2265" w:right="255" w:hanging="1830"/>
        <w:rPr/>
      </w:pPr>
      <w:r>
        <w:rPr/>
        <w:t>Poggi Cencio, Gli introduttori dell'arte della seta; Le piene del Lario, 1848. Comasca 1990 [AGCRS, Auctores: 221-161]</w:t>
      </w:r>
    </w:p>
    <w:p>
      <w:pPr>
        <w:pStyle w:val="Testopreformattato"/>
        <w:spacing w:before="0" w:after="283"/>
        <w:ind w:left="2265" w:right="255" w:hanging="1830"/>
        <w:rPr/>
      </w:pPr>
      <w:r>
        <w:rPr/>
        <w:t>Poggi Cencio, Le "ex Dame" (scene repubblicane), Como 1897 [AGCRS, Auctores: 207-10]</w:t>
      </w:r>
    </w:p>
    <w:p>
      <w:pPr>
        <w:pStyle w:val="Testopreformattato"/>
        <w:spacing w:before="0" w:after="283"/>
        <w:ind w:left="2265" w:right="255" w:hanging="1830"/>
        <w:rPr/>
      </w:pPr>
      <w:r>
        <w:rPr/>
        <w:t>Poggi Cencio, Un ballo a "Gesù" (scene repubblicane), Como 1897 [AGCRS, Auctores: 207-9]</w:t>
      </w:r>
    </w:p>
    <w:p>
      <w:pPr>
        <w:pStyle w:val="Testopreformattato"/>
        <w:spacing w:before="0" w:after="283"/>
        <w:ind w:left="2265" w:right="255" w:hanging="1830"/>
        <w:rPr/>
      </w:pPr>
      <w:r>
        <w:rPr/>
        <w:t>Poggi Cencio, Viene Bonaparte (scene repubblicane), 1897 [AGCRS, Auctores: 207-12]</w:t>
      </w:r>
    </w:p>
    <w:p>
      <w:pPr>
        <w:pStyle w:val="Testopreformattato"/>
        <w:spacing w:before="0" w:after="283"/>
        <w:ind w:left="2265" w:right="255" w:hanging="1830"/>
        <w:rPr/>
      </w:pPr>
      <w:r>
        <w:rPr/>
        <w:t>Poggi don, Lettera a P. M. Tentorio, Genova [AGCRS, Auctores: TM. 385]</w:t>
      </w:r>
    </w:p>
    <w:p>
      <w:pPr>
        <w:pStyle w:val="Testopreformattato"/>
        <w:spacing w:before="0" w:after="283"/>
        <w:ind w:left="2265" w:right="255" w:hanging="1830"/>
        <w:rPr/>
      </w:pPr>
      <w:r>
        <w:rPr/>
        <w:t>Poggi Francesco, B. Spotorno. in: Grillo: Elogi ecc. [AGCRS, Auctores: 236-12]</w:t>
      </w:r>
    </w:p>
    <w:p>
      <w:pPr>
        <w:pStyle w:val="Testopreformattato"/>
        <w:spacing w:before="0" w:after="283"/>
        <w:ind w:left="2265" w:right="255" w:hanging="1830"/>
        <w:rPr/>
      </w:pPr>
      <w:r>
        <w:rPr/>
        <w:t>Poggi Francesco, Giuseppe Vinc. Airenti arcivescovo di Genova, 1871, pag. 12 [AGCRS, Auctores: 67-54]</w:t>
      </w:r>
    </w:p>
    <w:p>
      <w:pPr>
        <w:pStyle w:val="Testopreformattato"/>
        <w:spacing w:before="0" w:after="283"/>
        <w:ind w:left="2265" w:right="255" w:hanging="1830"/>
        <w:rPr/>
      </w:pPr>
      <w:r>
        <w:rPr/>
        <w:t>Poggi Francesco, Stefano Durazzo. in: Grillo: Elogi, ecc  [AGCRS, Auctores: 236-12]</w:t>
      </w:r>
    </w:p>
    <w:p>
      <w:pPr>
        <w:pStyle w:val="Testopreformattato"/>
        <w:spacing w:before="0" w:after="283"/>
        <w:ind w:left="2265" w:right="255" w:hanging="1830"/>
        <w:rPr/>
      </w:pPr>
      <w:r>
        <w:rPr/>
        <w:t>Polani Nazzareno, Il "Poverello d'Assisi" di P. L. Zambarelli. in: Primavera italica [AGCRS, Auctores: 66-130]</w:t>
      </w:r>
    </w:p>
    <w:p>
      <w:pPr>
        <w:pStyle w:val="Testopreformattato"/>
        <w:spacing w:before="0" w:after="283"/>
        <w:ind w:left="2265" w:right="255" w:hanging="1830"/>
        <w:rPr/>
      </w:pPr>
      <w:r>
        <w:rPr/>
        <w:t>Poleggi E., La condizione sociale dell'architetto [AGCRS, Auctores: 217-184]</w:t>
      </w:r>
    </w:p>
    <w:p>
      <w:pPr>
        <w:pStyle w:val="Testopreformattato"/>
        <w:spacing w:before="0" w:after="283"/>
        <w:ind w:left="2265" w:right="255" w:hanging="1830"/>
        <w:rPr/>
      </w:pPr>
      <w:r>
        <w:rPr/>
        <w:t>Poleggi Emilio, Genova: le città nella storia d'Italia, 1981 [AGCRS, Auctores: 225-93]</w:t>
      </w:r>
    </w:p>
    <w:p>
      <w:pPr>
        <w:pStyle w:val="Testopreformattato"/>
        <w:spacing w:before="0" w:after="283"/>
        <w:ind w:left="2265" w:right="255" w:hanging="1830"/>
        <w:rPr/>
      </w:pPr>
      <w:r>
        <w:rPr/>
        <w:t>Poleni Giovanni, Epistolarum mathematicarum fasciculus, Patavii 1728 [AGCRS, Auctores: 230-2]</w:t>
      </w:r>
    </w:p>
    <w:p>
      <w:pPr>
        <w:pStyle w:val="Testopreformattato"/>
        <w:spacing w:before="0" w:after="283"/>
        <w:ind w:left="2265" w:right="255" w:hanging="1830"/>
        <w:rPr/>
      </w:pPr>
      <w:r>
        <w:rPr/>
        <w:t>Poleni Giovanni, Observatio aurorae borealis visae nocte insequente, 16.12.1736, Calogeriana 1738 [AGCRS, Auctores: 38-17]</w:t>
      </w:r>
    </w:p>
    <w:p>
      <w:pPr>
        <w:pStyle w:val="Testopreformattato"/>
        <w:spacing w:before="0" w:after="283"/>
        <w:ind w:left="2265" w:right="255" w:hanging="1830"/>
        <w:rPr/>
      </w:pPr>
      <w:r>
        <w:rPr/>
        <w:t>Poletto Giacomo, Alcune norme ad un proficuo studio di Dante. in: Scritti vari, Siena 1910 [AGCRS, Auctores: 225-124]</w:t>
      </w:r>
    </w:p>
    <w:p>
      <w:pPr>
        <w:pStyle w:val="Testopreformattato"/>
        <w:spacing w:before="0" w:after="283"/>
        <w:ind w:left="2265" w:right="255" w:hanging="1830"/>
        <w:rPr/>
      </w:pPr>
      <w:r>
        <w:rPr/>
        <w:t>Poletto Giacomo, Commemorazione di G. B. Giuliani con documento autobiografico. in: Scritti vari, Siena 1910 [AGCRS, Auctores: 225-125]</w:t>
      </w:r>
    </w:p>
    <w:p>
      <w:pPr>
        <w:pStyle w:val="Testopreformattato"/>
        <w:spacing w:before="0" w:after="283"/>
        <w:ind w:left="2265" w:right="255" w:hanging="1830"/>
        <w:rPr/>
      </w:pPr>
      <w:r>
        <w:rPr/>
        <w:t>Poletto Giacomo, Delle benemerenze di Nicolò Tommaseo verso Dante Alighieri. in: Scritti vari, Siena 1910 [AGCRS, Auctores: 225-127]</w:t>
      </w:r>
    </w:p>
    <w:p>
      <w:pPr>
        <w:pStyle w:val="Testopreformattato"/>
        <w:spacing w:before="0" w:after="283"/>
        <w:ind w:left="2265" w:right="255" w:hanging="1830"/>
        <w:rPr/>
      </w:pPr>
      <w:r>
        <w:rPr/>
        <w:t>Poletto Giacomo, Di Torquato Tasso e delle sue opere. in: Scritti vari, Siena 1910 [AGCRS, Auctores: 225-123]</w:t>
      </w:r>
    </w:p>
    <w:p>
      <w:pPr>
        <w:pStyle w:val="Testopreformattato"/>
        <w:spacing w:before="0" w:after="283"/>
        <w:ind w:left="2265" w:right="255" w:hanging="1830"/>
        <w:rPr/>
      </w:pPr>
      <w:r>
        <w:rPr/>
        <w:t>Poletto Giacomo, L'Assunta e Dante. in: Scritti vari, Siena 1910 [AGCRS, Auctores: 225-122]</w:t>
      </w:r>
    </w:p>
    <w:p>
      <w:pPr>
        <w:pStyle w:val="Testopreformattato"/>
        <w:spacing w:before="0" w:after="283"/>
        <w:ind w:left="2265" w:right="255" w:hanging="1830"/>
        <w:rPr/>
      </w:pPr>
      <w:r>
        <w:rPr/>
        <w:t>Poletto Giacomo, Perché Dante è cosmopolita?. in: Scritti Vari, 1910 [AGCRS, Auctores: 225-126]</w:t>
      </w:r>
    </w:p>
    <w:p>
      <w:pPr>
        <w:pStyle w:val="Testopreformattato"/>
        <w:spacing w:before="0" w:after="283"/>
        <w:ind w:left="2265" w:right="255" w:hanging="1830"/>
        <w:rPr/>
      </w:pPr>
      <w:r>
        <w:rPr/>
        <w:t>Poli Cagliari Gabriella, Dell'artigianato di Como, Como 1971 [AGCRS, Auctores: 289-8]</w:t>
      </w:r>
    </w:p>
    <w:p>
      <w:pPr>
        <w:pStyle w:val="Testopreformattato"/>
        <w:spacing w:before="0" w:after="283"/>
        <w:ind w:left="2265" w:right="255" w:hanging="1830"/>
        <w:rPr/>
      </w:pPr>
      <w:r>
        <w:rPr/>
        <w:t>Poli Gabriella, Il monastero di S. Margherita di Como, 1989 [AGCRS, Auctores: 45-109]</w:t>
      </w:r>
    </w:p>
    <w:p>
      <w:pPr>
        <w:pStyle w:val="Testopreformattato"/>
        <w:spacing w:before="0" w:after="283"/>
        <w:ind w:left="2265" w:right="255" w:hanging="1830"/>
        <w:rPr/>
      </w:pPr>
      <w:r>
        <w:rPr/>
        <w:t>Poli Gabriella, Lettere a P. M. Tentorio, Como [AGCRS, Auctores: TM. 274-I]</w:t>
      </w:r>
    </w:p>
    <w:p>
      <w:pPr>
        <w:pStyle w:val="Testopreformattato"/>
        <w:spacing w:before="0" w:after="283"/>
        <w:ind w:left="2265" w:right="255" w:hanging="1830"/>
        <w:rPr/>
      </w:pPr>
      <w:r>
        <w:rPr/>
        <w:t>Poli Luigi, Sonetti. in: Affidati Pavia 1781 per M. Teresa [AGCRS, Auctores: 82-102]</w:t>
      </w:r>
    </w:p>
    <w:p>
      <w:pPr>
        <w:pStyle w:val="Testopreformattato"/>
        <w:spacing w:before="0" w:after="283"/>
        <w:ind w:left="2265" w:right="255" w:hanging="1830"/>
        <w:rPr/>
      </w:pPr>
      <w:r>
        <w:rPr/>
        <w:t>Politi G. - Rosa M. - Della Paruta F., Timore e carità: i poveri nell’Italia moderna: atti del Convegno “Pauperismo e assistenza negli antichi stati italiani”, Cremona (28-30 marzo 1980) 1982 [AGCRS, Auctores: 209-40]</w:t>
      </w:r>
    </w:p>
    <w:p>
      <w:pPr>
        <w:pStyle w:val="Testopreformattato"/>
        <w:spacing w:before="0" w:after="283"/>
        <w:ind w:left="2265" w:right="255" w:hanging="1830"/>
        <w:rPr/>
      </w:pPr>
      <w:r>
        <w:rPr/>
        <w:t>Politi G. - Rosa M. - Della Paruta F., Timore e carità: i poveri nell’Italia moderna: atti del Convegno “Pauperismo e assistenza negli antichi stati italiani”, Cremona (28-30 marzo 1980) 1982 [AGCRS, Auctores: 209-43]</w:t>
      </w:r>
    </w:p>
    <w:p>
      <w:pPr>
        <w:pStyle w:val="Testopreformattato"/>
        <w:spacing w:before="0" w:after="283"/>
        <w:ind w:left="2265" w:right="255" w:hanging="1830"/>
        <w:rPr/>
      </w:pPr>
      <w:r>
        <w:rPr/>
        <w:t>Pollazzi Lina, La scena illustrata (Uomini e fantasmi dell'800). in: F. L., 4.7.1946 [AGCRS, Auctores: F. Lett. 5]</w:t>
      </w:r>
    </w:p>
    <w:p>
      <w:pPr>
        <w:pStyle w:val="Testopreformattato"/>
        <w:spacing w:before="0" w:after="283"/>
        <w:ind w:left="2265" w:right="255" w:hanging="1830"/>
        <w:rPr/>
      </w:pPr>
      <w:r>
        <w:rPr/>
        <w:t>Polliola Francesco, Lettera a P. M. Tentorio, Nola [AGCRS, Auctores: TM. 274-N]</w:t>
      </w:r>
    </w:p>
    <w:p>
      <w:pPr>
        <w:pStyle w:val="Testopreformattato"/>
        <w:spacing w:before="0" w:after="283"/>
        <w:ind w:left="2265" w:right="255" w:hanging="1830"/>
        <w:rPr/>
      </w:pPr>
      <w:r>
        <w:rPr/>
        <w:t>Polonio Valeria, Agostino Giustiniani scrittore di storia. in: Agostino Giustiniani annalista genovese e i suoi tempi,Genova 1982 [AGCRS, Auctores: 217-270]</w:t>
      </w:r>
    </w:p>
    <w:p>
      <w:pPr>
        <w:pStyle w:val="Testopreformattato"/>
        <w:spacing w:before="0" w:after="283"/>
        <w:ind w:left="2265" w:right="255" w:hanging="1830"/>
        <w:rPr/>
      </w:pPr>
      <w:r>
        <w:rPr/>
        <w:t>Polonio Valeria, Il monachesimo benedettino in Liguria, 1982 [AGCRS, Auctores: 217-273]</w:t>
      </w:r>
    </w:p>
    <w:p>
      <w:pPr>
        <w:pStyle w:val="Testopreformattato"/>
        <w:spacing w:before="0" w:after="283"/>
        <w:ind w:left="2265" w:right="255" w:hanging="1830"/>
        <w:rPr/>
      </w:pPr>
      <w:r>
        <w:rPr/>
        <w:t>Polonio Valeria, Lettere a P. M. Tentorio, Genova [AGCRS, Auctores: TM. 385]</w:t>
      </w:r>
    </w:p>
    <w:p>
      <w:pPr>
        <w:pStyle w:val="Testopreformattato"/>
        <w:spacing w:before="0" w:after="283"/>
        <w:ind w:left="2265" w:right="255" w:hanging="1830"/>
        <w:rPr/>
      </w:pPr>
      <w:r>
        <w:rPr/>
        <w:t>Polonio Valeria, Patrimonio e investimenti del Capitolo di S. Lorenzo di Genova nei secoli XII e XIV in Genova, Pisa e il Mediterraneo tra due e trecento, Genova 1984 [AGCRS, Auctores: 217-271]</w:t>
      </w:r>
    </w:p>
    <w:p>
      <w:pPr>
        <w:pStyle w:val="Testopreformattato"/>
        <w:spacing w:before="0" w:after="283"/>
        <w:ind w:left="2265" w:right="255" w:hanging="1830"/>
        <w:rPr/>
      </w:pPr>
      <w:r>
        <w:rPr/>
        <w:t>Polonio Valeria, Un'età d'oro della spiritualità benedettina a Genova: devozione laica e monachesimo cistercense nel duecento [AGCRS, Auctores: 217-272]</w:t>
      </w:r>
    </w:p>
    <w:p>
      <w:pPr>
        <w:pStyle w:val="Testopreformattato"/>
        <w:spacing w:before="0" w:after="283"/>
        <w:ind w:left="2265" w:right="255" w:hanging="1830"/>
        <w:rPr/>
      </w:pPr>
      <w:r>
        <w:rPr/>
        <w:t>Polonio Valeria, Un'età d'oro della spiritualità femminile a Genova: devozione laica e monachesimo cistercense nel '200. in: Storia monastica ligure e pavese, Cesena [AGCRS, Auctores: 217-272]</w:t>
      </w:r>
    </w:p>
    <w:p>
      <w:pPr>
        <w:pStyle w:val="Testopreformattato"/>
        <w:spacing w:before="0" w:after="283"/>
        <w:ind w:left="2265" w:right="255" w:hanging="1830"/>
        <w:rPr/>
      </w:pPr>
      <w:r>
        <w:rPr/>
        <w:t>Polvani Giovanni, Il momento veneto nella vita e nell'opera di Galileo. in: Civiltà veneziana [AGCRS, Auctores: 71-53]</w:t>
      </w:r>
    </w:p>
    <w:p>
      <w:pPr>
        <w:pStyle w:val="Testopreformattato"/>
        <w:spacing w:before="0" w:after="283"/>
        <w:ind w:left="2265" w:right="255" w:hanging="1830"/>
        <w:rPr/>
      </w:pPr>
      <w:r>
        <w:rPr/>
        <w:t>Polvani Giovanni, L'opera scientifica di Al. Volta [AGCRS, Auctores: ?]</w:t>
      </w:r>
    </w:p>
    <w:p>
      <w:pPr>
        <w:pStyle w:val="Testopreformattato"/>
        <w:spacing w:before="0" w:after="283"/>
        <w:ind w:left="2265" w:right="255" w:hanging="1830"/>
        <w:rPr/>
      </w:pPr>
      <w:r>
        <w:rPr/>
        <w:t>Polverini Fosi Irene, Pauperismo ed assistenza a Siena durante il principato mediceo, 1962 [AGCRS, Auctores: 209-40]</w:t>
      </w:r>
    </w:p>
    <w:p>
      <w:pPr>
        <w:pStyle w:val="Testopreformattato"/>
        <w:spacing w:before="0" w:after="283"/>
        <w:ind w:left="2265" w:right="255" w:hanging="1830"/>
        <w:rPr/>
      </w:pPr>
      <w:r>
        <w:rPr/>
        <w:t>Poma Luigi, I mss. dei "Discorsi dell'arte poetica" (Tasso). in: Bergomum, Dic. 1961 [AGCRS, Auctores: Riv. V-50]</w:t>
      </w:r>
    </w:p>
    <w:p>
      <w:pPr>
        <w:pStyle w:val="Testopreformattato"/>
        <w:spacing w:before="0" w:after="283"/>
        <w:ind w:left="2265" w:right="255" w:hanging="1830"/>
        <w:rPr/>
      </w:pPr>
      <w:r>
        <w:rPr/>
        <w:t>Poma Luigi, La "parte terza" delle Rime tassiane. in: Bergomum, 1979 [AGCRS, Auctores: Riv. V-66]</w:t>
      </w:r>
    </w:p>
    <w:p>
      <w:pPr>
        <w:pStyle w:val="Testopreformattato"/>
        <w:spacing w:before="0" w:after="283"/>
        <w:ind w:left="2265" w:right="255" w:hanging="1830"/>
        <w:rPr/>
      </w:pPr>
      <w:r>
        <w:rPr/>
        <w:t>Poma Luigi, Stile e società nella formazione del Parini, Pisa 1967 [AGCRS, Auctores: 64-56]</w:t>
      </w:r>
    </w:p>
    <w:p>
      <w:pPr>
        <w:pStyle w:val="Testopreformattato"/>
        <w:spacing w:before="0" w:after="283"/>
        <w:ind w:left="2265" w:right="255" w:hanging="1830"/>
        <w:rPr/>
      </w:pPr>
      <w:r>
        <w:rPr/>
        <w:t>Poma Luigi, Um manoscritto tassiano perduto e ritrovato: il codice Torelli. in: Bergomum, Dic. 1960 [AGCRS, Auctores: Riv. V-49]</w:t>
      </w:r>
    </w:p>
    <w:p>
      <w:pPr>
        <w:pStyle w:val="Testopreformattato"/>
        <w:spacing w:before="0" w:after="283"/>
        <w:ind w:left="2265" w:right="255" w:hanging="1830"/>
        <w:rPr/>
      </w:pPr>
      <w:r>
        <w:rPr/>
        <w:t>Pometti Francesco, L'arte della facezia e della novella nel trattato "De sermone" di Giovanni Pontano. in: F. D.,26.7.1908 [AGCRS, Auctores: Fanf. Dom.]</w:t>
      </w:r>
    </w:p>
    <w:p>
      <w:pPr>
        <w:pStyle w:val="Testopreformattato"/>
        <w:spacing w:before="0" w:after="283"/>
        <w:ind w:left="2265" w:right="255" w:hanging="1830"/>
        <w:rPr/>
      </w:pPr>
      <w:r>
        <w:rPr/>
        <w:t>Pomilio Mario, Fra Cristoforo: la perfezione e il suo dolore. in: Gli eroi del Manzoni [AGCRS, Auctores: 208-72]</w:t>
      </w:r>
    </w:p>
    <w:p>
      <w:pPr>
        <w:pStyle w:val="Testopreformattato"/>
        <w:spacing w:before="0" w:after="283"/>
        <w:ind w:left="2265" w:right="255" w:hanging="1830"/>
        <w:rPr/>
      </w:pPr>
      <w:r>
        <w:rPr/>
        <w:t>Pomilio Mario, Il figlio dell'Illuminismo condanna i peccati sociali. in: Il nostro tempo, 10.3.1985, pag. 234 [AGCRS, Auctores: 81-7 ter]</w:t>
      </w:r>
    </w:p>
    <w:p>
      <w:pPr>
        <w:pStyle w:val="Testopreformattato"/>
        <w:spacing w:before="0" w:after="283"/>
        <w:ind w:left="2265" w:right="255" w:hanging="1830"/>
        <w:rPr/>
      </w:pPr>
      <w:r>
        <w:rPr/>
        <w:t>Pomilio Mario, L'Italia non lo capisce perché non gli assomiglia. in: Il nostro tempo, 27.3.1983, pag. 10 [AGCRS, Auctores: 81-7-ter]</w:t>
      </w:r>
    </w:p>
    <w:p>
      <w:pPr>
        <w:pStyle w:val="Testopreformattato"/>
        <w:spacing w:before="0" w:after="283"/>
        <w:ind w:left="2265" w:right="255" w:hanging="1830"/>
        <w:rPr/>
      </w:pPr>
      <w:r>
        <w:rPr/>
        <w:t>Pomilio Mario, Le autobiografie del '700, 5.2.1980 [AGCRS, Auctores: 81-7]</w:t>
      </w:r>
    </w:p>
    <w:p>
      <w:pPr>
        <w:pStyle w:val="Testopreformattato"/>
        <w:spacing w:before="0" w:after="283"/>
        <w:ind w:left="2265" w:right="255" w:hanging="1830"/>
        <w:rPr/>
      </w:pPr>
      <w:r>
        <w:rPr/>
        <w:t>Pomilio Mario, Le autobiografie del '700. in: Il tempo, 5.2.1980 [AGCRS, Auctores: 81-7]</w:t>
      </w:r>
    </w:p>
    <w:p>
      <w:pPr>
        <w:pStyle w:val="Testopreformattato"/>
        <w:spacing w:before="0" w:after="283"/>
        <w:ind w:left="2265" w:right="255" w:hanging="1830"/>
        <w:rPr/>
      </w:pPr>
      <w:r>
        <w:rPr/>
        <w:t>Pompeati Arturo, Pietro Giordani in lotta con se stesso. in: F. L., 6.9.1953 [AGCRS, Auctores: F. Lett. 1]</w:t>
      </w:r>
    </w:p>
    <w:p>
      <w:pPr>
        <w:pStyle w:val="Testopreformattato"/>
        <w:spacing w:before="0" w:after="283"/>
        <w:ind w:left="2265" w:right="255" w:hanging="1830"/>
        <w:rPr/>
      </w:pPr>
      <w:r>
        <w:rPr/>
        <w:t>Pompeati Arturo, Scoperte fogazzariane. in: F. L., 14.7.1929 [AGCRS, Auctores: F. Lett. 8]</w:t>
      </w:r>
    </w:p>
    <w:p>
      <w:pPr>
        <w:pStyle w:val="Testopreformattato"/>
        <w:spacing w:before="0" w:after="283"/>
        <w:ind w:left="2265" w:right="255" w:hanging="1830"/>
        <w:rPr/>
      </w:pPr>
      <w:r>
        <w:rPr/>
        <w:t>Pompili Luigi, Rec. a "Commento all'Innominato", di Luigi Volpicelli. in: F. L.,14.4.1929 [AGCRS, Auctores: F. Lett. 8]</w:t>
      </w:r>
    </w:p>
    <w:p>
      <w:pPr>
        <w:pStyle w:val="Testopreformattato"/>
        <w:spacing w:before="0" w:after="283"/>
        <w:ind w:left="2265" w:right="255" w:hanging="1830"/>
        <w:rPr/>
      </w:pPr>
      <w:r>
        <w:rPr/>
        <w:t>Ponsiglioni A. sen, Lettere a P. Stoppiglia, ms [AGCRS, Auctores: 220-213]</w:t>
      </w:r>
    </w:p>
    <w:p>
      <w:pPr>
        <w:pStyle w:val="Testopreformattato"/>
        <w:spacing w:before="0" w:after="283"/>
        <w:ind w:left="2265" w:right="255" w:hanging="1830"/>
        <w:rPr/>
      </w:pPr>
      <w:r>
        <w:rPr/>
        <w:t>Ponta Gioachino, Elogio per il Gagliuggi [AGCRS, Auctores: 25-4]</w:t>
      </w:r>
    </w:p>
    <w:p>
      <w:pPr>
        <w:pStyle w:val="Testopreformattato"/>
        <w:spacing w:before="0" w:after="283"/>
        <w:ind w:left="2265" w:right="255" w:hanging="1830"/>
        <w:rPr/>
      </w:pPr>
      <w:r>
        <w:rPr/>
        <w:t>Ponte Giovanni, Leon Battista Alberti umanista e prosatore. in: La rassegna della letteratura italiana, 1964, pag. 256 [AGCRS, Auctores: 26-57]</w:t>
      </w:r>
    </w:p>
    <w:p>
      <w:pPr>
        <w:pStyle w:val="Testopreformattato"/>
        <w:spacing w:before="0" w:after="283"/>
        <w:ind w:left="2265" w:right="255" w:hanging="1830"/>
        <w:rPr/>
      </w:pPr>
      <w:r>
        <w:rPr/>
        <w:t>Ponte Giovanni, Matteo Maria Boiardo scrittore di teatro. in: La rassegna della letteratura italiana, 1964, pag. 286 [AGCRS, Auctores: 26-57]</w:t>
      </w:r>
    </w:p>
    <w:p>
      <w:pPr>
        <w:pStyle w:val="Testopreformattato"/>
        <w:spacing w:before="0" w:after="283"/>
        <w:ind w:left="2265" w:right="255" w:hanging="1830"/>
        <w:rPr/>
      </w:pPr>
      <w:r>
        <w:rPr/>
        <w:t>Ponte Giovanni, Rassegna boiardesca. in: La rassegna della letteratura italiana, 1964, pag. 365 [AGCRS, Auctores: 25-67]</w:t>
      </w:r>
    </w:p>
    <w:p>
      <w:pPr>
        <w:pStyle w:val="Testopreformattato"/>
        <w:spacing w:before="0" w:after="283"/>
        <w:ind w:left="2265" w:right="255" w:hanging="1830"/>
        <w:rPr/>
      </w:pPr>
      <w:r>
        <w:rPr/>
        <w:t>Ponte Marina, Lettera a P. M. Tentorio, Genova [AGCRS, Auctores: TM. 385]</w:t>
      </w:r>
    </w:p>
    <w:p>
      <w:pPr>
        <w:pStyle w:val="Testopreformattato"/>
        <w:spacing w:before="0" w:after="283"/>
        <w:ind w:left="2265" w:right="255" w:hanging="1830"/>
        <w:rPr/>
      </w:pPr>
      <w:r>
        <w:rPr/>
        <w:t>Pontieri Ernesto, Figure e aspetti della riforma cattolico - tridentina in Campania: Girolamo Seripando a Salerno, Paolo Burali d'Arezzo a Napoli. in: Divagazioni storiche, II [AGCRS, Auctores: 226-28]</w:t>
      </w:r>
    </w:p>
    <w:p>
      <w:pPr>
        <w:pStyle w:val="Testopreformattato"/>
        <w:spacing w:before="0" w:after="283"/>
        <w:ind w:left="2265" w:right="255" w:hanging="1830"/>
        <w:rPr/>
      </w:pPr>
      <w:r>
        <w:rPr/>
        <w:t>Pontieri Ernesto, Girolamo Seripando e la città di Salerno sua sede vescovile (1553 - 1563). in: Divagazioni storiche, II [AGCRS, Auctores: 226-28]</w:t>
      </w:r>
    </w:p>
    <w:p>
      <w:pPr>
        <w:pStyle w:val="Testopreformattato"/>
        <w:spacing w:before="0" w:after="283"/>
        <w:ind w:left="2265" w:right="255" w:hanging="1830"/>
        <w:rPr/>
      </w:pPr>
      <w:r>
        <w:rPr/>
        <w:t>Pontieri Ernesto, Il cardinal Paolo Burali d'Arezzo, un emulo di Carlo Borromeo, a Napoli. in: Divagazioni storiche, II [AGCRS, Auctores: 226-28]</w:t>
      </w:r>
    </w:p>
    <w:p>
      <w:pPr>
        <w:pStyle w:val="Testopreformattato"/>
        <w:spacing w:before="0" w:after="283"/>
        <w:ind w:left="2265" w:right="255" w:hanging="1830"/>
        <w:rPr/>
      </w:pPr>
      <w:r>
        <w:rPr/>
        <w:t>Pontieri Ernesto, IL motivo della povertà in una lauda inedita del '400. in: Divagazioni storiche, II [AGCRS, Auctores: 226-28]</w:t>
      </w:r>
    </w:p>
    <w:p>
      <w:pPr>
        <w:pStyle w:val="Testopreformattato"/>
        <w:spacing w:before="0" w:after="283"/>
        <w:ind w:left="2265" w:right="255" w:hanging="1830"/>
        <w:rPr/>
      </w:pPr>
      <w:r>
        <w:rPr/>
        <w:t>Pontieri Ernesto, La cultura umanistico - rinascimentale in Italia e la chiesa cattolica. in: Divagazioni storiche, II [AGCRS, Auctores: 226-28]</w:t>
      </w:r>
    </w:p>
    <w:p>
      <w:pPr>
        <w:pStyle w:val="Testopreformattato"/>
        <w:spacing w:before="0" w:after="283"/>
        <w:ind w:left="2265" w:right="255" w:hanging="1830"/>
        <w:rPr/>
      </w:pPr>
      <w:r>
        <w:rPr/>
        <w:t>Pontieri Ernesto, Le origini della Riforma cattolica - tridentina a Napoli [AGCRS, Auctores: 226-28]</w:t>
      </w:r>
    </w:p>
    <w:p>
      <w:pPr>
        <w:pStyle w:val="Testopreformattato"/>
        <w:spacing w:before="0" w:after="283"/>
        <w:ind w:left="2265" w:right="255" w:hanging="1830"/>
        <w:rPr/>
      </w:pPr>
      <w:r>
        <w:rPr/>
        <w:t>Pontieri Ernesto, Le origini della Riforma cattolico - tridentina a Napoli. in: Divagazioni storiche, II [AGCRS, Auctores: 226-28]</w:t>
      </w:r>
    </w:p>
    <w:p>
      <w:pPr>
        <w:pStyle w:val="Testopreformattato"/>
        <w:spacing w:before="0" w:after="283"/>
        <w:ind w:left="2265" w:right="255" w:hanging="1830"/>
        <w:rPr/>
      </w:pPr>
      <w:r>
        <w:rPr/>
        <w:t>Ponzellini Ornella, Gio.Gualberto(alberto) De Soria e la "Cosmologia": l'impellibilità della materia  e la gravità tra la fisica newtoniana e metafisica leibnitziana. in: Scienza ...., Milano 1990 [AGCRS, Auctores: 208-81]</w:t>
      </w:r>
    </w:p>
    <w:p>
      <w:pPr>
        <w:pStyle w:val="Testopreformattato"/>
        <w:spacing w:before="0" w:after="283"/>
        <w:ind w:left="2265" w:right="255" w:hanging="1830"/>
        <w:rPr/>
      </w:pPr>
      <w:r>
        <w:rPr/>
        <w:t>Ponziglione, Lettere a P. G. B. Adriani, ms [AGCRS, Auctores: 85-44]</w:t>
      </w:r>
    </w:p>
    <w:p>
      <w:pPr>
        <w:pStyle w:val="Testopreformattato"/>
        <w:spacing w:before="0" w:after="283"/>
        <w:ind w:left="2265" w:right="255" w:hanging="1830"/>
        <w:rPr/>
      </w:pPr>
      <w:r>
        <w:rPr/>
        <w:t>Ponzini Domenico, Lettera a P. M. Tentorio, Piacenza [AGCRS, Auctores: TM. 385]</w:t>
      </w:r>
    </w:p>
    <w:p>
      <w:pPr>
        <w:pStyle w:val="Testopreformattato"/>
        <w:spacing w:before="0" w:after="283"/>
        <w:ind w:left="2265" w:right="255" w:hanging="1830"/>
        <w:rPr/>
      </w:pPr>
      <w:r>
        <w:rPr/>
        <w:t>Pool F., Eroismo e umanità nella Gerusalemme Liberata. in: Bergomum, Dic. 1958 [AGCRS, Auctores: Riv. V-48]</w:t>
      </w:r>
    </w:p>
    <w:p>
      <w:pPr>
        <w:pStyle w:val="Testopreformattato"/>
        <w:spacing w:before="0" w:after="283"/>
        <w:ind w:left="2265" w:right="255" w:hanging="1830"/>
        <w:rPr/>
      </w:pPr>
      <w:r>
        <w:rPr/>
        <w:t>Porcelli bruno, Psicoanalisi nella "Coscienza di Zeno" in Italianistica, n. 1, Gen. Apr. 1978 [AGCRS, Auctores: 26-70]</w:t>
      </w:r>
    </w:p>
    <w:p>
      <w:pPr>
        <w:pStyle w:val="Testopreformattato"/>
        <w:spacing w:before="0" w:after="283"/>
        <w:ind w:left="2265" w:right="255" w:hanging="1830"/>
        <w:rPr/>
      </w:pPr>
      <w:r>
        <w:rPr/>
        <w:t>Porcia Di Giovannartico, Progetto ai letterati d'Italia per scrivere le loro vite, Calogeriana 1728 [AGCRS, Auctores: 38-1]</w:t>
      </w:r>
    </w:p>
    <w:p>
      <w:pPr>
        <w:pStyle w:val="Testopreformattato"/>
        <w:spacing w:before="0" w:after="283"/>
        <w:ind w:left="2265" w:right="255" w:hanging="1830"/>
        <w:rPr/>
      </w:pPr>
      <w:r>
        <w:rPr/>
        <w:t>Porena Manfredi, Nel centenario di Francesco D'Ovidio, l'interprete di Dante e Manzoni. in: F. L., 29.1.1950 e 23.4.1950 [AGCRS, Auctores: F. Lett. 7]</w:t>
      </w:r>
    </w:p>
    <w:p>
      <w:pPr>
        <w:pStyle w:val="Testopreformattato"/>
        <w:spacing w:before="0" w:after="283"/>
        <w:ind w:left="2265" w:right="255" w:hanging="1830"/>
        <w:rPr/>
      </w:pPr>
      <w:r>
        <w:rPr/>
        <w:t>Porretti Ferdinando, Grammatica della lingua latina, Napoli 1813 [AGCRS, Auctores: 62-38]</w:t>
      </w:r>
    </w:p>
    <w:p>
      <w:pPr>
        <w:pStyle w:val="Testopreformattato"/>
        <w:spacing w:before="0" w:after="283"/>
        <w:ind w:left="2265" w:right="255" w:hanging="1830"/>
        <w:rPr/>
      </w:pPr>
      <w:r>
        <w:rPr/>
        <w:t>Porro Luigi, Sonetto. in: I giochi secolari, Clementino, 1795 [AGCRS, Auctores: 49-3]</w:t>
      </w:r>
    </w:p>
    <w:p>
      <w:pPr>
        <w:pStyle w:val="Testopreformattato"/>
        <w:spacing w:before="0" w:after="283"/>
        <w:ind w:left="2265" w:right="255" w:hanging="1830"/>
        <w:rPr/>
      </w:pPr>
      <w:r>
        <w:rPr/>
        <w:t>Porta (Dalla) Nicolò, Considerazioni morali di N. Dalla Porta alle novelle di Francesco Soave [AGCRS, Auctores: 209-78]</w:t>
      </w:r>
    </w:p>
    <w:p>
      <w:pPr>
        <w:pStyle w:val="Testopreformattato"/>
        <w:spacing w:before="0" w:after="283"/>
        <w:ind w:left="2265" w:right="255" w:hanging="1830"/>
        <w:rPr/>
      </w:pPr>
      <w:r>
        <w:rPr/>
        <w:t>Porta (Della) Abbondio Luigi, Memorie del miracoloso Crocifisso della SS. Nunziata di Como, Como 1742 [AGCRS, Auctores: 232-18]</w:t>
      </w:r>
    </w:p>
    <w:p>
      <w:pPr>
        <w:pStyle w:val="Testopreformattato"/>
        <w:spacing w:before="0" w:after="283"/>
        <w:ind w:left="2265" w:right="255" w:hanging="1830"/>
        <w:rPr/>
      </w:pPr>
      <w:r>
        <w:rPr/>
        <w:t>Porta (Della) Antonio, Degli istituti di beneficenza pei poveri e dell'ospedale maggiore di Como, Como 1802 [AGCRS, Auctores: 232-17]</w:t>
      </w:r>
    </w:p>
    <w:p>
      <w:pPr>
        <w:pStyle w:val="Testopreformattato"/>
        <w:spacing w:before="0" w:after="283"/>
        <w:ind w:left="2265" w:right="255" w:hanging="1830"/>
        <w:rPr/>
      </w:pPr>
      <w:r>
        <w:rPr/>
        <w:t>Porta (Della) Luigi, Vita delle SS. Vergini Liberata e Faustina, Lugano 1747 [AGCRS, Auctores: 221-10]</w:t>
      </w:r>
    </w:p>
    <w:p>
      <w:pPr>
        <w:pStyle w:val="Testopreformattato"/>
        <w:spacing w:before="0" w:after="283"/>
        <w:ind w:left="2265" w:right="255" w:hanging="1830"/>
        <w:rPr/>
      </w:pPr>
      <w:r>
        <w:rPr/>
        <w:t>Porta (Della) Salazar Marianna, Lettera a Alessandro Volta. in: Epist. A. V. [AGCRS, Auctores: 238-24]</w:t>
      </w:r>
    </w:p>
    <w:p>
      <w:pPr>
        <w:pStyle w:val="Testopreformattato"/>
        <w:spacing w:before="0" w:after="283"/>
        <w:ind w:left="2265" w:right="255" w:hanging="1830"/>
        <w:rPr/>
      </w:pPr>
      <w:r>
        <w:rPr/>
        <w:t>Porta Bruno, Como e le sue madonne. Storia e tradizioni della nostra città, Ed. della Famiglia Comasca  [AGCRS, Auctores: 207-80]</w:t>
      </w:r>
    </w:p>
    <w:p>
      <w:pPr>
        <w:pStyle w:val="Testopreformattato"/>
        <w:spacing w:before="0" w:after="283"/>
        <w:ind w:left="2265" w:right="255" w:hanging="1830"/>
        <w:rPr/>
      </w:pPr>
      <w:r>
        <w:rPr/>
        <w:t>Porta Bruno, Lettere a P. M. Tentorio (Bruno Porta, della Famiglia Comasca) [AGCRS, Auctores: TM. 274-E]</w:t>
      </w:r>
    </w:p>
    <w:p>
      <w:pPr>
        <w:pStyle w:val="Testopreformattato"/>
        <w:spacing w:before="0" w:after="283"/>
        <w:ind w:left="2265" w:right="255" w:hanging="1830"/>
        <w:rPr/>
      </w:pPr>
      <w:r>
        <w:rPr/>
        <w:t>Porta Bruno, Lettere a P. M. Tentorio, Como [AGCRS, Auctores: TM. 274-I]</w:t>
      </w:r>
    </w:p>
    <w:p>
      <w:pPr>
        <w:pStyle w:val="Testopreformattato"/>
        <w:spacing w:before="0" w:after="283"/>
        <w:ind w:left="2265" w:right="255" w:hanging="1830"/>
        <w:rPr/>
      </w:pPr>
      <w:r>
        <w:rPr/>
        <w:t>Porta Bruno, Lettere a P. M. Tentorio, Como [AGCRS, Auctores: TM. 385]</w:t>
      </w:r>
    </w:p>
    <w:p>
      <w:pPr>
        <w:pStyle w:val="Testopreformattato"/>
        <w:spacing w:before="0" w:after="283"/>
        <w:ind w:left="2265" w:right="255" w:hanging="1830"/>
        <w:rPr/>
      </w:pPr>
      <w:r>
        <w:rPr/>
        <w:t>Porta Bruno, Scritti vari [AGCRS, Auctores: 207-80 bis]</w:t>
      </w:r>
    </w:p>
    <w:p>
      <w:pPr>
        <w:pStyle w:val="Testopreformattato"/>
        <w:spacing w:before="0" w:after="283"/>
        <w:ind w:left="2265" w:right="255" w:hanging="1830"/>
        <w:rPr/>
      </w:pPr>
      <w:r>
        <w:rPr/>
        <w:t>Porta Carlo - G. Rossi Tommaso, Poesie milanesi, Milano 1963 [AGCRS, Auctores: 225-18]</w:t>
      </w:r>
    </w:p>
    <w:p>
      <w:pPr>
        <w:pStyle w:val="Testopreformattato"/>
        <w:spacing w:before="0" w:after="283"/>
        <w:ind w:left="2265" w:right="255" w:hanging="1830"/>
        <w:rPr/>
      </w:pPr>
      <w:r>
        <w:rPr/>
        <w:t>Porta Carlo, Le poesie, Vol I e II, 1976 [AGCRS, Auctores: 242-56-B]</w:t>
      </w:r>
    </w:p>
    <w:p>
      <w:pPr>
        <w:pStyle w:val="Testopreformattato"/>
        <w:spacing w:before="0" w:after="283"/>
        <w:ind w:left="2265" w:right="255" w:hanging="1830"/>
        <w:rPr/>
      </w:pPr>
      <w:r>
        <w:rPr/>
        <w:t>Porta Giulio, De Christi Domini resurgentis gloria: oratio in Coll. Nazareno, Roma 1820 [AGCRS, Auctores: 199-24]</w:t>
      </w:r>
    </w:p>
    <w:p>
      <w:pPr>
        <w:pStyle w:val="Testopreformattato"/>
        <w:spacing w:before="0" w:after="283"/>
        <w:ind w:left="2265" w:right="255" w:hanging="1830"/>
        <w:rPr/>
      </w:pPr>
      <w:r>
        <w:rPr/>
        <w:t>Porta M. Luisa, Lettera a P. M. Tentorio, Milano [AGCRS, Auctores: TM. 274-S]</w:t>
      </w:r>
    </w:p>
    <w:p>
      <w:pPr>
        <w:pStyle w:val="Testopreformattato"/>
        <w:spacing w:before="0" w:after="283"/>
        <w:ind w:left="2265" w:right="255" w:hanging="1830"/>
        <w:rPr/>
      </w:pPr>
      <w:r>
        <w:rPr/>
        <w:t>Porta Musa C. - Giallelia C. L., Ricordo di P. Pigato, estate 1976 [AGCRS, Auctores: 207-47]</w:t>
      </w:r>
    </w:p>
    <w:p>
      <w:pPr>
        <w:pStyle w:val="Testopreformattato"/>
        <w:spacing w:before="0" w:after="283"/>
        <w:ind w:left="2265" w:right="255" w:hanging="1830"/>
        <w:rPr/>
      </w:pPr>
      <w:r>
        <w:rPr/>
        <w:t>Porta Musa C. - Giallelia C. L., Sulla vita e l'opera di Carlo Saggio, Como  [AGCRS, Auctores: 84-58]</w:t>
      </w:r>
    </w:p>
    <w:p>
      <w:pPr>
        <w:pStyle w:val="Testopreformattato"/>
        <w:spacing w:before="0" w:after="283"/>
        <w:ind w:left="2265" w:right="255" w:hanging="1830"/>
        <w:rPr/>
      </w:pPr>
      <w:r>
        <w:rPr/>
        <w:t>Porta Musa Carla, P. M. racconta se stessa . in: Como, Terza età, Apr. 1988 [AGCRS, Auctores: 232-93]</w:t>
      </w:r>
    </w:p>
    <w:p>
      <w:pPr>
        <w:pStyle w:val="Testopreformattato"/>
        <w:spacing w:before="0" w:after="283"/>
        <w:ind w:left="2265" w:right="255" w:hanging="1830"/>
        <w:rPr/>
      </w:pPr>
      <w:r>
        <w:rPr/>
        <w:t>Portal E., L'Arcadia, Sandron 1922 [AGCRS, Auctores: 231-40]</w:t>
      </w:r>
    </w:p>
    <w:p>
      <w:pPr>
        <w:pStyle w:val="Testopreformattato"/>
        <w:spacing w:before="0" w:after="283"/>
        <w:ind w:left="2265" w:right="255" w:hanging="1830"/>
        <w:rPr/>
      </w:pPr>
      <w:r>
        <w:rPr/>
        <w:t>Portì T., Canzone in morte di S. E. Veuillet d'Yenne; Cantata: Dio, Genova 1830 [AGCRS, Auctores: 25-12]</w:t>
      </w:r>
    </w:p>
    <w:p>
      <w:pPr>
        <w:pStyle w:val="Testopreformattato"/>
        <w:spacing w:before="0" w:after="283"/>
        <w:ind w:left="2265" w:right="255" w:hanging="1830"/>
        <w:rPr/>
      </w:pPr>
      <w:r>
        <w:rPr/>
        <w:t>Portier Lucienne, Alessandro Manzoni, P. U. Fr. 1956 [AGCRS, Auctores: 208-79]</w:t>
      </w:r>
    </w:p>
    <w:p>
      <w:pPr>
        <w:pStyle w:val="Testopreformattato"/>
        <w:spacing w:before="0" w:after="283"/>
        <w:ind w:left="2265" w:right="255" w:hanging="1830"/>
        <w:rPr/>
      </w:pPr>
      <w:r>
        <w:rPr/>
        <w:t>Portigliotti Giuseppe, Penombre claustrali, Milano 1930 [AGCRS, Auctores: 217-259]</w:t>
      </w:r>
    </w:p>
    <w:p>
      <w:pPr>
        <w:pStyle w:val="Testopreformattato"/>
        <w:spacing w:before="0" w:after="283"/>
        <w:ind w:left="2265" w:right="255" w:hanging="1830"/>
        <w:rPr/>
      </w:pPr>
      <w:r>
        <w:rPr/>
        <w:t>Portinari Folco, Il romanzo storico. in: Manzoni - Grossi, Milano 1991 [AGCRS, Auctores: 207-55]</w:t>
      </w:r>
    </w:p>
    <w:p>
      <w:pPr>
        <w:pStyle w:val="Testopreformattato"/>
        <w:spacing w:before="0" w:after="283"/>
        <w:ind w:left="2265" w:right="255" w:hanging="1830"/>
        <w:rPr/>
      </w:pPr>
      <w:r>
        <w:rPr/>
        <w:t>Porto Giovanni, Sonetto. in: Affidati Pavia 1781 per M. Teresa [AGCRS, Auctores: 82-102]</w:t>
      </w:r>
    </w:p>
    <w:p>
      <w:pPr>
        <w:pStyle w:val="Testopreformattato"/>
        <w:spacing w:before="0" w:after="283"/>
        <w:ind w:left="2265" w:right="255" w:hanging="1830"/>
        <w:rPr/>
      </w:pPr>
      <w:r>
        <w:rPr/>
        <w:t>Portoghesi Paolo, El Angel de la historia - teorias Lenguajes de la archetectura, Blume 1982 [AGCRS, Auctores: 217-236]</w:t>
      </w:r>
    </w:p>
    <w:p>
      <w:pPr>
        <w:pStyle w:val="Testopreformattato"/>
        <w:spacing w:before="0" w:after="283"/>
        <w:ind w:left="2265" w:right="255" w:hanging="1830"/>
        <w:rPr/>
      </w:pPr>
      <w:r>
        <w:rPr/>
        <w:t>Portoreale, Compendio del nuovo metodo per apprendere agevolmente la lingua latina ... ad uso del seminario napoletano, Napoli 1829 [AGCRS, Auctores: 239-7]</w:t>
      </w:r>
    </w:p>
    <w:p>
      <w:pPr>
        <w:pStyle w:val="Testopreformattato"/>
        <w:spacing w:before="0" w:after="283"/>
        <w:ind w:left="2265" w:right="255" w:hanging="1830"/>
        <w:rPr/>
      </w:pPr>
      <w:r>
        <w:rPr/>
        <w:t>Postulanti di Nervi (P. G. B. Turco) e altri, Lettere a P. Stoppiglia, ms [AGCRS, Auctores: 220-216]</w:t>
      </w:r>
    </w:p>
    <w:p>
      <w:pPr>
        <w:pStyle w:val="Testopreformattato"/>
        <w:spacing w:before="0" w:after="283"/>
        <w:ind w:left="2265" w:right="255" w:hanging="1830"/>
        <w:rPr/>
      </w:pPr>
      <w:r>
        <w:rPr/>
        <w:t>Pozzali Luigi, I Promessi Sposi, un giornale del '600 (ignorato) [AGCRS, Auctores: 209-85]</w:t>
      </w:r>
    </w:p>
    <w:p>
      <w:pPr>
        <w:pStyle w:val="Testopreformattato"/>
        <w:spacing w:before="0" w:after="283"/>
        <w:ind w:left="2265" w:right="255" w:hanging="1830"/>
        <w:rPr/>
      </w:pPr>
      <w:r>
        <w:rPr/>
        <w:t>Pozzetti Ferdinando, Epigramma. in: Accad. Ricovrati, Padova 1726 [AGCRS, Auctores: 1-1]</w:t>
      </w:r>
    </w:p>
    <w:p>
      <w:pPr>
        <w:pStyle w:val="Testopreformattato"/>
        <w:spacing w:before="0" w:after="283"/>
        <w:ind w:left="2265" w:right="255" w:hanging="1830"/>
        <w:rPr/>
      </w:pPr>
      <w:r>
        <w:rPr/>
        <w:t>Pozzetti Pompilio, Lettera a Vermiglioli G. B., Perugia 1842 [AGCRS, Auctores: 241-25]</w:t>
      </w:r>
    </w:p>
    <w:p>
      <w:pPr>
        <w:pStyle w:val="Testopreformattato"/>
        <w:spacing w:before="0" w:after="283"/>
        <w:ind w:left="2265" w:right="255" w:hanging="1830"/>
        <w:rPr/>
      </w:pPr>
      <w:r>
        <w:rPr/>
        <w:t>Pozzi Giovanni, Il seme (?) religioso nella poesia del Porta [AGCRS, Auctores: 222-128]</w:t>
      </w:r>
    </w:p>
    <w:p>
      <w:pPr>
        <w:pStyle w:val="Testopreformattato"/>
        <w:spacing w:before="0" w:after="283"/>
        <w:ind w:left="2265" w:right="255" w:hanging="1830"/>
        <w:rPr/>
      </w:pPr>
      <w:r>
        <w:rPr/>
        <w:t>Pozzi Giuseppe, Poesia per novello sacerdote. Milano 1829 [AGCRS, Auctores: 17-53]</w:t>
      </w:r>
    </w:p>
    <w:p>
      <w:pPr>
        <w:pStyle w:val="Testopreformattato"/>
        <w:spacing w:before="0" w:after="283"/>
        <w:ind w:left="2265" w:right="255" w:hanging="1830"/>
        <w:rPr/>
      </w:pPr>
      <w:r>
        <w:rPr/>
        <w:t>Pozzi Giuseppe, Sonetto. in: Poesie in morte di M. Olginati ... , Pavia 17... [AGCRS, Auctores: 11-...]</w:t>
      </w:r>
    </w:p>
    <w:p>
      <w:pPr>
        <w:pStyle w:val="Testopreformattato"/>
        <w:spacing w:before="0" w:after="283"/>
        <w:ind w:left="2265" w:right="255" w:hanging="1830"/>
        <w:rPr/>
      </w:pPr>
      <w:r>
        <w:rPr/>
        <w:t>Pozzo (Da) Antonio, Necessità et utilità della geometria nelle fisiche. Terzine. in: Compon. Accad. Collegio Macedonio, Napoli 1768 [AGCRS, Auctores: 71-23]</w:t>
      </w:r>
    </w:p>
    <w:p>
      <w:pPr>
        <w:pStyle w:val="Testopreformattato"/>
        <w:spacing w:before="0" w:after="283"/>
        <w:ind w:left="2265" w:right="255" w:hanging="1830"/>
        <w:rPr/>
      </w:pPr>
      <w:r>
        <w:rPr/>
        <w:t>Pozzo (Da) G., Un codice magontino della “Befreite Jerusalem" e la fortuna del  Tasso nella Germania romantica. in: Bergomum, Dic. 1962 [AGCRS, Auctores: Riv. V-51]</w:t>
      </w:r>
    </w:p>
    <w:p>
      <w:pPr>
        <w:pStyle w:val="Testopreformattato"/>
        <w:spacing w:before="0" w:after="283"/>
        <w:ind w:left="2265" w:right="255" w:hanging="1830"/>
        <w:rPr/>
      </w:pPr>
      <w:r>
        <w:rPr/>
        <w:t>Pozzo (Da) G., Una pagina tassesca sperduta. in: Bergomum, Dic. 1958 [AGCRS, Auctores: Riv. V-48]</w:t>
      </w:r>
    </w:p>
    <w:p>
      <w:pPr>
        <w:pStyle w:val="Testopreformattato"/>
        <w:spacing w:before="0" w:after="283"/>
        <w:ind w:left="2265" w:right="255" w:hanging="1830"/>
        <w:rPr/>
      </w:pPr>
      <w:r>
        <w:rPr/>
        <w:t>Pozzobonelli card., Lettera a Antonio Sambuca per la morte del cardinal Quirini (Querini ndr), 29.1.1755 [AGCRS, Auctores: 241-83]</w:t>
      </w:r>
    </w:p>
    <w:p>
      <w:pPr>
        <w:pStyle w:val="Testopreformattato"/>
        <w:spacing w:before="0" w:after="283"/>
        <w:ind w:left="2265" w:right="255" w:hanging="1830"/>
        <w:rPr/>
      </w:pPr>
      <w:r>
        <w:rPr/>
        <w:t>Pozzone Giuseppe, Intorno all'istruzione ed alla educazione, Milano 1844 [AGCRS, Auctores: 228-18]</w:t>
      </w:r>
    </w:p>
    <w:p>
      <w:pPr>
        <w:pStyle w:val="Testopreformattato"/>
        <w:spacing w:before="0" w:after="283"/>
        <w:ind w:left="2265" w:right="255" w:hanging="1830"/>
        <w:rPr/>
      </w:pPr>
      <w:r>
        <w:rPr/>
        <w:t>Pozzone Giuseppe, Sermoni sacri e morali, Milano 1844 (Per S. Girolamo Emiliani) [AGCRS, Auctores: 228-18]</w:t>
      </w:r>
    </w:p>
    <w:p>
      <w:pPr>
        <w:pStyle w:val="Testopreformattato"/>
        <w:spacing w:before="0" w:after="283"/>
        <w:ind w:left="2265" w:right="255" w:hanging="1830"/>
        <w:rPr/>
      </w:pPr>
      <w:r>
        <w:rPr/>
        <w:t>Pozzone Giuseppe, Sulla moltiplicità e simultaneità degli studi [AGCRS, Auctores: 228-18]</w:t>
      </w:r>
    </w:p>
    <w:p>
      <w:pPr>
        <w:pStyle w:val="Testopreformattato"/>
        <w:spacing w:before="0" w:after="283"/>
        <w:ind w:left="2265" w:right="255" w:hanging="1830"/>
        <w:rPr/>
      </w:pPr>
      <w:r>
        <w:rPr/>
        <w:t>Pozzoni Carlo, Il Santuario di S. Girolamo Emiliani a Somasca, Ott. 1986 [AGCRS, Auctores: 217-250]</w:t>
      </w:r>
    </w:p>
    <w:p>
      <w:pPr>
        <w:pStyle w:val="Testopreformattato"/>
        <w:spacing w:before="0" w:after="283"/>
        <w:ind w:left="2265" w:right="255" w:hanging="1830"/>
        <w:rPr/>
      </w:pPr>
      <w:r>
        <w:rPr/>
        <w:t>Pra' (Dal) Mario, Il 'Cours d'études' di condillac, nuova enciclopedia del sapere. in: Atti del Conv. sul '700 parmense nel II cent. Della morte di Frugoni, Parma 1969 [AGCRS, Auctores: 244-7]</w:t>
      </w:r>
    </w:p>
    <w:p>
      <w:pPr>
        <w:pStyle w:val="Testopreformattato"/>
        <w:spacing w:before="0" w:after="283"/>
        <w:ind w:left="2265" w:right="255" w:hanging="1830"/>
        <w:rPr/>
      </w:pPr>
      <w:r>
        <w:rPr/>
        <w:t>Prada Luciano, I Somaschi a Corbetta: cinquant'anni dopo, Nov. 1985 [AGCRS, Auctores: 224-65]</w:t>
      </w:r>
    </w:p>
    <w:p>
      <w:pPr>
        <w:pStyle w:val="Testopreformattato"/>
        <w:spacing w:before="0" w:after="283"/>
        <w:ind w:left="2265" w:right="255" w:hanging="1830"/>
        <w:rPr/>
      </w:pPr>
      <w:r>
        <w:rPr/>
        <w:t>Prandi Alfonso, La "Storia della Chiesa" tra sei - settecento: apologetica ed erudizione. in: Problemi storia chiesa, Napoli 1982 [AGCRS, Auctores: 208-21]</w:t>
      </w:r>
    </w:p>
    <w:p>
      <w:pPr>
        <w:pStyle w:val="Testopreformattato"/>
        <w:spacing w:before="0" w:after="283"/>
        <w:ind w:left="2265" w:right="255" w:hanging="1830"/>
        <w:rPr/>
      </w:pPr>
      <w:r>
        <w:rPr/>
        <w:t>Prandi Alfonso, Religiosità e cultura nel '700 italiano, Bologna 1966 [AGCRS, Auctores: 243-13]</w:t>
      </w:r>
    </w:p>
    <w:p>
      <w:pPr>
        <w:pStyle w:val="Testopreformattato"/>
        <w:spacing w:before="0" w:after="283"/>
        <w:ind w:left="2265" w:right="255" w:hanging="1830"/>
        <w:rPr/>
      </w:pPr>
      <w:r>
        <w:rPr/>
        <w:t>Prandi Alfonso, Romanticismo e spiritualità, 1971 [AGCRS, Auctores: 288-32]</w:t>
      </w:r>
    </w:p>
    <w:p>
      <w:pPr>
        <w:pStyle w:val="Testopreformattato"/>
        <w:spacing w:before="0" w:after="283"/>
        <w:ind w:left="2265" w:right="255" w:hanging="1830"/>
        <w:rPr/>
      </w:pPr>
      <w:r>
        <w:rPr/>
        <w:t>Prandoni Emilio, L'orfanotrofio maschile di Milano, Milano 1933 [AGCRS, Auctores: 231-11]</w:t>
      </w:r>
    </w:p>
    <w:p>
      <w:pPr>
        <w:pStyle w:val="Testopreformattato"/>
        <w:spacing w:before="0" w:after="283"/>
        <w:ind w:left="2265" w:right="255" w:hanging="1830"/>
        <w:rPr/>
      </w:pPr>
      <w:r>
        <w:rPr/>
        <w:t>Pratesi Alessandro, Sulla letteratura classica. in: F. L., 9.5.1948 [AGCRS, Auctores: F. Lett. 4]</w:t>
      </w:r>
    </w:p>
    <w:p>
      <w:pPr>
        <w:pStyle w:val="Testopreformattato"/>
        <w:spacing w:before="0" w:after="283"/>
        <w:ind w:left="2265" w:right="255" w:hanging="1830"/>
        <w:rPr/>
      </w:pPr>
      <w:r>
        <w:rPr/>
        <w:t>Prato (Del) A., La Accademica Deputazione di Parma [AGCRS, Auctores: 230-89]</w:t>
      </w:r>
    </w:p>
    <w:p>
      <w:pPr>
        <w:pStyle w:val="Testopreformattato"/>
        <w:spacing w:before="0" w:after="283"/>
        <w:ind w:left="2265" w:right="255" w:hanging="1830"/>
        <w:rPr/>
      </w:pPr>
      <w:r>
        <w:rPr/>
        <w:t>Prato Giuseppe, Dominio austriaco e contrasto di classi nella Lombardia settecentesca. in: Rivista d'Italia, 1925 [AGCRS, Auctores: 64-60]</w:t>
      </w:r>
    </w:p>
    <w:p>
      <w:pPr>
        <w:pStyle w:val="Testopreformattato"/>
        <w:spacing w:before="0" w:after="283"/>
        <w:ind w:left="2265" w:right="255" w:hanging="1830"/>
        <w:rPr/>
      </w:pPr>
      <w:r>
        <w:rPr/>
        <w:t>Praz Mario, Eliot e Monatale. in: F. L., 14.11.1948 [AGCRS, Auctores: F. Lett. 4]</w:t>
      </w:r>
    </w:p>
    <w:p>
      <w:pPr>
        <w:pStyle w:val="Testopreformattato"/>
        <w:spacing w:before="0" w:after="283"/>
        <w:ind w:left="2265" w:right="255" w:hanging="1830"/>
        <w:rPr/>
      </w:pPr>
      <w:r>
        <w:rPr/>
        <w:t>Praz Mario, Fantasia di Shakespeare. in: F. L., 12.8.1947 [AGCRS, Auctores: F. Lett. 5]</w:t>
      </w:r>
    </w:p>
    <w:p>
      <w:pPr>
        <w:pStyle w:val="Testopreformattato"/>
        <w:spacing w:before="0" w:after="283"/>
        <w:ind w:left="2265" w:right="255" w:hanging="1830"/>
        <w:rPr/>
      </w:pPr>
      <w:r>
        <w:rPr/>
        <w:t>Praz Mario, In memoria di De Lollis. in: F. L., 4.11.1928 [AGCRS, Auctores: F. Lett. 8]</w:t>
      </w:r>
    </w:p>
    <w:p>
      <w:pPr>
        <w:pStyle w:val="Testopreformattato"/>
        <w:spacing w:before="0" w:after="283"/>
        <w:ind w:left="2265" w:right="255" w:hanging="1830"/>
        <w:rPr/>
      </w:pPr>
      <w:r>
        <w:rPr/>
        <w:t>Praz Mario, La scuola di Eliot. in: F. L., 28.11.1948 [AGCRS, Auctores: F. Lett. 4]</w:t>
      </w:r>
    </w:p>
    <w:p>
      <w:pPr>
        <w:pStyle w:val="Testopreformattato"/>
        <w:spacing w:before="0" w:after="283"/>
        <w:ind w:left="2265" w:right="255" w:hanging="1830"/>
        <w:rPr/>
      </w:pPr>
      <w:r>
        <w:rPr/>
        <w:t>Preces, Preces Gertrudianae, Venezia 1743 [AGCRS, Auctores: 63-30]</w:t>
      </w:r>
    </w:p>
    <w:p>
      <w:pPr>
        <w:pStyle w:val="Testopreformattato"/>
        <w:spacing w:before="0" w:after="283"/>
        <w:ind w:left="2265" w:right="255" w:hanging="1830"/>
        <w:rPr/>
      </w:pPr>
      <w:r>
        <w:rPr/>
        <w:t>Predari Francesco, Dizionario bibliografico universale, Vol. 1°, milano 1865 [AGCRS, Auctores: 226-4]</w:t>
      </w:r>
    </w:p>
    <w:p>
      <w:pPr>
        <w:pStyle w:val="Testopreformattato"/>
        <w:spacing w:before="0" w:after="283"/>
        <w:ind w:left="2265" w:right="255" w:hanging="1830"/>
        <w:rPr/>
      </w:pPr>
      <w:r>
        <w:rPr/>
        <w:t>Predeval Magrini M. Vittoria, Scienza, filosofia e religione tra '600 e '700 in Italia, Milano 1990 [AGCRS, Auctores: 208-81]</w:t>
      </w:r>
    </w:p>
    <w:p>
      <w:pPr>
        <w:pStyle w:val="Testopreformattato"/>
        <w:spacing w:before="0" w:after="283"/>
        <w:ind w:left="2265" w:right="255" w:hanging="1830"/>
        <w:rPr/>
      </w:pPr>
      <w:r>
        <w:rPr/>
        <w:t>Premoli Orazio, Carlo Borromeo e la cultura classica, Monza 1917 [AGCRS, Auctores: 241-99]</w:t>
      </w:r>
    </w:p>
    <w:p>
      <w:pPr>
        <w:pStyle w:val="Testopreformattato"/>
        <w:spacing w:before="0" w:after="283"/>
        <w:ind w:left="2265" w:right="255" w:hanging="1830"/>
        <w:rPr/>
      </w:pPr>
      <w:r>
        <w:rPr/>
        <w:t>Premoli Orazio, Fra Battista da Crema secondo documenti inediti, Roma 1910 [AGCRS, Auctores: 72-71]</w:t>
      </w:r>
    </w:p>
    <w:p>
      <w:pPr>
        <w:pStyle w:val="Testopreformattato"/>
        <w:spacing w:before="0" w:after="283"/>
        <w:ind w:left="2265" w:right="255" w:hanging="1830"/>
        <w:rPr/>
      </w:pPr>
      <w:r>
        <w:rPr/>
        <w:t>Premoli Orazio, Gaetano e fra Battista da Crema, Pavia 1910 [AGCRS, Auctores: 223-109]</w:t>
      </w:r>
    </w:p>
    <w:p>
      <w:pPr>
        <w:pStyle w:val="Testopreformattato"/>
        <w:spacing w:before="0" w:after="283"/>
        <w:ind w:left="2265" w:right="255" w:hanging="1830"/>
        <w:rPr/>
      </w:pPr>
      <w:r>
        <w:rPr/>
        <w:t>Premoli Orazio, La riforma di S. Gaetano Thiene. in: La Scuola Cattolica, 15.6.1924 [AGCRS, Auctores: 229-21]</w:t>
      </w:r>
    </w:p>
    <w:p>
      <w:pPr>
        <w:pStyle w:val="Testopreformattato"/>
        <w:spacing w:before="0" w:after="283"/>
        <w:ind w:left="2265" w:right="255" w:hanging="1830"/>
        <w:rPr/>
      </w:pPr>
      <w:r>
        <w:rPr/>
        <w:t>Premoli Orazio, Le lettere e lo spirito religioso di S. Antonio M. Zaccaria, Roma 1909 [AGCRS, Auctores: 80-31]</w:t>
      </w:r>
    </w:p>
    <w:p>
      <w:pPr>
        <w:pStyle w:val="Testopreformattato"/>
        <w:spacing w:before="0" w:after="283"/>
        <w:ind w:left="2265" w:right="255" w:hanging="1830"/>
        <w:rPr/>
      </w:pPr>
      <w:r>
        <w:rPr/>
        <w:t>Premoli Orazio, Storia dei Barnabiti nel '500, Roma 1913 [AGCRS, Auctores: 231-9]</w:t>
      </w:r>
    </w:p>
    <w:p>
      <w:pPr>
        <w:pStyle w:val="Testopreformattato"/>
        <w:spacing w:before="0" w:after="283"/>
        <w:ind w:left="2265" w:right="255" w:hanging="1830"/>
        <w:rPr/>
      </w:pPr>
      <w:r>
        <w:rPr/>
        <w:t>Premoli Orazio, Storia dei barnabiti nel '500, Voll 2, Roma 1913, 1922 [AGCRS, Auctores: 234-1-2-3 bis]</w:t>
      </w:r>
    </w:p>
    <w:p>
      <w:pPr>
        <w:pStyle w:val="Testopreformattato"/>
        <w:spacing w:before="0" w:after="283"/>
        <w:ind w:left="2265" w:right="255" w:hanging="1830"/>
        <w:rPr/>
      </w:pPr>
      <w:r>
        <w:rPr/>
        <w:t>Premoli Vittorio, Lettere a P. Stoppiglia, ms [AGCRS, Auctores: 220-213]</w:t>
      </w:r>
    </w:p>
    <w:p>
      <w:pPr>
        <w:pStyle w:val="Testopreformattato"/>
        <w:spacing w:before="0" w:after="283"/>
        <w:ind w:left="2265" w:right="255" w:hanging="1830"/>
        <w:rPr/>
      </w:pPr>
      <w:r>
        <w:rPr/>
        <w:t>Presbitero Benedettino, De summis vitae regularis conditionibus, Vienna 1860 [AGCRS, Auctores: 223-110]</w:t>
      </w:r>
    </w:p>
    <w:p>
      <w:pPr>
        <w:pStyle w:val="Testopreformattato"/>
        <w:spacing w:before="0" w:after="283"/>
        <w:ind w:left="2265" w:right="255" w:hanging="1830"/>
        <w:rPr/>
      </w:pPr>
      <w:r>
        <w:rPr/>
        <w:t>Presotto Danilo, Aspetti dell'economia ligure nell'età napoleonica: cartiere e concerie. in: Atti della Società Ligure di Storia patria, niova serie, V, (LXXIX), Genova, Palazzo Tursi [AGCRS, Auctores: 78-52]</w:t>
      </w:r>
    </w:p>
    <w:p>
      <w:pPr>
        <w:pStyle w:val="Testopreformattato"/>
        <w:spacing w:before="0" w:after="283"/>
        <w:ind w:left="2265" w:right="255" w:hanging="1830"/>
        <w:rPr/>
      </w:pPr>
      <w:r>
        <w:rPr/>
        <w:t>Presotto Danilo, Genova 1656 - 1657, Cronache di una pestilenza. in: Atti della Società Ligure di Storia patria, nuova serie, V, (LXXIX), Genova, Palazzo Tursi [AGCRS, Auctores: 78-52]</w:t>
      </w:r>
    </w:p>
    <w:p>
      <w:pPr>
        <w:pStyle w:val="Testopreformattato"/>
        <w:spacing w:before="0" w:after="283"/>
        <w:ind w:left="2265" w:right="255" w:hanging="1830"/>
        <w:rPr/>
      </w:pPr>
      <w:r>
        <w:rPr/>
        <w:t>Presotto Danilo, Genova 1656 - 57, Cronache di una pestilenza, 1965 [AGCRS, Auctores: 78-52]</w:t>
      </w:r>
    </w:p>
    <w:p>
      <w:pPr>
        <w:pStyle w:val="Testopreformattato"/>
        <w:spacing w:before="0" w:after="283"/>
        <w:ind w:left="2265" w:right="255" w:hanging="1830"/>
        <w:rPr/>
      </w:pPr>
      <w:r>
        <w:rPr/>
        <w:t>Presti Giulio, Pasca e i Giansenisti, milano 194... [AGCRS, Auctores: 246-28]</w:t>
      </w:r>
    </w:p>
    <w:p>
      <w:pPr>
        <w:pStyle w:val="Testopreformattato"/>
        <w:spacing w:before="0" w:after="283"/>
        <w:ind w:left="2265" w:right="255" w:hanging="1830"/>
        <w:rPr/>
      </w:pPr>
      <w:r>
        <w:rPr/>
        <w:t>Preti Lodovico, In lode dell'eloquentissimo Padre Don Carlo Giuseppe Quadropani Milanese [AGCRS, Auctores: 217-262]</w:t>
      </w:r>
    </w:p>
    <w:p>
      <w:pPr>
        <w:pStyle w:val="Testopreformattato"/>
        <w:spacing w:before="0" w:after="283"/>
        <w:ind w:left="2265" w:right="255" w:hanging="1830"/>
        <w:rPr/>
      </w:pPr>
      <w:r>
        <w:rPr/>
        <w:t>Preti Lodovico, Lettere. in: Prose di Alessandro Fabri bolognese fra gli arcadi Timecrate, Bologna 1772 [AGCRS, Auctores: 223-31]</w:t>
      </w:r>
    </w:p>
    <w:p>
      <w:pPr>
        <w:pStyle w:val="Testopreformattato"/>
        <w:spacing w:before="0" w:after="283"/>
        <w:ind w:left="2265" w:right="255" w:hanging="1830"/>
        <w:rPr/>
      </w:pPr>
      <w:r>
        <w:rPr/>
        <w:t>Preti Lodovico, Orazione pel funerale di Dorotea Sofia duchessa di Parma, 1766 [AGCRS, Auctores: 221-76]</w:t>
      </w:r>
    </w:p>
    <w:p>
      <w:pPr>
        <w:pStyle w:val="Testopreformattato"/>
        <w:spacing w:before="0" w:after="283"/>
        <w:ind w:left="2265" w:right="255" w:hanging="1830"/>
        <w:rPr/>
      </w:pPr>
      <w:r>
        <w:rPr/>
        <w:t>Preto Paolo, Epidemia, paura e politica nell'Italia moderna, Laterza 1987 [AGCRS, Auctores: 71-66]</w:t>
      </w:r>
    </w:p>
    <w:p>
      <w:pPr>
        <w:pStyle w:val="Testopreformattato"/>
        <w:spacing w:before="0" w:after="283"/>
        <w:ind w:left="2265" w:right="255" w:hanging="1830"/>
        <w:rPr/>
      </w:pPr>
      <w:r>
        <w:rPr/>
        <w:t>Prevideprato Massimo, Intorno ad alcuni aspetti della stregoneria alpina nel cinquecento. in: Studi e fonti di storia lombarda, N. A. E., Milano 1986 [AGCRS, Auctores: 221-138]</w:t>
      </w:r>
    </w:p>
    <w:p>
      <w:pPr>
        <w:pStyle w:val="Testopreformattato"/>
        <w:spacing w:before="0" w:after="283"/>
        <w:ind w:left="2265" w:right="255" w:hanging="1830"/>
        <w:rPr/>
      </w:pPr>
      <w:r>
        <w:rPr/>
        <w:t>Prina Benedetto, Scritti biografici, Milano , tip. Lombarda, 1880 [AGCRS, Auctores: 26-89]</w:t>
      </w:r>
    </w:p>
    <w:p>
      <w:pPr>
        <w:pStyle w:val="Testopreformattato"/>
        <w:spacing w:before="0" w:after="283"/>
        <w:ind w:left="2265" w:right="255" w:hanging="1830"/>
        <w:rPr/>
      </w:pPr>
      <w:r>
        <w:rPr/>
        <w:t>Prina Benedetto, Studi biografici: Al. Manzoni, 1874 [AGCRS, Auctores: 84-79]</w:t>
      </w:r>
    </w:p>
    <w:p>
      <w:pPr>
        <w:pStyle w:val="Testopreformattato"/>
        <w:spacing w:before="0" w:after="283"/>
        <w:ind w:left="2265" w:right="255" w:hanging="1830"/>
        <w:rPr/>
      </w:pPr>
      <w:r>
        <w:rPr/>
        <w:t>Prinzivalli Virginio, Il padre degli orfani, dramma storico. Vicenza 1925 [AGCRS, Auctores: 231-45]</w:t>
      </w:r>
    </w:p>
    <w:p>
      <w:pPr>
        <w:pStyle w:val="Testopreformattato"/>
        <w:spacing w:before="0" w:after="283"/>
        <w:ind w:left="2265" w:right="255" w:hanging="1830"/>
        <w:rPr/>
      </w:pPr>
      <w:r>
        <w:rPr/>
        <w:t>Prinzivalli Virginio, Lettera a P. Zambarelli, 28.2.1928 [AGCRS, Auctores: 66-107]</w:t>
      </w:r>
    </w:p>
    <w:p>
      <w:pPr>
        <w:pStyle w:val="Testopreformattato"/>
        <w:spacing w:before="0" w:after="283"/>
        <w:ind w:left="2265" w:right="255" w:hanging="1830"/>
        <w:rPr/>
      </w:pPr>
      <w:r>
        <w:rPr/>
        <w:t>Priori Lamberto, Il silenzio di Jahier. in: F. L.,26.6.1947 [AGCRS, Auctores: F. Lett. 5]</w:t>
      </w:r>
    </w:p>
    <w:p>
      <w:pPr>
        <w:pStyle w:val="Testopreformattato"/>
        <w:spacing w:before="0" w:after="283"/>
        <w:ind w:left="2265" w:right="255" w:hanging="1830"/>
        <w:rPr/>
      </w:pPr>
      <w:r>
        <w:rPr/>
        <w:t>Prisco Michele, "I mendicanti", di Lorenzo Prisco. in: F. L.,16.8.1953 [AGCRS, Auctores: F. Lett. 1]</w:t>
      </w:r>
    </w:p>
    <w:p>
      <w:pPr>
        <w:pStyle w:val="Testopreformattato"/>
        <w:spacing w:before="0" w:after="283"/>
        <w:ind w:left="2265" w:right="255" w:hanging="1830"/>
        <w:rPr/>
      </w:pPr>
      <w:r>
        <w:rPr/>
        <w:t>Prisco Michele, Con Pratolini, a Napoli. in: F. L.,6.2.1949 [AGCRS, Auctores: F. Lett. 3]</w:t>
      </w:r>
    </w:p>
    <w:p>
      <w:pPr>
        <w:pStyle w:val="Testopreformattato"/>
        <w:spacing w:before="0" w:after="283"/>
        <w:ind w:left="2265" w:right="255" w:hanging="1830"/>
        <w:rPr/>
      </w:pPr>
      <w:r>
        <w:rPr/>
        <w:t>Prisco Michele, Il compagno Pavese. in: F. L., 6.11.1947 [AGCRS, Auctores: F. Lett. 5]</w:t>
      </w:r>
    </w:p>
    <w:p>
      <w:pPr>
        <w:pStyle w:val="Testopreformattato"/>
        <w:spacing w:before="0" w:after="283"/>
        <w:ind w:left="2265" w:right="255" w:hanging="1830"/>
        <w:rPr/>
      </w:pPr>
      <w:r>
        <w:rPr/>
        <w:t>Prodi Paolo, La crisi religiosa del sec. XVI, 1964 [AGCRS, Auctores: 230-28]</w:t>
      </w:r>
    </w:p>
    <w:p>
      <w:pPr>
        <w:pStyle w:val="Testopreformattato"/>
        <w:spacing w:before="0" w:after="283"/>
        <w:ind w:left="2265" w:right="255" w:hanging="1830"/>
        <w:rPr/>
      </w:pPr>
      <w:r>
        <w:rPr/>
        <w:t>Prodi Paolo, Nuove dimensioni della chiesa: il problema delle missioni e la conquista spirituale dell'America [AGCRS, Auctores: 84-88]</w:t>
      </w:r>
    </w:p>
    <w:p>
      <w:pPr>
        <w:pStyle w:val="Testopreformattato"/>
        <w:spacing w:before="0" w:after="283"/>
        <w:ind w:left="2265" w:right="255" w:hanging="1830"/>
        <w:rPr/>
      </w:pPr>
      <w:r>
        <w:rPr/>
        <w:t>Prodi Paolo, Vita religiosa e crisi sociale ai tempi di Angela Merici, Apr. 1974 [AGCRS, Auctores: 222-101]</w:t>
      </w:r>
    </w:p>
    <w:p>
      <w:pPr>
        <w:pStyle w:val="Testopreformattato"/>
        <w:spacing w:before="0" w:after="283"/>
        <w:ind w:left="2265" w:right="255" w:hanging="1830"/>
        <w:rPr/>
      </w:pPr>
      <w:r>
        <w:rPr/>
        <w:t>Prodi Paolo, Vita religiosa e crisi sociale nei tempi di Angelo Clerici. in: Humanitas, Apr. 1974, pag. 307 - 318 [AGCRS, Auctores: 222-101]</w:t>
      </w:r>
    </w:p>
    <w:p>
      <w:pPr>
        <w:pStyle w:val="Testopreformattato"/>
        <w:spacing w:before="0" w:after="283"/>
        <w:ind w:left="2265" w:right="255" w:hanging="1830"/>
        <w:rPr/>
      </w:pPr>
      <w:r>
        <w:rPr/>
        <w:t>Profeta Maria R., Catalogo dei periodi della biblioteca regionale universitaria di Catania: primo aggiornamento, Catania 1988 [AGCRS, Auctores: 55-84]</w:t>
      </w:r>
    </w:p>
    <w:p>
      <w:pPr>
        <w:pStyle w:val="Testopreformattato"/>
        <w:spacing w:before="0" w:after="283"/>
        <w:ind w:left="2265" w:right="255" w:hanging="1830"/>
        <w:rPr/>
      </w:pPr>
      <w:r>
        <w:rPr/>
        <w:t>Profeta Ottavio, Incontri con De Roberto. in: F. L.,29.5.1949 [AGCRS, Auctores: F. Lett. 3]</w:t>
      </w:r>
    </w:p>
    <w:p>
      <w:pPr>
        <w:pStyle w:val="Testopreformattato"/>
        <w:spacing w:before="0" w:after="283"/>
        <w:ind w:left="2265" w:right="255" w:hanging="1830"/>
        <w:rPr/>
      </w:pPr>
      <w:r>
        <w:rPr/>
        <w:t>Programmi, Programmi d'esame per l'Istituto Tecnico superiore, Milano, Pirola, 1947 [AGCRS, Auctores: 60-51]</w:t>
      </w:r>
    </w:p>
    <w:p>
      <w:pPr>
        <w:pStyle w:val="Testopreformattato"/>
        <w:spacing w:before="0" w:after="283"/>
        <w:ind w:left="2265" w:right="255" w:hanging="1830"/>
        <w:rPr/>
      </w:pPr>
      <w:r>
        <w:rPr/>
        <w:t>Programmi, Programmi d'esame: Ginnasio, Liceo Classico, liceo Scientifico, Istituto Magistrale, Milano, Pirola, 1943 [AGCRS, Auctores: 60-23]</w:t>
      </w:r>
    </w:p>
    <w:p>
      <w:pPr>
        <w:pStyle w:val="Testopreformattato"/>
        <w:spacing w:before="0" w:after="283"/>
        <w:ind w:left="2265" w:right="255" w:hanging="1830"/>
        <w:rPr/>
      </w:pPr>
      <w:r>
        <w:rPr/>
        <w:t>Programmi, Programmi d'esame. Ammissione alle scuole medie. Ginnasio. Liceo Classico. Liceo Scientifico. Istituto magistrale, Milano, Pirola, 1942 [AGCRS, Auctores: 60-50]</w:t>
      </w:r>
    </w:p>
    <w:p>
      <w:pPr>
        <w:pStyle w:val="Testopreformattato"/>
        <w:spacing w:before="0" w:after="283"/>
        <w:ind w:left="2265" w:right="255" w:hanging="1830"/>
        <w:rPr/>
      </w:pPr>
      <w:r>
        <w:rPr/>
        <w:t>Programmi, Programmi e orari d'insegnamento per gli istituti magistrali, Bologna, Cappelli, 1946 [AGCRS, Auctores: 60-26]</w:t>
      </w:r>
    </w:p>
    <w:p>
      <w:pPr>
        <w:pStyle w:val="Testopreformattato"/>
        <w:spacing w:before="0" w:after="283"/>
        <w:ind w:left="2265" w:right="255" w:hanging="1830"/>
        <w:rPr/>
      </w:pPr>
      <w:r>
        <w:rPr/>
        <w:t>Programmi, Programmi per i concorsi a cattedre nei regi istituti medi d'istruzione e per le abilitazioni all'esercizio professionale dell'insegnamento medio, Roma, Ist. Poligrafico dello Stato, 1936 [AGCRS, Auctores: 60-46]</w:t>
      </w:r>
    </w:p>
    <w:p>
      <w:pPr>
        <w:pStyle w:val="Testopreformattato"/>
        <w:spacing w:before="0" w:after="283"/>
        <w:ind w:left="2265" w:right="255" w:hanging="1830"/>
        <w:rPr/>
      </w:pPr>
      <w:r>
        <w:rPr/>
        <w:t>Proia G. B., Marco Antonio Anastasio Odescalchi fondatore dell'Ospizio di S. Galla in Roma, Roma 1956 [AGCRS, Auctores: 222-96]</w:t>
      </w:r>
    </w:p>
    <w:p>
      <w:pPr>
        <w:pStyle w:val="Testopreformattato"/>
        <w:spacing w:before="0" w:after="283"/>
        <w:ind w:left="2265" w:right="255" w:hanging="1830"/>
        <w:rPr/>
      </w:pPr>
      <w:r>
        <w:rPr/>
        <w:t>Prontera Gemma, Medici, medicina e riforme nella Firenze della II metà del '700. in: Società e storia, 1984, n. 6 [AGCRS, Auctores: 243-59]</w:t>
      </w:r>
    </w:p>
    <w:p>
      <w:pPr>
        <w:pStyle w:val="Testopreformattato"/>
        <w:spacing w:before="0" w:after="283"/>
        <w:ind w:left="2265" w:right="255" w:hanging="1830"/>
        <w:rPr/>
      </w:pPr>
      <w:r>
        <w:rPr/>
        <w:t>Prosdocimi Luigi, Problemi sulla formazione e sull'ordinamento del territorio di Como. in: Atti e memorie del sec. Congr. stor. Lomb., Bergamo, 1937, XV, Milano 1938, XVI [AGCRS, Auctores: 206-26]</w:t>
      </w:r>
    </w:p>
    <w:p>
      <w:pPr>
        <w:pStyle w:val="Testopreformattato"/>
        <w:spacing w:before="0" w:after="283"/>
        <w:ind w:left="2265" w:right="255" w:hanging="1830"/>
        <w:rPr/>
      </w:pPr>
      <w:r>
        <w:rPr/>
        <w:t>Prosio P. M., Il Tasso a Torino. in: Bergomum, 1983 [AGCRS, Auctores: Riv. V-68]</w:t>
      </w:r>
    </w:p>
    <w:p>
      <w:pPr>
        <w:pStyle w:val="Testopreformattato"/>
        <w:spacing w:before="0" w:after="283"/>
        <w:ind w:left="2265" w:right="255" w:hanging="1830"/>
        <w:rPr/>
      </w:pPr>
      <w:r>
        <w:rPr/>
        <w:t>Prosperi A. - Ginburg C, Giochi di pazienza. Un seminario sul "Beneficio di Cristo", Piccola biblioteca Einaudi [AGCRS, Auctores: 65-42]</w:t>
      </w:r>
    </w:p>
    <w:p>
      <w:pPr>
        <w:pStyle w:val="Testopreformattato"/>
        <w:spacing w:before="0" w:after="283"/>
        <w:ind w:left="2265" w:right="255" w:hanging="1830"/>
        <w:rPr/>
      </w:pPr>
      <w:r>
        <w:rPr/>
        <w:t>Prosperi Adriano, Tra evangelismo e controriforma : G. M. Giberti, Roma 1969 [AGCRS, Auctores: 81-7]</w:t>
      </w:r>
    </w:p>
    <w:p>
      <w:pPr>
        <w:pStyle w:val="Testopreformattato"/>
        <w:spacing w:before="0" w:after="283"/>
        <w:ind w:left="2265" w:right="255" w:hanging="1830"/>
        <w:rPr/>
      </w:pPr>
      <w:r>
        <w:rPr/>
        <w:t>Prosperi Adriano, Tra evangelismo e controriforma: G. M. Giberti, Roma 1969 [AGCRS, Auctores: 244-16]</w:t>
      </w:r>
    </w:p>
    <w:p>
      <w:pPr>
        <w:pStyle w:val="Testopreformattato"/>
        <w:spacing w:before="0" w:after="283"/>
        <w:ind w:left="2265" w:right="255" w:hanging="1830"/>
        <w:rPr/>
      </w:pPr>
      <w:r>
        <w:rPr/>
        <w:t>Prosperi Adriano, Un processo per eresia a Verona la metà del Cinquecento (pag. 773). in: Quaderni storici, ancona 1970 [AGCRS, Auctores: 229-63]</w:t>
      </w:r>
    </w:p>
    <w:p>
      <w:pPr>
        <w:pStyle w:val="Testopreformattato"/>
        <w:spacing w:before="0" w:after="283"/>
        <w:ind w:left="2265" w:right="255" w:hanging="1830"/>
        <w:rPr/>
      </w:pPr>
      <w:r>
        <w:rPr/>
        <w:t>Prossalendi Doria Stelio, Lettere a Vermiglioli G. B., Perugia 1842 [AGCRS, Auctores: 241-25]</w:t>
      </w:r>
    </w:p>
    <w:p>
      <w:pPr>
        <w:pStyle w:val="Testopreformattato"/>
        <w:spacing w:before="0" w:after="283"/>
        <w:ind w:left="2265" w:right="255" w:hanging="1830"/>
        <w:rPr/>
      </w:pPr>
      <w:r>
        <w:rPr/>
        <w:t>Proto Enrico, La ragione filosofica  di una similitudine dantesca. in: F. D., 23.5.1909 [AGCRS, Auctores: Fanf. Dom.]</w:t>
      </w:r>
    </w:p>
    <w:p>
      <w:pPr>
        <w:pStyle w:val="Testopreformattato"/>
        <w:spacing w:before="0" w:after="283"/>
        <w:ind w:left="2265" w:right="255" w:hanging="1830"/>
        <w:rPr/>
      </w:pPr>
      <w:r>
        <w:rPr/>
        <w:t>Protti Rodolfo, Marin Sanudo nel Feltrino, nel Bellunese, nell'Agordino. in: Archivio storico Belluno..., Marz. 1936 [AGCRS, Auctores: 240-43]</w:t>
      </w:r>
    </w:p>
    <w:p>
      <w:pPr>
        <w:pStyle w:val="Testopreformattato"/>
        <w:spacing w:before="0" w:after="283"/>
        <w:ind w:left="2265" w:right="255" w:hanging="1830"/>
        <w:rPr/>
      </w:pPr>
      <w:r>
        <w:rPr/>
        <w:t>Provenzal Dino, I riformatori della bella letteratura italiana: Eustachio Manfredi, Giampiero Zanotti, Fernand’Antonio Ghedini, Francesco Maria Zanotti. Studio di storia letteraria bolognese del secolo XVIII. Rocca S. Casciano, L. Cappelli 1900, pagg. 328 [AGCRS, Auctores: 64-4]</w:t>
      </w:r>
    </w:p>
    <w:p>
      <w:pPr>
        <w:pStyle w:val="Testopreformattato"/>
        <w:spacing w:before="0" w:after="283"/>
        <w:ind w:left="2265" w:right="255" w:hanging="1830"/>
        <w:rPr/>
      </w:pPr>
      <w:r>
        <w:rPr/>
        <w:t>Provera Roberto, Lettera a P. M. Tentorio, Torino [AGCRS, Auctores: TM. 385]</w:t>
      </w:r>
    </w:p>
    <w:p>
      <w:pPr>
        <w:pStyle w:val="Testopreformattato"/>
        <w:spacing w:before="0" w:after="283"/>
        <w:ind w:left="2265" w:right="255" w:hanging="1830"/>
        <w:rPr/>
      </w:pPr>
      <w:r>
        <w:rPr/>
        <w:t>Puccetti Adelmo, Don Giuseppe Gualandi educatore e apostolo dei Sordomuti. in: O. R.,12.3.1980 [AGCRS, Auctores: 81-7]</w:t>
      </w:r>
    </w:p>
    <w:p>
      <w:pPr>
        <w:pStyle w:val="Testopreformattato"/>
        <w:spacing w:before="0" w:after="283"/>
        <w:ind w:left="2265" w:right="255" w:hanging="1830"/>
        <w:rPr/>
      </w:pPr>
      <w:r>
        <w:rPr/>
        <w:t>Pucci - Tedeschini, Alcuni aspetti dell'Umanesimo calasanziano (?) [AGCRS, Auctores: 213-9]</w:t>
      </w:r>
    </w:p>
    <w:p>
      <w:pPr>
        <w:pStyle w:val="Testopreformattato"/>
        <w:spacing w:before="0" w:after="283"/>
        <w:ind w:left="2265" w:right="255" w:hanging="1830"/>
        <w:rPr/>
      </w:pPr>
      <w:r>
        <w:rPr/>
        <w:t>Puiati G., Lettera al Cav. Melchiorre Cesarotti, 16.11.1807 [AGCRS, Auctores: 209-37]</w:t>
      </w:r>
    </w:p>
    <w:p>
      <w:pPr>
        <w:pStyle w:val="Testopreformattato"/>
        <w:spacing w:before="0" w:after="283"/>
        <w:ind w:left="2265" w:right="255" w:hanging="1830"/>
        <w:rPr/>
      </w:pPr>
      <w:r>
        <w:rPr/>
        <w:t>Puiati G., Lettera sul Bardo della Selva Nera del Monti, 18.8.1806 [AGCRS, Auctores: 209-38]</w:t>
      </w:r>
    </w:p>
    <w:p>
      <w:pPr>
        <w:pStyle w:val="Testopreformattato"/>
        <w:spacing w:before="0" w:after="283"/>
        <w:ind w:left="2265" w:right="255" w:hanging="1830"/>
        <w:rPr/>
      </w:pPr>
      <w:r>
        <w:rPr/>
        <w:t>Puiati p. Giuseppe, Lettere di Volpi Antonio Tommaso a detto e a P. Commendoni crs. [AGCRS, Auctores: PG-134]</w:t>
      </w:r>
    </w:p>
    <w:p>
      <w:pPr>
        <w:pStyle w:val="Testopreformattato"/>
        <w:spacing w:before="0" w:after="283"/>
        <w:ind w:left="2265" w:right="255" w:hanging="1830"/>
        <w:rPr/>
      </w:pPr>
      <w:r>
        <w:rPr/>
        <w:t>Pullan Brian, Le scuole grandi e la loro opera nel quadro della Controriforma [AGCRS, Auctores: 221-110]</w:t>
      </w:r>
    </w:p>
    <w:p>
      <w:pPr>
        <w:pStyle w:val="Testopreformattato"/>
        <w:spacing w:before="0" w:after="283"/>
        <w:ind w:left="2265" w:right="255" w:hanging="1830"/>
        <w:rPr/>
      </w:pPr>
      <w:r>
        <w:rPr/>
        <w:t>Pullan Brian, Rich and ... Renaissance ... Venice, Oxford 1971 [AGCRS, Auctores: 205-5]</w:t>
      </w:r>
    </w:p>
    <w:p>
      <w:pPr>
        <w:pStyle w:val="Testopreformattato"/>
        <w:spacing w:before="0" w:after="283"/>
        <w:ind w:left="2265" w:right="255" w:hanging="1830"/>
        <w:rPr/>
      </w:pPr>
      <w:r>
        <w:rPr/>
        <w:t>Pullan Brian, Service to the Venetian State: aspects of myth and reality in the early seventeenth century, 1964 [AGCRS, Auctores: 79-78]</w:t>
      </w:r>
    </w:p>
    <w:p>
      <w:pPr>
        <w:pStyle w:val="Testopreformattato"/>
        <w:spacing w:before="0" w:after="283"/>
        <w:ind w:left="2265" w:right="255" w:hanging="1830"/>
        <w:rPr/>
      </w:pPr>
      <w:r>
        <w:rPr/>
        <w:t>Pullan Brian, The Catholicism. The Catholicism and the poor, 1982 [AGCRS, Auctores: 209-40]</w:t>
      </w:r>
    </w:p>
    <w:p>
      <w:pPr>
        <w:pStyle w:val="Testopreformattato"/>
        <w:spacing w:before="0" w:after="283"/>
        <w:ind w:left="2265" w:right="255" w:hanging="1830"/>
        <w:rPr/>
      </w:pPr>
      <w:r>
        <w:rPr/>
        <w:t>Pullini Giorgio, Moravia saggista e la poetica del realismo [AGCRS, Auctores: ?]</w:t>
      </w:r>
    </w:p>
    <w:p>
      <w:pPr>
        <w:pStyle w:val="Testopreformattato"/>
        <w:spacing w:before="0" w:after="283"/>
        <w:ind w:left="2265" w:right="255" w:hanging="1830"/>
        <w:rPr/>
      </w:pPr>
      <w:r>
        <w:rPr/>
        <w:t>Puncuch Dino, La vita quotidiana nei documenti genovesi [AGCRS, Auctores: 291-80]</w:t>
      </w:r>
    </w:p>
    <w:p>
      <w:pPr>
        <w:pStyle w:val="Testopreformattato"/>
        <w:spacing w:before="0" w:after="283"/>
        <w:ind w:left="2265" w:right="255" w:hanging="1830"/>
        <w:rPr/>
      </w:pPr>
      <w:r>
        <w:rPr/>
        <w:t>Puppo (Del) Giovanni, Sull'ubicazione dell'antica città friulana di Tauruscis Norcia secondo l'opinione di Mino Ermanno Barnaba, Udine 1929 [AGCRS, Auctores: 207-53]</w:t>
      </w:r>
    </w:p>
    <w:p>
      <w:pPr>
        <w:pStyle w:val="Testopreformattato"/>
        <w:spacing w:before="0" w:after="283"/>
        <w:ind w:left="2265" w:right="255" w:hanging="1830"/>
        <w:rPr/>
      </w:pPr>
      <w:r>
        <w:rPr/>
        <w:t>Puppo Mario, Discussioni linguistiche del '700, Torino 1972 [AGCRS, Auctores: 225-143]</w:t>
      </w:r>
    </w:p>
    <w:p>
      <w:pPr>
        <w:pStyle w:val="Testopreformattato"/>
        <w:spacing w:before="0" w:after="283"/>
        <w:ind w:left="2265" w:right="255" w:hanging="1830"/>
        <w:rPr/>
      </w:pPr>
      <w:r>
        <w:rPr/>
        <w:t>Puppo Mario, L'Illuminismo e le polemiche sulla lingua italiana [AGCRS, Auctores: 244-10]</w:t>
      </w:r>
    </w:p>
    <w:p>
      <w:pPr>
        <w:pStyle w:val="Testopreformattato"/>
        <w:spacing w:before="0" w:after="283"/>
        <w:ind w:left="2265" w:right="255" w:hanging="1830"/>
        <w:rPr/>
      </w:pPr>
      <w:r>
        <w:rPr/>
        <w:t>Puppo Mario, Lettera a P. M. Tentorio, Genova [AGCRS, Auctores: TM. 274-S]</w:t>
      </w:r>
    </w:p>
    <w:p>
      <w:pPr>
        <w:pStyle w:val="Testopreformattato"/>
        <w:spacing w:before="0" w:after="283"/>
        <w:ind w:left="2265" w:right="255" w:hanging="1830"/>
        <w:rPr/>
      </w:pPr>
      <w:r>
        <w:rPr/>
        <w:t>Puppo Mario, Schlegel nella critica italiana dell'ottocento [AGCRS, Auctores: 84-108]</w:t>
      </w:r>
    </w:p>
    <w:p>
      <w:pPr>
        <w:pStyle w:val="Testopreformattato"/>
        <w:spacing w:before="0" w:after="283"/>
        <w:ind w:left="2265" w:right="255" w:hanging="1830"/>
        <w:rPr/>
      </w:pPr>
      <w:r>
        <w:rPr/>
        <w:t>Puppo Mario, Studiosi veneti di Dante nel periodo illuministico. in: Dante e la cultura veneta, Firenze 1966 [AGCRS, Auctores: 225-142]</w:t>
      </w:r>
    </w:p>
    <w:p>
      <w:pPr>
        <w:pStyle w:val="Testopreformattato"/>
        <w:spacing w:before="0" w:after="283"/>
        <w:ind w:left="2265" w:right="255" w:hanging="1830"/>
        <w:rPr/>
      </w:pPr>
      <w:r>
        <w:rPr/>
        <w:t>Puppo Mario, Tommaseo, Rosmini, Manzoni e i problemi del linguaggio. in: Poetica e poesia di N. Tommaseo [AGCRS, Auctores: 227-47]</w:t>
      </w:r>
    </w:p>
    <w:p>
      <w:pPr>
        <w:pStyle w:val="Testopreformattato"/>
        <w:spacing w:before="0" w:after="283"/>
        <w:ind w:left="2265" w:right="255" w:hanging="1830"/>
        <w:rPr/>
      </w:pPr>
      <w:r>
        <w:rPr/>
        <w:t>Pushkin, La figlia del capitano, Bompiani [AGCRS, Auctores: 71-57]</w:t>
      </w:r>
    </w:p>
    <w:p>
      <w:pPr>
        <w:pStyle w:val="Testopreformattato"/>
        <w:spacing w:before="0" w:after="283"/>
        <w:ind w:left="2265" w:right="255" w:hanging="1830"/>
        <w:rPr/>
      </w:pPr>
      <w:r>
        <w:rPr/>
        <w:t>Pusineri, Lettera a P. M. Tentorio, Stresa [AGCRS, Auctores: TM. 274-N]</w:t>
      </w:r>
    </w:p>
    <w:p>
      <w:pPr>
        <w:pStyle w:val="Testopreformattato"/>
        <w:spacing w:before="0" w:after="283"/>
        <w:ind w:left="2265" w:right="255" w:hanging="1830"/>
        <w:rPr/>
      </w:pPr>
      <w:r>
        <w:rPr/>
        <w:t>Pusinich Guido, L'oratoria sacra del '600 (di Sebastiano Vento). in: F. D., 19.8.1916 [AGCRS, Auctores: Fanf. Dom.]</w:t>
      </w:r>
    </w:p>
    <w:p>
      <w:pPr>
        <w:pStyle w:val="Testopreformattato"/>
        <w:spacing w:before="0" w:after="283"/>
        <w:ind w:left="2265" w:right="255" w:hanging="1830"/>
        <w:rPr/>
      </w:pPr>
      <w:r>
        <w:rPr/>
        <w:t>Pustet Friedrich, Lettere a P. Stoppiglia, ms [AGCRS, Auctores: 220-214]</w:t>
      </w:r>
    </w:p>
    <w:p>
      <w:pPr>
        <w:pStyle w:val="Testopreformattato"/>
        <w:spacing w:before="0" w:after="283"/>
        <w:ind w:left="2265" w:right="255" w:hanging="1830"/>
        <w:rPr/>
      </w:pPr>
      <w:r>
        <w:rPr/>
        <w:t>Puteanus Ericius, Epistolarum promulsis ..., Lovanio 1612 [AGCRS, Auctores: 244-34]</w:t>
      </w:r>
    </w:p>
    <w:p>
      <w:pPr>
        <w:pStyle w:val="Testopreformattato"/>
        <w:spacing w:before="0" w:after="283"/>
        <w:ind w:left="2265" w:right="255" w:hanging="1830"/>
        <w:rPr/>
      </w:pPr>
      <w:r>
        <w:rPr/>
      </w:r>
    </w:p>
    <w:p>
      <w:pPr>
        <w:pStyle w:val="Testopreformattato"/>
        <w:spacing w:before="0" w:after="283"/>
        <w:ind w:left="2265" w:right="255" w:hanging="1830"/>
        <w:rPr/>
      </w:pPr>
      <w:r>
        <w:rPr/>
      </w:r>
    </w:p>
    <w:p>
      <w:pPr>
        <w:pStyle w:val="Testopreformattato"/>
        <w:spacing w:before="0" w:after="283"/>
        <w:ind w:left="2265" w:right="255" w:hanging="1830"/>
        <w:rPr>
          <w:b/>
          <w:b/>
          <w:bCs/>
          <w:sz w:val="48"/>
          <w:szCs w:val="48"/>
        </w:rPr>
      </w:pPr>
      <w:r>
        <w:rPr>
          <w:b/>
          <w:bCs/>
          <w:sz w:val="48"/>
          <w:szCs w:val="48"/>
        </w:rPr>
        <w:t>Q</w:t>
      </w:r>
    </w:p>
    <w:p>
      <w:pPr>
        <w:pStyle w:val="Testopreformattato"/>
        <w:spacing w:before="0" w:after="283"/>
        <w:ind w:left="2265" w:right="255" w:hanging="1830"/>
        <w:rPr>
          <w:b/>
          <w:b/>
          <w:bCs/>
          <w:sz w:val="48"/>
          <w:szCs w:val="48"/>
        </w:rPr>
      </w:pPr>
      <w:r>
        <w:rPr>
          <w:b/>
          <w:bCs/>
          <w:sz w:val="48"/>
          <w:szCs w:val="48"/>
        </w:rPr>
      </w:r>
    </w:p>
    <w:p>
      <w:pPr>
        <w:pStyle w:val="Testopreformattato"/>
        <w:spacing w:before="0" w:after="283"/>
        <w:ind w:left="2265" w:right="255" w:hanging="1830"/>
        <w:rPr/>
      </w:pPr>
      <w:r>
        <w:rPr/>
        <w:t>Qua. Gi, Pagani e martiri: storia di S. Carpoforo. in: La Provincia, 10.2.1953 [AGCRS, Auctores: 81-7]</w:t>
      </w:r>
    </w:p>
    <w:p>
      <w:pPr>
        <w:pStyle w:val="Testopreformattato"/>
        <w:spacing w:before="0" w:after="283"/>
        <w:ind w:left="2265" w:right="255" w:hanging="1830"/>
        <w:rPr/>
      </w:pPr>
      <w:r>
        <w:rPr/>
        <w:t>Quadri Francesco Sav., Canzone. in: Accad. Ricovrati, Padova 1726 [AGCRS, Auctores: 1-1]</w:t>
      </w:r>
    </w:p>
    <w:p>
      <w:pPr>
        <w:pStyle w:val="Testopreformattato"/>
        <w:spacing w:before="0" w:after="283"/>
        <w:ind w:left="2265" w:right="255" w:hanging="1830"/>
        <w:rPr/>
      </w:pPr>
      <w:r>
        <w:rPr/>
        <w:t>Quadrio Francesco, In onore del Beato Girolamo Miani, panegirico detto in S. Leonardo di Bergamo, Milano 1749 [AGCRS, Auctores: 237-34]</w:t>
      </w:r>
    </w:p>
    <w:p>
      <w:pPr>
        <w:pStyle w:val="Testopreformattato"/>
        <w:spacing w:before="0" w:after="283"/>
        <w:ind w:left="2265" w:right="255" w:hanging="1830"/>
        <w:rPr/>
      </w:pPr>
      <w:r>
        <w:rPr/>
        <w:t>Quasimodo Salvatore, Sulla poesia contemporanea. in: F. L., 26.6.1947 [AGCRS, Auctores: F. Lett. 5]</w:t>
      </w:r>
    </w:p>
    <w:p>
      <w:pPr>
        <w:pStyle w:val="Testopreformattato"/>
        <w:spacing w:before="0" w:after="283"/>
        <w:ind w:left="2265" w:right="255" w:hanging="1830"/>
        <w:rPr/>
      </w:pPr>
      <w:r>
        <w:rPr/>
        <w:t>Quattrocchi Luigi, Il sistema di Benedetto Croce. in: F. L., 11.1.1953 [AGCRS, Auctores: F. Lett. 1]</w:t>
      </w:r>
    </w:p>
    <w:p>
      <w:pPr>
        <w:pStyle w:val="Testopreformattato"/>
        <w:spacing w:before="0" w:after="283"/>
        <w:ind w:left="2265" w:right="255" w:hanging="1830"/>
        <w:rPr/>
      </w:pPr>
      <w:r>
        <w:rPr/>
        <w:t>Quattrocchi Luigi, L'insegnamento di Maria Montessori. in: F. L., 11.5.1952 [AGCRS, Auctores: F. Lett. 2]</w:t>
      </w:r>
    </w:p>
    <w:p>
      <w:pPr>
        <w:pStyle w:val="Testopreformattato"/>
        <w:spacing w:before="0" w:after="283"/>
        <w:ind w:left="2265" w:right="255" w:hanging="1830"/>
        <w:rPr/>
      </w:pPr>
      <w:r>
        <w:rPr/>
        <w:t>Quattrocchi Luigi, La prima forma dello spirito pratico: l'economia (B. croce). in: F. L., 15.2.1953 [AGCRS, Auctores: F. Lett. 1]</w:t>
      </w:r>
    </w:p>
    <w:p>
      <w:pPr>
        <w:pStyle w:val="Testopreformattato"/>
        <w:spacing w:before="0" w:after="283"/>
        <w:ind w:left="2265" w:right="255" w:hanging="1830"/>
        <w:rPr/>
      </w:pPr>
      <w:r>
        <w:rPr/>
        <w:t>Quattrocchi Luigi, Renan politico. in: F. L., 6.6.4 [AGCRS, Auctores: F. Lett. 1]</w:t>
      </w:r>
    </w:p>
    <w:p>
      <w:pPr>
        <w:pStyle w:val="Testopreformattato"/>
        <w:spacing w:before="0" w:after="283"/>
        <w:ind w:left="2265" w:right="255" w:hanging="1830"/>
        <w:rPr/>
      </w:pPr>
      <w:r>
        <w:rPr/>
        <w:t>Quattrocchi Luigi, Ricordo di Benedetto Croce. in: F. L., 23.11.1952 [AGCRS, Auctores: F. Lett. 2]</w:t>
      </w:r>
    </w:p>
    <w:p>
      <w:pPr>
        <w:pStyle w:val="Testopreformattato"/>
        <w:spacing w:before="0" w:after="283"/>
        <w:ind w:left="2265" w:right="255" w:hanging="1830"/>
        <w:rPr/>
      </w:pPr>
      <w:r>
        <w:rPr/>
        <w:t>Quattrocchi Luigi, Scritti del Rosmini. in: F. L., 22.3.1953 [AGCRS, Auctores: F. Lett. 1]</w:t>
      </w:r>
    </w:p>
    <w:p>
      <w:pPr>
        <w:pStyle w:val="Testopreformattato"/>
        <w:spacing w:before="0" w:after="283"/>
        <w:ind w:left="2265" w:right="255" w:hanging="1830"/>
        <w:rPr/>
      </w:pPr>
      <w:r>
        <w:rPr/>
        <w:t>Quattrocchi Luigi, Studio su Gentile. in: F. L 5.12.1954 [AGCRS, Auctores: F. Lett. 1]</w:t>
      </w:r>
    </w:p>
    <w:p>
      <w:pPr>
        <w:pStyle w:val="Testopreformattato"/>
        <w:spacing w:before="0" w:after="283"/>
        <w:ind w:left="2265" w:right="255" w:hanging="1830"/>
        <w:rPr/>
      </w:pPr>
      <w:r>
        <w:rPr/>
        <w:t>Quazza Guido, Le riforme in piemonte nella metà del Settecento, Vol. 2°, Modena [AGCRS, Auctores: 221-92-93]</w:t>
      </w:r>
    </w:p>
    <w:p>
      <w:pPr>
        <w:pStyle w:val="Testopreformattato"/>
        <w:spacing w:before="0" w:after="283"/>
        <w:ind w:left="2265" w:right="255" w:hanging="1830"/>
        <w:rPr/>
      </w:pPr>
      <w:r>
        <w:rPr/>
        <w:t>Queirolo Cristina, Lettere a P. Stoppiglia, ms [AGCRS, Auctores: 220-215]</w:t>
      </w:r>
    </w:p>
    <w:p>
      <w:pPr>
        <w:pStyle w:val="Testopreformattato"/>
        <w:spacing w:before="0" w:after="283"/>
        <w:ind w:left="2265" w:right="255" w:hanging="1830"/>
        <w:rPr/>
      </w:pPr>
      <w:r>
        <w:rPr/>
        <w:t>Quirico Roscido, Sonetto in Vestendo l'abito le Pallavicini, Parma 1756 [AGCRS, Auctores: 17-68]</w:t>
      </w:r>
    </w:p>
    <w:p>
      <w:pPr>
        <w:pStyle w:val="Testopreformattato"/>
        <w:spacing w:before="0" w:after="283"/>
        <w:ind w:left="2265" w:right="255" w:hanging="1830"/>
        <w:rPr/>
      </w:pPr>
      <w:r>
        <w:rPr/>
        <w:t>Quirini (Querini ndr) Alvise, Sonetto. in: Accad. Ricovrati, Padova 1726 [AGCRS, Auctores: 1-1]</w:t>
      </w:r>
    </w:p>
    <w:p>
      <w:pPr>
        <w:pStyle w:val="Testopreformattato"/>
        <w:spacing w:before="0" w:after="283"/>
        <w:ind w:left="2265" w:right="255" w:hanging="1830"/>
        <w:rPr/>
      </w:pPr>
      <w:r>
        <w:rPr/>
        <w:t>Quondam Amedeo, La scienza e l'accademia [AGCRS, Auctores: 207-70]</w:t>
      </w:r>
    </w:p>
    <w:p>
      <w:pPr>
        <w:pStyle w:val="Testopreformattato"/>
        <w:spacing w:before="0" w:after="283"/>
        <w:ind w:left="2265" w:right="255" w:hanging="1830"/>
        <w:rPr/>
      </w:pPr>
      <w:r>
        <w:rPr/>
        <w:t>Quondam Amedeo, La trasgressione del codice: problemi del manierismo e proposte sul metodo [AGCRS, Auctores: 84-76]</w:t>
      </w:r>
    </w:p>
    <w:p>
      <w:pPr>
        <w:pStyle w:val="Testopreformattato"/>
        <w:spacing w:before="0" w:after="283"/>
        <w:ind w:left="2265" w:right="255" w:hanging="1830"/>
        <w:rPr/>
      </w:pPr>
      <w:r>
        <w:rPr/>
        <w:t>Quondam Amedeo, Nascita della grammatica. (Appunti e materiali per una descrizione analitica). in: Quaderni storici, 1978 [AGCRS, Auctores: 205-76]</w:t>
      </w:r>
    </w:p>
    <w:p>
      <w:pPr>
        <w:pStyle w:val="Testopreformattato"/>
        <w:spacing w:before="0" w:after="283"/>
        <w:ind w:left="2265" w:right="255" w:hanging="1830"/>
        <w:rPr/>
      </w:pPr>
      <w:r>
        <w:rPr/>
      </w:r>
    </w:p>
    <w:p>
      <w:pPr>
        <w:pStyle w:val="Testopreformattato"/>
        <w:spacing w:before="0" w:after="283"/>
        <w:ind w:left="2265" w:right="255" w:hanging="1830"/>
        <w:rPr/>
      </w:pPr>
      <w:r>
        <w:rPr/>
      </w:r>
    </w:p>
    <w:p>
      <w:pPr>
        <w:pStyle w:val="Testopreformattato"/>
        <w:spacing w:before="0" w:after="283"/>
        <w:ind w:left="2265" w:right="255" w:hanging="1830"/>
        <w:rPr>
          <w:b/>
          <w:b/>
          <w:bCs/>
          <w:sz w:val="48"/>
          <w:szCs w:val="48"/>
        </w:rPr>
      </w:pPr>
      <w:r>
        <w:rPr>
          <w:b/>
          <w:bCs/>
          <w:sz w:val="48"/>
          <w:szCs w:val="48"/>
        </w:rPr>
        <w:t>R</w:t>
      </w:r>
    </w:p>
    <w:p>
      <w:pPr>
        <w:pStyle w:val="Testopreformattato"/>
        <w:spacing w:before="0" w:after="283"/>
        <w:ind w:left="2265" w:right="255" w:hanging="1830"/>
        <w:rPr>
          <w:b/>
          <w:b/>
          <w:bCs/>
          <w:sz w:val="48"/>
          <w:szCs w:val="48"/>
        </w:rPr>
      </w:pPr>
      <w:r>
        <w:rPr>
          <w:b/>
          <w:bCs/>
          <w:sz w:val="48"/>
          <w:szCs w:val="48"/>
        </w:rPr>
      </w:r>
    </w:p>
    <w:p>
      <w:pPr>
        <w:pStyle w:val="Testopreformattato"/>
        <w:spacing w:before="0" w:after="283"/>
        <w:ind w:left="2265" w:right="255" w:hanging="1830"/>
        <w:rPr/>
      </w:pPr>
      <w:r>
        <w:rPr/>
        <w:t>R. C., Michelangelo, di Mich. Saponaro. in: F. L.,4.9.1947 [AGCRS, Auctores: F. Lett. 5]</w:t>
      </w:r>
    </w:p>
    <w:p>
      <w:pPr>
        <w:pStyle w:val="Testopreformattato"/>
        <w:spacing w:before="0" w:after="283"/>
        <w:ind w:left="2265" w:right="255" w:hanging="1830"/>
        <w:rPr/>
      </w:pPr>
      <w:r>
        <w:rPr/>
        <w:t>R., Rec. a "Il poema del Poverello" di P. Zambarelli. in: Corriere d'Italia, 1.10.1926 [AGCRS, Auctores: 66-130]</w:t>
      </w:r>
    </w:p>
    <w:p>
      <w:pPr>
        <w:pStyle w:val="Testopreformattato"/>
        <w:spacing w:before="0" w:after="283"/>
        <w:ind w:left="2265" w:right="255" w:hanging="1830"/>
        <w:rPr/>
      </w:pPr>
      <w:r>
        <w:rPr/>
        <w:t>Rabetti Arturo, Divagazioni, Alba 1940 [AGCRS, Auctores: 244-1]</w:t>
      </w:r>
    </w:p>
    <w:p>
      <w:pPr>
        <w:pStyle w:val="Testopreformattato"/>
        <w:spacing w:before="0" w:after="283"/>
        <w:ind w:left="2265" w:right="255" w:hanging="1830"/>
        <w:rPr/>
      </w:pPr>
      <w:r>
        <w:rPr/>
        <w:t>Racagni Giuseppe, Lettere a Alessandro Volta. in: Epistolario di Alessandro Volta. Edizione nazionale, Bologna Zanichelli 1949 ss. [AGCRS, Auctores: 238-24]</w:t>
      </w:r>
    </w:p>
    <w:p>
      <w:pPr>
        <w:pStyle w:val="Testopreformattato"/>
        <w:spacing w:before="0" w:after="283"/>
        <w:ind w:left="2265" w:right="255" w:hanging="1830"/>
        <w:rPr/>
      </w:pPr>
      <w:r>
        <w:rPr/>
        <w:t>Racconigi, Regolamento del Collegio dei figli di militari del dì 23.9.1934, Torino [AGCRS, Auctores: 219-14]</w:t>
      </w:r>
    </w:p>
    <w:p>
      <w:pPr>
        <w:pStyle w:val="Testopreformattato"/>
        <w:spacing w:before="0" w:after="283"/>
        <w:ind w:left="2265" w:right="255" w:hanging="1830"/>
        <w:rPr/>
      </w:pPr>
      <w:r>
        <w:rPr/>
        <w:t>Raco Annunziata Ferla, Lettera a P. M. Tentorio, Genova [AGCRS, Auctores: TM. 385]</w:t>
      </w:r>
    </w:p>
    <w:p>
      <w:pPr>
        <w:pStyle w:val="Testopreformattato"/>
        <w:spacing w:before="0" w:after="283"/>
        <w:ind w:left="2265" w:right="255" w:hanging="1830"/>
        <w:rPr/>
      </w:pPr>
      <w:r>
        <w:rPr/>
        <w:t>Radcliff U. D., Strutture del conflitto nel dramma pastorale tassiano. in: Bergomum, 1974 [AGCRS, Auctores: Riv. V-61]</w:t>
      </w:r>
    </w:p>
    <w:p>
      <w:pPr>
        <w:pStyle w:val="Testopreformattato"/>
        <w:spacing w:before="0" w:after="283"/>
        <w:ind w:left="2265" w:right="255" w:hanging="1830"/>
        <w:rPr/>
      </w:pPr>
      <w:r>
        <w:rPr/>
        <w:t>Radetti Giorgio, Croce e il Rinascimento. in: F. L.,15.2.1953 [AGCRS, Auctores: F. Lett. 1]</w:t>
      </w:r>
    </w:p>
    <w:p>
      <w:pPr>
        <w:pStyle w:val="Testopreformattato"/>
        <w:spacing w:before="0" w:after="283"/>
        <w:ind w:left="2265" w:right="255" w:hanging="1830"/>
        <w:rPr/>
      </w:pPr>
      <w:r>
        <w:rPr/>
        <w:t>Radius Emilio, Amici di Mezzanotte, Milano 1933 [AGCRS, Auctores: 72-29]</w:t>
      </w:r>
    </w:p>
    <w:p>
      <w:pPr>
        <w:pStyle w:val="Testopreformattato"/>
        <w:spacing w:before="0" w:after="283"/>
        <w:ind w:left="2265" w:right="255" w:hanging="1830"/>
        <w:rPr/>
      </w:pPr>
      <w:r>
        <w:rPr/>
        <w:t>Radius Emilio, Bertoldo e Bertoldino [AGCRS, Auctores: 217-43]</w:t>
      </w:r>
    </w:p>
    <w:p>
      <w:pPr>
        <w:pStyle w:val="Testopreformattato"/>
        <w:spacing w:before="0" w:after="283"/>
        <w:ind w:left="2265" w:right="255" w:hanging="1830"/>
        <w:rPr/>
      </w:pPr>
      <w:r>
        <w:rPr/>
        <w:t>Radius Emilio, Laura e Francesco [AGCRS, Auctores: 217-43]</w:t>
      </w:r>
    </w:p>
    <w:p>
      <w:pPr>
        <w:pStyle w:val="Testopreformattato"/>
        <w:spacing w:before="0" w:after="283"/>
        <w:ind w:left="2265" w:right="255" w:hanging="1830"/>
        <w:rPr/>
      </w:pPr>
      <w:r>
        <w:rPr/>
        <w:t>Radius Emilio, Lucia Mondella [AGCRS, Auctores: 217-43]</w:t>
      </w:r>
    </w:p>
    <w:p>
      <w:pPr>
        <w:pStyle w:val="Testopreformattato"/>
        <w:spacing w:before="0" w:after="283"/>
        <w:ind w:left="2265" w:right="255" w:hanging="1830"/>
        <w:rPr/>
      </w:pPr>
      <w:r>
        <w:rPr/>
        <w:t>Radius Emilio, Ore piccole, Milano 1935 [AGCRS, Auctores: 217-43]</w:t>
      </w:r>
    </w:p>
    <w:p>
      <w:pPr>
        <w:pStyle w:val="Testopreformattato"/>
        <w:spacing w:before="0" w:after="283"/>
        <w:ind w:left="2265" w:right="255" w:hanging="1830"/>
        <w:rPr/>
      </w:pPr>
      <w:r>
        <w:rPr/>
        <w:t>Radius Zuccari Anna (Neera), Autobiografia. in: Infanzia e giovinezza di illustri italiani contemporanei, memorie autobiografiche di letterati, artisti ..., Voll. 1 e 2 (di 4), Firenze, Bemporad 1909 [AGCRS, Auctores: 62-44]</w:t>
      </w:r>
    </w:p>
    <w:p>
      <w:pPr>
        <w:pStyle w:val="Testopreformattato"/>
        <w:spacing w:before="0" w:after="283"/>
        <w:ind w:left="2265" w:right="255" w:hanging="1830"/>
        <w:rPr/>
      </w:pPr>
      <w:r>
        <w:rPr/>
        <w:t>Radius Zuccari Anna (Neera), Autobiografia. in: Infanzia e giovinezza di illustri italiani contemporanei, memorie autobiografiche di letterati, artisti ..., Voll. 1 e 2 (di 4), Firenze, Bemporad 1909 [AGCRS, Auctores: 216-40]</w:t>
      </w:r>
    </w:p>
    <w:p>
      <w:pPr>
        <w:pStyle w:val="Testopreformattato"/>
        <w:spacing w:before="0" w:after="283"/>
        <w:ind w:left="2265" w:right="255" w:hanging="1830"/>
        <w:rPr/>
      </w:pPr>
      <w:r>
        <w:rPr/>
        <w:t>Radutzky Elena, Lettere a P. M. Tentorio, Sordomuti [AGCRS, Auctores: TM. 274]</w:t>
      </w:r>
    </w:p>
    <w:p>
      <w:pPr>
        <w:pStyle w:val="Testopreformattato"/>
        <w:spacing w:before="0" w:after="283"/>
        <w:ind w:left="2265" w:right="255" w:hanging="1830"/>
        <w:rPr/>
      </w:pPr>
      <w:r>
        <w:rPr/>
        <w:t>Raffaele Luigi, Alba e vespro: racconti. in: F. D.,30.10.1904 [AGCRS, Auctores: Fanf. Dom.]</w:t>
      </w:r>
    </w:p>
    <w:p>
      <w:pPr>
        <w:pStyle w:val="Testopreformattato"/>
        <w:spacing w:before="0" w:after="283"/>
        <w:ind w:left="2265" w:right="255" w:hanging="1830"/>
        <w:rPr/>
      </w:pPr>
      <w:r>
        <w:rPr/>
        <w:t>Raffaele Luigi, Canonico o frate agostiniano? Maffeo Vegio. in: F. D.,24.5.1908 [AGCRS, Auctores: Fanf. Dom.]</w:t>
      </w:r>
    </w:p>
    <w:p>
      <w:pPr>
        <w:pStyle w:val="Testopreformattato"/>
        <w:spacing w:before="0" w:after="283"/>
        <w:ind w:left="2265" w:right="255" w:hanging="1830"/>
        <w:rPr/>
      </w:pPr>
      <w:r>
        <w:rPr/>
        <w:t>Raffaelli F., Del ritratto di Dante nella cappella del Palazz0o del Podestà in Firenze [AGCRS, Auctores: 244-21]</w:t>
      </w:r>
    </w:p>
    <w:p>
      <w:pPr>
        <w:pStyle w:val="Testopreformattato"/>
        <w:spacing w:before="0" w:after="283"/>
        <w:ind w:left="2265" w:right="255" w:hanging="1830"/>
        <w:rPr/>
      </w:pPr>
      <w:r>
        <w:rPr/>
        <w:t>Raffaelli Marini Silvana, Vedi Marini Raffaelli Silvana [AGCRS, Auctores: 208-35]</w:t>
      </w:r>
    </w:p>
    <w:p>
      <w:pPr>
        <w:pStyle w:val="Testopreformattato"/>
        <w:spacing w:before="0" w:after="283"/>
        <w:ind w:left="2265" w:right="255" w:hanging="1830"/>
        <w:rPr/>
      </w:pPr>
      <w:r>
        <w:rPr/>
        <w:t>Raga Gino, Un'iscrizione ignorata di Luigi Capuana in Italianistica, n. 1, Genn. Apr. 1978 [AGCRS, Auctores: 26-70]</w:t>
      </w:r>
    </w:p>
    <w:p>
      <w:pPr>
        <w:pStyle w:val="Testopreformattato"/>
        <w:spacing w:before="0" w:after="283"/>
        <w:ind w:left="2265" w:right="255" w:hanging="1830"/>
        <w:rPr/>
      </w:pPr>
      <w:r>
        <w:rPr/>
        <w:t>Ragazzini Dario, Repertorio bibliografo di storia dell'educazione, Firenze 1986 [AGCRS, Auctores: 217-286]</w:t>
      </w:r>
    </w:p>
    <w:p>
      <w:pPr>
        <w:pStyle w:val="Testopreformattato"/>
        <w:spacing w:before="0" w:after="283"/>
        <w:ind w:left="2265" w:right="255" w:hanging="1830"/>
        <w:rPr/>
      </w:pPr>
      <w:r>
        <w:rPr/>
        <w:t>Ragazzo Pasqualina, Lettere a P. M. Tentorio, Genova [AGCRS, Auctores: TM. 274-I]</w:t>
      </w:r>
    </w:p>
    <w:p>
      <w:pPr>
        <w:pStyle w:val="Testopreformattato"/>
        <w:spacing w:before="0" w:after="283"/>
        <w:ind w:left="2265" w:right="255" w:hanging="1830"/>
        <w:rPr/>
      </w:pPr>
      <w:r>
        <w:rPr/>
        <w:t>Ragazzo Pasqualina, Tesi di laurea: Per la storia della cultura erudita ligure nel sec. XVII. P. Agostino Lengueglia, 1982 [AGCRS, Auctores: 209-56_56 bis]</w:t>
      </w:r>
    </w:p>
    <w:p>
      <w:pPr>
        <w:pStyle w:val="Testopreformattato"/>
        <w:spacing w:before="0" w:after="283"/>
        <w:ind w:left="2265" w:right="255" w:hanging="1830"/>
        <w:rPr/>
      </w:pPr>
      <w:r>
        <w:rPr/>
        <w:t>Ragazzoni Girolamo, Il presule di Bergamo, Mons. Girolamo Ragazzoni. in: O. R.,10.5.1961 [AGCRS, Auctores: 81-7]</w:t>
      </w:r>
    </w:p>
    <w:p>
      <w:pPr>
        <w:pStyle w:val="Testopreformattato"/>
        <w:spacing w:before="0" w:after="283"/>
        <w:ind w:left="2265" w:right="255" w:hanging="1830"/>
        <w:rPr/>
      </w:pPr>
      <w:r>
        <w:rPr/>
        <w:t>Raggi Giacomo Antonio, Lorenzo Garaventa. in: Grillo: Elogi liguri illustri [AGCRS, Auctores: 236-12]</w:t>
      </w:r>
    </w:p>
    <w:p>
      <w:pPr>
        <w:pStyle w:val="Testopreformattato"/>
        <w:spacing w:before="0" w:after="283"/>
        <w:ind w:left="2265" w:right="255" w:hanging="1830"/>
        <w:rPr/>
      </w:pPr>
      <w:r>
        <w:rPr/>
        <w:t>Raggio G. A., Megollo Lercari. in: Grillo: Elogi di Liguri illustri [AGCRS, Auctores: 236-12]</w:t>
      </w:r>
    </w:p>
    <w:p>
      <w:pPr>
        <w:pStyle w:val="Testopreformattato"/>
        <w:spacing w:before="0" w:after="283"/>
        <w:ind w:left="2265" w:right="255" w:hanging="1830"/>
        <w:rPr/>
      </w:pPr>
      <w:r>
        <w:rPr/>
        <w:t>Raggio G. A., Ottaviano Fregoso. in: Grillo: Elogi di Liguri illustri [AGCRS, Auctores: 236-12]</w:t>
      </w:r>
    </w:p>
    <w:p>
      <w:pPr>
        <w:pStyle w:val="Testopreformattato"/>
        <w:spacing w:before="0" w:after="283"/>
        <w:ind w:left="2265" w:right="255" w:hanging="1830"/>
        <w:rPr/>
      </w:pPr>
      <w:r>
        <w:rPr/>
        <w:t>Raggio G. A., Sisti IV. in: Grillo: Elogi di Liguri illustri [AGCRS, Auctores: 236-12]</w:t>
      </w:r>
    </w:p>
    <w:p>
      <w:pPr>
        <w:pStyle w:val="Testopreformattato"/>
        <w:spacing w:before="0" w:after="283"/>
        <w:ind w:left="2265" w:right="255" w:hanging="1830"/>
        <w:rPr/>
      </w:pPr>
      <w:r>
        <w:rPr/>
        <w:t>Raggio G. B. F., Andrea Doria. in: Grillo: Elogi di Liguri illustri [AGCRS, Auctores: 236-12]</w:t>
      </w:r>
    </w:p>
    <w:p>
      <w:pPr>
        <w:pStyle w:val="Testopreformattato"/>
        <w:spacing w:before="0" w:after="283"/>
        <w:ind w:left="2265" w:right="255" w:hanging="1830"/>
        <w:rPr/>
      </w:pPr>
      <w:r>
        <w:rPr/>
        <w:t>Raggio G. B. F., Giulio II. in: Grillo: Elogi di Liguri illustri [AGCRS, Auctores: 236-12]</w:t>
      </w:r>
    </w:p>
    <w:p>
      <w:pPr>
        <w:pStyle w:val="Testopreformattato"/>
        <w:spacing w:before="0" w:after="283"/>
        <w:ind w:left="2265" w:right="255" w:hanging="1830"/>
        <w:rPr/>
      </w:pPr>
      <w:r>
        <w:rPr/>
        <w:t>Raggio Olga, Umanità di un maestro: Ettore Lo Gatto. in: F. L.,16.7.1950 [AGCRS, Auctores: F. Lett. 7]</w:t>
      </w:r>
    </w:p>
    <w:p>
      <w:pPr>
        <w:pStyle w:val="Testopreformattato"/>
        <w:spacing w:before="0" w:after="283"/>
        <w:ind w:left="2265" w:right="255" w:hanging="1830"/>
        <w:rPr/>
      </w:pPr>
      <w:r>
        <w:rPr/>
        <w:t>Ragonese Gaetano, A proposito del primo e dell'ultimo Tasso. in: Bergomum, Apr. 1953 [AGCRS, Auctores: Riv. V-42]</w:t>
      </w:r>
    </w:p>
    <w:p>
      <w:pPr>
        <w:pStyle w:val="Testopreformattato"/>
        <w:spacing w:before="0" w:after="283"/>
        <w:ind w:left="2265" w:right="255" w:hanging="1830"/>
        <w:rPr/>
      </w:pPr>
      <w:r>
        <w:rPr/>
        <w:t>Ragonese Gaetano, Capuana tra positivismo e naturalismo: il teatro italiano  contemporaneo [AGCRS, Auctores: 84-110]</w:t>
      </w:r>
    </w:p>
    <w:p>
      <w:pPr>
        <w:pStyle w:val="Testopreformattato"/>
        <w:spacing w:before="0" w:after="283"/>
        <w:ind w:left="2265" w:right="255" w:hanging="1830"/>
        <w:rPr/>
      </w:pPr>
      <w:r>
        <w:rPr/>
        <w:t>Ragonese Gaetano, Rassegna delle opinioni dei critici sul "Gierusalemme". in: Bergomum, Sett. 1957 [AGCRS, Auctores: Riv. V-46]</w:t>
      </w:r>
    </w:p>
    <w:p>
      <w:pPr>
        <w:pStyle w:val="Testopreformattato"/>
        <w:spacing w:before="0" w:after="283"/>
        <w:ind w:left="2265" w:right="255" w:hanging="1830"/>
        <w:rPr/>
      </w:pPr>
      <w:r>
        <w:rPr/>
        <w:t>Ragonese Gaetano, Rec. a B. T. "La poesie e la poetica del Tasso dalla Gierusalemme alla Liberata". in: Bergomum, Apr. 1953 [AGCRS, Auctores: Riv. V-42]</w:t>
      </w:r>
    </w:p>
    <w:p>
      <w:pPr>
        <w:pStyle w:val="Testopreformattato"/>
        <w:spacing w:before="0" w:after="283"/>
        <w:ind w:left="2265" w:right="255" w:hanging="1830"/>
        <w:rPr/>
      </w:pPr>
      <w:r>
        <w:rPr/>
        <w:t>Ragonese Gaetano, Ultimi studi manzoniani. in: Cultura e scuola, Genn. 1964 [AGCRS, Auctores: 84-43]</w:t>
      </w:r>
    </w:p>
    <w:p>
      <w:pPr>
        <w:pStyle w:val="Testopreformattato"/>
        <w:spacing w:before="0" w:after="283"/>
        <w:ind w:left="2265" w:right="255" w:hanging="1830"/>
        <w:rPr/>
      </w:pPr>
      <w:r>
        <w:rPr/>
        <w:t>Ragonesi Francesco card., Virtù educatrice dell'ordine somasco attraverso i secoli, Genova 1931 [AGCRS, Auctores: 233-32]</w:t>
      </w:r>
    </w:p>
    <w:p>
      <w:pPr>
        <w:pStyle w:val="Testopreformattato"/>
        <w:spacing w:before="0" w:after="283"/>
        <w:ind w:left="2265" w:right="255" w:hanging="1830"/>
        <w:rPr/>
      </w:pPr>
      <w:r>
        <w:rPr/>
        <w:t>Ragonesi Francesco card., Virtù educatrice dell'ordine somasco attraverso i secoli, Genova 1931 [AGCRS, Auctores: 240-12]</w:t>
      </w:r>
    </w:p>
    <w:p>
      <w:pPr>
        <w:pStyle w:val="Testopreformattato"/>
        <w:spacing w:before="0" w:after="283"/>
        <w:ind w:left="2265" w:right="255" w:hanging="1830"/>
        <w:rPr/>
      </w:pPr>
      <w:r>
        <w:rPr/>
        <w:t>Ragonesi Giannetto, La tradizione filosofica panteistica e quella idealistica di Alessandro Poerio. in: F. D., 18.3.1917 [AGCRS, Auctores: Fanf. Dom.]</w:t>
      </w:r>
    </w:p>
    <w:p>
      <w:pPr>
        <w:pStyle w:val="Testopreformattato"/>
        <w:spacing w:before="0" w:after="283"/>
        <w:ind w:left="2265" w:right="255" w:hanging="1830"/>
        <w:rPr/>
      </w:pPr>
      <w:r>
        <w:rPr/>
        <w:t>Ragonesi Giannetto, Rec. a "Studio critico su le Riordinanze" di Mario Rapisardi. in: F. D.,23.7.1916 [AGCRS, Auctores: Fanf. Dom.]</w:t>
      </w:r>
    </w:p>
    <w:p>
      <w:pPr>
        <w:pStyle w:val="Testopreformattato"/>
        <w:spacing w:before="0" w:after="283"/>
        <w:ind w:left="2265" w:right="255" w:hanging="1830"/>
        <w:rPr/>
      </w:pPr>
      <w:r>
        <w:rPr/>
        <w:t>Raicioli Marino, Scuola e cultura e politica da De Sanctis a Gentile in Bologna, 1975 [AGCRS, Auctores: 216-36]</w:t>
      </w:r>
    </w:p>
    <w:p>
      <w:pPr>
        <w:pStyle w:val="Testopreformattato"/>
        <w:spacing w:before="0" w:after="283"/>
        <w:ind w:left="2265" w:right="255" w:hanging="1830"/>
        <w:rPr/>
      </w:pPr>
      <w:r>
        <w:rPr/>
        <w:t>Raimondi E., Un nuovo libro , di ulrich Leo. in: Bergomum, Dic. 1960 [AGCRS, Auctores: Riv. V-49]</w:t>
      </w:r>
    </w:p>
    <w:p>
      <w:pPr>
        <w:pStyle w:val="Testopreformattato"/>
        <w:spacing w:before="0" w:after="283"/>
        <w:ind w:left="2265" w:right="255" w:hanging="1830"/>
        <w:rPr/>
      </w:pPr>
      <w:r>
        <w:rPr/>
        <w:t>Raimondi Ezio, I lumi dell'erudizione: saggi sul settecento italiano, Brescia 1989 [AGCRS, Auctores: 55-93]</w:t>
      </w:r>
    </w:p>
    <w:p>
      <w:pPr>
        <w:pStyle w:val="Testopreformattato"/>
        <w:spacing w:before="0" w:after="283"/>
        <w:ind w:left="2265" w:right="255" w:hanging="1830"/>
        <w:rPr/>
      </w:pPr>
      <w:r>
        <w:rPr/>
        <w:t>Raimondi Ezio, I padri (?) Manzoni e l'opera del Muratori [AGCRS, Auctores: 55-93]</w:t>
      </w:r>
    </w:p>
    <w:p>
      <w:pPr>
        <w:pStyle w:val="Testopreformattato"/>
        <w:spacing w:before="0" w:after="283"/>
        <w:ind w:left="2265" w:right="255" w:hanging="1830"/>
        <w:rPr/>
      </w:pPr>
      <w:r>
        <w:rPr/>
        <w:t>Raimondi Ezio, La formazione culturale del Muratori [AGCRS, Auctores: 55-93]</w:t>
      </w:r>
    </w:p>
    <w:p>
      <w:pPr>
        <w:pStyle w:val="Testopreformattato"/>
        <w:spacing w:before="0" w:after="283"/>
        <w:ind w:left="2265" w:right="255" w:hanging="1830"/>
        <w:rPr/>
      </w:pPr>
      <w:r>
        <w:rPr/>
        <w:t>Raimondi Ezio, Letteratura e scienza nella storia del Tiraboschi [AGCRS, Auctores: 55-93]</w:t>
      </w:r>
    </w:p>
    <w:p>
      <w:pPr>
        <w:pStyle w:val="Testopreformattato"/>
        <w:spacing w:before="0" w:after="283"/>
        <w:ind w:left="2265" w:right="255" w:hanging="1830"/>
        <w:rPr/>
      </w:pPr>
      <w:r>
        <w:rPr/>
        <w:t>Raimondi Ezio, Ragione ed erudizione nell'opera del Muratori [AGCRS, Auctores: 55-93]</w:t>
      </w:r>
    </w:p>
    <w:p>
      <w:pPr>
        <w:pStyle w:val="Testopreformattato"/>
        <w:spacing w:before="0" w:after="283"/>
        <w:ind w:left="2265" w:right="255" w:hanging="1830"/>
        <w:rPr/>
      </w:pPr>
      <w:r>
        <w:rPr/>
        <w:t>Raimondi Ezio, Settecento bolognese: antichi e moderni [AGCRS, Auctores: 55-93]</w:t>
      </w:r>
    </w:p>
    <w:p>
      <w:pPr>
        <w:pStyle w:val="Testopreformattato"/>
        <w:spacing w:before="0" w:after="283"/>
        <w:ind w:left="2265" w:right="255" w:hanging="1830"/>
        <w:rPr/>
      </w:pPr>
      <w:r>
        <w:rPr/>
        <w:t>Raimondi G., Baudelaire e M. Bonfantini. in: F. L., 17.2.1929 [AGCRS, Auctores: F. Lett. 8]</w:t>
      </w:r>
    </w:p>
    <w:p>
      <w:pPr>
        <w:pStyle w:val="Testopreformattato"/>
        <w:spacing w:before="0" w:after="283"/>
        <w:ind w:left="2265" w:right="255" w:hanging="1830"/>
        <w:rPr/>
      </w:pPr>
      <w:r>
        <w:rPr/>
        <w:t>Raimondi G., Primo incontro con Cardarelli. in: F. L., 21.5.1950 [AGCRS, Auctores: F. Lett. 7]</w:t>
      </w:r>
    </w:p>
    <w:p>
      <w:pPr>
        <w:pStyle w:val="Testopreformattato"/>
        <w:spacing w:before="0" w:after="283"/>
        <w:ind w:left="2265" w:right="255" w:hanging="1830"/>
        <w:rPr/>
      </w:pPr>
      <w:r>
        <w:rPr/>
        <w:t>Raimondo (Di) Armando, Maestri muratori lombardi a Genova, 1596 - 1637, Genova 1976 [AGCRS, Auctores: 247-20]</w:t>
      </w:r>
    </w:p>
    <w:p>
      <w:pPr>
        <w:pStyle w:val="Testopreformattato"/>
        <w:spacing w:before="0" w:after="283"/>
        <w:ind w:left="2265" w:right="255" w:hanging="1830"/>
        <w:rPr/>
      </w:pPr>
      <w:r>
        <w:rPr/>
        <w:t>Raimondo (Di) Armando, Maestri muratori lombardi a Genova, 1596 - 1637, Genova 1976 [AGCRS, Auctores: 222-125]</w:t>
      </w:r>
    </w:p>
    <w:p>
      <w:pPr>
        <w:pStyle w:val="Testopreformattato"/>
        <w:spacing w:before="0" w:after="283"/>
        <w:ind w:left="2265" w:right="255" w:hanging="1830"/>
        <w:rPr/>
      </w:pPr>
      <w:r>
        <w:rPr/>
        <w:t>Raimonidi Ezio, Il problema del romanzo nella prima introduzione del "Fermo e Lucia", Otto. 1971 [AGCRS, Auctores: 222-107]</w:t>
      </w:r>
    </w:p>
    <w:p>
      <w:pPr>
        <w:pStyle w:val="Testopreformattato"/>
        <w:spacing w:before="0" w:after="283"/>
        <w:ind w:left="2265" w:right="255" w:hanging="1830"/>
        <w:rPr/>
      </w:pPr>
      <w:r>
        <w:rPr/>
        <w:t>Raineri Teresio, Lettere a P. M. Tentorio, Pinerolo [AGCRS, Auctores: TM. 274-1]</w:t>
      </w:r>
    </w:p>
    <w:p>
      <w:pPr>
        <w:pStyle w:val="Testopreformattato"/>
        <w:spacing w:before="0" w:after="283"/>
        <w:ind w:left="2265" w:right="255" w:hanging="1830"/>
        <w:rPr/>
      </w:pPr>
      <w:r>
        <w:rPr/>
        <w:t>Ramat R., Alfieri protoromantico. in: F. L., 27.2.1949 [AGCRS, Auctores: F. Lett. 3]</w:t>
      </w:r>
    </w:p>
    <w:p>
      <w:pPr>
        <w:pStyle w:val="Testopreformattato"/>
        <w:spacing w:before="0" w:after="283"/>
        <w:ind w:left="2265" w:right="255" w:hanging="1830"/>
        <w:rPr/>
      </w:pPr>
      <w:r>
        <w:rPr/>
        <w:t>Ramat R., Due sonetti minori. in: Martelli N. U. F. [AGCRS, Auctores: 77-15]</w:t>
      </w:r>
    </w:p>
    <w:p>
      <w:pPr>
        <w:pStyle w:val="Testopreformattato"/>
        <w:spacing w:before="0" w:after="283"/>
        <w:ind w:left="2265" w:right="255" w:hanging="1830"/>
        <w:rPr/>
      </w:pPr>
      <w:r>
        <w:rPr/>
        <w:t>Ramat R., L'ultimo Leopardi. in: F. L., 16.5.1948 [AGCRS, Auctores: F. Lett. 4]</w:t>
      </w:r>
    </w:p>
    <w:p>
      <w:pPr>
        <w:pStyle w:val="Testopreformattato"/>
        <w:spacing w:before="0" w:after="283"/>
        <w:ind w:left="2265" w:right="255" w:hanging="1830"/>
        <w:rPr/>
      </w:pPr>
      <w:r>
        <w:rPr/>
        <w:t>Ramat R., Rec. a S. Romagnoli, "Lettura del Tasso minore". in: Bergomum, Sett. 1954 [AGCRS, Auctores: Riv. V-43]</w:t>
      </w:r>
    </w:p>
    <w:p>
      <w:pPr>
        <w:pStyle w:val="Testopreformattato"/>
        <w:spacing w:before="0" w:after="283"/>
        <w:ind w:left="2265" w:right="255" w:hanging="1830"/>
        <w:rPr/>
      </w:pPr>
      <w:r>
        <w:rPr/>
        <w:t>Rambaldi G. B., Storia del Santuario di S. Maria Maggiore in Treviso, Treviso 1865 [AGCRS, Auctores: 233-11]</w:t>
      </w:r>
    </w:p>
    <w:p>
      <w:pPr>
        <w:pStyle w:val="Testopreformattato"/>
        <w:spacing w:before="0" w:after="283"/>
        <w:ind w:left="2265" w:right="255" w:hanging="1830"/>
        <w:rPr/>
      </w:pPr>
      <w:r>
        <w:rPr/>
        <w:t>Rambaldi G. B., Storia del Santuario di S. Maria Maggiore in Treviso, Treviso 1865 [AGCRS, Auctores: 233-75]</w:t>
      </w:r>
    </w:p>
    <w:p>
      <w:pPr>
        <w:pStyle w:val="Testopreformattato"/>
        <w:spacing w:before="0" w:after="283"/>
        <w:ind w:left="2265" w:right="255" w:hanging="1830"/>
        <w:rPr/>
      </w:pPr>
      <w:r>
        <w:rPr/>
        <w:t>Ramelli Adriana, Lettera a P. M. Tentorio, Lugano [AGCRS, Auctores: TM. 274-N]</w:t>
      </w:r>
    </w:p>
    <w:p>
      <w:pPr>
        <w:pStyle w:val="Testopreformattato"/>
        <w:spacing w:before="0" w:after="283"/>
        <w:ind w:left="2265" w:right="255" w:hanging="1830"/>
        <w:rPr/>
      </w:pPr>
      <w:r>
        <w:rPr/>
        <w:t>Rando Francesco, Sulle rive dell'Astico: storia di Chiuppano e dell'alto vicentino, Chiuppano 1958 [AGCRS, Auctores: 230-24]</w:t>
      </w:r>
    </w:p>
    <w:p>
      <w:pPr>
        <w:pStyle w:val="Testopreformattato"/>
        <w:spacing w:before="0" w:after="283"/>
        <w:ind w:left="2265" w:right="255" w:hanging="1830"/>
        <w:rPr/>
      </w:pPr>
      <w:r>
        <w:rPr/>
        <w:t>Ranieri Antonio, Ginevra e l'orfana della Nunziata, La Quercia edizioni [AGCRS, Auctores: 214-58]</w:t>
      </w:r>
    </w:p>
    <w:p>
      <w:pPr>
        <w:pStyle w:val="Testopreformattato"/>
        <w:spacing w:before="0" w:after="283"/>
        <w:ind w:left="2265" w:right="255" w:hanging="1830"/>
        <w:rPr/>
      </w:pPr>
      <w:r>
        <w:rPr/>
        <w:t>Ranke von leopold, Venezia del Cinquecento, Roma 1974 [AGCRS, Auctores: 234-77]</w:t>
      </w:r>
    </w:p>
    <w:p>
      <w:pPr>
        <w:pStyle w:val="Testopreformattato"/>
        <w:spacing w:before="0" w:after="283"/>
        <w:ind w:left="2265" w:right="255" w:hanging="1830"/>
        <w:rPr/>
      </w:pPr>
      <w:r>
        <w:rPr/>
        <w:t>Ranuzzi Franc. Girol., Poesie, con biografia, Venezia 1791 [AGCRS, Auctores: 27-35]</w:t>
      </w:r>
    </w:p>
    <w:p>
      <w:pPr>
        <w:pStyle w:val="Testopreformattato"/>
        <w:spacing w:before="0" w:after="283"/>
        <w:ind w:left="2265" w:right="255" w:hanging="1830"/>
        <w:rPr/>
      </w:pPr>
      <w:r>
        <w:rPr/>
        <w:t>Ranza G., Il Repubblicano evangelico [AGCRS, Auctores: 227-38]</w:t>
      </w:r>
    </w:p>
    <w:p>
      <w:pPr>
        <w:pStyle w:val="Testopreformattato"/>
        <w:spacing w:before="0" w:after="283"/>
        <w:ind w:left="2265" w:right="255" w:hanging="1830"/>
        <w:rPr/>
      </w:pPr>
      <w:r>
        <w:rPr/>
        <w:t>Rapallo, Inventario dell'Archivio comunale di Rapallo (sec. XV - XIX) [AGCRS, Auctores: ?]</w:t>
      </w:r>
    </w:p>
    <w:p>
      <w:pPr>
        <w:pStyle w:val="Testopreformattato"/>
        <w:spacing w:before="0" w:after="283"/>
        <w:ind w:left="2265" w:right="255" w:hanging="1830"/>
        <w:rPr/>
      </w:pPr>
      <w:r>
        <w:rPr/>
        <w:t>Rapisardi Mario, Autobiografia. in: Infanzia e giovinezza di illustri italiani contemporanei, memorie autobiografiche di letterati, artisti ..., Voll. 1 e 2 (di 4), Firenze, Bemporad 1909 [AGCRS, Auctores: 62-43]</w:t>
      </w:r>
    </w:p>
    <w:p>
      <w:pPr>
        <w:pStyle w:val="Testopreformattato"/>
        <w:spacing w:before="0" w:after="283"/>
        <w:ind w:left="2265" w:right="255" w:hanging="1830"/>
        <w:rPr/>
      </w:pPr>
      <w:r>
        <w:rPr/>
        <w:t>Rapisardi Mario, Autobiografia. in: Infanzia e giovinezza di illustri italiani contemporanei, memorie autobiografiche di letterati, artisti ..., Voll. 1 e 2 (di 4), Firenze, Bemporad 1909 [AGCRS, Auctores: 216-40]</w:t>
      </w:r>
    </w:p>
    <w:p>
      <w:pPr>
        <w:pStyle w:val="Testopreformattato"/>
        <w:spacing w:before="0" w:after="283"/>
        <w:ind w:left="2265" w:right="255" w:hanging="1830"/>
        <w:rPr/>
      </w:pPr>
      <w:r>
        <w:rPr/>
        <w:t>Rapisardi Mario, Autobiografia. in: Infanzia e giovinezza di illustri italiani contemporanei, memorie autobiografiche di letterati, artisti ..., Voll. 1 e 2 (di 4), Firenze, Bemporad 1909 [AGCRS, Auctores: 208-83]</w:t>
      </w:r>
    </w:p>
    <w:p>
      <w:pPr>
        <w:pStyle w:val="Testopreformattato"/>
        <w:spacing w:before="0" w:after="283"/>
        <w:ind w:left="2265" w:right="255" w:hanging="1830"/>
        <w:rPr/>
      </w:pPr>
      <w:r>
        <w:rPr/>
        <w:t>Raponi Nicola, Il mito del buon governo teresiano nella Lombardia preunitaria. in: Economia ecc. in Lombardia nell'età di M. Teresa, Vol. 3°, pag. 269 - 306 [AGCRS, Auctores: 64-46]</w:t>
      </w:r>
    </w:p>
    <w:p>
      <w:pPr>
        <w:pStyle w:val="Testopreformattato"/>
        <w:spacing w:before="0" w:after="283"/>
        <w:ind w:left="2265" w:right="255" w:hanging="1830"/>
        <w:rPr/>
      </w:pPr>
      <w:r>
        <w:rPr/>
        <w:t>Rapporto, Rapporto della Commissione per la riforma dei libri elementari [AGCRS, Auctores: 78-65]</w:t>
      </w:r>
    </w:p>
    <w:p>
      <w:pPr>
        <w:pStyle w:val="Testopreformattato"/>
        <w:spacing w:before="0" w:after="283"/>
        <w:ind w:left="2265" w:right="255" w:hanging="1830"/>
        <w:rPr/>
      </w:pPr>
      <w:r>
        <w:rPr/>
        <w:t>Rasina degli Esposti G., Una traduzione inedita della Gerusalemme. in: Bergomum,Giu. 1966 [AGCRS, Auctores: Riv. V-55]</w:t>
      </w:r>
    </w:p>
    <w:p>
      <w:pPr>
        <w:pStyle w:val="Testopreformattato"/>
        <w:spacing w:before="0" w:after="283"/>
        <w:ind w:left="2265" w:right="255" w:hanging="1830"/>
        <w:rPr/>
      </w:pPr>
      <w:r>
        <w:rPr/>
        <w:t>Raspino D., 350° anniversario della morte del Ven. Cesare De Bus [AGCRS, Auctores: ?]</w:t>
      </w:r>
    </w:p>
    <w:p>
      <w:pPr>
        <w:pStyle w:val="Testopreformattato"/>
        <w:spacing w:before="0" w:after="283"/>
        <w:ind w:left="2265" w:right="255" w:hanging="1830"/>
        <w:rPr/>
      </w:pPr>
      <w:r>
        <w:rPr/>
        <w:t>Rastelli Dario, Rettorica mistificatrice ed arte realistica in due storici del Rinascimento: Bruni e Machiavelli [AGCRS, Auctores: 84-110]</w:t>
      </w:r>
    </w:p>
    <w:p>
      <w:pPr>
        <w:pStyle w:val="Testopreformattato"/>
        <w:spacing w:before="0" w:after="283"/>
        <w:ind w:left="2265" w:right="255" w:hanging="1830"/>
        <w:rPr/>
      </w:pPr>
      <w:r>
        <w:rPr/>
        <w:t>Rati Giancarlo, L' &lt;Italieade&gt; di Angelo Maria Ricci e l' &lt;Adlchi&gt;. In: Otto/Novecento, anno IV, n. 2, mar/apr 1980, pagg. 205-219 [AGCRS, Auctores: 246-50]</w:t>
      </w:r>
    </w:p>
    <w:p>
      <w:pPr>
        <w:pStyle w:val="Testopreformattato"/>
        <w:spacing w:before="0" w:after="283"/>
        <w:ind w:left="2265" w:right="255" w:hanging="1830"/>
        <w:rPr/>
      </w:pPr>
      <w:r>
        <w:rPr/>
        <w:t>Ratti Carlo Giuseppe, Istruzione di quanto può vedersi in Genova di più bello in pittura, scultura, architettura, Genova 1766 [AGCRS, Auctores: 223-6]</w:t>
      </w:r>
    </w:p>
    <w:p>
      <w:pPr>
        <w:pStyle w:val="Testopreformattato"/>
        <w:spacing w:before="0" w:after="283"/>
        <w:ind w:left="2265" w:right="255" w:hanging="1830"/>
        <w:rPr/>
      </w:pPr>
      <w:r>
        <w:rPr/>
        <w:t>Ratti Luigi, Cremona cento anni fa, Cremona 1846 [AGCRS, Auctores: 234-50]</w:t>
      </w:r>
    </w:p>
    <w:p>
      <w:pPr>
        <w:pStyle w:val="Testopreformattato"/>
        <w:spacing w:before="0" w:after="283"/>
        <w:ind w:left="2265" w:right="255" w:hanging="1830"/>
        <w:rPr/>
      </w:pPr>
      <w:r>
        <w:rPr/>
        <w:t>Ravà Aldo, Marco Pitteri incisore veneziano [AGCRS, Auctores: 218-30]</w:t>
      </w:r>
    </w:p>
    <w:p>
      <w:pPr>
        <w:pStyle w:val="Testopreformattato"/>
        <w:spacing w:before="0" w:after="283"/>
        <w:ind w:left="2265" w:right="255" w:hanging="1830"/>
        <w:rPr/>
      </w:pPr>
      <w:r>
        <w:rPr/>
        <w:t>Ravà Luigi, Un grande naturalista trentino: Felice Fontana. in: F. D., 14.5.1916 [AGCRS, Auctores: Fanf. Dom.]</w:t>
      </w:r>
    </w:p>
    <w:p>
      <w:pPr>
        <w:pStyle w:val="Testopreformattato"/>
        <w:spacing w:before="0" w:after="283"/>
        <w:ind w:left="2265" w:right="255" w:hanging="1830"/>
        <w:rPr/>
      </w:pPr>
      <w:r>
        <w:rPr/>
        <w:t>Ravalli Modani G. Albino, Su alcune edizioni veneto - ferraresi della seconda metà del settecento [AGCRS, Auctores: 51-107]</w:t>
      </w:r>
    </w:p>
    <w:p>
      <w:pPr>
        <w:pStyle w:val="Testopreformattato"/>
        <w:spacing w:before="0" w:after="283"/>
        <w:ind w:left="2265" w:right="255" w:hanging="1830"/>
        <w:rPr/>
      </w:pPr>
      <w:r>
        <w:rPr/>
        <w:t>Ravasio L., Bibliografia su Pietro Ruggeri da Stebello. in: Bergomum, Genn. 1979 [AGCRS, Auctores: Riv. V-...]</w:t>
      </w:r>
    </w:p>
    <w:p>
      <w:pPr>
        <w:pStyle w:val="Testopreformattato"/>
        <w:spacing w:before="0" w:after="283"/>
        <w:ind w:left="2265" w:right="255" w:hanging="1830"/>
        <w:rPr/>
      </w:pPr>
      <w:r>
        <w:rPr/>
        <w:t>Ravasio Tito, Lettere a P. M. Tentorio [AGCRS, Auctores: TM. 274-D]</w:t>
      </w:r>
    </w:p>
    <w:p>
      <w:pPr>
        <w:pStyle w:val="Testopreformattato"/>
        <w:spacing w:before="0" w:after="283"/>
        <w:ind w:left="2265" w:right="255" w:hanging="1830"/>
        <w:rPr/>
      </w:pPr>
      <w:r>
        <w:rPr/>
        <w:t>Ravazza G. B., Sonetto. in: Affidati Pavia 1781 per M. Teresa [AGCRS, Auctores: 82-102]</w:t>
      </w:r>
    </w:p>
    <w:p>
      <w:pPr>
        <w:pStyle w:val="Testopreformattato"/>
        <w:spacing w:before="0" w:after="283"/>
        <w:ind w:left="2265" w:right="255" w:hanging="1830"/>
        <w:rPr/>
      </w:pPr>
      <w:r>
        <w:rPr/>
        <w:t>Ravegnani Giuseppe, Profilo di uno scapigliato: Raffaele Carrieri. in: F. L., 15.7.1951 [AGCRS, Auctores: F. Lett. 6]</w:t>
      </w:r>
    </w:p>
    <w:p>
      <w:pPr>
        <w:pStyle w:val="Testopreformattato"/>
        <w:spacing w:before="0" w:after="283"/>
        <w:ind w:left="2265" w:right="255" w:hanging="1830"/>
        <w:rPr/>
      </w:pPr>
      <w:r>
        <w:rPr/>
        <w:t>Ravennatensia, Ravennatensia III, Cesena 1972 [AGCRS, Auctores: 230-38]</w:t>
      </w:r>
    </w:p>
    <w:p>
      <w:pPr>
        <w:pStyle w:val="Testopreformattato"/>
        <w:spacing w:before="0" w:after="283"/>
        <w:ind w:left="2265" w:right="255" w:hanging="1830"/>
        <w:rPr/>
      </w:pPr>
      <w:r>
        <w:rPr/>
        <w:t>Ravennatensia, Ravennatensia IV, Cesena 1971 [AGCRS, Auctores: 230-38-B]</w:t>
      </w:r>
    </w:p>
    <w:p>
      <w:pPr>
        <w:pStyle w:val="Testopreformattato"/>
        <w:spacing w:before="0" w:after="283"/>
        <w:ind w:left="2265" w:right="255" w:hanging="1830"/>
        <w:rPr/>
      </w:pPr>
      <w:r>
        <w:rPr/>
        <w:t>Raya Gino, Inediti verghiani. Ventisei lettere di Luigi Gualdo. (pag. 127). in: Otto Novecento, anno VIII, n. 3, 4, Mag. Ago. 1984 [AGCRS, Auctores: ?]</w:t>
      </w:r>
    </w:p>
    <w:p>
      <w:pPr>
        <w:pStyle w:val="Testopreformattato"/>
        <w:spacing w:before="0" w:after="283"/>
        <w:ind w:left="2265" w:right="255" w:hanging="1830"/>
        <w:rPr/>
      </w:pPr>
      <w:r>
        <w:rPr/>
        <w:t>Razzore don Domenico, Lettere a P. Stoppiglia, ms [AGCRS, Auctores: 220-216]</w:t>
      </w:r>
    </w:p>
    <w:p>
      <w:pPr>
        <w:pStyle w:val="Testopreformattato"/>
        <w:spacing w:before="0" w:after="283"/>
        <w:ind w:left="2265" w:right="255" w:hanging="1830"/>
        <w:rPr/>
      </w:pPr>
      <w:r>
        <w:rPr/>
        <w:t>Re (Del) Gabriele, La poesia di Dino Campana. in: Il Cristallo [AGCRS, Auctores: 208-70]</w:t>
      </w:r>
    </w:p>
    <w:p>
      <w:pPr>
        <w:pStyle w:val="Testopreformattato"/>
        <w:spacing w:before="0" w:after="283"/>
        <w:ind w:left="2265" w:right="255" w:hanging="1830"/>
        <w:rPr/>
      </w:pPr>
      <w:r>
        <w:rPr/>
        <w:t>Re (Del) Nicolò, Sisto V e la sua opera di riorganizzazione del governo centrale della Chiesa e dello Stato. in: Idea, anno XXXVI, n. 1, Genn. 1980 [AGCRS, Auctores: 217-209]</w:t>
      </w:r>
    </w:p>
    <w:p>
      <w:pPr>
        <w:pStyle w:val="Testopreformattato"/>
        <w:spacing w:before="0" w:after="283"/>
        <w:ind w:left="2265" w:right="255" w:hanging="1830"/>
        <w:rPr/>
      </w:pPr>
      <w:r>
        <w:rPr/>
        <w:t>Re (Del) Nicolò, Tiberio Pacca cardinale mancato, Roma 1984 [AGCRS, Auctores: 25-102]</w:t>
      </w:r>
    </w:p>
    <w:p>
      <w:pPr>
        <w:pStyle w:val="Testopreformattato"/>
        <w:spacing w:before="0" w:after="283"/>
        <w:ind w:left="2265" w:right="255" w:hanging="1830"/>
        <w:rPr/>
      </w:pPr>
      <w:r>
        <w:rPr/>
        <w:t>Re Giuseppe, Lettera a Alessandro Volta. in: Epistolario di Alessandro Volta. Edizione nazionale, Bologna Zanichelli 1949 ss. [AGCRS, Auctores: 238-24]</w:t>
      </w:r>
    </w:p>
    <w:p>
      <w:pPr>
        <w:pStyle w:val="Testopreformattato"/>
        <w:spacing w:before="0" w:after="283"/>
        <w:ind w:left="2265" w:right="255" w:hanging="1830"/>
        <w:rPr/>
      </w:pPr>
      <w:r>
        <w:rPr/>
        <w:t>Reale Giuseppe, Reggio in fiamme, 1970 [AGCRS, Auctores: 247-57]</w:t>
      </w:r>
    </w:p>
    <w:p>
      <w:pPr>
        <w:pStyle w:val="Testopreformattato"/>
        <w:spacing w:before="0" w:after="283"/>
        <w:ind w:left="2265" w:right="255" w:hanging="1830"/>
        <w:rPr/>
      </w:pPr>
      <w:r>
        <w:rPr/>
        <w:t>Rebora Pietro, Il Michelamgelo di pPapini. in: F. L.,26.2.1950 [AGCRS, Auctores: F. Lett. 7]</w:t>
      </w:r>
    </w:p>
    <w:p>
      <w:pPr>
        <w:pStyle w:val="Testopreformattato"/>
        <w:spacing w:before="0" w:after="283"/>
        <w:ind w:left="2265" w:right="255" w:hanging="1830"/>
        <w:rPr/>
      </w:pPr>
      <w:r>
        <w:rPr/>
        <w:t>Rebora Roberto, Presenza di Renato Simoni. in: F. L.,13.7.1952 [AGCRS, Auctores: F. Lett. 8]</w:t>
      </w:r>
    </w:p>
    <w:p>
      <w:pPr>
        <w:pStyle w:val="Testopreformattato"/>
        <w:spacing w:before="0" w:after="283"/>
        <w:ind w:left="2265" w:right="255" w:hanging="1830"/>
        <w:rPr/>
      </w:pPr>
      <w:r>
        <w:rPr/>
        <w:t>Rebora Roberto, Renato Simoni. in: F. L.,14.10.1951 [AGCRS, Auctores: F. Lett. 6]</w:t>
      </w:r>
    </w:p>
    <w:p>
      <w:pPr>
        <w:pStyle w:val="Testopreformattato"/>
        <w:spacing w:before="0" w:after="283"/>
        <w:ind w:left="2265" w:right="255" w:hanging="1830"/>
        <w:rPr/>
      </w:pPr>
      <w:r>
        <w:rPr/>
        <w:t>Rebuffa Giorgio, Scienza del governo e problema penale nell'opera di Joseph Von Sonnenfels. in: Economia ecc. in Lombardia nell'età di M. Teresa, Vol. 2°, pag. 957 - 968 [AGCRS, Auctores: 64-45]</w:t>
      </w:r>
    </w:p>
    <w:p>
      <w:pPr>
        <w:pStyle w:val="Testopreformattato"/>
        <w:spacing w:before="0" w:after="283"/>
        <w:ind w:left="2265" w:right="255" w:hanging="1830"/>
        <w:rPr/>
      </w:pPr>
      <w:r>
        <w:rPr/>
        <w:t>Rebuffo Paolo, Abuso della polemica: discorso letto nell'Ateneo genovese, il 13.11.1852, Genova 1852 [AGCRS, Auctores: 77-55]</w:t>
      </w:r>
    </w:p>
    <w:p>
      <w:pPr>
        <w:pStyle w:val="Testopreformattato"/>
        <w:spacing w:before="0" w:after="283"/>
        <w:ind w:left="2265" w:right="255" w:hanging="1830"/>
        <w:rPr/>
      </w:pPr>
      <w:r>
        <w:rPr/>
        <w:t>Rebuffo Paolo, Al cavaliere Antonio Bertolini e al figlio Giuseppe chiarissimi professori nell'Archiginnasio di Bologna, 1846 [AGCRS, Auctores: 77-56]</w:t>
      </w:r>
    </w:p>
    <w:p>
      <w:pPr>
        <w:pStyle w:val="Testopreformattato"/>
        <w:spacing w:before="0" w:after="283"/>
        <w:ind w:left="2265" w:right="255" w:hanging="1830"/>
        <w:rPr/>
      </w:pPr>
      <w:r>
        <w:rPr/>
        <w:t>Rebuffo Paolo, Al sacerdote novello, Antonio Drago, il primo del 1843 [AGCRS, Auctores: 77-56]</w:t>
      </w:r>
    </w:p>
    <w:p>
      <w:pPr>
        <w:pStyle w:val="Testopreformattato"/>
        <w:spacing w:before="0" w:after="283"/>
        <w:ind w:left="2265" w:right="255" w:hanging="1830"/>
        <w:rPr/>
      </w:pPr>
      <w:r>
        <w:rPr/>
        <w:t>Rebuffo Paolo, Della libertà dell'eloquenza: discorso letto nell'Ateneo genovese, il 14.11.1858, Genova, Stamperia Casamara [AGCRS, Auctores: 77-54]</w:t>
      </w:r>
    </w:p>
    <w:p>
      <w:pPr>
        <w:pStyle w:val="Testopreformattato"/>
        <w:spacing w:before="0" w:after="283"/>
        <w:ind w:left="2265" w:right="255" w:hanging="1830"/>
        <w:rPr/>
      </w:pPr>
      <w:r>
        <w:rPr/>
        <w:t>Rebuffo Paolo, Documenti [AGCRS, Auctores: 77-57]</w:t>
      </w:r>
    </w:p>
    <w:p>
      <w:pPr>
        <w:pStyle w:val="Testopreformattato"/>
        <w:spacing w:before="0" w:after="283"/>
        <w:ind w:left="2265" w:right="255" w:hanging="1830"/>
        <w:rPr/>
      </w:pPr>
      <w:r>
        <w:rPr/>
        <w:t>Rebuffo Paolo, Epigrafe latine e volfari, Genova [AGCRS, Auctores: 219-12]</w:t>
      </w:r>
    </w:p>
    <w:p>
      <w:pPr>
        <w:pStyle w:val="Testopreformattato"/>
        <w:spacing w:before="0" w:after="283"/>
        <w:ind w:left="2265" w:right="255" w:hanging="1830"/>
        <w:rPr/>
      </w:pPr>
      <w:r>
        <w:rPr/>
        <w:t>Rebuffo Paolo, Epigrafi latine e volgari, Genova 1862 [AGCRS, Auctores: 215-18]</w:t>
      </w:r>
    </w:p>
    <w:p>
      <w:pPr>
        <w:pStyle w:val="Testopreformattato"/>
        <w:spacing w:before="0" w:after="283"/>
        <w:ind w:left="2265" w:right="255" w:hanging="1830"/>
        <w:rPr/>
      </w:pPr>
      <w:r>
        <w:rPr/>
        <w:t>Rebuffo Paolo, Magnae Dei Matri, Genova [AGCRS, Auctores: 77-56]</w:t>
      </w:r>
    </w:p>
    <w:p>
      <w:pPr>
        <w:pStyle w:val="Testopreformattato"/>
        <w:spacing w:before="0" w:after="283"/>
        <w:ind w:left="2265" w:right="255" w:hanging="1830"/>
        <w:rPr/>
      </w:pPr>
      <w:r>
        <w:rPr/>
        <w:t>Rebuffo Paolo, Per le nozze dei Marchesi Camilla Durazzo e Luigi Gropallo, Genova 1839 [AGCRS, Auctores: 77-56]</w:t>
      </w:r>
    </w:p>
    <w:p>
      <w:pPr>
        <w:pStyle w:val="Testopreformattato"/>
        <w:spacing w:before="0" w:after="283"/>
        <w:ind w:left="2265" w:right="255" w:hanging="1830"/>
        <w:rPr/>
      </w:pPr>
      <w:r>
        <w:rPr/>
        <w:t>Rebuffo Paolo, Prose sacre del sac. Marco Oliva colle notizie della sua vita, Genova 1865 [AGCRS, Auctores: 217-82]</w:t>
      </w:r>
    </w:p>
    <w:p>
      <w:pPr>
        <w:pStyle w:val="Testopreformattato"/>
        <w:spacing w:before="0" w:after="283"/>
        <w:ind w:left="2265" w:right="255" w:hanging="1830"/>
        <w:rPr/>
      </w:pPr>
      <w:r>
        <w:rPr/>
        <w:t>Redalli Pietro, Lettera a P. M. Tentorio, Genova [AGCRS, Auctores: TM. 385]</w:t>
      </w:r>
    </w:p>
    <w:p>
      <w:pPr>
        <w:pStyle w:val="Testopreformattato"/>
        <w:spacing w:before="0" w:after="283"/>
        <w:ind w:left="2265" w:right="255" w:hanging="1830"/>
        <w:rPr/>
      </w:pPr>
      <w:r>
        <w:rPr/>
        <w:t>Reggio Isacco, Il Natale, versione. in: Poesie bibliche, Milano 1834, III [AGCRS, Auctores: 16-31]</w:t>
      </w:r>
    </w:p>
    <w:p>
      <w:pPr>
        <w:pStyle w:val="Testopreformattato"/>
        <w:spacing w:before="0" w:after="283"/>
        <w:ind w:left="2265" w:right="255" w:hanging="1830"/>
        <w:rPr/>
      </w:pPr>
      <w:r>
        <w:rPr/>
        <w:t>Regi (De) Francesco (?), Lettera a P. Auggia ......., 4.1.188... [AGCRS, Auctores: 243-5 (?)]</w:t>
      </w:r>
    </w:p>
    <w:p>
      <w:pPr>
        <w:pStyle w:val="Testopreformattato"/>
        <w:spacing w:before="0" w:after="283"/>
        <w:ind w:left="2265" w:right="255" w:hanging="1830"/>
        <w:rPr/>
      </w:pPr>
      <w:r>
        <w:rPr/>
        <w:t>Regibus (De) Edoardo, Lettera a P. M. Tentorio, Segrate [AGCRS, Auctores: TM. 274-E]</w:t>
      </w:r>
    </w:p>
    <w:p>
      <w:pPr>
        <w:pStyle w:val="Testopreformattato"/>
        <w:spacing w:before="0" w:after="283"/>
        <w:ind w:left="2265" w:right="255" w:hanging="1830"/>
        <w:rPr/>
      </w:pPr>
      <w:r>
        <w:rPr/>
        <w:t>Regione Liguria, La biblioteca per i ragazzi nel mondo, Dic. 1979 [AGCRS, Auctores: 225-104]</w:t>
      </w:r>
    </w:p>
    <w:p>
      <w:pPr>
        <w:pStyle w:val="Testopreformattato"/>
        <w:spacing w:before="0" w:after="283"/>
        <w:ind w:left="2265" w:right="255" w:hanging="1830"/>
        <w:rPr/>
      </w:pPr>
      <w:r>
        <w:rPr/>
        <w:t>Regis Giuseppe, All'Accademia degli Immobili d'Alessandria, sonetto. InSaggi accad. Unanimi, Torino 1793 [AGCRS, Auctores: 235-14]</w:t>
      </w:r>
    </w:p>
    <w:p>
      <w:pPr>
        <w:pStyle w:val="Testopreformattato"/>
        <w:spacing w:before="0" w:after="283"/>
        <w:ind w:left="2265" w:right="255" w:hanging="1830"/>
        <w:rPr/>
      </w:pPr>
      <w:r>
        <w:rPr/>
        <w:t>Regis Giuseppe, Introduzione a una Accademia di musica [AGCRS, Auctores: 235-14]</w:t>
      </w:r>
    </w:p>
    <w:p>
      <w:pPr>
        <w:pStyle w:val="Testopreformattato"/>
        <w:spacing w:before="0" w:after="283"/>
        <w:ind w:left="2265" w:right="255" w:hanging="1830"/>
        <w:rPr/>
      </w:pPr>
      <w:r>
        <w:rPr/>
        <w:t>Regis Giuseppe, Per le nozze Sangiantoffetti - Nani. Sonetto. in: Saggi accad. Unanimi, Torino 1793 [AGCRS, Auctores: 235-14]</w:t>
      </w:r>
    </w:p>
    <w:p>
      <w:pPr>
        <w:pStyle w:val="Testopreformattato"/>
        <w:spacing w:before="0" w:after="283"/>
        <w:ind w:left="2265" w:right="255" w:hanging="1830"/>
        <w:rPr/>
      </w:pPr>
      <w:r>
        <w:rPr/>
        <w:t>Regli Francesco, Elogio del prof. Giovanni Zuccala, Milano 1838 [AGCRS, Auctores: 205-111]</w:t>
      </w:r>
    </w:p>
    <w:p>
      <w:pPr>
        <w:pStyle w:val="Testopreformattato"/>
        <w:spacing w:before="0" w:after="283"/>
        <w:ind w:left="2265" w:right="255" w:hanging="1830"/>
        <w:rPr/>
      </w:pPr>
      <w:r>
        <w:rPr/>
        <w:t>Regli Francesco, Elogio del prof. Giovanni Zuccala, Milano 1838 [AGCRS, Auctores: 226-25]</w:t>
      </w:r>
    </w:p>
    <w:p>
      <w:pPr>
        <w:pStyle w:val="Testopreformattato"/>
        <w:spacing w:before="0" w:after="283"/>
        <w:ind w:left="2265" w:right="255" w:hanging="1830"/>
        <w:rPr/>
      </w:pPr>
      <w:r>
        <w:rPr/>
        <w:t>Regli Francesco, Scritti editi e inediti, Milano 1832 [AGCRS, Auctores: 80-10]</w:t>
      </w:r>
    </w:p>
    <w:p>
      <w:pPr>
        <w:pStyle w:val="Testopreformattato"/>
        <w:spacing w:before="0" w:after="283"/>
        <w:ind w:left="2265" w:right="255" w:hanging="1830"/>
        <w:rPr/>
      </w:pPr>
      <w:r>
        <w:rPr/>
        <w:t>Regolamento, Regolamento sugli alunni, gli esami e le tasse negli istituti medi di istruzione. Roma, Libr. dello Stato, 1924 [AGCRS, Auctores: 60-62]</w:t>
      </w:r>
    </w:p>
    <w:p>
      <w:pPr>
        <w:pStyle w:val="Testopreformattato"/>
        <w:spacing w:before="0" w:after="283"/>
        <w:ind w:left="2265" w:right="255" w:hanging="1830"/>
        <w:rPr/>
      </w:pPr>
      <w:r>
        <w:rPr/>
        <w:t>Reguzzoni Mario, Politica e sperimentazione nella riforma della scuola elementare in Italia. in: Rassegna sovietica, riv. Bimest. Di cultura, Mag. Giu. 1977 [AGCRS, Auctores: 52-68]</w:t>
      </w:r>
    </w:p>
    <w:p>
      <w:pPr>
        <w:pStyle w:val="Testopreformattato"/>
        <w:spacing w:before="0" w:after="283"/>
        <w:ind w:left="2265" w:right="255" w:hanging="1830"/>
        <w:rPr/>
      </w:pPr>
      <w:r>
        <w:rPr/>
        <w:t>Reich Desiderio, I castelli di Sporo e Belforte, Trento 1901 (su p. Francesco Spaur) [AGCRS, Auctores: 77-35]</w:t>
      </w:r>
    </w:p>
    <w:p>
      <w:pPr>
        <w:pStyle w:val="Testopreformattato"/>
        <w:spacing w:before="0" w:after="283"/>
        <w:ind w:left="2265" w:right="255" w:hanging="1830"/>
        <w:rPr/>
      </w:pPr>
      <w:r>
        <w:rPr/>
        <w:t>Reina Volta Chiara, Lettere a Alessandro Volta. in: Epistolario di Alessandro Volta. Edizione nazionale, Bologna Zanichelli 1949 ss. [AGCRS, Auctores: 238-24]</w:t>
      </w:r>
    </w:p>
    <w:p>
      <w:pPr>
        <w:pStyle w:val="Testopreformattato"/>
        <w:spacing w:before="0" w:after="283"/>
        <w:ind w:left="2265" w:right="255" w:hanging="1830"/>
        <w:rPr/>
      </w:pPr>
      <w:r>
        <w:rPr/>
        <w:t>Reinalter Helmut, Le riforme universitarie in Austria al tempo di M. Teresa. in: Economia ecc. in Lombardia nell'età di M. Teresa, Vol. 3°, pag. 829 - 844 [AGCRS, Auctores: 64-46]</w:t>
      </w:r>
    </w:p>
    <w:p>
      <w:pPr>
        <w:pStyle w:val="Testopreformattato"/>
        <w:spacing w:before="0" w:after="283"/>
        <w:ind w:left="2265" w:right="255" w:hanging="1830"/>
        <w:rPr/>
      </w:pPr>
      <w:r>
        <w:rPr/>
        <w:t>Rell Piero, Iscrizioni pel funerale del cardinal Spina [AGCRS, Auctores: 25-3]</w:t>
      </w:r>
    </w:p>
    <w:p>
      <w:pPr>
        <w:pStyle w:val="Testopreformattato"/>
        <w:spacing w:before="0" w:after="283"/>
        <w:ind w:left="2265" w:right="255" w:hanging="1830"/>
        <w:rPr/>
      </w:pPr>
      <w:r>
        <w:rPr/>
        <w:t>Remaggi can. Lodovico, Lettere a P. Stoppiglia, ms [AGCRS, Auctores: 220-216]</w:t>
      </w:r>
    </w:p>
    <w:p>
      <w:pPr>
        <w:pStyle w:val="Testopreformattato"/>
        <w:spacing w:before="0" w:after="283"/>
        <w:ind w:left="2265" w:right="255" w:hanging="1830"/>
        <w:rPr/>
      </w:pPr>
      <w:r>
        <w:rPr/>
        <w:t>Remedi F. -  Manfredi D., Alessandro Malaspina: studi e documenti per la biografia del navigatore, Sarzana, 1985 [AGCRS, Auctores: 205-114]</w:t>
      </w:r>
    </w:p>
    <w:p>
      <w:pPr>
        <w:pStyle w:val="Testopreformattato"/>
        <w:spacing w:before="0" w:after="283"/>
        <w:ind w:left="2265" w:right="255" w:hanging="1830"/>
        <w:rPr/>
      </w:pPr>
      <w:r>
        <w:rPr/>
        <w:t>Remesini Luzzara Antonio, Sonetto. in: Accademia Timidi di Mantova,1754 [AGCRS, Auctores: 11-26]</w:t>
      </w:r>
    </w:p>
    <w:p>
      <w:pPr>
        <w:pStyle w:val="Testopreformattato"/>
        <w:spacing w:before="0" w:after="283"/>
        <w:ind w:left="2265" w:right="255" w:hanging="1830"/>
        <w:rPr/>
      </w:pPr>
      <w:r>
        <w:rPr/>
        <w:t>Remondini Angelo e Marcello, I santuari e le immagini di Maria SS.ma nella città di Genova, Genova 1865 [AGCRS, Auctores: 224-40]</w:t>
      </w:r>
    </w:p>
    <w:p>
      <w:pPr>
        <w:pStyle w:val="Testopreformattato"/>
        <w:spacing w:before="0" w:after="283"/>
        <w:ind w:left="2265" w:right="255" w:hanging="1830"/>
        <w:rPr/>
      </w:pPr>
      <w:r>
        <w:rPr/>
        <w:t>Remondini Angelo e Marcello, Parrocchie dell'Arcidiocesi di Genova, Genova 1888 [AGCRS, Auctores: 224-41]</w:t>
      </w:r>
    </w:p>
    <w:p>
      <w:pPr>
        <w:pStyle w:val="Testopreformattato"/>
        <w:spacing w:before="0" w:after="283"/>
        <w:ind w:left="2265" w:right="255" w:hanging="1830"/>
        <w:rPr/>
      </w:pPr>
      <w:r>
        <w:rPr/>
        <w:t>Remondini Carlo, Lettere a P. Stoppiglia, ms [AGCRS, Auctores: 220-216]</w:t>
      </w:r>
    </w:p>
    <w:p>
      <w:pPr>
        <w:pStyle w:val="Testopreformattato"/>
        <w:spacing w:before="0" w:after="283"/>
        <w:ind w:left="2265" w:right="255" w:hanging="1830"/>
        <w:rPr/>
      </w:pPr>
      <w:r>
        <w:rPr/>
        <w:t>Renaudet Augustin, Erasme et l'Italie, Genère 1954 [AGCRS, Auctores: 234-96]</w:t>
      </w:r>
    </w:p>
    <w:p>
      <w:pPr>
        <w:pStyle w:val="Testopreformattato"/>
        <w:spacing w:before="0" w:after="283"/>
        <w:ind w:left="2265" w:right="255" w:hanging="1830"/>
        <w:rPr/>
      </w:pPr>
      <w:r>
        <w:rPr/>
        <w:t>Renazzi Filippo, Sonetto per la Passione di N. S.. in: Prose e versi accad. Infecondi, 1764 [AGCRS, Auctores: 17-60]</w:t>
      </w:r>
    </w:p>
    <w:p>
      <w:pPr>
        <w:pStyle w:val="Testopreformattato"/>
        <w:spacing w:before="0" w:after="283"/>
        <w:ind w:left="2265" w:right="255" w:hanging="1830"/>
        <w:rPr/>
      </w:pPr>
      <w:r>
        <w:rPr/>
        <w:t>Rendina M. Giuseppe, La conversione di S. Ignazio. in: O. R., 30.7.1978 [AGCRS, Auctores: 81-7]</w:t>
      </w:r>
    </w:p>
    <w:p>
      <w:pPr>
        <w:pStyle w:val="Testopreformattato"/>
        <w:spacing w:before="0" w:after="283"/>
        <w:ind w:left="2265" w:right="255" w:hanging="1830"/>
        <w:rPr/>
      </w:pPr>
      <w:r>
        <w:rPr/>
        <w:t>Renier Giovanni, Orazione panegirica di S. Girolamo Emiliani, Venezia 1855 [AGCRS, Auctores: 72-7]</w:t>
      </w:r>
    </w:p>
    <w:p>
      <w:pPr>
        <w:pStyle w:val="Testopreformattato"/>
        <w:spacing w:before="0" w:after="283"/>
        <w:ind w:left="2265" w:right="255" w:hanging="1830"/>
        <w:rPr/>
      </w:pPr>
      <w:r>
        <w:rPr/>
        <w:t>Renier Michel Giustina, Incartamento, ms [AGCRS, Auctores: 217-279]</w:t>
      </w:r>
    </w:p>
    <w:p>
      <w:pPr>
        <w:pStyle w:val="Testopreformattato"/>
        <w:spacing w:before="0" w:after="283"/>
        <w:ind w:left="2265" w:right="255" w:hanging="1830"/>
        <w:rPr/>
      </w:pPr>
      <w:r>
        <w:rPr/>
        <w:t>Renier Rodolfo, Corinna. in: F. D., 14.3.1909. [AGCRS, Auctores: Fanf. Dom.]</w:t>
      </w:r>
    </w:p>
    <w:p>
      <w:pPr>
        <w:pStyle w:val="Testopreformattato"/>
        <w:spacing w:before="0" w:after="283"/>
        <w:ind w:left="2265" w:right="255" w:hanging="1830"/>
        <w:rPr/>
      </w:pPr>
      <w:r>
        <w:rPr/>
        <w:t>Renier Rodolfo, Gaia di Gherardo da Camino. in: F. D., 24.1.1904 [AGCRS, Auctores: Fanf. Dom.]</w:t>
      </w:r>
    </w:p>
    <w:p>
      <w:pPr>
        <w:pStyle w:val="Testopreformattato"/>
        <w:spacing w:before="0" w:after="283"/>
        <w:ind w:left="2265" w:right="255" w:hanging="1830"/>
        <w:rPr/>
      </w:pPr>
      <w:r>
        <w:rPr/>
        <w:t>Renier Rodolfo, I Promessi Sposi in formazione [AGCRS, Auctores: 217-11]</w:t>
      </w:r>
    </w:p>
    <w:p>
      <w:pPr>
        <w:pStyle w:val="Testopreformattato"/>
        <w:spacing w:before="0" w:after="283"/>
        <w:ind w:left="2265" w:right="255" w:hanging="1830"/>
        <w:rPr/>
      </w:pPr>
      <w:r>
        <w:rPr/>
        <w:t>Renier Rodolfo, L'ultimo libro di Arturo Farinelli. in: F. D., 20.12.1908. [AGCRS, Auctores: Fanf. Dom.]</w:t>
      </w:r>
    </w:p>
    <w:p>
      <w:pPr>
        <w:pStyle w:val="Testopreformattato"/>
        <w:spacing w:before="0" w:after="283"/>
        <w:ind w:left="2265" w:right="255" w:hanging="1830"/>
        <w:rPr/>
      </w:pPr>
      <w:r>
        <w:rPr/>
        <w:t>Renier Rodolfo, La figlia di Jorio [AGCRS, Auctores: 217-11]</w:t>
      </w:r>
    </w:p>
    <w:p>
      <w:pPr>
        <w:pStyle w:val="Testopreformattato"/>
        <w:spacing w:before="0" w:after="283"/>
        <w:ind w:left="2265" w:right="255" w:hanging="1830"/>
        <w:rPr/>
      </w:pPr>
      <w:r>
        <w:rPr/>
        <w:t>Renier Rodolfo, La figliola del Monti [AGCRS, Auctores: 217-11]</w:t>
      </w:r>
    </w:p>
    <w:p>
      <w:pPr>
        <w:pStyle w:val="Testopreformattato"/>
        <w:spacing w:before="0" w:after="283"/>
        <w:ind w:left="2265" w:right="255" w:hanging="1830"/>
        <w:rPr/>
      </w:pPr>
      <w:r>
        <w:rPr/>
        <w:t>Renier Rodolfo, La vecchia Antologia [AGCRS, Auctores: 217-11]</w:t>
      </w:r>
    </w:p>
    <w:p>
      <w:pPr>
        <w:pStyle w:val="Testopreformattato"/>
        <w:spacing w:before="0" w:after="283"/>
        <w:ind w:left="2265" w:right="255" w:hanging="1830"/>
        <w:rPr/>
      </w:pPr>
      <w:r>
        <w:rPr/>
        <w:t>Renier Rodolfo, Maupassant. in: F. D., 1.3.1908 [AGCRS, Auctores: Fanf. Dom.]</w:t>
      </w:r>
    </w:p>
    <w:p>
      <w:pPr>
        <w:pStyle w:val="Testopreformattato"/>
        <w:spacing w:before="0" w:after="283"/>
        <w:ind w:left="2265" w:right="255" w:hanging="1830"/>
        <w:rPr/>
      </w:pPr>
      <w:r>
        <w:rPr/>
        <w:t>Renier Rodolfo, Salvator Rosa [AGCRS, Auctores: 217.11]</w:t>
      </w:r>
    </w:p>
    <w:p>
      <w:pPr>
        <w:pStyle w:val="Testopreformattato"/>
        <w:spacing w:before="0" w:after="283"/>
        <w:ind w:left="2265" w:right="255" w:hanging="1830"/>
        <w:rPr/>
      </w:pPr>
      <w:r>
        <w:rPr/>
        <w:t>Renier Rodolfo, Scorrendo il carteggio dello Stendhal. in: F. D., 14.6.1908. [AGCRS, Auctores: Fanf. Dom.]</w:t>
      </w:r>
    </w:p>
    <w:p>
      <w:pPr>
        <w:pStyle w:val="Testopreformattato"/>
        <w:spacing w:before="0" w:after="283"/>
        <w:ind w:left="2265" w:right="255" w:hanging="1830"/>
        <w:rPr/>
      </w:pPr>
      <w:r>
        <w:rPr/>
        <w:t>Renucci Paul, La rifrazione prismatica dell'io narrante nella Divina Commedia [AGCRS, Auctores: 84-108]</w:t>
      </w:r>
    </w:p>
    <w:p>
      <w:pPr>
        <w:pStyle w:val="Testopreformattato"/>
        <w:spacing w:before="0" w:after="283"/>
        <w:ind w:left="2265" w:right="255" w:hanging="1830"/>
        <w:rPr/>
      </w:pPr>
      <w:r>
        <w:rPr/>
        <w:t>Renzi Paolo, Profili di donne, mito, immagine, realtà fra Medio Evo ed età contemporanea. Congedo Editore 1986 [AGCRS, Auctores: 51-122]</w:t>
      </w:r>
    </w:p>
    <w:p>
      <w:pPr>
        <w:pStyle w:val="Testopreformattato"/>
        <w:spacing w:before="0" w:after="283"/>
        <w:ind w:left="2265" w:right="255" w:hanging="1830"/>
        <w:rPr/>
      </w:pPr>
      <w:r>
        <w:rPr/>
        <w:t>Renzis (De) Francesco, Autobiografia. in: Infanzia e giovinezza di illustri italiani contemporanei, memorie autobiografiche di letterati, artisti ..., Voll. 1 e 2 (di 4), Firenze, Bemporad 1909 [AGCRS, Auctores: 62-43]</w:t>
      </w:r>
    </w:p>
    <w:p>
      <w:pPr>
        <w:pStyle w:val="Testopreformattato"/>
        <w:spacing w:before="0" w:after="283"/>
        <w:ind w:left="2265" w:right="255" w:hanging="1830"/>
        <w:rPr/>
      </w:pPr>
      <w:r>
        <w:rPr/>
        <w:t>Renzis (De) Francesco, Autobiografia. in: Infanzia e giovinezza di illustri italiani contemporanei, memorie autobiografiche di letterati, artisti ..., Voll. 1 e 2 (di 4), Firenze, Bemporad 1909 [AGCRS, Auctores: 216-40]</w:t>
      </w:r>
    </w:p>
    <w:p>
      <w:pPr>
        <w:pStyle w:val="Testopreformattato"/>
        <w:spacing w:before="0" w:after="283"/>
        <w:ind w:left="2265" w:right="255" w:hanging="1830"/>
        <w:rPr/>
      </w:pPr>
      <w:r>
        <w:rPr/>
        <w:t>Renzis (De) Francesco, Autobiografia. in: Infanzia e giovinezza di illustri italiani contemporanei, memorie autobiografiche di letterati, artisti ..., Voll. 1 e 2 (di 4), Firenze, Bemporad 1909 [AGCRS, Auctores: 208-83]</w:t>
      </w:r>
    </w:p>
    <w:p>
      <w:pPr>
        <w:pStyle w:val="Testopreformattato"/>
        <w:spacing w:before="0" w:after="283"/>
        <w:ind w:left="2265" w:right="255" w:hanging="1830"/>
        <w:rPr/>
      </w:pPr>
      <w:r>
        <w:rPr/>
        <w:t>Repetti Franc. M., Sonetto. in: Accad. Ricovrati, Padova 1726 [AGCRS, Auctores: 1-...]</w:t>
      </w:r>
    </w:p>
    <w:p>
      <w:pPr>
        <w:pStyle w:val="Testopreformattato"/>
        <w:spacing w:before="0" w:after="283"/>
        <w:ind w:left="2265" w:right="255" w:hanging="1830"/>
        <w:rPr/>
      </w:pPr>
      <w:r>
        <w:rPr/>
        <w:t>Repetto mons. Francesco, Lettere a P. M. Tentorio, Genova [AGCRS, Auctores: TM. 274-...]</w:t>
      </w:r>
    </w:p>
    <w:p>
      <w:pPr>
        <w:pStyle w:val="Testopreformattato"/>
        <w:spacing w:before="0" w:after="283"/>
        <w:ind w:left="2265" w:right="255" w:hanging="1830"/>
        <w:rPr/>
      </w:pPr>
      <w:r>
        <w:rPr/>
        <w:t>Repossi Cesare, Carlo Borromeo, Pavia 1990 [AGCRS, Auctores: 12-107]</w:t>
      </w:r>
    </w:p>
    <w:p>
      <w:pPr>
        <w:pStyle w:val="Testopreformattato"/>
        <w:spacing w:before="0" w:after="283"/>
        <w:ind w:left="2265" w:right="255" w:hanging="1830"/>
        <w:rPr/>
      </w:pPr>
      <w:r>
        <w:rPr/>
        <w:t>Repossi Cesare, I Barnabiti, Pavia 1992 [AGCRS, Auctores: 225-139]</w:t>
      </w:r>
    </w:p>
    <w:p>
      <w:pPr>
        <w:pStyle w:val="Testopreformattato"/>
        <w:spacing w:before="0" w:after="283"/>
        <w:ind w:left="2265" w:right="255" w:hanging="1830"/>
        <w:rPr/>
      </w:pPr>
      <w:r>
        <w:rPr/>
        <w:t>Repossi Cesare, L'archivio dell'Accademia degli Affidati nella biblioteca Universitaria di Pavia. Le rime, Pavia 1979 [AGCRS, Auctores: 84-51-B]</w:t>
      </w:r>
    </w:p>
    <w:p>
      <w:pPr>
        <w:pStyle w:val="Testopreformattato"/>
        <w:spacing w:before="0" w:after="283"/>
        <w:ind w:left="2265" w:right="255" w:hanging="1830"/>
        <w:rPr/>
      </w:pPr>
      <w:r>
        <w:rPr/>
        <w:t>Repossi Cesare, Lettere a P. M. Tentorio, Pavia [AGCRS, Auctores: TM. 274-I]</w:t>
      </w:r>
    </w:p>
    <w:p>
      <w:pPr>
        <w:pStyle w:val="Testopreformattato"/>
        <w:spacing w:before="0" w:after="283"/>
        <w:ind w:left="2265" w:right="255" w:hanging="1830"/>
        <w:rPr/>
      </w:pPr>
      <w:r>
        <w:rPr/>
        <w:t>Repossi Cesare, Lettere a P. M. Tentorio, Pavia [AGCRS, Auctores: TM. 274-L]</w:t>
      </w:r>
    </w:p>
    <w:p>
      <w:pPr>
        <w:pStyle w:val="Testopreformattato"/>
        <w:spacing w:before="0" w:after="283"/>
        <w:ind w:left="2265" w:right="255" w:hanging="1830"/>
        <w:rPr/>
      </w:pPr>
      <w:r>
        <w:rPr/>
        <w:t>Repossi Cesare, Luca Contile, Pavia 1990 [AGCRS, Auctores: 12-97]</w:t>
      </w:r>
    </w:p>
    <w:p>
      <w:pPr>
        <w:pStyle w:val="Testopreformattato"/>
        <w:spacing w:before="0" w:after="283"/>
        <w:ind w:left="2265" w:right="255" w:hanging="1830"/>
        <w:rPr/>
      </w:pPr>
      <w:r>
        <w:rPr/>
        <w:t>Repossi Cesare, Una disputa su Sant'Agostino nell'Accademia degli Affidati di Pavia (1724), Napoli 1983 [AGCRS, Auctores: 209-68]</w:t>
      </w:r>
    </w:p>
    <w:p>
      <w:pPr>
        <w:pStyle w:val="Testopreformattato"/>
        <w:spacing w:before="0" w:after="283"/>
        <w:ind w:left="2265" w:right="255" w:hanging="1830"/>
        <w:rPr/>
      </w:pPr>
      <w:r>
        <w:rPr/>
        <w:t>Repossi Cesare, Una lettera di Defendente Sacchi a Giovanni Battista Bazzoni [AGCRS, Auctores: 209-45]</w:t>
      </w:r>
    </w:p>
    <w:p>
      <w:pPr>
        <w:pStyle w:val="Testopreformattato"/>
        <w:spacing w:before="0" w:after="283"/>
        <w:ind w:left="2265" w:right="255" w:hanging="1830"/>
        <w:rPr/>
      </w:pPr>
      <w:r>
        <w:rPr/>
        <w:t>Repossi Cesare, Una lettera di Francesco Soave per la scuola in Pavia, 30.4.1789 [AGCRS, Auctores: 217-242]</w:t>
      </w:r>
    </w:p>
    <w:p>
      <w:pPr>
        <w:pStyle w:val="Testopreformattato"/>
        <w:spacing w:before="0" w:after="283"/>
        <w:ind w:left="2265" w:right="255" w:hanging="1830"/>
        <w:rPr/>
      </w:pPr>
      <w:r>
        <w:rPr/>
        <w:t>Repossi Cesare, Una lettera di Niccolò Tommaseo a Luigi Lanfranchi, 5.8.1821, Pavia 1985 [AGCRS, Auctores: 226-30]</w:t>
      </w:r>
    </w:p>
    <w:p>
      <w:pPr>
        <w:pStyle w:val="Testopreformattato"/>
        <w:spacing w:before="0" w:after="283"/>
        <w:ind w:left="2265" w:right="255" w:hanging="1830"/>
        <w:rPr/>
      </w:pPr>
      <w:r>
        <w:rPr/>
        <w:t>Repossi Cesare, Uno scampato pericolo (1703): dai Diari pavesi. Pavia 1989 [AGCRS, Auctores: 242-16 bis]</w:t>
      </w:r>
    </w:p>
    <w:p>
      <w:pPr>
        <w:pStyle w:val="Testopreformattato"/>
        <w:spacing w:before="0" w:after="283"/>
        <w:ind w:left="2265" w:right="255" w:hanging="1830"/>
        <w:rPr/>
      </w:pPr>
      <w:r>
        <w:rPr/>
        <w:t>Resta G., Studi sulle lettere del Tasso, di B. T. Sozzi. in: Bergomum, Dic. 1959 [AGCRS, Auctores: Riv. V-48]</w:t>
      </w:r>
    </w:p>
    <w:p>
      <w:pPr>
        <w:pStyle w:val="Testopreformattato"/>
        <w:spacing w:before="0" w:after="283"/>
        <w:ind w:left="2265" w:right="255" w:hanging="1830"/>
        <w:rPr/>
      </w:pPr>
      <w:r>
        <w:rPr/>
        <w:t>Rey Amilcare (missionario C.PP.S.), Il Cavaliere dell'umanità. La figura di San Girolamo Emiliani nel suo tempo e nel suo carattere. Umile contributo per il IV Centenario della Congregazione Somasca, ms., Lenola (Roma) gennaio 1928 (l'a. era missionario C.PP.S) [AGCRS, Auctores: 251-126b]</w:t>
      </w:r>
    </w:p>
    <w:p>
      <w:pPr>
        <w:pStyle w:val="Testopreformattato"/>
        <w:spacing w:before="0" w:after="283"/>
        <w:ind w:left="2265" w:right="255" w:hanging="1830"/>
        <w:rPr/>
      </w:pPr>
      <w:r>
        <w:rPr/>
        <w:t>Rezzaghi Roberto, Il "Catechismo" di Leonardo De Marini, nel contesto della riforma pastorale del cardinal Ercole Gonzaga, Las - Roma 1986 [AGCRS, Auctores: 249-163]</w:t>
      </w:r>
    </w:p>
    <w:p>
      <w:pPr>
        <w:pStyle w:val="Testopreformattato"/>
        <w:spacing w:before="0" w:after="283"/>
        <w:ind w:left="2265" w:right="255" w:hanging="1830"/>
        <w:rPr/>
      </w:pPr>
      <w:r>
        <w:rPr/>
        <w:t>Rezzano Francesco, Il libro di Giobbe esposto in Italiana poesia. in: Poesie bibliche, Milano 1832 [AGCRS, Auctores: 16-29]</w:t>
      </w:r>
    </w:p>
    <w:p>
      <w:pPr>
        <w:pStyle w:val="Testopreformattato"/>
        <w:spacing w:before="0" w:after="283"/>
        <w:ind w:left="2265" w:right="255" w:hanging="1830"/>
        <w:rPr/>
      </w:pPr>
      <w:r>
        <w:rPr/>
        <w:t>Rezzonico Gastone, Ragionamento su la volgare poesia. in: Opere poetiche del Sig. abate Carlo Innocenzo Frugoni, Tomo I, Parma 1779 [AGCRS, Auctores: 20-1]</w:t>
      </w:r>
    </w:p>
    <w:p>
      <w:pPr>
        <w:pStyle w:val="Testopreformattato"/>
        <w:spacing w:before="0" w:after="283"/>
        <w:ind w:left="2265" w:right="255" w:hanging="1830"/>
        <w:rPr/>
      </w:pPr>
      <w:r>
        <w:rPr/>
        <w:t>Rho E., Testi in volgare del trecento. in: ASL. [AGCRS, Auctores: 221-134]</w:t>
      </w:r>
    </w:p>
    <w:p>
      <w:pPr>
        <w:pStyle w:val="Testopreformattato"/>
        <w:spacing w:before="0" w:after="283"/>
        <w:ind w:left="2265" w:right="255" w:hanging="1830"/>
        <w:rPr/>
      </w:pPr>
      <w:r>
        <w:rPr/>
        <w:t>Rhodes Dennise, La stampa a Treviso nel secolo XV, Treviso 1983 [AGCRS, Auctores: 217-255]</w:t>
      </w:r>
    </w:p>
    <w:p>
      <w:pPr>
        <w:pStyle w:val="Testopreformattato"/>
        <w:spacing w:before="0" w:after="283"/>
        <w:ind w:left="2265" w:right="255" w:hanging="1830"/>
        <w:rPr/>
      </w:pPr>
      <w:r>
        <w:rPr/>
        <w:t>Riando Stefano, Sonetto; Ode. in: XXV Sett. Incoronazione Madonna Cherasco, 1974 [AGCRS, Auctores: 196-8]</w:t>
      </w:r>
    </w:p>
    <w:p>
      <w:pPr>
        <w:pStyle w:val="Testopreformattato"/>
        <w:spacing w:before="0" w:after="283"/>
        <w:ind w:left="2265" w:right="255" w:hanging="1830"/>
        <w:rPr/>
      </w:pPr>
      <w:r>
        <w:rPr/>
        <w:t>Riari Antonio, Sonetto in lode della Vergine. in: Prose e versi accad. Infecondi, Roma 1764 [AGCRS, Auctores: 17-69]</w:t>
      </w:r>
    </w:p>
    <w:p>
      <w:pPr>
        <w:pStyle w:val="Testopreformattato"/>
        <w:spacing w:before="0" w:after="283"/>
        <w:ind w:left="2265" w:right="255" w:hanging="1830"/>
        <w:rPr/>
      </w:pPr>
      <w:r>
        <w:rPr/>
        <w:t>Riberi Alfonso, Gli scrittori latini anonimi di storia cuneese e il P. Francesco Bava di Fossano. in: Fonti e studi di storia fossanese [AGCRS, Auctores: 241-69]</w:t>
      </w:r>
    </w:p>
    <w:p>
      <w:pPr>
        <w:pStyle w:val="Testopreformattato"/>
        <w:spacing w:before="0" w:after="283"/>
        <w:ind w:left="2265" w:right="255" w:hanging="1830"/>
        <w:rPr/>
      </w:pPr>
      <w:r>
        <w:rPr/>
        <w:t>Riboldi Agostino Gaetano mons., Lettera di mons. Agostino Gaetano Riboldi, vescovo di Pavia, a P. Biagi, ms [AGCRS, Auctores: 11-21]</w:t>
      </w:r>
    </w:p>
    <w:p>
      <w:pPr>
        <w:pStyle w:val="Testopreformattato"/>
        <w:spacing w:before="0" w:after="283"/>
        <w:ind w:left="2265" w:right="255" w:hanging="1830"/>
        <w:rPr/>
      </w:pPr>
      <w:r>
        <w:rPr/>
        <w:t>Riboldi mons., Discorso. in: V pellegr. Lomb. Al Crocifisso [AGCRS, Auctores: 232-15]</w:t>
      </w:r>
    </w:p>
    <w:p>
      <w:pPr>
        <w:pStyle w:val="Testopreformattato"/>
        <w:spacing w:before="0" w:after="283"/>
        <w:ind w:left="2265" w:right="255" w:hanging="1830"/>
        <w:rPr/>
      </w:pPr>
      <w:r>
        <w:rPr/>
        <w:t>Ricato Jacopo, Lettera di I. R in difesa del libro della origine delle fontane del Vallisniseri, Calogeriana 1729 [AGCRS, Auctores: 38-2]</w:t>
      </w:r>
    </w:p>
    <w:p>
      <w:pPr>
        <w:pStyle w:val="Testopreformattato"/>
        <w:spacing w:before="0" w:after="283"/>
        <w:ind w:left="2265" w:right="255" w:hanging="1830"/>
        <w:rPr/>
      </w:pPr>
      <w:r>
        <w:rPr/>
        <w:t>Ricca Castelvecchio Vittorio, Sonetto. Per Luigi Fransoni, Fossano [AGCRS, Auctores: 45-39]</w:t>
      </w:r>
    </w:p>
    <w:p>
      <w:pPr>
        <w:pStyle w:val="Testopreformattato"/>
        <w:spacing w:before="0" w:after="283"/>
        <w:ind w:left="2265" w:right="255" w:hanging="1830"/>
        <w:rPr/>
      </w:pPr>
      <w:r>
        <w:rPr/>
        <w:t>Ricca Tancredi, Lettere a P. Stoppiglia, ms [AGCRS, Auctores: 220-216]</w:t>
      </w:r>
    </w:p>
    <w:p>
      <w:pPr>
        <w:pStyle w:val="Testopreformattato"/>
        <w:spacing w:before="0" w:after="283"/>
        <w:ind w:left="2265" w:right="255" w:hanging="1830"/>
        <w:rPr/>
      </w:pPr>
      <w:r>
        <w:rPr/>
        <w:t>Riccetti Pietro, Lettera a P. M. Tentorio, Firenze [AGCRS, Auctores: TM. 385]</w:t>
      </w:r>
    </w:p>
    <w:p>
      <w:pPr>
        <w:pStyle w:val="Testopreformattato"/>
        <w:spacing w:before="0" w:after="283"/>
        <w:ind w:left="2265" w:right="255" w:hanging="1830"/>
        <w:rPr/>
      </w:pPr>
      <w:r>
        <w:rPr/>
        <w:t>Ricci (De) Giuseppe, Chiese e chiostri di Vicenza, Vicenza 1928 [AGCRS, Auctores: 226-17]</w:t>
      </w:r>
    </w:p>
    <w:p>
      <w:pPr>
        <w:pStyle w:val="Testopreformattato"/>
        <w:spacing w:before="0" w:after="283"/>
        <w:ind w:left="2265" w:right="255" w:hanging="1830"/>
        <w:rPr/>
      </w:pPr>
      <w:r>
        <w:rPr/>
        <w:t>Ricci Corrado, Guida di Bologna, Bologna 1886 [AGCRS, Auctores: 228-23]</w:t>
      </w:r>
    </w:p>
    <w:p>
      <w:pPr>
        <w:pStyle w:val="Testopreformattato"/>
        <w:spacing w:before="0" w:after="283"/>
        <w:ind w:left="2265" w:right="255" w:hanging="1830"/>
        <w:rPr/>
      </w:pPr>
      <w:r>
        <w:rPr/>
        <w:t>Ricci Elisa, Mille Santi nell'arte, Milano 1931 [AGCRS, Auctores: 227-17]</w:t>
      </w:r>
    </w:p>
    <w:p>
      <w:pPr>
        <w:pStyle w:val="Testopreformattato"/>
        <w:spacing w:before="0" w:after="283"/>
        <w:ind w:left="2265" w:right="255" w:hanging="1830"/>
        <w:rPr/>
      </w:pPr>
      <w:r>
        <w:rPr/>
        <w:t>Ricci Francesco M., Ragionamento sulle tenebre, Roma 1764 [AGCRS, Auctores: 17-69]</w:t>
      </w:r>
    </w:p>
    <w:p>
      <w:pPr>
        <w:pStyle w:val="Testopreformattato"/>
        <w:spacing w:before="0" w:after="283"/>
        <w:ind w:left="2265" w:right="255" w:hanging="1830"/>
        <w:rPr/>
      </w:pPr>
      <w:r>
        <w:rPr/>
        <w:t>Ricci Francesco N., Sonetti in Vestendo l'abito Br. Mosca, Ferrara 1739 [AGCRS, Auctores: 17-66]</w:t>
      </w:r>
    </w:p>
    <w:p>
      <w:pPr>
        <w:pStyle w:val="Testopreformattato"/>
        <w:spacing w:before="0" w:after="283"/>
        <w:ind w:left="2265" w:right="255" w:hanging="1830"/>
        <w:rPr/>
      </w:pPr>
      <w:r>
        <w:rPr/>
        <w:t>Ricci Fulvio, Il ritorno del Cantù. in: La Provincia, 13.10.1985 [AGCRS, Auctores: 81-7]</w:t>
      </w:r>
    </w:p>
    <w:p>
      <w:pPr>
        <w:pStyle w:val="Testopreformattato"/>
        <w:spacing w:before="0" w:after="283"/>
        <w:ind w:left="2265" w:right="255" w:hanging="1830"/>
        <w:rPr/>
      </w:pPr>
      <w:r>
        <w:rPr/>
        <w:t>Ricci Matteo, Della vita e delle opere di Caterina Ferrucci  suor Franceschi. in: Opere C. F. F. [AGCRS, Auctores: 44-42]</w:t>
      </w:r>
    </w:p>
    <w:p>
      <w:pPr>
        <w:pStyle w:val="Testopreformattato"/>
        <w:spacing w:before="0" w:after="283"/>
        <w:ind w:left="2265" w:right="255" w:hanging="1830"/>
        <w:rPr/>
      </w:pPr>
      <w:r>
        <w:rPr/>
        <w:t>Ricci Paolo, Lettere a p. Giustiniani Pier Girolamo crs, ms [AGCRS, Auctores: 130-80]</w:t>
      </w:r>
    </w:p>
    <w:p>
      <w:pPr>
        <w:pStyle w:val="Testopreformattato"/>
        <w:spacing w:before="0" w:after="283"/>
        <w:ind w:left="2265" w:right="255" w:hanging="1830"/>
        <w:rPr/>
      </w:pPr>
      <w:r>
        <w:rPr/>
        <w:t>Ricci Pier Giuseppe, Oraziane in onore di S. Francesco di Sales, Genova 1827 [AGCRS, Auctores: 25-28]</w:t>
      </w:r>
    </w:p>
    <w:p>
      <w:pPr>
        <w:pStyle w:val="Testopreformattato"/>
        <w:spacing w:before="0" w:after="283"/>
        <w:ind w:left="2265" w:right="255" w:hanging="1830"/>
        <w:rPr/>
      </w:pPr>
      <w:r>
        <w:rPr/>
        <w:t>Ricci Pier Giuseppe, Orazione funebre per Assarotti Ottavio, Genova, 23.2.1829 [AGCRS, Auctores: 25-12]</w:t>
      </w:r>
    </w:p>
    <w:p>
      <w:pPr>
        <w:pStyle w:val="Testopreformattato"/>
        <w:spacing w:before="0" w:after="283"/>
        <w:ind w:left="2265" w:right="255" w:hanging="1830"/>
        <w:rPr/>
      </w:pPr>
      <w:r>
        <w:rPr/>
        <w:t>Ricci R., Compagnia del SS.mo Sacramento nella Pieve di S. Maria degli Angeli in Sarno (Faenza), pag. 377 - 398. in: Ravennatensia, IV Atti del Convegno di Ferrara (1971), 1974 [AGCRS, Auctores: 230-38-B]</w:t>
      </w:r>
    </w:p>
    <w:p>
      <w:pPr>
        <w:pStyle w:val="Testopreformattato"/>
        <w:spacing w:before="0" w:after="283"/>
        <w:ind w:left="2265" w:right="255" w:hanging="1830"/>
        <w:rPr/>
      </w:pPr>
      <w:r>
        <w:rPr/>
        <w:t>Ricci Rosa M., Lettera a P. M. Tentorio, Torino [AGCRS, Auctores: TM. 274-N]</w:t>
      </w:r>
    </w:p>
    <w:p>
      <w:pPr>
        <w:pStyle w:val="Testopreformattato"/>
        <w:spacing w:before="0" w:after="283"/>
        <w:ind w:left="2265" w:right="255" w:hanging="1830"/>
        <w:rPr/>
      </w:pPr>
      <w:r>
        <w:rPr/>
        <w:t>Ricci Saverio, Labriola, Croce, e Gentile negli studi su Silvio Spaventa. in: Bergomum, 1990 [AGCRS, Auctores: Riv. V-75]</w:t>
      </w:r>
    </w:p>
    <w:p>
      <w:pPr>
        <w:pStyle w:val="Testopreformattato"/>
        <w:spacing w:before="0" w:after="283"/>
        <w:ind w:left="2265" w:right="255" w:hanging="1830"/>
        <w:rPr/>
      </w:pPr>
      <w:r>
        <w:rPr/>
        <w:t>Ricci U., La parrocchia di S. Maria del Campo di Rapallo. Recensione di Barni Gian Luigi. in: Arch. Stor. Lombardo, 1977 [AGCRS, Auctores: 217-103]</w:t>
      </w:r>
    </w:p>
    <w:p>
      <w:pPr>
        <w:pStyle w:val="Testopreformattato"/>
        <w:spacing w:before="0" w:after="283"/>
        <w:ind w:left="2265" w:right="255" w:hanging="1830"/>
        <w:rPr/>
      </w:pPr>
      <w:r>
        <w:rPr/>
        <w:t>Richeri Luigi, Cantata. in: Luigi Fransoni, Fossano [AGCRS, Auctores: 45-39]</w:t>
      </w:r>
    </w:p>
    <w:p>
      <w:pPr>
        <w:pStyle w:val="Testopreformattato"/>
        <w:spacing w:before="0" w:after="283"/>
        <w:ind w:left="2265" w:right="255" w:hanging="1830"/>
        <w:rPr/>
      </w:pPr>
      <w:r>
        <w:rPr/>
        <w:t>Richeri Luigi, Sonetto. in: Saggi accad. Unanimi, Torino [AGCRS, Auctores: 235-14]</w:t>
      </w:r>
    </w:p>
    <w:p>
      <w:pPr>
        <w:pStyle w:val="Testopreformattato"/>
        <w:spacing w:before="0" w:after="283"/>
        <w:ind w:left="2265" w:right="255" w:hanging="1830"/>
        <w:rPr/>
      </w:pPr>
      <w:r>
        <w:rPr/>
        <w:t>Ricuperati Giuseppe, Baronio, la storia ecclesiastica, la storia civile e gli scrittori giurisdizionali della prima metà del XVIII sec.. in: Baronio storico e la Controriforma [AGCRS, Auctores: 208-53]</w:t>
      </w:r>
    </w:p>
    <w:p>
      <w:pPr>
        <w:pStyle w:val="Testopreformattato"/>
        <w:spacing w:before="0" w:after="283"/>
        <w:ind w:left="2265" w:right="255" w:hanging="1830"/>
        <w:rPr/>
      </w:pPr>
      <w:r>
        <w:rPr/>
        <w:t>Ricuperati Giuseppe, Il problema della scuola da Salvemini a Gramsci. in: Rivista Storica Italiana, Napoli 1968 [AGCRS, Auctores: 205- 77]</w:t>
      </w:r>
    </w:p>
    <w:p>
      <w:pPr>
        <w:pStyle w:val="Testopreformattato"/>
        <w:spacing w:before="0" w:after="283"/>
        <w:ind w:left="2265" w:right="255" w:hanging="1830"/>
        <w:rPr/>
      </w:pPr>
      <w:r>
        <w:rPr/>
        <w:t>Ricuperati Giuseppe, Politica, cultura e religione nei giornali italiani del '700. in: AA. VV.: Cattolicesimo e lumi nel '700 italiano, a cura di Mario Rosa, pag. 49 - 76, Herder ed. e Libertà, Roma 1981 [AGCRS, Auctores: 209-58]</w:t>
      </w:r>
    </w:p>
    <w:p>
      <w:pPr>
        <w:pStyle w:val="Testopreformattato"/>
        <w:spacing w:before="0" w:after="283"/>
        <w:ind w:left="2265" w:right="255" w:hanging="1830"/>
        <w:rPr/>
      </w:pPr>
      <w:r>
        <w:rPr/>
        <w:t>Ridolfi Angelo, Dell'istruzione pubblica nelle Belle Lettere: ragionamento, Pavia 1802 [AGCRS, Auctores: 79-65]</w:t>
      </w:r>
    </w:p>
    <w:p>
      <w:pPr>
        <w:pStyle w:val="Testopreformattato"/>
        <w:spacing w:before="0" w:after="283"/>
        <w:ind w:left="2265" w:right="255" w:hanging="1830"/>
        <w:rPr/>
      </w:pPr>
      <w:r>
        <w:rPr/>
        <w:t>Ridolfi Angelo, Dell'istruzione pubblica nelle Belle Lettere: ragionamento, Pavia 1802 [AGCRS, Auctores: 206-90]</w:t>
      </w:r>
    </w:p>
    <w:p>
      <w:pPr>
        <w:pStyle w:val="Testopreformattato"/>
        <w:spacing w:before="0" w:after="283"/>
        <w:ind w:left="2265" w:right="255" w:hanging="1830"/>
        <w:rPr/>
      </w:pPr>
      <w:r>
        <w:rPr/>
        <w:t>Rienzo (De) Giorgio, I Promessi Sposi visti dalla parte di Lucia. in: Il nostro tempo, 27.3.1983, pag. 10 [AGCRS, Auctores: 81-7 bis]</w:t>
      </w:r>
    </w:p>
    <w:p>
      <w:pPr>
        <w:pStyle w:val="Testopreformattato"/>
        <w:spacing w:before="0" w:after="283"/>
        <w:ind w:left="2265" w:right="255" w:hanging="1830"/>
        <w:rPr/>
      </w:pPr>
      <w:r>
        <w:rPr/>
        <w:t>Rienzo (De) Giorgio, Metti Don Abbondio nel compiuter in corriere della Sera, 10.2.1985, pag. 237 [AGCRS, Auctores: 81-7 ter]</w:t>
      </w:r>
    </w:p>
    <w:p>
      <w:pPr>
        <w:pStyle w:val="Testopreformattato"/>
        <w:spacing w:before="0" w:after="283"/>
        <w:ind w:left="2265" w:right="255" w:hanging="1830"/>
        <w:rPr/>
      </w:pPr>
      <w:r>
        <w:rPr/>
        <w:t>Righi Ettore Scipione, Carme. in: Gli orfanelli, Bassano 1854 [AGCRS, Auctores: 65-17]</w:t>
      </w:r>
    </w:p>
    <w:p>
      <w:pPr>
        <w:pStyle w:val="Testopreformattato"/>
        <w:spacing w:before="0" w:after="283"/>
        <w:ind w:left="2265" w:right="255" w:hanging="1830"/>
        <w:rPr/>
      </w:pPr>
      <w:r>
        <w:rPr/>
        <w:t>Rigobello Armando, La pedagogia di Kant e l'indirizzo idealistico. in: Questioni di storia della pedagogia [AGCRS, Auctores: 84-117]</w:t>
      </w:r>
    </w:p>
    <w:p>
      <w:pPr>
        <w:pStyle w:val="Testopreformattato"/>
        <w:spacing w:before="0" w:after="283"/>
        <w:ind w:left="2265" w:right="255" w:hanging="1830"/>
        <w:rPr/>
      </w:pPr>
      <w:r>
        <w:rPr/>
        <w:t>Rigon Barbieri Beatrice, Lettere a P. M. Tentorio, Vicenza [AGCRS, Auctores: TM. 385]</w:t>
      </w:r>
    </w:p>
    <w:p>
      <w:pPr>
        <w:pStyle w:val="Testopreformattato"/>
        <w:spacing w:before="0" w:after="283"/>
        <w:ind w:left="2265" w:right="255" w:hanging="1830"/>
        <w:rPr/>
      </w:pPr>
      <w:r>
        <w:rPr/>
        <w:t>Rigoni Andrea, I Poeti, il tempo e il crepuscolo della poesia, 1.6.1971 [AGCRS, Auctores: 81-7]</w:t>
      </w:r>
    </w:p>
    <w:p>
      <w:pPr>
        <w:pStyle w:val="Testopreformattato"/>
        <w:spacing w:before="0" w:after="283"/>
        <w:ind w:left="2265" w:right="255" w:hanging="1830"/>
        <w:rPr/>
      </w:pPr>
      <w:r>
        <w:rPr/>
        <w:t>Rigoni Andrea, Settecento letterario e religioso in Italia, 21.8.1974 [AGCRS, Auctores: 81-7]</w:t>
      </w:r>
    </w:p>
    <w:p>
      <w:pPr>
        <w:pStyle w:val="Testopreformattato"/>
        <w:spacing w:before="0" w:after="283"/>
        <w:ind w:left="2265" w:right="255" w:hanging="1830"/>
        <w:rPr/>
      </w:pPr>
      <w:r>
        <w:rPr/>
        <w:t>Rigoni Arrigo, Bruno Cicognani: caso esemplare di concentrazione drammatica. in: F. L.,28.5.1950 [AGCRS, Auctores: F. Lett. 7]</w:t>
      </w:r>
    </w:p>
    <w:p>
      <w:pPr>
        <w:pStyle w:val="Testopreformattato"/>
        <w:spacing w:before="0" w:after="283"/>
        <w:ind w:left="2265" w:right="255" w:hanging="1830"/>
        <w:rPr/>
      </w:pPr>
      <w:r>
        <w:rPr/>
        <w:t>Rigoni Forte Cristina, Lettere a P. Stoppiglia, ms [AGCRS, Auctores: 220-216]</w:t>
      </w:r>
    </w:p>
    <w:p>
      <w:pPr>
        <w:pStyle w:val="Testopreformattato"/>
        <w:spacing w:before="0" w:after="283"/>
        <w:ind w:left="2265" w:right="255" w:hanging="1830"/>
        <w:rPr/>
      </w:pPr>
      <w:r>
        <w:rPr/>
        <w:t>Rigoni Giacomo, Lettere a P. Stoppiglia, ms [AGCRS, Auctores: 220-216]</w:t>
      </w:r>
    </w:p>
    <w:p>
      <w:pPr>
        <w:pStyle w:val="Testopreformattato"/>
        <w:spacing w:before="0" w:after="283"/>
        <w:ind w:left="2265" w:right="255" w:hanging="1830"/>
        <w:rPr/>
      </w:pPr>
      <w:r>
        <w:rPr/>
        <w:t>Rimbaldesi Antonio, Sonetto in Vestendo l'abito Brigida Mosca, Ferrara 1739 [AGCRS, Auctores: 17-66]</w:t>
      </w:r>
    </w:p>
    <w:p>
      <w:pPr>
        <w:pStyle w:val="Testopreformattato"/>
        <w:spacing w:before="0" w:after="283"/>
        <w:ind w:left="2265" w:right="255" w:hanging="1830"/>
        <w:rPr/>
      </w:pPr>
      <w:r>
        <w:rPr/>
        <w:t>Riminaldi G. M., Sonetto in Vestendo l'abito Brigida Mosca, Ferrara 1739 [AGCRS, Auctores: 17-66]</w:t>
      </w:r>
    </w:p>
    <w:p>
      <w:pPr>
        <w:pStyle w:val="Testopreformattato"/>
        <w:spacing w:before="0" w:after="283"/>
        <w:ind w:left="2265" w:right="255" w:hanging="1830"/>
        <w:rPr/>
      </w:pPr>
      <w:r>
        <w:rPr/>
        <w:t>Rinaldi Evelina, Il titolo "Benoni" e una lettera di G. Mazzini. in: Giorn. Stor. Lett. Liguria, 1931 [AGCRS, Auctores: 62-74]</w:t>
      </w:r>
    </w:p>
    <w:p>
      <w:pPr>
        <w:pStyle w:val="Testopreformattato"/>
        <w:spacing w:before="0" w:after="283"/>
        <w:ind w:left="2265" w:right="255" w:hanging="1830"/>
        <w:rPr/>
      </w:pPr>
      <w:r>
        <w:rPr/>
        <w:t>Rinaldi Evelina, Uno dei primi mazziniani: G. B. Cuneo, Genova 1931 [AGCRS, Auctores: 229-56]</w:t>
      </w:r>
    </w:p>
    <w:p>
      <w:pPr>
        <w:pStyle w:val="Testopreformattato"/>
        <w:spacing w:before="0" w:after="283"/>
        <w:ind w:left="2265" w:right="255" w:hanging="1830"/>
        <w:rPr/>
      </w:pPr>
      <w:r>
        <w:rPr/>
        <w:t>Rinieri De Rocchi A., Negreidi e Tritoni, di Giuseppe Mormino. in: F. L.,6.1.1929 [AGCRS, Auctores: F. Lett. 8]</w:t>
      </w:r>
    </w:p>
    <w:p>
      <w:pPr>
        <w:pStyle w:val="Testopreformattato"/>
        <w:spacing w:before="0" w:after="283"/>
        <w:ind w:left="2265" w:right="255" w:hanging="1830"/>
        <w:rPr/>
      </w:pPr>
      <w:r>
        <w:rPr/>
        <w:t>Rinieri Ilario, I Vescovi della Corsica, 1934 [AGCRS, Auctores: 231-20]</w:t>
      </w:r>
    </w:p>
    <w:p>
      <w:pPr>
        <w:pStyle w:val="Testopreformattato"/>
        <w:spacing w:before="0" w:after="283"/>
        <w:ind w:left="2265" w:right="255" w:hanging="1830"/>
        <w:rPr/>
      </w:pPr>
      <w:r>
        <w:rPr/>
        <w:t>Rinino Melchiorre, Francesco Calandri, note biografiche e bibliografiche con una scelta di iscrizioni italiane, Milano 1883 [AGCRS, Auctores: 223-7]</w:t>
      </w:r>
    </w:p>
    <w:p>
      <w:pPr>
        <w:pStyle w:val="Testopreformattato"/>
        <w:spacing w:before="0" w:after="283"/>
        <w:ind w:left="2265" w:right="255" w:hanging="1830"/>
        <w:rPr/>
      </w:pPr>
      <w:r>
        <w:rPr/>
        <w:t>Rink Guglielmo Federico, Sopra un'iscrizione greca nel seminario patraircale di Venezia intorno agli dei grandi Cabiri, Venezia 1820 [AGCRS, Auctores: 218-67]</w:t>
      </w:r>
    </w:p>
    <w:p>
      <w:pPr>
        <w:pStyle w:val="Testopreformattato"/>
        <w:spacing w:before="0" w:after="283"/>
        <w:ind w:left="2265" w:right="255" w:hanging="1830"/>
        <w:rPr/>
      </w:pPr>
      <w:r>
        <w:rPr/>
        <w:t>Riordinamento, Riordinamento degli esami di stato di maturità, di abilitazione e di licenza della scuola media, Legge 5.4.1969, n. 119 e ordinanze [AGCRS, Auctores: 60-70]</w:t>
      </w:r>
    </w:p>
    <w:p>
      <w:pPr>
        <w:pStyle w:val="Testopreformattato"/>
        <w:spacing w:before="0" w:after="283"/>
        <w:ind w:left="2265" w:right="255" w:hanging="1830"/>
        <w:rPr/>
      </w:pPr>
      <w:r>
        <w:rPr/>
        <w:t>Riordinamento, Riordinamento degli istituti privati di istruzione media, Roma 1939 [AGCRS, Auctores: 60-28]</w:t>
      </w:r>
    </w:p>
    <w:p>
      <w:pPr>
        <w:pStyle w:val="Testopreformattato"/>
        <w:spacing w:before="0" w:after="283"/>
        <w:ind w:left="2265" w:right="255" w:hanging="1830"/>
        <w:rPr/>
      </w:pPr>
      <w:r>
        <w:rPr/>
        <w:t>Ripalda Jacopina sr., Lettera a P. M. Tentorio, Roma [AGCRS, Auctores: TM. 274-N]</w:t>
      </w:r>
    </w:p>
    <w:p>
      <w:pPr>
        <w:pStyle w:val="Testopreformattato"/>
        <w:spacing w:before="0" w:after="283"/>
        <w:ind w:left="2265" w:right="255" w:hanging="1830"/>
        <w:rPr/>
      </w:pPr>
      <w:r>
        <w:rPr/>
        <w:t>Ripamonti Daniele, Lettera a P. M. Tentorio, Como [AGCRS, Auctores: TM. 385]</w:t>
      </w:r>
    </w:p>
    <w:p>
      <w:pPr>
        <w:pStyle w:val="Testopreformattato"/>
        <w:spacing w:before="0" w:after="283"/>
        <w:ind w:left="2265" w:right="255" w:hanging="1830"/>
        <w:rPr/>
      </w:pPr>
      <w:r>
        <w:rPr/>
        <w:t>Ripamonti G. B., Alcune idee suscitate dalla lettura di un opuscolo del De Capitani (voci e maniere più spesso mutate da Al. Manzoni nell'ultima ristampa de' Promessi Sposi) [AGCRS, Auctores: 208-55]</w:t>
      </w:r>
    </w:p>
    <w:p>
      <w:pPr>
        <w:pStyle w:val="Testopreformattato"/>
        <w:spacing w:before="0" w:after="283"/>
        <w:ind w:left="2265" w:right="255" w:hanging="1830"/>
        <w:rPr/>
      </w:pPr>
      <w:r>
        <w:rPr/>
        <w:t>Ripamonti Giuseppe, La peste di Milano del 1630, Milano [AGCRS, Auctores: 208-55]</w:t>
      </w:r>
    </w:p>
    <w:p>
      <w:pPr>
        <w:pStyle w:val="Testopreformattato"/>
        <w:spacing w:before="0" w:after="283"/>
        <w:ind w:left="2265" w:right="255" w:hanging="1830"/>
        <w:rPr/>
      </w:pPr>
      <w:r>
        <w:rPr/>
        <w:t>Risico Vittoria, Orazione nei funerali dell'ab. Trotti Clemente di Caoroza, Savigliano 1821 [AGCRS, Auctores: 25-4]</w:t>
      </w:r>
    </w:p>
    <w:p>
      <w:pPr>
        <w:pStyle w:val="Testopreformattato"/>
        <w:spacing w:before="0" w:after="283"/>
        <w:ind w:left="2265" w:right="255" w:hanging="1830"/>
        <w:rPr/>
      </w:pPr>
      <w:r>
        <w:rPr/>
        <w:t>Ritter Giovanni Guglielmo, Lettera a Alessandro Volta. in: Epistolario di Alessandro Volta. Edizione nazionale, Bologna Zanichelli 1949 ss. [AGCRS, Auctores: 238-24]</w:t>
      </w:r>
    </w:p>
    <w:p>
      <w:pPr>
        <w:pStyle w:val="Testopreformattato"/>
        <w:spacing w:before="0" w:after="283"/>
        <w:ind w:left="2265" w:right="255" w:hanging="1830"/>
        <w:rPr/>
      </w:pPr>
      <w:r>
        <w:rPr/>
        <w:t>Ritter Saverio, I primi catechismi cattolici. in: La Scuola Cattolica, 15.1.1925 [AGCRS, Auctores: 229-10]</w:t>
      </w:r>
    </w:p>
    <w:p>
      <w:pPr>
        <w:pStyle w:val="Testopreformattato"/>
        <w:spacing w:before="0" w:after="283"/>
        <w:ind w:left="2265" w:right="255" w:hanging="1830"/>
        <w:rPr/>
      </w:pPr>
      <w:r>
        <w:rPr/>
        <w:t>Riva (De) Silvana, Il canto degli ulivi, Marietti 1991 [AGCRS, Auctores: 207-69]</w:t>
      </w:r>
    </w:p>
    <w:p>
      <w:pPr>
        <w:pStyle w:val="Testopreformattato"/>
        <w:spacing w:before="0" w:after="283"/>
        <w:ind w:left="2265" w:right="255" w:hanging="1830"/>
        <w:rPr/>
      </w:pPr>
      <w:r>
        <w:rPr/>
        <w:t>Riva Alfonso, In memoria dell'Avv. Dott. Adolfo Riva patrizio luganese, Lugano 1944 [AGCRS, Auctores: 219-95]</w:t>
      </w:r>
    </w:p>
    <w:p>
      <w:pPr>
        <w:pStyle w:val="Testopreformattato"/>
        <w:spacing w:before="0" w:after="283"/>
        <w:ind w:left="2265" w:right="255" w:hanging="1830"/>
        <w:rPr/>
      </w:pPr>
      <w:r>
        <w:rPr/>
        <w:t>Riva Alfonso, Lettera a P. M. Tentorio, Lugano [AGCRS, Auctores: TM. 274-N]</w:t>
      </w:r>
    </w:p>
    <w:p>
      <w:pPr>
        <w:pStyle w:val="Testopreformattato"/>
        <w:spacing w:before="0" w:after="283"/>
        <w:ind w:left="2265" w:right="255" w:hanging="1830"/>
        <w:rPr/>
      </w:pPr>
      <w:r>
        <w:rPr/>
        <w:t>Riva Alfonso, Tavola genealogica dei Riva luganesi dal XIV sec. all'anno 1950, Lugano 1950 [AGCRS, Auctores: 218-63]</w:t>
      </w:r>
    </w:p>
    <w:p>
      <w:pPr>
        <w:pStyle w:val="Testopreformattato"/>
        <w:spacing w:before="0" w:after="283"/>
        <w:ind w:left="2265" w:right="255" w:hanging="1830"/>
        <w:rPr/>
      </w:pPr>
      <w:r>
        <w:rPr/>
        <w:t>Riva Ferrante, Sonetto. in: Accademia Timidi di Mantova, 1754 [AGCRS, Auctores: 11-26]</w:t>
      </w:r>
    </w:p>
    <w:p>
      <w:pPr>
        <w:pStyle w:val="Testopreformattato"/>
        <w:spacing w:before="0" w:after="283"/>
        <w:ind w:left="2265" w:right="255" w:hanging="1830"/>
        <w:rPr/>
      </w:pPr>
      <w:r>
        <w:rPr/>
        <w:t>Riva Francesco Sav., Sonetto. in: Poesie in morte di Maria Olginati - Belcredi, Pavia 1739 [AGCRS, Auctores: 11-114]</w:t>
      </w:r>
    </w:p>
    <w:p>
      <w:pPr>
        <w:pStyle w:val="Testopreformattato"/>
        <w:spacing w:before="0" w:after="283"/>
        <w:ind w:left="2265" w:right="255" w:hanging="1830"/>
        <w:rPr/>
      </w:pPr>
      <w:r>
        <w:rPr/>
        <w:t>Riva Giannantonio, Sonetto in Vestendo l'abito le Pallavicini, Parma 1756 [AGCRS, Auctores: 17-68]</w:t>
      </w:r>
    </w:p>
    <w:p>
      <w:pPr>
        <w:pStyle w:val="Testopreformattato"/>
        <w:spacing w:before="0" w:after="283"/>
        <w:ind w:left="2265" w:right="255" w:hanging="1830"/>
        <w:rPr/>
      </w:pPr>
      <w:r>
        <w:rPr/>
        <w:t>Riva Ione Caterina, Lettere a P. M. Tentorio, Milano [AGCRS, Auctores: TM. 274-L]</w:t>
      </w:r>
    </w:p>
    <w:p>
      <w:pPr>
        <w:pStyle w:val="Testopreformattato"/>
        <w:spacing w:before="0" w:after="283"/>
        <w:ind w:left="2265" w:right="255" w:hanging="1830"/>
        <w:rPr/>
      </w:pPr>
      <w:r>
        <w:rPr/>
        <w:t>Riva Serafino, Un angolo trevigiano nei Promessi Sposi. in: Marca gioiosa e amorosa [AGCRS, Auctores: 241-85]</w:t>
      </w:r>
    </w:p>
    <w:p>
      <w:pPr>
        <w:pStyle w:val="Testopreformattato"/>
        <w:spacing w:before="0" w:after="283"/>
        <w:ind w:left="2265" w:right="255" w:hanging="1830"/>
        <w:rPr/>
      </w:pPr>
      <w:r>
        <w:rPr/>
        <w:t>Riva Silvio, Pedagogia operante. in: Ragguaglio di idee, Milano [AGCRS, Auctores: 200-8]</w:t>
      </w:r>
    </w:p>
    <w:p>
      <w:pPr>
        <w:pStyle w:val="Testopreformattato"/>
        <w:spacing w:before="0" w:after="283"/>
        <w:ind w:left="2265" w:right="255" w:hanging="1830"/>
        <w:rPr/>
      </w:pPr>
      <w:r>
        <w:rPr/>
        <w:t>Riva, Lettere della sig.a Riva, baronessa di Colobiano, a P. Stoppiglia, ms [AGCRS, Auctores: 220-216]</w:t>
      </w:r>
    </w:p>
    <w:p>
      <w:pPr>
        <w:pStyle w:val="Testopreformattato"/>
        <w:spacing w:before="0" w:after="283"/>
        <w:ind w:left="2265" w:right="255" w:hanging="1830"/>
        <w:rPr/>
      </w:pPr>
      <w:r>
        <w:rPr/>
        <w:t>Rivista, Rivista di studi salernitani, Gen. Giu. 1971 [AGCRS, Auctores: 234-74]</w:t>
      </w:r>
    </w:p>
    <w:p>
      <w:pPr>
        <w:pStyle w:val="Testopreformattato"/>
        <w:spacing w:before="0" w:after="283"/>
        <w:ind w:left="2265" w:right="255" w:hanging="1830"/>
        <w:rPr/>
      </w:pPr>
      <w:r>
        <w:rPr/>
        <w:t>Rivista, Rivista di studi salernitani, Lug. Dic. 1969 [AGCRS, Auctores: 234-73]</w:t>
      </w:r>
    </w:p>
    <w:p>
      <w:pPr>
        <w:pStyle w:val="Testopreformattato"/>
        <w:spacing w:before="0" w:after="283"/>
        <w:ind w:left="2265" w:right="255" w:hanging="1830"/>
        <w:rPr/>
      </w:pPr>
      <w:r>
        <w:rPr/>
        <w:t>Rivolta Antonio, Lettere a P. M. Tentorio, Como [AGCRS, Auctores: Tm. 274-L]</w:t>
      </w:r>
    </w:p>
    <w:p>
      <w:pPr>
        <w:pStyle w:val="Testopreformattato"/>
        <w:spacing w:before="0" w:after="283"/>
        <w:ind w:left="2265" w:right="255" w:hanging="1830"/>
        <w:rPr/>
      </w:pPr>
      <w:r>
        <w:rPr/>
        <w:t>Rizza Giulia, Lettera a P. M. Tentorio, Genova [AGCRS, Auctores: TM. 274-N]</w:t>
      </w:r>
    </w:p>
    <w:p>
      <w:pPr>
        <w:pStyle w:val="Testopreformattato"/>
        <w:spacing w:before="0" w:after="283"/>
        <w:ind w:left="2265" w:right="255" w:hanging="1830"/>
        <w:rPr/>
      </w:pPr>
      <w:r>
        <w:rPr/>
        <w:t>Rizzardi Alfredo, Lettera personale su Saba e Leopardi. in: F. L., 16.3.1952 [AGCRS, Auctores: F. Lett. 2]</w:t>
      </w:r>
    </w:p>
    <w:p>
      <w:pPr>
        <w:pStyle w:val="Testopreformattato"/>
        <w:spacing w:before="0" w:after="283"/>
        <w:ind w:left="2265" w:right="255" w:hanging="1830"/>
        <w:rPr/>
      </w:pPr>
      <w:r>
        <w:rPr/>
        <w:t>Rizzi Fortunato, Il "Velo" nella lirica petrarcheggiante del '500. in: F. D., 25.4.1909 [AGCRS, Auctores: Fanf. Dom.]</w:t>
      </w:r>
    </w:p>
    <w:p>
      <w:pPr>
        <w:pStyle w:val="Testopreformattato"/>
        <w:spacing w:before="0" w:after="283"/>
        <w:ind w:left="2265" w:right="255" w:hanging="1830"/>
        <w:rPr/>
      </w:pPr>
      <w:r>
        <w:rPr/>
        <w:t>Rizzi Fortunato, Un raffronto manzoniano e due carducciani. in: F. D., 10.5.1908 [AGCRS, Auctores: Fanf. Dom.]</w:t>
      </w:r>
    </w:p>
    <w:p>
      <w:pPr>
        <w:pStyle w:val="Testopreformattato"/>
        <w:spacing w:before="0" w:after="283"/>
        <w:ind w:left="2265" w:right="255" w:hanging="1830"/>
        <w:rPr/>
      </w:pPr>
      <w:r>
        <w:rPr/>
        <w:t>Rizzi Gabriele sac., Lettere a P. Stoppiglia, ms [AGCRS, Auctores: 220-216]</w:t>
      </w:r>
    </w:p>
    <w:p>
      <w:pPr>
        <w:pStyle w:val="Testopreformattato"/>
        <w:spacing w:before="0" w:after="283"/>
        <w:ind w:left="2265" w:right="255" w:hanging="1830"/>
        <w:rPr/>
      </w:pPr>
      <w:r>
        <w:rPr/>
        <w:t>Rizzo T. Lucrezia, .... foscoliani nel Cinquecento; Altri prodromi indigenti (?) del Carme foscoliano nei sec. XVII e XVII; Il capolavoro del Foscolo [AGCRS, Auctores: 243-26]</w:t>
      </w:r>
    </w:p>
    <w:p>
      <w:pPr>
        <w:pStyle w:val="Testopreformattato"/>
        <w:spacing w:before="0" w:after="283"/>
        <w:ind w:left="2265" w:right="255" w:hanging="1830"/>
        <w:rPr/>
      </w:pPr>
      <w:r>
        <w:rPr/>
        <w:t>Rizzo T. Lucrezia, Il sepolcro di Laura e i "Trionfi" del Petrarca [AGCRS, Auctores: 243-26]</w:t>
      </w:r>
    </w:p>
    <w:p>
      <w:pPr>
        <w:pStyle w:val="Testopreformattato"/>
        <w:spacing w:before="0" w:after="283"/>
        <w:ind w:left="2265" w:right="255" w:hanging="1830"/>
        <w:rPr/>
      </w:pPr>
      <w:r>
        <w:rPr/>
        <w:t>Rizzo T. Lucrezia, La poesia sepolcrale di Giacomo Leopardi [AGCRS, Auctores: 243- 26]</w:t>
      </w:r>
    </w:p>
    <w:p>
      <w:pPr>
        <w:pStyle w:val="Testopreformattato"/>
        <w:spacing w:before="0" w:after="283"/>
        <w:ind w:left="2265" w:right="255" w:hanging="1830"/>
        <w:rPr/>
      </w:pPr>
      <w:r>
        <w:rPr/>
        <w:t>Rizzo T. Lucrezia, La poesia sepolcrale in Italia, 1927 [AGCRS, Auctores: 243-26]</w:t>
      </w:r>
    </w:p>
    <w:p>
      <w:pPr>
        <w:pStyle w:val="Testopreformattato"/>
        <w:spacing w:before="0" w:after="283"/>
        <w:ind w:left="2265" w:right="255" w:hanging="1830"/>
        <w:rPr/>
      </w:pPr>
      <w:r>
        <w:rPr/>
        <w:t>Rizzo T. Lucrezia, Romanticismo sepolcrale nel sec. XV [AGCRS, Auctores: 243-26]</w:t>
      </w:r>
    </w:p>
    <w:p>
      <w:pPr>
        <w:pStyle w:val="Testopreformattato"/>
        <w:spacing w:before="0" w:after="283"/>
        <w:ind w:left="2265" w:right="255" w:hanging="1830"/>
        <w:rPr/>
      </w:pPr>
      <w:r>
        <w:rPr/>
        <w:t>Roberti G. B., Lettera in versi al Sig. ab. Carlo Frugoni, Bassano 1797 [AGCRS, Auctores: 223-92]</w:t>
      </w:r>
    </w:p>
    <w:p>
      <w:pPr>
        <w:pStyle w:val="Testopreformattato"/>
        <w:spacing w:before="0" w:after="283"/>
        <w:ind w:left="2265" w:right="255" w:hanging="1830"/>
        <w:rPr/>
      </w:pPr>
      <w:r>
        <w:rPr/>
        <w:t>Roberti G. B., Notizie storico critiche sulla vita e sulle opere di Francesco Negri, intorno alla di lui tragedia del libero arbitrio, Bassano 1839 [AGCRS, Auctores: 291-115]</w:t>
      </w:r>
    </w:p>
    <w:p>
      <w:pPr>
        <w:pStyle w:val="Testopreformattato"/>
        <w:spacing w:before="0" w:after="283"/>
        <w:ind w:left="2265" w:right="255" w:hanging="1830"/>
        <w:rPr/>
      </w:pPr>
      <w:r>
        <w:rPr/>
        <w:t>Roberti G. B., Orazione agli studiosi di pittura, scultura e architettura, Venezia 1766 [AGCRS, Auctores: 221-76]</w:t>
      </w:r>
    </w:p>
    <w:p>
      <w:pPr>
        <w:pStyle w:val="Testopreformattato"/>
        <w:spacing w:before="0" w:after="283"/>
        <w:ind w:left="2265" w:right="255" w:hanging="1830"/>
        <w:rPr/>
      </w:pPr>
      <w:r>
        <w:rPr/>
        <w:t>Roberti G. B., Poemetto per la canonizzazione di S. Girolamo, Bassano 1792 [AGCRS, Auctores: 223-92]</w:t>
      </w:r>
    </w:p>
    <w:p>
      <w:pPr>
        <w:pStyle w:val="Testopreformattato"/>
        <w:spacing w:before="0" w:after="283"/>
        <w:ind w:left="2265" w:right="255" w:hanging="1830"/>
        <w:rPr/>
      </w:pPr>
      <w:r>
        <w:rPr/>
        <w:t>Roberti Giuseppe, Il vero Giorgini. in: F. D., 20.9.1908 [AGCRS, Auctores: Fanf. Dom.]</w:t>
      </w:r>
    </w:p>
    <w:p>
      <w:pPr>
        <w:pStyle w:val="Testopreformattato"/>
        <w:spacing w:before="0" w:after="283"/>
        <w:ind w:left="2265" w:right="255" w:hanging="1830"/>
        <w:rPr/>
      </w:pPr>
      <w:r>
        <w:rPr/>
        <w:t>Robertis (De) Domenico, Cino da Pistoia sulle orme di Dante. in: F. L., 12.3.1950 [AGCRS, Auctores: F. Lett. 7]</w:t>
      </w:r>
    </w:p>
    <w:p>
      <w:pPr>
        <w:pStyle w:val="Testopreformattato"/>
        <w:spacing w:before="0" w:after="283"/>
        <w:ind w:left="2265" w:right="255" w:hanging="1830"/>
        <w:rPr/>
      </w:pPr>
      <w:r>
        <w:rPr/>
        <w:t>Robertis (De) Domenico, Manzoni tra meditare e sentire; L'antifavola dei Promessi Sposi; Le primizie del romanzo. in: Carte d'identità [AGCRS, Auctores: 77-44-B]</w:t>
      </w:r>
    </w:p>
    <w:p>
      <w:pPr>
        <w:pStyle w:val="Testopreformattato"/>
        <w:spacing w:before="0" w:after="283"/>
        <w:ind w:left="2265" w:right="255" w:hanging="1830"/>
        <w:rPr/>
      </w:pPr>
      <w:r>
        <w:rPr/>
        <w:t>Robertis (De) Giuseppe, Discorso su cinque poesie di Cardarelli. in: F. L., 18.9.1949 [AGCRS, Auctores: F. Lett. 3]</w:t>
      </w:r>
    </w:p>
    <w:p>
      <w:pPr>
        <w:pStyle w:val="Testopreformattato"/>
        <w:spacing w:before="0" w:after="283"/>
        <w:ind w:left="2265" w:right="255" w:hanging="1830"/>
        <w:rPr/>
      </w:pPr>
      <w:r>
        <w:rPr/>
        <w:t>Robertis (De) Giuseppe, G. B. Angioletti: discrezione umana di scrittore. in: F. L., 2.9.1951 [AGCRS, Auctores: F. Lett. 6]</w:t>
      </w:r>
    </w:p>
    <w:p>
      <w:pPr>
        <w:pStyle w:val="Testopreformattato"/>
        <w:spacing w:before="0" w:after="283"/>
        <w:ind w:left="2265" w:right="255" w:hanging="1830"/>
        <w:rPr/>
      </w:pPr>
      <w:r>
        <w:rPr/>
        <w:t>Robertis (De) Giuseppe, I racconti di Bilenchi. in: F. L., 1.5.1949 [AGCRS, Auctores: F. Lett. 3]</w:t>
      </w:r>
    </w:p>
    <w:p>
      <w:pPr>
        <w:pStyle w:val="Testopreformattato"/>
        <w:spacing w:before="0" w:after="283"/>
        <w:ind w:left="2265" w:right="255" w:hanging="1830"/>
        <w:rPr/>
      </w:pPr>
      <w:r>
        <w:rPr/>
        <w:t>Robertis (De) Giuseppe, Il lungo cammino di Alfredo Gargiullo. in: F. L., 28.8.1949 [AGCRS, Auctores: F. Lett. 3]</w:t>
      </w:r>
    </w:p>
    <w:p>
      <w:pPr>
        <w:pStyle w:val="Testopreformattato"/>
        <w:spacing w:before="0" w:after="283"/>
        <w:ind w:left="2265" w:right="255" w:hanging="1830"/>
        <w:rPr/>
      </w:pPr>
      <w:r>
        <w:rPr/>
        <w:t>Robertis (De) Giuseppe, Il mito della bellezza nell'Ortis; Le "Grazie" e il"mirabile". in: Martinelli M.: U. Foscolo [AGCRS, Auctores: 77-15]</w:t>
      </w:r>
    </w:p>
    <w:p>
      <w:pPr>
        <w:pStyle w:val="Testopreformattato"/>
        <w:spacing w:before="0" w:after="283"/>
        <w:ind w:left="2265" w:right="255" w:hanging="1830"/>
        <w:rPr/>
      </w:pPr>
      <w:r>
        <w:rPr/>
        <w:t>Robertis (De) Giuseppe, L'esperienza preromantica in Italia. in: F. L., 11.9.1949 [AGCRS, Auctores: F. Lett. 3]</w:t>
      </w:r>
    </w:p>
    <w:p>
      <w:pPr>
        <w:pStyle w:val="Testopreformattato"/>
        <w:spacing w:before="0" w:after="283"/>
        <w:ind w:left="2265" w:right="255" w:hanging="1830"/>
        <w:rPr/>
      </w:pPr>
      <w:r>
        <w:rPr/>
        <w:t>Robertis (De) Giuseppe, L'ottocento più vivo nel burattino di Collodi. in: F. L., 7.8.1949 [AGCRS, Auctores: F. Lett. 3]</w:t>
      </w:r>
    </w:p>
    <w:p>
      <w:pPr>
        <w:pStyle w:val="Testopreformattato"/>
        <w:spacing w:before="0" w:after="283"/>
        <w:ind w:left="2265" w:right="255" w:hanging="1830"/>
        <w:rPr/>
      </w:pPr>
      <w:r>
        <w:rPr/>
        <w:t>Robertis (De) Giuseppe, Lettura del Jacopo Ortis. in: F. L., 21.9.1952 [AGCRS, Auctores: F. Lett. 2]</w:t>
      </w:r>
    </w:p>
    <w:p>
      <w:pPr>
        <w:pStyle w:val="Testopreformattato"/>
        <w:spacing w:before="0" w:after="283"/>
        <w:ind w:left="2265" w:right="255" w:hanging="1830"/>
        <w:rPr/>
      </w:pPr>
      <w:r>
        <w:rPr/>
        <w:t>Roberto (De) Carlo, Montaigne, un pensatore inviso a ogni politica. in: F. L., 23.4.1950 [AGCRS, Auctores: F. Lett. 7]</w:t>
      </w:r>
    </w:p>
    <w:p>
      <w:pPr>
        <w:pStyle w:val="Testopreformattato"/>
        <w:spacing w:before="0" w:after="283"/>
        <w:ind w:left="2265" w:right="255" w:hanging="1830"/>
        <w:rPr/>
      </w:pPr>
      <w:r>
        <w:rPr/>
        <w:t>Roberto (De) Carlo, Quarant'anni fa, oggi: pretesto su Boine. in: F. L., 19.12.1954 [AGCRS, Auctores: F. Lett. 1]</w:t>
      </w:r>
    </w:p>
    <w:p>
      <w:pPr>
        <w:pStyle w:val="Testopreformattato"/>
        <w:spacing w:before="0" w:after="283"/>
        <w:ind w:left="2265" w:right="255" w:hanging="1830"/>
        <w:rPr/>
      </w:pPr>
      <w:r>
        <w:rPr/>
        <w:t>Roberto Giovanni, Lettere a P. Stoppiglia, ms [AGCRS, Auctores: 220-216]</w:t>
      </w:r>
    </w:p>
    <w:p>
      <w:pPr>
        <w:pStyle w:val="Testopreformattato"/>
        <w:spacing w:before="0" w:after="283"/>
        <w:ind w:left="2265" w:right="255" w:hanging="1830"/>
        <w:rPr/>
      </w:pPr>
      <w:r>
        <w:rPr/>
        <w:t>Rocca (Di) Giuseppe, Lettera a P. M. Tentorio, Milano [AGCRS, Auctores: TM. 274-Q]</w:t>
      </w:r>
    </w:p>
    <w:p>
      <w:pPr>
        <w:pStyle w:val="Testopreformattato"/>
        <w:spacing w:before="0" w:after="283"/>
        <w:ind w:left="2265" w:right="255" w:hanging="1830"/>
        <w:rPr/>
      </w:pPr>
      <w:r>
        <w:rPr/>
        <w:t>Rocca Enrico, Storia della letteratura tedesca dal 1870 al 1933, Firenze 1950 [AGCRS, Auctores: 225-137]</w:t>
      </w:r>
    </w:p>
    <w:p>
      <w:pPr>
        <w:pStyle w:val="Testopreformattato"/>
        <w:spacing w:before="0" w:after="283"/>
        <w:ind w:left="2265" w:right="255" w:hanging="1830"/>
        <w:rPr/>
      </w:pPr>
      <w:r>
        <w:rPr/>
        <w:t>Rocco Filippo (p. Giuseppe Del Re), Descrizione dei domini al di qua del Faro. in: Cronache regionali Puglia, Dic. 1992 [AGCRS, Auctores: 200- 63]</w:t>
      </w:r>
    </w:p>
    <w:p>
      <w:pPr>
        <w:pStyle w:val="Testopreformattato"/>
        <w:spacing w:before="0" w:after="283"/>
        <w:ind w:left="2265" w:right="255" w:hanging="1830"/>
        <w:rPr/>
      </w:pPr>
      <w:r>
        <w:rPr/>
        <w:t>Rocco Giovanni, Pellegrino Pellegrini Tiboldi all'essenziale [AGCRS, Auctores: 229-3]</w:t>
      </w:r>
    </w:p>
    <w:p>
      <w:pPr>
        <w:pStyle w:val="Testopreformattato"/>
        <w:spacing w:before="0" w:after="283"/>
        <w:ind w:left="2265" w:right="255" w:hanging="1830"/>
        <w:rPr/>
      </w:pPr>
      <w:r>
        <w:rPr/>
        <w:t>Rod Edouard, Ernesto Renan e i suoi "Souvenirs d'enfance e de ieunesse". in: F. D., 27.5.1883 [AGCRS, Auctores: Fanf. Dom.]</w:t>
      </w:r>
    </w:p>
    <w:p>
      <w:pPr>
        <w:pStyle w:val="Testopreformattato"/>
        <w:spacing w:before="0" w:after="283"/>
        <w:ind w:left="2265" w:right="255" w:hanging="1830"/>
        <w:rPr/>
      </w:pPr>
      <w:r>
        <w:rPr/>
        <w:t>Rodella G. B., Vita e costumi e scritti del Conte G. M. Mazzuchelli, Brescia 1766 [AGCRS, Auctores: 218-38]</w:t>
      </w:r>
    </w:p>
    <w:p>
      <w:pPr>
        <w:pStyle w:val="Testopreformattato"/>
        <w:spacing w:before="0" w:after="283"/>
        <w:ind w:left="2265" w:right="255" w:hanging="1830"/>
        <w:rPr/>
      </w:pPr>
      <w:r>
        <w:rPr/>
        <w:t>Rodi Cesare, Impressioni lariane, a cura della Camera del Commercio di Como, 1971 [AGCRS, Auctores: 206-13]</w:t>
      </w:r>
    </w:p>
    <w:p>
      <w:pPr>
        <w:pStyle w:val="Testopreformattato"/>
        <w:spacing w:before="0" w:after="283"/>
        <w:ind w:left="2265" w:right="255" w:hanging="1830"/>
        <w:rPr/>
      </w:pPr>
      <w:r>
        <w:rPr/>
        <w:t>Rodocanachi E., La reforme en Italie, Paris 1921 [AGCRS, Auctores: 226-22]</w:t>
      </w:r>
    </w:p>
    <w:p>
      <w:pPr>
        <w:pStyle w:val="Testopreformattato"/>
        <w:spacing w:before="0" w:after="283"/>
        <w:ind w:left="2265" w:right="255" w:hanging="1830"/>
        <w:rPr/>
      </w:pPr>
      <w:r>
        <w:rPr/>
        <w:t>Rodolfi Ferdinando mons., Lettera di mons. Ferdinando Rodolfi, vescovo di Vicenza, a P. Stoppiglia, ms [AGCRS, Auctores: 220-216]</w:t>
      </w:r>
    </w:p>
    <w:p>
      <w:pPr>
        <w:pStyle w:val="Testopreformattato"/>
        <w:spacing w:before="0" w:after="283"/>
        <w:ind w:left="2265" w:right="255" w:hanging="1830"/>
        <w:rPr/>
      </w:pPr>
      <w:r>
        <w:rPr/>
        <w:t>Rodolico Nicolò, Chiesa e popolo durante la riforma cattolica in Italia [AGCRS, Auctores: 81-6]</w:t>
      </w:r>
    </w:p>
    <w:p>
      <w:pPr>
        <w:pStyle w:val="Testopreformattato"/>
        <w:spacing w:before="0" w:after="283"/>
        <w:ind w:left="2265" w:right="255" w:hanging="1830"/>
        <w:rPr/>
      </w:pPr>
      <w:r>
        <w:rPr/>
        <w:t>Rodolico Nicolò, Gli amici e i tempi di Scipione de Ricci, Firenze 1920 [AGCRS, Auctores: 219-10]</w:t>
      </w:r>
    </w:p>
    <w:p>
      <w:pPr>
        <w:pStyle w:val="Testopreformattato"/>
        <w:spacing w:before="0" w:after="283"/>
        <w:ind w:left="2265" w:right="255" w:hanging="1830"/>
        <w:rPr/>
      </w:pPr>
      <w:r>
        <w:rPr/>
        <w:t>Rodolico Nicolò, Per la storia della carità [AGCRS, Auctores: 81-6]</w:t>
      </w:r>
    </w:p>
    <w:p>
      <w:pPr>
        <w:pStyle w:val="Testopreformattato"/>
        <w:spacing w:before="0" w:after="283"/>
        <w:ind w:left="2265" w:right="255" w:hanging="1830"/>
        <w:rPr/>
      </w:pPr>
      <w:r>
        <w:rPr/>
        <w:t>Roeck Berund, La posizione giuridica dell'Università nell'Impero dopo il 1648 [AGCRS, Auctores: 207-70]</w:t>
      </w:r>
    </w:p>
    <w:p>
      <w:pPr>
        <w:pStyle w:val="Testopreformattato"/>
        <w:spacing w:before="0" w:after="283"/>
        <w:ind w:left="2265" w:right="255" w:hanging="1830"/>
        <w:rPr/>
      </w:pPr>
      <w:r>
        <w:rPr/>
        <w:t>Rogatis (De) Franc. Sav., Sonetto per la Vergine Addolorata, Roma 1764 [AGCRS, Auctores: 17-69]</w:t>
      </w:r>
    </w:p>
    <w:p>
      <w:pPr>
        <w:pStyle w:val="Testopreformattato"/>
        <w:spacing w:before="0" w:after="283"/>
        <w:ind w:left="2265" w:right="255" w:hanging="1830"/>
        <w:rPr/>
      </w:pPr>
      <w:r>
        <w:rPr/>
        <w:t>Rogger Igino, Il Concilio di Trento: personaggi, Trento 1962 [AGCRS, Auctores: 246-79]</w:t>
      </w:r>
    </w:p>
    <w:p>
      <w:pPr>
        <w:pStyle w:val="Testopreformattato"/>
        <w:spacing w:before="0" w:after="283"/>
        <w:ind w:left="2265" w:right="255" w:hanging="1830"/>
        <w:rPr/>
      </w:pPr>
      <w:r>
        <w:rPr/>
        <w:t>Rogger Igino, Lettera a P. M. Tentorio, Trento [AGCRS, Auctores: TM. 274-R]</w:t>
      </w:r>
    </w:p>
    <w:p>
      <w:pPr>
        <w:pStyle w:val="Testopreformattato"/>
        <w:spacing w:before="0" w:after="283"/>
        <w:ind w:left="2265" w:right="255" w:hanging="1830"/>
        <w:rPr/>
      </w:pPr>
      <w:r>
        <w:rPr/>
        <w:t>Roggero Egisto, "La giornata d'oro", libro per le scuole di Manfredo Vanni. in: F. D., 7.10.1917 [AGCRS, Auctores: Fanf. Dom.]</w:t>
      </w:r>
    </w:p>
    <w:p>
      <w:pPr>
        <w:pStyle w:val="Testopreformattato"/>
        <w:spacing w:before="0" w:after="283"/>
        <w:ind w:left="2265" w:right="255" w:hanging="1830"/>
        <w:rPr/>
      </w:pPr>
      <w:r>
        <w:rPr/>
        <w:t>Roggero Egisto, I libri che non si scrivono: un romanzo di G. Mazzini. in: F. D., 18.2.1917 [AGCRS, Auctores: Fanf. Dom.]</w:t>
      </w:r>
    </w:p>
    <w:p>
      <w:pPr>
        <w:pStyle w:val="Testopreformattato"/>
        <w:spacing w:before="0" w:after="283"/>
        <w:ind w:left="2265" w:right="255" w:hanging="1830"/>
        <w:rPr/>
      </w:pPr>
      <w:r>
        <w:rPr/>
        <w:t>Roggero Egisto, La giovinezza morale di Mazzini, Bologna 1920 [AGCRS, Auctores: 246-31]</w:t>
      </w:r>
    </w:p>
    <w:p>
      <w:pPr>
        <w:pStyle w:val="Testopreformattato"/>
        <w:spacing w:before="0" w:after="283"/>
        <w:ind w:left="2265" w:right="255" w:hanging="1830"/>
        <w:rPr/>
      </w:pPr>
      <w:r>
        <w:rPr/>
        <w:t>Roggero Marina, Istruzione e ancien régime: problemi e metodi di ricerca in alcuni dei più recenti contributi francesi. in: Riv. Stor. Ital.,  pag. 117 [AGCRS, Auctores: 84-83]</w:t>
      </w:r>
    </w:p>
    <w:p>
      <w:pPr>
        <w:pStyle w:val="Testopreformattato"/>
        <w:spacing w:before="0" w:after="283"/>
        <w:ind w:left="2265" w:right="255" w:hanging="1830"/>
        <w:rPr/>
      </w:pPr>
      <w:r>
        <w:rPr/>
        <w:t>Rogier F. L., La regia Accademia di Torino, note storiche, 1816 - 60, Vol. 2, Torino, 1895, 1916 [AGCRS, Auctores: 231-37-38]</w:t>
      </w:r>
    </w:p>
    <w:p>
      <w:pPr>
        <w:pStyle w:val="Testopreformattato"/>
        <w:spacing w:before="0" w:after="283"/>
        <w:ind w:left="2265" w:right="255" w:hanging="1830"/>
        <w:rPr/>
      </w:pPr>
      <w:r>
        <w:rPr/>
        <w:t>Rohfls Gerhard, Grammatica storica della lingua italiana e dei suoi dialetti. Fonetica. Einaudi 1966 [AGCRS, Auctores: 203-48]</w:t>
      </w:r>
    </w:p>
    <w:p>
      <w:pPr>
        <w:pStyle w:val="Testopreformattato"/>
        <w:spacing w:before="0" w:after="283"/>
        <w:ind w:left="2265" w:right="255" w:hanging="1830"/>
        <w:rPr/>
      </w:pPr>
      <w:r>
        <w:rPr/>
        <w:t>Rohfls Gerhard, Studi e ricerche su lingua e dialetti d'Italia, Sansoni 1972 [AGCRS, Auctores: 208-4]</w:t>
      </w:r>
    </w:p>
    <w:p>
      <w:pPr>
        <w:pStyle w:val="Testopreformattato"/>
        <w:spacing w:before="0" w:after="283"/>
        <w:ind w:left="2265" w:right="255" w:hanging="1830"/>
        <w:rPr/>
      </w:pPr>
      <w:r>
        <w:rPr/>
        <w:t>Rolan Feliciano, Obras poeticas, Vigo 1970 [AGCRS, Auctores: 243-52]</w:t>
      </w:r>
    </w:p>
    <w:p>
      <w:pPr>
        <w:pStyle w:val="Testopreformattato"/>
        <w:spacing w:before="0" w:after="283"/>
        <w:ind w:left="2265" w:right="255" w:hanging="1830"/>
        <w:rPr/>
      </w:pPr>
      <w:r>
        <w:rPr/>
        <w:t>Rolandi Ulderico, Lettera in morte di p. Zambarelli, 14.7.1946 [AGCRS, Auctores: 66-131]</w:t>
      </w:r>
    </w:p>
    <w:p>
      <w:pPr>
        <w:pStyle w:val="Testopreformattato"/>
        <w:spacing w:before="0" w:after="283"/>
        <w:ind w:left="2265" w:right="255" w:hanging="1830"/>
        <w:rPr/>
      </w:pPr>
      <w:r>
        <w:rPr/>
        <w:t>Rolandis Nicola, Sonetto. in: Accad. Ricovrati, Padova 1725 [AGCRS, Auctores: 1-1]</w:t>
      </w:r>
    </w:p>
    <w:p>
      <w:pPr>
        <w:pStyle w:val="Testopreformattato"/>
        <w:spacing w:before="0" w:after="283"/>
        <w:ind w:left="2265" w:right="255" w:hanging="1830"/>
        <w:rPr/>
      </w:pPr>
      <w:r>
        <w:rPr/>
        <w:t>Rolla Arturo, Lettera a P. Stoppiglia, ms [AGCRS, Auctores: 220-216]</w:t>
      </w:r>
    </w:p>
    <w:p>
      <w:pPr>
        <w:pStyle w:val="Testopreformattato"/>
        <w:spacing w:before="0" w:after="283"/>
        <w:ind w:left="2265" w:right="255" w:hanging="1830"/>
        <w:rPr/>
      </w:pPr>
      <w:r>
        <w:rPr/>
        <w:t>Roma, Guida della beneficenza in Roma, Roma 1907 [AGCRS, Auctores: 238-13]</w:t>
      </w:r>
    </w:p>
    <w:p>
      <w:pPr>
        <w:pStyle w:val="Testopreformattato"/>
        <w:spacing w:before="0" w:after="283"/>
        <w:ind w:left="2265" w:right="255" w:hanging="1830"/>
        <w:rPr/>
      </w:pPr>
      <w:r>
        <w:rPr/>
        <w:t>Roma, Ragguaglio della venuta e permanenza in Roma di Giuseppe II, Roma 1769 [AGCRS, Auctores: 78-16]</w:t>
      </w:r>
    </w:p>
    <w:p>
      <w:pPr>
        <w:pStyle w:val="Testopreformattato"/>
        <w:spacing w:before="0" w:after="283"/>
        <w:ind w:left="2265" w:right="255" w:hanging="1830"/>
        <w:rPr/>
      </w:pPr>
      <w:r>
        <w:rPr/>
        <w:t>Romagnoli Sergio, Il teatro e il "Caffè". in: Economia ecc in lombardia nell'età di M. Teresa, Vol. 2°, pag. 299 - 318 [AGCRS, Auctores: 64-45]</w:t>
      </w:r>
    </w:p>
    <w:p>
      <w:pPr>
        <w:pStyle w:val="Testopreformattato"/>
        <w:spacing w:before="0" w:after="283"/>
        <w:ind w:left="2265" w:right="255" w:hanging="1830"/>
        <w:rPr/>
      </w:pPr>
      <w:r>
        <w:rPr/>
        <w:t>Romagnoli Sergio, Un interprete di poesia (B. Tecchi). in: F. L., 20.2.1949 [AGCRS, Auctores: F. Lett. 3]</w:t>
      </w:r>
    </w:p>
    <w:p>
      <w:pPr>
        <w:pStyle w:val="Testopreformattato"/>
        <w:spacing w:before="0" w:after="283"/>
        <w:ind w:left="2265" w:right="255" w:hanging="1830"/>
        <w:rPr/>
      </w:pPr>
      <w:r>
        <w:rPr/>
        <w:t>Romagnosi G. D., L'antica morale filosofica, Prato 1838 [AGCRS, Auctores: 242-24]</w:t>
      </w:r>
    </w:p>
    <w:p>
      <w:pPr>
        <w:pStyle w:val="Testopreformattato"/>
        <w:spacing w:before="0" w:after="283"/>
        <w:ind w:left="2265" w:right="255" w:hanging="1830"/>
        <w:rPr/>
      </w:pPr>
      <w:r>
        <w:rPr/>
        <w:t>Romanelli Giuseppe, Lingua e dialetto, neologismi, barbarismi, Livorno 1910 [AGCRS, Auctores: 33-45]</w:t>
      </w:r>
    </w:p>
    <w:p>
      <w:pPr>
        <w:pStyle w:val="Testopreformattato"/>
        <w:spacing w:before="0" w:after="283"/>
        <w:ind w:left="2265" w:right="255" w:hanging="1830"/>
        <w:rPr/>
      </w:pPr>
      <w:r>
        <w:rPr/>
        <w:t>Romanelli Luigi, Sonetto a Gaspare Mollo, ms [AGCRS, Auctores: 81-32]</w:t>
      </w:r>
    </w:p>
    <w:p>
      <w:pPr>
        <w:pStyle w:val="Testopreformattato"/>
        <w:spacing w:before="0" w:after="283"/>
        <w:ind w:left="2265" w:right="255" w:hanging="1830"/>
        <w:rPr/>
      </w:pPr>
      <w:r>
        <w:rPr/>
        <w:t>Romani Bruno, Pensiero politico e politica attuale, di B. Croce. in: F. L., 18.4.1946 [AGCRS, Auctores: F. Lett. 5]</w:t>
      </w:r>
    </w:p>
    <w:p>
      <w:pPr>
        <w:pStyle w:val="Testopreformattato"/>
        <w:spacing w:before="0" w:after="283"/>
        <w:ind w:left="2265" w:right="255" w:hanging="1830"/>
        <w:rPr/>
      </w:pPr>
      <w:r>
        <w:rPr/>
        <w:t>Romani Bruno, Quarantotti Bambini. in: F. L., 18.7.1946 [AGCRS, Auctores: F. Lett. 5]</w:t>
      </w:r>
    </w:p>
    <w:p>
      <w:pPr>
        <w:pStyle w:val="Testopreformattato"/>
        <w:spacing w:before="0" w:after="283"/>
        <w:ind w:left="2265" w:right="255" w:hanging="1830"/>
        <w:rPr/>
      </w:pPr>
      <w:r>
        <w:rPr/>
        <w:t>Romani Felice, Opinioni di Fr. Petrarca intorno a Dante. in: L'Album, 29.4.1837 [AGCRS, Auctores: 232-47]</w:t>
      </w:r>
    </w:p>
    <w:p>
      <w:pPr>
        <w:pStyle w:val="Testopreformattato"/>
        <w:spacing w:before="0" w:after="283"/>
        <w:ind w:left="2265" w:right="255" w:hanging="1830"/>
        <w:rPr/>
      </w:pPr>
      <w:r>
        <w:rPr/>
        <w:t>Romani Mario, Milano. in: Città, mercanti, dottrina nell'Economia Europea dal IV al XVIII secolo, Milano 1964 [AGCRS, Auctores: 225-121]</w:t>
      </w:r>
    </w:p>
    <w:p>
      <w:pPr>
        <w:pStyle w:val="Testopreformattato"/>
        <w:spacing w:before="0" w:after="283"/>
        <w:ind w:left="2265" w:right="255" w:hanging="1830"/>
        <w:rPr/>
      </w:pPr>
      <w:r>
        <w:rPr/>
        <w:t>Romani Marzio, La finanza del ducato di Mantova dalla caduta di Ferdinando Carlo all'avvento di M. Teresa. in: Economia ecc. in Lombardia nell'età di M. Teresa, Vol. 1°, pag. 285 - 318 [AGCRS, Auctores: 64-44]</w:t>
      </w:r>
    </w:p>
    <w:p>
      <w:pPr>
        <w:pStyle w:val="Testopreformattato"/>
        <w:spacing w:before="0" w:after="283"/>
        <w:ind w:left="2265" w:right="255" w:hanging="1830"/>
        <w:rPr/>
      </w:pPr>
      <w:r>
        <w:rPr/>
        <w:t>Romanin S., Storia documentata di Venezia, Vol. 1, Venezia 1912 [AGCRS, Auctores: 227-1]</w:t>
      </w:r>
    </w:p>
    <w:p>
      <w:pPr>
        <w:pStyle w:val="Testopreformattato"/>
        <w:spacing w:before="0" w:after="283"/>
        <w:ind w:left="2265" w:right="255" w:hanging="1830"/>
        <w:rPr/>
      </w:pPr>
      <w:r>
        <w:rPr/>
        <w:t>Romanin S., Storia documentata di Venezia, Vol. 2, Venezia 1912 [AGCRS, Auctores: 227-2]</w:t>
      </w:r>
    </w:p>
    <w:p>
      <w:pPr>
        <w:pStyle w:val="Testopreformattato"/>
        <w:spacing w:before="0" w:after="283"/>
        <w:ind w:left="2265" w:right="255" w:hanging="1830"/>
        <w:rPr/>
      </w:pPr>
      <w:r>
        <w:rPr/>
        <w:t>Romanin S., Storia documentata di Venezia, Vol. 3, Venezia 1912 [AGCRS, Auctores: 227-3]</w:t>
      </w:r>
    </w:p>
    <w:p>
      <w:pPr>
        <w:pStyle w:val="Testopreformattato"/>
        <w:spacing w:before="0" w:after="283"/>
        <w:ind w:left="2265" w:right="255" w:hanging="1830"/>
        <w:rPr/>
      </w:pPr>
      <w:r>
        <w:rPr/>
        <w:t>Romanin S., Storia documentata di Venezia, Vol. 4, Venezia 1912 [AGCRS, Auctores: 227-4]</w:t>
      </w:r>
    </w:p>
    <w:p>
      <w:pPr>
        <w:pStyle w:val="Testopreformattato"/>
        <w:spacing w:before="0" w:after="283"/>
        <w:ind w:left="2265" w:right="255" w:hanging="1830"/>
        <w:rPr/>
      </w:pPr>
      <w:r>
        <w:rPr/>
        <w:t>Romanin S., Storia documentata di Venezia, Vol. 5, Venezia 1912 [AGCRS, Auctores: 227-5]</w:t>
      </w:r>
    </w:p>
    <w:p>
      <w:pPr>
        <w:pStyle w:val="Testopreformattato"/>
        <w:spacing w:before="0" w:after="283"/>
        <w:ind w:left="2265" w:right="255" w:hanging="1830"/>
        <w:rPr/>
      </w:pPr>
      <w:r>
        <w:rPr/>
        <w:t>Romanin S., Storia documentata di Venezia, Vol. 6, Venezia 1912 [AGCRS, Auctores: 227-6]</w:t>
      </w:r>
    </w:p>
    <w:p>
      <w:pPr>
        <w:pStyle w:val="Testopreformattato"/>
        <w:spacing w:before="0" w:after="283"/>
        <w:ind w:left="2265" w:right="255" w:hanging="1830"/>
        <w:rPr/>
      </w:pPr>
      <w:r>
        <w:rPr/>
        <w:t>Romanin S., Storia documentata di Venezia, Vol. 7, Venezia 1912 [AGCRS, Auctores: 227-7]</w:t>
      </w:r>
    </w:p>
    <w:p>
      <w:pPr>
        <w:pStyle w:val="Testopreformattato"/>
        <w:spacing w:before="0" w:after="283"/>
        <w:ind w:left="2265" w:right="255" w:hanging="1830"/>
        <w:rPr/>
      </w:pPr>
      <w:r>
        <w:rPr/>
        <w:t>Romanò Angelo, Come nacque il poema di Gerusalemme (Tasso). in: F. L., 18.9.1951 [AGCRS, Auctores: F. Lett. 6]</w:t>
      </w:r>
    </w:p>
    <w:p>
      <w:pPr>
        <w:pStyle w:val="Testopreformattato"/>
        <w:spacing w:before="0" w:after="283"/>
        <w:ind w:left="2265" w:right="255" w:hanging="1830"/>
        <w:rPr/>
      </w:pPr>
      <w:r>
        <w:rPr/>
        <w:t>Romanò Angelo, Commento di un poeta (Cesare Angelini) al Vangelo. in: F. L., 10.6.1951 [AGCRS, Auctores: F. Lett. 6]</w:t>
      </w:r>
    </w:p>
    <w:p>
      <w:pPr>
        <w:pStyle w:val="Testopreformattato"/>
        <w:spacing w:before="0" w:after="283"/>
        <w:ind w:left="2265" w:right="255" w:hanging="1830"/>
        <w:rPr/>
      </w:pPr>
      <w:r>
        <w:rPr/>
        <w:t>Romanò Angelo, Decadentismo ironico di Carlo Dossi. in: F. L., 6.3.1949 [AGCRS, Auctores: F. Lett. 3]</w:t>
      </w:r>
    </w:p>
    <w:p>
      <w:pPr>
        <w:pStyle w:val="Testopreformattato"/>
        <w:spacing w:before="0" w:after="283"/>
        <w:ind w:left="2265" w:right="255" w:hanging="1830"/>
        <w:rPr/>
      </w:pPr>
      <w:r>
        <w:rPr/>
        <w:t>Romanò Angelo, Discorso sulla poesia contemporanea. in: Ragguaglio di idee, Milano [AGCRS, Auctores: 200-8]</w:t>
      </w:r>
    </w:p>
    <w:p>
      <w:pPr>
        <w:pStyle w:val="Testopreformattato"/>
        <w:spacing w:before="0" w:after="283"/>
        <w:ind w:left="2265" w:right="255" w:hanging="1830"/>
        <w:rPr/>
      </w:pPr>
      <w:r>
        <w:rPr/>
        <w:t>Romanò Angelo, Geografia di Bacchelli. in: F. L., 26.2.1950 [AGCRS, Auctores: F. Lett. 7]</w:t>
      </w:r>
    </w:p>
    <w:p>
      <w:pPr>
        <w:pStyle w:val="Testopreformattato"/>
        <w:spacing w:before="0" w:after="283"/>
        <w:ind w:left="2265" w:right="255" w:hanging="1830"/>
        <w:rPr/>
      </w:pPr>
      <w:r>
        <w:rPr/>
        <w:t>Romanò Angelo, Giovita Scalvini fra l'estetica e la critica. in: F. L., 2.1.1949 [AGCRS, Auctores: F. Lett. 3]</w:t>
      </w:r>
    </w:p>
    <w:p>
      <w:pPr>
        <w:pStyle w:val="Testopreformattato"/>
        <w:spacing w:before="0" w:after="283"/>
        <w:ind w:left="2265" w:right="255" w:hanging="1830"/>
        <w:rPr/>
      </w:pPr>
      <w:r>
        <w:rPr/>
        <w:t>Romanò Angelo, Giuseppe Ravani e il romanzo storico. La scapigliatura lo separa dal Manzoni. in: F. L., 2.4.1950 [AGCRS, Auctores: F. Lett. 7]</w:t>
      </w:r>
    </w:p>
    <w:p>
      <w:pPr>
        <w:pStyle w:val="Testopreformattato"/>
        <w:spacing w:before="0" w:after="283"/>
        <w:ind w:left="2265" w:right="255" w:hanging="1830"/>
        <w:rPr/>
      </w:pPr>
      <w:r>
        <w:rPr/>
        <w:t>Romanò Angelo, Prose di Giuseppe Ungaretti. in: F. L., 8.1.1950 [AGCRS, Auctores: F. Lett. 7]</w:t>
      </w:r>
    </w:p>
    <w:p>
      <w:pPr>
        <w:pStyle w:val="Testopreformattato"/>
        <w:spacing w:before="0" w:after="283"/>
        <w:ind w:left="2265" w:right="255" w:hanging="1830"/>
        <w:rPr/>
      </w:pPr>
      <w:r>
        <w:rPr/>
        <w:t>Romanò Angelo, Un libro "Testimonianze" di inquietudini del nostro tempo (Del Pizzo). in: F. L., 23.3.1952 [AGCRS, Auctores: F. Lett. ...]</w:t>
      </w:r>
    </w:p>
    <w:p>
      <w:pPr>
        <w:pStyle w:val="Testopreformattato"/>
        <w:spacing w:before="0" w:after="283"/>
        <w:ind w:left="2265" w:right="255" w:hanging="1830"/>
        <w:rPr/>
      </w:pPr>
      <w:r>
        <w:rPr/>
        <w:t>Romanò Angelo, Un romanzo di avventure. Il fucile di Papa Della Genga di Francesco Serantini. in: F. L., 8.5.1949 [AGCRS, Auctores: F. Lett. 3]</w:t>
      </w:r>
    </w:p>
    <w:p>
      <w:pPr>
        <w:pStyle w:val="Testopreformattato"/>
        <w:spacing w:before="0" w:after="283"/>
        <w:ind w:left="2265" w:right="255" w:hanging="1830"/>
        <w:rPr/>
      </w:pPr>
      <w:r>
        <w:rPr/>
        <w:t>Romano Benedetto, La critica letteraria in Aulo Gellio, Torino 1902 [AGCRS, Auctores: 55-36]</w:t>
      </w:r>
    </w:p>
    <w:p>
      <w:pPr>
        <w:pStyle w:val="Testopreformattato"/>
        <w:spacing w:before="0" w:after="283"/>
        <w:ind w:left="2265" w:right="255" w:hanging="1830"/>
        <w:rPr/>
      </w:pPr>
      <w:r>
        <w:rPr/>
        <w:t>Romano Massimo, Una famiglia con molte storie difficili. in: Il nostro tempo, 10.3.1985, pag. 234 [AGCRS, Auctores: 81-7 ter]</w:t>
      </w:r>
    </w:p>
    <w:p>
      <w:pPr>
        <w:pStyle w:val="Testopreformattato"/>
        <w:spacing w:before="0" w:after="283"/>
        <w:ind w:left="2265" w:right="255" w:hanging="1830"/>
        <w:rPr/>
      </w:pPr>
      <w:r>
        <w:rPr/>
        <w:t>Romegialli Aristide, Encomio di P. Sandrini Bernardino, Como 1887 [AGCRS, Auctores: 240-...]</w:t>
      </w:r>
    </w:p>
    <w:p>
      <w:pPr>
        <w:pStyle w:val="Testopreformattato"/>
        <w:spacing w:before="0" w:after="283"/>
        <w:ind w:left="2265" w:right="255" w:hanging="1830"/>
        <w:rPr/>
      </w:pPr>
      <w:r>
        <w:rPr/>
        <w:t>Romelli Giulio, Lettera a P. M. Tentorio, Bergamo [AGCRS, Auctores: TM. 385]</w:t>
      </w:r>
    </w:p>
    <w:p>
      <w:pPr>
        <w:pStyle w:val="Testopreformattato"/>
        <w:spacing w:before="0" w:after="283"/>
        <w:ind w:left="2265" w:right="255" w:hanging="1830"/>
        <w:rPr/>
      </w:pPr>
      <w:r>
        <w:rPr/>
        <w:t>Romeo Rosario, Illuministi meridionali: Giannone e Galiani; Dal Genovesi ai patrioti della Republica Partenopea [AGCRS, Auctores: 244-10]</w:t>
      </w:r>
    </w:p>
    <w:p>
      <w:pPr>
        <w:pStyle w:val="Testopreformattato"/>
        <w:spacing w:before="0" w:after="283"/>
        <w:ind w:left="2265" w:right="255" w:hanging="1830"/>
        <w:rPr/>
      </w:pPr>
      <w:r>
        <w:rPr/>
        <w:t>Romussi Carlo, Milano nei suoi monumenti, Milano 1875 [AGCRS, Auctores: 228-17]</w:t>
      </w:r>
    </w:p>
    <w:p>
      <w:pPr>
        <w:pStyle w:val="Testopreformattato"/>
        <w:spacing w:before="0" w:after="283"/>
        <w:ind w:left="2265" w:right="255" w:hanging="1830"/>
        <w:rPr/>
      </w:pPr>
      <w:r>
        <w:rPr/>
        <w:t>Roncaglia Aurelio, De quibusdam provincialibus translatis in lingua nostra [AGCRS, Auctores: 84-110]</w:t>
      </w:r>
    </w:p>
    <w:p>
      <w:pPr>
        <w:pStyle w:val="Testopreformattato"/>
        <w:spacing w:before="0" w:after="283"/>
        <w:ind w:left="2265" w:right="255" w:hanging="1830"/>
        <w:rPr/>
      </w:pPr>
      <w:r>
        <w:rPr/>
        <w:t>Ronco Antonino, Storia della Repubblica Ligure, 1797 - 1799, Genova SAGEP 1986 [AGCRS, Auctores: 208-1]</w:t>
      </w:r>
    </w:p>
    <w:p>
      <w:pPr>
        <w:pStyle w:val="Testopreformattato"/>
        <w:spacing w:before="0" w:after="283"/>
        <w:ind w:left="2265" w:right="255" w:hanging="1830"/>
        <w:rPr/>
      </w:pPr>
      <w:r>
        <w:rPr/>
        <w:t>Ronco Giuseppe, Ven. Battistina Vernazza. in: Grillo: Elogi ecc. [AGCRS, Auctores: 236-12]</w:t>
      </w:r>
    </w:p>
    <w:p>
      <w:pPr>
        <w:pStyle w:val="Testopreformattato"/>
        <w:spacing w:before="0" w:after="283"/>
        <w:ind w:left="2265" w:right="255" w:hanging="1830"/>
        <w:rPr/>
      </w:pPr>
      <w:r>
        <w:rPr/>
        <w:t>Ronco Mario, Flaiano dal'ultimo banco. InF. L., 7.12.1952 [AGCRS, Auctores: F. Lett. 2]</w:t>
      </w:r>
    </w:p>
    <w:p>
      <w:pPr>
        <w:pStyle w:val="Testopreformattato"/>
        <w:spacing w:before="0" w:after="283"/>
        <w:ind w:left="2265" w:right="255" w:hanging="1830"/>
        <w:rPr/>
      </w:pPr>
      <w:r>
        <w:rPr/>
        <w:t>Roncoroni, Lettera a P. Stoppiglia, ms [AGCRS, Auctores: 220-216]</w:t>
      </w:r>
    </w:p>
    <w:p>
      <w:pPr>
        <w:pStyle w:val="Testopreformattato"/>
        <w:spacing w:before="0" w:after="283"/>
        <w:ind w:left="2265" w:right="255" w:hanging="1830"/>
        <w:rPr/>
      </w:pPr>
      <w:r>
        <w:rPr/>
        <w:t>Roncuzzi Alfredo, Famose memorie (Chateaubriand) [AGCRS, Auctores: 81-7]</w:t>
      </w:r>
    </w:p>
    <w:p>
      <w:pPr>
        <w:pStyle w:val="Testopreformattato"/>
        <w:spacing w:before="0" w:after="283"/>
        <w:ind w:left="2265" w:right="255" w:hanging="1830"/>
        <w:rPr/>
      </w:pPr>
      <w:r>
        <w:rPr/>
        <w:t>Roncuzzi Alfredo, Famose memorie [AGCRS, Auctores: 81-7]</w:t>
      </w:r>
    </w:p>
    <w:p>
      <w:pPr>
        <w:pStyle w:val="Testopreformattato"/>
        <w:spacing w:before="0" w:after="283"/>
        <w:ind w:left="2265" w:right="255" w:hanging="1830"/>
        <w:rPr/>
      </w:pPr>
      <w:r>
        <w:rPr/>
        <w:t>Roncuzzi Alfredo, La grande scuola: la giornata per la libertà della scuola; Lettera a P. Stoppiglia, ms [AGCRS, Auctores: 81-7]</w:t>
      </w:r>
    </w:p>
    <w:p>
      <w:pPr>
        <w:pStyle w:val="Testopreformattato"/>
        <w:spacing w:before="0" w:after="283"/>
        <w:ind w:left="2265" w:right="255" w:hanging="1830"/>
        <w:rPr/>
      </w:pPr>
      <w:r>
        <w:rPr/>
        <w:t>Rondalli Battista, Ricerche manzoniane: due importanti scoperte nel centro della famosa Valle S. Martino, Lecco 1977 [AGCRS, Auctores: 247-59]</w:t>
      </w:r>
    </w:p>
    <w:p>
      <w:pPr>
        <w:pStyle w:val="Testopreformattato"/>
        <w:spacing w:before="0" w:after="283"/>
        <w:ind w:left="2265" w:right="255" w:hanging="1830"/>
        <w:rPr/>
      </w:pPr>
      <w:r>
        <w:rPr/>
        <w:t>Rondanini Ada, Lelio dell Volpe e l'edizione del Bertoldo", Bologna 1928 [AGCRS, Auctores: 237-28]</w:t>
      </w:r>
    </w:p>
    <w:p>
      <w:pPr>
        <w:pStyle w:val="Testopreformattato"/>
        <w:spacing w:before="0" w:after="283"/>
        <w:ind w:left="2265" w:right="255" w:hanging="1830"/>
        <w:rPr/>
      </w:pPr>
      <w:r>
        <w:rPr/>
        <w:t>Rondi Brunello, Incontri con il romanticismo (G. Verdi). in: F. L., 22.4.1951 [AGCRS, Auctores: F. Lett. ...]</w:t>
      </w:r>
    </w:p>
    <w:p>
      <w:pPr>
        <w:pStyle w:val="Testopreformattato"/>
        <w:spacing w:before="0" w:after="283"/>
        <w:ind w:left="2265" w:right="255" w:hanging="1830"/>
        <w:rPr/>
      </w:pPr>
      <w:r>
        <w:rPr/>
        <w:t>Rondi G. Luigi, Il regista Blasetti cerca novelle per un'ora. in: F. L., 10.6.1951 [AGCRS, Auctores: F. Lett. 6]</w:t>
      </w:r>
    </w:p>
    <w:p>
      <w:pPr>
        <w:pStyle w:val="Testopreformattato"/>
        <w:spacing w:before="0" w:after="283"/>
        <w:ind w:left="2265" w:right="255" w:hanging="1830"/>
        <w:rPr/>
      </w:pPr>
      <w:r>
        <w:rPr/>
        <w:t>Rondi G. Luigi, Maria e il cinema. in: F. L.,25.2.1951 [AGCRS, Auctores: F. Lett. 6]</w:t>
      </w:r>
    </w:p>
    <w:p>
      <w:pPr>
        <w:pStyle w:val="Testopreformattato"/>
        <w:spacing w:before="0" w:after="283"/>
        <w:ind w:left="2265" w:right="255" w:hanging="1830"/>
        <w:rPr/>
      </w:pPr>
      <w:r>
        <w:rPr/>
        <w:t>Rondi G. Luigi, Personaggi per Piovene. in: F. L., 30.5.1948 [AGCRS, Auctores: F. Lett. 4]</w:t>
      </w:r>
    </w:p>
    <w:p>
      <w:pPr>
        <w:pStyle w:val="Testopreformattato"/>
        <w:spacing w:before="0" w:after="283"/>
        <w:ind w:left="2265" w:right="255" w:hanging="1830"/>
        <w:rPr/>
      </w:pPr>
      <w:r>
        <w:rPr/>
        <w:t>Rondina Aldo, Adria com'era ... [AGCRS, Auctores: 209-51]</w:t>
      </w:r>
    </w:p>
    <w:p>
      <w:pPr>
        <w:pStyle w:val="Testopreformattato"/>
        <w:spacing w:before="0" w:after="283"/>
        <w:ind w:left="2265" w:right="255" w:hanging="1830"/>
        <w:rPr/>
      </w:pPr>
      <w:r>
        <w:rPr/>
        <w:t>Rondina Aldo, Appunti di storia adriese [AGCRS, Auctores: 209-52]</w:t>
      </w:r>
    </w:p>
    <w:p>
      <w:pPr>
        <w:pStyle w:val="Testopreformattato"/>
        <w:spacing w:before="0" w:after="283"/>
        <w:ind w:left="2265" w:right="255" w:hanging="1830"/>
        <w:rPr/>
      </w:pPr>
      <w:r>
        <w:rPr/>
        <w:t>Rondinetti Lorenzo, Poesie per novello sacerdote, Milano 1829 [AGCRS, Auctores: 17-53]</w:t>
      </w:r>
    </w:p>
    <w:p>
      <w:pPr>
        <w:pStyle w:val="Testopreformattato"/>
        <w:spacing w:before="0" w:after="283"/>
        <w:ind w:left="2265" w:right="255" w:hanging="1830"/>
        <w:rPr/>
      </w:pPr>
      <w:r>
        <w:rPr/>
        <w:t>Rondinetti ofmconv., Sonetto, ms [AGCRS, Auctores: 81-33]</w:t>
      </w:r>
    </w:p>
    <w:p>
      <w:pPr>
        <w:pStyle w:val="Testopreformattato"/>
        <w:spacing w:before="0" w:after="283"/>
        <w:ind w:left="2265" w:right="255" w:hanging="1830"/>
        <w:rPr/>
      </w:pPr>
      <w:r>
        <w:rPr/>
        <w:t>Ronga Luigi, Il ritorno della musica all'arte (B. Croce). in: F. L., 15.2.1953 [AGCRS, Auctores: F. Lett. 1]</w:t>
      </w:r>
    </w:p>
    <w:p>
      <w:pPr>
        <w:pStyle w:val="Testopreformattato"/>
        <w:spacing w:before="0" w:after="283"/>
        <w:ind w:left="2265" w:right="255" w:hanging="1830"/>
        <w:rPr/>
      </w:pPr>
      <w:r>
        <w:rPr/>
        <w:t>Ronga Luigi, La musica (a Venezia). in: La civiltà veneta [AGCRS, Auctores: 71-53]</w:t>
      </w:r>
    </w:p>
    <w:p>
      <w:pPr>
        <w:pStyle w:val="Testopreformattato"/>
        <w:spacing w:before="0" w:after="283"/>
        <w:ind w:left="2265" w:right="255" w:hanging="1830"/>
        <w:rPr/>
      </w:pPr>
      <w:r>
        <w:rPr/>
        <w:t>Ronga Luigi, La nascita del melodramma dallo spirito della poesia. in: Il teatro del '600, [AGCRS, Auctores: 62-91]</w:t>
      </w:r>
    </w:p>
    <w:p>
      <w:pPr>
        <w:pStyle w:val="Testopreformattato"/>
        <w:spacing w:before="0" w:after="283"/>
        <w:ind w:left="2265" w:right="255" w:hanging="1830"/>
        <w:rPr/>
      </w:pPr>
      <w:r>
        <w:rPr/>
        <w:t>Ronzani Eugenio, Lettere a P. M. Tentorio, Vicenza [AGCRS, Auctores: TM. 274-L]</w:t>
      </w:r>
    </w:p>
    <w:p>
      <w:pPr>
        <w:pStyle w:val="Testopreformattato"/>
        <w:spacing w:before="0" w:after="283"/>
        <w:ind w:left="2265" w:right="255" w:hanging="1830"/>
        <w:rPr/>
      </w:pPr>
      <w:r>
        <w:rPr/>
        <w:t>Ronzon Antonio, Le scuole antiche e moderne di Lodi, Lodi 1883 [AGCRS, Auctores: 230-1]</w:t>
      </w:r>
    </w:p>
    <w:p>
      <w:pPr>
        <w:pStyle w:val="Testopreformattato"/>
        <w:spacing w:before="0" w:after="283"/>
        <w:ind w:left="2265" w:right="255" w:hanging="1830"/>
        <w:rPr/>
      </w:pPr>
      <w:r>
        <w:rPr/>
        <w:t>Ronzoni Bernardo, Sonetto. in: Nozze Sottocasa - Lupi, Bergamo 1775 [AGCRS, Auctores: 52-37]</w:t>
      </w:r>
    </w:p>
    <w:p>
      <w:pPr>
        <w:pStyle w:val="Testopreformattato"/>
        <w:spacing w:before="0" w:after="283"/>
        <w:ind w:left="2265" w:right="255" w:hanging="1830"/>
        <w:rPr/>
      </w:pPr>
      <w:r>
        <w:rPr/>
        <w:t>Ronzoni Domenico, I due paradisi nel Paradiso dantesco. in: F. D., 14.2.1909 [AGCRS, Auctores: Fanf. Dom.]</w:t>
      </w:r>
    </w:p>
    <w:p>
      <w:pPr>
        <w:pStyle w:val="Testopreformattato"/>
        <w:spacing w:before="0" w:after="283"/>
        <w:ind w:left="2265" w:right="255" w:hanging="1830"/>
        <w:rPr/>
      </w:pPr>
      <w:r>
        <w:rPr/>
        <w:t>Roppa Paolo, Fonti nell'arch. Generale dei Barnabiti, 1977 [AGCRS, Auctores: 247-24]</w:t>
      </w:r>
    </w:p>
    <w:p>
      <w:pPr>
        <w:pStyle w:val="Testopreformattato"/>
        <w:spacing w:before="0" w:after="283"/>
        <w:ind w:left="2265" w:right="255" w:hanging="1830"/>
        <w:rPr/>
      </w:pPr>
      <w:r>
        <w:rPr/>
        <w:t>Rops Daniel, La voix du dernier temoin [AGCRS, Auctores: 81-7]</w:t>
      </w:r>
    </w:p>
    <w:p>
      <w:pPr>
        <w:pStyle w:val="Testopreformattato"/>
        <w:spacing w:before="0" w:after="283"/>
        <w:ind w:left="2265" w:right="255" w:hanging="1830"/>
        <w:rPr/>
      </w:pPr>
      <w:r>
        <w:rPr/>
        <w:t>Rosa (Dalla) Piermaria, Sonetto, Padova 1726 [AGCRS, Auctores: 1-1]</w:t>
      </w:r>
    </w:p>
    <w:p>
      <w:pPr>
        <w:pStyle w:val="Testopreformattato"/>
        <w:spacing w:before="0" w:after="283"/>
        <w:ind w:left="2265" w:right="255" w:hanging="1830"/>
        <w:rPr/>
      </w:pPr>
      <w:r>
        <w:rPr/>
        <w:t>Rosa (Dalla) Piermaria, Sonetto. in: Poesie in morte di Maria Olginati - Belcredi, Pavia 1739 [AGCRS, Auctores: 1-1]</w:t>
      </w:r>
    </w:p>
    <w:p>
      <w:pPr>
        <w:pStyle w:val="Testopreformattato"/>
        <w:spacing w:before="0" w:after="283"/>
        <w:ind w:left="2265" w:right="255" w:hanging="1830"/>
        <w:rPr/>
      </w:pPr>
      <w:r>
        <w:rPr/>
        <w:t>Rosa (De) Giuseppe, Un attacco massiccio alla scuola cattolica, Roma 1961 [AGCRS, Auctores: 223-102]</w:t>
      </w:r>
    </w:p>
    <w:p>
      <w:pPr>
        <w:pStyle w:val="Testopreformattato"/>
        <w:spacing w:before="0" w:after="283"/>
        <w:ind w:left="2265" w:right="255" w:hanging="1830"/>
        <w:rPr/>
      </w:pPr>
      <w:r>
        <w:rPr/>
        <w:t>Rosa Daniela, L'archivio gentilizio Grumelli - Cedrocca. in: Bergomum, Gen. 1984 [AGCRS, Auctores: Riv. V-69]</w:t>
      </w:r>
    </w:p>
    <w:p>
      <w:pPr>
        <w:pStyle w:val="Testopreformattato"/>
        <w:spacing w:before="0" w:after="283"/>
        <w:ind w:left="2265" w:right="255" w:hanging="1830"/>
        <w:rPr/>
      </w:pPr>
      <w:r>
        <w:rPr/>
        <w:t>Rosa Enrico, Classici umanistici e mistici nella pubblicazione dei "Fontes Ambrosiani" [AGCRS, Auctores: 64-71]</w:t>
      </w:r>
    </w:p>
    <w:p>
      <w:pPr>
        <w:pStyle w:val="Testopreformattato"/>
        <w:spacing w:before="0" w:after="283"/>
        <w:ind w:left="2265" w:right="255" w:hanging="1830"/>
        <w:rPr/>
      </w:pPr>
      <w:r>
        <w:rPr/>
        <w:t>Rosa Enrico, I Gesuiti dalle origini ai nostri giorni, Roma 1930 [AGCRS, Auctores: 224-35]</w:t>
      </w:r>
    </w:p>
    <w:p>
      <w:pPr>
        <w:pStyle w:val="Testopreformattato"/>
        <w:spacing w:before="0" w:after="283"/>
        <w:ind w:left="2265" w:right="255" w:hanging="1830"/>
        <w:rPr/>
      </w:pPr>
      <w:r>
        <w:rPr/>
        <w:t>Rosa Enrico, Intorno al '700 milanese. in: La Civiltà Cattolica, anno 85, 1935, Vol. 3° [AGCRS, Auctores: 64-76-B]</w:t>
      </w:r>
    </w:p>
    <w:p>
      <w:pPr>
        <w:pStyle w:val="Testopreformattato"/>
        <w:spacing w:before="0" w:after="283"/>
        <w:ind w:left="2265" w:right="255" w:hanging="1830"/>
        <w:rPr/>
      </w:pPr>
      <w:r>
        <w:rPr/>
        <w:t>Rosa Enrico, Un esempio di scuola serena nel settecento milanese [AGCRS, Auctores: 218-127]</w:t>
      </w:r>
    </w:p>
    <w:p>
      <w:pPr>
        <w:pStyle w:val="Testopreformattato"/>
        <w:spacing w:before="0" w:after="283"/>
        <w:ind w:left="2265" w:right="255" w:hanging="1830"/>
        <w:rPr/>
      </w:pPr>
      <w:r>
        <w:rPr/>
        <w:t>Rosa Enrico, Zuccarelli, Milano 1952 [AGCRS, Auctores: 232-44]</w:t>
      </w:r>
    </w:p>
    <w:p>
      <w:pPr>
        <w:pStyle w:val="Testopreformattato"/>
        <w:spacing w:before="0" w:after="283"/>
        <w:ind w:left="2265" w:right="255" w:hanging="1830"/>
        <w:rPr/>
      </w:pPr>
      <w:r>
        <w:rPr/>
        <w:t>Rosa Mario, Cattolicesimo e lumi, la condanna dell'Esprit des lois [AGCRS, Auctores: 214-67]</w:t>
      </w:r>
    </w:p>
    <w:p>
      <w:pPr>
        <w:pStyle w:val="Testopreformattato"/>
        <w:spacing w:before="0" w:after="283"/>
        <w:ind w:left="2265" w:right="255" w:hanging="1830"/>
        <w:rPr/>
      </w:pPr>
      <w:r>
        <w:rPr/>
        <w:t>Rosa Mario, Giurisdizionalismo e riforma religiosa nella Toscana leopoldiana [AGCRS, Auctores: 214-67]</w:t>
      </w:r>
    </w:p>
    <w:p>
      <w:pPr>
        <w:pStyle w:val="Testopreformattato"/>
        <w:spacing w:before="0" w:after="283"/>
        <w:ind w:left="2265" w:right="255" w:hanging="1830"/>
        <w:rPr/>
      </w:pPr>
      <w:r>
        <w:rPr/>
        <w:t>Rosa Mario, Il giansenismo in Francia dalla bolla "Unigenitus" alla 'democrazia' parrichista; La chiesa di Utrecht. in: Politica e religione nel '700 europeo; Il Giuseppismo; Studi sul giansenismo francese e le ricerche di storia socio - religiosa; Il giansenismo italiano: studi e orientamenti [AGCRS, Auctores: 225-36]</w:t>
      </w:r>
    </w:p>
    <w:p>
      <w:pPr>
        <w:pStyle w:val="Testopreformattato"/>
        <w:spacing w:before="0" w:after="283"/>
        <w:ind w:left="2265" w:right="255" w:hanging="1830"/>
        <w:rPr/>
      </w:pPr>
      <w:r>
        <w:rPr/>
        <w:t>Rosa Mario, Introduzione all'Aufklarung cattolica in Italia. in: AA. VV.: Cattolicesimo e lumi nel settecento italiano, a cura di Mario Rosa, pag. 1 - 47, Herder e Libreria, Roma 1981 [AGCRS, Auctores: 209-58]</w:t>
      </w:r>
    </w:p>
    <w:p>
      <w:pPr>
        <w:pStyle w:val="Testopreformattato"/>
        <w:spacing w:before="0" w:after="283"/>
        <w:ind w:left="2265" w:right="255" w:hanging="1830"/>
        <w:rPr/>
      </w:pPr>
      <w:r>
        <w:rPr/>
        <w:t>Rosa Mario, L'età muratoriana nell'Italia del '700 [AGCRS, Auctores: 214-67]</w:t>
      </w:r>
    </w:p>
    <w:p>
      <w:pPr>
        <w:pStyle w:val="Testopreformattato"/>
        <w:spacing w:before="0" w:after="283"/>
        <w:ind w:left="2265" w:right="255" w:hanging="1830"/>
        <w:rPr/>
      </w:pPr>
      <w:r>
        <w:rPr/>
        <w:t>Rosa Mario, Per la storia della vita religiosa e della chiesa in Italia tra il '500 e il '600. Studi recenti e questioni di metodo, pag. 673. in: Quaderni storici, Ancona 1970 [AGCRS, Auctores: 229-63]</w:t>
      </w:r>
    </w:p>
    <w:p>
      <w:pPr>
        <w:pStyle w:val="Testopreformattato"/>
        <w:spacing w:before="0" w:after="283"/>
        <w:ind w:left="2265" w:right="255" w:hanging="1830"/>
        <w:rPr/>
      </w:pPr>
      <w:r>
        <w:rPr/>
        <w:t>Rosa Mario, Politica concordataria, giuridiszionale e organizzazione ecclesiastica nel Regno di Napoli sotto Carlo di Borbone [AGCRS, Auctores: 214-67]</w:t>
      </w:r>
    </w:p>
    <w:p>
      <w:pPr>
        <w:pStyle w:val="Testopreformattato"/>
        <w:spacing w:before="0" w:after="283"/>
        <w:ind w:left="2265" w:right="255" w:hanging="1830"/>
        <w:rPr/>
      </w:pPr>
      <w:r>
        <w:rPr/>
        <w:t>Rosa Mario, Riformatori e ribelli nel '700 religioso italiano....., Bari 1969 [AGCRS, Auctores: 214-67]</w:t>
      </w:r>
    </w:p>
    <w:p>
      <w:pPr>
        <w:pStyle w:val="Testopreformattato"/>
        <w:spacing w:before="0" w:after="283"/>
        <w:ind w:left="2265" w:right="255" w:hanging="1830"/>
        <w:rPr/>
      </w:pPr>
      <w:r>
        <w:rPr/>
        <w:t>Rosa Mario, Tra Muratori, il giansenismo e i lumi: profilo di Benedetto XIV [AGCRS, Auctores: 214-67]</w:t>
      </w:r>
    </w:p>
    <w:p>
      <w:pPr>
        <w:pStyle w:val="Testopreformattato"/>
        <w:spacing w:before="0" w:after="283"/>
        <w:ind w:left="2265" w:right="255" w:hanging="1830"/>
        <w:rPr/>
      </w:pPr>
      <w:r>
        <w:rPr/>
        <w:t>Rosa Mario, Un momento del giansenismo italiano: il Sinodo di Pistoia del 1786 [AGCRS, Auctores: 214-67]</w:t>
      </w:r>
    </w:p>
    <w:p>
      <w:pPr>
        <w:pStyle w:val="Testopreformattato"/>
        <w:spacing w:before="0" w:after="283"/>
        <w:ind w:left="2265" w:right="255" w:hanging="1830"/>
        <w:rPr/>
      </w:pPr>
      <w:r>
        <w:rPr/>
        <w:t>Rosada Bruno, Foscolo scolaro a Venezia, 191. in: Ateneo Veneto [AGCRS, Auctores: 214-13]</w:t>
      </w:r>
    </w:p>
    <w:p>
      <w:pPr>
        <w:pStyle w:val="Testopreformattato"/>
        <w:spacing w:before="0" w:after="283"/>
        <w:ind w:left="2265" w:right="255" w:hanging="1830"/>
        <w:rPr/>
      </w:pPr>
      <w:r>
        <w:rPr/>
        <w:t>Rosati Salvatore, Incontri di Croce con la letteratura inglese. in: F. L., 15.2.1953 [AGCRS, Auctores: F. Lett. 1]</w:t>
      </w:r>
    </w:p>
    <w:p>
      <w:pPr>
        <w:pStyle w:val="Testopreformattato"/>
        <w:spacing w:before="0" w:after="283"/>
        <w:ind w:left="2265" w:right="255" w:hanging="1830"/>
        <w:rPr/>
      </w:pPr>
      <w:r>
        <w:rPr/>
        <w:t>Rosetti Emanuele, Sonetto. in: Poesie per Luigi Fransoni, Fossano [AGCRS, Auctores: 45-39]</w:t>
      </w:r>
    </w:p>
    <w:p>
      <w:pPr>
        <w:pStyle w:val="Testopreformattato"/>
        <w:spacing w:before="0" w:after="283"/>
        <w:ind w:left="2265" w:right="255" w:hanging="1830"/>
        <w:rPr/>
      </w:pPr>
      <w:r>
        <w:rPr/>
        <w:t>Rosi M., La morte di Jacopo Bonfadio. in: Atti della Società ligure di storia patria, Vol XXVII, Genova 1895 [AGCRS, Auctores: 78-54]</w:t>
      </w:r>
    </w:p>
    <w:p>
      <w:pPr>
        <w:pStyle w:val="Testopreformattato"/>
        <w:spacing w:before="0" w:after="283"/>
        <w:ind w:left="2265" w:right="255" w:hanging="1830"/>
        <w:rPr/>
      </w:pPr>
      <w:r>
        <w:rPr/>
        <w:t>Rosi M., La Riforma religiosa in Liguria e l'eretico Bartolomeo Bartoccio. Ricerche storiche condotte prima della metà del sec. XVI al 1567 [AGCRS, Auctores: 78-60]</w:t>
      </w:r>
    </w:p>
    <w:p>
      <w:pPr>
        <w:pStyle w:val="Testopreformattato"/>
        <w:spacing w:before="0" w:after="283"/>
        <w:ind w:left="2265" w:right="255" w:hanging="1830"/>
        <w:rPr/>
      </w:pPr>
      <w:r>
        <w:rPr/>
        <w:t>Rosi M., Le monache nella vita genovese dal sec. XV al XVII. in: Atti della Società Ligure di storia patria, Vol. XXVII, Genova 1895 [AGCRS, Auctores: 214-75]</w:t>
      </w:r>
    </w:p>
    <w:p>
      <w:pPr>
        <w:pStyle w:val="Testopreformattato"/>
        <w:spacing w:before="0" w:after="283"/>
        <w:ind w:left="2265" w:right="255" w:hanging="1830"/>
        <w:rPr/>
      </w:pPr>
      <w:r>
        <w:rPr/>
        <w:t>Rosiello Luigi, Linguistica illuministica, Bologna 1967 [AGCRS, Auctores: 232-47]</w:t>
      </w:r>
    </w:p>
    <w:p>
      <w:pPr>
        <w:pStyle w:val="Testopreformattato"/>
        <w:spacing w:before="0" w:after="283"/>
        <w:ind w:left="2265" w:right="255" w:hanging="1830"/>
        <w:rPr/>
      </w:pPr>
      <w:r>
        <w:rPr/>
        <w:t>Rosmini Antonio, Lettere a Antonio Cesari. in: Lettere A. C. [AGCRS, Auctores: 77-36]</w:t>
      </w:r>
    </w:p>
    <w:p>
      <w:pPr>
        <w:pStyle w:val="Testopreformattato"/>
        <w:spacing w:before="0" w:after="283"/>
        <w:ind w:left="2265" w:right="255" w:hanging="1830"/>
        <w:rPr/>
      </w:pPr>
      <w:r>
        <w:rPr/>
        <w:t>Rosmini Antonio, Lettere a P. Bottari, copia [AGCRS, Auctores: 81-8]</w:t>
      </w:r>
    </w:p>
    <w:p>
      <w:pPr>
        <w:pStyle w:val="Testopreformattato"/>
        <w:spacing w:before="0" w:after="283"/>
        <w:ind w:left="2265" w:right="255" w:hanging="1830"/>
        <w:rPr/>
      </w:pPr>
      <w:r>
        <w:rPr/>
        <w:t>Rosmini Carlo, Lettere a Vermiglioli G. B., Perugia 1842 [AGCRS, Auctores: 241-25]</w:t>
      </w:r>
    </w:p>
    <w:p>
      <w:pPr>
        <w:pStyle w:val="Testopreformattato"/>
        <w:spacing w:before="0" w:after="283"/>
        <w:ind w:left="2265" w:right="255" w:hanging="1830"/>
        <w:rPr/>
      </w:pPr>
      <w:r>
        <w:rPr/>
        <w:t>Rossani Wolfango, E' ancora possibile una distinzione delle arti? Estetica crociana. in: F. L., 25.3.1951 [AGCRS, Auctores: F. Lett. 6]</w:t>
      </w:r>
    </w:p>
    <w:p>
      <w:pPr>
        <w:pStyle w:val="Testopreformattato"/>
        <w:spacing w:before="0" w:after="283"/>
        <w:ind w:left="2265" w:right="255" w:hanging="1830"/>
        <w:rPr/>
      </w:pPr>
      <w:r>
        <w:rPr/>
        <w:t>Rossani Wolfango, Testimonianza di Slataper: sentirsi debitori verso la vita. in: F. L., 8.1.1950 [AGCRS, Auctores: F. Lett. 7]</w:t>
      </w:r>
    </w:p>
    <w:p>
      <w:pPr>
        <w:pStyle w:val="Testopreformattato"/>
        <w:spacing w:before="0" w:after="283"/>
        <w:ind w:left="2265" w:right="255" w:hanging="1830"/>
        <w:rPr/>
      </w:pPr>
      <w:r>
        <w:rPr/>
        <w:t>Rossi (De) Domenico, Sonetto per la Vergine Assunta, Roma 1764 [AGCRS, Auctores: 17-69]</w:t>
      </w:r>
    </w:p>
    <w:p>
      <w:pPr>
        <w:pStyle w:val="Testopreformattato"/>
        <w:spacing w:before="0" w:after="283"/>
        <w:ind w:left="2265" w:right="255" w:hanging="1830"/>
        <w:rPr/>
      </w:pPr>
      <w:r>
        <w:rPr/>
        <w:t>Rossi (De) Gherardo, Vita del Cav. Giovanni Pikler intagliatore in gemme e pietre dure, Roma 1792 [AGCRS, Auctores: 229-62]</w:t>
      </w:r>
    </w:p>
    <w:p>
      <w:pPr>
        <w:pStyle w:val="Testopreformattato"/>
        <w:spacing w:before="0" w:after="283"/>
        <w:ind w:left="2265" w:right="255" w:hanging="1830"/>
        <w:rPr/>
      </w:pPr>
      <w:r>
        <w:rPr/>
        <w:t>Rossi De Gherardo, Lettere a Vermiglioli G. B., Perugia 1842 [AGCRS, Auctores: 241-25]</w:t>
      </w:r>
    </w:p>
    <w:p>
      <w:pPr>
        <w:pStyle w:val="Testopreformattato"/>
        <w:spacing w:before="0" w:after="283"/>
        <w:ind w:left="2265" w:right="255" w:hanging="1830"/>
        <w:rPr/>
      </w:pPr>
      <w:r>
        <w:rPr/>
        <w:t>Rossi G. B. - Bozzone A., Vecchio Piemonte: album ricordo, Torino 1923 [AGCRS, Auctores: 232-59]</w:t>
      </w:r>
    </w:p>
    <w:p>
      <w:pPr>
        <w:pStyle w:val="Testopreformattato"/>
        <w:spacing w:before="0" w:after="283"/>
        <w:ind w:left="2265" w:right="255" w:hanging="1830"/>
        <w:rPr/>
      </w:pPr>
      <w:r>
        <w:rPr/>
        <w:t>Rossi Giacinto mons., Lettera di mons. Giacinto Rossi op., vescovo di Sarzana, a P. Biaggi, ms [AGCRS, Auctores: 11-21]</w:t>
      </w:r>
    </w:p>
    <w:p>
      <w:pPr>
        <w:pStyle w:val="Testopreformattato"/>
        <w:spacing w:before="0" w:after="283"/>
        <w:ind w:left="2265" w:right="255" w:hanging="1830"/>
        <w:rPr/>
      </w:pPr>
      <w:r>
        <w:rPr/>
        <w:t>Rossi Giorgio, Cavalleria e Umanesimo. in: F. D.,11.4.1909 [AGCRS, Auctores: Fanf. Dom.]</w:t>
      </w:r>
    </w:p>
    <w:p>
      <w:pPr>
        <w:pStyle w:val="Testopreformattato"/>
        <w:spacing w:before="0" w:after="283"/>
        <w:ind w:left="2265" w:right="255" w:hanging="1830"/>
        <w:rPr/>
      </w:pPr>
      <w:r>
        <w:rPr/>
        <w:t>Rossi Giorgio, Melica e lirica del Settecento. in: F. D., 7.2.1909 [AGCRS, Auctores: Fanf. Dom.]</w:t>
      </w:r>
    </w:p>
    <w:p>
      <w:pPr>
        <w:pStyle w:val="Testopreformattato"/>
        <w:spacing w:before="0" w:after="283"/>
        <w:ind w:left="2265" w:right="255" w:hanging="1830"/>
        <w:rPr/>
      </w:pPr>
      <w:r>
        <w:rPr/>
        <w:t>Rossi Giovanni Fel., La filosofia nel Collegio Alberoni e il neotomismo, Piacenza 1959 [AGCRS, Auctores: 61-25]</w:t>
      </w:r>
    </w:p>
    <w:p>
      <w:pPr>
        <w:pStyle w:val="Testopreformattato"/>
        <w:spacing w:before="0" w:after="283"/>
        <w:ind w:left="2265" w:right="255" w:hanging="1830"/>
        <w:rPr/>
      </w:pPr>
      <w:r>
        <w:rPr/>
        <w:t>Rossi Girolamo, Storia della città e diocesi di Albenga, Albenga 1870 [AGCRS, Auctores: 232-2]</w:t>
      </w:r>
    </w:p>
    <w:p>
      <w:pPr>
        <w:pStyle w:val="Testopreformattato"/>
        <w:spacing w:before="0" w:after="283"/>
        <w:ind w:left="2265" w:right="255" w:hanging="1830"/>
        <w:rPr/>
      </w:pPr>
      <w:r>
        <w:rPr/>
        <w:t>Rossi Giuseppe, Lettera a P. M. Tentorio, Bologna [AGCRS, Auctores: TM. 274-N]</w:t>
      </w:r>
    </w:p>
    <w:p>
      <w:pPr>
        <w:pStyle w:val="Testopreformattato"/>
        <w:spacing w:before="0" w:after="283"/>
        <w:ind w:left="2265" w:right="255" w:hanging="1830"/>
        <w:rPr/>
      </w:pPr>
      <w:r>
        <w:rPr/>
        <w:t>Rossi Ighino Costanza, Un'organizzazione di cultura nella Lombardia giuseppina e napoleonica: Francesco Soave, Milano 1974 [AGCRS, Auctores: 247-48]</w:t>
      </w:r>
    </w:p>
    <w:p>
      <w:pPr>
        <w:pStyle w:val="Testopreformattato"/>
        <w:spacing w:before="0" w:after="283"/>
        <w:ind w:left="2265" w:right="255" w:hanging="1830"/>
        <w:rPr/>
      </w:pPr>
      <w:r>
        <w:rPr/>
        <w:t>Rossi Ighino Costanza, Un'organizzazione di cultura nella Lombardia giuseppina e napoleonica: Francesco Soave, Milano 1974 [AGCRS, Auctores: 230-47]</w:t>
      </w:r>
    </w:p>
    <w:p>
      <w:pPr>
        <w:pStyle w:val="Testopreformattato"/>
        <w:spacing w:before="0" w:after="283"/>
        <w:ind w:left="2265" w:right="255" w:hanging="1830"/>
        <w:rPr/>
      </w:pPr>
      <w:r>
        <w:rPr/>
        <w:t>Rossi p. Giuseppe, Lettera in morte di P. Zambarelli, 14.7.1946 [AGCRS, Auctores: 6-...]</w:t>
      </w:r>
    </w:p>
    <w:p>
      <w:pPr>
        <w:pStyle w:val="Testopreformattato"/>
        <w:spacing w:before="0" w:after="283"/>
        <w:ind w:left="2265" w:right="255" w:hanging="1830"/>
        <w:rPr/>
      </w:pPr>
      <w:r>
        <w:rPr/>
        <w:t>Rossi Pietro, Il cantico (da Tobia), parafrasi latina. in: Poesie bibliche, Milano 1832, Vol. I [AGCRS, Auctores: 16-29]</w:t>
      </w:r>
    </w:p>
    <w:p>
      <w:pPr>
        <w:pStyle w:val="Testopreformattato"/>
        <w:spacing w:before="0" w:after="283"/>
        <w:ind w:left="2265" w:right="255" w:hanging="1830"/>
        <w:rPr/>
      </w:pPr>
      <w:r>
        <w:rPr/>
        <w:t>Rossi Pietro, Il cantico dei tre fanciulli (da Daniele), parafrasi latina. in: Poesie bibliche, Milano 1834, Vol. III [AGCRS, Auctores: 16-31]</w:t>
      </w:r>
    </w:p>
    <w:p>
      <w:pPr>
        <w:pStyle w:val="Testopreformattato"/>
        <w:spacing w:before="0" w:after="283"/>
        <w:ind w:left="2265" w:right="255" w:hanging="1830"/>
        <w:rPr/>
      </w:pPr>
      <w:r>
        <w:rPr/>
        <w:t>Rossi Pietro, Il cantico di Abacuc, parafrasi latina. in: Poesie bibliche, Milano 1834, Vol. III [AGCRS, Auctores: 16-31]</w:t>
      </w:r>
    </w:p>
    <w:p>
      <w:pPr>
        <w:pStyle w:val="Testopreformattato"/>
        <w:spacing w:before="0" w:after="283"/>
        <w:ind w:left="2265" w:right="255" w:hanging="1830"/>
        <w:rPr/>
      </w:pPr>
      <w:r>
        <w:rPr/>
        <w:t>Rossi Pietro, Il cantico di Debora (dai Giudici), parafrasi latina in poesie bibliche, Milano 1832, Vol. I [AGCRS, Auctores: 16-29]</w:t>
      </w:r>
    </w:p>
    <w:p>
      <w:pPr>
        <w:pStyle w:val="Testopreformattato"/>
        <w:spacing w:before="0" w:after="283"/>
        <w:ind w:left="2265" w:right="255" w:hanging="1830"/>
        <w:rPr/>
      </w:pPr>
      <w:r>
        <w:rPr/>
        <w:t>Rossi Pietro, Il cantico di Ezechia, parafrasi latina. in: Poesie bibliche, Milano 1834, Vol. III [AGCRS, Auctores: 18-31]</w:t>
      </w:r>
    </w:p>
    <w:p>
      <w:pPr>
        <w:pStyle w:val="Testopreformattato"/>
        <w:spacing w:before="0" w:after="283"/>
        <w:ind w:left="2265" w:right="255" w:hanging="1830"/>
        <w:rPr/>
      </w:pPr>
      <w:r>
        <w:rPr/>
        <w:t>Rossi Pietro, Il cantico di Giuditta, parafrasi latina. in: Poesie bibliche, Milano 1832, Vol. I [AGCRS, Auctores: 16-29]</w:t>
      </w:r>
    </w:p>
    <w:p>
      <w:pPr>
        <w:pStyle w:val="Testopreformattato"/>
        <w:spacing w:before="0" w:after="283"/>
        <w:ind w:left="2265" w:right="255" w:hanging="1830"/>
        <w:rPr/>
      </w:pPr>
      <w:r>
        <w:rPr/>
        <w:t>Rossi Pietro, Il cantico di Isaia, parafrasi latina. in: Poesie bibliche, Milano 1834, Vol. III [AGCRS, Auctores: 16-31]</w:t>
      </w:r>
    </w:p>
    <w:p>
      <w:pPr>
        <w:pStyle w:val="Testopreformattato"/>
        <w:spacing w:before="0" w:after="283"/>
        <w:ind w:left="2265" w:right="255" w:hanging="1830"/>
        <w:rPr/>
      </w:pPr>
      <w:r>
        <w:rPr/>
        <w:t>Rossi Pietro, Il cantico di Simeone, parafrasi latina. in: Poesie bibliche, Milano 1834, Vol. III [AGCRS, Auctores: 16-31]</w:t>
      </w:r>
    </w:p>
    <w:p>
      <w:pPr>
        <w:pStyle w:val="Testopreformattato"/>
        <w:spacing w:before="0" w:after="283"/>
        <w:ind w:left="2265" w:right="255" w:hanging="1830"/>
        <w:rPr/>
      </w:pPr>
      <w:r>
        <w:rPr/>
        <w:t>Rossi Pietro, Il cantico di Zaccaria, parafrasi latina. in: Poesie bibliche, Milano 1834, Vol. III [AGCRS, Auctores: 16-31]</w:t>
      </w:r>
    </w:p>
    <w:p>
      <w:pPr>
        <w:pStyle w:val="Testopreformattato"/>
        <w:spacing w:before="0" w:after="283"/>
        <w:ind w:left="2265" w:right="255" w:hanging="1830"/>
        <w:rPr/>
      </w:pPr>
      <w:r>
        <w:rPr/>
        <w:t>Rossi Pietro, Il testamento di Mosè (dal Deuteronomio), parafrasi latina. in: Poesie bibliche, Milano 1832, Vol. I [AGCRS, Auctores: 16-29]</w:t>
      </w:r>
    </w:p>
    <w:p>
      <w:pPr>
        <w:pStyle w:val="Testopreformattato"/>
        <w:spacing w:before="0" w:after="283"/>
        <w:ind w:left="2265" w:right="255" w:hanging="1830"/>
        <w:rPr/>
      </w:pPr>
      <w:r>
        <w:rPr/>
        <w:t>Rossi Pietro, La chiesa e la casa di Maria Francesca delle cinque piaghe. in: Campania sacra, Napoli 1991 [AGCRS, Auctores: 232-...]</w:t>
      </w:r>
    </w:p>
    <w:p>
      <w:pPr>
        <w:pStyle w:val="Testopreformattato"/>
        <w:spacing w:before="0" w:after="283"/>
        <w:ind w:left="2265" w:right="255" w:hanging="1830"/>
        <w:rPr/>
      </w:pPr>
      <w:r>
        <w:rPr/>
        <w:t>Rossi Pietro, Sonetto. in: Accademia Ricovrati, Padova 1726 [AGCRS, Auctores: 1-1]</w:t>
      </w:r>
    </w:p>
    <w:p>
      <w:pPr>
        <w:pStyle w:val="Testopreformattato"/>
        <w:spacing w:before="0" w:after="283"/>
        <w:ind w:left="2265" w:right="255" w:hanging="1830"/>
        <w:rPr/>
      </w:pPr>
      <w:r>
        <w:rPr/>
        <w:t>Rossi Quirico, Panegirico di S. Girolamo Emiliani. in: Collezione completa di panegirici, Como 1828 [AGCRS, Auctores: 235-12]</w:t>
      </w:r>
    </w:p>
    <w:p>
      <w:pPr>
        <w:pStyle w:val="Testopreformattato"/>
        <w:spacing w:before="0" w:after="283"/>
        <w:ind w:left="2265" w:right="255" w:hanging="1830"/>
        <w:rPr/>
      </w:pPr>
      <w:r>
        <w:rPr/>
        <w:t>Rossi Quirico, Panegirico di S. Girolamo Emiliani. in: Collezione completa di panegirici, Como 1828 [AGCRS, Auctores: 237-34]</w:t>
      </w:r>
    </w:p>
    <w:p>
      <w:pPr>
        <w:pStyle w:val="Testopreformattato"/>
        <w:spacing w:before="0" w:after="283"/>
        <w:ind w:left="2265" w:right="255" w:hanging="1830"/>
        <w:rPr/>
      </w:pPr>
      <w:r>
        <w:rPr/>
        <w:t>Rossi Quirico, Panegirico di S. Girolamo Emiliani. in: Collezione completa di panegirici, Venezia 21.4.1748 [AGCRS, Auctores: 251-54]</w:t>
      </w:r>
    </w:p>
    <w:p>
      <w:pPr>
        <w:pStyle w:val="Testopreformattato"/>
        <w:spacing w:before="0" w:after="283"/>
        <w:ind w:left="2265" w:right="255" w:hanging="1830"/>
        <w:rPr/>
      </w:pPr>
      <w:r>
        <w:rPr/>
        <w:t>Rossi Vittorio, Geografia fisica dantesca. in: F. D.,9.8.1908 [AGCRS, Auctores: Fanf. Dom.]</w:t>
      </w:r>
    </w:p>
    <w:p>
      <w:pPr>
        <w:pStyle w:val="Testopreformattato"/>
        <w:spacing w:before="0" w:after="283"/>
        <w:ind w:left="2265" w:right="255" w:hanging="1830"/>
        <w:rPr/>
      </w:pPr>
      <w:r>
        <w:rPr/>
        <w:t>Rossi Vittorio, Il Petrarca a Pavia. Boll. Soc. pav. st. patria, fasc. III, Sett. 1904. in: F. D.,20.11.1904 [AGCRS, Auctores: Fanf. Dom.]</w:t>
      </w:r>
    </w:p>
    <w:p>
      <w:pPr>
        <w:pStyle w:val="Testopreformattato"/>
        <w:spacing w:before="0" w:after="283"/>
        <w:ind w:left="2265" w:right="255" w:hanging="1830"/>
        <w:rPr/>
      </w:pPr>
      <w:r>
        <w:rPr/>
        <w:t>Rossi Vittorio, Il Petrarca minore e il falso Petrarca. in: F. D., 14.2.1909 [AGCRS, Auctores: Fanf. Dom.]</w:t>
      </w:r>
    </w:p>
    <w:p>
      <w:pPr>
        <w:pStyle w:val="Testopreformattato"/>
        <w:spacing w:before="0" w:after="283"/>
        <w:ind w:left="2265" w:right="255" w:hanging="1830"/>
        <w:rPr/>
      </w:pPr>
      <w:r>
        <w:rPr/>
        <w:t>Rossi, Lettera a P. M. Tentorio, Piacenza [AGCRS, Auctores: TM. 274-N]</w:t>
      </w:r>
    </w:p>
    <w:p>
      <w:pPr>
        <w:pStyle w:val="Testopreformattato"/>
        <w:spacing w:before="0" w:after="283"/>
        <w:ind w:left="2265" w:right="255" w:hanging="1830"/>
        <w:rPr/>
      </w:pPr>
      <w:r>
        <w:rPr/>
        <w:t>Rossini Evaristo, Lettere a P. Rinaldi Giovanni, ms [AGCRS, Auctores: 85-122]</w:t>
      </w:r>
    </w:p>
    <w:p>
      <w:pPr>
        <w:pStyle w:val="Testopreformattato"/>
        <w:spacing w:before="0" w:after="283"/>
        <w:ind w:left="2265" w:right="255" w:hanging="1830"/>
        <w:rPr/>
      </w:pPr>
      <w:r>
        <w:rPr/>
        <w:t>Rossini Giorgio, Appunti per una storia dell'architettura cappuccina in Liguria. in: Studi in onore di P. Cassiano da Langasco, Genova 1989 [AGCRS, Auctores: 230-75]</w:t>
      </w:r>
    </w:p>
    <w:p>
      <w:pPr>
        <w:pStyle w:val="Testopreformattato"/>
        <w:spacing w:before="0" w:after="283"/>
        <w:ind w:left="2265" w:right="255" w:hanging="1830"/>
        <w:rPr/>
      </w:pPr>
      <w:r>
        <w:rPr/>
        <w:t>Rosso Corrado, Pietro Verri e la Francia. in: Economia ecc. .. in Lombardia nell'età di M. Teresa, Vol 2°. Pag. 97 - 128 [AGCRS, Auctores: 64-45]</w:t>
      </w:r>
    </w:p>
    <w:p>
      <w:pPr>
        <w:pStyle w:val="Testopreformattato"/>
        <w:spacing w:before="0" w:after="283"/>
        <w:ind w:left="2265" w:right="255" w:hanging="1830"/>
        <w:rPr/>
      </w:pPr>
      <w:r>
        <w:rPr/>
        <w:t>Rota Angelo, Poesie, con biografia, Venezia 1791 [AGCRS, Auctores: 37-35]</w:t>
      </w:r>
    </w:p>
    <w:p>
      <w:pPr>
        <w:pStyle w:val="Testopreformattato"/>
        <w:spacing w:before="0" w:after="283"/>
        <w:ind w:left="2265" w:right="255" w:hanging="1830"/>
        <w:rPr/>
      </w:pPr>
      <w:r>
        <w:rPr/>
        <w:t>Rota D., Angelo Mai: i testi Biblici e la patrologia. in: Bergomum, Genn. 1984 [AGCRS, Auctores: Riv. V-69]</w:t>
      </w:r>
    </w:p>
    <w:p>
      <w:pPr>
        <w:pStyle w:val="Testopreformattato"/>
        <w:spacing w:before="0" w:after="283"/>
        <w:ind w:left="2265" w:right="255" w:hanging="1830"/>
        <w:rPr/>
      </w:pPr>
      <w:r>
        <w:rPr/>
        <w:t>Rota Ettore, Como nella poesia e nella storia [AGCRS, Auctores: (231-67)]</w:t>
      </w:r>
    </w:p>
    <w:p>
      <w:pPr>
        <w:pStyle w:val="Testopreformattato"/>
        <w:spacing w:before="0" w:after="283"/>
        <w:ind w:left="2265" w:right="255" w:hanging="1830"/>
        <w:rPr/>
      </w:pPr>
      <w:r>
        <w:rPr/>
        <w:t>Rota Ettore, L'Austria in Lombardia e la preparazione del movimento democratico cisalpino, Milano 1911 [AGCRS, Auctores: 62-16]</w:t>
      </w:r>
    </w:p>
    <w:p>
      <w:pPr>
        <w:pStyle w:val="Testopreformattato"/>
        <w:spacing w:before="0" w:after="283"/>
        <w:ind w:left="2265" w:right="255" w:hanging="1830"/>
        <w:rPr/>
      </w:pPr>
      <w:r>
        <w:rPr/>
        <w:t>Rota Ettore, La mente e l'anima di Alessandro Volta, 1945 [AGCRS, Auctores: 72-37]</w:t>
      </w:r>
    </w:p>
    <w:p>
      <w:pPr>
        <w:pStyle w:val="Testopreformattato"/>
        <w:spacing w:before="0" w:after="283"/>
        <w:ind w:left="2265" w:right="255" w:hanging="1830"/>
        <w:rPr/>
      </w:pPr>
      <w:r>
        <w:rPr/>
        <w:t>Rota Ettore, La mente e l'anima di Alessandro Volta. in: Como ad Alessandro Volta nel II centenario della nascita, Como 1945 [AGCRS, Auctores: 79-87]</w:t>
      </w:r>
    </w:p>
    <w:p>
      <w:pPr>
        <w:pStyle w:val="Testopreformattato"/>
        <w:spacing w:before="0" w:after="283"/>
        <w:ind w:left="2265" w:right="255" w:hanging="1830"/>
        <w:rPr/>
      </w:pPr>
      <w:r>
        <w:rPr/>
        <w:t>Rota Ettore, La reazione cattolica a Milano [AGCRS, Auctores: 81-7]</w:t>
      </w:r>
    </w:p>
    <w:p>
      <w:pPr>
        <w:pStyle w:val="Testopreformattato"/>
        <w:spacing w:before="0" w:after="283"/>
        <w:ind w:left="2265" w:right="255" w:hanging="1830"/>
        <w:rPr/>
      </w:pPr>
      <w:r>
        <w:rPr/>
        <w:t>Rota Francesco, Canto e sonetti. in: Gli orfanelli, Bassano 1854 [AGCRS, Auctores: 65-17]</w:t>
      </w:r>
    </w:p>
    <w:p>
      <w:pPr>
        <w:pStyle w:val="Testopreformattato"/>
        <w:spacing w:before="0" w:after="283"/>
        <w:ind w:left="2265" w:right="255" w:hanging="1830"/>
        <w:rPr/>
      </w:pPr>
      <w:r>
        <w:rPr/>
        <w:t>Rota Giovanni, All'Ill.mo Sig. Lattanzio Fisogno: ingresso di Morosina Morosini nel Palazzo Ducale di Venezia, 1597 [AGCRS, Auctores: 241-23]</w:t>
      </w:r>
    </w:p>
    <w:p>
      <w:pPr>
        <w:pStyle w:val="Testopreformattato"/>
        <w:spacing w:before="0" w:after="283"/>
        <w:ind w:left="2265" w:right="255" w:hanging="1830"/>
        <w:rPr/>
      </w:pPr>
      <w:r>
        <w:rPr/>
        <w:t>Rotelli Ettore, Fra Stato nazionale e Stato moderno: storia della storiografia nelle riforme lombarde del Settecento. in: Economia ecc. in Lombardia nell'età di M. Teresa, Vol. 3°, pag. 21 - 62 [AGCRS, Auctores: 64-46]</w:t>
      </w:r>
    </w:p>
    <w:p>
      <w:pPr>
        <w:pStyle w:val="Testopreformattato"/>
        <w:spacing w:before="0" w:after="283"/>
        <w:ind w:left="2265" w:right="255" w:hanging="1830"/>
        <w:rPr/>
      </w:pPr>
      <w:r>
        <w:rPr/>
        <w:t>Rotondi Pasquale, La galleria nazionale di Palazzo Spinola a Genova, Genova 1960 [AGCRS, Auctores: 80-6]</w:t>
      </w:r>
    </w:p>
    <w:p>
      <w:pPr>
        <w:pStyle w:val="Testopreformattato"/>
        <w:spacing w:before="0" w:after="283"/>
        <w:ind w:left="2265" w:right="255" w:hanging="1830"/>
        <w:rPr/>
      </w:pPr>
      <w:r>
        <w:rPr/>
        <w:t>Rotondò Antonio, Atteggiamenti della vita morale italiana del '500. La pratica nicodemitica. in: Rivista storica italiana, 1967 [AGCRS, Auctores: 205-68]</w:t>
      </w:r>
    </w:p>
    <w:p>
      <w:pPr>
        <w:pStyle w:val="Testopreformattato"/>
        <w:spacing w:before="0" w:after="283"/>
        <w:ind w:left="2265" w:right="255" w:hanging="1830"/>
        <w:rPr/>
      </w:pPr>
      <w:r>
        <w:rPr/>
        <w:t>Rotondò Antonio, Calvino e gli antitrinitari italiani [AGCRS, Auctores: 221-119]</w:t>
      </w:r>
    </w:p>
    <w:p>
      <w:pPr>
        <w:pStyle w:val="Testopreformattato"/>
        <w:spacing w:before="0" w:after="283"/>
        <w:ind w:left="2265" w:right="255" w:hanging="1830"/>
        <w:rPr/>
      </w:pPr>
      <w:r>
        <w:rPr/>
        <w:t>Rotondò Antonio, Calvino e gli antitrinitari. in: Riv. Storica italiana, Napoli 1968 [AGCRS, Auctores: 205-73]</w:t>
      </w:r>
    </w:p>
    <w:p>
      <w:pPr>
        <w:pStyle w:val="Testopreformattato"/>
        <w:spacing w:before="0" w:after="283"/>
        <w:ind w:left="2265" w:right="255" w:hanging="1830"/>
        <w:rPr/>
      </w:pPr>
      <w:r>
        <w:rPr/>
        <w:t>Rotondò Antonio, Guillaume Postel a Basilea [AGCRS, Auctores: 221-119]</w:t>
      </w:r>
    </w:p>
    <w:p>
      <w:pPr>
        <w:pStyle w:val="Testopreformattato"/>
        <w:spacing w:before="0" w:after="283"/>
        <w:ind w:left="2265" w:right="255" w:hanging="1830"/>
        <w:rPr/>
      </w:pPr>
      <w:r>
        <w:rPr/>
        <w:t>Rotondò Antonio, Il primo soggiorno in Inghilterra e i primi scritti teologici di Francesco Pucci [AGCRS, Auctores: 221-119]</w:t>
      </w:r>
    </w:p>
    <w:p>
      <w:pPr>
        <w:pStyle w:val="Testopreformattato"/>
        <w:spacing w:before="0" w:after="283"/>
        <w:ind w:left="2265" w:right="255" w:hanging="1830"/>
        <w:rPr/>
      </w:pPr>
      <w:r>
        <w:rPr/>
        <w:t>Rotondò Antonio, L'uso non domestico della ragione: Agostino Doeni, '500 [AGCRS, Auctores: 221-119]</w:t>
      </w:r>
    </w:p>
    <w:p>
      <w:pPr>
        <w:pStyle w:val="Testopreformattato"/>
        <w:spacing w:before="0" w:after="283"/>
        <w:ind w:left="2265" w:right="255" w:hanging="1830"/>
        <w:rPr/>
      </w:pPr>
      <w:r>
        <w:rPr/>
        <w:t>Rotondò Antonio, Pietro Persio e la vita culturale e religiosa di Basilea fra il 1570 e il 1580 [AGCRS, Auctores: 221-119]</w:t>
      </w:r>
    </w:p>
    <w:p>
      <w:pPr>
        <w:pStyle w:val="Testopreformattato"/>
        <w:spacing w:before="0" w:after="283"/>
        <w:ind w:left="2265" w:right="255" w:hanging="1830"/>
        <w:rPr/>
      </w:pPr>
      <w:r>
        <w:rPr/>
        <w:t>Rotondò Antonio, Studi e ricerche di storia ereticale italiana del Cinquecento, Torino 1974 [AGCRS, Auctores: 221-119]</w:t>
      </w:r>
    </w:p>
    <w:p>
      <w:pPr>
        <w:pStyle w:val="Testopreformattato"/>
        <w:spacing w:before="0" w:after="283"/>
        <w:ind w:left="2265" w:right="255" w:hanging="1830"/>
        <w:rPr/>
      </w:pPr>
      <w:r>
        <w:rPr/>
        <w:t>Rotondò Antonio, Sulla diffusione clandestina delle dottrine di Lelio Sozzini (1560 - 1568) [AGCRS, Auctores: 221-119]</w:t>
      </w:r>
    </w:p>
    <w:p>
      <w:pPr>
        <w:pStyle w:val="Testopreformattato"/>
        <w:spacing w:before="0" w:after="283"/>
        <w:ind w:left="2265" w:right="255" w:hanging="1830"/>
        <w:rPr/>
      </w:pPr>
      <w:r>
        <w:rPr/>
        <w:t>Rotondò Antonio, Verso la crisi dell'antitrinitarismo italiano, Giorgio Biandrata e Johann Samer [AGCRS, Auctores: 221-119]</w:t>
      </w:r>
    </w:p>
    <w:p>
      <w:pPr>
        <w:pStyle w:val="Testopreformattato"/>
        <w:spacing w:before="0" w:after="283"/>
        <w:ind w:left="2265" w:right="255" w:hanging="1830"/>
        <w:rPr/>
      </w:pPr>
      <w:r>
        <w:rPr/>
        <w:t>Rotta Paolo, Passeggiate storiche ossia le chiese di Milano dalle loro origini fino al presente, Milano 1891 [AGCRS, Auctores: ?]</w:t>
      </w:r>
    </w:p>
    <w:p>
      <w:pPr>
        <w:pStyle w:val="Testopreformattato"/>
        <w:spacing w:before="0" w:after="283"/>
        <w:ind w:left="2265" w:right="255" w:hanging="1830"/>
        <w:rPr/>
      </w:pPr>
      <w:r>
        <w:rPr/>
        <w:t>Rotta Salvatore, Idee di riforma nella Genova settecentesca e la diffusione del pensiero di Montesquieu [AGCRS, Auctores: 33-46]</w:t>
      </w:r>
    </w:p>
    <w:p>
      <w:pPr>
        <w:pStyle w:val="Testopreformattato"/>
        <w:spacing w:before="0" w:after="283"/>
        <w:ind w:left="2265" w:right="255" w:hanging="1830"/>
        <w:rPr/>
      </w:pPr>
      <w:r>
        <w:rPr/>
        <w:t>Rotta Salvatore, L'illuminismo a Genova: lettere di P. P. Celesia a F. Galiani, Firenze, Nuova ediz. [AGCRS, Auctores: 56-94]</w:t>
      </w:r>
    </w:p>
    <w:p>
      <w:pPr>
        <w:pStyle w:val="Testopreformattato"/>
        <w:spacing w:before="0" w:after="283"/>
        <w:ind w:left="2265" w:right="255" w:hanging="1830"/>
        <w:rPr/>
      </w:pPr>
      <w:r>
        <w:rPr/>
        <w:t>Rottigni G. Battista, Lettera a P. Rottigni Pietro, 24.12.1813 [AGCRS, Auctores: 40-12]</w:t>
      </w:r>
    </w:p>
    <w:p>
      <w:pPr>
        <w:pStyle w:val="Testopreformattato"/>
        <w:spacing w:before="0" w:after="283"/>
        <w:ind w:left="2265" w:right="255" w:hanging="1830"/>
        <w:rPr/>
      </w:pPr>
      <w:r>
        <w:rPr/>
        <w:t>Rottigni Giuseppe Maria sac., Il Padre degli orfani. Panegirico in onore del B. Girolamo Miani Patrizio Veneto fondatore de' Chierici Regolari di Somasca. Detto da Giuseppe Maria Co: Rottigni canonico della Cattedrale di Bergamo li V settembre MDCCXLVIII (1748) ultimo giorno del solennissimo Triduo fatto per la sua Beatificazione nella chiesa di S. Leonardo di questa città dai MM. RR. PP. C.R.S in Bergamo, per Giovanni Santini s.d. (ma 1748) [AGCRS, Auctores: 237-34]</w:t>
      </w:r>
    </w:p>
    <w:p>
      <w:pPr>
        <w:pStyle w:val="Testopreformattato"/>
        <w:spacing w:before="0" w:after="283"/>
        <w:ind w:left="2265" w:right="255" w:hanging="1830"/>
        <w:rPr/>
      </w:pPr>
      <w:r>
        <w:rPr/>
        <w:t>Roux Onorato, Infanzia e giovinezza di illustri italiani contemporanei, memorie autobiografiche di letterati, artisti ..., Voll. 1 e 2 (di 4), Firenze, Bemporad 1909 [AGCRS, Auctores: 216-40]</w:t>
      </w:r>
    </w:p>
    <w:p>
      <w:pPr>
        <w:pStyle w:val="Testopreformattato"/>
        <w:spacing w:before="0" w:after="283"/>
        <w:ind w:left="2265" w:right="255" w:hanging="1830"/>
        <w:rPr/>
      </w:pPr>
      <w:r>
        <w:rPr/>
        <w:t>Roux Onorato, Infanzia e giovinezza di illustri italiani contemporanei, memorie autobiografiche di letterati, artisti ..., Voll. 1 e 2 (di 4), Firenze, Bemporad 1909 [AGCRS, Auctores: 208-83]</w:t>
      </w:r>
    </w:p>
    <w:p>
      <w:pPr>
        <w:pStyle w:val="Testopreformattato"/>
        <w:spacing w:before="0" w:after="283"/>
        <w:ind w:left="2265" w:right="255" w:hanging="1830"/>
        <w:rPr/>
      </w:pPr>
      <w:r>
        <w:rPr/>
        <w:t>Roux Onorato, Infanzia e giovinezza di illustri italiani contemporanei, memorie autobiografiche di letterati, artisti ..., Voll. 1 e 2 (di 4), Firenze, Bemporad 1909 [AGCRS, Auctores: 62-43_44]</w:t>
      </w:r>
    </w:p>
    <w:p>
      <w:pPr>
        <w:pStyle w:val="Testopreformattato"/>
        <w:spacing w:before="0" w:after="283"/>
        <w:ind w:left="2265" w:right="255" w:hanging="1830"/>
        <w:rPr/>
      </w:pPr>
      <w:r>
        <w:rPr/>
        <w:t>Rovani Giuseppe, Cento anni, Voll. 2, Rizzoli [AGCRS, Auctores: 67-17_18]</w:t>
      </w:r>
    </w:p>
    <w:p>
      <w:pPr>
        <w:pStyle w:val="Testopreformattato"/>
        <w:spacing w:before="0" w:after="283"/>
        <w:ind w:left="2265" w:right="255" w:hanging="1830"/>
        <w:rPr/>
      </w:pPr>
      <w:r>
        <w:rPr/>
        <w:t>Rovelli Francesco, Lettere a P. Giuseppe Cattaneo crs., ms [AGCRS, Auctores: 36-58]</w:t>
      </w:r>
    </w:p>
    <w:p>
      <w:pPr>
        <w:pStyle w:val="Testopreformattato"/>
        <w:spacing w:before="0" w:after="283"/>
        <w:ind w:left="2265" w:right="255" w:hanging="1830"/>
        <w:rPr/>
      </w:pPr>
      <w:r>
        <w:rPr/>
        <w:t>Rovelli Luigi, Gli storici comaschi nel tempo in cui vissero e nel pensiero che li animò, Como 1959 [AGCRS, Auctores: 221-91]</w:t>
      </w:r>
    </w:p>
    <w:p>
      <w:pPr>
        <w:pStyle w:val="Testopreformattato"/>
        <w:spacing w:before="0" w:after="283"/>
        <w:ind w:left="2265" w:right="255" w:hanging="1830"/>
        <w:rPr/>
      </w:pPr>
      <w:r>
        <w:rPr/>
        <w:t>Rovelli Luigi, La società comasca ai tempi del Volta, 1945 [AGCRS, Auctores: 72-37]</w:t>
      </w:r>
    </w:p>
    <w:p>
      <w:pPr>
        <w:pStyle w:val="Testopreformattato"/>
        <w:spacing w:before="0" w:after="283"/>
        <w:ind w:left="2265" w:right="255" w:hanging="1830"/>
        <w:rPr/>
      </w:pPr>
      <w:r>
        <w:rPr/>
        <w:t>Rovelli Luigi, La società comasca ai tempi del Volta. in: Como ad Alessandro Volta, Como 1945 [AGCRS, Auctores: 79-88]</w:t>
      </w:r>
    </w:p>
    <w:p>
      <w:pPr>
        <w:pStyle w:val="Testopreformattato"/>
        <w:spacing w:before="0" w:after="283"/>
        <w:ind w:left="2265" w:right="255" w:hanging="1830"/>
        <w:rPr/>
      </w:pPr>
      <w:r>
        <w:rPr/>
        <w:t>Rovelli Luigi, Storia di Como, Voll. 3, Milano 1962 [AGCRS, Auctores: 61-14-16]</w:t>
      </w:r>
    </w:p>
    <w:p>
      <w:pPr>
        <w:pStyle w:val="Testopreformattato"/>
        <w:spacing w:before="0" w:after="283"/>
        <w:ind w:left="2265" w:right="255" w:hanging="1830"/>
        <w:rPr/>
      </w:pPr>
      <w:r>
        <w:rPr/>
        <w:t>Rovere Genesio, Orazione funebre per O. Lorenzo Gervade, Genova 1783 [AGCRS, Auctores: 25-28]</w:t>
      </w:r>
    </w:p>
    <w:p>
      <w:pPr>
        <w:pStyle w:val="Testopreformattato"/>
        <w:spacing w:before="0" w:after="283"/>
        <w:ind w:left="2265" w:right="255" w:hanging="1830"/>
        <w:rPr/>
      </w:pPr>
      <w:r>
        <w:rPr/>
        <w:t>Roveri Alessandro, La riforma dell'Università di Ferrara del 1771 [AGCRS, Auctores: 51-107]</w:t>
      </w:r>
    </w:p>
    <w:p>
      <w:pPr>
        <w:pStyle w:val="Testopreformattato"/>
        <w:spacing w:before="0" w:after="283"/>
        <w:ind w:left="2265" w:right="255" w:hanging="1830"/>
        <w:rPr/>
      </w:pPr>
      <w:r>
        <w:rPr/>
        <w:t>Rovetta Antonio, Canzone. in: Nozze Sottocasa - Lupi, Bergamo 1775 [AGCRS, Auctores: 52-31]</w:t>
      </w:r>
    </w:p>
    <w:p>
      <w:pPr>
        <w:pStyle w:val="Testopreformattato"/>
        <w:spacing w:before="0" w:after="283"/>
        <w:ind w:left="2265" w:right="255" w:hanging="1830"/>
        <w:rPr/>
      </w:pPr>
      <w:r>
        <w:rPr/>
        <w:t>Rovetta Giovanni, Sonetto. in: Nozze Sottocasa - Lupi, Bergamo 1775 [AGCRS, Auctores: 52-31]</w:t>
      </w:r>
    </w:p>
    <w:p>
      <w:pPr>
        <w:pStyle w:val="Testopreformattato"/>
        <w:spacing w:before="0" w:after="283"/>
        <w:ind w:left="2265" w:right="255" w:hanging="1830"/>
        <w:rPr/>
      </w:pPr>
      <w:r>
        <w:rPr/>
        <w:t>Rovetta Girolamo, Autobiografia. in: Infanzia e giovinezza di illustri italiani contemporanei, memorie autobiografiche di letterati, artisti ..., Voll. 1 e 2 (di 4), Firenze, Bemporad 1909 [AGCRS, Auctores: 62-44]</w:t>
      </w:r>
    </w:p>
    <w:p>
      <w:pPr>
        <w:pStyle w:val="Testopreformattato"/>
        <w:spacing w:before="0" w:after="283"/>
        <w:ind w:left="2265" w:right="255" w:hanging="1830"/>
        <w:rPr/>
      </w:pPr>
      <w:r>
        <w:rPr/>
        <w:t>Rovetta Girolamo, Autobiografia. in: Infanzia e giovinezza di illustri italiani contemporanei, memorie autobiografiche di letterati, artisti ..., Voll. 1 e 2 (di 4), Firenze, Bemporad 1909 [AGCRS, Auctores: 216-40]</w:t>
      </w:r>
    </w:p>
    <w:p>
      <w:pPr>
        <w:pStyle w:val="Testopreformattato"/>
        <w:spacing w:before="0" w:after="283"/>
        <w:ind w:left="2265" w:right="255" w:hanging="1830"/>
        <w:rPr/>
      </w:pPr>
      <w:r>
        <w:rPr/>
        <w:t>Rovetta Girolamo, Sott'acqua, Milano, Treves. in: F. D., 29.4.1883 [AGCRS, Auctores: Fanf. Dom.]</w:t>
      </w:r>
    </w:p>
    <w:p>
      <w:pPr>
        <w:pStyle w:val="Testopreformattato"/>
        <w:spacing w:before="0" w:after="283"/>
        <w:ind w:left="2265" w:right="255" w:hanging="1830"/>
        <w:rPr/>
      </w:pPr>
      <w:r>
        <w:rPr/>
        <w:t>Rovida Cesare, Prolusione agli studi nel solenne aprimento del Liceo di Milano in P. Nuova, Milano, 1813 [AGCRS, Auctores: 219-40]</w:t>
      </w:r>
    </w:p>
    <w:p>
      <w:pPr>
        <w:pStyle w:val="Testopreformattato"/>
        <w:spacing w:before="0" w:after="283"/>
        <w:ind w:left="2265" w:right="255" w:hanging="1830"/>
        <w:rPr/>
      </w:pPr>
      <w:r>
        <w:rPr/>
        <w:t>Rozzo Ugo, Antonio da Pinarolo e Bernardino Ochino. in: Riv. Storia e Letter. Relig.,anno XVIII, n. 3 [AGCRS, Auctores: 77-55-B]</w:t>
      </w:r>
    </w:p>
    <w:p>
      <w:pPr>
        <w:pStyle w:val="Testopreformattato"/>
        <w:spacing w:before="0" w:after="283"/>
        <w:ind w:left="2265" w:right="255" w:hanging="1830"/>
        <w:rPr/>
      </w:pPr>
      <w:r>
        <w:rPr/>
        <w:t>Rozzo Ugo, Stampa e cultura in Tortona nel XVI e XVII sec. Tortona, 1972 [AGCRS, Auctores: 62-90]</w:t>
      </w:r>
    </w:p>
    <w:p>
      <w:pPr>
        <w:pStyle w:val="Testopreformattato"/>
        <w:spacing w:before="0" w:after="283"/>
        <w:ind w:left="2265" w:right="255" w:hanging="1830"/>
        <w:rPr/>
      </w:pPr>
      <w:r>
        <w:rPr/>
        <w:t>Rozzo Ugo, Tortona attraverso i secoli. in: Guida di Tortona [AGCRS, Auctores: 232-83]</w:t>
      </w:r>
    </w:p>
    <w:p>
      <w:pPr>
        <w:pStyle w:val="Testopreformattato"/>
        <w:spacing w:before="0" w:after="283"/>
        <w:ind w:left="2265" w:right="255" w:hanging="1830"/>
        <w:rPr/>
      </w:pPr>
      <w:r>
        <w:rPr/>
        <w:t>Rozzo Ugo, Uomini illustri di Tortona e tortonese. in: Guida di Tortona [AGCRS, Auctores: 232-83]</w:t>
      </w:r>
    </w:p>
    <w:p>
      <w:pPr>
        <w:pStyle w:val="Testopreformattato"/>
        <w:spacing w:before="0" w:after="283"/>
        <w:ind w:left="2265" w:right="255" w:hanging="1830"/>
        <w:rPr/>
      </w:pPr>
      <w:r>
        <w:rPr/>
        <w:t>Rozzo Ugo, Vicende inquisitoriali dell'eremitano Ambrogio Cavalli (1537 - 1545). in: Riv. Stor. E Letter. Relig., 1980 [AGCRS, Auctores: 206-95]</w:t>
      </w:r>
    </w:p>
    <w:p>
      <w:pPr>
        <w:pStyle w:val="Testopreformattato"/>
        <w:spacing w:before="0" w:after="283"/>
        <w:ind w:left="2265" w:right="255" w:hanging="1830"/>
        <w:rPr/>
      </w:pPr>
      <w:r>
        <w:rPr/>
        <w:t>Rubbi Andrea, I Greci antichi e moderni: risposta a una lettera di Giuseppe Compagnoni, Torino 1793 [AGCRS, Auctores: 235-14]</w:t>
      </w:r>
    </w:p>
    <w:p>
      <w:pPr>
        <w:pStyle w:val="Testopreformattato"/>
        <w:spacing w:before="0" w:after="283"/>
        <w:ind w:left="2265" w:right="255" w:hanging="1830"/>
        <w:rPr/>
      </w:pPr>
      <w:r>
        <w:rPr/>
        <w:t>Rubbi Andrea, Il cantico di Simone, traduzione. in: Poesie bibliche, Milano 1834, III [AGCRS, Auctores: 16-31]</w:t>
      </w:r>
    </w:p>
    <w:p>
      <w:pPr>
        <w:pStyle w:val="Testopreformattato"/>
        <w:spacing w:before="0" w:after="283"/>
        <w:ind w:left="2265" w:right="255" w:hanging="1830"/>
        <w:rPr/>
      </w:pPr>
      <w:r>
        <w:rPr/>
        <w:t>Rubbi Andrea, Lettere a Vermiglioli G. B., Perugia 1842 [AGCRS, Auctores: 241-25]</w:t>
      </w:r>
    </w:p>
    <w:p>
      <w:pPr>
        <w:pStyle w:val="Testopreformattato"/>
        <w:spacing w:before="0" w:after="283"/>
        <w:ind w:left="2265" w:right="255" w:hanging="1830"/>
        <w:rPr/>
      </w:pPr>
      <w:r>
        <w:rPr/>
        <w:t>Rubbi De Bartolomeo, Capitolo. in: Nozze Sottocasa - Lupi, Bergamo 1775 [AGCRS, Auctores: 52-31]</w:t>
      </w:r>
    </w:p>
    <w:p>
      <w:pPr>
        <w:pStyle w:val="Testopreformattato"/>
        <w:spacing w:before="0" w:after="283"/>
        <w:ind w:left="2265" w:right="255" w:hanging="1830"/>
        <w:rPr/>
      </w:pPr>
      <w:r>
        <w:rPr/>
        <w:t>Rubertis (De) Achille, Il "Cinque maggio" e la censura di Modena. in: F. D., 12.11.1916 [AGCRS, Auctores: Fanf. Dom.]</w:t>
      </w:r>
    </w:p>
    <w:p>
      <w:pPr>
        <w:pStyle w:val="Testopreformattato"/>
        <w:spacing w:before="0" w:after="283"/>
        <w:ind w:left="2265" w:right="255" w:hanging="1830"/>
        <w:rPr/>
      </w:pPr>
      <w:r>
        <w:rPr/>
        <w:t>Rubriche, Rubriche della polizia piemontese, 1821 - 1848, a cura del B. Archivio di Stato, Roma 1938 [AGCRS, Auctores: 230-35]</w:t>
      </w:r>
    </w:p>
    <w:p>
      <w:pPr>
        <w:pStyle w:val="Testopreformattato"/>
        <w:spacing w:before="0" w:after="283"/>
        <w:ind w:left="2265" w:right="255" w:hanging="1830"/>
        <w:rPr/>
      </w:pPr>
      <w:r>
        <w:rPr/>
        <w:t>Rucellai Orazio, Saggio di lettere di Orazio Rucellai e di testimonianze autorevoli in lode e difesa dell'Accademia della Crusca, Firenze 1826 [AGCRS, Auctores: 217-1...]</w:t>
      </w:r>
    </w:p>
    <w:p>
      <w:pPr>
        <w:pStyle w:val="Testopreformattato"/>
        <w:spacing w:before="0" w:after="283"/>
        <w:ind w:left="2265" w:right="255" w:hanging="1830"/>
        <w:rPr/>
      </w:pPr>
      <w:r>
        <w:rPr/>
        <w:t>Ruffini Francesco, I Giansenisti piemontesi e la conversione della madre di Cavour, Firenze 1942 [AGCRS, Auctores: 78-28]</w:t>
      </w:r>
    </w:p>
    <w:p>
      <w:pPr>
        <w:pStyle w:val="Testopreformattato"/>
        <w:spacing w:before="0" w:after="283"/>
        <w:ind w:left="2265" w:right="255" w:hanging="1830"/>
        <w:rPr/>
      </w:pPr>
      <w:r>
        <w:rPr/>
        <w:t>Ruffini Francesco, Il "masso" del Natale manzoniano e il giansenismo [AGCRS, Auctores: 61-1]</w:t>
      </w:r>
    </w:p>
    <w:p>
      <w:pPr>
        <w:pStyle w:val="Testopreformattato"/>
        <w:spacing w:before="0" w:after="283"/>
        <w:ind w:left="2265" w:right="255" w:hanging="1830"/>
        <w:rPr/>
      </w:pPr>
      <w:r>
        <w:rPr/>
        <w:t>Ruffini Francesco, La morale dei Giansenisti [AGCRS, Auctores: 61-1]</w:t>
      </w:r>
    </w:p>
    <w:p>
      <w:pPr>
        <w:pStyle w:val="Testopreformattato"/>
        <w:spacing w:before="0" w:after="283"/>
        <w:ind w:left="2265" w:right="255" w:hanging="1830"/>
        <w:rPr/>
      </w:pPr>
      <w:r>
        <w:rPr/>
        <w:t>Ruffini Francesco, Manzoni e Lamenais [AGCRS, Auctores: 61-1]</w:t>
      </w:r>
    </w:p>
    <w:p>
      <w:pPr>
        <w:pStyle w:val="Testopreformattato"/>
        <w:spacing w:before="0" w:after="283"/>
        <w:ind w:left="2265" w:right="255" w:hanging="1830"/>
        <w:rPr/>
      </w:pPr>
      <w:r>
        <w:rPr/>
        <w:t>Ruffini Francesco, Studi sul Giansenismo, Firenze 1947 [AGCRS, Auctores: 61-1]</w:t>
      </w:r>
    </w:p>
    <w:p>
      <w:pPr>
        <w:pStyle w:val="Testopreformattato"/>
        <w:spacing w:before="0" w:after="283"/>
        <w:ind w:left="2265" w:right="255" w:hanging="1830"/>
        <w:rPr/>
      </w:pPr>
      <w:r>
        <w:rPr/>
        <w:t>Ruffini Francesco, Una storia immaginaria della conversione di Alessandro Manzoni [AGCRS, Auctores: 61-1]</w:t>
      </w:r>
    </w:p>
    <w:p>
      <w:pPr>
        <w:pStyle w:val="Testopreformattato"/>
        <w:spacing w:before="0" w:after="283"/>
        <w:ind w:left="2265" w:right="255" w:hanging="1830"/>
        <w:rPr/>
      </w:pPr>
      <w:r>
        <w:rPr/>
        <w:t>Ruffini G., Lorenzo Benoni, Milano [AGCRS, Auctores: 224-3]</w:t>
      </w:r>
    </w:p>
    <w:p>
      <w:pPr>
        <w:pStyle w:val="Testopreformattato"/>
        <w:spacing w:before="0" w:after="283"/>
        <w:ind w:left="2265" w:right="255" w:hanging="1830"/>
        <w:rPr/>
      </w:pPr>
      <w:r>
        <w:rPr/>
        <w:t>Ruffini G., Lorenzo Benoni, Milano [AGCRS, Auctores: 233-25]</w:t>
      </w:r>
    </w:p>
    <w:p>
      <w:pPr>
        <w:pStyle w:val="Testopreformattato"/>
        <w:spacing w:before="0" w:after="283"/>
        <w:ind w:left="2265" w:right="255" w:hanging="1830"/>
        <w:rPr/>
      </w:pPr>
      <w:r>
        <w:rPr/>
        <w:t>Ruffini G., Lorenzo Benoni, trad. di G. Rigutini, Torino 1967 [AGCRS, Auctores: 226-3]</w:t>
      </w:r>
    </w:p>
    <w:p>
      <w:pPr>
        <w:pStyle w:val="Testopreformattato"/>
        <w:spacing w:before="0" w:after="283"/>
        <w:ind w:left="2265" w:right="255" w:hanging="1830"/>
        <w:rPr/>
      </w:pPr>
      <w:r>
        <w:rPr/>
        <w:t>Ruffini G., R. e i suoi tempi e ricerche, Genova 1931 [AGCRS, Auctores: 229-56]</w:t>
      </w:r>
    </w:p>
    <w:p>
      <w:pPr>
        <w:pStyle w:val="Testopreformattato"/>
        <w:spacing w:before="0" w:after="283"/>
        <w:ind w:left="2265" w:right="255" w:hanging="1830"/>
        <w:rPr/>
      </w:pPr>
      <w:r>
        <w:rPr/>
        <w:t>Ruffini Graziano, Di alcuni documenti inediti per servire alla storia della tipografia genovese del diciasettesimo secolo. in: Quaderni franzoniani, n. 2, 1988 [AGCRS, Auctores: ?]</w:t>
      </w:r>
    </w:p>
    <w:p>
      <w:pPr>
        <w:pStyle w:val="Testopreformattato"/>
        <w:spacing w:before="0" w:after="283"/>
        <w:ind w:left="2265" w:right="255" w:hanging="1830"/>
        <w:rPr/>
      </w:pPr>
      <w:r>
        <w:rPr/>
        <w:t>Ruffoni Achille sac., Panegirici (S. Girolamo Miani), Milano 1903 [AGCRS, Auctores: 222-44]</w:t>
      </w:r>
    </w:p>
    <w:p>
      <w:pPr>
        <w:pStyle w:val="Testopreformattato"/>
        <w:spacing w:before="0" w:after="283"/>
        <w:ind w:left="2265" w:right="255" w:hanging="1830"/>
        <w:rPr/>
      </w:pPr>
      <w:r>
        <w:rPr/>
        <w:t>Rugge Fabio, L'amministrazione del contado pavese prima della riforma del 1755. in: Economia ecc. in Lombardia nell'età di M. Teresa, Vol. 3°, pag. 453 - 464 [AGCRS, Auctores: 64-46]</w:t>
      </w:r>
    </w:p>
    <w:p>
      <w:pPr>
        <w:pStyle w:val="Testopreformattato"/>
        <w:spacing w:before="0" w:after="283"/>
        <w:ind w:left="2265" w:right="255" w:hanging="1830"/>
        <w:rPr/>
      </w:pPr>
      <w:r>
        <w:rPr/>
        <w:t>Ruggiero (De) G., S. Francesco M. Bianchi, sacerdote barnabita, Roma 1951 [AGCRS, Auctores: 206-1]</w:t>
      </w:r>
    </w:p>
    <w:p>
      <w:pPr>
        <w:pStyle w:val="Testopreformattato"/>
        <w:spacing w:before="0" w:after="283"/>
        <w:ind w:left="2265" w:right="255" w:hanging="1830"/>
        <w:rPr/>
      </w:pPr>
      <w:r>
        <w:rPr/>
        <w:t>Rugo Pietro, Lettera a P. M. Tentorio, Feltre [AGCRS, Auctores: TM. 385]</w:t>
      </w:r>
    </w:p>
    <w:p>
      <w:pPr>
        <w:pStyle w:val="Testopreformattato"/>
        <w:spacing w:before="0" w:after="283"/>
        <w:ind w:left="2265" w:right="255" w:hanging="1830"/>
        <w:rPr/>
      </w:pPr>
      <w:r>
        <w:rPr/>
        <w:t>Ruiz De Cardenas Luigi, Lettera di condoglianze per la morte di P. Zambarelli, 15.1.1946 [AGCRS, Auctores: 66-128]</w:t>
      </w:r>
    </w:p>
    <w:p>
      <w:pPr>
        <w:pStyle w:val="Testopreformattato"/>
        <w:spacing w:before="0" w:after="283"/>
        <w:ind w:left="2265" w:right="255" w:hanging="1830"/>
        <w:rPr/>
      </w:pPr>
      <w:r>
        <w:rPr/>
        <w:t>Rumi Giorgio, I giureconsulti, una classe dirigente per Milano. in: Ca' de Sass, Marzo 1992 [AGCRS, Auctores: 25-166]</w:t>
      </w:r>
    </w:p>
    <w:p>
      <w:pPr>
        <w:pStyle w:val="Testopreformattato"/>
        <w:spacing w:before="0" w:after="283"/>
        <w:ind w:left="2265" w:right="255" w:hanging="1830"/>
        <w:rPr/>
      </w:pPr>
      <w:r>
        <w:rPr/>
        <w:t>Rumor - Bortolan, La Biblioteca Bertoliana di Vicenza, Vicenza 1893 [AGCRS, Auctores: 221-24]</w:t>
      </w:r>
    </w:p>
    <w:p>
      <w:pPr>
        <w:pStyle w:val="Testopreformattato"/>
        <w:spacing w:before="0" w:after="283"/>
        <w:ind w:left="2265" w:right="255" w:hanging="1830"/>
        <w:rPr/>
      </w:pPr>
      <w:r>
        <w:rPr/>
        <w:t>Rumor Sebastiano, Bibliografia della città e provincia di Vicenza, Vicenza 1891 [AGCRS, Auctores: 221-7]</w:t>
      </w:r>
    </w:p>
    <w:p>
      <w:pPr>
        <w:pStyle w:val="Testopreformattato"/>
        <w:spacing w:before="0" w:after="283"/>
        <w:ind w:left="2265" w:right="255" w:hanging="1830"/>
        <w:rPr/>
      </w:pPr>
      <w:r>
        <w:rPr/>
        <w:t>Rumor Sebastiano, Bibliografia storica della città di Vicenza, Vicenza 1916 [AGCRS, Auctores: 237-22]</w:t>
      </w:r>
    </w:p>
    <w:p>
      <w:pPr>
        <w:pStyle w:val="Testopreformattato"/>
        <w:spacing w:before="0" w:after="283"/>
        <w:ind w:left="2265" w:right="255" w:hanging="1830"/>
        <w:rPr/>
      </w:pPr>
      <w:r>
        <w:rPr/>
        <w:t>Rumor Sebastiano, Chiesa e convento dei Padri Somaschi a Vicenza, Genova 1929 [AGCRS, Auctores: 29-15]</w:t>
      </w:r>
    </w:p>
    <w:p>
      <w:pPr>
        <w:pStyle w:val="Testopreformattato"/>
        <w:spacing w:before="0" w:after="283"/>
        <w:ind w:left="2265" w:right="255" w:hanging="1830"/>
        <w:rPr/>
      </w:pPr>
      <w:r>
        <w:rPr/>
        <w:t>Rumor Sebastiano, Gli scrittori vicentini del sec. XVIII e XIX, Voll. 3, Venezia 1909 [AGCRS, Auctores: 236-6_8]</w:t>
      </w:r>
    </w:p>
    <w:p>
      <w:pPr>
        <w:pStyle w:val="Testopreformattato"/>
        <w:spacing w:before="0" w:after="283"/>
        <w:ind w:left="2265" w:right="255" w:hanging="1830"/>
        <w:rPr/>
      </w:pPr>
      <w:r>
        <w:rPr/>
        <w:t>Rumor Sebastiano, Il blasone vicentino, Venezia 1899 [AGCRS, Auctores: 238-15]</w:t>
      </w:r>
    </w:p>
    <w:p>
      <w:pPr>
        <w:pStyle w:val="Testopreformattato"/>
        <w:spacing w:before="0" w:after="283"/>
        <w:ind w:left="2265" w:right="255" w:hanging="1830"/>
        <w:rPr/>
      </w:pPr>
      <w:r>
        <w:rPr/>
        <w:t>Rumor Sebastiano, L'istruzione nel vicentino al tempo della dominazione francese, Vicenza 1897 [AGCRS, Auctores: 219-55]</w:t>
      </w:r>
    </w:p>
    <w:p>
      <w:pPr>
        <w:pStyle w:val="Testopreformattato"/>
        <w:spacing w:before="0" w:after="283"/>
        <w:ind w:left="2265" w:right="255" w:hanging="1830"/>
        <w:rPr/>
      </w:pPr>
      <w:r>
        <w:rPr/>
        <w:t>Rumor Sebastiano, Lettere a P. Stoppiglia, ms [AGCRS, Auctores: 220-216, 223]</w:t>
      </w:r>
    </w:p>
    <w:p>
      <w:pPr>
        <w:pStyle w:val="Testopreformattato"/>
        <w:spacing w:before="0" w:after="283"/>
        <w:ind w:left="2265" w:right="255" w:hanging="1830"/>
        <w:rPr/>
      </w:pPr>
      <w:r>
        <w:rPr/>
        <w:t>Rumor Sebastiano, Museum lapidarium vicentinum, Vicenza 1887 [AGCRS, Auctores: 237-7]</w:t>
      </w:r>
    </w:p>
    <w:p>
      <w:pPr>
        <w:pStyle w:val="Testopreformattato"/>
        <w:spacing w:before="0" w:after="283"/>
        <w:ind w:left="2265" w:right="255" w:hanging="1830"/>
        <w:rPr/>
      </w:pPr>
      <w:r>
        <w:rPr/>
        <w:t>Rus Thomas, I poveri nell'arte italiana, 1982 [AGCRS, Auctores: 209-40]</w:t>
      </w:r>
    </w:p>
    <w:p>
      <w:pPr>
        <w:pStyle w:val="Testopreformattato"/>
        <w:spacing w:before="0" w:after="283"/>
        <w:ind w:left="2265" w:right="255" w:hanging="1830"/>
        <w:rPr/>
      </w:pPr>
      <w:r>
        <w:rPr/>
        <w:t>Rusconi Carlo e Vittorio, Lettere a P. M. Tentorio, Como [AGCRS, Auctores: TM. 274-L]</w:t>
      </w:r>
    </w:p>
    <w:p>
      <w:pPr>
        <w:pStyle w:val="Testopreformattato"/>
        <w:spacing w:before="0" w:after="283"/>
        <w:ind w:left="2265" w:right="255" w:hanging="1830"/>
        <w:rPr/>
      </w:pPr>
      <w:r>
        <w:rPr/>
        <w:t>Rusconi Carlo e Vittorio, Storia della Parrocchia di S. Agata in Como, ed. dell'Orsa, collana maggiore I [AGCRS, Auctores: 216-7]</w:t>
      </w:r>
    </w:p>
    <w:p>
      <w:pPr>
        <w:pStyle w:val="Testopreformattato"/>
        <w:spacing w:before="0" w:after="283"/>
        <w:ind w:left="2265" w:right="255" w:hanging="1830"/>
        <w:rPr/>
      </w:pPr>
      <w:r>
        <w:rPr/>
        <w:t>Rusconi Carlo, Gli Spagnoli e le tasse nella Lombardia del '500. in: Broletto, Ago. 1985 [AGCRS, Auctores: 225-117 bis]</w:t>
      </w:r>
    </w:p>
    <w:p>
      <w:pPr>
        <w:pStyle w:val="Testopreformattato"/>
        <w:spacing w:before="0" w:after="283"/>
        <w:ind w:left="2265" w:right="255" w:hanging="1830"/>
        <w:rPr/>
      </w:pPr>
      <w:r>
        <w:rPr/>
        <w:t>Russo Carla, La religiosità popolare nell'età moderna: problemi e prospettive. in: Problemi storia Chiesa, Napoli 1982 [AGCRS, Auctores: 208-21]</w:t>
      </w:r>
    </w:p>
    <w:p>
      <w:pPr>
        <w:pStyle w:val="Testopreformattato"/>
        <w:spacing w:before="0" w:after="283"/>
        <w:ind w:left="2265" w:right="255" w:hanging="1830"/>
        <w:rPr/>
      </w:pPr>
      <w:r>
        <w:rPr/>
        <w:t>Russo Francesco, Il Card. Durante Duranti di Brescia. in: Brixia sacra, Sett 1978 [AGCRS, Auctores: 217-52]</w:t>
      </w:r>
    </w:p>
    <w:p>
      <w:pPr>
        <w:pStyle w:val="Testopreformattato"/>
        <w:spacing w:before="0" w:after="283"/>
        <w:ind w:left="2265" w:right="255" w:hanging="1830"/>
        <w:rPr/>
      </w:pPr>
      <w:r>
        <w:rPr/>
        <w:t>Russo Francesco, Umbriatico: la diocesi, la cattedrale, i vescovi [AGCRS, Auctores: 71-47]</w:t>
      </w:r>
    </w:p>
    <w:p>
      <w:pPr>
        <w:pStyle w:val="Testopreformattato"/>
        <w:spacing w:before="0" w:after="283"/>
        <w:ind w:left="2265" w:right="255" w:hanging="1830"/>
        <w:rPr/>
      </w:pPr>
      <w:r>
        <w:rPr/>
        <w:t>Russo Luigi, Francesco De Sanctis e la cultura napoletana, Sansoni 1959 [AGCRS, Auctores: 12-110]</w:t>
      </w:r>
    </w:p>
    <w:p>
      <w:pPr>
        <w:pStyle w:val="Testopreformattato"/>
        <w:spacing w:before="0" w:after="283"/>
        <w:ind w:left="2265" w:right="255" w:hanging="1830"/>
        <w:rPr/>
      </w:pPr>
      <w:r>
        <w:rPr/>
        <w:t>Russo Luigi, Il teatro di Machavelli. in: Osserv. Politico letter., Lug. 1959 [AGCRS, Auctores: 32-44]</w:t>
      </w:r>
    </w:p>
    <w:p>
      <w:pPr>
        <w:pStyle w:val="Testopreformattato"/>
        <w:spacing w:before="0" w:after="283"/>
        <w:ind w:left="2265" w:right="255" w:hanging="1830"/>
        <w:rPr/>
      </w:pPr>
      <w:r>
        <w:rPr/>
        <w:t>Russo Luigi, Le tre patrie del Foscolo; Il suicidio di Jacopo Ortis; La politicità delle "Grazie". in: Martelli M.: Ugo Foscolo [AGCRS, Auctores: 77-15]</w:t>
      </w:r>
    </w:p>
    <w:p>
      <w:pPr>
        <w:pStyle w:val="Testopreformattato"/>
        <w:spacing w:before="0" w:after="283"/>
        <w:ind w:left="2265" w:right="255" w:hanging="1830"/>
        <w:rPr/>
      </w:pPr>
      <w:r>
        <w:rPr/>
        <w:t>Russo Luigi, Personaggi dei Promessi Sposi, Bari 1952 [AGCRS, Auctores: 221-11]</w:t>
      </w:r>
    </w:p>
    <w:p>
      <w:pPr>
        <w:pStyle w:val="Testopreformattato"/>
        <w:spacing w:before="0" w:after="283"/>
        <w:ind w:left="2265" w:right="255" w:hanging="1830"/>
        <w:rPr/>
      </w:pPr>
      <w:r>
        <w:rPr/>
        <w:t>Russo Luigi, Rec. a B. T. Sozzi "Il carattere storicodella Gerusalemme". in: Bergomum, Sett. 1954 [AGCRS, Auctores: Riv. V-43]</w:t>
      </w:r>
    </w:p>
    <w:p>
      <w:pPr>
        <w:pStyle w:val="Testopreformattato"/>
        <w:spacing w:before="0" w:after="283"/>
        <w:ind w:left="2265" w:right="255" w:hanging="1830"/>
        <w:rPr/>
      </w:pPr>
      <w:r>
        <w:rPr/>
        <w:t>Russo Luigi, Rec. a B. T. Sozzi"Il linguaggio poetico della Gerusalemme". in: Bergomum, Sett 1954 [AGCRS, Auctores: Riv. V-43]</w:t>
      </w:r>
    </w:p>
    <w:p>
      <w:pPr>
        <w:pStyle w:val="Testopreformattato"/>
        <w:spacing w:before="0" w:after="283"/>
        <w:ind w:left="2265" w:right="255" w:hanging="1830"/>
        <w:rPr/>
      </w:pPr>
      <w:r>
        <w:rPr/>
        <w:t>Ruttigliano Giovanni, Lettera a P. M. Tentorio, Terlizzi [AGCRS, Auctores: TM. 274-N]</w:t>
      </w:r>
    </w:p>
    <w:p>
      <w:pPr>
        <w:pStyle w:val="Testopreformattato"/>
        <w:spacing w:before="0" w:after="283"/>
        <w:ind w:left="2265" w:right="255" w:hanging="1830"/>
        <w:rPr/>
      </w:pPr>
      <w:r>
        <w:rPr/>
        <w:t>Rutto Giuseppe, Riforme e patriottismi nell'Austria di M. Teresa. in: Economia ecc. in Lombardia nell'età di M. Teresa, Vol. 2°, pag. 903 - 924 [AGCRS, Auctores: 64-45]</w:t>
      </w:r>
    </w:p>
    <w:p>
      <w:pPr>
        <w:pStyle w:val="Testopreformattato"/>
        <w:spacing w:before="0" w:after="283"/>
        <w:ind w:left="2265" w:right="255" w:hanging="1830"/>
        <w:rPr/>
      </w:pPr>
      <w:r>
        <w:rPr/>
        <w:t>Ruyschaert J., La nomina di A. Mai alla direzione della biblioteca Vaticana. in: Bergomum, 1985, idem Genn. 1983 [AGCRS, Auctores: Riv. V-70]</w:t>
      </w:r>
    </w:p>
    <w:p>
      <w:pPr>
        <w:pStyle w:val="Testopreformattato"/>
        <w:spacing w:before="0" w:after="283"/>
        <w:ind w:left="2265" w:right="255" w:hanging="1830"/>
        <w:rPr/>
      </w:pPr>
      <w:r>
        <w:rPr/>
        <w:t>Ruyschaert J., La nomina di A. Mai alla direzione della biblioteca Vaticana. in: Bergomum, 1985, idem Genn. 1983 [AGCRS, Auctores: Riv. V-68]</w:t>
      </w:r>
    </w:p>
    <w:p>
      <w:pPr>
        <w:pStyle w:val="Testopreformattato"/>
        <w:spacing w:before="0" w:after="283"/>
        <w:ind w:left="2265" w:right="255" w:hanging="1830"/>
        <w:rPr/>
      </w:pPr>
      <w:r>
        <w:rPr/>
      </w:r>
    </w:p>
    <w:p>
      <w:pPr>
        <w:pStyle w:val="Testopreformattato"/>
        <w:spacing w:before="0" w:after="283"/>
        <w:ind w:left="2265" w:right="255" w:hanging="1830"/>
        <w:rPr/>
      </w:pPr>
      <w:r>
        <w:rPr/>
      </w:r>
    </w:p>
    <w:p>
      <w:pPr>
        <w:pStyle w:val="Testopreformattato"/>
        <w:spacing w:before="0" w:after="283"/>
        <w:ind w:left="2265" w:right="255" w:hanging="1830"/>
        <w:rPr>
          <w:b/>
          <w:b/>
          <w:bCs/>
          <w:sz w:val="48"/>
          <w:szCs w:val="48"/>
        </w:rPr>
      </w:pPr>
      <w:r>
        <w:rPr>
          <w:b/>
          <w:bCs/>
          <w:sz w:val="48"/>
          <w:szCs w:val="48"/>
        </w:rPr>
        <w:t>S</w:t>
      </w:r>
    </w:p>
    <w:p>
      <w:pPr>
        <w:pStyle w:val="Testopreformattato"/>
        <w:spacing w:before="0" w:after="283"/>
        <w:ind w:left="2265" w:right="255" w:hanging="1830"/>
        <w:rPr>
          <w:b/>
          <w:b/>
          <w:bCs/>
          <w:sz w:val="48"/>
          <w:szCs w:val="48"/>
        </w:rPr>
      </w:pPr>
      <w:r>
        <w:rPr>
          <w:b/>
          <w:bCs/>
          <w:sz w:val="48"/>
          <w:szCs w:val="48"/>
        </w:rPr>
      </w:r>
    </w:p>
    <w:p>
      <w:pPr>
        <w:pStyle w:val="Testopreformattato"/>
        <w:spacing w:before="0" w:after="283"/>
        <w:ind w:left="2265" w:right="255" w:hanging="1830"/>
        <w:rPr/>
      </w:pPr>
      <w:r>
        <w:rPr/>
        <w:t>S., Ansaldo Cebà [AGCRS, Auctores: 236-12]</w:t>
      </w:r>
    </w:p>
    <w:p>
      <w:pPr>
        <w:pStyle w:val="Testopreformattato"/>
        <w:spacing w:before="0" w:after="283"/>
        <w:ind w:left="2265" w:right="255" w:hanging="1830"/>
        <w:rPr/>
      </w:pPr>
      <w:r>
        <w:rPr/>
        <w:t>S., Machiavelli [AGCRS, Auctores: 81-7]</w:t>
      </w:r>
    </w:p>
    <w:p>
      <w:pPr>
        <w:pStyle w:val="Testopreformattato"/>
        <w:spacing w:before="0" w:after="283"/>
        <w:ind w:left="2265" w:right="255" w:hanging="1830"/>
        <w:rPr/>
      </w:pPr>
      <w:r>
        <w:rPr/>
        <w:t>S., Rec. a "La madre" di M. Gorki. in: F. D., 22.3.1908 [AGCRS, Auctores: Fanf. Dom.]</w:t>
      </w:r>
    </w:p>
    <w:p>
      <w:pPr>
        <w:pStyle w:val="Testopreformattato"/>
        <w:spacing w:before="0" w:after="283"/>
        <w:ind w:left="2265" w:right="255" w:hanging="1830"/>
        <w:rPr/>
      </w:pPr>
      <w:r>
        <w:rPr/>
        <w:t>S., Rec. a "Passa l'amore" di Luigi Capuana. in: F. D., 31.5.1908 [AGCRS, Auctores: Fanf. Dom.]</w:t>
      </w:r>
    </w:p>
    <w:p>
      <w:pPr>
        <w:pStyle w:val="Testopreformattato"/>
        <w:spacing w:before="0" w:after="283"/>
        <w:ind w:left="2265" w:right="255" w:hanging="1830"/>
        <w:rPr/>
      </w:pPr>
      <w:r>
        <w:rPr/>
        <w:t>S., Rec. a "Poemi tragici" di Arturo Onofri. in: F. D., 23.2.1908 [AGCRS, Auctores: Fanf. Dom.]</w:t>
      </w:r>
    </w:p>
    <w:p>
      <w:pPr>
        <w:pStyle w:val="Testopreformattato"/>
        <w:spacing w:before="0" w:after="283"/>
        <w:ind w:left="2265" w:right="255" w:hanging="1830"/>
        <w:rPr/>
      </w:pPr>
      <w:r>
        <w:rPr/>
        <w:t>S., Rec. a "Rime" di C. Magnani. in: F. D. 6.9.1908 [AGCRS, Auctores: Fanf. Dom.]</w:t>
      </w:r>
    </w:p>
    <w:p>
      <w:pPr>
        <w:pStyle w:val="Testopreformattato"/>
        <w:spacing w:before="0" w:after="283"/>
        <w:ind w:left="2265" w:right="255" w:hanging="1830"/>
        <w:rPr/>
      </w:pPr>
      <w:r>
        <w:rPr/>
        <w:t>S., Rec. a "Silvio Pregati" romanzo storico di Felice Toscano. in: F. D., 5.4.1908 [AGCRS, Auctores: Fanf. Dom.]</w:t>
      </w:r>
    </w:p>
    <w:p>
      <w:pPr>
        <w:pStyle w:val="Testopreformattato"/>
        <w:spacing w:before="0" w:after="283"/>
        <w:ind w:left="2265" w:right="255" w:hanging="1830"/>
        <w:rPr/>
      </w:pPr>
      <w:r>
        <w:rPr/>
        <w:t>S., Rec. a "Studi sul minio" di Ferdinando Bernini. in: F. D., 17.12.1916 [AGCRS, Auctores: Fanf. Dom.]</w:t>
      </w:r>
    </w:p>
    <w:p>
      <w:pPr>
        <w:pStyle w:val="Testopreformattato"/>
        <w:spacing w:before="0" w:after="283"/>
        <w:ind w:left="2265" w:right="255" w:hanging="1830"/>
        <w:rPr/>
      </w:pPr>
      <w:r>
        <w:rPr/>
        <w:t>Saba Umberto, La poesia onesta secondo Saba. in: Otto Novecento, n. 3 - 4, 1983 [AGCRS, Auctores: 209-72]</w:t>
      </w:r>
    </w:p>
    <w:p>
      <w:pPr>
        <w:pStyle w:val="Testopreformattato"/>
        <w:spacing w:before="0" w:after="283"/>
        <w:ind w:left="2265" w:right="255" w:hanging="1830"/>
        <w:rPr/>
      </w:pPr>
      <w:r>
        <w:rPr/>
        <w:t>Saba Umberto, Presenza e memoria poetica. in: F. L., 21.8.1947 [AGCRS, Auctores: F. Lett. 5]</w:t>
      </w:r>
    </w:p>
    <w:p>
      <w:pPr>
        <w:pStyle w:val="Testopreformattato"/>
        <w:spacing w:before="0" w:after="283"/>
        <w:ind w:left="2265" w:right="255" w:hanging="1830"/>
        <w:rPr/>
      </w:pPr>
      <w:r>
        <w:rPr/>
        <w:t>Sabatelli V. Giacomo, Francesco Panigarola. in: O. R., 1.1.1971 [AGCRS, Auctores: 81-7]</w:t>
      </w:r>
    </w:p>
    <w:p>
      <w:pPr>
        <w:pStyle w:val="Testopreformattato"/>
        <w:spacing w:before="0" w:after="283"/>
        <w:ind w:left="2265" w:right="255" w:hanging="1830"/>
        <w:rPr/>
      </w:pPr>
      <w:r>
        <w:rPr/>
        <w:t>Sabattini Tarcisio, Affreschi del '600 nel chiostro di S. Francesco a Matelica. in: Studi maceratesi, Matelica, 18 - 19 Ott. 1975 [AGCRS, Auctores: 205-11]</w:t>
      </w:r>
    </w:p>
    <w:p>
      <w:pPr>
        <w:pStyle w:val="Testopreformattato"/>
        <w:spacing w:before="0" w:after="283"/>
        <w:ind w:left="2265" w:right="255" w:hanging="1830"/>
        <w:rPr/>
      </w:pPr>
      <w:r>
        <w:rPr/>
        <w:t>Sabbadini Alfio, Lettere a P. M. Tentorio, Padova [AGCRS, Auctores: TM. 385]</w:t>
      </w:r>
    </w:p>
    <w:p>
      <w:pPr>
        <w:pStyle w:val="Testopreformattato"/>
        <w:spacing w:before="0" w:after="283"/>
        <w:ind w:left="2265" w:right="255" w:hanging="1830"/>
        <w:rPr/>
      </w:pPr>
      <w:r>
        <w:rPr/>
        <w:t>Sabbioni Nicola, Sonetto. in: Accad. Ricovrati, Padova 1726 [AGCRS, Auctores: 1-1]</w:t>
      </w:r>
    </w:p>
    <w:p>
      <w:pPr>
        <w:pStyle w:val="Testopreformattato"/>
        <w:spacing w:before="0" w:after="283"/>
        <w:ind w:left="2265" w:right="255" w:hanging="1830"/>
        <w:rPr/>
      </w:pPr>
      <w:r>
        <w:rPr/>
        <w:t>Sabotino (Di) Gabriella, Lettere a P. M. Tentorio, Genova [AGCRS, Auctores: TM. 385]</w:t>
      </w:r>
    </w:p>
    <w:p>
      <w:pPr>
        <w:pStyle w:val="Testopreformattato"/>
        <w:spacing w:before="0" w:after="283"/>
        <w:ind w:left="2265" w:right="255" w:hanging="1830"/>
        <w:rPr/>
      </w:pPr>
      <w:r>
        <w:rPr/>
        <w:t>Saccardo Rosanna, La stampa periodica veneziana fino alla caduta della Repubblica, Padova 1952 [AGCRS, Auctores: 223-84]</w:t>
      </w:r>
    </w:p>
    <w:p>
      <w:pPr>
        <w:pStyle w:val="Testopreformattato"/>
        <w:spacing w:before="0" w:after="283"/>
        <w:ind w:left="2265" w:right="255" w:hanging="1830"/>
        <w:rPr/>
      </w:pPr>
      <w:r>
        <w:rPr/>
        <w:t>Sacchetti Colombo, Lettera a P. Stoppiglia, ms [AGCRS, Auctores: 220-218]</w:t>
      </w:r>
    </w:p>
    <w:p>
      <w:pPr>
        <w:pStyle w:val="Testopreformattato"/>
        <w:spacing w:before="0" w:after="283"/>
        <w:ind w:left="2265" w:right="255" w:hanging="1830"/>
        <w:rPr/>
      </w:pPr>
      <w:r>
        <w:rPr/>
        <w:t>Sacchetto Luigi Gino, Poesie ...., Novi, 1983 [AGCRS, Auctores: 215-12]</w:t>
      </w:r>
    </w:p>
    <w:p>
      <w:pPr>
        <w:pStyle w:val="Testopreformattato"/>
        <w:spacing w:before="0" w:after="283"/>
        <w:ind w:left="2265" w:right="255" w:hanging="1830"/>
        <w:rPr/>
      </w:pPr>
      <w:r>
        <w:rPr/>
        <w:t>Sacchi A., Lettere a P. Stoppiglia, ms [AGCRS, Auctores: 220-218]</w:t>
      </w:r>
    </w:p>
    <w:p>
      <w:pPr>
        <w:pStyle w:val="Testopreformattato"/>
        <w:spacing w:before="0" w:after="283"/>
        <w:ind w:left="2265" w:right="255" w:hanging="1830"/>
        <w:rPr/>
      </w:pPr>
      <w:r>
        <w:rPr/>
        <w:t>Sacchi Garello Efisia, Dott. Giuseppe Garelo (Garello?), ms [AGCRS, Auctores: 229-55]</w:t>
      </w:r>
    </w:p>
    <w:p>
      <w:pPr>
        <w:pStyle w:val="Testopreformattato"/>
        <w:spacing w:before="0" w:after="283"/>
        <w:ind w:left="2265" w:right="255" w:hanging="1830"/>
        <w:rPr/>
      </w:pPr>
      <w:r>
        <w:rPr/>
        <w:t>Sacchi Garello Efisia, Lettera a P. M. Tentorio, Albenga [AGCRS, Auctores: TM. 274-N]</w:t>
      </w:r>
    </w:p>
    <w:p>
      <w:pPr>
        <w:pStyle w:val="Testopreformattato"/>
        <w:spacing w:before="0" w:after="283"/>
        <w:ind w:left="2265" w:right="255" w:hanging="1830"/>
        <w:rPr/>
      </w:pPr>
      <w:r>
        <w:rPr/>
        <w:t>Sacchi Giovenale, Lettera a Cortenovis, Milano 1862 [AGCRS, Auctores: 243-5]</w:t>
      </w:r>
    </w:p>
    <w:p>
      <w:pPr>
        <w:pStyle w:val="Testopreformattato"/>
        <w:spacing w:before="0" w:after="283"/>
        <w:ind w:left="2265" w:right="255" w:hanging="1830"/>
        <w:rPr/>
      </w:pPr>
      <w:r>
        <w:rPr/>
        <w:t>Sacchi Luigi, Sonetto in Vestendo l'abito Brigida Mosca, Ferrara 1739 [AGCRS, Auctores: ?]</w:t>
      </w:r>
    </w:p>
    <w:p>
      <w:pPr>
        <w:pStyle w:val="Testopreformattato"/>
        <w:spacing w:before="0" w:after="283"/>
        <w:ind w:left="2265" w:right="255" w:hanging="1830"/>
        <w:rPr/>
      </w:pPr>
      <w:r>
        <w:rPr/>
        <w:t>Sacchinelli Domenico, Memorie storiche sulla vita del Card. Fabrizio Ruffo, Napoli 1836 [AGCRS, Auctores: 238-3]</w:t>
      </w:r>
    </w:p>
    <w:p>
      <w:pPr>
        <w:pStyle w:val="Testopreformattato"/>
        <w:spacing w:before="0" w:after="283"/>
        <w:ind w:left="2265" w:right="255" w:hanging="1830"/>
        <w:rPr/>
      </w:pPr>
      <w:r>
        <w:rPr/>
        <w:t>Sacco (Di) P., L'impossibile idillio: Tasso in Manzoni e Porta. in: Bergomum, 3, 1986 [AGCRS, Auctores: Riv. V-71]</w:t>
      </w:r>
    </w:p>
    <w:p>
      <w:pPr>
        <w:pStyle w:val="Testopreformattato"/>
        <w:spacing w:before="0" w:after="283"/>
        <w:ind w:left="2265" w:right="255" w:hanging="1830"/>
        <w:rPr/>
      </w:pPr>
      <w:r>
        <w:rPr/>
        <w:t>Sacco Italo M., Cenni su alcuni pittori fossanesi, Benevagienna 1938 [AGCRS, Auctores: 222-100]</w:t>
      </w:r>
    </w:p>
    <w:p>
      <w:pPr>
        <w:pStyle w:val="Testopreformattato"/>
        <w:spacing w:before="0" w:after="283"/>
        <w:ind w:left="2265" w:right="255" w:hanging="1830"/>
        <w:rPr/>
      </w:pPr>
      <w:r>
        <w:rPr/>
        <w:t>Sacco Italo M., Unicuique suum (a proposito di Gian Battista Adriani crs.) [AGCRS, Auctores: 24-42]</w:t>
      </w:r>
    </w:p>
    <w:p>
      <w:pPr>
        <w:pStyle w:val="Testopreformattato"/>
        <w:spacing w:before="0" w:after="283"/>
        <w:ind w:left="2265" w:right="255" w:hanging="1830"/>
        <w:rPr/>
      </w:pPr>
      <w:r>
        <w:rPr/>
        <w:t>Sacerdote G., Il padre dei ciechi (L. Zambarelli). in: La nuova battaglia, 4.3.1946 [AGCRS, Auctores: 66-128]</w:t>
      </w:r>
    </w:p>
    <w:p>
      <w:pPr>
        <w:pStyle w:val="Testopreformattato"/>
        <w:spacing w:before="0" w:after="283"/>
        <w:ind w:left="2265" w:right="255" w:hanging="1830"/>
        <w:rPr/>
      </w:pPr>
      <w:r>
        <w:rPr/>
        <w:t>Sacrati Giulio, Sonetto in Vestendo l'abito Brigida Mosca, Ferrara 1739 [AGCRS, Auctores: 17-66]</w:t>
      </w:r>
    </w:p>
    <w:p>
      <w:pPr>
        <w:pStyle w:val="Testopreformattato"/>
        <w:spacing w:before="0" w:after="283"/>
        <w:ind w:left="2265" w:right="255" w:hanging="1830"/>
        <w:rPr/>
      </w:pPr>
      <w:r>
        <w:rPr/>
        <w:t>Sacré Teodorico Dirk, Aonii Palearii verulani de animorum immortalitate libri III. Kritische editie, ecc. Katolische Universiteit te Leuven 1989 [AGCRS, Auctores: 56-88]</w:t>
      </w:r>
    </w:p>
    <w:p>
      <w:pPr>
        <w:pStyle w:val="Testopreformattato"/>
        <w:spacing w:before="0" w:after="283"/>
        <w:ind w:left="2265" w:right="255" w:hanging="1830"/>
        <w:rPr/>
      </w:pPr>
      <w:r>
        <w:rPr/>
        <w:t>Sacré Teodorico Dirk, Arri Nuri et J. B. Pigati epistulae mutuae. in: Pegasus devocatus, Leuven 1992; Arri Nuri: supplementum petronianum. in: Pegasu devocatus, Leuven 1992; Schury Latin poetry: an introduction. in: Pegasus devocatus, Leuven 1992 [AGCRS, Auctores: 84-104]</w:t>
      </w:r>
    </w:p>
    <w:p>
      <w:pPr>
        <w:pStyle w:val="Testopreformattato"/>
        <w:spacing w:before="0" w:after="283"/>
        <w:ind w:left="2265" w:right="255" w:hanging="1830"/>
        <w:rPr/>
      </w:pPr>
      <w:r>
        <w:rPr/>
        <w:t>Sacré Teodorico Dirk, De Roma tullia, 1990 [AGCRS, Auctores: 25-114 ter]</w:t>
      </w:r>
    </w:p>
    <w:p>
      <w:pPr>
        <w:pStyle w:val="Testopreformattato"/>
        <w:spacing w:before="0" w:after="283"/>
        <w:ind w:left="2265" w:right="255" w:hanging="1830"/>
        <w:rPr/>
      </w:pPr>
      <w:r>
        <w:rPr/>
        <w:t>Sacré Teodorico Dirk, De verbis novis poetarum recentiorum et recentissimorum, Saarbriicken 1988 [AGCRS, Auctores: 25-116]</w:t>
      </w:r>
    </w:p>
    <w:p>
      <w:pPr>
        <w:pStyle w:val="Testopreformattato"/>
        <w:spacing w:before="0" w:after="283"/>
        <w:ind w:left="2265" w:right="255" w:hanging="1830"/>
        <w:rPr/>
      </w:pPr>
      <w:r>
        <w:rPr/>
        <w:t>Sacré Teodorico Dirk, De Vincentio Scafito Aoni Paleari imitatore, 1989 [AGCRS, Auctores: 25-116-C]</w:t>
      </w:r>
    </w:p>
    <w:p>
      <w:pPr>
        <w:pStyle w:val="Testopreformattato"/>
        <w:spacing w:before="0" w:after="283"/>
        <w:ind w:left="2265" w:right="255" w:hanging="1830"/>
        <w:rPr/>
      </w:pPr>
      <w:r>
        <w:rPr/>
        <w:t>Sacré Teodorico Dirk, Emil Gouffaux. in: Leio 1991 [AGCRS, Auctores: 78-43]</w:t>
      </w:r>
    </w:p>
    <w:p>
      <w:pPr>
        <w:pStyle w:val="Testopreformattato"/>
        <w:spacing w:before="0" w:after="283"/>
        <w:ind w:left="2265" w:right="255" w:hanging="1830"/>
        <w:rPr/>
      </w:pPr>
      <w:r>
        <w:rPr/>
        <w:t>Sacré Teodorico Dirk, Epistularum Silva Pigatianarum. in: Vox latina, 1990 [AGCRS, Auctores: 55-95]</w:t>
      </w:r>
    </w:p>
    <w:p>
      <w:pPr>
        <w:pStyle w:val="Testopreformattato"/>
        <w:spacing w:before="0" w:after="283"/>
        <w:ind w:left="2265" w:right="255" w:hanging="1830"/>
        <w:rPr/>
      </w:pPr>
      <w:r>
        <w:rPr/>
        <w:t>Sacré Teodorico Dirk, Epistularum Silva Pigatianarum. in: Vox latina, tomo 26. Fasc. 100, Saraviponti 1990 [AGCRS, Auctores: 56-88 bis]</w:t>
      </w:r>
    </w:p>
    <w:p>
      <w:pPr>
        <w:pStyle w:val="Testopreformattato"/>
        <w:spacing w:before="0" w:after="283"/>
        <w:ind w:left="2265" w:right="255" w:hanging="1830"/>
        <w:rPr/>
      </w:pPr>
      <w:r>
        <w:rPr/>
        <w:t>Sacré Teodorico Dirk, Epistularum Silva Pigatiarum altera: I B Pigato ad Lydiam Winniczuk Epistulae selectae. in: Vox latina, tomus 27, 1991, fasc. 103 [AGCRS, Auctores: 33-47]</w:t>
      </w:r>
    </w:p>
    <w:p>
      <w:pPr>
        <w:pStyle w:val="Testopreformattato"/>
        <w:spacing w:before="0" w:after="283"/>
        <w:ind w:left="2265" w:right="255" w:hanging="1830"/>
        <w:rPr/>
      </w:pPr>
      <w:r>
        <w:rPr/>
        <w:t>Sacré Teodorico Dirk, Humanistica Lovaniensia, Leuven university press, 1990 [AGCRS, Auctores: 25-116-D]</w:t>
      </w:r>
    </w:p>
    <w:p>
      <w:pPr>
        <w:pStyle w:val="Testopreformattato"/>
        <w:spacing w:before="0" w:after="283"/>
        <w:ind w:left="2265" w:right="255" w:hanging="1830"/>
        <w:rPr/>
      </w:pPr>
      <w:r>
        <w:rPr/>
        <w:t>Sacré Teodorico Dirk, Instrumentum bibliograficum neolatinum, 1988. in: Humanistica lovaniensia, pag. 278 [AGCRS, Auctores: 56-91]</w:t>
      </w:r>
    </w:p>
    <w:p>
      <w:pPr>
        <w:pStyle w:val="Testopreformattato"/>
        <w:spacing w:before="0" w:after="283"/>
        <w:ind w:left="2265" w:right="255" w:hanging="1830"/>
        <w:rPr/>
      </w:pPr>
      <w:r>
        <w:rPr/>
        <w:t>Sacré Teodorico Dirk, Le poete neo - latin Girolamo Falletti (m. 1564), Leuven 1992 [AGCRS, Auctores: 208-6]</w:t>
      </w:r>
    </w:p>
    <w:p>
      <w:pPr>
        <w:pStyle w:val="Testopreformattato"/>
        <w:spacing w:before="0" w:after="283"/>
        <w:ind w:left="2265" w:right="255" w:hanging="1830"/>
        <w:rPr/>
      </w:pPr>
      <w:r>
        <w:rPr/>
        <w:t>Sacré Teodorico Dirk, Musa Musices. in: Melissa, 1991 [AGCRS, Auctores: 218-82]</w:t>
      </w:r>
    </w:p>
    <w:p>
      <w:pPr>
        <w:pStyle w:val="Testopreformattato"/>
        <w:spacing w:before="0" w:after="283"/>
        <w:ind w:left="2265" w:right="255" w:hanging="1830"/>
        <w:rPr/>
      </w:pPr>
      <w:r>
        <w:rPr/>
        <w:t>Sacré Teodorico Dirk, Pigato opuscula inedita, 1988 [AGCRS, Auctores: 25-116-B]</w:t>
      </w:r>
    </w:p>
    <w:p>
      <w:pPr>
        <w:pStyle w:val="Testopreformattato"/>
        <w:spacing w:before="0" w:after="283"/>
        <w:ind w:left="2265" w:right="255" w:hanging="1830"/>
        <w:rPr/>
      </w:pPr>
      <w:r>
        <w:rPr/>
        <w:t>Sacré Teodorico Dirk, Quaestiones paliarianae. in: Humanistica Lovaniensia, Vol. XL, 1991 [AGCRS, Auctores: 33-64]</w:t>
      </w:r>
    </w:p>
    <w:p>
      <w:pPr>
        <w:pStyle w:val="Testopreformattato"/>
        <w:spacing w:before="0" w:after="283"/>
        <w:ind w:left="2265" w:right="255" w:hanging="1830"/>
        <w:rPr/>
      </w:pPr>
      <w:r>
        <w:rPr/>
        <w:t>Sacré Teodorico Dirk, Some remarks concerning Aonio Paleario's milanese years [AGCRS, Auctores: 25-114 bis]</w:t>
      </w:r>
    </w:p>
    <w:p>
      <w:pPr>
        <w:pStyle w:val="Testopreformattato"/>
        <w:spacing w:before="0" w:after="283"/>
        <w:ind w:left="2265" w:right="255" w:hanging="1830"/>
        <w:rPr/>
      </w:pPr>
      <w:r>
        <w:rPr/>
        <w:t>Sacré Teodorico Dirk, Sur quelques épigrammes Patines de Joachim du Bellay, 1989 [AGCRS, Auctores: 55-81]</w:t>
      </w:r>
    </w:p>
    <w:p>
      <w:pPr>
        <w:pStyle w:val="Testopreformattato"/>
        <w:spacing w:before="0" w:after="283"/>
        <w:ind w:left="2265" w:right="255" w:hanging="1830"/>
        <w:rPr/>
      </w:pPr>
      <w:r>
        <w:rPr/>
        <w:t>Sacré Teodorico Dirk, Vitalis Benedictus Mazoyer (1799 - 1856) hymni massiliensis latinus intepres, Melissa 1992 [AGCRS, Auctores: 200-64]</w:t>
      </w:r>
    </w:p>
    <w:p>
      <w:pPr>
        <w:pStyle w:val="Testopreformattato"/>
        <w:spacing w:before="0" w:after="283"/>
        <w:ind w:left="2265" w:right="255" w:hanging="1830"/>
        <w:rPr/>
      </w:pPr>
      <w:r>
        <w:rPr/>
        <w:t>Sacré Teodorico Dirk, Vox latina, tomo 26, fasc. 100, Saraviponti 1990 [AGCRS, Auctores: 56-88 bis]</w:t>
      </w:r>
    </w:p>
    <w:p>
      <w:pPr>
        <w:pStyle w:val="Testopreformattato"/>
        <w:spacing w:before="0" w:after="283"/>
        <w:ind w:left="2265" w:right="255" w:hanging="1830"/>
        <w:rPr/>
      </w:pPr>
      <w:r>
        <w:rPr/>
        <w:t>Sadoleto - Calvino G., Aggiornamento o riforma della Chiesa?, Torino 1976 [AGCRS, Auctores: 79-60]</w:t>
      </w:r>
    </w:p>
    <w:p>
      <w:pPr>
        <w:pStyle w:val="Testopreformattato"/>
        <w:spacing w:before="0" w:after="283"/>
        <w:ind w:left="2265" w:right="255" w:hanging="1830"/>
        <w:rPr/>
      </w:pPr>
      <w:r>
        <w:rPr/>
        <w:t>Saginati Liana, Aspetti della vita religiosa e sociale nelle campagne liguri: le relazioni al Magistrato delle chiese rurali, Genova 1979 [AGCRS, Auctores: 207-52]</w:t>
      </w:r>
    </w:p>
    <w:p>
      <w:pPr>
        <w:pStyle w:val="Testopreformattato"/>
        <w:spacing w:before="0" w:after="283"/>
        <w:ind w:left="2265" w:right="255" w:hanging="1830"/>
        <w:rPr/>
      </w:pPr>
      <w:r>
        <w:rPr/>
        <w:t>Saginati Liana, L'Archivio storico del Comune di Genova: fonti archivistici e manoscritti. in: Atti della Società ligure di Storia Patria, nuova serie, XVII(XCI), fasc. II, Genova [AGCRS, Auctores: 78-52-A]</w:t>
      </w:r>
    </w:p>
    <w:p>
      <w:pPr>
        <w:pStyle w:val="Testopreformattato"/>
        <w:spacing w:before="0" w:after="283"/>
        <w:ind w:left="2265" w:right="255" w:hanging="1830"/>
        <w:rPr/>
      </w:pPr>
      <w:r>
        <w:rPr/>
        <w:t>Saginati Liana, Lettere a P. M. Tentorio, Genova [AGCRS, Auctores: TM. 274-L]</w:t>
      </w:r>
    </w:p>
    <w:p>
      <w:pPr>
        <w:pStyle w:val="Testopreformattato"/>
        <w:spacing w:before="0" w:after="283"/>
        <w:ind w:left="2265" w:right="255" w:hanging="1830"/>
        <w:rPr/>
      </w:pPr>
      <w:r>
        <w:rPr/>
        <w:t>Saito Nello, Carossa, Tecchi e la narativa. in: F. L., 4.4.1948 [AGCRS, Auctores: F. Lett. 4]</w:t>
      </w:r>
    </w:p>
    <w:p>
      <w:pPr>
        <w:pStyle w:val="Testopreformattato"/>
        <w:spacing w:before="0" w:after="283"/>
        <w:ind w:left="2265" w:right="255" w:hanging="1830"/>
        <w:rPr/>
      </w:pPr>
      <w:r>
        <w:rPr/>
        <w:t>Saito Nello, Senza futuro il messaggio di Goethe. in: F. L., 4.9.1949 [AGCRS, Auctores: F. Lett. ...]</w:t>
      </w:r>
    </w:p>
    <w:p>
      <w:pPr>
        <w:pStyle w:val="Testopreformattato"/>
        <w:spacing w:before="0" w:after="283"/>
        <w:ind w:left="2265" w:right="255" w:hanging="1830"/>
        <w:rPr/>
      </w:pPr>
      <w:r>
        <w:rPr/>
        <w:t>Saitta Giuseppe, Il concetto di democrazia in V, Gioberti. in: F. L., 21.12.1952 [AGCRS, Auctores: F. Lett. 2]</w:t>
      </w:r>
    </w:p>
    <w:p>
      <w:pPr>
        <w:pStyle w:val="Testopreformattato"/>
        <w:spacing w:before="0" w:after="283"/>
        <w:ind w:left="2265" w:right="255" w:hanging="1830"/>
        <w:rPr/>
      </w:pPr>
      <w:r>
        <w:rPr/>
        <w:t>Saitta Revignas A., Tre inediti di Giuseppe Mazzini, 1947 [AGCRS, Auctores: 218-124]</w:t>
      </w:r>
    </w:p>
    <w:p>
      <w:pPr>
        <w:pStyle w:val="Testopreformattato"/>
        <w:spacing w:before="0" w:after="283"/>
        <w:ind w:left="2265" w:right="255" w:hanging="1830"/>
        <w:rPr/>
      </w:pPr>
      <w:r>
        <w:rPr/>
        <w:t>Sala (Della) Spada Agostino, Nella tribolazione, Torino 1914 [AGCRS, Auctores: 65-12]</w:t>
      </w:r>
    </w:p>
    <w:p>
      <w:pPr>
        <w:pStyle w:val="Testopreformattato"/>
        <w:spacing w:before="0" w:after="283"/>
        <w:ind w:left="2265" w:right="255" w:hanging="1830"/>
        <w:rPr/>
      </w:pPr>
      <w:r>
        <w:rPr/>
        <w:t>Sala Angelo, La figura mediatrice di Antonio Stoppani nelle aspre contese postrisorgimentali. in: La Provincia di Como, 29.11.1991 [AGCRS, Auctores: 81-7]</w:t>
      </w:r>
    </w:p>
    <w:p>
      <w:pPr>
        <w:pStyle w:val="Testopreformattato"/>
        <w:spacing w:before="0" w:after="283"/>
        <w:ind w:left="2265" w:right="255" w:hanging="1830"/>
        <w:rPr/>
      </w:pPr>
      <w:r>
        <w:rPr/>
        <w:t>Sala Antonio, Biografia di S. Carlo, Voll. 4, Milano 1858 [AGCRS, Auctores: 226-11-14]</w:t>
      </w:r>
    </w:p>
    <w:p>
      <w:pPr>
        <w:pStyle w:val="Testopreformattato"/>
        <w:spacing w:before="0" w:after="283"/>
        <w:ind w:left="2265" w:right="255" w:hanging="1830"/>
        <w:rPr/>
      </w:pPr>
      <w:r>
        <w:rPr/>
        <w:t>Sala Di Felice Anna, Figure femminili fra Scott e Manzoni, Milano 1991 [AGCRS, Auctores: 207-55]</w:t>
      </w:r>
    </w:p>
    <w:p>
      <w:pPr>
        <w:pStyle w:val="Testopreformattato"/>
        <w:spacing w:before="0" w:after="283"/>
        <w:ind w:left="2265" w:right="255" w:hanging="1830"/>
        <w:rPr/>
      </w:pPr>
      <w:r>
        <w:rPr/>
        <w:t>Sala Di Felice Anna, Il melodramma tra Milano e Vienna. in: Economia ecc. in Lombardia nell'età di M. Teresa, Vol. 2°, pag. 365 - 386 [AGCRS, Auctores: 64-45]</w:t>
      </w:r>
    </w:p>
    <w:p>
      <w:pPr>
        <w:pStyle w:val="Testopreformattato"/>
        <w:spacing w:before="0" w:after="283"/>
        <w:ind w:left="2265" w:right="255" w:hanging="1830"/>
        <w:rPr/>
      </w:pPr>
      <w:r>
        <w:rPr/>
        <w:t>Sala Ernesto, Lettere a P. Sandrini Bernardino, ms [AGCRS, Auctores: 130-71]</w:t>
      </w:r>
    </w:p>
    <w:p>
      <w:pPr>
        <w:pStyle w:val="Testopreformattato"/>
        <w:spacing w:before="0" w:after="283"/>
        <w:ind w:left="2265" w:right="255" w:hanging="1830"/>
        <w:rPr/>
      </w:pPr>
      <w:r>
        <w:rPr/>
        <w:t>Sala Felice, L'apostolo di Napoli: S. Francesco M. Bianchi barnabita, Roma 1951 [AGCRS, Auctores: 218-57]</w:t>
      </w:r>
    </w:p>
    <w:p>
      <w:pPr>
        <w:pStyle w:val="Testopreformattato"/>
        <w:spacing w:before="0" w:after="283"/>
        <w:ind w:left="2265" w:right="255" w:hanging="1830"/>
        <w:rPr/>
      </w:pPr>
      <w:r>
        <w:rPr/>
        <w:t>Salandri Pellegrino, Litanie della Beatissima Vergine. in: L'anima che a Dio sospira, sonetti, Genova 1784 [AGCRS, Auctores: S. G. M. 7]</w:t>
      </w:r>
    </w:p>
    <w:p>
      <w:pPr>
        <w:pStyle w:val="Testopreformattato"/>
        <w:spacing w:before="0" w:after="283"/>
        <w:ind w:left="2265" w:right="255" w:hanging="1830"/>
        <w:rPr/>
      </w:pPr>
      <w:r>
        <w:rPr/>
        <w:t>Salandri Pellegrino, Poesia per novello sacerdote, Milano 1829 [AGCRS, Auctores: 17-53]</w:t>
      </w:r>
    </w:p>
    <w:p>
      <w:pPr>
        <w:pStyle w:val="Testopreformattato"/>
        <w:spacing w:before="0" w:after="283"/>
        <w:ind w:left="2265" w:right="255" w:hanging="1830"/>
        <w:rPr/>
      </w:pPr>
      <w:r>
        <w:rPr/>
        <w:t>Salani Paolo, Poesia per novello sacerdote, Milano 1829 [AGCRS, Auctores: 17-53]</w:t>
      </w:r>
    </w:p>
    <w:p>
      <w:pPr>
        <w:pStyle w:val="Testopreformattato"/>
        <w:spacing w:before="0" w:after="283"/>
        <w:ind w:left="2265" w:right="255" w:hanging="1830"/>
        <w:rPr/>
      </w:pPr>
      <w:r>
        <w:rPr/>
        <w:t>Salanitro Franco, Lettere a P. M. Tentorio, Sondrio [AGCRS, Auctores: TM. 274-L]</w:t>
      </w:r>
    </w:p>
    <w:p>
      <w:pPr>
        <w:pStyle w:val="Testopreformattato"/>
        <w:spacing w:before="0" w:after="283"/>
        <w:ind w:left="2265" w:right="255" w:hanging="1830"/>
        <w:rPr/>
      </w:pPr>
      <w:r>
        <w:rPr/>
        <w:t>Salesiani, Don Bosco nel mondo, Torino 1938 [AGCRS, Auctores: 251-5]</w:t>
      </w:r>
    </w:p>
    <w:p>
      <w:pPr>
        <w:pStyle w:val="Testopreformattato"/>
        <w:spacing w:before="0" w:after="283"/>
        <w:ind w:left="2265" w:right="255" w:hanging="1830"/>
        <w:rPr/>
      </w:pPr>
      <w:r>
        <w:rPr/>
        <w:t>Salfi Francesco Saverio, Il general Colli in Roma. Pantomimo eseguito dal cittadino La Freve in Milano, 1797, cc. 8 (Einaudi 1988?) [AGCRS, Auctores: 33-40]</w:t>
      </w:r>
    </w:p>
    <w:p>
      <w:pPr>
        <w:pStyle w:val="Testopreformattato"/>
        <w:spacing w:before="0" w:after="283"/>
        <w:ind w:left="2265" w:right="255" w:hanging="1830"/>
        <w:rPr/>
      </w:pPr>
      <w:r>
        <w:rPr/>
        <w:t>Salice Tarcisio, Da Vallate a Piona, Sondrio 1976 [AGCRS, Auctores: 55-78]</w:t>
      </w:r>
    </w:p>
    <w:p>
      <w:pPr>
        <w:pStyle w:val="Testopreformattato"/>
        <w:spacing w:before="0" w:after="283"/>
        <w:ind w:left="2265" w:right="255" w:hanging="1830"/>
        <w:rPr/>
      </w:pPr>
      <w:r>
        <w:rPr/>
        <w:t>Salice Tarcisio, Ipotesi su San Guglielmo Eremita, Chiavenna 1986 [AGCRS, Auctores: 55-77]</w:t>
      </w:r>
    </w:p>
    <w:p>
      <w:pPr>
        <w:pStyle w:val="Testopreformattato"/>
        <w:spacing w:before="0" w:after="283"/>
        <w:ind w:left="2265" w:right="255" w:hanging="1830"/>
        <w:rPr/>
      </w:pPr>
      <w:r>
        <w:rPr/>
        <w:t>Salice Tarcisio, Lettera a P. M. Tentorio, Sondrio [AGCRS, Auctores: TM. 385]</w:t>
      </w:r>
    </w:p>
    <w:p>
      <w:pPr>
        <w:pStyle w:val="Testopreformattato"/>
        <w:spacing w:before="0" w:after="283"/>
        <w:ind w:left="2265" w:right="255" w:hanging="1830"/>
        <w:rPr/>
      </w:pPr>
      <w:r>
        <w:rPr/>
        <w:t>Salice Tarcisio, Nuovi documenti sull'arciprete Nicolò Rusca. in: Archivio storico della diocesi di Como, Como Vol, 4° 1990 [AGCRS, Auctores: 55-89]</w:t>
      </w:r>
    </w:p>
    <w:p>
      <w:pPr>
        <w:pStyle w:val="Testopreformattato"/>
        <w:spacing w:before="0" w:after="283"/>
        <w:ind w:left="2265" w:right="255" w:hanging="1830"/>
        <w:rPr/>
      </w:pPr>
      <w:r>
        <w:rPr/>
        <w:t>Saliceti Marianna, Lettera a P. Stoppiglia, ms [AGCRS, Auctores: 220-218]</w:t>
      </w:r>
    </w:p>
    <w:p>
      <w:pPr>
        <w:pStyle w:val="Testopreformattato"/>
        <w:spacing w:before="0" w:after="283"/>
        <w:ind w:left="2265" w:right="255" w:hanging="1830"/>
        <w:rPr/>
      </w:pPr>
      <w:r>
        <w:rPr/>
        <w:t>Salio Giuseppe, Sonetto. in: Accad. Ricovrati, Padova 1726 [AGCRS, Auctores: 1-1]</w:t>
      </w:r>
    </w:p>
    <w:p>
      <w:pPr>
        <w:pStyle w:val="Testopreformattato"/>
        <w:spacing w:before="0" w:after="283"/>
        <w:ind w:left="2265" w:right="255" w:hanging="1830"/>
        <w:rPr/>
      </w:pPr>
      <w:r>
        <w:rPr/>
        <w:t>Salò, Il lago di Garda: storia di una comunità lacuale, Voll. 2, 1969 [AGCRS, Auctores: 224-27_28]</w:t>
      </w:r>
    </w:p>
    <w:p>
      <w:pPr>
        <w:pStyle w:val="Testopreformattato"/>
        <w:spacing w:before="0" w:after="283"/>
        <w:ind w:left="2265" w:right="255" w:hanging="1830"/>
        <w:rPr/>
      </w:pPr>
      <w:r>
        <w:rPr/>
        <w:t>Salsano Fernando, A colloquio con G. B. Gelli. in: F. lett., 7.12.1952 [AGCRS, Auctores: F. Lett. 2]</w:t>
      </w:r>
    </w:p>
    <w:p>
      <w:pPr>
        <w:pStyle w:val="Testopreformattato"/>
        <w:spacing w:before="0" w:after="283"/>
        <w:ind w:left="2265" w:right="255" w:hanging="1830"/>
        <w:rPr/>
      </w:pPr>
      <w:r>
        <w:rPr/>
        <w:t>Salsano Fernando, Croce o delle ambiguità. in: F. lett., 9.11.1952 [AGCRS, Auctores: F. Lett. 2]</w:t>
      </w:r>
    </w:p>
    <w:p>
      <w:pPr>
        <w:pStyle w:val="Testopreformattato"/>
        <w:spacing w:before="0" w:after="283"/>
        <w:ind w:left="2265" w:right="255" w:hanging="1830"/>
        <w:rPr/>
      </w:pPr>
      <w:r>
        <w:rPr/>
        <w:t>Salsano Fernando, Folengo tra fantasia e realtà. in: F. lett, 13.9.1953 [AGCRS, Auctores: F. Lett. 1]</w:t>
      </w:r>
    </w:p>
    <w:p>
      <w:pPr>
        <w:pStyle w:val="Testopreformattato"/>
        <w:spacing w:before="0" w:after="283"/>
        <w:ind w:left="2265" w:right="255" w:hanging="1830"/>
        <w:rPr/>
      </w:pPr>
      <w:r>
        <w:rPr/>
        <w:t>Salsano Fernando, Il Folengo tra retorica ed eresia. InF. Lett., 9.9.1951 [AGCRS, Auctores: F. Lett. 6]</w:t>
      </w:r>
    </w:p>
    <w:p>
      <w:pPr>
        <w:pStyle w:val="Testopreformattato"/>
        <w:spacing w:before="0" w:after="283"/>
        <w:ind w:left="2265" w:right="255" w:hanging="1830"/>
        <w:rPr/>
      </w:pPr>
      <w:r>
        <w:rPr/>
        <w:t>Salsano Fernando, Nuove letture del canto V dell'Inferno. in: F. lett., 12.4.1953 [AGCRS, Auctores: F. Lett. 1]</w:t>
      </w:r>
    </w:p>
    <w:p>
      <w:pPr>
        <w:pStyle w:val="Testopreformattato"/>
        <w:spacing w:before="0" w:after="283"/>
        <w:ind w:left="2265" w:right="255" w:hanging="1830"/>
        <w:rPr/>
      </w:pPr>
      <w:r>
        <w:rPr/>
        <w:t>Salsano Fernando, Utilità dell'arte, perplessità di Mauriac. in: F. lett., 21.9.1952 [AGCRS, Auctores: F. Lett. 2]</w:t>
      </w:r>
    </w:p>
    <w:p>
      <w:pPr>
        <w:pStyle w:val="Testopreformattato"/>
        <w:spacing w:before="0" w:after="283"/>
        <w:ind w:left="2265" w:right="255" w:hanging="1830"/>
        <w:rPr/>
      </w:pPr>
      <w:r>
        <w:rPr/>
        <w:t>Salsotto Giuseppe, Gli ultimi studi sull'origine della città di Fossano, Torino 1803 [AGCRS, Auctores: 224-50]</w:t>
      </w:r>
    </w:p>
    <w:p>
      <w:pPr>
        <w:pStyle w:val="Testopreformattato"/>
        <w:spacing w:before="0" w:after="283"/>
        <w:ind w:left="2265" w:right="255" w:hanging="1830"/>
        <w:rPr/>
      </w:pPr>
      <w:r>
        <w:rPr/>
        <w:t>Salvadori Giulio, Carta Giulio Salvadori, LXIII - 2 [AGCRS, Auctores: 206-92-B]</w:t>
      </w:r>
    </w:p>
    <w:p>
      <w:pPr>
        <w:pStyle w:val="Testopreformattato"/>
        <w:spacing w:before="0" w:after="283"/>
        <w:ind w:left="2265" w:right="255" w:hanging="1830"/>
        <w:rPr/>
      </w:pPr>
      <w:r>
        <w:rPr/>
        <w:t>Salvadori Giulio, Guido Guinicelli e le origini del Dolce Stil nuovo. in: F. D., 10.7.1904 [AGCRS, Auctores: Fanf. Dom.]</w:t>
      </w:r>
    </w:p>
    <w:p>
      <w:pPr>
        <w:pStyle w:val="Testopreformattato"/>
        <w:spacing w:before="0" w:after="283"/>
        <w:ind w:left="2265" w:right="255" w:hanging="1830"/>
        <w:rPr/>
      </w:pPr>
      <w:r>
        <w:rPr/>
        <w:t>Salvadori Giulio, Il dramma di Nicolò Tommaseo. in: F. D., 29.11.1908 [AGCRS, Auctores: Fanf. Dom.]</w:t>
      </w:r>
    </w:p>
    <w:p>
      <w:pPr>
        <w:pStyle w:val="Testopreformattato"/>
        <w:spacing w:before="0" w:after="283"/>
        <w:ind w:left="2265" w:right="255" w:hanging="1830"/>
        <w:rPr/>
      </w:pPr>
      <w:r>
        <w:rPr/>
        <w:t>Salvadori Giulio, Il rinnovamento di Alessandro Manzoni e la sua riforma dell'arte, Milano 1910 [AGCRS, Auctores: 206-88]</w:t>
      </w:r>
    </w:p>
    <w:p>
      <w:pPr>
        <w:pStyle w:val="Testopreformattato"/>
        <w:spacing w:before="0" w:after="283"/>
        <w:ind w:left="2265" w:right="255" w:hanging="1830"/>
        <w:rPr/>
      </w:pPr>
      <w:r>
        <w:rPr/>
        <w:t>Salvadori Giulio, Il rinnovamento di Alessandro Manzoni e la sua riforma dell'arte, Roma 1910 [AGCRS, Auctores: 245-71]</w:t>
      </w:r>
    </w:p>
    <w:p>
      <w:pPr>
        <w:pStyle w:val="Testopreformattato"/>
        <w:spacing w:before="0" w:after="283"/>
        <w:ind w:left="2265" w:right="255" w:hanging="1830"/>
        <w:rPr/>
      </w:pPr>
      <w:r>
        <w:rPr/>
        <w:t>Salvadori Giulio, L'uomo, il maestro, il filosofo, Roma 1920 [AGCRS, Auctores: 225-95]</w:t>
      </w:r>
    </w:p>
    <w:p>
      <w:pPr>
        <w:pStyle w:val="Testopreformattato"/>
        <w:spacing w:before="0" w:after="283"/>
        <w:ind w:left="2265" w:right="255" w:hanging="1830"/>
        <w:rPr/>
      </w:pPr>
      <w:r>
        <w:rPr/>
        <w:t>Salvadori Giulio, La crisi morale del Manzoni. in: F. D., 28.2.1909 [AGCRS, Auctores: Fanf. Dom.]</w:t>
      </w:r>
    </w:p>
    <w:p>
      <w:pPr>
        <w:pStyle w:val="Testopreformattato"/>
        <w:spacing w:before="0" w:after="283"/>
        <w:ind w:left="2265" w:right="255" w:hanging="1830"/>
        <w:rPr/>
      </w:pPr>
      <w:r>
        <w:rPr/>
        <w:t>Salvadori Giulio, La prima grammatica italiana e primi vocaboli. in: F. D., 4.4.1909 [AGCRS, Auctores: Fanf. Dom.]</w:t>
      </w:r>
    </w:p>
    <w:p>
      <w:pPr>
        <w:pStyle w:val="Testopreformattato"/>
        <w:spacing w:before="0" w:after="283"/>
        <w:ind w:left="2265" w:right="255" w:hanging="1830"/>
        <w:rPr/>
      </w:pPr>
      <w:r>
        <w:rPr/>
        <w:t>Salvadori Giulio, Le memorie poetiche di Nicolò Tommaseo, con la storia della sua vita fino all'anno XXXV in Firenze MCMXVI (1916) [AGCRS, Auctores: 216-37]</w:t>
      </w:r>
    </w:p>
    <w:p>
      <w:pPr>
        <w:pStyle w:val="Testopreformattato"/>
        <w:spacing w:before="0" w:after="283"/>
        <w:ind w:left="2265" w:right="255" w:hanging="1830"/>
        <w:rPr/>
      </w:pPr>
      <w:r>
        <w:rPr/>
        <w:t>Salvadori Giulio, Lettere a P. Amedeo Jossa crs., ms [AGCRS, Auctores: 244-14]</w:t>
      </w:r>
    </w:p>
    <w:p>
      <w:pPr>
        <w:pStyle w:val="Testopreformattato"/>
        <w:spacing w:before="0" w:after="283"/>
        <w:ind w:left="2265" w:right="255" w:hanging="1830"/>
        <w:rPr/>
      </w:pPr>
      <w:r>
        <w:rPr/>
        <w:t>Salvadori Giulio, Lettere aperte, Roma 1929 [AGCRS, Auctores: 216-41]</w:t>
      </w:r>
    </w:p>
    <w:p>
      <w:pPr>
        <w:pStyle w:val="Testopreformattato"/>
        <w:spacing w:before="0" w:after="283"/>
        <w:ind w:left="2265" w:right="255" w:hanging="1830"/>
        <w:rPr/>
      </w:pPr>
      <w:r>
        <w:rPr/>
        <w:t>Salvadori Giulio, Lettere, Firenze 1945 [AGCRS, Auctores: 223-2]</w:t>
      </w:r>
    </w:p>
    <w:p>
      <w:pPr>
        <w:pStyle w:val="Testopreformattato"/>
        <w:spacing w:before="0" w:after="283"/>
        <w:ind w:left="2265" w:right="255" w:hanging="1830"/>
        <w:rPr/>
      </w:pPr>
      <w:r>
        <w:rPr/>
        <w:t>Salvadori Giulio, Lettere, Firenze 1945 [AGCRS, Auctores: 232-46]</w:t>
      </w:r>
    </w:p>
    <w:p>
      <w:pPr>
        <w:pStyle w:val="Testopreformattato"/>
        <w:spacing w:before="0" w:after="283"/>
        <w:ind w:left="2265" w:right="255" w:hanging="1830"/>
        <w:rPr/>
      </w:pPr>
      <w:r>
        <w:rPr/>
        <w:t>Salvadori Giulio, Lettere, Firenze 1945 [AGCRS, Auctores: 241-38]</w:t>
      </w:r>
    </w:p>
    <w:p>
      <w:pPr>
        <w:pStyle w:val="Testopreformattato"/>
        <w:spacing w:before="0" w:after="283"/>
        <w:ind w:left="2265" w:right="255" w:hanging="1830"/>
        <w:rPr/>
      </w:pPr>
      <w:r>
        <w:rPr/>
        <w:t>Salvadori Giulio, Lingua comune e lingua cortigiana negli appunti di Angelo Colucci (1457 - 1549). in: F. D., 10.5.1909 [AGCRS, Auctores: Fanf. Dom.]</w:t>
      </w:r>
    </w:p>
    <w:p>
      <w:pPr>
        <w:pStyle w:val="Testopreformattato"/>
        <w:spacing w:before="0" w:after="283"/>
        <w:ind w:left="2265" w:right="255" w:hanging="1830"/>
        <w:rPr/>
      </w:pPr>
      <w:r>
        <w:rPr/>
        <w:t>Salvadori Giulio, Monumenti e visioni dei giardini pubblici di Venezia, Castello [AGCRS, Auctores: 243-43]</w:t>
      </w:r>
    </w:p>
    <w:p>
      <w:pPr>
        <w:pStyle w:val="Testopreformattato"/>
        <w:spacing w:before="0" w:after="283"/>
        <w:ind w:left="2265" w:right="255" w:hanging="1830"/>
        <w:rPr/>
      </w:pPr>
      <w:r>
        <w:rPr/>
        <w:t>Salvadori Giulio, Ricordi dell'umile Italia, dal Canzoniere civile, Torino 1917 [AGCRS, Auctores: 223-4]</w:t>
      </w:r>
    </w:p>
    <w:p>
      <w:pPr>
        <w:pStyle w:val="Testopreformattato"/>
        <w:spacing w:before="0" w:after="283"/>
        <w:ind w:left="2265" w:right="255" w:hanging="1830"/>
        <w:rPr/>
      </w:pPr>
      <w:r>
        <w:rPr/>
        <w:t>Salvadori Giulio, San Gaetano Thiene. in: Regnum Dei, 1947, n. 10 - 11, pag. 91 [AGCRS, Auctores: ?]</w:t>
      </w:r>
    </w:p>
    <w:p>
      <w:pPr>
        <w:pStyle w:val="Testopreformattato"/>
        <w:spacing w:before="0" w:after="283"/>
        <w:ind w:left="2265" w:right="255" w:hanging="1830"/>
        <w:rPr/>
      </w:pPr>
      <w:r>
        <w:rPr/>
        <w:t>Salvadori Giulio, Scritti del P. Cordovani, Trompeo Pietro, Fattori A., Ceresi P. V., Cadona C., Zannone G. Scritti rari di Salvadori, appunti autobiografici e documenti, Roma 1929 [AGCRS, Auctores: 289-25]</w:t>
      </w:r>
    </w:p>
    <w:p>
      <w:pPr>
        <w:pStyle w:val="Testopreformattato"/>
        <w:spacing w:before="0" w:after="283"/>
        <w:ind w:left="2265" w:right="255" w:hanging="1830"/>
        <w:rPr/>
      </w:pPr>
      <w:r>
        <w:rPr/>
        <w:t>Salvadori Giulio, Spiegazione del Pater e dell'Ave al P. Lorenzo Cossa crs. [AGCRS, Auctores: 206-92-C]</w:t>
      </w:r>
    </w:p>
    <w:p>
      <w:pPr>
        <w:pStyle w:val="Testopreformattato"/>
        <w:spacing w:before="0" w:after="283"/>
        <w:ind w:left="2265" w:right="255" w:hanging="1830"/>
        <w:rPr/>
      </w:pPr>
      <w:r>
        <w:rPr/>
        <w:t>Salvatico Bartolomeo, Sonetto. in: Accad. Ricovrati, Padova 1726 [AGCRS, Auctores: 1-1]</w:t>
      </w:r>
    </w:p>
    <w:p>
      <w:pPr>
        <w:pStyle w:val="Testopreformattato"/>
        <w:spacing w:before="0" w:after="283"/>
        <w:ind w:left="2265" w:right="255" w:hanging="1830"/>
        <w:rPr/>
      </w:pPr>
      <w:r>
        <w:rPr/>
        <w:t>Salvatore S., Lettera a P. M. Tentorio, Alessandria [AGCRS, Auctores: TM. 385]</w:t>
      </w:r>
    </w:p>
    <w:p>
      <w:pPr>
        <w:pStyle w:val="Testopreformattato"/>
        <w:spacing w:before="0" w:after="283"/>
        <w:ind w:left="2265" w:right="255" w:hanging="1830"/>
        <w:rPr/>
      </w:pPr>
      <w:r>
        <w:rPr/>
        <w:t>Salvatore Vincenzo, Dante teologo [AGCRS, Auctores: 81-7]</w:t>
      </w:r>
    </w:p>
    <w:p>
      <w:pPr>
        <w:pStyle w:val="Testopreformattato"/>
        <w:spacing w:before="0" w:after="283"/>
        <w:ind w:left="2265" w:right="255" w:hanging="1830"/>
        <w:rPr/>
      </w:pPr>
      <w:r>
        <w:rPr/>
        <w:t>Salvatorelli Luigi, Venezia, Paolo V e fra Paolo Sarpi. in: La civiltà veneziana... [AGCRS, Auctores: 71-53]</w:t>
      </w:r>
    </w:p>
    <w:p>
      <w:pPr>
        <w:pStyle w:val="Testopreformattato"/>
        <w:spacing w:before="0" w:after="283"/>
        <w:ind w:left="2265" w:right="255" w:hanging="1830"/>
        <w:rPr/>
      </w:pPr>
      <w:r>
        <w:rPr/>
        <w:t>Salvemini G., Lettere a P. Stoppiglia, ms [AGCRS, Auctores: 220-218]</w:t>
      </w:r>
    </w:p>
    <w:p>
      <w:pPr>
        <w:pStyle w:val="Testopreformattato"/>
        <w:spacing w:before="0" w:after="283"/>
        <w:ind w:left="2265" w:right="255" w:hanging="1830"/>
        <w:rPr/>
      </w:pPr>
      <w:r>
        <w:rPr/>
        <w:t>Salvemini G., Ricerche e documenti sulla giovinezza di G. Mazzini e dei fratelli Ruffini, Pavia 1911 [AGCRS, Auctores: 234-15]</w:t>
      </w:r>
    </w:p>
    <w:p>
      <w:pPr>
        <w:pStyle w:val="Testopreformattato"/>
        <w:spacing w:before="0" w:after="283"/>
        <w:ind w:left="2265" w:right="255" w:hanging="1830"/>
        <w:rPr/>
      </w:pPr>
      <w:r>
        <w:rPr/>
        <w:t>Salvioni Girolamo, Discorso accademico sull'Assunzione di Maria SS.ma. in: Prose e versi accad. Infecondi, Roma 1764 [AGCRS, Auctores: 17-69]</w:t>
      </w:r>
    </w:p>
    <w:p>
      <w:pPr>
        <w:pStyle w:val="Testopreformattato"/>
        <w:spacing w:before="0" w:after="283"/>
        <w:ind w:left="2265" w:right="255" w:hanging="1830"/>
        <w:rPr/>
      </w:pPr>
      <w:r>
        <w:rPr/>
        <w:t>Salvucci Pasquale, Condillac filosofo della comunità umana, Milano 1965 [AGCRS, Auctores: 226-35]</w:t>
      </w:r>
    </w:p>
    <w:p>
      <w:pPr>
        <w:pStyle w:val="Testopreformattato"/>
        <w:spacing w:before="0" w:after="283"/>
        <w:ind w:left="2265" w:right="255" w:hanging="1830"/>
        <w:rPr/>
      </w:pPr>
      <w:r>
        <w:rPr/>
        <w:t>Salza Abdel Kader, L'ab. Antonio Conti e le sue tragedie, Pisa 1898 [AGCRS, Auctores: 79-24]</w:t>
      </w:r>
    </w:p>
    <w:p>
      <w:pPr>
        <w:pStyle w:val="Testopreformattato"/>
        <w:spacing w:before="0" w:after="283"/>
        <w:ind w:left="2265" w:right="255" w:hanging="1830"/>
        <w:rPr/>
      </w:pPr>
      <w:r>
        <w:rPr/>
        <w:t>Samaritani A., Il Seminario di Cervia in Massafiscaglia. in: Ravennatensia, Atti dei Convegni di Piacenza e Modena, (1969 - 70), pag. 121 [AGCRS, Auctores: 230-38]</w:t>
      </w:r>
    </w:p>
    <w:p>
      <w:pPr>
        <w:pStyle w:val="Testopreformattato"/>
        <w:spacing w:before="0" w:after="283"/>
        <w:ind w:left="2265" w:right="255" w:hanging="1830"/>
        <w:rPr/>
      </w:pPr>
      <w:r>
        <w:rPr/>
        <w:t>Samaritani A., Tentativi seicenteschi per un Seminario a Comacchio. in: Ravennatensia, Atti dei Convegni di Piacenza e Modena, (1969 - 70), pag. 115 [AGCRS, Auctores: 230-38]</w:t>
      </w:r>
    </w:p>
    <w:p>
      <w:pPr>
        <w:pStyle w:val="Testopreformattato"/>
        <w:spacing w:before="0" w:after="283"/>
        <w:ind w:left="2265" w:right="255" w:hanging="1830"/>
        <w:rPr/>
      </w:pPr>
      <w:r>
        <w:rPr/>
        <w:t>Sambuca Antonio, Lettere intorno alla morte del Card. Angelo M. Quirini (Querini ndr), Brescia 1757 [AGCRS, Auctores: 241-83]</w:t>
      </w:r>
    </w:p>
    <w:p>
      <w:pPr>
        <w:pStyle w:val="Testopreformattato"/>
        <w:spacing w:before="0" w:after="283"/>
        <w:ind w:left="2265" w:right="255" w:hanging="1830"/>
        <w:rPr/>
      </w:pPr>
      <w:r>
        <w:rPr/>
        <w:t>Samek Ludovici Sergio, Manzoni in bozze e in privato. in: F. L., 25.11.1951 [AGCRS, Auctores: F. Lett. 6]</w:t>
      </w:r>
    </w:p>
    <w:p>
      <w:pPr>
        <w:pStyle w:val="Testopreformattato"/>
        <w:spacing w:before="0" w:after="283"/>
        <w:ind w:left="2265" w:right="255" w:hanging="1830"/>
        <w:rPr/>
      </w:pPr>
      <w:r>
        <w:rPr/>
        <w:t>Samek Ludovici Sergio, Mostra di manoscritti del Manzoni nella biblioteca di Brera, 25.11.1951 [AGCRS, Auctores: 84-31]</w:t>
      </w:r>
    </w:p>
    <w:p>
      <w:pPr>
        <w:pStyle w:val="Testopreformattato"/>
        <w:spacing w:before="0" w:after="283"/>
        <w:ind w:left="2265" w:right="255" w:hanging="1830"/>
        <w:rPr/>
      </w:pPr>
      <w:r>
        <w:rPr/>
        <w:t>Sammartano Nino, I pedagogisti dell'età umanistica, Mazara 1949 [AGCRS, Auctores: 223-95]</w:t>
      </w:r>
    </w:p>
    <w:p>
      <w:pPr>
        <w:pStyle w:val="Testopreformattato"/>
        <w:spacing w:before="0" w:after="283"/>
        <w:ind w:left="2265" w:right="255" w:hanging="1830"/>
        <w:rPr/>
      </w:pPr>
      <w:r>
        <w:rPr/>
        <w:t>Sammartino Lina, C. I. Frugoni l'abate letterato e galante del settecento italiano, Salerno 1921 [AGCRS, Auctores: 223-97]</w:t>
      </w:r>
    </w:p>
    <w:p>
      <w:pPr>
        <w:pStyle w:val="Testopreformattato"/>
        <w:spacing w:before="0" w:after="283"/>
        <w:ind w:left="2265" w:right="255" w:hanging="1830"/>
        <w:rPr/>
      </w:pPr>
      <w:r>
        <w:rPr/>
        <w:t>Samoré A. card., Il Collegio Alberoni come Seminario. in: Ravennatensia, Atti dei convegni di Piacenza e Modena, (1969 - 70), pag. 7 [AGCRS, Auctores: 230-38]</w:t>
      </w:r>
    </w:p>
    <w:p>
      <w:pPr>
        <w:pStyle w:val="Testopreformattato"/>
        <w:spacing w:before="0" w:after="283"/>
        <w:ind w:left="2265" w:right="255" w:hanging="1830"/>
        <w:rPr/>
      </w:pPr>
      <w:r>
        <w:rPr/>
        <w:t>Sampa Nanni, La mia morosa cara. Canti popolari milanesi e lombardi, Mondadori, Milano 1980 [AGCRS, Auctores: 221-147]</w:t>
      </w:r>
    </w:p>
    <w:p>
      <w:pPr>
        <w:pStyle w:val="Testopreformattato"/>
        <w:spacing w:before="0" w:after="283"/>
        <w:ind w:left="2265" w:right="255" w:hanging="1830"/>
        <w:rPr/>
      </w:pPr>
      <w:r>
        <w:rPr/>
        <w:t>Sampieri Anna, Sonetto. in: Adunanza Arcadi, Roma 1771 [AGCRS, Auctores: 19-31]</w:t>
      </w:r>
    </w:p>
    <w:p>
      <w:pPr>
        <w:pStyle w:val="Testopreformattato"/>
        <w:spacing w:before="0" w:after="283"/>
        <w:ind w:left="2265" w:right="255" w:hanging="1830"/>
        <w:rPr/>
      </w:pPr>
      <w:r>
        <w:rPr/>
        <w:t>San Martino Carlo sac., San Martino Don Carlo e l'opera sua in favore della fanciullezza abbandonata, Milano 1933 [AGCRS, Auctores: 227-15]</w:t>
      </w:r>
    </w:p>
    <w:p>
      <w:pPr>
        <w:pStyle w:val="Testopreformattato"/>
        <w:spacing w:before="0" w:after="283"/>
        <w:ind w:left="2265" w:right="255" w:hanging="1830"/>
        <w:rPr/>
      </w:pPr>
      <w:r>
        <w:rPr/>
        <w:t>San Severino Marche (Biblioteca), Lettere a P. M. Tentorio [AGCRS, Auctores: TM. 274-M]</w:t>
      </w:r>
    </w:p>
    <w:p>
      <w:pPr>
        <w:pStyle w:val="Testopreformattato"/>
        <w:spacing w:before="0" w:after="283"/>
        <w:ind w:left="2265" w:right="255" w:hanging="1830"/>
        <w:rPr/>
      </w:pPr>
      <w:r>
        <w:rPr/>
        <w:t>Sana Luigi, Lettere a P. M. Tentorio, Bergamo [AGCRS, Auctores: TM. 274-N]</w:t>
      </w:r>
    </w:p>
    <w:p>
      <w:pPr>
        <w:pStyle w:val="Testopreformattato"/>
        <w:spacing w:before="0" w:after="283"/>
        <w:ind w:left="2265" w:right="255" w:hanging="1830"/>
        <w:rPr/>
      </w:pPr>
      <w:r>
        <w:rPr/>
        <w:t>Sancipriano Macchietti, L'educazione della donna nel Rinascimento, 1971 [AGCRS, Auctores: 288-38]</w:t>
      </w:r>
    </w:p>
    <w:p>
      <w:pPr>
        <w:pStyle w:val="Testopreformattato"/>
        <w:spacing w:before="0" w:after="283"/>
        <w:ind w:left="2265" w:right="255" w:hanging="1830"/>
        <w:rPr/>
      </w:pPr>
      <w:r>
        <w:rPr/>
        <w:t>Sanctis (De) Francesco, La formazione del Foscolo; Werter e Ortis. in: Martelli: Ugo Foscolo [AGCRS, Auctores: 77-15]</w:t>
      </w:r>
    </w:p>
    <w:p>
      <w:pPr>
        <w:pStyle w:val="Testopreformattato"/>
        <w:spacing w:before="0" w:after="283"/>
        <w:ind w:left="2265" w:right="255" w:hanging="1830"/>
        <w:rPr/>
      </w:pPr>
      <w:r>
        <w:rPr/>
        <w:t>Sanctis (De) Francesco, Lezioni inedite. in: F. L., 15.8.1946 [AGCRS, Auctores: F. Lett. 5]</w:t>
      </w:r>
    </w:p>
    <w:p>
      <w:pPr>
        <w:pStyle w:val="Testopreformattato"/>
        <w:spacing w:before="0" w:after="283"/>
        <w:ind w:left="2265" w:right="255" w:hanging="1830"/>
        <w:rPr/>
      </w:pPr>
      <w:r>
        <w:rPr/>
        <w:t>Sanctis (De) Francesco, Lezioni inedite. in: F. L., 29.8.1946 [AGCRS, Auctores: F. Lett. 5]</w:t>
      </w:r>
    </w:p>
    <w:p>
      <w:pPr>
        <w:pStyle w:val="Testopreformattato"/>
        <w:spacing w:before="0" w:after="283"/>
        <w:ind w:left="2265" w:right="255" w:hanging="1830"/>
        <w:rPr/>
      </w:pPr>
      <w:r>
        <w:rPr/>
        <w:t>Sanctis (De) Francesco, Storia della letteratura italiana, a cura di B. Croce, Vol. 2°, Bari 1965 [AGCRS, Auctores: 67-23]</w:t>
      </w:r>
    </w:p>
    <w:p>
      <w:pPr>
        <w:pStyle w:val="Testopreformattato"/>
        <w:spacing w:before="0" w:after="283"/>
        <w:ind w:left="2265" w:right="255" w:hanging="1830"/>
        <w:rPr/>
      </w:pPr>
      <w:r>
        <w:rPr/>
        <w:t>Sanctis (De) Francesco, T. Tasso (a cura di T. Frigeni). in: Bergomum, Sett. 1968 [AGCRS, Auctores: Riv. V-55]</w:t>
      </w:r>
    </w:p>
    <w:p>
      <w:pPr>
        <w:pStyle w:val="Testopreformattato"/>
        <w:spacing w:before="0" w:after="283"/>
        <w:ind w:left="2265" w:right="255" w:hanging="1830"/>
        <w:rPr/>
      </w:pPr>
      <w:r>
        <w:rPr/>
        <w:t>Sandoval Arcadio, La Repubblica di el Salvador l'opera dei Padri Somaschi [AGCRS, Auctores: 16-12]</w:t>
      </w:r>
    </w:p>
    <w:p>
      <w:pPr>
        <w:pStyle w:val="Testopreformattato"/>
        <w:spacing w:before="0" w:after="283"/>
        <w:ind w:left="2265" w:right="255" w:hanging="1830"/>
        <w:rPr/>
      </w:pPr>
      <w:r>
        <w:rPr/>
        <w:t>Sandoval Arcadio, La Repubblica di el Salvador l'opera dei Padri Somaschi [AGCRS, Auctores: 229-29]</w:t>
      </w:r>
    </w:p>
    <w:p>
      <w:pPr>
        <w:pStyle w:val="Testopreformattato"/>
        <w:spacing w:before="0" w:after="283"/>
        <w:ind w:left="2265" w:right="255" w:hanging="1830"/>
        <w:rPr/>
      </w:pPr>
      <w:r>
        <w:rPr/>
        <w:t>Sanesi Ireneo, Il teatro comico e tragico nel secolo XVII. in: Storia dei generi letterari italiani. La Commedia, Milano 1944 [AGCRS, Auctores: ?]</w:t>
      </w:r>
    </w:p>
    <w:p>
      <w:pPr>
        <w:pStyle w:val="Testopreformattato"/>
        <w:spacing w:before="0" w:after="283"/>
        <w:ind w:left="2265" w:right="255" w:hanging="1830"/>
        <w:rPr/>
      </w:pPr>
      <w:r>
        <w:rPr/>
        <w:t>Sanesi Ireneo, Tentativi pregoldoniani di riforma drammatica. in: Storia dei generi letterari italiani. La Commedia, Milano 1944 [AGCRS, Auctores: ?]</w:t>
      </w:r>
    </w:p>
    <w:p>
      <w:pPr>
        <w:pStyle w:val="Testopreformattato"/>
        <w:spacing w:before="0" w:after="283"/>
        <w:ind w:left="2265" w:right="255" w:hanging="1830"/>
        <w:rPr/>
      </w:pPr>
      <w:r>
        <w:rPr/>
        <w:t>Sanfilippo Mario, Il "Parsifal" di Wagner da mito a mito. in: Quaderni medioevali, Giugno 1985 [AGCRS, Auctores: 225-111]</w:t>
      </w:r>
    </w:p>
    <w:p>
      <w:pPr>
        <w:pStyle w:val="Testopreformattato"/>
        <w:spacing w:before="0" w:after="283"/>
        <w:ind w:left="2265" w:right="255" w:hanging="1830"/>
        <w:rPr/>
      </w:pPr>
      <w:r>
        <w:rPr/>
        <w:t>Sanga Glauco, Mondo popolare in Lombardia, Como e il suo territorio, Milano 1978 [AGCRS, Auctores: 209-66]</w:t>
      </w:r>
    </w:p>
    <w:p>
      <w:pPr>
        <w:pStyle w:val="Testopreformattato"/>
        <w:spacing w:before="0" w:after="283"/>
        <w:ind w:left="2265" w:right="255" w:hanging="1830"/>
        <w:rPr/>
      </w:pPr>
      <w:r>
        <w:rPr/>
        <w:t>Sangiorgio Paolo, Cenni storici sulle due università di Pavia e di Milano, Milano 1831 [AGCRS, Auctores: 236-11]</w:t>
      </w:r>
    </w:p>
    <w:p>
      <w:pPr>
        <w:pStyle w:val="Testopreformattato"/>
        <w:spacing w:before="0" w:after="283"/>
        <w:ind w:left="2265" w:right="255" w:hanging="1830"/>
        <w:rPr/>
      </w:pPr>
      <w:r>
        <w:rPr/>
        <w:t>Sangiorgio Paolo, Lettere a P. M. Tentorio, Como [AGCRS, Auctores: TM. 274-L]</w:t>
      </w:r>
    </w:p>
    <w:p>
      <w:pPr>
        <w:pStyle w:val="Testopreformattato"/>
        <w:spacing w:before="0" w:after="283"/>
        <w:ind w:left="2265" w:right="255" w:hanging="1830"/>
        <w:rPr/>
      </w:pPr>
      <w:r>
        <w:rPr/>
        <w:t>Sanguineti Angelo, Vita di Cristoforo Colombo, Genova 1891 [AGCRS, Auctores: 215-17]</w:t>
      </w:r>
    </w:p>
    <w:p>
      <w:pPr>
        <w:pStyle w:val="Testopreformattato"/>
        <w:spacing w:before="0" w:after="283"/>
        <w:ind w:left="2265" w:right="255" w:hanging="1830"/>
        <w:rPr/>
      </w:pPr>
      <w:r>
        <w:rPr/>
        <w:t>Sanguineti Benedetto, Elogio funebre di Vittorio Emanuele 1°, Genova 1824 [AGCRS, Auctores: 25-28]</w:t>
      </w:r>
    </w:p>
    <w:p>
      <w:pPr>
        <w:pStyle w:val="Testopreformattato"/>
        <w:spacing w:before="0" w:after="283"/>
        <w:ind w:left="2265" w:right="255" w:hanging="1830"/>
        <w:rPr/>
      </w:pPr>
      <w:r>
        <w:rPr/>
        <w:t>Sanguineti Davide sac., Lettera a P. Stoppiglia, ms [AGCRS, Auctores: 220-218]</w:t>
      </w:r>
    </w:p>
    <w:p>
      <w:pPr>
        <w:pStyle w:val="Testopreformattato"/>
        <w:spacing w:before="0" w:after="283"/>
        <w:ind w:left="2265" w:right="255" w:hanging="1830"/>
        <w:rPr/>
      </w:pPr>
      <w:r>
        <w:rPr/>
        <w:t>Sanguineti Luigi, Il Beato Antonio Maria Gianelli vescovo di Bobbio, fondatore delle Figlie di Maria SS.ma dell'Orto, Roma 1925 [AGCRS, Auctores: 215-16]</w:t>
      </w:r>
    </w:p>
    <w:p>
      <w:pPr>
        <w:pStyle w:val="Testopreformattato"/>
        <w:spacing w:before="0" w:after="283"/>
        <w:ind w:left="2265" w:right="255" w:hanging="1830"/>
        <w:rPr/>
      </w:pPr>
      <w:r>
        <w:rPr/>
        <w:t>Sanguineti Michele, Lettere a P. M. Tentorio, Genova [AGCRS, Auctores: TM. 274-N]</w:t>
      </w:r>
    </w:p>
    <w:p>
      <w:pPr>
        <w:pStyle w:val="Testopreformattato"/>
        <w:spacing w:before="0" w:after="283"/>
        <w:ind w:left="2265" w:right="255" w:hanging="1830"/>
        <w:rPr/>
      </w:pPr>
      <w:r>
        <w:rPr/>
        <w:t>Sanguineti White L., Federico Della Valle e la critica, rassegna, Genova 1990 [AGCRS, Auctores: 26-87]</w:t>
      </w:r>
    </w:p>
    <w:p>
      <w:pPr>
        <w:pStyle w:val="Testopreformattato"/>
        <w:spacing w:before="0" w:after="283"/>
        <w:ind w:left="2265" w:right="255" w:hanging="1830"/>
        <w:rPr/>
      </w:pPr>
      <w:r>
        <w:rPr/>
        <w:t>Sanjust Maria Giovanna, L'attuale situazione della critica manzoniana. Critica letteraria, Rassegne bibliografie [AGCRS, Auctores: 208-32]</w:t>
      </w:r>
    </w:p>
    <w:p>
      <w:pPr>
        <w:pStyle w:val="Testopreformattato"/>
        <w:spacing w:before="0" w:after="283"/>
        <w:ind w:left="2265" w:right="255" w:hanging="1830"/>
        <w:rPr/>
      </w:pPr>
      <w:r>
        <w:rPr/>
        <w:t>Sanminiatelli Dino, Dal Dadaismo all'Uccello di fuoco. in: F. L., 8.3.1953 [AGCRS, Auctores: F. Lett. 1]</w:t>
      </w:r>
    </w:p>
    <w:p>
      <w:pPr>
        <w:pStyle w:val="Testopreformattato"/>
        <w:spacing w:before="0" w:after="283"/>
        <w:ind w:left="2265" w:right="255" w:hanging="1830"/>
        <w:rPr/>
      </w:pPr>
      <w:r>
        <w:rPr/>
        <w:t>Sanna Giovanna, Osservazioni, confronti e paralleli intorno a parecchie edite di Alessandro Manzoni, Milano 1891 [AGCRS, Auctores: 246-13]</w:t>
      </w:r>
    </w:p>
    <w:p>
      <w:pPr>
        <w:pStyle w:val="Testopreformattato"/>
        <w:spacing w:before="0" w:after="283"/>
        <w:ind w:left="2265" w:right="255" w:hanging="1830"/>
        <w:rPr/>
      </w:pPr>
      <w:r>
        <w:rPr/>
        <w:t>Sanseverino Carlo sj., Delle lodi di Benedetto XIV, Venezia 1766 [AGCRS, Auctores: 221-76]</w:t>
      </w:r>
    </w:p>
    <w:p>
      <w:pPr>
        <w:pStyle w:val="Testopreformattato"/>
        <w:spacing w:before="0" w:after="283"/>
        <w:ind w:left="2265" w:right="255" w:hanging="1830"/>
        <w:rPr/>
      </w:pPr>
      <w:r>
        <w:rPr/>
        <w:t>Sansone Mario, I due volti di Alessandro Manzoni. in: Otto Novecento, anno VIII, n. 3 - 4, Maggio - Agosto 1984 [AGCRS, Auctores: Riv. XXXII-9]</w:t>
      </w:r>
    </w:p>
    <w:p>
      <w:pPr>
        <w:pStyle w:val="Testopreformattato"/>
        <w:spacing w:before="0" w:after="283"/>
        <w:ind w:left="2265" w:right="255" w:hanging="1830"/>
        <w:rPr/>
      </w:pPr>
      <w:r>
        <w:rPr/>
        <w:t>Sansone Mario, Saggi sulla storiografia manzoniana, Napoli 1938 [AGCRS, Auctores: 221-118]</w:t>
      </w:r>
    </w:p>
    <w:p>
      <w:pPr>
        <w:pStyle w:val="Testopreformattato"/>
        <w:spacing w:before="0" w:after="283"/>
        <w:ind w:left="2265" w:right="255" w:hanging="1830"/>
        <w:rPr/>
      </w:pPr>
      <w:r>
        <w:rPr/>
        <w:t>Sansovino Francesco, Venetia città nobilissima et singolare, Venetia, 1663 [AGCRS, Auctores: 218-68]</w:t>
      </w:r>
    </w:p>
    <w:p>
      <w:pPr>
        <w:pStyle w:val="Testopreformattato"/>
        <w:spacing w:before="0" w:after="283"/>
        <w:ind w:left="2265" w:right="255" w:hanging="1830"/>
        <w:rPr/>
      </w:pPr>
      <w:r>
        <w:rPr/>
        <w:t>Santa (Dalla) Giuseppe, Lettera a P. Stoppiglia, ms [AGCRS, Auctores: 220-223]</w:t>
      </w:r>
    </w:p>
    <w:p>
      <w:pPr>
        <w:pStyle w:val="Testopreformattato"/>
        <w:spacing w:before="0" w:after="283"/>
        <w:ind w:left="2265" w:right="255" w:hanging="1830"/>
        <w:rPr/>
      </w:pPr>
      <w:r>
        <w:rPr/>
        <w:t>Santa (De) Ana Julio, I poveri, sfida alla credibilità della Chiesa. Il ruolo dei poveri nella storia della Chiesa, Torino 1980 [AGCRS, Auctores: 207-98]</w:t>
      </w:r>
    </w:p>
    <w:p>
      <w:pPr>
        <w:pStyle w:val="Testopreformattato"/>
        <w:spacing w:before="0" w:after="283"/>
        <w:ind w:left="2265" w:right="255" w:hanging="1830"/>
        <w:rPr/>
      </w:pPr>
      <w:r>
        <w:rPr/>
        <w:t>Santa (Della) Giuseppe, Per la biografia di un benefattore dell'umanità nel '500, S. Girolamo Miani, Venezia 1917 [AGCRS, Auctores: 233-66]</w:t>
      </w:r>
    </w:p>
    <w:p>
      <w:pPr>
        <w:pStyle w:val="Testopreformattato"/>
        <w:spacing w:before="0" w:after="283"/>
        <w:ind w:left="2265" w:right="255" w:hanging="1830"/>
        <w:rPr/>
      </w:pPr>
      <w:r>
        <w:rPr/>
        <w:t>Santagiuliana T. I., Storia di Treviglio, Bergamo, 1965 [AGCRS, Auctores: 238-23]</w:t>
      </w:r>
    </w:p>
    <w:p>
      <w:pPr>
        <w:pStyle w:val="Testopreformattato"/>
        <w:spacing w:before="0" w:after="283"/>
        <w:ind w:left="2265" w:right="255" w:hanging="1830"/>
        <w:rPr/>
      </w:pPr>
      <w:r>
        <w:rPr/>
        <w:t>Santalena Antonio, Veneti e imperiali, treviso al tempo della Lega di Cambrai, Venezia 1901 [AGCRS, Auctores: 241-36]</w:t>
      </w:r>
    </w:p>
    <w:p>
      <w:pPr>
        <w:pStyle w:val="Testopreformattato"/>
        <w:spacing w:before="0" w:after="283"/>
        <w:ind w:left="2265" w:right="255" w:hanging="1830"/>
        <w:rPr/>
      </w:pPr>
      <w:r>
        <w:rPr/>
        <w:t>Santamaria Carlo, Lettere a P. M. Tentorio, Modena [AGCRS, Auctores: TM. 274-N]</w:t>
      </w:r>
    </w:p>
    <w:p>
      <w:pPr>
        <w:pStyle w:val="Testopreformattato"/>
        <w:spacing w:before="0" w:after="283"/>
        <w:ind w:left="2265" w:right="255" w:hanging="1830"/>
        <w:rPr/>
      </w:pPr>
      <w:r>
        <w:rPr/>
        <w:t>Santangelo Giorgio, La nostalgia dell'Eden nel proemio del Purgatorio [AGCRS, Auctores: 207-75]</w:t>
      </w:r>
    </w:p>
    <w:p>
      <w:pPr>
        <w:pStyle w:val="Testopreformattato"/>
        <w:spacing w:before="0" w:after="283"/>
        <w:ind w:left="2265" w:right="255" w:hanging="1830"/>
        <w:rPr/>
      </w:pPr>
      <w:r>
        <w:rPr/>
        <w:t>Santangelo Giorgio, Poetica e poesia verghiana. in: Studi in memoria di Luigi Russo, Oisa 1974 [AGCRS, Auctores: 207-75]</w:t>
      </w:r>
    </w:p>
    <w:p>
      <w:pPr>
        <w:pStyle w:val="Testopreformattato"/>
        <w:spacing w:before="0" w:after="283"/>
        <w:ind w:left="2265" w:right="255" w:hanging="1830"/>
        <w:rPr/>
      </w:pPr>
      <w:r>
        <w:rPr/>
        <w:t>Santarelli Giuseppe, La canzone del Tasso e la beatissima Vergine di Loreto. in: Bergomum, 1970 [AGCRS, Auctores: Riv. V-57]</w:t>
      </w:r>
    </w:p>
    <w:p>
      <w:pPr>
        <w:pStyle w:val="Testopreformattato"/>
        <w:spacing w:before="0" w:after="283"/>
        <w:ind w:left="2265" w:right="255" w:hanging="1830"/>
        <w:rPr/>
      </w:pPr>
      <w:r>
        <w:rPr/>
        <w:t>Santarelli Giuseppe, Le "Rime sacre" del Tasso e le prediche del Panigarola. in: Bergomum, 1973 [AGCRS, Auctores: Riv. V-60]</w:t>
      </w:r>
    </w:p>
    <w:p>
      <w:pPr>
        <w:pStyle w:val="Testopreformattato"/>
        <w:spacing w:before="0" w:after="283"/>
        <w:ind w:left="2265" w:right="255" w:hanging="1830"/>
        <w:rPr/>
      </w:pPr>
      <w:r>
        <w:rPr/>
        <w:t>Santarelli Giuseppe, Lettere. in: Prose di Alessandro Fabri bolognese fra gli arcadi Timecrate, Bologna 1772 [AGCRS, Auctores: 223-31]</w:t>
      </w:r>
    </w:p>
    <w:p>
      <w:pPr>
        <w:pStyle w:val="Testopreformattato"/>
        <w:spacing w:before="0" w:after="283"/>
        <w:ind w:left="2265" w:right="255" w:hanging="1830"/>
        <w:rPr/>
      </w:pPr>
      <w:r>
        <w:rPr/>
        <w:t>Santato G., Note sullepistolario alfieriano edito da Lanfranco Carelli, Genn. 1990 [AGCRS, Auctores: 76-87]</w:t>
      </w:r>
    </w:p>
    <w:p>
      <w:pPr>
        <w:pStyle w:val="Testopreformattato"/>
        <w:spacing w:before="0" w:after="283"/>
        <w:ind w:left="2265" w:right="255" w:hanging="1830"/>
        <w:rPr/>
      </w:pPr>
      <w:r>
        <w:rPr/>
        <w:t>Santhà p. Giorgio, Epistolae ad Josephum ex Hispania et Italia, 1616 - 1648, Voll 2, Roma 1972 [AGCRS, Auctores: 247-1_2]</w:t>
      </w:r>
    </w:p>
    <w:p>
      <w:pPr>
        <w:pStyle w:val="Testopreformattato"/>
        <w:spacing w:before="0" w:after="283"/>
        <w:ind w:left="2265" w:right="255" w:hanging="1830"/>
        <w:rPr/>
      </w:pPr>
      <w:r>
        <w:rPr/>
        <w:t>Santi (De) Angelo, L'orazione delle 40 ore e i tempi di calamità e di guerra, Roma 1919 [AGCRS, Auctores: 233-38]</w:t>
      </w:r>
    </w:p>
    <w:p>
      <w:pPr>
        <w:pStyle w:val="Testopreformattato"/>
        <w:spacing w:before="0" w:after="283"/>
        <w:ind w:left="2265" w:right="255" w:hanging="1830"/>
        <w:rPr/>
      </w:pPr>
      <w:r>
        <w:rPr/>
        <w:t>Santi (De) Angelo, Lettera di condoglianze per la morte di P. Zambarelli [AGCRS, Auctores: 66-128]</w:t>
      </w:r>
    </w:p>
    <w:p>
      <w:pPr>
        <w:pStyle w:val="Testopreformattato"/>
        <w:spacing w:before="0" w:after="283"/>
        <w:ind w:left="2265" w:right="255" w:hanging="1830"/>
        <w:rPr/>
      </w:pPr>
      <w:r>
        <w:rPr/>
        <w:t>Santi (De) Angelo, Sacerdoti poeti: P. Luigi Zambarelli, D. Domenico Tomboleo, Roma 1932 [AGCRS, Auctores: 234-38]</w:t>
      </w:r>
    </w:p>
    <w:p>
      <w:pPr>
        <w:pStyle w:val="Testopreformattato"/>
        <w:spacing w:before="0" w:after="283"/>
        <w:ind w:left="2265" w:right="255" w:hanging="1830"/>
        <w:rPr/>
      </w:pPr>
      <w:r>
        <w:rPr/>
        <w:t>Santi Angela, Lettere a P. M. Tentorio, Como [AGCRS, Auctores: TM. 274-L]</w:t>
      </w:r>
    </w:p>
    <w:p>
      <w:pPr>
        <w:pStyle w:val="Testopreformattato"/>
        <w:spacing w:before="0" w:after="283"/>
        <w:ind w:left="2265" w:right="255" w:hanging="1830"/>
        <w:rPr/>
      </w:pPr>
      <w:r>
        <w:rPr/>
        <w:t>Santi Angela, Lettere a P. M. Tentorio, Como [AGCRS, Auctores: TM. 274-N]</w:t>
      </w:r>
    </w:p>
    <w:p>
      <w:pPr>
        <w:pStyle w:val="Testopreformattato"/>
        <w:spacing w:before="0" w:after="283"/>
        <w:ind w:left="2265" w:right="255" w:hanging="1830"/>
        <w:rPr/>
      </w:pPr>
      <w:r>
        <w:rPr/>
        <w:t>Santin, Lettera a P. M. Tentorio, Belluno [AGCRS, Auctores: TM. 274-N]</w:t>
      </w:r>
    </w:p>
    <w:p>
      <w:pPr>
        <w:pStyle w:val="Testopreformattato"/>
        <w:spacing w:before="0" w:after="283"/>
        <w:ind w:left="2265" w:right="255" w:hanging="1830"/>
        <w:rPr/>
      </w:pPr>
      <w:r>
        <w:rPr/>
        <w:t>Santini Emilio, L'eloquenza dal secolo XVII ai giorni nostri, Milano 1931 [AGCRS, Auctores: 209-19]</w:t>
      </w:r>
    </w:p>
    <w:p>
      <w:pPr>
        <w:pStyle w:val="Testopreformattato"/>
        <w:spacing w:before="0" w:after="283"/>
        <w:ind w:left="2265" w:right="255" w:hanging="1830"/>
        <w:rPr/>
      </w:pPr>
      <w:r>
        <w:rPr/>
        <w:t>Santini Emilio, L'eloquenza italiana dal Concilio Tridentino ai nostri giorni: gli oratori sacri, 1923 [AGCRS, Auctores: 223-36]</w:t>
      </w:r>
    </w:p>
    <w:p>
      <w:pPr>
        <w:pStyle w:val="Testopreformattato"/>
        <w:spacing w:before="0" w:after="283"/>
        <w:ind w:left="2265" w:right="255" w:hanging="1830"/>
        <w:rPr/>
      </w:pPr>
      <w:r>
        <w:rPr/>
        <w:t>Santini Emilio, Storia della critica manzoniana, Lucca 1951 [AGCRS, Auctores: 246-32]</w:t>
      </w:r>
    </w:p>
    <w:p>
      <w:pPr>
        <w:pStyle w:val="Testopreformattato"/>
        <w:spacing w:before="0" w:after="283"/>
        <w:ind w:left="2265" w:right="255" w:hanging="1830"/>
        <w:rPr/>
      </w:pPr>
      <w:r>
        <w:rPr/>
        <w:t>Santis (De) Alessandro, Sonetti, tre elegie 'De Christi Domini obitu', Roma 1764 [AGCRS, Auctores: 17-69]</w:t>
      </w:r>
    </w:p>
    <w:p>
      <w:pPr>
        <w:pStyle w:val="Testopreformattato"/>
        <w:spacing w:before="0" w:after="283"/>
        <w:ind w:left="2265" w:right="255" w:hanging="1830"/>
        <w:rPr/>
      </w:pPr>
      <w:r>
        <w:rPr/>
        <w:t>Santis (De) Carlo, Discorso storico sulla origine, progresso e restaurazione dell'Accademia, Roma 1764 [AGCRS, Auctores: 17-69]</w:t>
      </w:r>
    </w:p>
    <w:p>
      <w:pPr>
        <w:pStyle w:val="Testopreformattato"/>
        <w:spacing w:before="0" w:after="283"/>
        <w:ind w:left="2265" w:right="255" w:hanging="1830"/>
        <w:rPr/>
      </w:pPr>
      <w:r>
        <w:rPr/>
        <w:t>Santis (De) Domenico, Sonetto in lode della Vergine; Endecasillabi per la Passione di n. S., Roma 1764 [AGCRS, Auctores: 17-69]</w:t>
      </w:r>
    </w:p>
    <w:p>
      <w:pPr>
        <w:pStyle w:val="Testopreformattato"/>
        <w:spacing w:before="0" w:after="283"/>
        <w:ind w:left="2265" w:right="255" w:hanging="1830"/>
        <w:rPr/>
      </w:pPr>
      <w:r>
        <w:rPr/>
        <w:t>Santoli Vittorio, Due scene del Faust (Giethe). Solitudine di Margherita. in: F. L.,4.9.1949 [AGCRS, Auctores: F. Lett. 3]</w:t>
      </w:r>
    </w:p>
    <w:p>
      <w:pPr>
        <w:pStyle w:val="Testopreformattato"/>
        <w:spacing w:before="0" w:after="283"/>
        <w:ind w:left="2265" w:right="255" w:hanging="1830"/>
        <w:rPr/>
      </w:pPr>
      <w:r>
        <w:rPr/>
        <w:t>Santonastaso Giuseppe, Giovanni Calvino e la riforma a Ginevra, di Omodeo Adolfo. in: F. L., 16.10.1947 [AGCRS, Auctores: F. Lett. 5]</w:t>
      </w:r>
    </w:p>
    <w:p>
      <w:pPr>
        <w:pStyle w:val="Testopreformattato"/>
        <w:spacing w:before="0" w:after="283"/>
        <w:ind w:left="2265" w:right="255" w:hanging="1830"/>
        <w:rPr/>
      </w:pPr>
      <w:r>
        <w:rPr/>
        <w:t>Santonastaso Giuseppe, Machiavelli (di B. croce). in: F. Lett., 5.2.1953 [AGCRS, Auctores: F. Lett. 1]</w:t>
      </w:r>
    </w:p>
    <w:p>
      <w:pPr>
        <w:pStyle w:val="Testopreformattato"/>
        <w:spacing w:before="0" w:after="283"/>
        <w:ind w:left="2265" w:right="255" w:hanging="1830"/>
        <w:rPr/>
      </w:pPr>
      <w:r>
        <w:rPr/>
        <w:t>Santoni Rugiu Antonio, Educatori oggi e domani, Firenze 1966 [AGCRS, Auctores: 12-109]</w:t>
      </w:r>
    </w:p>
    <w:p>
      <w:pPr>
        <w:pStyle w:val="Testopreformattato"/>
        <w:spacing w:before="0" w:after="283"/>
        <w:ind w:left="2265" w:right="255" w:hanging="1830"/>
        <w:rPr/>
      </w:pPr>
      <w:r>
        <w:rPr/>
        <w:t>Santoni Rugiu Antonio, Il professore nella scuola italiana dal 1700 alle soglie del 2000 [AGCRS, Auctores: 221-42-B]</w:t>
      </w:r>
    </w:p>
    <w:p>
      <w:pPr>
        <w:pStyle w:val="Testopreformattato"/>
        <w:spacing w:before="0" w:after="283"/>
        <w:ind w:left="2265" w:right="255" w:hanging="1830"/>
        <w:rPr/>
      </w:pPr>
      <w:r>
        <w:rPr/>
        <w:t>Santoni Umberto, Medaglioni ariosteschi del pittore Pietro Dolce da Savigliano. in: Bollettino st. bibl. Subalpino, Torino 1907 [AGCRS, Auctores: 233-55]</w:t>
      </w:r>
    </w:p>
    <w:p>
      <w:pPr>
        <w:pStyle w:val="Testopreformattato"/>
        <w:spacing w:before="0" w:after="283"/>
        <w:ind w:left="2265" w:right="255" w:hanging="1830"/>
        <w:rPr/>
      </w:pPr>
      <w:r>
        <w:rPr/>
        <w:t>Santoro Mario, I grandi maestri dell'Illuminismo francese, 1968  [AGCRS, Auctores: 221-163]</w:t>
      </w:r>
    </w:p>
    <w:p>
      <w:pPr>
        <w:pStyle w:val="Testopreformattato"/>
        <w:spacing w:before="0" w:after="283"/>
        <w:ind w:left="2265" w:right="255" w:hanging="1830"/>
        <w:rPr/>
      </w:pPr>
      <w:r>
        <w:rPr/>
        <w:t>Santoro Mario, Il "Caffè", 1968 [AGCRS, Auctores: 221-163]</w:t>
      </w:r>
    </w:p>
    <w:p>
      <w:pPr>
        <w:pStyle w:val="Testopreformattato"/>
        <w:spacing w:before="0" w:after="283"/>
        <w:ind w:left="2265" w:right="255" w:hanging="1830"/>
        <w:rPr/>
      </w:pPr>
      <w:r>
        <w:rPr/>
        <w:t>Santoro Mario, Il Conciliatore, 1968 [AGCRS, Auctores: 221-163]</w:t>
      </w:r>
    </w:p>
    <w:p>
      <w:pPr>
        <w:pStyle w:val="Testopreformattato"/>
        <w:spacing w:before="0" w:after="283"/>
        <w:ind w:left="2265" w:right="255" w:hanging="1830"/>
        <w:rPr/>
      </w:pPr>
      <w:r>
        <w:rPr/>
        <w:t>Santoro Mario, Il Neoclassicismo, 1968 [AGCRS, Auctores: 221-163]</w:t>
      </w:r>
    </w:p>
    <w:p>
      <w:pPr>
        <w:pStyle w:val="Testopreformattato"/>
        <w:spacing w:before="0" w:after="283"/>
        <w:ind w:left="2265" w:right="255" w:hanging="1830"/>
        <w:rPr/>
      </w:pPr>
      <w:r>
        <w:rPr/>
        <w:t>Santoro Mario, Illuminismo italiano e illuminismo europeo, 1968 [AGCRS, Auctores: 221-163]</w:t>
      </w:r>
    </w:p>
    <w:p>
      <w:pPr>
        <w:pStyle w:val="Testopreformattato"/>
        <w:spacing w:before="0" w:after="283"/>
        <w:ind w:left="2265" w:right="255" w:hanging="1830"/>
        <w:rPr/>
      </w:pPr>
      <w:r>
        <w:rPr/>
        <w:t>Santoro Mario, Illuminismo italiano, 1968 [AGCRS, Auctores: 221-163]</w:t>
      </w:r>
    </w:p>
    <w:p>
      <w:pPr>
        <w:pStyle w:val="Testopreformattato"/>
        <w:spacing w:before="0" w:after="283"/>
        <w:ind w:left="2265" w:right="255" w:hanging="1830"/>
        <w:rPr/>
      </w:pPr>
      <w:r>
        <w:rPr/>
        <w:t>Santoro Mario, Illuminismo, neoclassicismo, romanticismo., Istituto Universale Orientale 1968, Liguori, Napoli [AGCRS, Auctores: 221-163]</w:t>
      </w:r>
    </w:p>
    <w:p>
      <w:pPr>
        <w:pStyle w:val="Testopreformattato"/>
        <w:spacing w:before="0" w:after="283"/>
        <w:ind w:left="2265" w:right="255" w:hanging="1830"/>
        <w:rPr/>
      </w:pPr>
      <w:r>
        <w:rPr/>
        <w:t>Santoro Mario, L'Illuminismo italiano, 1968 [AGCRS, Auctores: 221-163]</w:t>
      </w:r>
    </w:p>
    <w:p>
      <w:pPr>
        <w:pStyle w:val="Testopreformattato"/>
        <w:spacing w:before="0" w:after="283"/>
        <w:ind w:left="2265" w:right="255" w:hanging="1830"/>
        <w:rPr/>
      </w:pPr>
      <w:r>
        <w:rPr/>
        <w:t>Santoro Mario, L'illuminismo milanese, 1968 [AGCRS, Auctores: 221-163]</w:t>
      </w:r>
    </w:p>
    <w:p>
      <w:pPr>
        <w:pStyle w:val="Testopreformattato"/>
        <w:spacing w:before="0" w:after="283"/>
        <w:ind w:left="2265" w:right="255" w:hanging="1830"/>
        <w:rPr/>
      </w:pPr>
      <w:r>
        <w:rPr/>
        <w:t>Santoro Mario, La lettera semiseria di Giovanni Berchet, 1968 [AGCRS, Auctores: 221-163]</w:t>
      </w:r>
    </w:p>
    <w:p>
      <w:pPr>
        <w:pStyle w:val="Testopreformattato"/>
        <w:spacing w:before="0" w:after="283"/>
        <w:ind w:left="2265" w:right="255" w:hanging="1830"/>
        <w:rPr/>
      </w:pPr>
      <w:r>
        <w:rPr/>
        <w:t>Santoro Mario, Le idee elementari sulla poesia romantica di Ermes Visconti [AGCRS, Auctores: 221-163]</w:t>
      </w:r>
    </w:p>
    <w:p>
      <w:pPr>
        <w:pStyle w:val="Testopreformattato"/>
        <w:spacing w:before="0" w:after="283"/>
        <w:ind w:left="2265" w:right="255" w:hanging="1830"/>
        <w:rPr/>
      </w:pPr>
      <w:r>
        <w:rPr/>
        <w:t>Santoro Mario, Madame de Stael, 1968 [AGCRS, Auctores: 221-163]</w:t>
      </w:r>
    </w:p>
    <w:p>
      <w:pPr>
        <w:pStyle w:val="Testopreformattato"/>
        <w:spacing w:before="0" w:after="283"/>
        <w:ind w:left="2265" w:right="255" w:hanging="1830"/>
        <w:rPr/>
      </w:pPr>
      <w:r>
        <w:rPr/>
        <w:t>Santoro Mario, Manzoni e l'illuminismo [AGCRS, Auctores: 221-163]</w:t>
      </w:r>
    </w:p>
    <w:p>
      <w:pPr>
        <w:pStyle w:val="Testopreformattato"/>
        <w:spacing w:before="0" w:after="283"/>
        <w:ind w:left="2265" w:right="255" w:hanging="1830"/>
        <w:rPr/>
      </w:pPr>
      <w:r>
        <w:rPr/>
        <w:t>Santucci G., La scuola elementare non statale; Attuale situazione della scuola elementare non statale. in: Valitutti, Scuola Pubblica e scuola privata [AGCRS, Auctores: 4-71]</w:t>
      </w:r>
    </w:p>
    <w:p>
      <w:pPr>
        <w:pStyle w:val="Testopreformattato"/>
        <w:spacing w:before="0" w:after="283"/>
        <w:ind w:left="2265" w:right="255" w:hanging="1830"/>
        <w:rPr/>
      </w:pPr>
      <w:r>
        <w:rPr/>
        <w:t>Santucci Luigi, Brianza e gli altri amori con 48 disegni di Camillo Cima, Ed. Rusconi [AGCRS, Auctores: 64-70]</w:t>
      </w:r>
    </w:p>
    <w:p>
      <w:pPr>
        <w:pStyle w:val="Testopreformattato"/>
        <w:spacing w:before="0" w:after="283"/>
        <w:ind w:left="2265" w:right="255" w:hanging="1830"/>
        <w:rPr/>
      </w:pPr>
      <w:r>
        <w:rPr/>
        <w:t>Sanvisenti Bernardo, Rec. a Madini Pietro "I lusecioni". in: ASL, 1937 [AGCRS, Auctores: 221-133]</w:t>
      </w:r>
    </w:p>
    <w:p>
      <w:pPr>
        <w:pStyle w:val="Testopreformattato"/>
        <w:spacing w:before="0" w:after="283"/>
        <w:ind w:left="2265" w:right="255" w:hanging="1830"/>
        <w:rPr/>
      </w:pPr>
      <w:r>
        <w:rPr/>
        <w:t>Sanvitale Giacomo Antonio, Sonetto in Vestendo l'abito la Pallavicini, Parma 1756 [AGCRS, Auctores: 17-68]</w:t>
      </w:r>
    </w:p>
    <w:p>
      <w:pPr>
        <w:pStyle w:val="Testopreformattato"/>
        <w:spacing w:before="0" w:after="283"/>
        <w:ind w:left="2265" w:right="255" w:hanging="1830"/>
        <w:rPr/>
      </w:pPr>
      <w:r>
        <w:rPr/>
        <w:t>Sanvitale Giacomo Antonio, Sonetto. in: Poesie in morte di Maria Olginati - Belcredi, Pavia 1739 [AGCRS, Auctores: 11-114]</w:t>
      </w:r>
    </w:p>
    <w:p>
      <w:pPr>
        <w:pStyle w:val="Testopreformattato"/>
        <w:spacing w:before="0" w:after="283"/>
        <w:ind w:left="2265" w:right="255" w:hanging="1830"/>
        <w:rPr/>
      </w:pPr>
      <w:r>
        <w:rPr/>
        <w:t>Sapegno Natalino, A proposito del teatro del Verga [AGCRS, Auctores: 214-64]</w:t>
      </w:r>
    </w:p>
    <w:p>
      <w:pPr>
        <w:pStyle w:val="Testopreformattato"/>
        <w:spacing w:before="0" w:after="283"/>
        <w:ind w:left="2265" w:right="255" w:hanging="1830"/>
        <w:rPr/>
      </w:pPr>
      <w:r>
        <w:rPr/>
        <w:t>Sapegno Natalino, Appunti per un saggio sul Verga [AGCRS, Auctores: 214-64]</w:t>
      </w:r>
    </w:p>
    <w:p>
      <w:pPr>
        <w:pStyle w:val="Testopreformattato"/>
        <w:spacing w:before="0" w:after="283"/>
        <w:ind w:left="2265" w:right="255" w:hanging="1830"/>
        <w:rPr/>
      </w:pPr>
      <w:r>
        <w:rPr/>
        <w:t>Sapegno Natalino, Cattaneo e il '48 [AGCRS, Auctores: 214-64]</w:t>
      </w:r>
    </w:p>
    <w:p>
      <w:pPr>
        <w:pStyle w:val="Testopreformattato"/>
        <w:spacing w:before="0" w:after="283"/>
        <w:ind w:left="2265" w:right="255" w:hanging="1830"/>
        <w:rPr/>
      </w:pPr>
      <w:r>
        <w:rPr/>
        <w:t>Sapegno Natalino, De Sanctis e Leopardi [AGCRS, Auctores: 214-64]</w:t>
      </w:r>
    </w:p>
    <w:p>
      <w:pPr>
        <w:pStyle w:val="Testopreformattato"/>
        <w:spacing w:before="0" w:after="283"/>
        <w:ind w:left="2265" w:right="255" w:hanging="1830"/>
        <w:rPr/>
      </w:pPr>
      <w:r>
        <w:rPr/>
        <w:t>Sapegno Natalino, Introduzione ai Promessi Sposi [AGCRS, Auctores: 214-64]</w:t>
      </w:r>
    </w:p>
    <w:p>
      <w:pPr>
        <w:pStyle w:val="Testopreformattato"/>
        <w:spacing w:before="0" w:after="283"/>
        <w:ind w:left="2265" w:right="255" w:hanging="1830"/>
        <w:rPr/>
      </w:pPr>
      <w:r>
        <w:rPr/>
        <w:t>Sapegno Natalino, Introduzione alla "Storia" del De Sanctis [AGCRS, Auctores: 214-64]</w:t>
      </w:r>
    </w:p>
    <w:p>
      <w:pPr>
        <w:pStyle w:val="Testopreformattato"/>
        <w:spacing w:before="0" w:after="283"/>
        <w:ind w:left="2265" w:right="255" w:hanging="1830"/>
        <w:rPr/>
      </w:pPr>
      <w:r>
        <w:rPr/>
        <w:t>Sapegno Natalino, La letteratura dell'illuminismo, Voll. 3, 1943 - 51 [AGCRS, Auctores: 77-19_21]</w:t>
      </w:r>
    </w:p>
    <w:p>
      <w:pPr>
        <w:pStyle w:val="Testopreformattato"/>
        <w:spacing w:before="0" w:after="283"/>
        <w:ind w:left="2265" w:right="255" w:hanging="1830"/>
        <w:rPr/>
      </w:pPr>
      <w:r>
        <w:rPr/>
        <w:t>Sapegno Natalino, Manzoni tra De Sanctis e Gramsci [AGCRS, Auctores: 214-64]</w:t>
      </w:r>
    </w:p>
    <w:p>
      <w:pPr>
        <w:pStyle w:val="Testopreformattato"/>
        <w:spacing w:before="0" w:after="283"/>
        <w:ind w:left="2265" w:right="255" w:hanging="1830"/>
        <w:rPr/>
      </w:pPr>
      <w:r>
        <w:rPr/>
        <w:t>Sapegno Natalino, Materiali per lo studio del Goldoni. in: La letteratura dell'illuminismo [AGCRS, Auctores: 77-19]</w:t>
      </w:r>
    </w:p>
    <w:p>
      <w:pPr>
        <w:pStyle w:val="Testopreformattato"/>
        <w:spacing w:before="0" w:after="283"/>
        <w:ind w:left="2265" w:right="255" w:hanging="1830"/>
        <w:rPr/>
      </w:pPr>
      <w:r>
        <w:rPr/>
        <w:t>Sapegno Natalino, Materiali per lo studio del Parini. in: La Letteratura dell'illuminismo [AGCRS, Auctores: 77-21]</w:t>
      </w:r>
    </w:p>
    <w:p>
      <w:pPr>
        <w:pStyle w:val="Testopreformattato"/>
        <w:spacing w:before="0" w:after="283"/>
        <w:ind w:left="2265" w:right="255" w:hanging="1830"/>
        <w:rPr/>
      </w:pPr>
      <w:r>
        <w:rPr/>
        <w:t>Sapegno Natalino, Nel centenario della morte del Giusti [AGCRS, Auctores: 214-64]</w:t>
      </w:r>
    </w:p>
    <w:p>
      <w:pPr>
        <w:pStyle w:val="Testopreformattato"/>
        <w:spacing w:before="0" w:after="283"/>
        <w:ind w:left="2265" w:right="255" w:hanging="1830"/>
        <w:rPr/>
      </w:pPr>
      <w:r>
        <w:rPr/>
        <w:t>Sapegno Natalino, Notarelle leopardiane [AGCRS, Auctores: 214-64]</w:t>
      </w:r>
    </w:p>
    <w:p>
      <w:pPr>
        <w:pStyle w:val="Testopreformattato"/>
        <w:spacing w:before="0" w:after="283"/>
        <w:ind w:left="2265" w:right="255" w:hanging="1830"/>
        <w:rPr/>
      </w:pPr>
      <w:r>
        <w:rPr/>
        <w:t>Sapegno Natalino, Osservazioni sulla poesia del Belli [AGCRS, Auctores: 214-64]</w:t>
      </w:r>
    </w:p>
    <w:p>
      <w:pPr>
        <w:pStyle w:val="Testopreformattato"/>
        <w:spacing w:before="0" w:after="283"/>
        <w:ind w:left="2265" w:right="255" w:hanging="1830"/>
        <w:rPr/>
      </w:pPr>
      <w:r>
        <w:rPr/>
        <w:t>Sapegno Natalino, Prospettive dello storiografico letterario [AGCRS, Auctores: 214-64]</w:t>
      </w:r>
    </w:p>
    <w:p>
      <w:pPr>
        <w:pStyle w:val="Testopreformattato"/>
        <w:spacing w:before="0" w:after="283"/>
        <w:ind w:left="2265" w:right="255" w:hanging="1830"/>
        <w:rPr/>
      </w:pPr>
      <w:r>
        <w:rPr/>
        <w:t>Sapegno Natalino, Ritratto di Manzoni ed altri saggi, Bari 1962 [AGCRS, Auctores: 214-64]</w:t>
      </w:r>
    </w:p>
    <w:p>
      <w:pPr>
        <w:pStyle w:val="Testopreformattato"/>
        <w:spacing w:before="0" w:after="283"/>
        <w:ind w:left="2265" w:right="255" w:hanging="1830"/>
        <w:rPr/>
      </w:pPr>
      <w:r>
        <w:rPr/>
        <w:t>Saponaro Francesco, Il Card. Girolamo Aleandro, Padova 1954 [AGCRS, Auctores: 79-38]</w:t>
      </w:r>
    </w:p>
    <w:p>
      <w:pPr>
        <w:pStyle w:val="Testopreformattato"/>
        <w:spacing w:before="0" w:after="283"/>
        <w:ind w:left="2265" w:right="255" w:hanging="1830"/>
        <w:rPr/>
      </w:pPr>
      <w:r>
        <w:rPr/>
        <w:t>Sappa Alessandro, Sonetto. in: Affidati Pavia 1781 per M. Teresa [AGCRS, Auctores: 82-102]</w:t>
      </w:r>
    </w:p>
    <w:p>
      <w:pPr>
        <w:pStyle w:val="Testopreformattato"/>
        <w:spacing w:before="0" w:after="283"/>
        <w:ind w:left="2265" w:right="255" w:hanging="1830"/>
        <w:rPr/>
      </w:pPr>
      <w:r>
        <w:rPr/>
        <w:t>Sappa Mercurino, Ancora dei due paradisi nel Paradiso dantesco. in: F. D., 14.3.1909 [AGCRS, Auctores: Fanf. Dom.]</w:t>
      </w:r>
    </w:p>
    <w:p>
      <w:pPr>
        <w:pStyle w:val="Testopreformattato"/>
        <w:spacing w:before="0" w:after="283"/>
        <w:ind w:left="2265" w:right="255" w:hanging="1830"/>
        <w:rPr/>
      </w:pPr>
      <w:r>
        <w:rPr/>
        <w:t>Saracinelli Alessandro, Sonetto. in: Adunanza Arcadi, Roma 1771 [AGCRS, Auctores: 19-31]</w:t>
      </w:r>
    </w:p>
    <w:p>
      <w:pPr>
        <w:pStyle w:val="Testopreformattato"/>
        <w:spacing w:before="0" w:after="283"/>
        <w:ind w:left="2265" w:right="255" w:hanging="1830"/>
        <w:rPr/>
      </w:pPr>
      <w:r>
        <w:rPr/>
        <w:t>Sarale Nicolino, Il messaggio di Giulio Salvadori, 4.12.1982 [AGCRS, Auctores: 81-7]</w:t>
      </w:r>
    </w:p>
    <w:p>
      <w:pPr>
        <w:pStyle w:val="Testopreformattato"/>
        <w:spacing w:before="0" w:after="283"/>
        <w:ind w:left="2265" w:right="255" w:hanging="1830"/>
        <w:rPr/>
      </w:pPr>
      <w:r>
        <w:rPr/>
        <w:t>Sarasso Leonardo, Lettera a P. Stoppiglia, ms [AGCRS, Auctores: 220-218]</w:t>
      </w:r>
    </w:p>
    <w:p>
      <w:pPr>
        <w:pStyle w:val="Testopreformattato"/>
        <w:spacing w:before="0" w:after="283"/>
        <w:ind w:left="2265" w:right="255" w:hanging="1830"/>
        <w:rPr/>
      </w:pPr>
      <w:r>
        <w:rPr/>
        <w:t>Sarchiano Giuseppe, Epigramma greco e versione latina. Sonetti. in: Affidati Pavia 1781 per M. Teresa [AGCRS, Auctores: 82-102]</w:t>
      </w:r>
    </w:p>
    <w:p>
      <w:pPr>
        <w:pStyle w:val="Testopreformattato"/>
        <w:spacing w:before="0" w:after="283"/>
        <w:ind w:left="2265" w:right="255" w:hanging="1830"/>
        <w:rPr/>
      </w:pPr>
      <w:r>
        <w:rPr/>
        <w:t>Sardagna Ganzoni Anrico, Lettera di Sardagna Ganzoni Anrico (aggregato somasco) a P. Biaggi [AGCRS, Auctores: 11-21]</w:t>
      </w:r>
    </w:p>
    <w:p>
      <w:pPr>
        <w:pStyle w:val="Testopreformattato"/>
        <w:spacing w:before="0" w:after="283"/>
        <w:ind w:left="2265" w:right="255" w:hanging="1830"/>
        <w:rPr/>
      </w:pPr>
      <w:r>
        <w:rPr/>
        <w:t>Sargenti Aurelio, "Dammi tue notizie che mi sono care": per l'edizione del carteggio Manzoni - Grossi [AGCRS, Auctores: 207-56]</w:t>
      </w:r>
    </w:p>
    <w:p>
      <w:pPr>
        <w:pStyle w:val="Testopreformattato"/>
        <w:spacing w:before="0" w:after="283"/>
        <w:ind w:left="2265" w:right="255" w:hanging="1830"/>
        <w:rPr/>
      </w:pPr>
      <w:r>
        <w:rPr/>
        <w:t>Sarietti, La biblioteca di Don Ferrante. in: F. L., 4.11.1928 [AGCRS, Auctores: F. Lett. 8]</w:t>
      </w:r>
    </w:p>
    <w:p>
      <w:pPr>
        <w:pStyle w:val="Testopreformattato"/>
        <w:spacing w:before="0" w:after="283"/>
        <w:ind w:left="2265" w:right="255" w:hanging="1830"/>
        <w:rPr/>
      </w:pPr>
      <w:r>
        <w:rPr/>
        <w:t>Sarinelli can., Lettera a P. M. Tentorio, Lamone [AGCRS, Auctores: TM. 274-N]</w:t>
      </w:r>
    </w:p>
    <w:p>
      <w:pPr>
        <w:pStyle w:val="Testopreformattato"/>
        <w:spacing w:before="0" w:after="283"/>
        <w:ind w:left="2265" w:right="255" w:hanging="1830"/>
        <w:rPr/>
      </w:pPr>
      <w:r>
        <w:rPr/>
        <w:t>Sario (De) G., Il culto della Madonna degli orfani. in: Riv. Ord. PP. Somaschi, Giu. 1954 [AGCRS, Auctores: 63-51]</w:t>
      </w:r>
    </w:p>
    <w:p>
      <w:pPr>
        <w:pStyle w:val="Testopreformattato"/>
        <w:spacing w:before="0" w:after="283"/>
        <w:ind w:left="2265" w:right="255" w:hanging="1830"/>
        <w:rPr/>
      </w:pPr>
      <w:r>
        <w:rPr/>
        <w:t>Saroglia can., Lettere di mons. Saroglia can. di Ivrea a P. Sandrini Bern. [AGCRS, Auctores: 220-46]</w:t>
      </w:r>
    </w:p>
    <w:p>
      <w:pPr>
        <w:pStyle w:val="Testopreformattato"/>
        <w:spacing w:before="0" w:after="283"/>
        <w:ind w:left="2265" w:right="255" w:hanging="1830"/>
        <w:rPr/>
      </w:pPr>
      <w:r>
        <w:rPr/>
        <w:t>Sartor Bartolomeo sac., Lettera a P. Stoppiglia, ms [AGCRS, Auctores: 220-218]</w:t>
      </w:r>
    </w:p>
    <w:p>
      <w:pPr>
        <w:pStyle w:val="Testopreformattato"/>
        <w:spacing w:before="0" w:after="283"/>
        <w:ind w:left="2265" w:right="255" w:hanging="1830"/>
        <w:rPr/>
      </w:pPr>
      <w:r>
        <w:rPr/>
        <w:t>Sartor Ivano, Treviso lungo il Sile, Treviso 1989 [AGCRS, Auctores: 56-41]</w:t>
      </w:r>
    </w:p>
    <w:p>
      <w:pPr>
        <w:pStyle w:val="Testopreformattato"/>
        <w:spacing w:before="0" w:after="283"/>
        <w:ind w:left="2265" w:right="255" w:hanging="1830"/>
        <w:rPr/>
      </w:pPr>
      <w:r>
        <w:rPr/>
        <w:t>Sartorelli Franceschi Lisa, Lettere a P. Stoppiglia, ms [AGCRS, Auctores: 220-218]</w:t>
      </w:r>
    </w:p>
    <w:p>
      <w:pPr>
        <w:pStyle w:val="Testopreformattato"/>
        <w:spacing w:before="0" w:after="283"/>
        <w:ind w:left="2265" w:right="255" w:hanging="1830"/>
        <w:rPr/>
      </w:pPr>
      <w:r>
        <w:rPr/>
        <w:t>Sartori Leonzio, Il De profundis, ballata, fatto storico; A Francesco Rota. in: Gli orfanelli, Bassano 1854 [AGCRS, Auctores: 65-17]</w:t>
      </w:r>
    </w:p>
    <w:p>
      <w:pPr>
        <w:pStyle w:val="Testopreformattato"/>
        <w:spacing w:before="0" w:after="283"/>
        <w:ind w:left="2265" w:right="255" w:hanging="1830"/>
        <w:rPr/>
      </w:pPr>
      <w:r>
        <w:rPr/>
        <w:t>Sartorio Michele, Jacopo D'Ario, 1871, pag. 217 [AGCRS, Auctores: 67-54]</w:t>
      </w:r>
    </w:p>
    <w:p>
      <w:pPr>
        <w:pStyle w:val="Testopreformattato"/>
        <w:spacing w:before="0" w:after="283"/>
        <w:ind w:left="2265" w:right="255" w:hanging="1830"/>
        <w:rPr/>
      </w:pPr>
      <w:r>
        <w:rPr/>
        <w:t>Sartorio Michele, Jacopo D'Ario, 1871, pag. 217 [AGCRS, Auctores: 67-54]</w:t>
      </w:r>
    </w:p>
    <w:p>
      <w:pPr>
        <w:pStyle w:val="Testopreformattato"/>
        <w:spacing w:before="0" w:after="283"/>
        <w:ind w:left="2265" w:right="255" w:hanging="1830"/>
        <w:rPr/>
      </w:pPr>
      <w:r>
        <w:rPr/>
        <w:t>Sartorio Michele, Lorenzo Costa, 1871, pag. 288 [AGCRS, Auctores: 67-54]</w:t>
      </w:r>
    </w:p>
    <w:p>
      <w:pPr>
        <w:pStyle w:val="Testopreformattato"/>
        <w:spacing w:before="0" w:after="283"/>
        <w:ind w:left="2265" w:right="255" w:hanging="1830"/>
        <w:rPr/>
      </w:pPr>
      <w:r>
        <w:rPr/>
        <w:t>Sarubbi Luigi, Lettori della Divina Commedia; all'egr. prof. Ferrazzi. in: Giornale centenario Dante Alighieri, 10.4.1864 [AGCRS, Auctores: 61-62]</w:t>
      </w:r>
    </w:p>
    <w:p>
      <w:pPr>
        <w:pStyle w:val="Testopreformattato"/>
        <w:spacing w:before="0" w:after="283"/>
        <w:ind w:left="2265" w:right="255" w:hanging="1830"/>
        <w:rPr/>
      </w:pPr>
      <w:r>
        <w:rPr/>
        <w:t>Sassi Adolfo, Letteratura femminile: un nuovo libro della Tinayre. in: F. D., 27.6.1908 [AGCRS, Auctores: Fanf. Dom.]</w:t>
      </w:r>
    </w:p>
    <w:p>
      <w:pPr>
        <w:pStyle w:val="Testopreformattato"/>
        <w:spacing w:before="0" w:after="283"/>
        <w:ind w:left="2265" w:right="255" w:hanging="1830"/>
        <w:rPr/>
      </w:pPr>
      <w:r>
        <w:rPr/>
        <w:t>Sasso Gennaro, Qualche osservazione sui "Ghiribizzi" di Machiavelli al Soderini [AGCRS, Auctores: 84-109]</w:t>
      </w:r>
    </w:p>
    <w:p>
      <w:pPr>
        <w:pStyle w:val="Testopreformattato"/>
        <w:spacing w:before="0" w:after="283"/>
        <w:ind w:left="2265" w:right="255" w:hanging="1830"/>
        <w:rPr/>
      </w:pPr>
      <w:r>
        <w:rPr/>
        <w:t>Satolli Dino, Libertà ed espressione in Benedetto Croce. in: F. L., 15.2.1953 [AGCRS, Auctores: F. Lett. ...]</w:t>
      </w:r>
    </w:p>
    <w:p>
      <w:pPr>
        <w:pStyle w:val="Testopreformattato"/>
        <w:spacing w:before="0" w:after="283"/>
        <w:ind w:left="2265" w:right="255" w:hanging="1830"/>
        <w:rPr/>
      </w:pPr>
      <w:r>
        <w:rPr/>
        <w:t>Satta Salvatore, "I giochi della vita" di Grazia deledda. in: F. D., 17.12.1905 [AGCRS, Auctores: Fanf. Dom.]</w:t>
      </w:r>
    </w:p>
    <w:p>
      <w:pPr>
        <w:pStyle w:val="Testopreformattato"/>
        <w:spacing w:before="0" w:after="283"/>
        <w:ind w:left="2265" w:right="255" w:hanging="1830"/>
        <w:rPr/>
      </w:pPr>
      <w:r>
        <w:rPr/>
        <w:t>Satta Salvatore, Il nuovo romanzo di Grazia Deledda, "L'edera". in: F. D., 3.5.1908 [AGCRS, Auctores: Fanf. Dom.]</w:t>
      </w:r>
    </w:p>
    <w:p>
      <w:pPr>
        <w:pStyle w:val="Testopreformattato"/>
        <w:spacing w:before="0" w:after="283"/>
        <w:ind w:left="2265" w:right="255" w:hanging="1830"/>
        <w:rPr/>
      </w:pPr>
      <w:r>
        <w:rPr/>
        <w:t>Sauli Domenico, Autobiografia. in: Miscellanea di storia italiana, Torino 1878 [AGCRS, Auctores: 291-100]</w:t>
      </w:r>
    </w:p>
    <w:p>
      <w:pPr>
        <w:pStyle w:val="Testopreformattato"/>
        <w:spacing w:before="0" w:after="283"/>
        <w:ind w:left="2265" w:right="255" w:hanging="1830"/>
        <w:rPr/>
      </w:pPr>
      <w:r>
        <w:rPr/>
        <w:t>Sauli Gasparo, Sonetto. in: Affidati Pavia 1781 per M. Teresa [AGCRS, Auctores: 82-102]</w:t>
      </w:r>
    </w:p>
    <w:p>
      <w:pPr>
        <w:pStyle w:val="Testopreformattato"/>
        <w:spacing w:before="0" w:after="283"/>
        <w:ind w:left="2265" w:right="255" w:hanging="1830"/>
        <w:rPr/>
      </w:pPr>
      <w:r>
        <w:rPr/>
        <w:t>Sauli Ludovico, Lettere a Ferrucci F. Caterina. in: Epistolario [AGCRS, Auctores: 44-42]</w:t>
      </w:r>
    </w:p>
    <w:p>
      <w:pPr>
        <w:pStyle w:val="Testopreformattato"/>
        <w:spacing w:before="0" w:after="283"/>
        <w:ind w:left="2265" w:right="255" w:hanging="1830"/>
        <w:rPr/>
      </w:pPr>
      <w:r>
        <w:rPr/>
        <w:t>Saussure De Or. Ven., Lettera a Alessandro Volta. in: Epistolario di Alessandro Volta. Edizione nazionale, Bologna Zanichelli 1949 ss. [AGCRS, Auctores: 238-24]</w:t>
      </w:r>
    </w:p>
    <w:p>
      <w:pPr>
        <w:pStyle w:val="Testopreformattato"/>
        <w:spacing w:before="0" w:after="283"/>
        <w:ind w:left="2265" w:right="255" w:hanging="1830"/>
        <w:rPr/>
      </w:pPr>
      <w:r>
        <w:rPr/>
        <w:t>Savarese Gennaro, Iconologia pariniana. Ricerche sulla poetica del figurativo in Parini, La nuova Italia, Firenze 1973 [AGCRS, Auctores: 64-65]</w:t>
      </w:r>
    </w:p>
    <w:p>
      <w:pPr>
        <w:pStyle w:val="Testopreformattato"/>
        <w:spacing w:before="0" w:after="283"/>
        <w:ind w:left="2265" w:right="255" w:hanging="1830"/>
        <w:rPr/>
      </w:pPr>
      <w:r>
        <w:rPr/>
        <w:t>Savelli Rodolfo, Catalogo sul fondo Canevari della biblioteca Berio di Genova [AGCRS, Auctores: 205-93]</w:t>
      </w:r>
    </w:p>
    <w:p>
      <w:pPr>
        <w:pStyle w:val="Testopreformattato"/>
        <w:spacing w:before="0" w:after="283"/>
        <w:ind w:left="2265" w:right="255" w:hanging="1830"/>
        <w:rPr/>
      </w:pPr>
      <w:r>
        <w:rPr/>
        <w:t>Savelli Rodolfo, Dalle Confraternite allo stato: il sistema assistenziale genovese nel Cinquecento. in: Atti della Società ligure di storia patria, Genova 1984 [AGCRS, Auctores: 225-1]</w:t>
      </w:r>
    </w:p>
    <w:p>
      <w:pPr>
        <w:pStyle w:val="Testopreformattato"/>
        <w:spacing w:before="0" w:after="283"/>
        <w:ind w:left="2265" w:right="255" w:hanging="1830"/>
        <w:rPr/>
      </w:pPr>
      <w:r>
        <w:rPr/>
        <w:t>Savelli Rodolfo, Lettere a P. M. Tentorio, Genova [AGCRS, Auctores: TM. 395]</w:t>
      </w:r>
    </w:p>
    <w:p>
      <w:pPr>
        <w:pStyle w:val="Testopreformattato"/>
        <w:spacing w:before="0" w:after="283"/>
        <w:ind w:left="2265" w:right="255" w:hanging="1830"/>
        <w:rPr/>
      </w:pPr>
      <w:r>
        <w:rPr/>
        <w:t>Saveri Vincenzo, Lettere a P. M. Tentorio, Como [AGCRS, Auctores: TM. 274-...]</w:t>
      </w:r>
    </w:p>
    <w:p>
      <w:pPr>
        <w:pStyle w:val="Testopreformattato"/>
        <w:spacing w:before="0" w:after="283"/>
        <w:ind w:left="2265" w:right="255" w:hanging="1830"/>
        <w:rPr/>
      </w:pPr>
      <w:r>
        <w:rPr/>
        <w:t>Savi - Lopez Paolo, I fratelli di Don Chisciotte. in: F. D., 17.5.1908 [AGCRS, Auctores: Fanf. Dom.]</w:t>
      </w:r>
    </w:p>
    <w:p>
      <w:pPr>
        <w:pStyle w:val="Testopreformattato"/>
        <w:spacing w:before="0" w:after="283"/>
        <w:ind w:left="2265" w:right="255" w:hanging="1830"/>
        <w:rPr/>
      </w:pPr>
      <w:r>
        <w:rPr/>
        <w:t>Savi - Lopez Paolo, Rosa mistica. in: F. D., 20.11.1904 [AGCRS, Auctores: Fanf. Dom.]</w:t>
      </w:r>
    </w:p>
    <w:p>
      <w:pPr>
        <w:pStyle w:val="Testopreformattato"/>
        <w:spacing w:before="0" w:after="283"/>
        <w:ind w:left="2265" w:right="255" w:hanging="1830"/>
        <w:rPr/>
      </w:pPr>
      <w:r>
        <w:rPr/>
        <w:t>Savi Ignazio, Memorie antiche e moderne intorno alle pubbliche scuole a Vicenza, Vicenza 1815 [AGCRS, Auctores: 217-279]</w:t>
      </w:r>
    </w:p>
    <w:p>
      <w:pPr>
        <w:pStyle w:val="Testopreformattato"/>
        <w:spacing w:before="0" w:after="283"/>
        <w:ind w:left="2265" w:right="255" w:hanging="1830"/>
        <w:rPr/>
      </w:pPr>
      <w:r>
        <w:rPr/>
        <w:t>Savini Alberto, Settecento ad ogni costo. in: F. L., 16.3.1952 [AGCRS, Auctores: F. Lett. 2]</w:t>
      </w:r>
    </w:p>
    <w:p>
      <w:pPr>
        <w:pStyle w:val="Testopreformattato"/>
        <w:spacing w:before="0" w:after="283"/>
        <w:ind w:left="2265" w:right="255" w:hanging="1830"/>
        <w:rPr/>
      </w:pPr>
      <w:r>
        <w:rPr/>
        <w:t>Savini Patrizio, Storia della città di Camerino, Camerino 1895 [AGCRS, Auctores: 222-34]</w:t>
      </w:r>
    </w:p>
    <w:p>
      <w:pPr>
        <w:pStyle w:val="Testopreformattato"/>
        <w:spacing w:before="0" w:after="283"/>
        <w:ind w:left="2265" w:right="255" w:hanging="1830"/>
        <w:rPr/>
      </w:pPr>
      <w:r>
        <w:rPr/>
        <w:t>Savino G. Carlo, Biblioteca Forteguerriana di Pistoia, Firenze 1962 [AGCRS, Auctores: 232-77]</w:t>
      </w:r>
    </w:p>
    <w:p>
      <w:pPr>
        <w:pStyle w:val="Testopreformattato"/>
        <w:spacing w:before="0" w:after="283"/>
        <w:ind w:left="2265" w:right="255" w:hanging="1830"/>
        <w:rPr/>
      </w:pPr>
      <w:r>
        <w:rPr/>
        <w:t>Savio Fedele, Lettera a P. Adriani G. B. crs., ms [AGCRS, Auctores: 220-132]</w:t>
      </w:r>
    </w:p>
    <w:p>
      <w:pPr>
        <w:pStyle w:val="Testopreformattato"/>
        <w:spacing w:before="0" w:after="283"/>
        <w:ind w:left="2265" w:right="255" w:hanging="1830"/>
        <w:rPr/>
      </w:pPr>
      <w:r>
        <w:rPr/>
        <w:t>Savio Pietro, Devozione di mons. Adeodato Turchi alla S. Sede, Roma 1938 [AGCRS, Auctores: 78-27]</w:t>
      </w:r>
    </w:p>
    <w:p>
      <w:pPr>
        <w:pStyle w:val="Testopreformattato"/>
        <w:spacing w:before="0" w:after="283"/>
        <w:ind w:left="2265" w:right="255" w:hanging="1830"/>
        <w:rPr/>
      </w:pPr>
      <w:r>
        <w:rPr/>
        <w:t>Savio Pietro, Spigolature cappuccine all'Archivio Vaticano: P. Cherubino da Moriana a Tonone. in: L'Italia francescana, Mag. 1935 [AGCRS, Auctores: 223-34]</w:t>
      </w:r>
    </w:p>
    <w:p>
      <w:pPr>
        <w:pStyle w:val="Testopreformattato"/>
        <w:spacing w:before="0" w:after="283"/>
        <w:ind w:left="2265" w:right="255" w:hanging="1830"/>
        <w:rPr/>
      </w:pPr>
      <w:r>
        <w:rPr/>
        <w:t>Savioli Gianbattista, Elogio di Francesco Soave, Milano 1806 [AGCRS, Auctores: Biografie CRS n. 2763]</w:t>
      </w:r>
    </w:p>
    <w:p>
      <w:pPr>
        <w:pStyle w:val="Testopreformattato"/>
        <w:spacing w:before="0" w:after="283"/>
        <w:ind w:left="2265" w:right="255" w:hanging="1830"/>
        <w:rPr/>
      </w:pPr>
      <w:r>
        <w:rPr/>
        <w:t>Saviotti Gino, "Bella Italia" di Riccardo Bacchelli. in: F. lett., 14.10.1928 [AGCRS, Auctores: F. Lett. 8]</w:t>
      </w:r>
    </w:p>
    <w:p>
      <w:pPr>
        <w:pStyle w:val="Testopreformattato"/>
        <w:spacing w:before="0" w:after="283"/>
        <w:ind w:left="2265" w:right="255" w:hanging="1830"/>
        <w:rPr/>
      </w:pPr>
      <w:r>
        <w:rPr/>
        <w:t>Saviotti Gino, "Caino" di Ugo Betti. in: F. lett., 27.5.1928 [AGCRS, Auctores: F. Lett. 8]</w:t>
      </w:r>
    </w:p>
    <w:p>
      <w:pPr>
        <w:pStyle w:val="Testopreformattato"/>
        <w:spacing w:before="0" w:after="283"/>
        <w:ind w:left="2265" w:right="255" w:hanging="1830"/>
        <w:rPr/>
      </w:pPr>
      <w:r>
        <w:rPr/>
        <w:t>Saviotti Gino, "Lamenti" di Lucio D'Ambra. in: F. lett., 20.1.1929 [AGCRS, Auctores: F. Lett. 8]</w:t>
      </w:r>
    </w:p>
    <w:p>
      <w:pPr>
        <w:pStyle w:val="Testopreformattato"/>
        <w:spacing w:before="0" w:after="283"/>
        <w:ind w:left="2265" w:right="255" w:hanging="1830"/>
        <w:rPr/>
      </w:pPr>
      <w:r>
        <w:rPr/>
        <w:t>Saviotti Gino, "Sorelle" di Ada Negri. in: F. lett., 10.3.1929 [AGCRS, Auctores: F. Lett. 8]</w:t>
      </w:r>
    </w:p>
    <w:p>
      <w:pPr>
        <w:pStyle w:val="Testopreformattato"/>
        <w:spacing w:before="0" w:after="283"/>
        <w:ind w:left="2265" w:right="255" w:hanging="1830"/>
        <w:rPr/>
      </w:pPr>
      <w:r>
        <w:rPr/>
        <w:t>Saviotti Gino, "Storie e moralità" di Giulio Caprin. in: F. lett., 19.2.1928 [AGCRS, Auctores: F. Lett. 8]</w:t>
      </w:r>
    </w:p>
    <w:p>
      <w:pPr>
        <w:pStyle w:val="Testopreformattato"/>
        <w:spacing w:before="0" w:after="283"/>
        <w:ind w:left="2265" w:right="255" w:hanging="1830"/>
        <w:rPr/>
      </w:pPr>
      <w:r>
        <w:rPr/>
        <w:t>Saviotti Gino, Bontempelli laico. in: F. lett., 30.9.1928 [AGCRS, Auctores: F. Lett. 8]</w:t>
      </w:r>
    </w:p>
    <w:p>
      <w:pPr>
        <w:pStyle w:val="Testopreformattato"/>
        <w:spacing w:before="0" w:after="283"/>
        <w:ind w:left="2265" w:right="255" w:hanging="1830"/>
        <w:rPr/>
      </w:pPr>
      <w:r>
        <w:rPr/>
        <w:t>Saviotti Gino, Il "Borgese" di Enzo Palmieri. in: F. lett. 4.3.1928 [AGCRS, Auctores: F. Lett. 8]</w:t>
      </w:r>
    </w:p>
    <w:p>
      <w:pPr>
        <w:pStyle w:val="Testopreformattato"/>
        <w:spacing w:before="0" w:after="283"/>
        <w:ind w:left="2265" w:right="255" w:hanging="1830"/>
        <w:rPr/>
      </w:pPr>
      <w:r>
        <w:rPr/>
        <w:t>Saviotti Gino, Lorenzo Viani scrittore. in: F. lett., 28.10.1928 [AGCRS, Auctores: F. Lett. 8]</w:t>
      </w:r>
    </w:p>
    <w:p>
      <w:pPr>
        <w:pStyle w:val="Testopreformattato"/>
        <w:spacing w:before="0" w:after="283"/>
        <w:ind w:left="2265" w:right="255" w:hanging="1830"/>
        <w:rPr/>
      </w:pPr>
      <w:r>
        <w:rPr/>
        <w:t>Saviotti Gino, Rec. a "Il terribile venerdì" di Lucio Ridenti. in: F. L., 10.6.1928 [AGCRS, Auctores: F. Lett. 8]</w:t>
      </w:r>
    </w:p>
    <w:p>
      <w:pPr>
        <w:pStyle w:val="Testopreformattato"/>
        <w:spacing w:before="0" w:after="283"/>
        <w:ind w:left="2265" w:right="255" w:hanging="1830"/>
        <w:rPr/>
      </w:pPr>
      <w:r>
        <w:rPr/>
        <w:t>Saviotti Gino, Un narratore toscano: Delfino Cinelli. in: F. lett., 24.2.1929 [AGCRS, Auctores: F. Lett. 8]</w:t>
      </w:r>
    </w:p>
    <w:p>
      <w:pPr>
        <w:pStyle w:val="Testopreformattato"/>
        <w:spacing w:before="0" w:after="283"/>
        <w:ind w:left="2265" w:right="255" w:hanging="1830"/>
        <w:rPr/>
      </w:pPr>
      <w:r>
        <w:rPr/>
        <w:t>Saviotti Gino, Zuccoli o del vecchio romanzo. in: F. lett., 10.2.1929 [AGCRS, Auctores: F. Lett. 8]</w:t>
      </w:r>
    </w:p>
    <w:p>
      <w:pPr>
        <w:pStyle w:val="Testopreformattato"/>
        <w:spacing w:before="0" w:after="283"/>
        <w:ind w:left="2265" w:right="255" w:hanging="1830"/>
        <w:rPr/>
      </w:pPr>
      <w:r>
        <w:rPr/>
        <w:t>Savoca Giuseppe, Parini e la poesia arcadica, Bari 1974 [AGCRS, Auctores: 64-30]</w:t>
      </w:r>
    </w:p>
    <w:p>
      <w:pPr>
        <w:pStyle w:val="Testopreformattato"/>
        <w:spacing w:before="0" w:after="283"/>
        <w:ind w:left="2265" w:right="255" w:hanging="1830"/>
        <w:rPr/>
      </w:pPr>
      <w:r>
        <w:rPr/>
        <w:t>Savorini L., La scuola dantesca in Italia. in: Giornale centenario Dante Alighieri, 20.4.1864 [AGCRS, Auctores: 61-62]</w:t>
      </w:r>
    </w:p>
    <w:p>
      <w:pPr>
        <w:pStyle w:val="Testopreformattato"/>
        <w:spacing w:before="0" w:after="283"/>
        <w:ind w:left="2265" w:right="255" w:hanging="1830"/>
        <w:rPr/>
      </w:pPr>
      <w:r>
        <w:rPr/>
        <w:t>Sbalbi G. B., Sonetti. in: Affidati Pavia 1781 per M. Teresa [AGCRS, Auctores: 82-102]</w:t>
      </w:r>
    </w:p>
    <w:p>
      <w:pPr>
        <w:pStyle w:val="Testopreformattato"/>
        <w:spacing w:before="0" w:after="283"/>
        <w:ind w:left="2265" w:right="255" w:hanging="1830"/>
        <w:rPr/>
      </w:pPr>
      <w:r>
        <w:rPr/>
        <w:t>Scaccia Prospero mons., Lettera di mons. Prospero Scaccia, arcivescovo di siena, a P. Zambarelli, autogr. [AGCRS, Auctores: 52-49-B]</w:t>
      </w:r>
    </w:p>
    <w:p>
      <w:pPr>
        <w:pStyle w:val="Testopreformattato"/>
        <w:spacing w:before="0" w:after="283"/>
        <w:ind w:left="2265" w:right="255" w:hanging="1830"/>
        <w:rPr/>
      </w:pPr>
      <w:r>
        <w:rPr/>
        <w:t>Scaduto Mario, La strada e i primi Gesuiti [AGCRS, Auctores: 230-53]</w:t>
      </w:r>
    </w:p>
    <w:p>
      <w:pPr>
        <w:pStyle w:val="Testopreformattato"/>
        <w:spacing w:before="0" w:after="283"/>
        <w:ind w:left="2265" w:right="255" w:hanging="1830"/>
        <w:rPr/>
      </w:pPr>
      <w:r>
        <w:rPr/>
        <w:t>Scaduto Mario, Scuola e cultura a Milano nell'età borromaica. in: S. Carlo e il suo tempo, Vol. 2°, Roma 1986 [AGCRS, Auctores: 51-97]</w:t>
      </w:r>
    </w:p>
    <w:p>
      <w:pPr>
        <w:pStyle w:val="Testopreformattato"/>
        <w:spacing w:before="0" w:after="283"/>
        <w:ind w:left="2265" w:right="255" w:hanging="1830"/>
        <w:rPr/>
      </w:pPr>
      <w:r>
        <w:rPr/>
        <w:t>Scaduto Mario, Spiritualità ignaziana [AGCRS, Auctores: 81-6]</w:t>
      </w:r>
    </w:p>
    <w:p>
      <w:pPr>
        <w:pStyle w:val="Testopreformattato"/>
        <w:spacing w:before="0" w:after="283"/>
        <w:ind w:left="2265" w:right="255" w:hanging="1830"/>
        <w:rPr/>
      </w:pPr>
      <w:r>
        <w:rPr/>
        <w:t>Scaduto Mario, Storia della Compagnia di Gesù in Italia: l'epoca di Giacomo Lainez, 1556 - 1565. L'azione, Roma 1974 [AGCRS, Auctores: 61-37 bis]</w:t>
      </w:r>
    </w:p>
    <w:p>
      <w:pPr>
        <w:pStyle w:val="Testopreformattato"/>
        <w:spacing w:before="0" w:after="283"/>
        <w:ind w:left="2265" w:right="255" w:hanging="1830"/>
        <w:rPr/>
      </w:pPr>
      <w:r>
        <w:rPr/>
        <w:t>Scaduto Mario, Storia della Compagnia di Gesù in Italia: l'epoca di Giacomo Lainez, Roma 1964 [AGCRS, Auctores: 61-37]</w:t>
      </w:r>
    </w:p>
    <w:p>
      <w:pPr>
        <w:pStyle w:val="Testopreformattato"/>
        <w:spacing w:before="0" w:after="283"/>
        <w:ind w:left="2265" w:right="255" w:hanging="1830"/>
        <w:rPr/>
      </w:pPr>
      <w:r>
        <w:rPr/>
        <w:t>Scaglia Eusebio, Manuale per le amministrazioni di beneficenza, Torino 1863 [AGCRS, Auctores: 218-31]</w:t>
      </w:r>
    </w:p>
    <w:p>
      <w:pPr>
        <w:pStyle w:val="Testopreformattato"/>
        <w:spacing w:before="0" w:after="283"/>
        <w:ind w:left="2265" w:right="255" w:hanging="1830"/>
        <w:rPr/>
      </w:pPr>
      <w:r>
        <w:rPr/>
        <w:t>Scaglia G. B., Cesare Balbo, Roma 1975 [AGCRS, Auctores: 234-70]</w:t>
      </w:r>
    </w:p>
    <w:p>
      <w:pPr>
        <w:pStyle w:val="Testopreformattato"/>
        <w:spacing w:before="0" w:after="283"/>
        <w:ind w:left="2265" w:right="255" w:hanging="1830"/>
        <w:rPr/>
      </w:pPr>
      <w:r>
        <w:rPr/>
        <w:t>Scagliosi Lorenzo, Al March. Pio Belcredi principe degli Affidati; Sonetto. in: Poesie in morte di M. Olginati - Belcredi, Pavia 1739 [AGCRS, Auctores: 11-114]</w:t>
      </w:r>
    </w:p>
    <w:p>
      <w:pPr>
        <w:pStyle w:val="Testopreformattato"/>
        <w:spacing w:before="0" w:after="283"/>
        <w:ind w:left="2265" w:right="255" w:hanging="1830"/>
        <w:rPr/>
      </w:pPr>
      <w:r>
        <w:rPr/>
        <w:t>Scala (Della) Giovanni, Canzone [AGCRS, Auctores: 81-32]</w:t>
      </w:r>
    </w:p>
    <w:p>
      <w:pPr>
        <w:pStyle w:val="Testopreformattato"/>
        <w:spacing w:before="0" w:after="283"/>
        <w:ind w:left="2265" w:right="255" w:hanging="1830"/>
        <w:rPr/>
      </w:pPr>
      <w:r>
        <w:rPr/>
        <w:t>Scala Michele, La pedagogia di Don Bosco e l'educazione morale dei sordomuti, Roma 1937 [AGCRS, Auctores: 26-90]</w:t>
      </w:r>
    </w:p>
    <w:p>
      <w:pPr>
        <w:pStyle w:val="Testopreformattato"/>
        <w:spacing w:before="0" w:after="283"/>
        <w:ind w:left="2265" w:right="255" w:hanging="1830"/>
        <w:rPr/>
      </w:pPr>
      <w:r>
        <w:rPr/>
        <w:t>Scala Mirella, Encomi e dediche nelle prime relazioni culturali di Vittoria Colonna. in: Per. società Stor. Comense, Como 1990 [AGCRS, Auctores: 24-25]</w:t>
      </w:r>
    </w:p>
    <w:p>
      <w:pPr>
        <w:pStyle w:val="Testopreformattato"/>
        <w:spacing w:before="0" w:after="283"/>
        <w:ind w:left="2265" w:right="255" w:hanging="1830"/>
        <w:rPr/>
      </w:pPr>
      <w:r>
        <w:rPr/>
        <w:t>Scalabrini G. B. mons., Lettera a P. Biaggi, ms [AGCRS, Auctores: 11-21]</w:t>
      </w:r>
    </w:p>
    <w:p>
      <w:pPr>
        <w:pStyle w:val="Testopreformattato"/>
        <w:spacing w:before="0" w:after="283"/>
        <w:ind w:left="2265" w:right="255" w:hanging="1830"/>
        <w:rPr/>
      </w:pPr>
      <w:r>
        <w:rPr/>
        <w:t>Scalamandrè Girolamo, Istoria del pubblico insegnamento nel reame di Napoli, Napoli 1849 [AGCRS, Auctores: 218-3]</w:t>
      </w:r>
    </w:p>
    <w:p>
      <w:pPr>
        <w:pStyle w:val="Testopreformattato"/>
        <w:spacing w:before="0" w:after="283"/>
        <w:ind w:left="2265" w:right="255" w:hanging="1830"/>
        <w:rPr/>
      </w:pPr>
      <w:r>
        <w:rPr/>
        <w:t>Scalini F., Esposizione di tre versi del Canto XVI del Paradiso. in: Giornale centenario Dante Alighieri, 10.3.1865 [AGCRS, Auctores: 62-61]</w:t>
      </w:r>
    </w:p>
    <w:p>
      <w:pPr>
        <w:pStyle w:val="Testopreformattato"/>
        <w:spacing w:before="0" w:after="283"/>
        <w:ind w:left="2265" w:right="255" w:hanging="1830"/>
        <w:rPr/>
      </w:pPr>
      <w:r>
        <w:rPr/>
        <w:t>Scandellari Ignazio, Poesie, con biografia, Venezia 1791 [AGCRS, Auctores: 37-35]</w:t>
      </w:r>
    </w:p>
    <w:p>
      <w:pPr>
        <w:pStyle w:val="Testopreformattato"/>
        <w:spacing w:before="0" w:after="283"/>
        <w:ind w:left="2265" w:right="255" w:hanging="1830"/>
        <w:rPr/>
      </w:pPr>
      <w:r>
        <w:rPr/>
        <w:t>Scanigllia Giuseppe, Antonio G. B. Visconti. in: Grillo: Elogi.. [AGCRS, Auctores: 236-...]</w:t>
      </w:r>
    </w:p>
    <w:p>
      <w:pPr>
        <w:pStyle w:val="Testopreformattato"/>
        <w:spacing w:before="0" w:after="283"/>
        <w:ind w:left="2265" w:right="255" w:hanging="1830"/>
        <w:rPr/>
      </w:pPr>
      <w:r>
        <w:rPr/>
        <w:t>Scanzillo Ciriaco, Nota su Marcantonio De Doncinis (De Dominicis? 1560 - 1624). in: Asprenas, Ott. 1965 [AGCRS, Auctores: 217-55]</w:t>
      </w:r>
    </w:p>
    <w:p>
      <w:pPr>
        <w:pStyle w:val="Testopreformattato"/>
        <w:spacing w:before="0" w:after="283"/>
        <w:ind w:left="2265" w:right="255" w:hanging="1830"/>
        <w:rPr/>
      </w:pPr>
      <w:r>
        <w:rPr/>
        <w:t>Scarabelli Luciano, Dichiarazione del verso, Purg. XXXIII, 36. in: Giornale centenario Dante Alighieri, 20.6.1864 [AGCRS, Auctores: 61-62]</w:t>
      </w:r>
    </w:p>
    <w:p>
      <w:pPr>
        <w:pStyle w:val="Testopreformattato"/>
        <w:spacing w:before="0" w:after="283"/>
        <w:ind w:left="2265" w:right="255" w:hanging="1830"/>
        <w:rPr/>
      </w:pPr>
      <w:r>
        <w:rPr/>
        <w:t>Scaramuzzi Diomede, Il più celebre imitatore di Dante. Dalla Divina Commedia al Dittamondo (P. Zambarelli). in: L'Avvenire, 14.11.1942 [AGCRS, Auctores: 66-130]</w:t>
      </w:r>
    </w:p>
    <w:p>
      <w:pPr>
        <w:pStyle w:val="Testopreformattato"/>
        <w:spacing w:before="0" w:after="283"/>
        <w:ind w:left="2265" w:right="255" w:hanging="1830"/>
        <w:rPr/>
      </w:pPr>
      <w:r>
        <w:rPr/>
        <w:t>Scaramuzzi Diomede, Il primo biografo di P. Luigi Zambarelli. in: O. R., 15.6.1948 [AGCRS, Auctores: 66-128]</w:t>
      </w:r>
    </w:p>
    <w:p>
      <w:pPr>
        <w:pStyle w:val="Testopreformattato"/>
        <w:spacing w:before="0" w:after="283"/>
        <w:ind w:left="2265" w:right="255" w:hanging="1830"/>
        <w:rPr/>
      </w:pPr>
      <w:r>
        <w:rPr/>
        <w:t>Scaramuzzi Diomede, La romanità del Santo di Assisi secondo i biografi primitivi [AGCRS, Auctores: 81-7]</w:t>
      </w:r>
    </w:p>
    <w:p>
      <w:pPr>
        <w:pStyle w:val="Testopreformattato"/>
        <w:spacing w:before="0" w:after="283"/>
        <w:ind w:left="2265" w:right="255" w:hanging="1830"/>
        <w:rPr/>
      </w:pPr>
      <w:r>
        <w:rPr/>
        <w:t>Scarano Giuseppe, Le poesie inedite, le Memorie e l'Epistolario di G. Prati. in: F. D., 11.3.1917 [AGCRS, Auctores: Fanf. Dom.]</w:t>
      </w:r>
    </w:p>
    <w:p>
      <w:pPr>
        <w:pStyle w:val="Testopreformattato"/>
        <w:spacing w:before="0" w:after="283"/>
        <w:ind w:left="2265" w:right="255" w:hanging="1830"/>
        <w:rPr/>
      </w:pPr>
      <w:r>
        <w:rPr/>
        <w:t>Scarascia Giuseppe, Le scuole parrocchiali e degli istituti religiosi e l'istruzione elementare in Italia, SEI 1936 [AGCRS, Auctores: 229-6]</w:t>
      </w:r>
    </w:p>
    <w:p>
      <w:pPr>
        <w:pStyle w:val="Testopreformattato"/>
        <w:spacing w:before="0" w:after="283"/>
        <w:ind w:left="2265" w:right="255" w:hanging="1830"/>
        <w:rPr/>
      </w:pPr>
      <w:r>
        <w:rPr/>
        <w:t>Scardassa Sincero, Apologia de' frati e preti, Aleteopoli (Milano) 1790 [AGCRS, Auctores: 214-39]</w:t>
      </w:r>
    </w:p>
    <w:p>
      <w:pPr>
        <w:pStyle w:val="Testopreformattato"/>
        <w:spacing w:before="0" w:after="283"/>
        <w:ind w:left="2265" w:right="255" w:hanging="1830"/>
        <w:rPr/>
      </w:pPr>
      <w:r>
        <w:rPr/>
        <w:t>Scarella Antonio, Lettere a Antonio Sambuca per la morte del Card. Querini, 1755 [AGCRS, Auctores: 241-83]</w:t>
      </w:r>
    </w:p>
    <w:p>
      <w:pPr>
        <w:pStyle w:val="Testopreformattato"/>
        <w:spacing w:before="0" w:after="283"/>
        <w:ind w:left="2265" w:right="255" w:hanging="1830"/>
        <w:rPr/>
      </w:pPr>
      <w:r>
        <w:rPr/>
        <w:t>Scariu Emilio, Lettera a P. M. Tentorio, Genova [AGCRS, Auctores: TM. 274-N]</w:t>
      </w:r>
    </w:p>
    <w:p>
      <w:pPr>
        <w:pStyle w:val="Testopreformattato"/>
        <w:spacing w:before="0" w:after="283"/>
        <w:ind w:left="2265" w:right="255" w:hanging="1830"/>
        <w:rPr/>
      </w:pPr>
      <w:r>
        <w:rPr/>
        <w:t>Scarpa Antonio, In solenni Teatri Anatomici Ticinensis dedicatione oratio, 31.10.1785, Pavia, Aprile 1952 [AGCRS, Auctores: 291-87]</w:t>
      </w:r>
    </w:p>
    <w:p>
      <w:pPr>
        <w:pStyle w:val="Testopreformattato"/>
        <w:spacing w:before="0" w:after="283"/>
        <w:ind w:left="2265" w:right="255" w:hanging="1830"/>
        <w:rPr/>
      </w:pPr>
      <w:r>
        <w:rPr/>
        <w:t>Scarpa Antonio, Lettera a Frank G. Pietro. in: Epist. A. Volta [AGCRS, Auctores: 238-24]</w:t>
      </w:r>
    </w:p>
    <w:p>
      <w:pPr>
        <w:pStyle w:val="Testopreformattato"/>
        <w:spacing w:before="0" w:after="283"/>
        <w:ind w:left="2265" w:right="255" w:hanging="1830"/>
        <w:rPr/>
      </w:pPr>
      <w:r>
        <w:rPr/>
        <w:t>Scarpa Antonio, Lettera a Frank Giuseppe. in: Epist. A. Volta [AGCRS, Auctores: 238-24]</w:t>
      </w:r>
    </w:p>
    <w:p>
      <w:pPr>
        <w:pStyle w:val="Testopreformattato"/>
        <w:spacing w:before="0" w:after="283"/>
        <w:ind w:left="2265" w:right="255" w:hanging="1830"/>
        <w:rPr/>
      </w:pPr>
      <w:r>
        <w:rPr/>
        <w:t>Scarpa Antonio, Lettere a Alessandro Volta. in: Epist. A. Volta [AGCRS, Auctores: 238-24]</w:t>
      </w:r>
    </w:p>
    <w:p>
      <w:pPr>
        <w:pStyle w:val="Testopreformattato"/>
        <w:spacing w:before="0" w:after="283"/>
        <w:ind w:left="2265" w:right="255" w:hanging="1830"/>
        <w:rPr/>
      </w:pPr>
      <w:r>
        <w:rPr/>
        <w:t>Scarpelli Antonio, Il trofeo. Ode. in: Adunanza Arcadi, Roma 1771 [AGCRS, Auctores: 19-31]</w:t>
      </w:r>
    </w:p>
    <w:p>
      <w:pPr>
        <w:pStyle w:val="Testopreformattato"/>
        <w:spacing w:before="0" w:after="283"/>
        <w:ind w:left="2265" w:right="255" w:hanging="1830"/>
        <w:rPr/>
      </w:pPr>
      <w:r>
        <w:rPr/>
        <w:t>Scarpelli, Sonetti, ms [AGCRS, Auctores: 81-32]</w:t>
      </w:r>
    </w:p>
    <w:p>
      <w:pPr>
        <w:pStyle w:val="Testopreformattato"/>
        <w:spacing w:before="0" w:after="283"/>
        <w:ind w:left="2265" w:right="255" w:hanging="1830"/>
        <w:rPr/>
      </w:pPr>
      <w:r>
        <w:rPr/>
        <w:t>Scarpellini Angelo, Erasmo e Alberto Pio di Carpi. in: Ravennatensia, Atti del Congresso di ferrara, 1971 [AGCRS, Auctores: 230-38-B]</w:t>
      </w:r>
    </w:p>
    <w:p>
      <w:pPr>
        <w:pStyle w:val="Testopreformattato"/>
        <w:spacing w:before="0" w:after="283"/>
        <w:ind w:left="2265" w:right="255" w:hanging="1830"/>
        <w:rPr/>
      </w:pPr>
      <w:r>
        <w:rPr/>
        <w:t>Scarpellini Angelo, Tommaso Radini Tedeschi op. e la sua polemica con Lutero e Melantone. in: Ravennatensia, Atti dei Convegni di Piacenza e Modena, 1969 - 70 [AGCRS, Auctores: 230-38]</w:t>
      </w:r>
    </w:p>
    <w:p>
      <w:pPr>
        <w:pStyle w:val="Testopreformattato"/>
        <w:spacing w:before="0" w:after="283"/>
        <w:ind w:left="2265" w:right="255" w:hanging="1830"/>
        <w:rPr/>
      </w:pPr>
      <w:r>
        <w:rPr/>
        <w:t>Scarpini D. M., Il culto di Dante presso i Padri Somaschi. Rec. a P. Luigi Zambarelli. in: O. R., 4.1.1922 [AGCRS, Auctores: 66-130]</w:t>
      </w:r>
    </w:p>
    <w:p>
      <w:pPr>
        <w:pStyle w:val="Testopreformattato"/>
        <w:spacing w:before="0" w:after="283"/>
        <w:ind w:left="2265" w:right="255" w:hanging="1830"/>
        <w:rPr/>
      </w:pPr>
      <w:r>
        <w:rPr/>
        <w:t>Scarpini M., "Colui che ci dimostra il primo amore", nota dantesca. [AGCRS, Auctores: 81-7]</w:t>
      </w:r>
    </w:p>
    <w:p>
      <w:pPr>
        <w:pStyle w:val="Testopreformattato"/>
        <w:spacing w:before="0" w:after="283"/>
        <w:ind w:left="2265" w:right="255" w:hanging="1830"/>
        <w:rPr/>
      </w:pPr>
      <w:r>
        <w:rPr/>
        <w:t>Scarron G. F., Sonetto. in: Per Luigi Fransoni, Fossano [AGCRS, Auctores: 45-39]</w:t>
      </w:r>
    </w:p>
    <w:p>
      <w:pPr>
        <w:pStyle w:val="Testopreformattato"/>
        <w:spacing w:before="0" w:after="283"/>
        <w:ind w:left="2265" w:right="255" w:hanging="1830"/>
        <w:rPr/>
      </w:pPr>
      <w:r>
        <w:rPr/>
        <w:t>Scarselli Flaminio, L'Apocalisse di S. Giovanni in versi italiani. in: Poesie bibiliche, Milano 1834, Vol. III [AGCRS, Auctores: 16-31]</w:t>
      </w:r>
    </w:p>
    <w:p>
      <w:pPr>
        <w:pStyle w:val="Testopreformattato"/>
        <w:spacing w:before="0" w:after="283"/>
        <w:ind w:left="2265" w:right="255" w:hanging="1830"/>
        <w:rPr/>
      </w:pPr>
      <w:r>
        <w:rPr/>
        <w:t>Scarselli Flaminio, Orazione nell'elezione a Doge di Marco Foscarini, Venezia 1766 [AGCRS, Auctores: 221-76]</w:t>
      </w:r>
    </w:p>
    <w:p>
      <w:pPr>
        <w:pStyle w:val="Testopreformattato"/>
        <w:spacing w:before="0" w:after="283"/>
        <w:ind w:left="2265" w:right="255" w:hanging="1830"/>
        <w:rPr/>
      </w:pPr>
      <w:r>
        <w:rPr/>
        <w:t>Scarsi Paolo, Lettera a P. Stoppiglia, ms [AGCRS, Auctores: 220-218]</w:t>
      </w:r>
    </w:p>
    <w:p>
      <w:pPr>
        <w:pStyle w:val="Testopreformattato"/>
        <w:spacing w:before="0" w:after="283"/>
        <w:ind w:left="2265" w:right="255" w:hanging="1830"/>
        <w:rPr/>
      </w:pPr>
      <w:r>
        <w:rPr/>
        <w:t>Scazzoso Mario, Le scuole palatine a Milano nell'età delle riforme. in: Economia ecc. in Lombardia nell'età di M. Teresa, Vol. 3°, pag. 887 - 896 [AGCRS, Auctores: 64-46]</w:t>
      </w:r>
    </w:p>
    <w:p>
      <w:pPr>
        <w:pStyle w:val="Testopreformattato"/>
        <w:spacing w:before="0" w:after="283"/>
        <w:ind w:left="2265" w:right="255" w:hanging="1830"/>
        <w:rPr/>
      </w:pPr>
      <w:r>
        <w:rPr/>
        <w:t>Scevola Muzio, Componimenti. in: Prose e versi accad. Infecondi, Roma 1764 [AGCRS, Auctores: 17-69]</w:t>
      </w:r>
    </w:p>
    <w:p>
      <w:pPr>
        <w:pStyle w:val="Testopreformattato"/>
        <w:spacing w:before="0" w:after="283"/>
        <w:ind w:left="2265" w:right="255" w:hanging="1830"/>
        <w:rPr/>
      </w:pPr>
      <w:r>
        <w:rPr/>
        <w:t>Scherillo Michele, Il libro del perfetto gentiluomo (B. Castiglione). in: F. L., 6.1.1929 [AGCRS, Auctores: F. Lett. ...]</w:t>
      </w:r>
    </w:p>
    <w:p>
      <w:pPr>
        <w:pStyle w:val="Testopreformattato"/>
        <w:spacing w:before="0" w:after="283"/>
        <w:ind w:left="2265" w:right="255" w:hanging="1830"/>
        <w:rPr/>
      </w:pPr>
      <w:r>
        <w:rPr/>
        <w:t>Schiaffini Alberto, Momenti di storia nella lingua italiana, Bari S. D. [AGCRS, Auctores: 64-66]</w:t>
      </w:r>
    </w:p>
    <w:p>
      <w:pPr>
        <w:pStyle w:val="Testopreformattato"/>
        <w:spacing w:before="0" w:after="283"/>
        <w:ind w:left="2265" w:right="255" w:hanging="1830"/>
        <w:rPr/>
      </w:pPr>
      <w:r>
        <w:rPr/>
        <w:t>Schiaffino Placido card., Lettera a P. Biaggi, ms [AGCRS, Auctores: 11-21]</w:t>
      </w:r>
    </w:p>
    <w:p>
      <w:pPr>
        <w:pStyle w:val="Testopreformattato"/>
        <w:spacing w:before="0" w:after="283"/>
        <w:ind w:left="2265" w:right="255" w:hanging="1830"/>
        <w:rPr/>
      </w:pPr>
      <w:r>
        <w:rPr/>
        <w:t>Schiantarelli Battista, Lettera a P. Sandrini Bernardino, ms [AGCRS, Auctores: 130-71]</w:t>
      </w:r>
    </w:p>
    <w:p>
      <w:pPr>
        <w:pStyle w:val="Testopreformattato"/>
        <w:spacing w:before="0" w:after="283"/>
        <w:ind w:left="2265" w:right="255" w:hanging="1830"/>
        <w:rPr/>
      </w:pPr>
      <w:r>
        <w:rPr/>
        <w:t>Schiattarella Angela, Lettera a P. M. Tentorio, Napoli [AGCRS, Auctores: TM. 385]</w:t>
      </w:r>
    </w:p>
    <w:p>
      <w:pPr>
        <w:pStyle w:val="Testopreformattato"/>
        <w:spacing w:before="0" w:after="283"/>
        <w:ind w:left="2265" w:right="255" w:hanging="1830"/>
        <w:rPr/>
      </w:pPr>
      <w:r>
        <w:rPr/>
        <w:t>Schiavo Igina, Congreg. Delle Suore della Divina Volontà, Bassano 1975 [AGCRS, Auctores: 80-56]</w:t>
      </w:r>
    </w:p>
    <w:p>
      <w:pPr>
        <w:pStyle w:val="Testopreformattato"/>
        <w:spacing w:before="0" w:after="283"/>
        <w:ind w:left="2265" w:right="255" w:hanging="1830"/>
        <w:rPr/>
      </w:pPr>
      <w:r>
        <w:rPr/>
        <w:t>Schiavone Michele, Il pensiero della Rinascenza e della Riforme. Bibliografia critica generale, Milano 1966 [AGCRS, Auctores: 243-41]</w:t>
      </w:r>
    </w:p>
    <w:p>
      <w:pPr>
        <w:pStyle w:val="Testopreformattato"/>
        <w:spacing w:before="0" w:after="283"/>
        <w:ind w:left="2265" w:right="255" w:hanging="1830"/>
        <w:rPr/>
      </w:pPr>
      <w:r>
        <w:rPr/>
        <w:t>Schinetti Giulio, Proverbi bresciani, 1982 [AGCRS, Auctores: 207-103-B]</w:t>
      </w:r>
    </w:p>
    <w:p>
      <w:pPr>
        <w:pStyle w:val="Testopreformattato"/>
        <w:spacing w:before="0" w:after="283"/>
        <w:ind w:left="2265" w:right="255" w:hanging="1830"/>
        <w:rPr/>
      </w:pPr>
      <w:r>
        <w:rPr/>
        <w:t>Schio (Da) Giovanni, Le antiche iscrizioni che furono in Vicenza e che vi sono illustrate, Bassano 1850 [AGCRS, Auctores: 205-16]</w:t>
      </w:r>
    </w:p>
    <w:p>
      <w:pPr>
        <w:pStyle w:val="Testopreformattato"/>
        <w:spacing w:before="0" w:after="283"/>
        <w:ind w:left="2265" w:right="255" w:hanging="1830"/>
        <w:rPr/>
      </w:pPr>
      <w:r>
        <w:rPr/>
        <w:t>Schio Giuseppe, "La dottrina cristiana" del B. Roberto Bellarmino proscritta nella Lombardia Austriaca, Roma [AGCRS, Auctores: 249-122]</w:t>
      </w:r>
    </w:p>
    <w:p>
      <w:pPr>
        <w:pStyle w:val="Testopreformattato"/>
        <w:spacing w:before="0" w:after="283"/>
        <w:ind w:left="2265" w:right="255" w:hanging="1830"/>
        <w:rPr/>
      </w:pPr>
      <w:r>
        <w:rPr/>
        <w:t>Schmuckher Aidano, "Parolle succide zeneixi", Mondani Editore 1981 [AGCRS, Auctores: 207-92]</w:t>
      </w:r>
    </w:p>
    <w:p>
      <w:pPr>
        <w:pStyle w:val="Testopreformattato"/>
        <w:spacing w:before="0" w:after="283"/>
        <w:ind w:left="2265" w:right="255" w:hanging="1830"/>
        <w:rPr/>
      </w:pPr>
      <w:r>
        <w:rPr/>
        <w:t>Schmuckher Aidano, Folklore in alcuni poemi dialettali dedicati alla scoperta d'America. in: Arch. Tradiz. Popolari Liguria, 1990 - 92 [AGCRS, Auctores: 26-91-B]</w:t>
      </w:r>
    </w:p>
    <w:p>
      <w:pPr>
        <w:pStyle w:val="Testopreformattato"/>
        <w:spacing w:before="0" w:after="283"/>
        <w:ind w:left="2265" w:right="255" w:hanging="1830"/>
        <w:rPr/>
      </w:pPr>
      <w:r>
        <w:rPr/>
        <w:t>Schmuckher Aidano, Genova curiosa, Mondani editore, Genova 1979 [AGCRS, Auctores: 205-52]</w:t>
      </w:r>
    </w:p>
    <w:p>
      <w:pPr>
        <w:pStyle w:val="Testopreformattato"/>
        <w:spacing w:before="0" w:after="283"/>
        <w:ind w:left="2265" w:right="255" w:hanging="1830"/>
        <w:rPr/>
      </w:pPr>
      <w:r>
        <w:rPr/>
        <w:t>Schmuckher Aidano, Genova e dintorni ieri e oggi, Voll. 1 e 2, Genova 1979 [AGCRS, Auctores: 205-45_46]</w:t>
      </w:r>
    </w:p>
    <w:p>
      <w:pPr>
        <w:pStyle w:val="Testopreformattato"/>
        <w:spacing w:before="0" w:after="283"/>
        <w:ind w:left="2265" w:right="255" w:hanging="1830"/>
        <w:rPr/>
      </w:pPr>
      <w:r>
        <w:rPr/>
        <w:t>Schmuckher Aidano, Genova scomparsa, Voll. 2 [AGCRS, Auctores: 205-28-29]</w:t>
      </w:r>
    </w:p>
    <w:p>
      <w:pPr>
        <w:pStyle w:val="Testopreformattato"/>
        <w:spacing w:before="0" w:after="283"/>
        <w:ind w:left="2265" w:right="255" w:hanging="1830"/>
        <w:rPr/>
      </w:pPr>
      <w:r>
        <w:rPr/>
        <w:t>Schneider Gerhard, Il libertino. Per una storia della cultura borghese nel XVI e XVII secolo, Bologna 1974 [AGCRS, Auctores: 225-89]</w:t>
      </w:r>
    </w:p>
    <w:p>
      <w:pPr>
        <w:pStyle w:val="Testopreformattato"/>
        <w:spacing w:before="0" w:after="283"/>
        <w:ind w:left="2265" w:right="255" w:hanging="1830"/>
        <w:rPr/>
      </w:pPr>
      <w:r>
        <w:rPr/>
        <w:t>Schnur H. C., De aliquibus apud Petronium locis obscurioribus. in: Pegasus devocatus, Leuven 1992 [AGCRS, Auctores: 84-104]</w:t>
      </w:r>
    </w:p>
    <w:p>
      <w:pPr>
        <w:pStyle w:val="Testopreformattato"/>
        <w:spacing w:before="0" w:after="283"/>
        <w:ind w:left="2265" w:right="255" w:hanging="1830"/>
        <w:rPr/>
      </w:pPr>
      <w:r>
        <w:rPr/>
        <w:t>Schober Richard, Gli effetti delle riforme di M. Teresa sulla Lombardia. in: Economia ecc. in Lombardia nell'età di M. Teresa, Vol. 2°, pag. 210 - 214 [AGCRS, Auctores: 64-45]</w:t>
      </w:r>
    </w:p>
    <w:p>
      <w:pPr>
        <w:pStyle w:val="Testopreformattato"/>
        <w:spacing w:before="0" w:after="283"/>
        <w:ind w:left="2265" w:right="255" w:hanging="1830"/>
        <w:rPr/>
      </w:pPr>
      <w:r>
        <w:rPr/>
        <w:t>Schuster Ildefonso card., Liber Sacramentorum, V° [AGCRS, Auctores: 63-50]</w:t>
      </w:r>
    </w:p>
    <w:p>
      <w:pPr>
        <w:pStyle w:val="Testopreformattato"/>
        <w:spacing w:before="0" w:after="283"/>
        <w:ind w:left="2265" w:right="255" w:hanging="1830"/>
        <w:rPr/>
      </w:pPr>
      <w:r>
        <w:rPr/>
        <w:t>Sciacca Federico, I pochi "buoni" e la tristezza inutile del Machiavelli. in: O. R., 18.11.1969 [AGCRS, Auctores: 81-7]</w:t>
      </w:r>
    </w:p>
    <w:p>
      <w:pPr>
        <w:pStyle w:val="Testopreformattato"/>
        <w:spacing w:before="0" w:after="283"/>
        <w:ind w:left="2265" w:right="255" w:hanging="1830"/>
        <w:rPr/>
      </w:pPr>
      <w:r>
        <w:rPr/>
        <w:t>Sciacca Federico, L'"ingenuo" messer Nicolò (Machiavelli). in: O. R.,7.11.1969 [AGCRS, Auctores: 81-7]</w:t>
      </w:r>
    </w:p>
    <w:p>
      <w:pPr>
        <w:pStyle w:val="Testopreformattato"/>
        <w:spacing w:before="0" w:after="283"/>
        <w:ind w:left="2265" w:right="255" w:hanging="1830"/>
        <w:rPr/>
      </w:pPr>
      <w:r>
        <w:rPr/>
        <w:t>Sciacca Michele Federico, La "virtù" allo sbaraglio della "fortuna". Il machiavelli della catastrofe. in: O. R., 12.11.1969 [AGCRS, Auctores: 81-7]</w:t>
      </w:r>
    </w:p>
    <w:p>
      <w:pPr>
        <w:pStyle w:val="Testopreformattato"/>
        <w:spacing w:before="0" w:after="283"/>
        <w:ind w:left="2265" w:right="255" w:hanging="1830"/>
        <w:rPr/>
      </w:pPr>
      <w:r>
        <w:rPr/>
        <w:t>Sciacca Michele Federico, La filosofia contemporanea e il cristianesimo. in: Ragguaglio di idee, Milano [AGCRS, Auctores: 200-8]</w:t>
      </w:r>
    </w:p>
    <w:p>
      <w:pPr>
        <w:pStyle w:val="Testopreformattato"/>
        <w:spacing w:before="0" w:after="283"/>
        <w:ind w:left="2265" w:right="255" w:hanging="1830"/>
        <w:rPr/>
      </w:pPr>
      <w:r>
        <w:rPr/>
        <w:t>Sciacca Michele Federico, Nel centenario della nascita di Nicolò Machiavelli: il pessimismo naturalistico, la "corrotta" natura umana e il non - senso della storia. in: O. R.,9.11.1969 [AGCRS, Auctores: 81-7]</w:t>
      </w:r>
    </w:p>
    <w:p>
      <w:pPr>
        <w:pStyle w:val="Testopreformattato"/>
        <w:spacing w:before="0" w:after="283"/>
        <w:ind w:left="2265" w:right="255" w:hanging="1830"/>
        <w:rPr/>
      </w:pPr>
      <w:r>
        <w:rPr/>
        <w:t>Scianatico G., "Gli umori de la Spagna e di Napoli" in un dialogo del Tasso. in: Bergomum, 1, 1988 [AGCRS, Auctores: Riv. V-73]</w:t>
      </w:r>
    </w:p>
    <w:p>
      <w:pPr>
        <w:pStyle w:val="Testopreformattato"/>
        <w:spacing w:before="0" w:after="283"/>
        <w:ind w:left="2265" w:right="255" w:hanging="1830"/>
        <w:rPr/>
      </w:pPr>
      <w:r>
        <w:rPr/>
        <w:t>Sciascia L., Fu capolavoro o impostura?. in: Corriere della sera, 10.2.1985, pag. 236 [AGCRS, Auctores: 81-7 ter]</w:t>
      </w:r>
    </w:p>
    <w:p>
      <w:pPr>
        <w:pStyle w:val="Testopreformattato"/>
        <w:spacing w:before="0" w:after="283"/>
        <w:ind w:left="2265" w:right="255" w:hanging="1830"/>
        <w:rPr/>
      </w:pPr>
      <w:r>
        <w:rPr/>
        <w:t>Sciracco Alfonso, Un contributo alla storia del movimento operaio mazziniano: il foglio domenicale dell'Unità Italiana (1861 - 1871), Febb. 1984 [AGCRS, Auctores: 62-100]</w:t>
      </w:r>
    </w:p>
    <w:p>
      <w:pPr>
        <w:pStyle w:val="Testopreformattato"/>
        <w:spacing w:before="0" w:after="283"/>
        <w:ind w:left="2265" w:right="255" w:hanging="1830"/>
        <w:rPr/>
      </w:pPr>
      <w:r>
        <w:rPr/>
        <w:t>Sciracco Alfonso, Un contributo alla storia del movimento operario mazziniano: l'unità italiana. in: Il Risorgimento, Febbraio 1984 [AGCRS, Auctores: 217-285]</w:t>
      </w:r>
    </w:p>
    <w:p>
      <w:pPr>
        <w:pStyle w:val="Testopreformattato"/>
        <w:spacing w:before="0" w:after="283"/>
        <w:ind w:left="2265" w:right="255" w:hanging="1830"/>
        <w:rPr/>
      </w:pPr>
      <w:r>
        <w:rPr/>
        <w:t>Scivittaro Francesco, La concezione religiosa di Giuseppe Mazzini, Città di Castello 1922 [AGCRS, Auctores: 224-54]</w:t>
      </w:r>
    </w:p>
    <w:p>
      <w:pPr>
        <w:pStyle w:val="Testopreformattato"/>
        <w:spacing w:before="0" w:after="283"/>
        <w:ind w:left="2265" w:right="255" w:hanging="1830"/>
        <w:rPr/>
      </w:pPr>
      <w:r>
        <w:rPr/>
        <w:t>Sclopis Federico, Lettere a Ferrucci Fr. Caterina. in: Epist. [AGCRS, Auctores: 44-42]</w:t>
      </w:r>
    </w:p>
    <w:p>
      <w:pPr>
        <w:pStyle w:val="Testopreformattato"/>
        <w:spacing w:before="0" w:after="283"/>
        <w:ind w:left="2265" w:right="255" w:hanging="1830"/>
        <w:rPr/>
      </w:pPr>
      <w:r>
        <w:rPr/>
        <w:t>Scola Alberto, Un'anima e un'istruzione, (Caterina Cittadini), Bergamo 1941 [AGCRS, Auctores: 241-92]</w:t>
      </w:r>
    </w:p>
    <w:p>
      <w:pPr>
        <w:pStyle w:val="Testopreformattato"/>
        <w:spacing w:before="0" w:after="283"/>
        <w:ind w:left="2265" w:right="255" w:hanging="1830"/>
        <w:rPr/>
      </w:pPr>
      <w:r>
        <w:rPr/>
        <w:t>Scolari Antonio, Anna da Schio Serego e gli inizi del romatiscismo patriottico a Verona, Verona 1952 [AGCRS, Auctores: 84-72]</w:t>
      </w:r>
    </w:p>
    <w:p>
      <w:pPr>
        <w:pStyle w:val="Testopreformattato"/>
        <w:spacing w:before="0" w:after="283"/>
        <w:ind w:left="2265" w:right="255" w:hanging="1830"/>
        <w:rPr/>
      </w:pPr>
      <w:r>
        <w:rPr/>
        <w:t>Scolari Felice, Il Baradello nella poesia. in: Pro Baradello, 10.5.1903 [AGCRS, Auctores: 238-25]</w:t>
      </w:r>
    </w:p>
    <w:p>
      <w:pPr>
        <w:pStyle w:val="Testopreformattato"/>
        <w:spacing w:before="0" w:after="283"/>
        <w:ind w:left="2265" w:right="255" w:hanging="1830"/>
        <w:rPr/>
      </w:pPr>
      <w:r>
        <w:rPr/>
        <w:t>Scolari Felice, Il card. A. M. Durini [AGCRS, Auctores: 245-67]</w:t>
      </w:r>
    </w:p>
    <w:p>
      <w:pPr>
        <w:pStyle w:val="Testopreformattato"/>
        <w:spacing w:before="0" w:after="283"/>
        <w:ind w:left="2265" w:right="255" w:hanging="1830"/>
        <w:rPr/>
      </w:pPr>
      <w:r>
        <w:rPr/>
        <w:t>Scolari Felice, Il fisico Pietro Configliacchi successore del Volta a Pavia. in: Per. Soc. stor. Comense, 1932 [AGCRS, Auctores: 245-67]</w:t>
      </w:r>
    </w:p>
    <w:p>
      <w:pPr>
        <w:pStyle w:val="Testopreformattato"/>
        <w:spacing w:before="0" w:after="283"/>
        <w:ind w:left="2265" w:right="255" w:hanging="1830"/>
        <w:rPr/>
      </w:pPr>
      <w:r>
        <w:rPr/>
        <w:t>Scolari Felice, il primo viaggio di Volta nella Svizzera, Como 1935 [AGCRS, Auctores: 232-4]</w:t>
      </w:r>
    </w:p>
    <w:p>
      <w:pPr>
        <w:pStyle w:val="Testopreformattato"/>
        <w:spacing w:before="0" w:after="283"/>
        <w:ind w:left="2265" w:right="255" w:hanging="1830"/>
        <w:rPr/>
      </w:pPr>
      <w:r>
        <w:rPr/>
        <w:t>Scolari Felice, La denominazione delle nuove vie di Como, (S. Girolamo Emiliani). in: Como, Dic. 1933 [AGCRS, Auctores: 240-48]</w:t>
      </w:r>
    </w:p>
    <w:p>
      <w:pPr>
        <w:pStyle w:val="Testopreformattato"/>
        <w:spacing w:before="0" w:after="283"/>
        <w:ind w:left="2265" w:right="255" w:hanging="1830"/>
        <w:rPr/>
      </w:pPr>
      <w:r>
        <w:rPr/>
        <w:t>Scolari Filippo, Indice degli anedotti spettanti alla vita di Dante Alighieri, lettera critica di Nestore [AGCRS, Auctores: 239-23]</w:t>
      </w:r>
    </w:p>
    <w:p>
      <w:pPr>
        <w:pStyle w:val="Testopreformattato"/>
        <w:spacing w:before="0" w:after="283"/>
        <w:ind w:left="2265" w:right="255" w:hanging="1830"/>
        <w:rPr/>
      </w:pPr>
      <w:r>
        <w:rPr/>
        <w:t>Sconnio Paolo, Orazione per i funerali dell'arcivescovo Spina Giuseppe, Genova 20.12.1878 [AGCRS, Auctores: 25-3]</w:t>
      </w:r>
    </w:p>
    <w:p>
      <w:pPr>
        <w:pStyle w:val="Testopreformattato"/>
        <w:spacing w:before="0" w:after="283"/>
        <w:ind w:left="2265" w:right="255" w:hanging="1830"/>
        <w:rPr/>
      </w:pPr>
      <w:r>
        <w:rPr/>
        <w:t>Sconnio Paolo, Orazione per S. Caterina da Genova, Genova 1837 [AGCRS, Auctores: 17-4]</w:t>
      </w:r>
    </w:p>
    <w:p>
      <w:pPr>
        <w:pStyle w:val="Testopreformattato"/>
        <w:spacing w:before="0" w:after="283"/>
        <w:ind w:left="2265" w:right="255" w:hanging="1830"/>
        <w:rPr/>
      </w:pPr>
      <w:r>
        <w:rPr/>
        <w:t>Scopoli Ferdinando, Il 2 novembre, ode. in: Gli orfanelli, Bassano 1854 [AGCRS, Auctores: 65-17]</w:t>
      </w:r>
    </w:p>
    <w:p>
      <w:pPr>
        <w:pStyle w:val="Testopreformattato"/>
        <w:spacing w:before="0" w:after="283"/>
        <w:ind w:left="2265" w:right="255" w:hanging="1830"/>
        <w:rPr/>
      </w:pPr>
      <w:r>
        <w:rPr/>
        <w:t>Scorrano Luigi, Fondi manzoniani per "La figlia di Jorio"?, Ed. critica letteraria, anno VIII, fasc. IV, n. 29, 1980 [AGCRS, Auctores: 209-16]</w:t>
      </w:r>
    </w:p>
    <w:p>
      <w:pPr>
        <w:pStyle w:val="Testopreformattato"/>
        <w:spacing w:before="0" w:after="283"/>
        <w:ind w:left="2265" w:right="255" w:hanging="1830"/>
        <w:rPr/>
      </w:pPr>
      <w:r>
        <w:rPr/>
        <w:t>Scorrano Luigi, Per la morte di Tantolo Di Sergio Corazzini, Ott. 1975 Bologna [AGCRS, Auctores: 205-91]</w:t>
      </w:r>
    </w:p>
    <w:p>
      <w:pPr>
        <w:pStyle w:val="Testopreformattato"/>
        <w:spacing w:before="0" w:after="283"/>
        <w:ind w:left="2265" w:right="255" w:hanging="1830"/>
        <w:rPr/>
      </w:pPr>
      <w:r>
        <w:rPr/>
        <w:t>Scotti Angelo, Lettera a P. Stoppiglia, ms [AGCRS, Auctores: 220-218]</w:t>
      </w:r>
    </w:p>
    <w:p>
      <w:pPr>
        <w:pStyle w:val="Testopreformattato"/>
        <w:spacing w:before="0" w:after="283"/>
        <w:ind w:left="2265" w:right="255" w:hanging="1830"/>
        <w:rPr/>
      </w:pPr>
      <w:r>
        <w:rPr/>
        <w:t>Scotti Aureliana, Lettera a P. M. Tentorio, Roma [AGCRS, Auctores: TM. 385]</w:t>
      </w:r>
    </w:p>
    <w:p>
      <w:pPr>
        <w:pStyle w:val="Testopreformattato"/>
        <w:spacing w:before="0" w:after="283"/>
        <w:ind w:left="2265" w:right="255" w:hanging="1830"/>
        <w:rPr/>
      </w:pPr>
      <w:r>
        <w:rPr/>
        <w:t>Scotti Aurora, Il Conte Firmian collezionista e mediatore del "gusto" fra Milano e Vienna. in: Economia ecc. in Lombardia nell'età di M. Teresa, Vol. 2°, pag. 667 - 690 [AGCRS, Auctores: 64-45]</w:t>
      </w:r>
    </w:p>
    <w:p>
      <w:pPr>
        <w:pStyle w:val="Testopreformattato"/>
        <w:spacing w:before="0" w:after="283"/>
        <w:ind w:left="2265" w:right="255" w:hanging="1830"/>
        <w:rPr/>
      </w:pPr>
      <w:r>
        <w:rPr/>
        <w:t>Scotti Aurora, L'Ospedale San Matteo al tempo di Maria Teresa e Giuseppe II: dal ricovero indifferenziato alla clinica. in: Annali di storia pavese, Giugno 1980 [AGCRS, Auctores: 206-120]</w:t>
      </w:r>
    </w:p>
    <w:p>
      <w:pPr>
        <w:pStyle w:val="Testopreformattato"/>
        <w:spacing w:before="0" w:after="283"/>
        <w:ind w:left="2265" w:right="255" w:hanging="1830"/>
        <w:rPr/>
      </w:pPr>
      <w:r>
        <w:rPr/>
        <w:t>Scotti Cosimo Gaveazzo, Elogio del P. Carlo Giuseppe Quadrupani oratore barnabita, Milano 1808 [AGCRS, Auctores: 217-261]</w:t>
      </w:r>
    </w:p>
    <w:p>
      <w:pPr>
        <w:pStyle w:val="Testopreformattato"/>
        <w:spacing w:before="0" w:after="283"/>
        <w:ind w:left="2265" w:right="255" w:hanging="1830"/>
        <w:rPr/>
      </w:pPr>
      <w:r>
        <w:rPr/>
        <w:t>Scotti Giovanni, Lettera a P. Stoppiglia, ms [AGCRS, Auctores: 220-218]</w:t>
      </w:r>
    </w:p>
    <w:p>
      <w:pPr>
        <w:pStyle w:val="Testopreformattato"/>
        <w:spacing w:before="0" w:after="283"/>
        <w:ind w:left="2265" w:right="255" w:hanging="1830"/>
        <w:rPr/>
      </w:pPr>
      <w:r>
        <w:rPr/>
        <w:t>Scotti Giulio, Bergamo nel '600, Le accademie letterarie, Bergamo 1897 [AGCRS, Auctores: 223-30]</w:t>
      </w:r>
    </w:p>
    <w:p>
      <w:pPr>
        <w:pStyle w:val="Testopreformattato"/>
        <w:spacing w:before="0" w:after="283"/>
        <w:ind w:left="2265" w:right="255" w:hanging="1830"/>
        <w:rPr/>
      </w:pPr>
      <w:r>
        <w:rPr/>
        <w:t>Scotti L., Memorie poetiche di Tasso: la "commedia" di Dante. in: Bergomum, 2, 1989 [AGCRS, Auctores: Riv. V-74]</w:t>
      </w:r>
    </w:p>
    <w:p>
      <w:pPr>
        <w:pStyle w:val="Testopreformattato"/>
        <w:spacing w:before="0" w:after="283"/>
        <w:ind w:left="2265" w:right="255" w:hanging="1830"/>
        <w:rPr/>
      </w:pPr>
      <w:r>
        <w:rPr/>
        <w:t>Scotti L., Note sul Tasso, poeta e studioso, di fronte alla Commedia di Dante. in: Bergomum, 1, 1988 [AGCRS, Auctores: Riv. V-73]</w:t>
      </w:r>
    </w:p>
    <w:p>
      <w:pPr>
        <w:pStyle w:val="Testopreformattato"/>
        <w:spacing w:before="0" w:after="283"/>
        <w:ind w:left="2265" w:right="255" w:hanging="1830"/>
        <w:rPr/>
      </w:pPr>
      <w:r>
        <w:rPr/>
        <w:t>Scotti Mario, Manifesti romantici ed altri scritti della polemica classica - romantica, a cura di Carlo Calcaterra, Ed. Unione Tipografica torinese [AGCRS, Auctores: 65-35]</w:t>
      </w:r>
    </w:p>
    <w:p>
      <w:pPr>
        <w:pStyle w:val="Testopreformattato"/>
        <w:spacing w:before="0" w:after="283"/>
        <w:ind w:left="2265" w:right="255" w:hanging="1830"/>
        <w:rPr/>
      </w:pPr>
      <w:r>
        <w:rPr/>
        <w:t>Scotti Morgana Silvia, Aspetti linguistici dei periodi milanesi nell'età teresiana. in: Economia ecc in Lombardia nell'età di M. Teresa, Vol. 2°, pag. 413 - 440 [AGCRS, Auctores: 64-45]</w:t>
      </w:r>
    </w:p>
    <w:p>
      <w:pPr>
        <w:pStyle w:val="Testopreformattato"/>
        <w:spacing w:before="0" w:after="283"/>
        <w:ind w:left="2265" w:right="255" w:hanging="1830"/>
        <w:rPr/>
      </w:pPr>
      <w:r>
        <w:rPr/>
        <w:t>Scribanis P. F., Biagio Assereto crs.. in: Grillo: Elogi liguri illustri [AGCRS, Auctores: 236-12]</w:t>
      </w:r>
    </w:p>
    <w:p>
      <w:pPr>
        <w:pStyle w:val="Testopreformattato"/>
        <w:spacing w:before="0" w:after="283"/>
        <w:ind w:left="2265" w:right="255" w:hanging="1830"/>
        <w:rPr/>
      </w:pPr>
      <w:r>
        <w:rPr/>
        <w:t>Scribanis P. F., Simone Boccanegra. in: Grillo: Elogi ecc [AGCRS, Auctores: 236.12]</w:t>
      </w:r>
    </w:p>
    <w:p>
      <w:pPr>
        <w:pStyle w:val="Testopreformattato"/>
        <w:spacing w:before="0" w:after="283"/>
        <w:ind w:left="2265" w:right="255" w:hanging="1830"/>
        <w:rPr/>
      </w:pPr>
      <w:r>
        <w:rPr/>
        <w:t>Scrivano Riccardo, Cinquecento minore, Zanichelli, Bologna 1966 [AGCRS, Auctores: 207-73]</w:t>
      </w:r>
    </w:p>
    <w:p>
      <w:pPr>
        <w:pStyle w:val="Testopreformattato"/>
        <w:spacing w:before="0" w:after="283"/>
        <w:ind w:left="2265" w:right="255" w:hanging="1830"/>
        <w:rPr/>
      </w:pPr>
      <w:r>
        <w:rPr/>
        <w:t>Scrivano Riccardo, Elementi del manierismo tassesco, di B. T. Sozzi. in: Bergomum, Dic. 1959 [AGCRS, Auctores: Riv. V-48]</w:t>
      </w:r>
    </w:p>
    <w:p>
      <w:pPr>
        <w:pStyle w:val="Testopreformattato"/>
        <w:spacing w:before="0" w:after="283"/>
        <w:ind w:left="2265" w:right="255" w:hanging="1830"/>
        <w:rPr/>
      </w:pPr>
      <w:r>
        <w:rPr/>
        <w:t>Scrivano Riccardo, Fortini Pietro. in: La rassegna della letteratura italiana, 1964, pag. 303 [AGCRS, Auctores: 26-57]</w:t>
      </w:r>
    </w:p>
    <w:p>
      <w:pPr>
        <w:pStyle w:val="Testopreformattato"/>
        <w:spacing w:before="0" w:after="283"/>
        <w:ind w:left="2265" w:right="255" w:hanging="1830"/>
        <w:rPr/>
      </w:pPr>
      <w:r>
        <w:rPr/>
        <w:t>Scrivano Riccardo, Intorno all'uso metaforico in Montale [AGCRS, Auctores: 34-110]</w:t>
      </w:r>
    </w:p>
    <w:p>
      <w:pPr>
        <w:pStyle w:val="Testopreformattato"/>
        <w:spacing w:before="0" w:after="283"/>
        <w:ind w:left="2265" w:right="255" w:hanging="1830"/>
        <w:rPr/>
      </w:pPr>
      <w:r>
        <w:rPr/>
        <w:t>Scuola, Antologia italiana ad uso dell'umanità minore nelle scuole del Regno d'Italia, Milano 1810 [AGCRS, Auctores: 213-1]</w:t>
      </w:r>
    </w:p>
    <w:p>
      <w:pPr>
        <w:pStyle w:val="Testopreformattato"/>
        <w:spacing w:before="0" w:after="283"/>
        <w:ind w:left="2265" w:right="255" w:hanging="1830"/>
        <w:rPr/>
      </w:pPr>
      <w:r>
        <w:rPr/>
        <w:t>Scuola, Bolletino della fed. Degli istituti religiosi di educazione, Novembre 1945 [AGCRS, Auctores: 60-63]</w:t>
      </w:r>
    </w:p>
    <w:p>
      <w:pPr>
        <w:pStyle w:val="Testopreformattato"/>
        <w:spacing w:before="0" w:after="283"/>
        <w:ind w:left="2265" w:right="255" w:hanging="1830"/>
        <w:rPr/>
      </w:pPr>
      <w:r>
        <w:rPr/>
        <w:t>Scuola, Compendio del metodo prescritto per i maestri delle scuole normali, capitali e triviali italiane negli im. Regii domini, (Roveredo?) Rovereto 1785 [AGCRS, Auctores: 77-37]</w:t>
      </w:r>
    </w:p>
    <w:p>
      <w:pPr>
        <w:pStyle w:val="Testopreformattato"/>
        <w:spacing w:before="0" w:after="283"/>
        <w:ind w:left="2265" w:right="255" w:hanging="1830"/>
        <w:rPr/>
      </w:pPr>
      <w:r>
        <w:rPr/>
        <w:t>Scuola, I cento sonetti e le poesie italiane scelte ad uso delle scuole con note, Firenze 1852 [AGCRS, Auctores: 213-2]</w:t>
      </w:r>
    </w:p>
    <w:p>
      <w:pPr>
        <w:pStyle w:val="Testopreformattato"/>
        <w:spacing w:before="0" w:after="283"/>
        <w:ind w:left="2265" w:right="255" w:hanging="1830"/>
        <w:rPr/>
      </w:pPr>
      <w:r>
        <w:rPr/>
        <w:t>Scuola, Nuovi programmi per le scuole elementari, Napoli 1929 [AGCRS, Auctores: 60-61]</w:t>
      </w:r>
    </w:p>
    <w:p>
      <w:pPr>
        <w:pStyle w:val="Testopreformattato"/>
        <w:spacing w:before="0" w:after="283"/>
        <w:ind w:left="2265" w:right="255" w:hanging="1830"/>
        <w:rPr/>
      </w:pPr>
      <w:r>
        <w:rPr/>
        <w:t>Scuola, Regolamento sugli alunni, gli esami e le tasse negli istituti medi di istruzione, Roma 1925 [AGCRS, Auctores: 60-62]</w:t>
      </w:r>
    </w:p>
    <w:p>
      <w:pPr>
        <w:pStyle w:val="Testopreformattato"/>
        <w:spacing w:before="0" w:after="283"/>
        <w:ind w:left="2265" w:right="255" w:hanging="1830"/>
        <w:rPr/>
      </w:pPr>
      <w:r>
        <w:rPr/>
        <w:t>Scuola, Scelta di prose italiane d'autori antichi, pubblicate da A. Buttura, Parigi 1825 [AGCRS, Auctores: 213-3]</w:t>
      </w:r>
    </w:p>
    <w:p>
      <w:pPr>
        <w:pStyle w:val="Testopreformattato"/>
        <w:spacing w:before="0" w:after="283"/>
        <w:ind w:left="2265" w:right="255" w:hanging="1830"/>
        <w:rPr/>
      </w:pPr>
      <w:r>
        <w:rPr/>
        <w:t>Scuola, Scuole e istituti religiosi della Provincia di Genova, 11.11.1952 [AGCRS, Auctores: 60-62]</w:t>
      </w:r>
    </w:p>
    <w:p>
      <w:pPr>
        <w:pStyle w:val="Testopreformattato"/>
        <w:spacing w:before="0" w:after="283"/>
        <w:ind w:left="2265" w:right="255" w:hanging="1830"/>
        <w:rPr/>
      </w:pPr>
      <w:r>
        <w:rPr/>
        <w:t>Scura Salvatore, Un centro di fede e di romanità [AGCRS, Auctores: 81-6]</w:t>
      </w:r>
    </w:p>
    <w:p>
      <w:pPr>
        <w:pStyle w:val="Testopreformattato"/>
        <w:spacing w:before="0" w:after="283"/>
        <w:ind w:left="2265" w:right="255" w:hanging="1830"/>
        <w:rPr/>
      </w:pPr>
      <w:r>
        <w:rPr/>
        <w:t>Scurani Agnese, La lunga confessione di Silone, Letture [AGCRS, Auctores: 230-66]</w:t>
      </w:r>
    </w:p>
    <w:p>
      <w:pPr>
        <w:pStyle w:val="Testopreformattato"/>
        <w:spacing w:before="0" w:after="283"/>
        <w:ind w:left="2265" w:right="255" w:hanging="1830"/>
        <w:rPr/>
      </w:pPr>
      <w:r>
        <w:rPr/>
        <w:t>Scurani Alessandro, Il cristianesimo "spirituale" di Ignazio Silone, Letture [AGCRS, Auctores: 230-66]</w:t>
      </w:r>
    </w:p>
    <w:p>
      <w:pPr>
        <w:pStyle w:val="Testopreformattato"/>
        <w:spacing w:before="0" w:after="283"/>
        <w:ind w:left="2265" w:right="255" w:hanging="1830"/>
        <w:rPr/>
      </w:pPr>
      <w:r>
        <w:rPr/>
        <w:t>Scurani Alessandro, Il punto di arrivo di Ignazio Silone. in: Otto Novecento [AGCRS, Auctores: 230-66]</w:t>
      </w:r>
    </w:p>
    <w:p>
      <w:pPr>
        <w:pStyle w:val="Testopreformattato"/>
        <w:spacing w:before="0" w:after="283"/>
        <w:ind w:left="2265" w:right="255" w:hanging="1830"/>
        <w:rPr/>
      </w:pPr>
      <w:r>
        <w:rPr/>
        <w:t>Scurani Alessandro, La lunga testimonianza di Silone, Letture 1966 [AGCRS, Auctores: 79-75]</w:t>
      </w:r>
    </w:p>
    <w:p>
      <w:pPr>
        <w:pStyle w:val="Testopreformattato"/>
        <w:spacing w:before="0" w:after="283"/>
        <w:ind w:left="2265" w:right="255" w:hanging="1830"/>
        <w:rPr/>
      </w:pPr>
      <w:r>
        <w:rPr/>
        <w:t>Scurani Alessandro, La religiosità di Ignazio Silone, Letture 1966 [AGCRS, Auctores: 79-75]</w:t>
      </w:r>
    </w:p>
    <w:p>
      <w:pPr>
        <w:pStyle w:val="Testopreformattato"/>
        <w:spacing w:before="0" w:after="283"/>
        <w:ind w:left="2265" w:right="255" w:hanging="1830"/>
        <w:rPr/>
      </w:pPr>
      <w:r>
        <w:rPr/>
        <w:t>Scutellari Guido Ascanio, Sonetto in Vestendo l'abito le Pallavicini, Parma 1756 [AGCRS, Auctores: 17-68]</w:t>
      </w:r>
    </w:p>
    <w:p>
      <w:pPr>
        <w:pStyle w:val="Testopreformattato"/>
        <w:spacing w:before="0" w:after="283"/>
        <w:ind w:left="2265" w:right="255" w:hanging="1830"/>
        <w:rPr/>
      </w:pPr>
      <w:r>
        <w:rPr/>
        <w:t>Scutellari Guido Ascanio, Sonetto. in: Poesie in morte di Maria Olginati - Belcredi, Pavia 1739 [AGCRS, Auctores: 11-114]</w:t>
      </w:r>
    </w:p>
    <w:p>
      <w:pPr>
        <w:pStyle w:val="Testopreformattato"/>
        <w:spacing w:before="0" w:after="283"/>
        <w:ind w:left="2265" w:right="255" w:hanging="1830"/>
        <w:rPr/>
      </w:pPr>
      <w:r>
        <w:rPr/>
        <w:t>Sebastiani Lucia, I monasteri milanesi nel periodo teresiano. in: Economia, istituzioni, cultura in Lombardia nell'età di Maria Teresa, Vol. I°: Economia e società, Società ed. Il Mulino 1982, pag. 205 - 220 [AGCRS, Auctores: 64-44]</w:t>
      </w:r>
    </w:p>
    <w:p>
      <w:pPr>
        <w:pStyle w:val="Testopreformattato"/>
        <w:spacing w:before="0" w:after="283"/>
        <w:ind w:left="2265" w:right="255" w:hanging="1830"/>
        <w:rPr/>
      </w:pPr>
      <w:r>
        <w:rPr/>
        <w:t>Sebastiani Lucia, La riorganizzazione delle parrocchie milanesi nel periodo ...... in: Quaderni storici, pag. 866), Ancona, 1970 [AGCRS, Auctores: 229-63]</w:t>
      </w:r>
    </w:p>
    <w:p>
      <w:pPr>
        <w:pStyle w:val="Testopreformattato"/>
        <w:spacing w:before="0" w:after="283"/>
        <w:ind w:left="2265" w:right="255" w:hanging="1830"/>
        <w:rPr/>
      </w:pPr>
      <w:r>
        <w:rPr/>
        <w:t>Sebastiani Lucia, Parrocchie e comunità in età teresiana. in: Economia ecc. in Lombardia nell'età di M. Teresa, Vol. 3°, , pag. 465 - 480 [AGCRS, Auctores: 64-46]</w:t>
      </w:r>
    </w:p>
    <w:p>
      <w:pPr>
        <w:pStyle w:val="Testopreformattato"/>
        <w:spacing w:before="0" w:after="283"/>
        <w:ind w:left="2265" w:right="255" w:hanging="1830"/>
        <w:rPr/>
      </w:pPr>
      <w:r>
        <w:rPr/>
        <w:t>Sebastiani Lucia, Proposte di ricerche per una storia religiosa lombarda tra il 1750 e il 1815. in: Problemi storia religiosa lombarda, Como [AGCRS, Auctores: 246-58]</w:t>
      </w:r>
    </w:p>
    <w:p>
      <w:pPr>
        <w:pStyle w:val="Testopreformattato"/>
        <w:spacing w:before="0" w:after="283"/>
        <w:ind w:left="2265" w:right="255" w:hanging="1830"/>
        <w:rPr/>
      </w:pPr>
      <w:r>
        <w:rPr/>
        <w:t>Sebastiani Lucia, Un capitolo della politica giurisdizionale: il dibattito sul sussidio ecclesiastico. in: Economia ecc. in Lombardia nell'età di M. Teresa, Vol. 2°, pag. 851 - 862 [AGCRS, Auctores: 64-45]</w:t>
      </w:r>
    </w:p>
    <w:p>
      <w:pPr>
        <w:pStyle w:val="Testopreformattato"/>
        <w:spacing w:before="0" w:after="283"/>
        <w:ind w:left="2265" w:right="255" w:hanging="1830"/>
        <w:rPr/>
      </w:pPr>
      <w:r>
        <w:rPr/>
        <w:t>Secchi Camillo, Lettera a P. M. Tentorio, Erba [AGCRS, Auctores: TM. 274-N]</w:t>
      </w:r>
    </w:p>
    <w:p>
      <w:pPr>
        <w:pStyle w:val="Testopreformattato"/>
        <w:spacing w:before="0" w:after="283"/>
        <w:ind w:left="2265" w:right="255" w:hanging="1830"/>
        <w:rPr/>
      </w:pPr>
      <w:r>
        <w:rPr/>
        <w:t>Secchi Claudio Cesare, Articoli manzoniani [AGCRS, Auctores: 52-65]</w:t>
      </w:r>
    </w:p>
    <w:p>
      <w:pPr>
        <w:pStyle w:val="Testopreformattato"/>
        <w:spacing w:before="0" w:after="283"/>
        <w:ind w:left="2265" w:right="255" w:hanging="1830"/>
        <w:rPr/>
      </w:pPr>
      <w:r>
        <w:rPr/>
        <w:t>Secchi Claudio Cesare, Giuseppe Parini, Como 1971 [AGCRS, Auctores: 64-33]</w:t>
      </w:r>
    </w:p>
    <w:p>
      <w:pPr>
        <w:pStyle w:val="Testopreformattato"/>
        <w:spacing w:before="0" w:after="283"/>
        <w:ind w:left="2265" w:right="255" w:hanging="1830"/>
        <w:rPr/>
      </w:pPr>
      <w:r>
        <w:rPr/>
        <w:t>Secchi Claudio Cesare, Introduzione alla cultura "Inni Sacri". in: Aevum, 1964 [AGCRS, Auctores: ?]</w:t>
      </w:r>
    </w:p>
    <w:p>
      <w:pPr>
        <w:pStyle w:val="Testopreformattato"/>
        <w:spacing w:before="0" w:after="283"/>
        <w:ind w:left="2265" w:right="255" w:hanging="1830"/>
        <w:rPr/>
      </w:pPr>
      <w:r>
        <w:rPr/>
        <w:t>Secchi Claudio Cesare, La Villa del Caleotto in Lecco e Alessandro Manzoni. Ed. Azienda soggiorno e turismo di Lecco [AGCRS, Auctores: 208-46]</w:t>
      </w:r>
    </w:p>
    <w:p>
      <w:pPr>
        <w:pStyle w:val="Testopreformattato"/>
        <w:spacing w:before="0" w:after="283"/>
        <w:ind w:left="2265" w:right="255" w:hanging="1830"/>
        <w:rPr/>
      </w:pPr>
      <w:r>
        <w:rPr/>
        <w:t>Secchi Claudio Cesare, Le "Osservazioni sulla morale cattolica" del Manzoni e Vincenzo Palmieri. in: Aevum, 1960 [AGCRS, Auctores: ?]</w:t>
      </w:r>
    </w:p>
    <w:p>
      <w:pPr>
        <w:pStyle w:val="Testopreformattato"/>
        <w:spacing w:before="0" w:after="283"/>
        <w:ind w:left="2265" w:right="255" w:hanging="1830"/>
        <w:rPr/>
      </w:pPr>
      <w:r>
        <w:rPr/>
        <w:t>Secchi Claudio Cesare, Lettere a Giulia Beccaria, 7.7.1974 [AGCRS, Auctores: 81-6]</w:t>
      </w:r>
    </w:p>
    <w:p>
      <w:pPr>
        <w:pStyle w:val="Testopreformattato"/>
        <w:spacing w:before="0" w:after="283"/>
        <w:ind w:left="2265" w:right="255" w:hanging="1830"/>
        <w:rPr/>
      </w:pPr>
      <w:r>
        <w:rPr/>
        <w:t>Secchi Claudio Cesare, Manzoni, chi era costui?. in: Cent'anni dopo, Milano 1974 [AGCRS, Auctores: 84-24]</w:t>
      </w:r>
    </w:p>
    <w:p>
      <w:pPr>
        <w:pStyle w:val="Testopreformattato"/>
        <w:spacing w:before="0" w:after="283"/>
        <w:ind w:left="2265" w:right="255" w:hanging="1830"/>
        <w:rPr/>
      </w:pPr>
      <w:r>
        <w:rPr/>
        <w:t>Secco (Dal) Agostino, Bartolomeo burchiellati storico, poeta ed epigrafista trivigiano dell'estremo cinquecento, Treviso 1900 [AGCRS, Auctores: 72-80]</w:t>
      </w:r>
    </w:p>
    <w:p>
      <w:pPr>
        <w:pStyle w:val="Testopreformattato"/>
        <w:spacing w:before="0" w:after="283"/>
        <w:ind w:left="2265" w:right="255" w:hanging="1830"/>
        <w:rPr/>
      </w:pPr>
      <w:r>
        <w:rPr/>
        <w:t>Secco Luigi, La pedagogia della Controriforma, Brescia 1973 [AGCRS, Auctores: 77-44]</w:t>
      </w:r>
    </w:p>
    <w:p>
      <w:pPr>
        <w:pStyle w:val="Testopreformattato"/>
        <w:spacing w:before="0" w:after="283"/>
        <w:ind w:left="2265" w:right="255" w:hanging="1830"/>
        <w:rPr/>
      </w:pPr>
      <w:r>
        <w:rPr/>
        <w:t>Secco Suardo Girolamo, Sonetto. in: Nozze Sttocasa - Lupi, Bergamo 1775 [AGCRS, Auctores: 52-31]</w:t>
      </w:r>
    </w:p>
    <w:p>
      <w:pPr>
        <w:pStyle w:val="Testopreformattato"/>
        <w:spacing w:before="0" w:after="283"/>
        <w:ind w:left="2265" w:right="255" w:hanging="1830"/>
        <w:rPr/>
      </w:pPr>
      <w:r>
        <w:rPr/>
        <w:t>Segarizzi Arnaldo, Cenni sulle scuole pubbliche a Venezia nel sec. XV e sul primo maestro d'esse, Venezia 1916 [AGCRS, Auctores: 230-83]</w:t>
      </w:r>
    </w:p>
    <w:p>
      <w:pPr>
        <w:pStyle w:val="Testopreformattato"/>
        <w:spacing w:before="0" w:after="283"/>
        <w:ind w:left="2265" w:right="255" w:hanging="1830"/>
        <w:rPr/>
      </w:pPr>
      <w:r>
        <w:rPr/>
        <w:t>Segneri Paolo, Lettera a Francesco II d'Este, Modena 1836 [AGCRS, Auctores: 241-25]</w:t>
      </w:r>
    </w:p>
    <w:p>
      <w:pPr>
        <w:pStyle w:val="Testopreformattato"/>
        <w:spacing w:before="0" w:after="283"/>
        <w:ind w:left="2265" w:right="255" w:hanging="1830"/>
        <w:rPr/>
      </w:pPr>
      <w:r>
        <w:rPr/>
        <w:t>Segni (Di) Riccardo, Lettere a P. M. Tentorio, Roma [AGCRS, Auctores: TM. 274-E]</w:t>
      </w:r>
    </w:p>
    <w:p>
      <w:pPr>
        <w:pStyle w:val="Testopreformattato"/>
        <w:spacing w:before="0" w:after="283"/>
        <w:ind w:left="2265" w:right="255" w:hanging="1830"/>
        <w:rPr/>
      </w:pPr>
      <w:r>
        <w:rPr/>
        <w:t>Segré Carlo, L'Ariosto innamorato. in: F. D., 5.12.1908 [AGCRS, Auctores: Fanf. Dom.]</w:t>
      </w:r>
    </w:p>
    <w:p>
      <w:pPr>
        <w:pStyle w:val="Testopreformattato"/>
        <w:spacing w:before="0" w:after="283"/>
        <w:ind w:left="2265" w:right="255" w:hanging="1830"/>
        <w:rPr/>
      </w:pPr>
      <w:r>
        <w:rPr/>
        <w:t>Segré Carlo, Per un confronto fra Milton e Dante. in: F. D., 21.3.1909 [AGCRS, Auctores: Fanf. Dom.]</w:t>
      </w:r>
    </w:p>
    <w:p>
      <w:pPr>
        <w:pStyle w:val="Testopreformattato"/>
        <w:spacing w:before="0" w:after="283"/>
        <w:ind w:left="2265" w:right="255" w:hanging="1830"/>
        <w:rPr/>
      </w:pPr>
      <w:r>
        <w:rPr/>
        <w:t>Segré Carlo, Per un tempietto petrarchesco. in: F. D., 9.2.1908 [AGCRS, Auctores: Fanf. Dom.]</w:t>
      </w:r>
    </w:p>
    <w:p>
      <w:pPr>
        <w:pStyle w:val="Testopreformattato"/>
        <w:spacing w:before="0" w:after="283"/>
        <w:ind w:left="2265" w:right="255" w:hanging="1830"/>
        <w:rPr/>
      </w:pPr>
      <w:r>
        <w:rPr/>
        <w:t>Segré Carlo, Ugo Foscolo giornalista a Bologna. in: F. D., 25.2.1917 [AGCRS, Auctores: Fanf. Dom.]</w:t>
      </w:r>
    </w:p>
    <w:p>
      <w:pPr>
        <w:pStyle w:val="Testopreformattato"/>
        <w:spacing w:before="0" w:after="283"/>
        <w:ind w:left="2265" w:right="255" w:hanging="1830"/>
        <w:rPr/>
      </w:pPr>
      <w:r>
        <w:rPr/>
        <w:t>Segre Cesare, Comicità strutturale nella novella di Alatre [AGCRS, Auctores: 84-110]</w:t>
      </w:r>
    </w:p>
    <w:p>
      <w:pPr>
        <w:pStyle w:val="Testopreformattato"/>
        <w:spacing w:before="0" w:after="283"/>
        <w:ind w:left="2265" w:right="255" w:hanging="1830"/>
        <w:rPr/>
      </w:pPr>
      <w:r>
        <w:rPr/>
        <w:t>Segre Umberto, Il pensiero economico nell'Illuminismo italiano [AGCRS, Auctores: 244-10]</w:t>
      </w:r>
    </w:p>
    <w:p>
      <w:pPr>
        <w:pStyle w:val="Testopreformattato"/>
        <w:spacing w:before="0" w:after="283"/>
        <w:ind w:left="2265" w:right="255" w:hanging="1830"/>
        <w:rPr/>
      </w:pPr>
      <w:r>
        <w:rPr/>
        <w:t>Segù Barbara, Dalle lettere del Nunzio pontificio in Toscana (1789 - 1794), Roma 1914 [AGCRS, Auctores: 221-135]</w:t>
      </w:r>
    </w:p>
    <w:p>
      <w:pPr>
        <w:pStyle w:val="Testopreformattato"/>
        <w:spacing w:before="0" w:after="283"/>
        <w:ind w:left="2265" w:right="255" w:hanging="1830"/>
        <w:rPr/>
      </w:pPr>
      <w:r>
        <w:rPr/>
        <w:t>Seidel Menchi Silvana, Alcuni atteggiamenti della cultura italiana di fronte a Erasmo, Firenze 1974 [AGCRS, Auctores: 222-11]</w:t>
      </w:r>
    </w:p>
    <w:p>
      <w:pPr>
        <w:pStyle w:val="Testopreformattato"/>
        <w:spacing w:before="0" w:after="283"/>
        <w:ind w:left="2265" w:right="255" w:hanging="1830"/>
        <w:rPr/>
      </w:pPr>
      <w:r>
        <w:rPr/>
        <w:t>Seidel Menchi Silvana, Erasmo in Italia, 1520 - 1580, Torino, Bollati Boringhieri, 1987 [AGCRS, Auctores: 243-58]</w:t>
      </w:r>
    </w:p>
    <w:p>
      <w:pPr>
        <w:pStyle w:val="Testopreformattato"/>
        <w:spacing w:before="0" w:after="283"/>
        <w:ind w:left="2265" w:right="255" w:hanging="1830"/>
        <w:rPr/>
      </w:pPr>
      <w:r>
        <w:rPr/>
        <w:t>Seidel Menchi Silvana, La traduzioni italiane di Lutero nella prima metà del Cinquecento. in: Rinascimento, XVII [AGCRS, Auctores: 205-3]</w:t>
      </w:r>
    </w:p>
    <w:p>
      <w:pPr>
        <w:pStyle w:val="Testopreformattato"/>
        <w:spacing w:before="0" w:after="283"/>
        <w:ind w:left="2265" w:right="255" w:hanging="1830"/>
        <w:rPr/>
      </w:pPr>
      <w:r>
        <w:rPr/>
        <w:t>Seidel Menchi Silvana, La traduzioni italiane di Lutero nella prima metà del Cinquecento. in: Rinascimento, XVII [AGCRS, Auctores: 289-24]</w:t>
      </w:r>
    </w:p>
    <w:p>
      <w:pPr>
        <w:pStyle w:val="Testopreformattato"/>
        <w:spacing w:before="0" w:after="283"/>
        <w:ind w:left="2265" w:right="255" w:hanging="1830"/>
        <w:rPr/>
      </w:pPr>
      <w:r>
        <w:rPr/>
        <w:t>Seidel Menchi Silvana, Le traduzioni italiane di Lutero nella prima metà del Cinquecento, 1977 [AGCRS, Auctores: 249-158]</w:t>
      </w:r>
    </w:p>
    <w:p>
      <w:pPr>
        <w:pStyle w:val="Testopreformattato"/>
        <w:spacing w:before="0" w:after="283"/>
        <w:ind w:left="2265" w:right="255" w:hanging="1830"/>
        <w:rPr/>
      </w:pPr>
      <w:r>
        <w:rPr/>
        <w:t>Seidel Menchi Silvana, Lettere a P. M. Tentorio, Firenze [AGCRS, Auctores: TM. 274-L]</w:t>
      </w:r>
    </w:p>
    <w:p>
      <w:pPr>
        <w:pStyle w:val="Testopreformattato"/>
        <w:spacing w:before="0" w:after="283"/>
        <w:ind w:left="2265" w:right="255" w:hanging="1830"/>
        <w:rPr/>
      </w:pPr>
      <w:r>
        <w:rPr/>
        <w:t>Seidel Menchi Silvana, Passione civile e aneliti erasmiani di riforma del patriziato genovese del primo cinquecento: Ludovico Spinola, Sansoni, Firenze, 1978 [AGCRS, Auctores: 217-14]</w:t>
      </w:r>
    </w:p>
    <w:p>
      <w:pPr>
        <w:pStyle w:val="Testopreformattato"/>
        <w:spacing w:before="0" w:after="283"/>
        <w:ind w:left="2265" w:right="255" w:hanging="1830"/>
        <w:rPr/>
      </w:pPr>
      <w:r>
        <w:rPr/>
        <w:t>Seidel Menchi Silvana, Spionaggio e teologia: il caso di Aurelio Cienta, VI [AGCRS, Auctores: 221-158]</w:t>
      </w:r>
    </w:p>
    <w:p>
      <w:pPr>
        <w:pStyle w:val="Testopreformattato"/>
        <w:spacing w:before="0" w:after="283"/>
        <w:ind w:left="2265" w:right="255" w:hanging="1830"/>
        <w:rPr/>
      </w:pPr>
      <w:r>
        <w:rPr/>
        <w:t>Seidel Menchi Silvana, Spiritualismo radicale nelle opere di Ortensio Lando attorno al 1550 - 1974 [AGCRS, Auctores: 222-11]</w:t>
      </w:r>
    </w:p>
    <w:p>
      <w:pPr>
        <w:pStyle w:val="Testopreformattato"/>
        <w:spacing w:before="0" w:after="283"/>
        <w:ind w:left="2265" w:right="255" w:hanging="1830"/>
        <w:rPr/>
      </w:pPr>
      <w:r>
        <w:rPr/>
        <w:t>Sellan Pier Luigi, Lettera a P. M. Tentorio, Padova [AGCRS, Auctores: TM. 274-L]</w:t>
      </w:r>
    </w:p>
    <w:p>
      <w:pPr>
        <w:pStyle w:val="Testopreformattato"/>
        <w:spacing w:before="0" w:after="283"/>
        <w:ind w:left="2265" w:right="255" w:hanging="1830"/>
        <w:rPr/>
      </w:pPr>
      <w:r>
        <w:rPr/>
        <w:t>Selva G. A., Lettera a P. Buratti Benedetto crs., copia [AGCRS, Auctores: 201-11]</w:t>
      </w:r>
    </w:p>
    <w:p>
      <w:pPr>
        <w:pStyle w:val="Testopreformattato"/>
        <w:spacing w:before="0" w:after="283"/>
        <w:ind w:left="2265" w:right="255" w:hanging="1830"/>
        <w:rPr/>
      </w:pPr>
      <w:r>
        <w:rPr/>
        <w:t>Selvaggi Giuseppe, Mistero nautico, di Alberto Savinio. in: F. L., 11.5.1952 [AGCRS, Auctores: F. Lett. 2]</w:t>
      </w:r>
    </w:p>
    <w:p>
      <w:pPr>
        <w:pStyle w:val="Testopreformattato"/>
        <w:spacing w:before="0" w:after="283"/>
        <w:ind w:left="2265" w:right="255" w:hanging="1830"/>
        <w:rPr/>
      </w:pPr>
      <w:r>
        <w:rPr/>
        <w:t>Semeria Giovanni, Saggi clandestini, Alba 1967, Voll. 2 [AGCRS, Auctores: 217-287 a, b]</w:t>
      </w:r>
    </w:p>
    <w:p>
      <w:pPr>
        <w:pStyle w:val="Testopreformattato"/>
        <w:spacing w:before="0" w:after="283"/>
        <w:ind w:left="2265" w:right="255" w:hanging="1830"/>
        <w:rPr/>
      </w:pPr>
      <w:r>
        <w:rPr/>
        <w:t>Semi Francesco, Realismo poetico di Felice Carena. in: F. L.,  23.4.1950 [AGCRS, Auctores: F. Lett. 7]</w:t>
      </w:r>
    </w:p>
    <w:p>
      <w:pPr>
        <w:pStyle w:val="Testopreformattato"/>
        <w:spacing w:before="0" w:after="283"/>
        <w:ind w:left="2265" w:right="255" w:hanging="1830"/>
        <w:rPr/>
      </w:pPr>
      <w:r>
        <w:rPr/>
        <w:t>Sensi Claudio, Il fascino discreto di Lucia Mondella [AGCRS, Auctores: 81-7]</w:t>
      </w:r>
    </w:p>
    <w:p>
      <w:pPr>
        <w:pStyle w:val="Testopreformattato"/>
        <w:spacing w:before="0" w:after="283"/>
        <w:ind w:left="2265" w:right="255" w:hanging="1830"/>
        <w:rPr/>
      </w:pPr>
      <w:r>
        <w:rPr/>
        <w:t>Sensi L., A scuola piace nonostante i professori. in: Il nostro tempo, 10.3.1985, pag. 234 [AGCRS, Auctores: 81-7 ter]</w:t>
      </w:r>
    </w:p>
    <w:p>
      <w:pPr>
        <w:pStyle w:val="Testopreformattato"/>
        <w:spacing w:before="0" w:after="283"/>
        <w:ind w:left="2265" w:right="255" w:hanging="1830"/>
        <w:rPr/>
      </w:pPr>
      <w:r>
        <w:rPr/>
        <w:t>Serafini Domenico, Sonetto. in: Affidati Pavia 1781 per M. Teresa [AGCRS, Auctores: 82-102]</w:t>
      </w:r>
    </w:p>
    <w:p>
      <w:pPr>
        <w:pStyle w:val="Testopreformattato"/>
        <w:spacing w:before="0" w:after="283"/>
        <w:ind w:left="2265" w:right="255" w:hanging="1830"/>
        <w:rPr/>
      </w:pPr>
      <w:r>
        <w:rPr/>
        <w:t>Serafino p. C. P., Bernardo M. di Gesù passionista, Isola del Liri, 1940 [AGCRS, Auctores: 219-90]</w:t>
      </w:r>
    </w:p>
    <w:p>
      <w:pPr>
        <w:pStyle w:val="Testopreformattato"/>
        <w:spacing w:before="0" w:after="283"/>
        <w:ind w:left="2265" w:right="255" w:hanging="1830"/>
        <w:rPr/>
      </w:pPr>
      <w:r>
        <w:rPr/>
        <w:t>Serao Matilde, Autobiografia. in: Infanzia e giovinezza di illustri italiani contemporanei, memorie autobiografiche di letterati, artisti ..., Voll. 1 e 2 (di 4), Firenze, Bemporad 1909 [AGCRS, Auctores: 62-44]</w:t>
      </w:r>
    </w:p>
    <w:p>
      <w:pPr>
        <w:pStyle w:val="Testopreformattato"/>
        <w:spacing w:before="0" w:after="283"/>
        <w:ind w:left="2265" w:right="255" w:hanging="1830"/>
        <w:rPr/>
      </w:pPr>
      <w:r>
        <w:rPr/>
        <w:t>Serao Matilde, Autobiografia. in: Infanzia e giovinezza di illustri italiani contemporanei, memorie autobiografiche di letterati, artisti ..., Voll. 1 e 2 (di 4), Firenze, Bemporad 1909 [AGCRS, Auctores: 216-40]</w:t>
      </w:r>
    </w:p>
    <w:p>
      <w:pPr>
        <w:pStyle w:val="Testopreformattato"/>
        <w:spacing w:before="0" w:after="283"/>
        <w:ind w:left="2265" w:right="255" w:hanging="1830"/>
        <w:rPr/>
      </w:pPr>
      <w:r>
        <w:rPr/>
        <w:t>Serao Matilde, Fantasia, Torino, Casanova. in: F. D., 24.6.1883 [AGCRS, Auctores: Fanf. Dom.]</w:t>
      </w:r>
    </w:p>
    <w:p>
      <w:pPr>
        <w:pStyle w:val="Testopreformattato"/>
        <w:spacing w:before="0" w:after="283"/>
        <w:ind w:left="2265" w:right="255" w:hanging="1830"/>
        <w:rPr/>
      </w:pPr>
      <w:r>
        <w:rPr/>
        <w:t>Serassi Pier Antonio, Lettere a P. Antonio Commendoni, copia [AGCRS, Auctores: 50-90]</w:t>
      </w:r>
    </w:p>
    <w:p>
      <w:pPr>
        <w:pStyle w:val="Testopreformattato"/>
        <w:spacing w:before="0" w:after="283"/>
        <w:ind w:left="2265" w:right="255" w:hanging="1830"/>
        <w:rPr/>
      </w:pPr>
      <w:r>
        <w:rPr/>
        <w:t>Serdonati Francesco, Lettere a Alberico Cibo, Modena 1836 [AGCRS, Auctores: 241-25]</w:t>
      </w:r>
    </w:p>
    <w:p>
      <w:pPr>
        <w:pStyle w:val="Testopreformattato"/>
        <w:spacing w:before="0" w:after="283"/>
        <w:ind w:left="2265" w:right="255" w:hanging="1830"/>
        <w:rPr/>
      </w:pPr>
      <w:r>
        <w:rPr/>
        <w:t>Seregni Giovanni, Don Carlo Trivulzio e la cultura milanese dell'età sua, Milano 1927 [AGCRS, Auctores: 223-8]</w:t>
      </w:r>
    </w:p>
    <w:p>
      <w:pPr>
        <w:pStyle w:val="Testopreformattato"/>
        <w:spacing w:before="0" w:after="283"/>
        <w:ind w:left="2265" w:right="255" w:hanging="1830"/>
        <w:rPr/>
      </w:pPr>
      <w:r>
        <w:rPr/>
        <w:t>Serena Augusto, Aglora Anossillide, Roma 1903 (?) [AGCRS, Auctores: 79-12]</w:t>
      </w:r>
    </w:p>
    <w:p>
      <w:pPr>
        <w:pStyle w:val="Testopreformattato"/>
        <w:spacing w:before="0" w:after="283"/>
        <w:ind w:left="2265" w:right="255" w:hanging="1830"/>
        <w:rPr/>
      </w:pPr>
      <w:r>
        <w:rPr/>
        <w:t>Serena Augusto, Alessandro Pope e i traduttori veneti dall'inglese nel sec. XVIII, Roma 1903 [AGCRS, Auctores: 79-12]</w:t>
      </w:r>
    </w:p>
    <w:p>
      <w:pPr>
        <w:pStyle w:val="Testopreformattato"/>
        <w:spacing w:before="0" w:after="283"/>
        <w:ind w:left="2265" w:right="255" w:hanging="1830"/>
        <w:rPr/>
      </w:pPr>
      <w:r>
        <w:rPr/>
        <w:t>Serena Augusto, Appunti letterari, Roma 1903 [AGCRS, Auctores: 79-12]</w:t>
      </w:r>
    </w:p>
    <w:p>
      <w:pPr>
        <w:pStyle w:val="Testopreformattato"/>
        <w:spacing w:before="0" w:after="283"/>
        <w:ind w:left="2265" w:right="255" w:hanging="1830"/>
        <w:rPr/>
      </w:pPr>
      <w:r>
        <w:rPr/>
        <w:t>Serena Augusto, Dante e l'Aurora, Roma 1903 [AGCRS, Auctores: 79-12]</w:t>
      </w:r>
    </w:p>
    <w:p>
      <w:pPr>
        <w:pStyle w:val="Testopreformattato"/>
        <w:spacing w:before="0" w:after="283"/>
        <w:ind w:left="2265" w:right="255" w:hanging="1830"/>
        <w:rPr/>
      </w:pPr>
      <w:r>
        <w:rPr/>
        <w:t>Serena Augusto, Gli epigoni dei Gravellschi e le tragedie dell'Alfieri, Roma 1903 [AGCRS, Auctores: 79-12]</w:t>
      </w:r>
    </w:p>
    <w:p>
      <w:pPr>
        <w:pStyle w:val="Testopreformattato"/>
        <w:spacing w:before="0" w:after="283"/>
        <w:ind w:left="2265" w:right="255" w:hanging="1830"/>
        <w:rPr/>
      </w:pPr>
      <w:r>
        <w:rPr/>
        <w:t>Serena Augusto, Il sonetto italiano al tribunale dei Gesuiti, Roma 1903 [AGCRS, Auctores: 79-12]</w:t>
      </w:r>
    </w:p>
    <w:p>
      <w:pPr>
        <w:pStyle w:val="Testopreformattato"/>
        <w:spacing w:before="0" w:after="283"/>
        <w:ind w:left="2265" w:right="255" w:hanging="1830"/>
        <w:rPr/>
      </w:pPr>
      <w:r>
        <w:rPr/>
        <w:t>Serena Augusto, L'innesto vaccino nella poesia italiana, Roma 1903 [AGCRS, Auctores: 79-12]</w:t>
      </w:r>
    </w:p>
    <w:p>
      <w:pPr>
        <w:pStyle w:val="Testopreformattato"/>
        <w:spacing w:before="0" w:after="283"/>
        <w:ind w:left="2265" w:right="255" w:hanging="1830"/>
        <w:rPr/>
      </w:pPr>
      <w:r>
        <w:rPr/>
        <w:t>Serena Sebastiano, San Gregorio Barbarigo e la vita spirituale nel suo Seminario di Padova: lettere e saggi. Padova 1963, Voll. 2 [AGCRS, Auctores: 78-6]</w:t>
      </w:r>
    </w:p>
    <w:p>
      <w:pPr>
        <w:pStyle w:val="Testopreformattato"/>
        <w:spacing w:before="0" w:after="283"/>
        <w:ind w:left="2265" w:right="255" w:hanging="1830"/>
        <w:rPr/>
      </w:pPr>
      <w:r>
        <w:rPr/>
        <w:t>Sereni Antonella, Scorci di donne manzoniane. in: Vita e pensiero, Mag. 1923 [AGCRS, Auctores: 224-42]</w:t>
      </w:r>
    </w:p>
    <w:p>
      <w:pPr>
        <w:pStyle w:val="Testopreformattato"/>
        <w:spacing w:before="0" w:after="283"/>
        <w:ind w:left="2265" w:right="255" w:hanging="1830"/>
        <w:rPr/>
      </w:pPr>
      <w:r>
        <w:rPr/>
        <w:t>Sergandi Bindi Giovanni, Orazione funebre per la morte del Sig. Corte Giacomo, Novi [AGCRS, Auctores: 25-4]</w:t>
      </w:r>
    </w:p>
    <w:p>
      <w:pPr>
        <w:pStyle w:val="Testopreformattato"/>
        <w:spacing w:before="0" w:after="283"/>
        <w:ind w:left="2265" w:right="255" w:hanging="1830"/>
        <w:rPr/>
      </w:pPr>
      <w:r>
        <w:rPr/>
        <w:t>Seriani Luca, Lettura linguistica di "Pensaci, Giacomino". in: Studi linguistici italiani, 1991 [AGCRS, Auctores: 206-67]</w:t>
      </w:r>
    </w:p>
    <w:p>
      <w:pPr>
        <w:pStyle w:val="Testopreformattato"/>
        <w:spacing w:before="0" w:after="283"/>
        <w:ind w:left="2265" w:right="255" w:hanging="1830"/>
        <w:rPr/>
      </w:pPr>
      <w:r>
        <w:rPr/>
        <w:t>Serioli Pasquale Antonio, Domenico Giuseppe M. Franzone e i figli dello stesso, 1871, pag. 50 [AGCRS, Auctores: 67-54]</w:t>
      </w:r>
    </w:p>
    <w:p>
      <w:pPr>
        <w:pStyle w:val="Testopreformattato"/>
        <w:spacing w:before="0" w:after="283"/>
        <w:ind w:left="2265" w:right="255" w:hanging="1830"/>
        <w:rPr/>
      </w:pPr>
      <w:r>
        <w:rPr/>
        <w:t>Serra Alfonso, L'ab. Paolo Gir. Franzoni e le opere religiose e culturali da lui fondate in Genova, Genova 1937 [AGCRS, Auctores: 71-50]</w:t>
      </w:r>
    </w:p>
    <w:p>
      <w:pPr>
        <w:pStyle w:val="Testopreformattato"/>
        <w:spacing w:before="0" w:after="283"/>
        <w:ind w:left="2265" w:right="255" w:hanging="1830"/>
        <w:rPr/>
      </w:pPr>
      <w:r>
        <w:rPr/>
        <w:t>Serra Domenico, Lettere a P. Biaggi, ms [AGCRS, Auctores: 11-21]</w:t>
      </w:r>
    </w:p>
    <w:p>
      <w:pPr>
        <w:pStyle w:val="Testopreformattato"/>
        <w:spacing w:before="0" w:after="283"/>
        <w:ind w:left="2265" w:right="255" w:hanging="1830"/>
        <w:rPr/>
      </w:pPr>
      <w:r>
        <w:rPr/>
        <w:t>Serra Francesco, De aurora boreali Genuae visa ..., Calogeriana 1738 [AGCRS, Auctores: 38-17]</w:t>
      </w:r>
    </w:p>
    <w:p>
      <w:pPr>
        <w:pStyle w:val="Testopreformattato"/>
        <w:spacing w:before="0" w:after="283"/>
        <w:ind w:left="2265" w:right="255" w:hanging="1830"/>
        <w:rPr/>
      </w:pPr>
      <w:r>
        <w:rPr/>
        <w:t>Serra Girolamo, Francesco Serra. in: Grillo: Elogi liguri.. [AGCRS, Auctores: 236-12]</w:t>
      </w:r>
    </w:p>
    <w:p>
      <w:pPr>
        <w:pStyle w:val="Testopreformattato"/>
        <w:spacing w:before="0" w:after="283"/>
        <w:ind w:left="2265" w:right="255" w:hanging="1830"/>
        <w:rPr/>
      </w:pPr>
      <w:r>
        <w:rPr/>
        <w:t>Serradero G., Cronache casalesi dal quarantotto al novecento, Casale 1967 [AGCRS, Auctores: 67-50]</w:t>
      </w:r>
    </w:p>
    <w:p>
      <w:pPr>
        <w:pStyle w:val="Testopreformattato"/>
        <w:spacing w:before="0" w:after="283"/>
        <w:ind w:left="2265" w:right="255" w:hanging="1830"/>
        <w:rPr/>
      </w:pPr>
      <w:r>
        <w:rPr/>
        <w:t>Servadio Gaia, La donna del Rinascimento [AGCRS, Auctores: 79-86]</w:t>
      </w:r>
    </w:p>
    <w:p>
      <w:pPr>
        <w:pStyle w:val="Testopreformattato"/>
        <w:spacing w:before="0" w:after="283"/>
        <w:ind w:left="2265" w:right="255" w:hanging="1830"/>
        <w:rPr/>
      </w:pPr>
      <w:r>
        <w:rPr/>
        <w:t>Serventi don G. B., Lettere a P. Stoppiglia, ms [AGCRS, Auctores: 220-218]</w:t>
      </w:r>
    </w:p>
    <w:p>
      <w:pPr>
        <w:pStyle w:val="Testopreformattato"/>
        <w:spacing w:before="0" w:after="283"/>
        <w:ind w:left="2265" w:right="255" w:hanging="1830"/>
        <w:rPr/>
      </w:pPr>
      <w:r>
        <w:rPr/>
        <w:t>Sesana Angelo, Lettera a P. M. Tentorio, Minoprio [AGCRS, Auctores: TM. 385]</w:t>
      </w:r>
    </w:p>
    <w:p>
      <w:pPr>
        <w:pStyle w:val="Testopreformattato"/>
        <w:spacing w:before="0" w:after="283"/>
        <w:ind w:left="2265" w:right="255" w:hanging="1830"/>
        <w:rPr/>
      </w:pPr>
      <w:r>
        <w:rPr/>
        <w:t>Sestan Ernesto, La scuola nell'occidente latino dall'alto Medioevo, 1972 [AGCRS, Auctores: 207-102]</w:t>
      </w:r>
    </w:p>
    <w:p>
      <w:pPr>
        <w:pStyle w:val="Testopreformattato"/>
        <w:spacing w:before="0" w:after="283"/>
        <w:ind w:left="2265" w:right="255" w:hanging="1830"/>
        <w:rPr/>
      </w:pPr>
      <w:r>
        <w:rPr/>
        <w:t>Sestili Gioachino, Il culto della filosofia nell' Ordine Somasco, Roma 1929 [AGCRS, Auctores: 240-13]</w:t>
      </w:r>
    </w:p>
    <w:p>
      <w:pPr>
        <w:pStyle w:val="Testopreformattato"/>
        <w:spacing w:before="0" w:after="283"/>
        <w:ind w:left="2265" w:right="255" w:hanging="1830"/>
        <w:rPr/>
      </w:pPr>
      <w:r>
        <w:rPr/>
        <w:t>Sestini Domenico, Lettere a Vermiglioli G. B., Perugia 1842 [AGCRS, Auctores: 241-25]</w:t>
      </w:r>
    </w:p>
    <w:p>
      <w:pPr>
        <w:pStyle w:val="Testopreformattato"/>
        <w:spacing w:before="0" w:after="283"/>
        <w:ind w:left="2265" w:right="255" w:hanging="1830"/>
        <w:rPr/>
      </w:pPr>
      <w:r>
        <w:rPr/>
        <w:t>Seta (De) Cesare, I disegni di Luigi Vanvitelli per la reggia di Caserta e i progetti di Carlo Fontana per il Palazzo del Principe di Liechtenstein. in: Storia dell'arte, 22, 1974 [AGCRS, Auctores: 217-188]</w:t>
      </w:r>
    </w:p>
    <w:p>
      <w:pPr>
        <w:pStyle w:val="Testopreformattato"/>
        <w:spacing w:before="0" w:after="283"/>
        <w:ind w:left="2265" w:right="255" w:hanging="1830"/>
        <w:rPr/>
      </w:pPr>
      <w:r>
        <w:rPr/>
        <w:t>Setti Giovanni, I "Viburna" di Aurelio Ugolini. in: F. D., 30.10.1904 [AGCRS, Auctores: Fanf. Dom.]</w:t>
      </w:r>
    </w:p>
    <w:p>
      <w:pPr>
        <w:pStyle w:val="Testopreformattato"/>
        <w:spacing w:before="0" w:after="283"/>
        <w:ind w:left="2265" w:right="255" w:hanging="1830"/>
        <w:rPr/>
      </w:pPr>
      <w:r>
        <w:rPr/>
        <w:t>Setti Giovanni, Muratori e il suo Epistolario. in: F. D., 24.6.1883 [AGCRS, Auctores: Fanf. Dom.]</w:t>
      </w:r>
    </w:p>
    <w:p>
      <w:pPr>
        <w:pStyle w:val="Testopreformattato"/>
        <w:spacing w:before="0" w:after="283"/>
        <w:ind w:left="2265" w:right="255" w:hanging="1830"/>
        <w:rPr/>
      </w:pPr>
      <w:r>
        <w:rPr/>
        <w:t>Severi - Ferruzzi, Alunni, esami e tasse scolastiche, 1924 [AGCRS, Auctores: 60-45]</w:t>
      </w:r>
    </w:p>
    <w:p>
      <w:pPr>
        <w:pStyle w:val="Testopreformattato"/>
        <w:spacing w:before="0" w:after="283"/>
        <w:ind w:left="2265" w:right="255" w:hanging="1830"/>
        <w:rPr/>
      </w:pPr>
      <w:r>
        <w:rPr/>
        <w:t>Severi Pietro, Il buon maestro. Immagini di insegnamento nel secolo XVIII. in: "Il catechismo e la grammatica", a cura di Gianpaolo Brizzi, Il Mulino, 1985, Vol. 1° [AGCRS, Auctores: 217-245]</w:t>
      </w:r>
    </w:p>
    <w:p>
      <w:pPr>
        <w:pStyle w:val="Testopreformattato"/>
        <w:spacing w:before="0" w:after="283"/>
        <w:ind w:left="2265" w:right="255" w:hanging="1830"/>
        <w:rPr/>
      </w:pPr>
      <w:r>
        <w:rPr/>
        <w:t>Severin Dante, Artisti comaschi a Roma nel Cinque e Seicento, Como 1951 [AGCRS, Auctores: 208-52]</w:t>
      </w:r>
    </w:p>
    <w:p>
      <w:pPr>
        <w:pStyle w:val="Testopreformattato"/>
        <w:spacing w:before="0" w:after="283"/>
        <w:ind w:left="2265" w:right="255" w:hanging="1830"/>
        <w:rPr/>
      </w:pPr>
      <w:r>
        <w:rPr/>
        <w:t>Severin Dante, Correnti politiche e periodici comaschi (1848 - 1925), Como 1965 [AGCRS, Auctores: 208-54]</w:t>
      </w:r>
    </w:p>
    <w:p>
      <w:pPr>
        <w:pStyle w:val="Testopreformattato"/>
        <w:spacing w:before="0" w:after="283"/>
        <w:ind w:left="2265" w:right="255" w:hanging="1830"/>
        <w:rPr/>
      </w:pPr>
      <w:r>
        <w:rPr/>
        <w:t>Severin Dante, Della Porta Giacomo - Carlo Fontana - Francesco Carlo Maderno [AGCRS, Auctores: ?]</w:t>
      </w:r>
    </w:p>
    <w:p>
      <w:pPr>
        <w:pStyle w:val="Testopreformattato"/>
        <w:spacing w:before="0" w:after="283"/>
        <w:ind w:left="2265" w:right="255" w:hanging="1830"/>
        <w:rPr/>
      </w:pPr>
      <w:r>
        <w:rPr/>
        <w:t>Severin Dante, Domenico Fontana - Martino Lunghi il Vecchio [AGCRS, Auctores: ?]</w:t>
      </w:r>
    </w:p>
    <w:p>
      <w:pPr>
        <w:pStyle w:val="Testopreformattato"/>
        <w:spacing w:before="0" w:after="283"/>
        <w:ind w:left="2265" w:right="255" w:hanging="1830"/>
        <w:rPr/>
      </w:pPr>
      <w:r>
        <w:rPr/>
        <w:t>Severin Dante, La pacifica rivoluzione di M. Teresa d'Austria. in: La provincia di Como, 29.11.1980 [AGCRS, Auctores: 81-7 ter]</w:t>
      </w:r>
    </w:p>
    <w:p>
      <w:pPr>
        <w:pStyle w:val="Testopreformattato"/>
        <w:spacing w:before="0" w:after="283"/>
        <w:ind w:left="2265" w:right="255" w:hanging="1830"/>
        <w:rPr/>
      </w:pPr>
      <w:r>
        <w:rPr/>
        <w:t>Severin Dante, Ritratto di Paolo Carcano. in: La provincia di Como, 10.2.1953 [AGCRS, Auctores: 81-7]</w:t>
      </w:r>
    </w:p>
    <w:p>
      <w:pPr>
        <w:pStyle w:val="Testopreformattato"/>
        <w:spacing w:before="0" w:after="283"/>
        <w:ind w:left="2265" w:right="255" w:hanging="1830"/>
        <w:rPr/>
      </w:pPr>
      <w:r>
        <w:rPr/>
        <w:t>Sevesi Paolo, Miro Paredi da Canzo, Milano, 1933 [AGCRS, Auctores: 225-46]</w:t>
      </w:r>
    </w:p>
    <w:p>
      <w:pPr>
        <w:pStyle w:val="Testopreformattato"/>
        <w:spacing w:before="0" w:after="283"/>
        <w:ind w:left="2265" w:right="255" w:hanging="1830"/>
        <w:rPr/>
      </w:pPr>
      <w:r>
        <w:rPr/>
        <w:t>Sfinge, Livia Sangiorgi. in: F. D., 3.10.1908 [AGCRS, Auctores: Fanf. Dom.]</w:t>
      </w:r>
    </w:p>
    <w:p>
      <w:pPr>
        <w:pStyle w:val="Testopreformattato"/>
        <w:spacing w:before="0" w:after="283"/>
        <w:ind w:left="2265" w:right="255" w:hanging="1830"/>
        <w:rPr/>
      </w:pPr>
      <w:r>
        <w:rPr/>
        <w:t>Sforza Giovanni, Rassegna bibliografica. in: Giorn. Cent. Dante Alighieri, 10.7.1864 [AGCRS, Auctores: 61-62]</w:t>
      </w:r>
    </w:p>
    <w:p>
      <w:pPr>
        <w:pStyle w:val="Testopreformattato"/>
        <w:spacing w:before="0" w:after="283"/>
        <w:ind w:left="2265" w:right="255" w:hanging="1830"/>
        <w:rPr/>
      </w:pPr>
      <w:r>
        <w:rPr/>
        <w:t>Sgroi Carmelo, La giovinezza del Carducci; La critica letterartura del Carducci; Caratteri della poesia di A. von Plateer resi da Carducci [AGCRS, Auctores: 222-133]</w:t>
      </w:r>
    </w:p>
    <w:p>
      <w:pPr>
        <w:pStyle w:val="Testopreformattato"/>
        <w:spacing w:before="0" w:after="283"/>
        <w:ind w:left="2265" w:right="255" w:hanging="1830"/>
        <w:rPr/>
      </w:pPr>
      <w:r>
        <w:rPr/>
        <w:t>Sgroi Carmelo, La personalità del Berni [AGCRS, Auctores: 222-133]</w:t>
      </w:r>
    </w:p>
    <w:p>
      <w:pPr>
        <w:pStyle w:val="Testopreformattato"/>
        <w:spacing w:before="0" w:after="283"/>
        <w:ind w:left="2265" w:right="255" w:hanging="1830"/>
        <w:rPr/>
      </w:pPr>
      <w:r>
        <w:rPr/>
        <w:t>Sgroi Carmelo, Lo storicismo.... di Luigi Russo [AGCRS, Auctores: 222-133]</w:t>
      </w:r>
    </w:p>
    <w:p>
      <w:pPr>
        <w:pStyle w:val="Testopreformattato"/>
        <w:spacing w:before="0" w:after="283"/>
        <w:ind w:left="2265" w:right="255" w:hanging="1830"/>
        <w:rPr/>
      </w:pPr>
      <w:r>
        <w:rPr/>
        <w:t>Sgroi Carmelo, Malinconia riflessiva di V. Alfieri. in: F. L., 27.2.1949 [AGCRS, Auctores: F. Lett. ...]</w:t>
      </w:r>
    </w:p>
    <w:p>
      <w:pPr>
        <w:pStyle w:val="Testopreformattato"/>
        <w:spacing w:before="0" w:after="283"/>
        <w:ind w:left="2265" w:right="255" w:hanging="1830"/>
        <w:rPr/>
      </w:pPr>
      <w:r>
        <w:rPr/>
        <w:t>Sgroi Carmelo, Motivi artistici ne "la giovinezza di Francesco De Sanctis" [AGCRS, Auctores: 222-133]</w:t>
      </w:r>
    </w:p>
    <w:p>
      <w:pPr>
        <w:pStyle w:val="Testopreformattato"/>
        <w:spacing w:before="0" w:after="283"/>
        <w:ind w:left="2265" w:right="255" w:hanging="1830"/>
        <w:rPr/>
      </w:pPr>
      <w:r>
        <w:rPr/>
        <w:t>Sgroi Carmelo, Nazione e letteratura [AGCRS, Auctores: 222-133]</w:t>
      </w:r>
    </w:p>
    <w:p>
      <w:pPr>
        <w:pStyle w:val="Testopreformattato"/>
        <w:spacing w:before="0" w:after="283"/>
        <w:ind w:left="2265" w:right="255" w:hanging="1830"/>
        <w:rPr/>
      </w:pPr>
      <w:r>
        <w:rPr/>
        <w:t>Sgroi Carmelo, Propspettive letterarie, Bologna 1940 [AGCRS, Auctores: 222-133]</w:t>
      </w:r>
    </w:p>
    <w:p>
      <w:pPr>
        <w:pStyle w:val="Testopreformattato"/>
        <w:spacing w:before="0" w:after="283"/>
        <w:ind w:left="2265" w:right="255" w:hanging="1830"/>
        <w:rPr/>
      </w:pPr>
      <w:r>
        <w:rPr/>
        <w:t>Sgroi Carmelo, Rinascimento italiano ed europeo [AGCRS, Auctores: 222-133]</w:t>
      </w:r>
    </w:p>
    <w:p>
      <w:pPr>
        <w:pStyle w:val="Testopreformattato"/>
        <w:spacing w:before="0" w:after="283"/>
        <w:ind w:left="2265" w:right="255" w:hanging="1830"/>
        <w:rPr/>
      </w:pPr>
      <w:r>
        <w:rPr/>
        <w:t>Sgroi Carmelo, Storia e posia nei Promessi Sposi [AGCRS, Auctores: 222-133]</w:t>
      </w:r>
    </w:p>
    <w:p>
      <w:pPr>
        <w:pStyle w:val="Testopreformattato"/>
        <w:spacing w:before="0" w:after="283"/>
        <w:ind w:left="2265" w:right="255" w:hanging="1830"/>
        <w:rPr/>
      </w:pPr>
      <w:r>
        <w:rPr/>
        <w:t>Shamaski Michael, Lettera a P. M. Tentorio, New York [AGCRS, Auctores: TM. 274-S]</w:t>
      </w:r>
    </w:p>
    <w:p>
      <w:pPr>
        <w:pStyle w:val="Testopreformattato"/>
        <w:spacing w:before="0" w:after="283"/>
        <w:ind w:left="2265" w:right="255" w:hanging="1830"/>
        <w:rPr/>
      </w:pPr>
      <w:r>
        <w:rPr/>
        <w:t>Sibilla Aleramo, Ospite di D'Annunzio. in: F. L., 9.12.1928 [AGCRS, Auctores: F. Lett. 8]</w:t>
      </w:r>
    </w:p>
    <w:p>
      <w:pPr>
        <w:pStyle w:val="Testopreformattato"/>
        <w:spacing w:before="0" w:after="283"/>
        <w:ind w:left="2265" w:right="255" w:hanging="1830"/>
        <w:rPr/>
      </w:pPr>
      <w:r>
        <w:rPr/>
        <w:t>Siboni Virgilio, Alessandro Manzoni, Melchiorre Gioia, Carlo Porta e Giuseppe Pozzone all'ombra del Carmine". in: La Martinella, Milano 1963 [AGCRS, Auctores: ?]</w:t>
      </w:r>
    </w:p>
    <w:p>
      <w:pPr>
        <w:pStyle w:val="Testopreformattato"/>
        <w:spacing w:before="0" w:after="283"/>
        <w:ind w:left="2265" w:right="255" w:hanging="1830"/>
        <w:rPr/>
      </w:pPr>
      <w:r>
        <w:rPr/>
        <w:t>Siboni Virgilio, Ancora sul cosidetto giansenismo di Alessandro Manzoni. Un sermone di S. Agostino e la predica di P. Felice al Lazzaretto di Milano. in: La Martinella, Milano 1964 [AGCRS, Auctores: ?]</w:t>
      </w:r>
    </w:p>
    <w:p>
      <w:pPr>
        <w:pStyle w:val="Testopreformattato"/>
        <w:spacing w:before="0" w:after="283"/>
        <w:ind w:left="2265" w:right="255" w:hanging="1830"/>
        <w:rPr/>
      </w:pPr>
      <w:r>
        <w:rPr/>
        <w:t>Sicard, La reforma de los religiosos intentada por Clemente VIII [AGCRS, Auctores: 225-59]</w:t>
      </w:r>
    </w:p>
    <w:p>
      <w:pPr>
        <w:pStyle w:val="Testopreformattato"/>
        <w:spacing w:before="0" w:after="283"/>
        <w:ind w:left="2265" w:right="255" w:hanging="1830"/>
        <w:rPr/>
      </w:pPr>
      <w:r>
        <w:rPr/>
        <w:t>Siciliano Italo, Molière. Corso di lezione dell'anno accademico 1964 - 1965, Venezia [AGCRS, Auctores: 221-127]</w:t>
      </w:r>
    </w:p>
    <w:p>
      <w:pPr>
        <w:pStyle w:val="Testopreformattato"/>
        <w:spacing w:before="0" w:after="283"/>
        <w:ind w:left="2265" w:right="255" w:hanging="1830"/>
        <w:rPr/>
      </w:pPr>
      <w:r>
        <w:rPr/>
        <w:t>Sigillino Niccolò, A. Borgese. in: F. L., 14.12.1952 [AGCRS, Auctores: F. Lett. 2]</w:t>
      </w:r>
    </w:p>
    <w:p>
      <w:pPr>
        <w:pStyle w:val="Testopreformattato"/>
        <w:spacing w:before="0" w:after="283"/>
        <w:ind w:left="2265" w:right="255" w:hanging="1830"/>
        <w:rPr/>
      </w:pPr>
      <w:r>
        <w:rPr/>
        <w:t>Sigillino Niccolò, Benedetto Croce: 85 anni. in: F. L., 4.3.1951 [AGCRS, Auctores: F. Lett. 6]</w:t>
      </w:r>
    </w:p>
    <w:p>
      <w:pPr>
        <w:pStyle w:val="Testopreformattato"/>
        <w:spacing w:before="0" w:after="283"/>
        <w:ind w:left="2265" w:right="255" w:hanging="1830"/>
        <w:rPr/>
      </w:pPr>
      <w:r>
        <w:rPr/>
        <w:t>Sigillino Niccolò, Conclusione di un panorama critico: Francesco Flora. in: F. L., 13.5.1951 [AGCRS, Auctores: F. Lett. 6]</w:t>
      </w:r>
    </w:p>
    <w:p>
      <w:pPr>
        <w:pStyle w:val="Testopreformattato"/>
        <w:spacing w:before="0" w:after="283"/>
        <w:ind w:left="2265" w:right="255" w:hanging="1830"/>
        <w:rPr/>
      </w:pPr>
      <w:r>
        <w:rPr/>
        <w:t>Sigillino Niccolò, Itinerario di una rivolta critica: Borgese, Tilgher, Boine, Papini, Thovez. in: F. L.,8.4.1951 [AGCRS, Auctores: F. Lett. 6]</w:t>
      </w:r>
    </w:p>
    <w:p>
      <w:pPr>
        <w:pStyle w:val="Testopreformattato"/>
        <w:spacing w:before="0" w:after="283"/>
        <w:ind w:left="2265" w:right="255" w:hanging="1830"/>
        <w:rPr/>
      </w:pPr>
      <w:r>
        <w:rPr/>
        <w:t>Sigillino Niccolò, Itinerario di una rivolta critica: Cecchi, Serra, Pamcrazi, De Robertis. in: F. L., 1.4.1951 [AGCRS, Auctores: F. Lett. 6]</w:t>
      </w:r>
    </w:p>
    <w:p>
      <w:pPr>
        <w:pStyle w:val="Testopreformattato"/>
        <w:spacing w:before="0" w:after="283"/>
        <w:ind w:left="2265" w:right="255" w:hanging="1830"/>
        <w:rPr/>
      </w:pPr>
      <w:r>
        <w:rPr/>
        <w:t>Sigillino Niccolò, Itinerario storico di una vicenda estetica: revisioni e anticrociani. in: F. L., 25.3.1951 [AGCRS, Auctores: F. Lett. 6]</w:t>
      </w:r>
    </w:p>
    <w:p>
      <w:pPr>
        <w:pStyle w:val="Testopreformattato"/>
        <w:spacing w:before="0" w:after="283"/>
        <w:ind w:left="2265" w:right="255" w:hanging="1830"/>
        <w:rPr/>
      </w:pPr>
      <w:r>
        <w:rPr/>
        <w:t>Sigillino Niccolò, Lungo itinerario di Papini: imprevisto tra i romantici. in: F. L., 2.7.1950 [AGCRS, Auctores: F. Lett. 7]</w:t>
      </w:r>
    </w:p>
    <w:p>
      <w:pPr>
        <w:pStyle w:val="Testopreformattato"/>
        <w:spacing w:before="0" w:after="283"/>
        <w:ind w:left="2265" w:right="255" w:hanging="1830"/>
        <w:rPr/>
      </w:pPr>
      <w:r>
        <w:rPr/>
        <w:t>Sigillino Niccolò, Moralità e misura poetica cardarelliana. in: F. L.,21.5.1950 [AGCRS, Auctores: F. Lett. 7]</w:t>
      </w:r>
    </w:p>
    <w:p>
      <w:pPr>
        <w:pStyle w:val="Testopreformattato"/>
        <w:spacing w:before="0" w:after="283"/>
        <w:ind w:left="2265" w:right="255" w:hanging="1830"/>
        <w:rPr/>
      </w:pPr>
      <w:r>
        <w:rPr/>
        <w:t>Sigillino Niccolò, Salvezza e modernità del Klingsor italiano (Ardengo Soffici). in: F. L., 23.4.1950 [AGCRS, Auctores: F. Lett. 7]</w:t>
      </w:r>
    </w:p>
    <w:p>
      <w:pPr>
        <w:pStyle w:val="Testopreformattato"/>
        <w:spacing w:before="0" w:after="283"/>
        <w:ind w:left="2265" w:right="255" w:hanging="1830"/>
        <w:rPr/>
      </w:pPr>
      <w:r>
        <w:rPr/>
        <w:t>Sigillino Niccolò, Superamento del crocismo (Luigi Russo). in: F. L., 8.5.1951 [AGCRS, Auctores: F. Lett. 6]</w:t>
      </w:r>
    </w:p>
    <w:p>
      <w:pPr>
        <w:pStyle w:val="Testopreformattato"/>
        <w:spacing w:before="0" w:after="283"/>
        <w:ind w:left="2265" w:right="255" w:hanging="1830"/>
        <w:rPr/>
      </w:pPr>
      <w:r>
        <w:rPr/>
        <w:t>Sigismondo Paolo, Lettera a P. M. Tentorio, San Remo [AGCRS, Auctores: TM. 274-N]</w:t>
      </w:r>
    </w:p>
    <w:p>
      <w:pPr>
        <w:pStyle w:val="Testopreformattato"/>
        <w:spacing w:before="0" w:after="283"/>
        <w:ind w:left="2265" w:right="255" w:hanging="1830"/>
        <w:rPr/>
      </w:pPr>
      <w:r>
        <w:rPr/>
        <w:t>Signorelli Giuliano sac., Lettera a P. M. Tentorio, Como [AGCRS, Auctores: TM. 274-L]</w:t>
      </w:r>
    </w:p>
    <w:p>
      <w:pPr>
        <w:pStyle w:val="Testopreformattato"/>
        <w:spacing w:before="0" w:after="283"/>
        <w:ind w:left="2265" w:right="255" w:hanging="1830"/>
        <w:rPr/>
      </w:pPr>
      <w:r>
        <w:rPr/>
        <w:t>Signorelli Giuliano sac., Un Santo, Plinio il Giovane?, 10.1.1962 [AGCRS, Auctores: ?]</w:t>
      </w:r>
    </w:p>
    <w:p>
      <w:pPr>
        <w:pStyle w:val="Testopreformattato"/>
        <w:spacing w:before="0" w:after="283"/>
        <w:ind w:left="2265" w:right="255" w:hanging="1830"/>
        <w:rPr/>
      </w:pPr>
      <w:r>
        <w:rPr/>
        <w:t>Signoriello Pasquale, Storia dei più insigni santuari della SS. Vergine, Napoli 1869 (Santuario di S. Maria Maggiore in Treviso; Santuario di S. Maria Auxilium Christianorum nell'archidiocesi di Spoleto) [AGCRS, Auctores: 228-24]</w:t>
      </w:r>
    </w:p>
    <w:p>
      <w:pPr>
        <w:pStyle w:val="Testopreformattato"/>
        <w:spacing w:before="0" w:after="283"/>
        <w:ind w:left="2265" w:right="255" w:hanging="1830"/>
        <w:rPr/>
      </w:pPr>
      <w:r>
        <w:rPr/>
        <w:t>Silengo Giovanni, Lettera a P. M. Tentorio, Novara [AGCRS, Auctores: TM. 385]</w:t>
      </w:r>
    </w:p>
    <w:p>
      <w:pPr>
        <w:pStyle w:val="Testopreformattato"/>
        <w:spacing w:before="0" w:after="283"/>
        <w:ind w:left="2265" w:right="255" w:hanging="1830"/>
        <w:rPr/>
      </w:pPr>
      <w:r>
        <w:rPr/>
        <w:t>Silini Rita, Lettera a P. M. Tentorio, Svizzera [AGCRS, Auctores: TM. 385]</w:t>
      </w:r>
    </w:p>
    <w:p>
      <w:pPr>
        <w:pStyle w:val="Testopreformattato"/>
        <w:spacing w:before="0" w:after="283"/>
        <w:ind w:left="2265" w:right="255" w:hanging="1830"/>
        <w:rPr/>
      </w:pPr>
      <w:r>
        <w:rPr/>
        <w:t>Sillani Tommaso, La villa d'Orazio a Vicenza. in: F. D., 2.7.1916 [AGCRS, Auctores: Fanf. Dom.]</w:t>
      </w:r>
    </w:p>
    <w:p>
      <w:pPr>
        <w:pStyle w:val="Testopreformattato"/>
        <w:spacing w:before="0" w:after="283"/>
        <w:ind w:left="2265" w:right="255" w:hanging="1830"/>
        <w:rPr/>
      </w:pPr>
      <w:r>
        <w:rPr/>
        <w:t>Sillano Maria Teresa, La restaurazione austriaca. in: Archivio Storico Lombardo, 1977 [AGCRS, Auctores: 217-93]</w:t>
      </w:r>
    </w:p>
    <w:p>
      <w:pPr>
        <w:pStyle w:val="Testopreformattato"/>
        <w:spacing w:before="0" w:after="283"/>
        <w:ind w:left="2265" w:right="255" w:hanging="1830"/>
        <w:rPr/>
      </w:pPr>
      <w:r>
        <w:rPr/>
        <w:t>Sillano Maria Teresa, Maria Gaetana Agnesi: un impegno sociale in epoca teresiana. in: Economia ecc. in Lombardia nell'età di M. Teresa, Vol. 1°, pag. 191 - 204 [AGCRS, Auctores: 64-44]</w:t>
      </w:r>
    </w:p>
    <w:p>
      <w:pPr>
        <w:pStyle w:val="Testopreformattato"/>
        <w:spacing w:before="0" w:after="283"/>
        <w:ind w:left="2265" w:right="255" w:hanging="1830"/>
        <w:rPr/>
      </w:pPr>
      <w:r>
        <w:rPr/>
        <w:t>Silone Ignazio, Habeas animam!. in: F. L., 22.4.1951 [AGCRS, Auctores: F. Lett. 6]</w:t>
      </w:r>
    </w:p>
    <w:p>
      <w:pPr>
        <w:pStyle w:val="Testopreformattato"/>
        <w:spacing w:before="0" w:after="283"/>
        <w:ind w:left="2265" w:right="255" w:hanging="1830"/>
        <w:rPr/>
      </w:pPr>
      <w:r>
        <w:rPr/>
        <w:t>Silone Ignazio, La libertà di sognare. in: F. L., 30.7.1950 [AGCRS, Auctores: F. Lett. 7]</w:t>
      </w:r>
    </w:p>
    <w:p>
      <w:pPr>
        <w:pStyle w:val="Testopreformattato"/>
        <w:spacing w:before="0" w:after="283"/>
        <w:ind w:left="2265" w:right="255" w:hanging="1830"/>
        <w:rPr/>
      </w:pPr>
      <w:r>
        <w:rPr/>
        <w:t>Silone Ignazio, Sulla dignità dell'intelligenza. in: F. L., 3.7.1947 [AGCRS, Auctores: F. Lett. 5]</w:t>
      </w:r>
    </w:p>
    <w:p>
      <w:pPr>
        <w:pStyle w:val="Testopreformattato"/>
        <w:spacing w:before="0" w:after="283"/>
        <w:ind w:left="2265" w:right="255" w:hanging="1830"/>
        <w:rPr/>
      </w:pPr>
      <w:r>
        <w:rPr/>
        <w:t>Silorata Bernabò, Dio, patria e solitudine. Poemetto di Giuseppe Maurizio, Firenze Tip. Magheri 1843 [AGCRS, Auctores: 209-14]</w:t>
      </w:r>
    </w:p>
    <w:p>
      <w:pPr>
        <w:pStyle w:val="Testopreformattato"/>
        <w:spacing w:before="0" w:after="283"/>
        <w:ind w:left="2265" w:right="255" w:hanging="1830"/>
        <w:rPr/>
      </w:pPr>
      <w:r>
        <w:rPr/>
        <w:t>Silorata Bernabò, Via lo straniero. Canti Imola Tip. di I. Goleati e Figlio, 1866 [AGCRS, Auctores: 209-15-B]</w:t>
      </w:r>
    </w:p>
    <w:p>
      <w:pPr>
        <w:pStyle w:val="Testopreformattato"/>
        <w:spacing w:before="0" w:after="283"/>
        <w:ind w:left="2265" w:right="255" w:hanging="1830"/>
        <w:rPr/>
      </w:pPr>
      <w:r>
        <w:rPr/>
        <w:t>Silos Giuseppe, Vita di S. Gaetano Thiene, Vicenza 1671 [AGCRS, Auctores: 218-106]</w:t>
      </w:r>
    </w:p>
    <w:p>
      <w:pPr>
        <w:pStyle w:val="Testopreformattato"/>
        <w:spacing w:before="0" w:after="283"/>
        <w:ind w:left="2265" w:right="255" w:hanging="1830"/>
        <w:rPr/>
      </w:pPr>
      <w:r>
        <w:rPr/>
        <w:t>Silva (De) Alfonso, Si spiega il sistema planetario, e causa dei moti celesti. Canzone. in: Compon. Accad. Collegio Macedonio, Napoli 1768 [AGCRS, Auctores: 71-23]</w:t>
      </w:r>
    </w:p>
    <w:p>
      <w:pPr>
        <w:pStyle w:val="Testopreformattato"/>
        <w:spacing w:before="0" w:after="283"/>
        <w:ind w:left="2265" w:right="255" w:hanging="1830"/>
        <w:rPr/>
      </w:pPr>
      <w:r>
        <w:rPr/>
        <w:t>Silvestri (De) Pietro card., Lettera del card. Pietro De Silvestri a P. Biaggi, ms [AGCRS, Auctores: 11-21]</w:t>
      </w:r>
    </w:p>
    <w:p>
      <w:pPr>
        <w:pStyle w:val="Testopreformattato"/>
        <w:spacing w:before="0" w:after="283"/>
        <w:ind w:left="2265" w:right="255" w:hanging="1830"/>
        <w:rPr/>
      </w:pPr>
      <w:r>
        <w:rPr/>
        <w:t>Silvestri Giuseppe, I due Betteloni. in: F. L., 5.2.1928 [AGCRS, Auctores: F. Lett. 8]</w:t>
      </w:r>
    </w:p>
    <w:p>
      <w:pPr>
        <w:pStyle w:val="Testopreformattato"/>
        <w:spacing w:before="0" w:after="283"/>
        <w:ind w:left="2265" w:right="255" w:hanging="1830"/>
        <w:rPr/>
      </w:pPr>
      <w:r>
        <w:rPr/>
        <w:t>Silvestri Giuseppe, La Valpolicella nella storia, nell'arte, nella poesia, Verona 1950 [AGCRS, Auctores: 242-54]</w:t>
      </w:r>
    </w:p>
    <w:p>
      <w:pPr>
        <w:pStyle w:val="Testopreformattato"/>
        <w:spacing w:before="0" w:after="283"/>
        <w:ind w:left="2265" w:right="255" w:hanging="1830"/>
        <w:rPr/>
      </w:pPr>
      <w:r>
        <w:rPr/>
        <w:t>Silvi Valeria, Silone, il solitario. in: F. L.,  20.6.1946 [AGCRS, Auctores: F. Lett. 5]</w:t>
      </w:r>
    </w:p>
    <w:p>
      <w:pPr>
        <w:pStyle w:val="Testopreformattato"/>
        <w:spacing w:before="0" w:after="283"/>
        <w:ind w:left="2265" w:right="255" w:hanging="1830"/>
        <w:rPr/>
      </w:pPr>
      <w:r>
        <w:rPr/>
        <w:t>Silvino da Nadro, Sinodo diocesano di Giorgi (Zorzi crs.) arcivescovo di Udine; Sinodo diocesano di Guido Ferreri crs. vescovo di Vercelli; Sinodo diocesano di mons. Bembo G. Francesco crs. vescovo di Belluno; Sinodo diocesano di mons. Malloni Tommaso crs., vescovo di Belluno; Sinodo diocesano di mons. Savageri Luigi crs. vescovo di Alatri [AGCRS, Auctores: 238-27]</w:t>
      </w:r>
    </w:p>
    <w:p>
      <w:pPr>
        <w:pStyle w:val="Testopreformattato"/>
        <w:spacing w:before="0" w:after="283"/>
        <w:ind w:left="2265" w:right="255" w:hanging="1830"/>
        <w:rPr/>
      </w:pPr>
      <w:r>
        <w:rPr/>
        <w:t>Silvino da Nadro, Sinodo diocesano di mons. Spinola Stefano crs., vescovo di Savona [AGCRS, Auctores: 238-27]</w:t>
      </w:r>
    </w:p>
    <w:p>
      <w:pPr>
        <w:pStyle w:val="Testopreformattato"/>
        <w:spacing w:before="0" w:after="283"/>
        <w:ind w:left="2265" w:right="255" w:hanging="1830"/>
        <w:rPr/>
      </w:pPr>
      <w:r>
        <w:rPr/>
        <w:t>Simeone Luigi, Ricerche maffeiane, Torino 1909 [AGCRS, Auctores: 229-54]</w:t>
      </w:r>
    </w:p>
    <w:p>
      <w:pPr>
        <w:pStyle w:val="Testopreformattato"/>
        <w:spacing w:before="0" w:after="283"/>
        <w:ind w:left="2265" w:right="255" w:hanging="1830"/>
        <w:rPr/>
      </w:pPr>
      <w:r>
        <w:rPr/>
        <w:t>Simoncelli Paolo, Il caso Reginaldo Pole: eresia e santità nelle polemiche religiose del Cinquecento, Roma 1977 [AGCRS, Auctores: 79-53]</w:t>
      </w:r>
    </w:p>
    <w:p>
      <w:pPr>
        <w:pStyle w:val="Testopreformattato"/>
        <w:spacing w:before="0" w:after="283"/>
        <w:ind w:left="2265" w:right="255" w:hanging="1830"/>
        <w:rPr/>
      </w:pPr>
      <w:r>
        <w:rPr/>
        <w:t>Simoncelli Paolo, Note sul sistema assistenziale a Roma nel XVI secolo, 1982 [AGCRS, Auctores: 209-40]</w:t>
      </w:r>
    </w:p>
    <w:p>
      <w:pPr>
        <w:pStyle w:val="Testopreformattato"/>
        <w:spacing w:before="0" w:after="283"/>
        <w:ind w:left="2265" w:right="255" w:hanging="1830"/>
        <w:rPr/>
      </w:pPr>
      <w:r>
        <w:rPr/>
        <w:t>Simone (De) Giuseppe, Lettera in morte di P. Zambarelli, 18.7.1946 [AGCRS, Auctores: 66-131]</w:t>
      </w:r>
    </w:p>
    <w:p>
      <w:pPr>
        <w:pStyle w:val="Testopreformattato"/>
        <w:spacing w:before="0" w:after="283"/>
        <w:ind w:left="2265" w:right="255" w:hanging="1830"/>
        <w:rPr/>
      </w:pPr>
      <w:r>
        <w:rPr/>
        <w:t>Simone (De) Giuseppe, P. Luigi Zambarelli, Sorrento 1933 [AGCRS, Auctores: 205-2]</w:t>
      </w:r>
    </w:p>
    <w:p>
      <w:pPr>
        <w:pStyle w:val="Testopreformattato"/>
        <w:spacing w:before="0" w:after="283"/>
        <w:ind w:left="2265" w:right="255" w:hanging="1830"/>
        <w:rPr/>
      </w:pPr>
      <w:r>
        <w:rPr/>
        <w:t>Simone (De) Luigi, Bernanos. in: F. L., 20.9.1953 [AGCRS, Auctores: F. Lett. 1]</w:t>
      </w:r>
    </w:p>
    <w:p>
      <w:pPr>
        <w:pStyle w:val="Testopreformattato"/>
        <w:spacing w:before="0" w:after="283"/>
        <w:ind w:left="2265" w:right="255" w:hanging="1830"/>
        <w:rPr/>
      </w:pPr>
      <w:r>
        <w:rPr/>
        <w:t>Simonetti don Bortolo, Lettere a P. Stoppiglia, ms [AGCRS, Auctores: 220-218]</w:t>
      </w:r>
    </w:p>
    <w:p>
      <w:pPr>
        <w:pStyle w:val="Testopreformattato"/>
        <w:spacing w:before="0" w:after="283"/>
        <w:ind w:left="2265" w:right="255" w:hanging="1830"/>
        <w:rPr/>
      </w:pPr>
      <w:r>
        <w:rPr/>
        <w:t>Simonetto Gaetano, Epistolarum Reginaldi Pole aliorumque ad ipsum collectio, Brescia 1961 [AGCRS, Auctores: 79-53]</w:t>
      </w:r>
    </w:p>
    <w:p>
      <w:pPr>
        <w:pStyle w:val="Testopreformattato"/>
        <w:spacing w:before="0" w:after="283"/>
        <w:ind w:left="2265" w:right="255" w:hanging="1830"/>
        <w:rPr/>
      </w:pPr>
      <w:r>
        <w:rPr/>
        <w:t>Simoni (De) Franca, Lettera a P. M. Tentorio, Roma [AGCRS, Auctores: TM. 274-Q]</w:t>
      </w:r>
    </w:p>
    <w:p>
      <w:pPr>
        <w:pStyle w:val="Testopreformattato"/>
        <w:spacing w:before="0" w:after="283"/>
        <w:ind w:left="2265" w:right="255" w:hanging="1830"/>
        <w:rPr/>
      </w:pPr>
      <w:r>
        <w:rPr/>
        <w:t>Simoni (De) Lazzaro, Le chiese di Genova, storia, arte, folclore, Vol. I, 1948 [AGCRS, Auctores: 217-147]</w:t>
      </w:r>
    </w:p>
    <w:p>
      <w:pPr>
        <w:pStyle w:val="Testopreformattato"/>
        <w:spacing w:before="0" w:after="283"/>
        <w:ind w:left="2265" w:right="255" w:hanging="1830"/>
        <w:rPr/>
      </w:pPr>
      <w:r>
        <w:rPr/>
        <w:t>Simoni (De) Lazzaro, Le chiese di Genova, Voll. 2, Genova 1948 [AGCRS, Auctores: 231-2/3]</w:t>
      </w:r>
    </w:p>
    <w:p>
      <w:pPr>
        <w:pStyle w:val="Testopreformattato"/>
        <w:spacing w:before="0" w:after="283"/>
        <w:ind w:left="2265" w:right="255" w:hanging="1830"/>
        <w:rPr/>
      </w:pPr>
      <w:r>
        <w:rPr/>
        <w:t>Simoni (De) Lazzaro, Le chiese di Genova, Voll. 2, Genova 1948 [AGCRS, Auctores: 289-28]</w:t>
      </w:r>
    </w:p>
    <w:p>
      <w:pPr>
        <w:pStyle w:val="Testopreformattato"/>
        <w:spacing w:before="0" w:after="283"/>
        <w:ind w:left="2265" w:right="255" w:hanging="1830"/>
        <w:rPr/>
      </w:pPr>
      <w:r>
        <w:rPr/>
        <w:t>Simonini Gaetano, Catalogo degli alunni del Collegio S. Carlo di Modena e cenni biografici dei più ragguardevoli, Modena 1876 [AGCRS, Auctores: 241-32]</w:t>
      </w:r>
    </w:p>
    <w:p>
      <w:pPr>
        <w:pStyle w:val="Testopreformattato"/>
        <w:spacing w:before="0" w:after="283"/>
        <w:ind w:left="2265" w:right="255" w:hanging="1830"/>
        <w:rPr/>
      </w:pPr>
      <w:r>
        <w:rPr/>
        <w:t>Sina Mario, Locke e la filosofia dell'Illuminismo lombardo. in: Economia ecc. in Lombardia nell'età di M. Teresa, Vol. 2°, pag. 239 - 256 [AGCRS, Auctores: 64-45]</w:t>
      </w:r>
    </w:p>
    <w:p>
      <w:pPr>
        <w:pStyle w:val="Testopreformattato"/>
        <w:spacing w:before="0" w:after="283"/>
        <w:ind w:left="2265" w:right="255" w:hanging="1830"/>
        <w:rPr/>
      </w:pPr>
      <w:r>
        <w:rPr/>
        <w:t>Sina Mario, Nuove idee nel Settecento italiano. in: O. R., 10.7.1978 [AGCRS, Auctores: 81-7]</w:t>
      </w:r>
    </w:p>
    <w:p>
      <w:pPr>
        <w:pStyle w:val="Testopreformattato"/>
        <w:spacing w:before="0" w:after="283"/>
        <w:ind w:left="2265" w:right="255" w:hanging="1830"/>
        <w:rPr/>
      </w:pPr>
      <w:r>
        <w:rPr/>
        <w:t>Singh G., Leopardi e Matthew Arnol: i miti e le delusioni dell'età romantica in Italianistica, 1980, pag. 40 - 56 [AGCRS, Auctores: 206-76]</w:t>
      </w:r>
    </w:p>
    <w:p>
      <w:pPr>
        <w:pStyle w:val="Testopreformattato"/>
        <w:spacing w:before="0" w:after="283"/>
        <w:ind w:left="2265" w:right="255" w:hanging="1830"/>
        <w:rPr/>
      </w:pPr>
      <w:r>
        <w:rPr/>
        <w:t>Siniscalchi Alfonso, La libertà d'insegnamento: malanni e rimedi della scuola italiana, Napoli 1919 [AGCRS, Auctores: 71-64]</w:t>
      </w:r>
    </w:p>
    <w:p>
      <w:pPr>
        <w:pStyle w:val="Testopreformattato"/>
        <w:spacing w:before="0" w:after="283"/>
        <w:ind w:left="2265" w:right="255" w:hanging="1830"/>
        <w:rPr/>
      </w:pPr>
      <w:r>
        <w:rPr/>
        <w:t>Siniscaldo Paolo, Le vie di commercio e la diffusione del cristianesimo. in: Encicl. Italiana Treccani, 1982 [AGCRS, Auctores: 217-232]</w:t>
      </w:r>
    </w:p>
    <w:p>
      <w:pPr>
        <w:pStyle w:val="Testopreformattato"/>
        <w:spacing w:before="0" w:after="283"/>
        <w:ind w:left="2265" w:right="255" w:hanging="1830"/>
        <w:rPr/>
      </w:pPr>
      <w:r>
        <w:rPr/>
        <w:t>Sinisgalli Leonardo, Bodoniana. in: F. L., 20.6.1946 [AGCRS, Auctores: F. Lett. 5]</w:t>
      </w:r>
    </w:p>
    <w:p>
      <w:pPr>
        <w:pStyle w:val="Testopreformattato"/>
        <w:spacing w:before="0" w:after="283"/>
        <w:ind w:left="2265" w:right="255" w:hanging="1830"/>
        <w:rPr/>
      </w:pPr>
      <w:r>
        <w:rPr/>
        <w:t>Sinisgalli Leonardo, Dante e il libro della memoria. in: F. L., 15.5.1949 [AGCRS, Auctores: F. Lett. 3]</w:t>
      </w:r>
    </w:p>
    <w:p>
      <w:pPr>
        <w:pStyle w:val="Testopreformattato"/>
        <w:spacing w:before="0" w:after="283"/>
        <w:ind w:left="2265" w:right="255" w:hanging="1830"/>
        <w:rPr/>
      </w:pPr>
      <w:r>
        <w:rPr/>
        <w:t>Sinistrero Vincenzo, La politica scolastica 1945 - 1965 e la scuola cattolica, Roma 1967 [AGCRS, Auctores: 60-38]</w:t>
      </w:r>
    </w:p>
    <w:p>
      <w:pPr>
        <w:pStyle w:val="Testopreformattato"/>
        <w:spacing w:before="0" w:after="283"/>
        <w:ind w:left="2265" w:right="255" w:hanging="1830"/>
        <w:rPr/>
      </w:pPr>
      <w:r>
        <w:rPr/>
        <w:t>Siotto Ferrari Maria Marchese, L'epistolario con P. Sandrini Bernardino crs. [AGCRS, Auctores: 85-116]</w:t>
      </w:r>
    </w:p>
    <w:p>
      <w:pPr>
        <w:pStyle w:val="Testopreformattato"/>
        <w:spacing w:before="0" w:after="283"/>
        <w:ind w:left="2265" w:right="255" w:hanging="1830"/>
        <w:rPr/>
      </w:pPr>
      <w:r>
        <w:rPr/>
        <w:t>Siotto Ferrari Maria Marchese, L'ideale della famiglia della Divina Commedia, 1904 [AGCRS, Auctores: 205-37]</w:t>
      </w:r>
    </w:p>
    <w:p>
      <w:pPr>
        <w:pStyle w:val="Testopreformattato"/>
        <w:spacing w:before="0" w:after="283"/>
        <w:ind w:left="2265" w:right="255" w:hanging="1830"/>
        <w:rPr/>
      </w:pPr>
      <w:r>
        <w:rPr/>
        <w:t>Siotto Ferrari Maria Marchese, Lucia al castello dell'Innominato, Sansevero 1904 [AGCRS, Auctores: 205-95]</w:t>
      </w:r>
    </w:p>
    <w:p>
      <w:pPr>
        <w:pStyle w:val="Testopreformattato"/>
        <w:spacing w:before="0" w:after="283"/>
        <w:ind w:left="2265" w:right="255" w:hanging="1830"/>
        <w:rPr/>
      </w:pPr>
      <w:r>
        <w:rPr/>
        <w:t>Sipala Paolo Mario, Mazzini e il romanzo storico in Italianistica, 1980, pag. 159 - 167 [AGCRS, Auctores: 206-76]</w:t>
      </w:r>
    </w:p>
    <w:p>
      <w:pPr>
        <w:pStyle w:val="Testopreformattato"/>
        <w:spacing w:before="0" w:after="283"/>
        <w:ind w:left="2265" w:right="255" w:hanging="1830"/>
        <w:rPr/>
      </w:pPr>
      <w:r>
        <w:rPr/>
        <w:t>Smith Myron B., Lettera a P. M. Tentorio, Washington [AGCRS, Auctores: TM. 274-N]</w:t>
      </w:r>
    </w:p>
    <w:p>
      <w:pPr>
        <w:pStyle w:val="Testopreformattato"/>
        <w:spacing w:before="0" w:after="283"/>
        <w:ind w:left="2265" w:right="255" w:hanging="1830"/>
        <w:rPr/>
      </w:pPr>
      <w:r>
        <w:rPr/>
        <w:t>Snider Saverio, "Applausi di carta", raccolte di poesie. in: Pagine storiche luganesi, 1987 [AGCRS, Auctores: 72-130]</w:t>
      </w:r>
    </w:p>
    <w:p>
      <w:pPr>
        <w:pStyle w:val="Testopreformattato"/>
        <w:spacing w:before="0" w:after="283"/>
        <w:ind w:left="2265" w:right="255" w:hanging="1830"/>
        <w:rPr/>
      </w:pPr>
      <w:r>
        <w:rPr/>
        <w:t>Soave Francesco, Documenti per la pubblicazione di sue opere. Estratti da Arch. Stato Milano, studi p. antica [AGCRS, Auctores: 62-1]</w:t>
      </w:r>
    </w:p>
    <w:p>
      <w:pPr>
        <w:pStyle w:val="Testopreformattato"/>
        <w:spacing w:before="0" w:after="283"/>
        <w:ind w:left="2265" w:right="255" w:hanging="1830"/>
        <w:rPr/>
      </w:pPr>
      <w:r>
        <w:rPr/>
        <w:t>Sobieski Giovanni, Lettera al card. Aleramo Cibo [AGCRS, Auctores: 241-25]</w:t>
      </w:r>
    </w:p>
    <w:p>
      <w:pPr>
        <w:pStyle w:val="Testopreformattato"/>
        <w:spacing w:before="0" w:after="283"/>
        <w:ind w:left="2265" w:right="255" w:hanging="1830"/>
        <w:rPr/>
      </w:pPr>
      <w:r>
        <w:rPr/>
        <w:t>Sodano G., Santi, beati e venerabili ai tempi di Maria Francesca delle Cinque Piaghe. in: Campania sacra, Napoli 1991 [AGCRS, Auctores: 232-...]</w:t>
      </w:r>
    </w:p>
    <w:p>
      <w:pPr>
        <w:pStyle w:val="Testopreformattato"/>
        <w:spacing w:before="0" w:after="283"/>
        <w:ind w:left="2265" w:right="255" w:hanging="1830"/>
        <w:rPr/>
      </w:pPr>
      <w:r>
        <w:rPr/>
        <w:t>Soderini Tiberio, Orazione accademica per la Vergine Addolorata. in: Prose e versi accademici Infecondi, Roma 1764 [AGCRS, Auctores: 17-69]</w:t>
      </w:r>
    </w:p>
    <w:p>
      <w:pPr>
        <w:pStyle w:val="Testopreformattato"/>
        <w:spacing w:before="0" w:after="283"/>
        <w:ind w:left="2265" w:right="255" w:hanging="1830"/>
        <w:rPr/>
      </w:pPr>
      <w:r>
        <w:rPr/>
        <w:t>Soglian P. M., Fondi musicali poco noti nella biblioteca civica A. Mai. in: Bergomum, 1, 1979 [AGCRS, Auctores: Riv. V-66]</w:t>
      </w:r>
    </w:p>
    <w:p>
      <w:pPr>
        <w:pStyle w:val="Testopreformattato"/>
        <w:spacing w:before="0" w:after="283"/>
        <w:ind w:left="2265" w:right="255" w:hanging="1830"/>
        <w:rPr/>
      </w:pPr>
      <w:r>
        <w:rPr/>
        <w:t>Sola Emma, Leggendo Shakespeare. in: F. D., 26.11.1916 [AGCRS, Auctores: Fanf. Dom.]</w:t>
      </w:r>
    </w:p>
    <w:p>
      <w:pPr>
        <w:pStyle w:val="Testopreformattato"/>
        <w:spacing w:before="0" w:after="283"/>
        <w:ind w:left="2265" w:right="255" w:hanging="1830"/>
        <w:rPr/>
      </w:pPr>
      <w:r>
        <w:rPr/>
        <w:t>Solari Giuseppe, Ode all'Imperatore Napoleone [AGCRS, Auctores: 25-12]</w:t>
      </w:r>
    </w:p>
    <w:p>
      <w:pPr>
        <w:pStyle w:val="Testopreformattato"/>
        <w:spacing w:before="0" w:after="283"/>
        <w:ind w:left="2265" w:right="255" w:hanging="1830"/>
        <w:rPr/>
      </w:pPr>
      <w:r>
        <w:rPr/>
        <w:t>Solari Giuseppe, Ode all'Imperatore Napoleone [AGCRS, Auctores: 25-12]</w:t>
      </w:r>
    </w:p>
    <w:p>
      <w:pPr>
        <w:pStyle w:val="Testopreformattato"/>
        <w:spacing w:before="0" w:after="283"/>
        <w:ind w:left="2265" w:right="255" w:hanging="1830"/>
        <w:rPr/>
      </w:pPr>
      <w:r>
        <w:rPr/>
        <w:t>Solari Gottardo, Elogio di P. Bernardo Laviosa [AGCRS, Auctores: 25-3]</w:t>
      </w:r>
    </w:p>
    <w:p>
      <w:pPr>
        <w:pStyle w:val="Testopreformattato"/>
        <w:spacing w:before="0" w:after="283"/>
        <w:ind w:left="2265" w:right="255" w:hanging="1830"/>
        <w:rPr/>
      </w:pPr>
      <w:r>
        <w:rPr/>
        <w:t>Solari Gottardo, Elogio di P. Laviosa Bernardo [AGCRS, Auctores: 25-28]</w:t>
      </w:r>
    </w:p>
    <w:p>
      <w:pPr>
        <w:pStyle w:val="Testopreformattato"/>
        <w:spacing w:before="0" w:after="283"/>
        <w:ind w:left="2265" w:right="255" w:hanging="1830"/>
        <w:rPr/>
      </w:pPr>
      <w:r>
        <w:rPr/>
        <w:t>Solari Luca, Discorso per l'ingresso dell'arciv. Lambruschini Luigi, Genova 1819 [AGCRS, Auctores: 25-4]</w:t>
      </w:r>
    </w:p>
    <w:p>
      <w:pPr>
        <w:pStyle w:val="Testopreformattato"/>
        <w:spacing w:before="0" w:after="283"/>
        <w:ind w:left="2265" w:right="255" w:hanging="1830"/>
        <w:rPr/>
      </w:pPr>
      <w:r>
        <w:rPr/>
        <w:t>Solaro Gabriella, Il seminario di Milano nell'età della restaurazione . in: Ciprani Irene - Giglio Donatella - Solaro Gabriella: Problemi scolastici ed educativi nella Lombardia del primo Ottocento, Vol. 2°, L'istruzione superiore, pag. 9 - 86, ediz. Sugarco, Milano 1978 [AGCRS, Auctores: 247-48]</w:t>
      </w:r>
    </w:p>
    <w:p>
      <w:pPr>
        <w:pStyle w:val="Testopreformattato"/>
        <w:spacing w:before="0" w:after="283"/>
        <w:ind w:left="2265" w:right="255" w:hanging="1830"/>
        <w:rPr/>
      </w:pPr>
      <w:r>
        <w:rPr/>
        <w:t>Soldani Simonetta, L'istruzione tecnica nell'Italia liberale (1861 - 1800). in: Studi storici, 1981 [AGCRS, Auctores: 25-122]</w:t>
      </w:r>
    </w:p>
    <w:p>
      <w:pPr>
        <w:pStyle w:val="Testopreformattato"/>
        <w:spacing w:before="0" w:after="283"/>
        <w:ind w:left="2265" w:right="255" w:hanging="1830"/>
        <w:rPr/>
      </w:pPr>
      <w:r>
        <w:rPr/>
        <w:t>Soldi Fiorino, La carità di Cremona, Cremona 1959 [AGCRS, Auctores: 80-7]</w:t>
      </w:r>
    </w:p>
    <w:p>
      <w:pPr>
        <w:pStyle w:val="Testopreformattato"/>
        <w:spacing w:before="0" w:after="283"/>
        <w:ind w:left="2265" w:right="255" w:hanging="1830"/>
        <w:rPr/>
      </w:pPr>
      <w:r>
        <w:rPr/>
        <w:t>Solfardi Camillocci Daniela, Le Confraternite del Divino Amore: interpretazioni storiografiche e proposte attuali di ricerca. in: Rivista di storia e letteratura religiosa, 1991 [AGCRS, Auctores: 33-59]</w:t>
      </w:r>
    </w:p>
    <w:p>
      <w:pPr>
        <w:pStyle w:val="Testopreformattato"/>
        <w:spacing w:before="0" w:after="283"/>
        <w:ind w:left="2265" w:right="255" w:hanging="1830"/>
        <w:rPr/>
      </w:pPr>
      <w:r>
        <w:rPr/>
        <w:t>Soligo Maria, Lettera in morte di P. Zambarelli, 28.6.1946 [AGCRS, Auctores: 66-131]</w:t>
      </w:r>
    </w:p>
    <w:p>
      <w:pPr>
        <w:pStyle w:val="Testopreformattato"/>
        <w:spacing w:before="0" w:after="283"/>
        <w:ind w:left="2265" w:right="255" w:hanging="1830"/>
        <w:rPr/>
      </w:pPr>
      <w:r>
        <w:rPr/>
        <w:t>Solle Jotenko, Gli scolari e gli amici di Galileo Galilei a Progo (Praga ?) nel '600, VII [AGCRS, Auctores: 229-150]</w:t>
      </w:r>
    </w:p>
    <w:p>
      <w:pPr>
        <w:pStyle w:val="Testopreformattato"/>
        <w:spacing w:before="0" w:after="283"/>
        <w:ind w:left="2265" w:right="255" w:hanging="1830"/>
        <w:rPr/>
      </w:pPr>
      <w:r>
        <w:rPr/>
        <w:t>Solmi Sergio, "Il vento dell'Adriatico" di Giovanni Comisso. in: F. L., 3.6.1928 [AGCRS, Auctores: F. Lett. 8]</w:t>
      </w:r>
    </w:p>
    <w:p>
      <w:pPr>
        <w:pStyle w:val="Testopreformattato"/>
        <w:spacing w:before="0" w:after="283"/>
        <w:ind w:left="2265" w:right="255" w:hanging="1830"/>
        <w:rPr/>
      </w:pPr>
      <w:r>
        <w:rPr/>
        <w:t>Solmi Sergio, "Poesie" di Sibilla Aleramo. in: F. L., 24.3.1929 [AGCRS, Auctores: F. Lett. 8]</w:t>
      </w:r>
    </w:p>
    <w:p>
      <w:pPr>
        <w:pStyle w:val="Testopreformattato"/>
        <w:spacing w:before="0" w:after="283"/>
        <w:ind w:left="2265" w:right="255" w:hanging="1830"/>
        <w:rPr/>
      </w:pPr>
      <w:r>
        <w:rPr/>
        <w:t>(Somasche), Costituzioni delle Suore Somasche, Rapallo  [AGCRS, Auctores: 222-71]</w:t>
      </w:r>
    </w:p>
    <w:p>
      <w:pPr>
        <w:pStyle w:val="Testopreformattato"/>
        <w:spacing w:before="0" w:after="283"/>
        <w:ind w:left="2265" w:right="255" w:hanging="1830"/>
        <w:rPr/>
      </w:pPr>
      <w:r>
        <w:rPr/>
        <w:t>(Somaschi), Campionario caratteri della scuola tipografica S. Girolamo Emiliani di Rapallo [AGCRS, Auctores: 218-54]</w:t>
      </w:r>
    </w:p>
    <w:p>
      <w:pPr>
        <w:pStyle w:val="Testopreformattato"/>
        <w:spacing w:before="0" w:after="283"/>
        <w:ind w:left="2265" w:right="255" w:hanging="1830"/>
        <w:rPr/>
      </w:pPr>
      <w:r>
        <w:rPr/>
        <w:t>(Somaschi), Il IV centenario di fondazione dei Somaschi. in: N. Signora di Montallegro, Febb. 1928 [AGCRS, Auctores: 224-44]</w:t>
      </w:r>
    </w:p>
    <w:p>
      <w:pPr>
        <w:pStyle w:val="Testopreformattato"/>
        <w:spacing w:before="0" w:after="283"/>
        <w:ind w:left="2265" w:right="255" w:hanging="1830"/>
        <w:rPr/>
      </w:pPr>
      <w:r>
        <w:rPr/>
        <w:t>(Somaschi), Il Santuario del Crocifisso di Como, Como 1951 [AGCRS, Auctores: 218-46]</w:t>
      </w:r>
    </w:p>
    <w:p>
      <w:pPr>
        <w:pStyle w:val="Testopreformattato"/>
        <w:spacing w:before="0" w:after="283"/>
        <w:ind w:left="2265" w:right="255" w:hanging="1830"/>
        <w:rPr/>
      </w:pPr>
      <w:r>
        <w:rPr/>
        <w:t>(Somaschi), Monografia de la Iglesia de El Calvario de S. Salvador, 1660 - 1951 [AGCRS, Auctores: 225-20]</w:t>
      </w:r>
    </w:p>
    <w:p>
      <w:pPr>
        <w:pStyle w:val="Testopreformattato"/>
        <w:spacing w:before="0" w:after="283"/>
        <w:ind w:left="2265" w:right="255" w:hanging="1830"/>
        <w:rPr/>
      </w:pPr>
      <w:r>
        <w:rPr/>
        <w:t>(Somaschi), Nell'inaugurazione dei restauri di S. Caterina di Casale Monferrato, capolavoro piemontese, 1969 [AGCRS, Auctores: 71-37]</w:t>
      </w:r>
    </w:p>
    <w:p>
      <w:pPr>
        <w:pStyle w:val="Testopreformattato"/>
        <w:spacing w:before="0" w:after="283"/>
        <w:ind w:left="2265" w:right="255" w:hanging="1830"/>
        <w:rPr/>
      </w:pPr>
      <w:r>
        <w:rPr/>
        <w:t>(Somaschi), Posie in onore di P. Francesco Manara, ms [AGCRS, Auctores: 64-10]</w:t>
      </w:r>
    </w:p>
    <w:p>
      <w:pPr>
        <w:pStyle w:val="Testopreformattato"/>
        <w:spacing w:before="0" w:after="283"/>
        <w:ind w:left="2265" w:right="255" w:hanging="1830"/>
        <w:rPr/>
      </w:pPr>
      <w:r>
        <w:rPr/>
        <w:t>(Somaschi), Rime per il nascimento del figlio d. D. Francesco Trivulzio Gallio, Como 1755 [AGCRS, Auctores: 64-7]</w:t>
      </w:r>
    </w:p>
    <w:p>
      <w:pPr>
        <w:pStyle w:val="Testopreformattato"/>
        <w:spacing w:before="0" w:after="283"/>
        <w:ind w:left="2265" w:right="255" w:hanging="1830"/>
        <w:rPr/>
      </w:pPr>
      <w:r>
        <w:rPr/>
        <w:t>Somigli Costanzo, Dante a Fonte Costanzo. in: O. R., 26.8.1982 [AGCRS, Auctores: 81-7]</w:t>
      </w:r>
    </w:p>
    <w:p>
      <w:pPr>
        <w:pStyle w:val="Testopreformattato"/>
        <w:spacing w:before="0" w:after="283"/>
        <w:ind w:left="2265" w:right="255" w:hanging="1830"/>
        <w:rPr/>
      </w:pPr>
      <w:r>
        <w:rPr/>
        <w:t>Sommaruga Angelo, Carducci [AGCRS, Auctores: 214-24]</w:t>
      </w:r>
    </w:p>
    <w:p>
      <w:pPr>
        <w:pStyle w:val="Testopreformattato"/>
        <w:spacing w:before="0" w:after="283"/>
        <w:ind w:left="2265" w:right="255" w:hanging="1830"/>
        <w:rPr/>
      </w:pPr>
      <w:r>
        <w:rPr/>
        <w:t>Sommaruga Angelo, Cronaca bizantina (1881 - 1885), 1941 [AGCRS, Auctores: 214-24]</w:t>
      </w:r>
    </w:p>
    <w:p>
      <w:pPr>
        <w:pStyle w:val="Testopreformattato"/>
        <w:spacing w:before="0" w:after="283"/>
        <w:ind w:left="2265" w:right="255" w:hanging="1830"/>
        <w:rPr/>
      </w:pPr>
      <w:r>
        <w:rPr/>
        <w:t>Sommaruga Angelo, Cronaca bizantina [AGCRS, Auctores: 214-24]</w:t>
      </w:r>
    </w:p>
    <w:p>
      <w:pPr>
        <w:pStyle w:val="Testopreformattato"/>
        <w:spacing w:before="0" w:after="283"/>
        <w:ind w:left="2265" w:right="255" w:hanging="1830"/>
        <w:rPr/>
      </w:pPr>
      <w:r>
        <w:rPr/>
        <w:t>Sommaruga Angelo, D'Annunzio [AGCRS, Auctores: 214-24]</w:t>
      </w:r>
    </w:p>
    <w:p>
      <w:pPr>
        <w:pStyle w:val="Testopreformattato"/>
        <w:spacing w:before="0" w:after="283"/>
        <w:ind w:left="2265" w:right="255" w:hanging="1830"/>
        <w:rPr/>
      </w:pPr>
      <w:r>
        <w:rPr/>
        <w:t>Sommaruga Angelo, D'Annunzio e Scanfoglio [AGCRS, Auctores: 214-24]</w:t>
      </w:r>
    </w:p>
    <w:p>
      <w:pPr>
        <w:pStyle w:val="Testopreformattato"/>
        <w:spacing w:before="0" w:after="283"/>
        <w:ind w:left="2265" w:right="255" w:hanging="1830"/>
        <w:rPr/>
      </w:pPr>
      <w:r>
        <w:rPr/>
        <w:t>Sommaruga Angelo, D'Annunzio e Vosti [AGCRS, Auctores: 214-24]</w:t>
      </w:r>
    </w:p>
    <w:p>
      <w:pPr>
        <w:pStyle w:val="Testopreformattato"/>
        <w:spacing w:before="0" w:after="283"/>
        <w:ind w:left="2265" w:right="255" w:hanging="1830"/>
        <w:rPr/>
      </w:pPr>
      <w:r>
        <w:rPr/>
        <w:t>Sommaruga Angelo, Guerrini [AGCRS, Auctores: 214-24]</w:t>
      </w:r>
    </w:p>
    <w:p>
      <w:pPr>
        <w:pStyle w:val="Testopreformattato"/>
        <w:spacing w:before="0" w:after="283"/>
        <w:ind w:left="2265" w:right="255" w:hanging="1830"/>
        <w:rPr/>
      </w:pPr>
      <w:r>
        <w:rPr/>
        <w:t>Sommaruga Angelo, I miei giornali letterari [AGCRS, Auctores: 214-24]</w:t>
      </w:r>
    </w:p>
    <w:p>
      <w:pPr>
        <w:pStyle w:val="Testopreformattato"/>
        <w:spacing w:before="0" w:after="283"/>
        <w:ind w:left="2265" w:right="255" w:hanging="1830"/>
        <w:rPr/>
      </w:pPr>
      <w:r>
        <w:rPr/>
        <w:t>Sommaruga Angelo, Panzacchi [AGCRS, Auctores: 214-24]</w:t>
      </w:r>
    </w:p>
    <w:p>
      <w:pPr>
        <w:pStyle w:val="Testopreformattato"/>
        <w:spacing w:before="0" w:after="283"/>
        <w:ind w:left="2265" w:right="255" w:hanging="1830"/>
        <w:rPr/>
      </w:pPr>
      <w:r>
        <w:rPr/>
        <w:t>Sommaruga Angelo, Toch (?) di D'Annunzio [AGCRS, Auctores: 214-24]</w:t>
      </w:r>
    </w:p>
    <w:p>
      <w:pPr>
        <w:pStyle w:val="Testopreformattato"/>
        <w:spacing w:before="0" w:after="283"/>
        <w:ind w:left="2265" w:right="255" w:hanging="1830"/>
        <w:rPr/>
      </w:pPr>
      <w:r>
        <w:rPr/>
        <w:t>Sommaruga Carlo, Carlo e le istituzioni sociali [AGCRS, Auctores: 218-15]</w:t>
      </w:r>
    </w:p>
    <w:p>
      <w:pPr>
        <w:pStyle w:val="Testopreformattato"/>
        <w:spacing w:before="0" w:after="283"/>
        <w:ind w:left="2265" w:right="255" w:hanging="1830"/>
        <w:rPr/>
      </w:pPr>
      <w:r>
        <w:rPr/>
        <w:t>Sommavilla Guido, Alberto Moravia: lampi ed abbagli di un laico, Letture 1964 [AGCRS, Auctores: 79-73]</w:t>
      </w:r>
    </w:p>
    <w:p>
      <w:pPr>
        <w:pStyle w:val="Testopreformattato"/>
        <w:spacing w:before="0" w:after="283"/>
        <w:ind w:left="2265" w:right="255" w:hanging="1830"/>
        <w:rPr/>
      </w:pPr>
      <w:r>
        <w:rPr/>
        <w:t>Sonzini Carlo, Un curato santo: memorie biografiche del sacerdote don Angelo Massara, Varese 1932 [AGCRS, Auctores: 218-65]</w:t>
      </w:r>
    </w:p>
    <w:p>
      <w:pPr>
        <w:pStyle w:val="Testopreformattato"/>
        <w:spacing w:before="0" w:after="283"/>
        <w:ind w:left="2265" w:right="255" w:hanging="1830"/>
        <w:rPr/>
      </w:pPr>
      <w:r>
        <w:rPr/>
        <w:t>Soprani Raffaele, Li scrittori della Liguria, Genova 1667 [AGCRS, Auctores: 222-5]</w:t>
      </w:r>
    </w:p>
    <w:p>
      <w:pPr>
        <w:pStyle w:val="Testopreformattato"/>
        <w:spacing w:before="0" w:after="283"/>
        <w:ind w:left="2265" w:right="255" w:hanging="1830"/>
        <w:rPr/>
      </w:pPr>
      <w:r>
        <w:rPr/>
        <w:t>Sopranzi Giovanni, Lettera a P. M. Tentorio, Svizzera [AGCRS, Auctores: TM. 385]</w:t>
      </w:r>
    </w:p>
    <w:p>
      <w:pPr>
        <w:pStyle w:val="Testopreformattato"/>
        <w:spacing w:before="0" w:after="283"/>
        <w:ind w:left="2265" w:right="255" w:hanging="1830"/>
        <w:rPr/>
      </w:pPr>
      <w:r>
        <w:rPr/>
        <w:t>Soragna Ugo, Città ed archivi nell'età degli Imperi (1806 - 1860), Vicenza 1985 [AGCRS, Auctores: 225-134]</w:t>
      </w:r>
    </w:p>
    <w:p>
      <w:pPr>
        <w:pStyle w:val="Testopreformattato"/>
        <w:spacing w:before="0" w:after="283"/>
        <w:ind w:left="2265" w:right="255" w:hanging="1830"/>
        <w:rPr/>
      </w:pPr>
      <w:r>
        <w:rPr/>
        <w:t>Soragna Ugo, Vicenza nel Cinquecento. Estratto da Storia della città, 10 (1979), Electa editrice [AGCRS, Auctores: 217-90]</w:t>
      </w:r>
    </w:p>
    <w:p>
      <w:pPr>
        <w:pStyle w:val="Testopreformattato"/>
        <w:spacing w:before="0" w:after="283"/>
        <w:ind w:left="2265" w:right="255" w:hanging="1830"/>
        <w:rPr/>
      </w:pPr>
      <w:r>
        <w:rPr/>
        <w:t>Soranzo Giovanni, Il IV cenetenario del Concilio di Trento, Milano 1946 [AGCRS, Auctores: 79-23]</w:t>
      </w:r>
    </w:p>
    <w:p>
      <w:pPr>
        <w:pStyle w:val="Testopreformattato"/>
        <w:spacing w:before="0" w:after="283"/>
        <w:ind w:left="2265" w:right="255" w:hanging="1830"/>
        <w:rPr/>
      </w:pPr>
      <w:r>
        <w:rPr/>
        <w:t>Sorbelli Albano, Inventari dei manoscritti d'Italia, Bassano, Vol. LV, Firenze 1934 [AGCRS, Auctores: 230-13]</w:t>
      </w:r>
    </w:p>
    <w:p>
      <w:pPr>
        <w:pStyle w:val="Testopreformattato"/>
        <w:spacing w:before="0" w:after="283"/>
        <w:ind w:left="2265" w:right="255" w:hanging="1830"/>
        <w:rPr/>
      </w:pPr>
      <w:r>
        <w:rPr/>
        <w:t>Sorbelli Albano, Inventari dei manoscritti d'Italia, Vol. I, Bologna: Archiginnasio, Firenze 1933 [AGCRS, Auctores: 230-14]</w:t>
      </w:r>
    </w:p>
    <w:p>
      <w:pPr>
        <w:pStyle w:val="Testopreformattato"/>
        <w:spacing w:before="0" w:after="283"/>
        <w:ind w:left="2265" w:right="255" w:hanging="1830"/>
        <w:rPr/>
      </w:pPr>
      <w:r>
        <w:rPr/>
        <w:t>Sorbelli Albano, Inventari dei manoscritti delle biblioteche d'Italia, Bassano, Vol. L, Firenze 1931 [AGCRS, Auctores: 230-17]</w:t>
      </w:r>
    </w:p>
    <w:p>
      <w:pPr>
        <w:pStyle w:val="Testopreformattato"/>
        <w:spacing w:before="0" w:after="283"/>
        <w:ind w:left="2265" w:right="255" w:hanging="1830"/>
        <w:rPr/>
      </w:pPr>
      <w:r>
        <w:rPr/>
        <w:t>Sorbelli Albano, Inventari dei manoscritti delle biblioteche d'Italia, Bassano, Vol. LVIII, Firenze 1934 [AGCRS, Auctores: 230-16]</w:t>
      </w:r>
    </w:p>
    <w:p>
      <w:pPr>
        <w:pStyle w:val="Testopreformattato"/>
        <w:spacing w:before="0" w:after="283"/>
        <w:ind w:left="2265" w:right="255" w:hanging="1830"/>
        <w:rPr/>
      </w:pPr>
      <w:r>
        <w:rPr/>
        <w:t>Sorbelli Albano, Inventari dei manoscritti delle biblioteche d'Italia, Bologna, Firenze 1979 [AGCRS, Auctores: 214-10]</w:t>
      </w:r>
    </w:p>
    <w:p>
      <w:pPr>
        <w:pStyle w:val="Testopreformattato"/>
        <w:spacing w:before="0" w:after="283"/>
        <w:ind w:left="2265" w:right="255" w:hanging="1830"/>
        <w:rPr/>
      </w:pPr>
      <w:r>
        <w:rPr/>
        <w:t>Sorbelli Albano, Inventari dei manoscritti delle biblioteche d'Italia, Bologna, Firenze 1982 [AGCRS, Auctores: 214-11]</w:t>
      </w:r>
    </w:p>
    <w:p>
      <w:pPr>
        <w:pStyle w:val="Testopreformattato"/>
        <w:spacing w:before="0" w:after="283"/>
        <w:ind w:left="2265" w:right="255" w:hanging="1830"/>
        <w:rPr/>
      </w:pPr>
      <w:r>
        <w:rPr/>
        <w:t>Sorbelli Albano, Inventari dei manoscritti delle biblioteche d'Italia, Cremona, Vol. LXX, Cremona, Firenze 1934 [AGCRS, Auctores: 241-71]</w:t>
      </w:r>
    </w:p>
    <w:p>
      <w:pPr>
        <w:pStyle w:val="Testopreformattato"/>
        <w:spacing w:before="0" w:after="283"/>
        <w:ind w:left="2265" w:right="255" w:hanging="1830"/>
        <w:rPr/>
      </w:pPr>
      <w:r>
        <w:rPr/>
        <w:t>Sorbelli Albano, Inventari dei manoscritti delle biblioteche d'Italia, Ferrara, Vol. LIV, Firenze 1933 [AGCRS, Auctores: 230-15]</w:t>
      </w:r>
    </w:p>
    <w:p>
      <w:pPr>
        <w:pStyle w:val="Testopreformattato"/>
        <w:spacing w:before="0" w:after="283"/>
        <w:ind w:left="2265" w:right="255" w:hanging="1830"/>
        <w:rPr/>
      </w:pPr>
      <w:r>
        <w:rPr/>
        <w:t>Sorbelli Albano, Inventari dei manoscritti delle biblioteche d'Italia, Firenze 1925 [AGCRS, Auctores: 214-9]</w:t>
      </w:r>
    </w:p>
    <w:p>
      <w:pPr>
        <w:pStyle w:val="Testopreformattato"/>
        <w:spacing w:before="0" w:after="283"/>
        <w:ind w:left="2265" w:right="255" w:hanging="1830"/>
        <w:rPr/>
      </w:pPr>
      <w:r>
        <w:rPr/>
        <w:t>Sorbelli Albano, Inventari dei manoscritti delle biblioteche d'Italia, Vol. LX, Pescia, Modigiana, Forli, Trani, Pinerolo, 1935, Firenze, Leo Olscki editore [AGCRS, Auctores: 291-46]</w:t>
      </w:r>
    </w:p>
    <w:p>
      <w:pPr>
        <w:pStyle w:val="Testopreformattato"/>
        <w:spacing w:before="0" w:after="283"/>
        <w:ind w:left="2265" w:right="255" w:hanging="1830"/>
        <w:rPr/>
      </w:pPr>
      <w:r>
        <w:rPr/>
        <w:t>Sorbelli Albano, Inventari dei manoscritti delle biblioteche d'Italia, Vol. LXVIII, Venezia, Firenze 1934 [AGCRS, Auctores: 218-58]</w:t>
      </w:r>
    </w:p>
    <w:p>
      <w:pPr>
        <w:pStyle w:val="Testopreformattato"/>
        <w:spacing w:before="0" w:after="283"/>
        <w:ind w:left="2265" w:right="255" w:hanging="1830"/>
        <w:rPr/>
      </w:pPr>
      <w:r>
        <w:rPr/>
        <w:t>Sorbelli Tommaso, "Nel paese degli asini", romanzo politico di Alfredo Nora. in: F. D., 24.12.1916 [AGCRS, Auctores: Fanf. Dom.]</w:t>
      </w:r>
    </w:p>
    <w:p>
      <w:pPr>
        <w:pStyle w:val="Testopreformattato"/>
        <w:spacing w:before="0" w:after="283"/>
        <w:ind w:left="2265" w:right="255" w:hanging="1830"/>
        <w:rPr/>
      </w:pPr>
      <w:r>
        <w:rPr/>
        <w:t>Sorbelli Tommaso, Alessandro Verri e il primo centenario della sua morte. in: F. D., 8.10.1916 [AGCRS, Auctores: Fanf. Dom.]</w:t>
      </w:r>
    </w:p>
    <w:p>
      <w:pPr>
        <w:pStyle w:val="Testopreformattato"/>
        <w:spacing w:before="0" w:after="283"/>
        <w:ind w:left="2265" w:right="255" w:hanging="1830"/>
        <w:rPr/>
      </w:pPr>
      <w:r>
        <w:rPr/>
        <w:t>Sorelli Luigi, Lettera a P. M. Tentorio, Treviso [AGCRS, Auctores: TM. 274-N]</w:t>
      </w:r>
    </w:p>
    <w:p>
      <w:pPr>
        <w:pStyle w:val="Testopreformattato"/>
        <w:spacing w:before="0" w:after="283"/>
        <w:ind w:left="2265" w:right="255" w:hanging="1830"/>
        <w:rPr/>
      </w:pPr>
      <w:r>
        <w:rPr/>
        <w:t>Soresi Domenico, Dalle lettere al Parini in polemica antibandieriana, 1756 [AGCRS, Auctores: 64-17]</w:t>
      </w:r>
    </w:p>
    <w:p>
      <w:pPr>
        <w:pStyle w:val="Testopreformattato"/>
        <w:spacing w:before="0" w:after="283"/>
        <w:ind w:left="2265" w:right="255" w:hanging="1830"/>
        <w:rPr/>
      </w:pPr>
      <w:r>
        <w:rPr/>
        <w:t>Soresi Domenico, I rudimenti della lingua italiana [AGCRS, Auctores: 64-8]</w:t>
      </w:r>
    </w:p>
    <w:p>
      <w:pPr>
        <w:pStyle w:val="Testopreformattato"/>
        <w:spacing w:before="0" w:after="283"/>
        <w:ind w:left="2265" w:right="255" w:hanging="1830"/>
        <w:rPr/>
      </w:pPr>
      <w:r>
        <w:rPr/>
        <w:t>Soresi Domenico, Saggio sopra la necessità e la facilità di ammaestrare le fanciulle, Milano 1774 [AGCRS, Auctores: 216-14]</w:t>
      </w:r>
    </w:p>
    <w:p>
      <w:pPr>
        <w:pStyle w:val="Testopreformattato"/>
        <w:spacing w:before="0" w:after="283"/>
        <w:ind w:left="2265" w:right="255" w:hanging="1830"/>
        <w:rPr/>
      </w:pPr>
      <w:r>
        <w:rPr/>
        <w:t>Sorgato don Antonio, Lettere a p. Stoppiglia, ms [AGCRS, Auctores: 220-218]</w:t>
      </w:r>
    </w:p>
    <w:p>
      <w:pPr>
        <w:pStyle w:val="Testopreformattato"/>
        <w:spacing w:before="0" w:after="283"/>
        <w:ind w:left="2265" w:right="255" w:hanging="1830"/>
        <w:rPr/>
      </w:pPr>
      <w:r>
        <w:rPr/>
        <w:t>Sorio B., Lettere dantesche all'amico prof. Francesco Langena di Milano, Città di Castello, 1984 [AGCRS, Auctores: 291-76]</w:t>
      </w:r>
    </w:p>
    <w:p>
      <w:pPr>
        <w:pStyle w:val="Testopreformattato"/>
        <w:spacing w:before="0" w:after="283"/>
        <w:ind w:left="2265" w:right="255" w:hanging="1830"/>
        <w:rPr/>
      </w:pPr>
      <w:r>
        <w:rPr/>
        <w:t>Sorrentino Luca, Parini pedagogo. in: O. R., 28.1.1974 [AGCRS, Auctores: 81-7]</w:t>
      </w:r>
    </w:p>
    <w:p>
      <w:pPr>
        <w:pStyle w:val="Testopreformattato"/>
        <w:spacing w:before="0" w:after="283"/>
        <w:ind w:left="2265" w:right="255" w:hanging="1830"/>
        <w:rPr/>
      </w:pPr>
      <w:r>
        <w:rPr/>
        <w:t>Sorrentino Mimmo, Lettera a P. M. Tentorio, Nola [AGCRS, Auctores: TM. 274-L]</w:t>
      </w:r>
    </w:p>
    <w:p>
      <w:pPr>
        <w:pStyle w:val="Testopreformattato"/>
        <w:spacing w:before="0" w:after="283"/>
        <w:ind w:left="2265" w:right="255" w:hanging="1830"/>
        <w:rPr/>
      </w:pPr>
      <w:r>
        <w:rPr/>
        <w:t>Sorrento Luigi, Orazio e il Medio evo. in: Conger. Oraz. [AGCRS, Auctores: 25-83]</w:t>
      </w:r>
    </w:p>
    <w:p>
      <w:pPr>
        <w:pStyle w:val="Testopreformattato"/>
        <w:spacing w:before="0" w:after="283"/>
        <w:ind w:left="2265" w:right="255" w:hanging="1830"/>
        <w:rPr/>
      </w:pPr>
      <w:r>
        <w:rPr/>
        <w:t>Sottocasa Elisabetta, Lettera a P. M. Tentorio, Roma [AGCRS, Auctores: TM. 274-N]</w:t>
      </w:r>
    </w:p>
    <w:p>
      <w:pPr>
        <w:pStyle w:val="Testopreformattato"/>
        <w:spacing w:before="0" w:after="283"/>
        <w:ind w:left="2265" w:right="255" w:hanging="1830"/>
        <w:rPr/>
      </w:pPr>
      <w:r>
        <w:rPr/>
        <w:t>Sottovia G. B., Sonetto. in: Accademia Timidi di Mantova, 1754 [AGCRS, Auctores: 11-26]</w:t>
      </w:r>
    </w:p>
    <w:p>
      <w:pPr>
        <w:pStyle w:val="Testopreformattato"/>
        <w:spacing w:before="0" w:after="283"/>
        <w:ind w:left="2265" w:right="255" w:hanging="1830"/>
        <w:rPr/>
      </w:pPr>
      <w:r>
        <w:rPr/>
        <w:t>Sozi Giuseppe, Aspett i e limiti del Romanticismo. Rec. a Fubini. in: F. L., 21.6.1953 [AGCRS, Auctores: F. Lett. ...]</w:t>
      </w:r>
    </w:p>
    <w:p>
      <w:pPr>
        <w:pStyle w:val="Testopreformattato"/>
        <w:spacing w:before="0" w:after="283"/>
        <w:ind w:left="2265" w:right="255" w:hanging="1830"/>
        <w:rPr/>
      </w:pPr>
      <w:r>
        <w:rPr/>
        <w:t>Sozzi B. T., Di un'edizione cinquecentesca dell'Aminta. in: Bergomum, Sett. 1968 [AGCRS, Auctores: Riv. V-55]</w:t>
      </w:r>
    </w:p>
    <w:p>
      <w:pPr>
        <w:pStyle w:val="Testopreformattato"/>
        <w:spacing w:before="0" w:after="283"/>
        <w:ind w:left="2265" w:right="255" w:hanging="1830"/>
        <w:rPr/>
      </w:pPr>
      <w:r>
        <w:rPr/>
        <w:t>Sozzi B. T., Eugenio Donadoni critico del Tasso. in: Bergomum, Dic. 1962 [AGCRS, Auctores: Riv. V-51]</w:t>
      </w:r>
    </w:p>
    <w:p>
      <w:pPr>
        <w:pStyle w:val="Testopreformattato"/>
        <w:spacing w:before="0" w:after="283"/>
        <w:ind w:left="2265" w:right="255" w:hanging="1830"/>
        <w:rPr/>
      </w:pPr>
      <w:r>
        <w:rPr/>
        <w:t>Sozzi B. T., Flora studioso del Tasso. in: Bergomum, Dic. 1962 [AGCRS, Auctores: Riv. V-51]</w:t>
      </w:r>
    </w:p>
    <w:p>
      <w:pPr>
        <w:pStyle w:val="Testopreformattato"/>
        <w:spacing w:before="0" w:after="283"/>
        <w:ind w:left="2265" w:right="255" w:hanging="1830"/>
        <w:rPr/>
      </w:pPr>
      <w:r>
        <w:rPr/>
        <w:t>Sozzi B. T., Il convegno di studi tassiani a Ferrara. in: Bergomum, Sett. 1954 [AGCRS, Auctores: Riv. V-43]</w:t>
      </w:r>
    </w:p>
    <w:p>
      <w:pPr>
        <w:pStyle w:val="Testopreformattato"/>
        <w:spacing w:before="0" w:after="283"/>
        <w:ind w:left="2265" w:right="255" w:hanging="1830"/>
        <w:rPr/>
      </w:pPr>
      <w:r>
        <w:rPr/>
        <w:t>Sozzi B. T., Il magismo del Tasso. in: Bergomum, Apr. 1953 [AGCRS, Auctores: Riv. V-42]</w:t>
      </w:r>
    </w:p>
    <w:p>
      <w:pPr>
        <w:pStyle w:val="Testopreformattato"/>
        <w:spacing w:before="0" w:after="283"/>
        <w:ind w:left="2265" w:right="255" w:hanging="1830"/>
        <w:rPr/>
      </w:pPr>
      <w:r>
        <w:rPr/>
        <w:t>Sozzi B. T., La fortuna letteraria del Tasso. in: Bergomum, Sett. 1954 [AGCRS, Auctores: Riv. V-43]</w:t>
      </w:r>
    </w:p>
    <w:p>
      <w:pPr>
        <w:pStyle w:val="Testopreformattato"/>
        <w:spacing w:before="0" w:after="283"/>
        <w:ind w:left="2265" w:right="255" w:hanging="1830"/>
        <w:rPr/>
      </w:pPr>
      <w:r>
        <w:rPr/>
        <w:t>Sozzi B. T., La poetica del Tasso. in: Bergomum, Sett. 1955 [AGCRS, Auctores: Riv. V-44]</w:t>
      </w:r>
    </w:p>
    <w:p>
      <w:pPr>
        <w:pStyle w:val="Testopreformattato"/>
        <w:spacing w:before="0" w:after="283"/>
        <w:ind w:left="2265" w:right="255" w:hanging="1830"/>
        <w:rPr/>
      </w:pPr>
      <w:r>
        <w:rPr/>
        <w:t>Sozzi B. T., Nota sui "Dialoghi" del Tasso. in: Bergomum, Sett. 1954 [AGCRS, Auctores: Riv. V-43]</w:t>
      </w:r>
    </w:p>
    <w:p>
      <w:pPr>
        <w:pStyle w:val="Testopreformattato"/>
        <w:spacing w:before="0" w:after="283"/>
        <w:ind w:left="2265" w:right="255" w:hanging="1830"/>
        <w:rPr/>
      </w:pPr>
      <w:r>
        <w:rPr/>
        <w:t>Sozzi B. T., Nota sull'episodio di Olindo e Sofronia. in: Bergomum, Dic. 1960 [AGCRS, Auctores: Riv. V-49]</w:t>
      </w:r>
    </w:p>
    <w:p>
      <w:pPr>
        <w:pStyle w:val="Testopreformattato"/>
        <w:spacing w:before="0" w:after="283"/>
        <w:ind w:left="2265" w:right="255" w:hanging="1830"/>
        <w:rPr/>
      </w:pPr>
      <w:r>
        <w:rPr/>
        <w:t>Sozzi B. T., Rec. a L. Caretti "Studi sul Tasso". in: Bergomum, Sett. 1954 [AGCRS, Auctores: Riv. V-43]</w:t>
      </w:r>
    </w:p>
    <w:p>
      <w:pPr>
        <w:pStyle w:val="Testopreformattato"/>
        <w:spacing w:before="0" w:after="283"/>
        <w:ind w:left="2265" w:right="255" w:hanging="1830"/>
        <w:rPr/>
      </w:pPr>
      <w:r>
        <w:rPr/>
        <w:t>Sozzi B. T., Rec. a L. Caretti "Studi sulle Rime del Tasso". in: Bergomum, 1, 1951 [AGCRS, Auctores: Riv. V-40]</w:t>
      </w:r>
    </w:p>
    <w:p>
      <w:pPr>
        <w:pStyle w:val="Testopreformattato"/>
        <w:spacing w:before="0" w:after="283"/>
        <w:ind w:left="2265" w:right="255" w:hanging="1830"/>
        <w:rPr/>
      </w:pPr>
      <w:r>
        <w:rPr/>
        <w:t>Sozzi B. T., Rec. a M. Vailati "Il tormento artistico del Tasso dalla "Liberata" alla "Conquistata". in: Bergomum, 1, 1951 [AGCRS, Auctores: Riv. V-40]</w:t>
      </w:r>
    </w:p>
    <w:p>
      <w:pPr>
        <w:pStyle w:val="Testopreformattato"/>
        <w:spacing w:before="0" w:after="283"/>
        <w:ind w:left="2265" w:right="255" w:hanging="1830"/>
        <w:rPr/>
      </w:pPr>
      <w:r>
        <w:rPr/>
        <w:t>Sozzi B. T., Rec. a T. Tasso "Il mondo creato" con note di Petrocchi. in: Bergomum, 1, 1951 [AGCRS, Auctores: Riv. V-40]</w:t>
      </w:r>
    </w:p>
    <w:p>
      <w:pPr>
        <w:pStyle w:val="Testopreformattato"/>
        <w:spacing w:before="0" w:after="283"/>
        <w:ind w:left="2265" w:right="255" w:hanging="1830"/>
        <w:rPr/>
      </w:pPr>
      <w:r>
        <w:rPr/>
        <w:t>Sozzi B. T., Tasso contro Salviati, con le postille inedite all'Infarinato. in: Bergomum, 1, 1951 [AGCRS, Auctores: Riv. V-40]</w:t>
      </w:r>
    </w:p>
    <w:p>
      <w:pPr>
        <w:pStyle w:val="Testopreformattato"/>
        <w:spacing w:before="0" w:after="283"/>
        <w:ind w:left="2265" w:right="255" w:hanging="1830"/>
        <w:rPr/>
      </w:pPr>
      <w:r>
        <w:rPr/>
        <w:t>Sozzi B. T., Tasso estimatore del Petrarca. in: Bergomum, Dic. 1961 [AGCRS, Auctores: Riv. V-50]</w:t>
      </w:r>
    </w:p>
    <w:p>
      <w:pPr>
        <w:pStyle w:val="Testopreformattato"/>
        <w:spacing w:before="0" w:after="283"/>
        <w:ind w:left="2265" w:right="255" w:hanging="1830"/>
        <w:rPr/>
      </w:pPr>
      <w:r>
        <w:rPr/>
        <w:t>Sozzi B. T., Torquato Tasso e il Manierismo. in: Bergomum, 1984 [AGCRS, Auctores: Riv. V-69]</w:t>
      </w:r>
    </w:p>
    <w:p>
      <w:pPr>
        <w:pStyle w:val="Testopreformattato"/>
        <w:spacing w:before="0" w:after="283"/>
        <w:ind w:left="2265" w:right="255" w:hanging="1830"/>
        <w:rPr/>
      </w:pPr>
      <w:r>
        <w:rPr/>
        <w:t>Sozzi B. T., Un critico (Caretti L.), due poeti, un secolo. in: Bergomum, Dic. 1961 [AGCRS, Auctores: Riv. V-50]</w:t>
      </w:r>
    </w:p>
    <w:p>
      <w:pPr>
        <w:pStyle w:val="Testopreformattato"/>
        <w:spacing w:before="0" w:after="283"/>
        <w:ind w:left="2265" w:right="255" w:hanging="1830"/>
        <w:rPr/>
      </w:pPr>
      <w:r>
        <w:rPr/>
        <w:t>Spada degli Angioli, Lettere. in: Prose di Alessandro Fabri bolognese fra gli arcadi Timecrate, Bologna 1772 [AGCRS, Auctores: 223-31]</w:t>
      </w:r>
    </w:p>
    <w:p>
      <w:pPr>
        <w:pStyle w:val="Testopreformattato"/>
        <w:spacing w:before="0" w:after="283"/>
        <w:ind w:left="2265" w:right="255" w:hanging="1830"/>
        <w:rPr/>
      </w:pPr>
      <w:r>
        <w:rPr/>
        <w:t>Spada Giovanni Melchior sac., Orazione panegirica in lode di S. Girolamo Miani Patrizio Veneto, s.d. (1767?), s.l. (con prefazione dell'abate di Narvesa, Nervesa ndr, che informa essere lo Spada suo parroco di Fossalunga e aver egli composto l'orazione da recitarsi nella chiesa di S. Agostino in Treviso; averla detto abate mandata alle stampe e l'offre all' Eccellentissimo Corpo dei Patrizi Veneti) [AGCRS, Auctores: 237-34]</w:t>
      </w:r>
    </w:p>
    <w:p>
      <w:pPr>
        <w:pStyle w:val="Testopreformattato"/>
        <w:spacing w:before="0" w:after="283"/>
        <w:ind w:left="2265" w:right="255" w:hanging="1830"/>
        <w:rPr/>
      </w:pPr>
      <w:r>
        <w:rPr/>
        <w:t>Spada Leonida, Lettere. in: Prose di Alessandro Fabri bolognese fra gli arcadi Timecrate, Bologna 1772 [AGCRS, Auctores: 223-31]</w:t>
      </w:r>
    </w:p>
    <w:p>
      <w:pPr>
        <w:pStyle w:val="Testopreformattato"/>
        <w:spacing w:before="0" w:after="283"/>
        <w:ind w:left="2265" w:right="255" w:hanging="1830"/>
        <w:rPr/>
      </w:pPr>
      <w:r>
        <w:rPr/>
        <w:t>Spadolini Giovanni, Il prete repubblicano, Ugo Bassi [AGCRS, Auctores: 81-7]</w:t>
      </w:r>
    </w:p>
    <w:p>
      <w:pPr>
        <w:pStyle w:val="Testopreformattato"/>
        <w:spacing w:before="0" w:after="283"/>
        <w:ind w:left="2265" w:right="255" w:hanging="1830"/>
        <w:rPr/>
      </w:pPr>
      <w:r>
        <w:rPr/>
        <w:t>Spadolini Giovanni, Manzoni il Risorgimento. in: Manzoni, vent'anni dopo, Milano 1974 [AGCRS, Auctores: 84-24]</w:t>
      </w:r>
    </w:p>
    <w:p>
      <w:pPr>
        <w:pStyle w:val="Testopreformattato"/>
        <w:spacing w:before="0" w:after="283"/>
        <w:ind w:left="2265" w:right="255" w:hanging="1830"/>
        <w:rPr/>
      </w:pPr>
      <w:r>
        <w:rPr/>
        <w:t>Spaggiari W., Notizie su una trilogia tassiana di Pietro Borsieri. in: Bergomum, 1973 [AGCRS, Auctores: Riv. V-60]</w:t>
      </w:r>
    </w:p>
    <w:p>
      <w:pPr>
        <w:pStyle w:val="Testopreformattato"/>
        <w:spacing w:before="0" w:after="283"/>
        <w:ind w:left="2265" w:right="255" w:hanging="1830"/>
        <w:rPr/>
      </w:pPr>
      <w:r>
        <w:rPr/>
        <w:t>Spagliardi Giovanni, Progetto di regolamento per il pio istituto patronato per i carcerati e liberati dal carcere di Milano ed approvato dal R. I. Governo con ossequiato decreto, 4.4.1845 [AGCRS, Auctores: 233-46]</w:t>
      </w:r>
    </w:p>
    <w:p>
      <w:pPr>
        <w:pStyle w:val="Testopreformattato"/>
        <w:spacing w:before="0" w:after="283"/>
        <w:ind w:left="2265" w:right="255" w:hanging="1830"/>
        <w:rPr/>
      </w:pPr>
      <w:r>
        <w:rPr/>
        <w:t>Spagna, Plan de bachilerato de 1957. Programos de quinto curso, Madrid, 1957, n. 15 [AGCRS, Auctores: 60-69]</w:t>
      </w:r>
    </w:p>
    <w:p>
      <w:pPr>
        <w:pStyle w:val="Testopreformattato"/>
        <w:spacing w:before="0" w:after="283"/>
        <w:ind w:left="2265" w:right="255" w:hanging="1830"/>
        <w:rPr/>
      </w:pPr>
      <w:r>
        <w:rPr/>
        <w:t>Spagniuoli Giulio, Lettere a P. Stoppiglia, ms (Spagnoli ?) [AGCRS, Auctores: 220-218]</w:t>
      </w:r>
    </w:p>
    <w:p>
      <w:pPr>
        <w:pStyle w:val="Testopreformattato"/>
        <w:spacing w:before="0" w:after="283"/>
        <w:ind w:left="2265" w:right="255" w:hanging="1830"/>
        <w:rPr/>
      </w:pPr>
      <w:r>
        <w:rPr/>
        <w:t>Spagnoletti Giacinto, Conversazione con Montale. in: F. lett. 25.4.1948 [AGCRS, Auctores: F. Lett. 4]</w:t>
      </w:r>
    </w:p>
    <w:p>
      <w:pPr>
        <w:pStyle w:val="Testopreformattato"/>
        <w:spacing w:before="0" w:after="283"/>
        <w:ind w:left="2265" w:right="255" w:hanging="1830"/>
        <w:rPr/>
      </w:pPr>
      <w:r>
        <w:rPr/>
        <w:t>Spagnoletti Giacinto, Immagine di Govoni. in: F. Lett., 10.5.1953 [AGCRS, Auctores: F. Lett. 1]</w:t>
      </w:r>
    </w:p>
    <w:p>
      <w:pPr>
        <w:pStyle w:val="Testopreformattato"/>
        <w:spacing w:before="0" w:after="283"/>
        <w:ind w:left="2265" w:right="255" w:hanging="1830"/>
        <w:rPr/>
      </w:pPr>
      <w:r>
        <w:rPr/>
        <w:t>Spagnoletti Giacinto, Intervista con Sergio Solmi. in: F. L., 19.12.1948 [AGCRS, Auctores: F. Lett. 4]</w:t>
      </w:r>
    </w:p>
    <w:p>
      <w:pPr>
        <w:pStyle w:val="Testopreformattato"/>
        <w:spacing w:before="0" w:after="283"/>
        <w:ind w:left="2265" w:right="255" w:hanging="1830"/>
        <w:rPr/>
      </w:pPr>
      <w:r>
        <w:rPr/>
        <w:t>Spagnoletti Giacinto, La poesia di Betocchi. in: F. Lett. , 16.5.1948 [AGCRS, Auctores: F. Lett. 4]</w:t>
      </w:r>
    </w:p>
    <w:p>
      <w:pPr>
        <w:pStyle w:val="Testopreformattato"/>
        <w:spacing w:before="0" w:after="283"/>
        <w:ind w:left="2265" w:right="255" w:hanging="1830"/>
        <w:rPr/>
      </w:pPr>
      <w:r>
        <w:rPr/>
        <w:t>Spagnoletti Giacinto, Motivi pascoliani e poesia contemporanea. in: F. lett., 13.4.1952 [AGCRS, Auctores: F. Lett. 2]</w:t>
      </w:r>
    </w:p>
    <w:p>
      <w:pPr>
        <w:pStyle w:val="Testopreformattato"/>
        <w:spacing w:before="0" w:after="283"/>
        <w:ind w:left="2265" w:right="255" w:hanging="1830"/>
        <w:rPr/>
      </w:pPr>
      <w:r>
        <w:rPr/>
        <w:t>Spagnoletti Giacinto, Tutta la sua vita è in questo fatto: un uomo che si ritira dal mondo. in: F. lett., 18.5.1952 [AGCRS, Auctores: F. Lett. 1]</w:t>
      </w:r>
    </w:p>
    <w:p>
      <w:pPr>
        <w:pStyle w:val="Testopreformattato"/>
        <w:spacing w:before="0" w:after="283"/>
        <w:ind w:left="2265" w:right="255" w:hanging="1830"/>
        <w:rPr/>
      </w:pPr>
      <w:r>
        <w:rPr/>
        <w:t>Spagnoletti Giacinto, Un poeta convertito: Clemente Rebora. in: F. lett., 10.10.1948 [AGCRS, Auctores: F. Lett. 4]</w:t>
      </w:r>
    </w:p>
    <w:p>
      <w:pPr>
        <w:pStyle w:val="Testopreformattato"/>
        <w:spacing w:before="0" w:after="283"/>
        <w:ind w:left="2265" w:right="255" w:hanging="1830"/>
        <w:rPr/>
      </w:pPr>
      <w:r>
        <w:rPr/>
        <w:t>Spagnoletti Giacinto, Un'intervista con F. Flora. in: F. lett.,2.1.1949 [AGCRS, Auctores: F. Lett. 3]</w:t>
      </w:r>
    </w:p>
    <w:p>
      <w:pPr>
        <w:pStyle w:val="Testopreformattato"/>
        <w:spacing w:before="0" w:after="283"/>
        <w:ind w:left="2265" w:right="255" w:hanging="1830"/>
        <w:rPr/>
      </w:pPr>
      <w:r>
        <w:rPr/>
        <w:t>Spagnoletti Giacinto, Ungaretti traduttore. in: F. lett., 14.11.1948 [AGCRS, Auctores: F. Lett. 4]</w:t>
      </w:r>
    </w:p>
    <w:p>
      <w:pPr>
        <w:pStyle w:val="Testopreformattato"/>
        <w:spacing w:before="0" w:after="283"/>
        <w:ind w:left="2265" w:right="255" w:hanging="1830"/>
        <w:rPr/>
      </w:pPr>
      <w:r>
        <w:rPr/>
        <w:t>Spagnolo Antonio, L'Arcadia veronese [AGCRS, Auctores: 71-40]</w:t>
      </w:r>
    </w:p>
    <w:p>
      <w:pPr>
        <w:pStyle w:val="Testopreformattato"/>
        <w:spacing w:before="0" w:after="283"/>
        <w:ind w:left="2265" w:right="255" w:hanging="1830"/>
        <w:rPr/>
      </w:pPr>
      <w:r>
        <w:rPr/>
        <w:t>Spairani Bruna, Lettera a P. M. Tentorio, Pavia [AGCRS, Auctores: TM. 385]</w:t>
      </w:r>
    </w:p>
    <w:p>
      <w:pPr>
        <w:pStyle w:val="Testopreformattato"/>
        <w:spacing w:before="0" w:after="283"/>
        <w:ind w:left="2265" w:right="255" w:hanging="1830"/>
        <w:rPr/>
      </w:pPr>
      <w:r>
        <w:rPr/>
        <w:t>Spallanzani M. Franca, La "Nuova Enciclopedia Italiana (?) del 1779 [AGCRS, Auctores: 51-107]</w:t>
      </w:r>
    </w:p>
    <w:p>
      <w:pPr>
        <w:pStyle w:val="Testopreformattato"/>
        <w:spacing w:before="0" w:after="283"/>
        <w:ind w:left="2265" w:right="255" w:hanging="1830"/>
        <w:rPr/>
      </w:pPr>
      <w:r>
        <w:rPr/>
        <w:t>Spallanzani M. Franca, Nuovi studi su Spallanzani e la biologia del '700 [AGCRS, Auctores: ?]</w:t>
      </w:r>
    </w:p>
    <w:p>
      <w:pPr>
        <w:pStyle w:val="Testopreformattato"/>
        <w:spacing w:before="0" w:after="283"/>
        <w:ind w:left="2265" w:right="255" w:hanging="1830"/>
        <w:rPr/>
      </w:pPr>
      <w:r>
        <w:rPr/>
        <w:t>Spallici Aldo, Le testimonianze raccolte da A. S. su Renato Serra. in: F. L., 3.6.1951 [AGCRS, Auctores: F. Lett. 6]</w:t>
      </w:r>
    </w:p>
    <w:p>
      <w:pPr>
        <w:pStyle w:val="Testopreformattato"/>
        <w:spacing w:before="0" w:after="283"/>
        <w:ind w:left="2265" w:right="255" w:hanging="1830"/>
        <w:rPr/>
      </w:pPr>
      <w:r>
        <w:rPr/>
        <w:t>Spallino Antonio, Lettere a P. M. Tentorio, Como [AGCRS, Auctores: TM. 385]</w:t>
      </w:r>
    </w:p>
    <w:p>
      <w:pPr>
        <w:pStyle w:val="Testopreformattato"/>
        <w:spacing w:before="0" w:after="283"/>
        <w:ind w:left="2265" w:right="255" w:hanging="1830"/>
        <w:rPr/>
      </w:pPr>
      <w:r>
        <w:rPr/>
        <w:t>Spaneda Pietro, Lettera a P. Stoppiglia, ms [AGCRS, Auctores: 220-218]</w:t>
      </w:r>
    </w:p>
    <w:p>
      <w:pPr>
        <w:pStyle w:val="Testopreformattato"/>
        <w:spacing w:before="0" w:after="283"/>
        <w:ind w:left="2265" w:right="255" w:hanging="1830"/>
        <w:rPr/>
      </w:pPr>
      <w:r>
        <w:rPr/>
        <w:t>Sparziani Lorenzo, Componimenti. in: Prose e versi Accad Infecondi, Roma 1764 [AGCRS, Auctores: 17-69]</w:t>
      </w:r>
    </w:p>
    <w:p>
      <w:pPr>
        <w:pStyle w:val="Testopreformattato"/>
        <w:spacing w:before="0" w:after="283"/>
        <w:ind w:left="2265" w:right="255" w:hanging="1830"/>
        <w:rPr/>
      </w:pPr>
      <w:r>
        <w:rPr/>
        <w:t>Specianus Caesar, Decreta et acta in Synodo diocesano cremonensi prima, Cremona 1599 [AGCRS, Auctores: 219-102]</w:t>
      </w:r>
    </w:p>
    <w:p>
      <w:pPr>
        <w:pStyle w:val="Testopreformattato"/>
        <w:spacing w:before="0" w:after="283"/>
        <w:ind w:left="2265" w:right="255" w:hanging="1830"/>
        <w:rPr/>
      </w:pPr>
      <w:r>
        <w:rPr/>
        <w:t>Spello, Collegio convitto comunale Vitale Rosi, diretto dai Padri Somaschi in memoria, Perugia 1919 [AGCRS, Auctores: 242-33]</w:t>
      </w:r>
    </w:p>
    <w:p>
      <w:pPr>
        <w:pStyle w:val="Testopreformattato"/>
        <w:spacing w:before="0" w:after="283"/>
        <w:ind w:left="2265" w:right="255" w:hanging="1830"/>
        <w:rPr/>
      </w:pPr>
      <w:r>
        <w:rPr/>
        <w:t>Spello, Il Collegio Convitto Rosi in Spello, 1902 - 1927, Foligno 1927 [AGCRS, Auctores: 240-15]</w:t>
      </w:r>
    </w:p>
    <w:p>
      <w:pPr>
        <w:pStyle w:val="Testopreformattato"/>
        <w:spacing w:before="0" w:after="283"/>
        <w:ind w:left="2265" w:right="255" w:hanging="1830"/>
        <w:rPr/>
      </w:pPr>
      <w:r>
        <w:rPr/>
        <w:t>Spera F., La poesia degli Angeli: lettura del Canto XXVIII del Paradiso, Ott. 1990 [AGCRS, Auctores: 26-88]</w:t>
      </w:r>
    </w:p>
    <w:p>
      <w:pPr>
        <w:pStyle w:val="Testopreformattato"/>
        <w:spacing w:before="0" w:after="283"/>
        <w:ind w:left="2265" w:right="255" w:hanging="1830"/>
        <w:rPr/>
      </w:pPr>
      <w:r>
        <w:rPr/>
        <w:t>Speranza Francesco, L'avv. Luigi Locatelli e gli studi tassiani. in: Atti Ateneo Bergamo, 1975 [AGCRS, Auctores: 208-...]</w:t>
      </w:r>
    </w:p>
    <w:p>
      <w:pPr>
        <w:pStyle w:val="Testopreformattato"/>
        <w:spacing w:before="0" w:after="283"/>
        <w:ind w:left="2265" w:right="255" w:hanging="1830"/>
        <w:rPr/>
      </w:pPr>
      <w:r>
        <w:rPr/>
        <w:t>Speranza Ireneo, Lettere di fra Paolo Sarpi. in: Il Frontespizio, n. 4, Aprile 1934 [AGCRS, Auctores: 26-62]</w:t>
      </w:r>
    </w:p>
    <w:p>
      <w:pPr>
        <w:pStyle w:val="Testopreformattato"/>
        <w:spacing w:before="0" w:after="283"/>
        <w:ind w:left="2265" w:right="255" w:hanging="1830"/>
        <w:rPr/>
      </w:pPr>
      <w:r>
        <w:rPr/>
        <w:t>Sperati Giorgio, Aspetti dell'assistenza ospitaliera in Genova agli albori dell'età moderna [AGCRS, Auctores: 221-157]</w:t>
      </w:r>
    </w:p>
    <w:p>
      <w:pPr>
        <w:pStyle w:val="Testopreformattato"/>
        <w:spacing w:before="0" w:after="283"/>
        <w:ind w:left="2265" w:right="255" w:hanging="1830"/>
        <w:rPr/>
      </w:pPr>
      <w:r>
        <w:rPr/>
        <w:t>Speroni Luigi, Nelle solenni esequie celebrate nella chiesa del pio istituto della Pace di Milano a Paolo Marchiondi, orazione funebre letta il 26.1.1854, Milano 1856 [AGCRS, Auctores: 72-11]</w:t>
      </w:r>
    </w:p>
    <w:p>
      <w:pPr>
        <w:pStyle w:val="Testopreformattato"/>
        <w:spacing w:before="0" w:after="283"/>
        <w:ind w:left="2265" w:right="255" w:hanging="1830"/>
        <w:rPr/>
      </w:pPr>
      <w:r>
        <w:rPr/>
        <w:t>Speroni Luigi, Nelle solenni esequie celebrate nella chiesa del pio istituto della Pace di Milano a Paolo Marchiondi, orazione funebre letta il 26.1.1854, Milano 1856 [AGCRS, Auctores: 241-84]</w:t>
      </w:r>
    </w:p>
    <w:p>
      <w:pPr>
        <w:pStyle w:val="Testopreformattato"/>
        <w:spacing w:before="0" w:after="283"/>
        <w:ind w:left="2265" w:right="255" w:hanging="1830"/>
        <w:rPr/>
      </w:pPr>
      <w:r>
        <w:rPr/>
        <w:t>Spezi Pio, Rec. a "La mia compagna" di Alfredo Baccelli. in: F. D., 16 - 4 - 1916 [AGCRS, Auctores: Fanf. Dom.]</w:t>
      </w:r>
    </w:p>
    <w:p>
      <w:pPr>
        <w:pStyle w:val="Testopreformattato"/>
        <w:spacing w:before="0" w:after="283"/>
        <w:ind w:left="2265" w:right="255" w:hanging="1830"/>
        <w:rPr/>
      </w:pPr>
      <w:r>
        <w:rPr/>
        <w:t>Spina Arcangelo, Le rime spirituali, Napoli 1616 [AGCRS, Auctores: 63-3]</w:t>
      </w:r>
    </w:p>
    <w:p>
      <w:pPr>
        <w:pStyle w:val="Testopreformattato"/>
        <w:spacing w:before="0" w:after="283"/>
        <w:ind w:left="2265" w:right="255" w:hanging="1830"/>
        <w:rPr/>
      </w:pPr>
      <w:r>
        <w:rPr/>
        <w:t>Spinelli Luigi, La Ca' Granda, 1456 - 1956 [AGCRS, Auctores: 80-19]</w:t>
      </w:r>
    </w:p>
    <w:p>
      <w:pPr>
        <w:pStyle w:val="Testopreformattato"/>
        <w:spacing w:before="0" w:after="283"/>
        <w:ind w:left="2265" w:right="255" w:hanging="1830"/>
        <w:rPr/>
      </w:pPr>
      <w:r>
        <w:rPr/>
        <w:t>Spinelli Salvatore, La relazione ai deputati dell'Ospedale grande di mIlano, di S. Giacomo Giulivo, Milano 1937 [AGCRS, Auctores: 63-20]</w:t>
      </w:r>
    </w:p>
    <w:p>
      <w:pPr>
        <w:pStyle w:val="Testopreformattato"/>
        <w:spacing w:before="0" w:after="283"/>
        <w:ind w:left="2265" w:right="255" w:hanging="1830"/>
        <w:rPr/>
      </w:pPr>
      <w:r>
        <w:rPr/>
        <w:t>Spini Cesare, Rec. a Randolph Starn, Donato Giannotti ... and his 'Epistolae'. in: Riv. Storica Italiana, 1968 [AGCRS, Auctores: 205-70]</w:t>
      </w:r>
    </w:p>
    <w:p>
      <w:pPr>
        <w:pStyle w:val="Testopreformattato"/>
        <w:spacing w:before="0" w:after="283"/>
        <w:ind w:left="2265" w:right="255" w:hanging="1830"/>
        <w:rPr/>
      </w:pPr>
      <w:r>
        <w:rPr/>
        <w:t>Spini Ugo, Lettera a P. M. Tentorio, Brescia [AGCRS, Auctores: TM. 385]</w:t>
      </w:r>
    </w:p>
    <w:p>
      <w:pPr>
        <w:pStyle w:val="Testopreformattato"/>
        <w:spacing w:before="0" w:after="283"/>
        <w:ind w:left="2265" w:right="255" w:hanging="1830"/>
        <w:rPr/>
      </w:pPr>
      <w:r>
        <w:rPr/>
        <w:t>Spinola Geronimo, Sonetto. in: Festa Accademica Clementino, 1728 [AGCRS, Auctores: 49-1]</w:t>
      </w:r>
    </w:p>
    <w:p>
      <w:pPr>
        <w:pStyle w:val="Testopreformattato"/>
        <w:spacing w:before="0" w:after="283"/>
        <w:ind w:left="2265" w:right="255" w:hanging="1830"/>
        <w:rPr/>
      </w:pPr>
      <w:r>
        <w:rPr/>
        <w:t>Spinola Irma, Lettera a P. Stoppiglia, ms [AGCRS, Auctores: 220-218]</w:t>
      </w:r>
    </w:p>
    <w:p>
      <w:pPr>
        <w:pStyle w:val="Testopreformattato"/>
        <w:spacing w:before="0" w:after="283"/>
        <w:ind w:left="2265" w:right="255" w:hanging="1830"/>
        <w:rPr/>
      </w:pPr>
      <w:r>
        <w:rPr/>
        <w:t>Spinola Pasquale, Laude. in: Festa Accademica Clementino, 1728 [AGCRS, Auctores: 49-1]</w:t>
      </w:r>
    </w:p>
    <w:p>
      <w:pPr>
        <w:pStyle w:val="Testopreformattato"/>
        <w:spacing w:before="0" w:after="283"/>
        <w:ind w:left="2265" w:right="255" w:hanging="1830"/>
        <w:rPr/>
      </w:pPr>
      <w:r>
        <w:rPr/>
        <w:t>Spinola Publio Francesco, Poesie latine [AGCRS, Auctores: 217-237]</w:t>
      </w:r>
    </w:p>
    <w:p>
      <w:pPr>
        <w:pStyle w:val="Testopreformattato"/>
        <w:spacing w:before="0" w:after="283"/>
        <w:ind w:left="2265" w:right="255" w:hanging="1830"/>
        <w:rPr/>
      </w:pPr>
      <w:r>
        <w:rPr/>
        <w:t>Spirito (De) A., Maria Francesca Gallo, Alfonso de' Liguori, e il gran numero di bizzoche, Napoli 1991 [AGCRS, Auctores: 232-69]</w:t>
      </w:r>
    </w:p>
    <w:p>
      <w:pPr>
        <w:pStyle w:val="Testopreformattato"/>
        <w:spacing w:before="0" w:after="283"/>
        <w:ind w:left="2265" w:right="255" w:hanging="1830"/>
        <w:rPr/>
      </w:pPr>
      <w:r>
        <w:rPr/>
        <w:t>Spirito Ugo, Il positivismo, ediz. Giuntine, Sansoni 1959 [AGCRS, Auctores: 62-7]</w:t>
      </w:r>
    </w:p>
    <w:p>
      <w:pPr>
        <w:pStyle w:val="Testopreformattato"/>
        <w:spacing w:before="0" w:after="283"/>
        <w:ind w:left="2265" w:right="255" w:hanging="1830"/>
        <w:rPr/>
      </w:pPr>
      <w:r>
        <w:rPr/>
        <w:t>Spoglianti Edoardo, Parini giovanile, Faenza 1943 [AGCRS, Auctores: 64-21]</w:t>
      </w:r>
    </w:p>
    <w:p>
      <w:pPr>
        <w:pStyle w:val="Testopreformattato"/>
        <w:spacing w:before="0" w:after="283"/>
        <w:ind w:left="2265" w:right="255" w:hanging="1830"/>
        <w:rPr/>
      </w:pPr>
      <w:r>
        <w:rPr/>
        <w:t>Spoglianti Edoardo, Parini giovanile, Faenza 1943 [AGCRS, Auctores: 64-6]</w:t>
      </w:r>
    </w:p>
    <w:p>
      <w:pPr>
        <w:pStyle w:val="Testopreformattato"/>
        <w:spacing w:before="0" w:after="283"/>
        <w:ind w:left="2265" w:right="255" w:hanging="1830"/>
        <w:rPr/>
      </w:pPr>
      <w:r>
        <w:rPr/>
        <w:t>Spongano Raffaele, Il primo Parini, Bologna 1965 [AGCRS, Auctores: 64-24]</w:t>
      </w:r>
    </w:p>
    <w:p>
      <w:pPr>
        <w:pStyle w:val="Testopreformattato"/>
        <w:spacing w:before="0" w:after="283"/>
        <w:ind w:left="2265" w:right="255" w:hanging="1830"/>
        <w:rPr/>
      </w:pPr>
      <w:r>
        <w:rPr/>
        <w:t>Spongano Raffaele, La poetica del sensismo e la poesia del Parini, Bologna 1964 [AGCRS, Auctores: 64-25]</w:t>
      </w:r>
    </w:p>
    <w:p>
      <w:pPr>
        <w:pStyle w:val="Testopreformattato"/>
        <w:spacing w:before="0" w:after="283"/>
        <w:ind w:left="2265" w:right="255" w:hanging="1830"/>
        <w:rPr/>
      </w:pPr>
      <w:r>
        <w:rPr/>
        <w:t>Spontoni Ciro, La Metoposcopia, overo commensuratione delle linee della fronte, del cav. Ciro Spontoni, aggiuntoui una breue, e nuoua Fisionomia, un trattato dei nei, altro dell'indole della persona e molte curiosita. Accresciuta di figure, che nell'altre impressioni mancavano. Dedicata all'illustrissimo Sig. Andrea Musalo in Venezia, per Domenico Lovisa a Rialto. in: Barcovich Venceslao. Della Esistenza della Provvidenza e degli attributi di Dio, dissertazione, Venezia 1730 [AGCRS, Auctores: B. V. 6]</w:t>
      </w:r>
    </w:p>
    <w:p>
      <w:pPr>
        <w:pStyle w:val="Testopreformattato"/>
        <w:spacing w:before="0" w:after="283"/>
        <w:ind w:left="2265" w:right="255" w:hanging="1830"/>
        <w:rPr/>
      </w:pPr>
      <w:r>
        <w:rPr/>
        <w:t>Sponza Sandro, La decorazione pittorica della chiesa dell'Ospedaletto terminato con la pala eseguita in occasione della Beatificazione di S. Girolamo. IRE, Venezia 1986 [AGCRS, Auctores: 34-39]</w:t>
      </w:r>
    </w:p>
    <w:p>
      <w:pPr>
        <w:pStyle w:val="Testopreformattato"/>
        <w:spacing w:before="0" w:after="283"/>
        <w:ind w:left="2265" w:right="255" w:hanging="1830"/>
        <w:rPr/>
      </w:pPr>
      <w:r>
        <w:rPr/>
        <w:t>Sposini Emilia sr., Lettera di sr. Emilia Sposini da Siena a P. Stoppiglia, ms [AGCRS, Auctores: 220-218]</w:t>
      </w:r>
    </w:p>
    <w:p>
      <w:pPr>
        <w:pStyle w:val="Testopreformattato"/>
        <w:spacing w:before="0" w:after="283"/>
        <w:ind w:left="2265" w:right="255" w:hanging="1830"/>
        <w:rPr/>
      </w:pPr>
      <w:r>
        <w:rPr/>
        <w:t>Spotorno G. B., Paolo Mattia Doria, Staleno Caio Elio, Alessandro Sauli, Luca Cambiaso, Leonardo De Marini, G. Matteo Giberti, Agostino Giustiniani, Paolo Centurione, Giacomo Bracelli, Innocenzo IV, Paolo il Cieco, Caffaro, Grossolano [AGCRS, Auctores: ?]</w:t>
      </w:r>
    </w:p>
    <w:p>
      <w:pPr>
        <w:pStyle w:val="Testopreformattato"/>
        <w:spacing w:before="0" w:after="283"/>
        <w:ind w:left="2265" w:right="255" w:hanging="1830"/>
        <w:rPr/>
      </w:pPr>
      <w:r>
        <w:rPr/>
        <w:t>Spotorno G. B., Ragionamento sulle lode di Giuseppe Massa [AGCRS, Auctores: 25-28]</w:t>
      </w:r>
    </w:p>
    <w:p>
      <w:pPr>
        <w:pStyle w:val="Testopreformattato"/>
        <w:spacing w:before="0" w:after="283"/>
        <w:ind w:left="2265" w:right="255" w:hanging="1830"/>
        <w:rPr/>
      </w:pPr>
      <w:r>
        <w:rPr/>
        <w:t>Spotorno, Epigrafia di Giovanni Lorenzo Federico Gavotti [AGCRS, Auctores: 84-59]</w:t>
      </w:r>
    </w:p>
    <w:p>
      <w:pPr>
        <w:pStyle w:val="Testopreformattato"/>
        <w:spacing w:before="0" w:after="283"/>
        <w:ind w:left="2265" w:right="255" w:hanging="1830"/>
        <w:rPr/>
      </w:pPr>
      <w:r>
        <w:rPr/>
        <w:t>Spotorno, Storia letteraria della Liguria [AGCRS, Auctores: 218-77-79]</w:t>
      </w:r>
    </w:p>
    <w:p>
      <w:pPr>
        <w:pStyle w:val="Testopreformattato"/>
        <w:spacing w:before="0" w:after="283"/>
        <w:ind w:left="2265" w:right="255" w:hanging="1830"/>
        <w:rPr/>
      </w:pPr>
      <w:r>
        <w:rPr/>
        <w:t>Springhetti Emilio, Il problema educativo nella Controriforma cattolica. in: Questioni di storia della pedagogia [AGCRS, Auctores: 205-117]</w:t>
      </w:r>
    </w:p>
    <w:p>
      <w:pPr>
        <w:pStyle w:val="Testopreformattato"/>
        <w:spacing w:before="0" w:after="283"/>
        <w:ind w:left="2265" w:right="255" w:hanging="1830"/>
        <w:rPr/>
      </w:pPr>
      <w:r>
        <w:rPr/>
        <w:t>Springhetti Emilio, Lettera a P. M. Tentorio, Roma [AGCRS, Auctores: TM. 274-N]</w:t>
      </w:r>
    </w:p>
    <w:p>
      <w:pPr>
        <w:pStyle w:val="Testopreformattato"/>
        <w:spacing w:before="0" w:after="283"/>
        <w:ind w:left="2265" w:right="255" w:hanging="1830"/>
        <w:rPr/>
      </w:pPr>
      <w:r>
        <w:rPr/>
        <w:t>Squarotti Barberi G., Volete un Bortolo ideale: fabbricatevelo. in: Il nostro tempo, 10.3.1985, pag. 234 [AGCRS, Auctores: 81-7-T]</w:t>
      </w:r>
    </w:p>
    <w:p>
      <w:pPr>
        <w:pStyle w:val="Testopreformattato"/>
        <w:spacing w:before="0" w:after="283"/>
        <w:ind w:left="2265" w:right="255" w:hanging="1830"/>
        <w:rPr/>
      </w:pPr>
      <w:r>
        <w:rPr/>
        <w:t>Stael Holstein Anna Luisa, Sulla maniera e l'utilità delle tradizioni, Gennaio 1816 [AGCRS, Auctores: 225-108]</w:t>
      </w:r>
    </w:p>
    <w:p>
      <w:pPr>
        <w:pStyle w:val="Testopreformattato"/>
        <w:spacing w:before="0" w:after="283"/>
        <w:ind w:left="2265" w:right="255" w:hanging="1830"/>
        <w:rPr/>
      </w:pPr>
      <w:r>
        <w:rPr/>
        <w:t>Staglieno Marcello, I proverbi genovesi, commentati da Aidano Schmuckher, Mondani editore, Genova 1979 [AGCRS, Auctores: 205-51]</w:t>
      </w:r>
    </w:p>
    <w:p>
      <w:pPr>
        <w:pStyle w:val="Testopreformattato"/>
        <w:spacing w:before="0" w:after="283"/>
        <w:ind w:left="2265" w:right="255" w:hanging="1830"/>
        <w:rPr/>
      </w:pPr>
      <w:r>
        <w:rPr/>
        <w:t>Stamble Antonio, Scenografia e architettura teatrale nel Rinascimento [AGCRS, Auctores: 84-110]</w:t>
      </w:r>
    </w:p>
    <w:p>
      <w:pPr>
        <w:pStyle w:val="Testopreformattato"/>
        <w:spacing w:before="0" w:after="283"/>
        <w:ind w:left="2265" w:right="255" w:hanging="1830"/>
        <w:rPr/>
      </w:pPr>
      <w:r>
        <w:rPr/>
        <w:t>Stampa Cristierno, Sonetto. in: Festa accademica Clementino, 1728 [AGCRS, Auctores: 49-1]</w:t>
      </w:r>
    </w:p>
    <w:p>
      <w:pPr>
        <w:pStyle w:val="Testopreformattato"/>
        <w:spacing w:before="0" w:after="283"/>
        <w:ind w:left="2265" w:right="255" w:hanging="1830"/>
        <w:rPr/>
      </w:pPr>
      <w:r>
        <w:rPr/>
        <w:t>Stampa Giuseppe, Notizie storiche intorno al comune di Gravedona, Milano 1866 [AGCRS, Auctores: 219-19]</w:t>
      </w:r>
    </w:p>
    <w:p>
      <w:pPr>
        <w:pStyle w:val="Testopreformattato"/>
        <w:spacing w:before="0" w:after="283"/>
        <w:ind w:left="2265" w:right="255" w:hanging="1830"/>
        <w:rPr/>
      </w:pPr>
      <w:r>
        <w:rPr/>
        <w:t>Stanga Ildefonso, Donne e uomini del '700 parmense, Crotta d'Adda [AGCRS, Auctores: 219-48]</w:t>
      </w:r>
    </w:p>
    <w:p>
      <w:pPr>
        <w:pStyle w:val="Testopreformattato"/>
        <w:spacing w:before="0" w:after="283"/>
        <w:ind w:left="2265" w:right="255" w:hanging="1830"/>
        <w:rPr/>
      </w:pPr>
      <w:r>
        <w:rPr/>
        <w:t>Stanganelli Irma, Un problema pedagogico: educazione pubblica o educazione privata?, Napoli 1921 [AGCRS, Auctores: 243-47]</w:t>
      </w:r>
    </w:p>
    <w:p>
      <w:pPr>
        <w:pStyle w:val="Testopreformattato"/>
        <w:spacing w:before="0" w:after="283"/>
        <w:ind w:left="2265" w:right="255" w:hanging="1830"/>
        <w:rPr/>
      </w:pPr>
      <w:r>
        <w:rPr/>
        <w:t>Stanislao da Campagnola, Adeodato Turchi, uomo, oratore, vescovo, Roma 1961 [AGCRS, Auctores: 61-29]</w:t>
      </w:r>
    </w:p>
    <w:p>
      <w:pPr>
        <w:pStyle w:val="Testopreformattato"/>
        <w:spacing w:before="0" w:after="283"/>
        <w:ind w:left="2265" w:right="255" w:hanging="1830"/>
        <w:rPr/>
      </w:pPr>
      <w:r>
        <w:rPr/>
        <w:t>Stanislao da Campagnola, Documenti inediti sul giansenista Vittore Sopransi [AGCRS, Auctores: 82-13]</w:t>
      </w:r>
    </w:p>
    <w:p>
      <w:pPr>
        <w:pStyle w:val="Testopreformattato"/>
        <w:spacing w:before="0" w:after="283"/>
        <w:ind w:left="2265" w:right="255" w:hanging="1830"/>
        <w:rPr/>
      </w:pPr>
      <w:r>
        <w:rPr/>
        <w:t>Stanislao da Campagnola, Illuminismo e rivoluzione [AGCRS, Auctores: 61-29]</w:t>
      </w:r>
    </w:p>
    <w:p>
      <w:pPr>
        <w:pStyle w:val="Testopreformattato"/>
        <w:spacing w:before="0" w:after="283"/>
        <w:ind w:left="2265" w:right="255" w:hanging="1830"/>
        <w:rPr/>
      </w:pPr>
      <w:r>
        <w:rPr/>
        <w:t>Stanislao da Campagnola, Movimento giansenista a Parma; Il giansenismo in diocesi [AGCRS, Auctores: 61-29]</w:t>
      </w:r>
    </w:p>
    <w:p>
      <w:pPr>
        <w:pStyle w:val="Testopreformattato"/>
        <w:spacing w:before="0" w:after="283"/>
        <w:ind w:left="2265" w:right="255" w:hanging="1830"/>
        <w:rPr/>
      </w:pPr>
      <w:r>
        <w:rPr/>
        <w:t>Stano Franco, Virginia Centurine Bracalli: a lei Genova rispose, ediz. Edisigna 1985, Genova [AGCRS, Auctores: 225-112]</w:t>
      </w:r>
    </w:p>
    <w:p>
      <w:pPr>
        <w:pStyle w:val="Testopreformattato"/>
        <w:spacing w:before="0" w:after="283"/>
        <w:ind w:left="2265" w:right="255" w:hanging="1830"/>
        <w:rPr/>
      </w:pPr>
      <w:r>
        <w:rPr/>
        <w:t>Staurenghi Cleofe Quaratino, Vita e studi sulla gere (?) di Giuseppina Guacci Nobile [AGCRS, Auctores: 84-118]</w:t>
      </w:r>
    </w:p>
    <w:p>
      <w:pPr>
        <w:pStyle w:val="Testopreformattato"/>
        <w:spacing w:before="0" w:after="283"/>
        <w:ind w:left="2265" w:right="255" w:hanging="1830"/>
        <w:rPr/>
      </w:pPr>
      <w:r>
        <w:rPr/>
        <w:t>Stefani Luigina, La traduzione leopardiana del 2° libro dell'Eneide, Ott. 1975, Bologna [AGCRS, Auctores: 205-91]</w:t>
      </w:r>
    </w:p>
    <w:p>
      <w:pPr>
        <w:pStyle w:val="Testopreformattato"/>
        <w:spacing w:before="0" w:after="283"/>
        <w:ind w:left="2265" w:right="255" w:hanging="1830"/>
        <w:rPr/>
      </w:pPr>
      <w:r>
        <w:rPr/>
        <w:t>Stefanile Mario, Difesa di Emilio Praga. in: F. lett. 14.1.1951 [AGCRS, Auctores: F. Lett. 6]</w:t>
      </w:r>
    </w:p>
    <w:p>
      <w:pPr>
        <w:pStyle w:val="Testopreformattato"/>
        <w:spacing w:before="0" w:after="283"/>
        <w:ind w:left="2265" w:right="255" w:hanging="1830"/>
        <w:rPr/>
      </w:pPr>
      <w:r>
        <w:rPr/>
        <w:t>Stefanile Mario, L'oro di Napoli, di Giuseppe Marotta. in: F. lett., 11.9.1947 [AGCRS, Auctores: F. Lett. 5]</w:t>
      </w:r>
    </w:p>
    <w:p>
      <w:pPr>
        <w:pStyle w:val="Testopreformattato"/>
        <w:spacing w:before="0" w:after="283"/>
        <w:ind w:left="2265" w:right="255" w:hanging="1830"/>
        <w:rPr/>
      </w:pPr>
      <w:r>
        <w:rPr/>
        <w:t>Stefanile Mario, Marotta come Napoli. in: F. lett. 31.10.1948 [AGCRS, Auctores: F. Lett. 4]</w:t>
      </w:r>
    </w:p>
    <w:p>
      <w:pPr>
        <w:pStyle w:val="Testopreformattato"/>
        <w:spacing w:before="0" w:after="283"/>
        <w:ind w:left="2265" w:right="255" w:hanging="1830"/>
        <w:rPr/>
      </w:pPr>
      <w:r>
        <w:rPr/>
        <w:t>Stefanile Mario, Matilde Serao dopo vent'anni. in: F. lett. 4.9.1947 [AGCRS, Auctores: F. Lett. 5]</w:t>
      </w:r>
    </w:p>
    <w:p>
      <w:pPr>
        <w:pStyle w:val="Testopreformattato"/>
        <w:spacing w:before="0" w:after="283"/>
        <w:ind w:left="2265" w:right="255" w:hanging="1830"/>
        <w:rPr/>
      </w:pPr>
      <w:r>
        <w:rPr/>
        <w:t>Stefanini Luigi, Contenuto o forma? Domande di estetica. in: F. L., 18.11.1951 [AGCRS, Auctores: F. Lett. 6]</w:t>
      </w:r>
    </w:p>
    <w:p>
      <w:pPr>
        <w:pStyle w:val="Testopreformattato"/>
        <w:spacing w:before="0" w:after="283"/>
        <w:ind w:left="2265" w:right="255" w:hanging="1830"/>
        <w:rPr/>
      </w:pPr>
      <w:r>
        <w:rPr/>
        <w:t>Stefanis (De) Ciccone Stefania, Il Conciliatore, '800 [AGCRS, Auctores: 72-73]</w:t>
      </w:r>
    </w:p>
    <w:p>
      <w:pPr>
        <w:pStyle w:val="Testopreformattato"/>
        <w:spacing w:before="0" w:after="283"/>
        <w:ind w:left="2265" w:right="255" w:hanging="1830"/>
        <w:rPr/>
      </w:pPr>
      <w:r>
        <w:rPr/>
        <w:t>Stefanis (De) Ciccone Stefania, Il giornale arcadico, '800 [AGCRS, Auctores: 72-73]</w:t>
      </w:r>
    </w:p>
    <w:p>
      <w:pPr>
        <w:pStyle w:val="Testopreformattato"/>
        <w:spacing w:before="0" w:after="283"/>
        <w:ind w:left="2265" w:right="255" w:hanging="1830"/>
        <w:rPr/>
      </w:pPr>
      <w:r>
        <w:rPr/>
        <w:t>Stefanis (De) Ciccone Stefania, Il poligrafo, '800 [AGCRS, Auctores: 72-73]</w:t>
      </w:r>
    </w:p>
    <w:p>
      <w:pPr>
        <w:pStyle w:val="Testopreformattato"/>
        <w:spacing w:before="0" w:after="283"/>
        <w:ind w:left="2265" w:right="255" w:hanging="1830"/>
        <w:rPr/>
      </w:pPr>
      <w:r>
        <w:rPr/>
        <w:t>Stefanis (De) Ciccone Stefania, L'antologia, '800 [AGCRS, Auctores: 72-73]</w:t>
      </w:r>
    </w:p>
    <w:p>
      <w:pPr>
        <w:pStyle w:val="Testopreformattato"/>
        <w:spacing w:before="0" w:after="283"/>
        <w:ind w:left="2265" w:right="255" w:hanging="1830"/>
        <w:rPr/>
      </w:pPr>
      <w:r>
        <w:rPr/>
        <w:t>Stefanis (De) Ciccone Stefania, La biblioteca italiana, '800 [AGCRS, Auctores: 72-73]</w:t>
      </w:r>
    </w:p>
    <w:p>
      <w:pPr>
        <w:pStyle w:val="Testopreformattato"/>
        <w:spacing w:before="0" w:after="283"/>
        <w:ind w:left="2265" w:right="255" w:hanging="1830"/>
        <w:rPr/>
      </w:pPr>
      <w:r>
        <w:rPr/>
        <w:t>Stefano (Di) Paolo, Percorsi manzoniani due secoli dopo. in: Corriere del ticino, 7.3.1985 [AGCRS, Auctores: 81-7 ter]</w:t>
      </w:r>
    </w:p>
    <w:p>
      <w:pPr>
        <w:pStyle w:val="Testopreformattato"/>
        <w:spacing w:before="0" w:after="283"/>
        <w:ind w:left="2265" w:right="255" w:hanging="1830"/>
        <w:rPr/>
      </w:pPr>
      <w:r>
        <w:rPr/>
        <w:t>Stegagrio Vicchio Luciana, Semantica di Ungaretti [AGCRS, Auctores: 84-110]</w:t>
      </w:r>
    </w:p>
    <w:p>
      <w:pPr>
        <w:pStyle w:val="Testopreformattato"/>
        <w:spacing w:before="0" w:after="283"/>
        <w:ind w:left="2265" w:right="255" w:hanging="1830"/>
        <w:rPr/>
      </w:pPr>
      <w:r>
        <w:rPr/>
        <w:t>Stella Aldo, Chiesa e stato nelle relazioni dei Nunzi pontifici a Venezia, Città del Vaticano 1964 [AGCRS, Auctores: 67-31]</w:t>
      </w:r>
    </w:p>
    <w:p>
      <w:pPr>
        <w:pStyle w:val="Testopreformattato"/>
        <w:spacing w:before="0" w:after="283"/>
        <w:ind w:left="2265" w:right="255" w:hanging="1830"/>
        <w:rPr/>
      </w:pPr>
      <w:r>
        <w:rPr/>
        <w:t>Stella Aldo, Dall'Anabatismo al Socinianesimo nel Cinquecento veneto. Ricerche storiche,Padova 1967 [AGCRS, Auctores: 72-6]</w:t>
      </w:r>
    </w:p>
    <w:p>
      <w:pPr>
        <w:pStyle w:val="Testopreformattato"/>
        <w:spacing w:before="0" w:after="283"/>
        <w:ind w:left="2265" w:right="255" w:hanging="1830"/>
        <w:rPr/>
      </w:pPr>
      <w:r>
        <w:rPr/>
        <w:t>Stella Aldo, Gian Andrea Doria e la "Sacra Lega" prima della battaglia di Lepanto. in: Riv. Stor. Chiesa italiana, anno XIX, n. 2, 1965 [AGCRS, Auctores: 291-88]</w:t>
      </w:r>
    </w:p>
    <w:p>
      <w:pPr>
        <w:pStyle w:val="Testopreformattato"/>
        <w:spacing w:before="0" w:after="283"/>
        <w:ind w:left="2265" w:right="255" w:hanging="1830"/>
        <w:rPr/>
      </w:pPr>
      <w:r>
        <w:rPr/>
        <w:t>Stella Aldo, Guadola Fano eretico del secolo XVI al servizio del re d'Inghilterra, Roma 1959 [AGCRS, Auctores: 225-34]</w:t>
      </w:r>
    </w:p>
    <w:p>
      <w:pPr>
        <w:pStyle w:val="Testopreformattato"/>
        <w:spacing w:before="0" w:after="283"/>
        <w:ind w:left="2265" w:right="255" w:hanging="1830"/>
        <w:rPr/>
      </w:pPr>
      <w:r>
        <w:rPr/>
        <w:t>Stella Aldo, I rapporti di S. Carlo Borromeo con Venezia. in: S. Carlo e il suo tempo, Vol. II, Roma 1986 [AGCRS, Auctores: 51-97]</w:t>
      </w:r>
    </w:p>
    <w:p>
      <w:pPr>
        <w:pStyle w:val="Testopreformattato"/>
        <w:spacing w:before="0" w:after="283"/>
        <w:ind w:left="2265" w:right="255" w:hanging="1830"/>
        <w:rPr/>
      </w:pPr>
      <w:r>
        <w:rPr/>
        <w:t>Stella Aldo, L'orazione di Pier Paolo Verzerio sulla riforma della Chiesa (1545), Venezia 1970 [AGCRS, Auctores: 61-45]</w:t>
      </w:r>
    </w:p>
    <w:p>
      <w:pPr>
        <w:pStyle w:val="Testopreformattato"/>
        <w:spacing w:before="0" w:after="283"/>
        <w:ind w:left="2265" w:right="255" w:hanging="1830"/>
        <w:rPr/>
      </w:pPr>
      <w:r>
        <w:rPr/>
        <w:t>Stella Angelo, Un "tipo" lombardo da Bonvesin al Porta, al Manzoni [AGCRS, Auctores: 222-128]</w:t>
      </w:r>
    </w:p>
    <w:p>
      <w:pPr>
        <w:pStyle w:val="Testopreformattato"/>
        <w:spacing w:before="0" w:after="283"/>
        <w:ind w:left="2265" w:right="255" w:hanging="1830"/>
        <w:rPr/>
      </w:pPr>
      <w:r>
        <w:rPr/>
        <w:t>Stella Francesco, Lettera a Angelo Cortenovis, Milano 1862 [AGCRS, Auctores: 243-5]</w:t>
      </w:r>
    </w:p>
    <w:p>
      <w:pPr>
        <w:pStyle w:val="Testopreformattato"/>
        <w:spacing w:before="0" w:after="283"/>
        <w:ind w:left="2265" w:right="255" w:hanging="1830"/>
        <w:rPr/>
      </w:pPr>
      <w:r>
        <w:rPr/>
        <w:t>Stella Maranca Filippo, Orazio e la legislazione romana. in: Conferenze oraziane [AGCRS, Auctores: 25-83]</w:t>
      </w:r>
    </w:p>
    <w:p>
      <w:pPr>
        <w:pStyle w:val="Testopreformattato"/>
        <w:spacing w:before="0" w:after="283"/>
        <w:ind w:left="2265" w:right="255" w:hanging="1830"/>
        <w:rPr/>
      </w:pPr>
      <w:r>
        <w:rPr/>
        <w:t>Stella Pietro, Giansenismo e restaurazione religiosa in Lombardia: problemi storiografici in margine alle letttere di Mons. Pagani [AGCRS, Auctores: 288-32]</w:t>
      </w:r>
    </w:p>
    <w:p>
      <w:pPr>
        <w:pStyle w:val="Testopreformattato"/>
        <w:spacing w:before="0" w:after="283"/>
        <w:ind w:left="2265" w:right="255" w:hanging="1830"/>
        <w:rPr/>
      </w:pPr>
      <w:r>
        <w:rPr/>
        <w:t>Stella Pietro, Giansenisti piemontesi nell'800: schede biografiche, riflessioni, documenti, SEI 1964 [AGCRS, Auctores: 62-52]</w:t>
      </w:r>
    </w:p>
    <w:p>
      <w:pPr>
        <w:pStyle w:val="Testopreformattato"/>
        <w:spacing w:before="0" w:after="283"/>
        <w:ind w:left="2265" w:right="255" w:hanging="1830"/>
        <w:rPr/>
      </w:pPr>
      <w:r>
        <w:rPr/>
        <w:t>Stella Pietro, Il giansenismo in Italia: Piemonte, Zurich 1966 [AGCRS, Auctores: 62-33_33 bis]</w:t>
      </w:r>
    </w:p>
    <w:p>
      <w:pPr>
        <w:pStyle w:val="Testopreformattato"/>
        <w:spacing w:before="0" w:after="283"/>
        <w:ind w:left="2265" w:right="255" w:hanging="1830"/>
        <w:rPr/>
      </w:pPr>
      <w:r>
        <w:rPr/>
        <w:t>Stella Pietro, Il giansenismo in Italia. Collezione di documenti, Piemonte, Zurich 1966 [AGCRS, Auctores: 62-33]</w:t>
      </w:r>
    </w:p>
    <w:p>
      <w:pPr>
        <w:pStyle w:val="Testopreformattato"/>
        <w:spacing w:before="0" w:after="283"/>
        <w:ind w:left="2265" w:right="255" w:hanging="1830"/>
        <w:rPr/>
      </w:pPr>
      <w:r>
        <w:rPr/>
        <w:t>Stella Pietro, Itinerari protorealistici: J. J. Duguet e la sua fortuna in Italia. in: Studi sul giansenismo [AGCRS, Auctores: 223-107]</w:t>
      </w:r>
    </w:p>
    <w:p>
      <w:pPr>
        <w:pStyle w:val="Testopreformattato"/>
        <w:spacing w:before="0" w:after="283"/>
        <w:ind w:left="2265" w:right="255" w:hanging="1830"/>
        <w:rPr/>
      </w:pPr>
      <w:r>
        <w:rPr/>
        <w:t>Stella Pietro, L'apostasia del card. Della Lanze: contributo alla storia del giansenismo in Piemonte, SEI 1963 [AGCRS, Auctores: 62-50]</w:t>
      </w:r>
    </w:p>
    <w:p>
      <w:pPr>
        <w:pStyle w:val="Testopreformattato"/>
        <w:spacing w:before="0" w:after="283"/>
        <w:ind w:left="2265" w:right="255" w:hanging="1830"/>
        <w:rPr/>
      </w:pPr>
      <w:r>
        <w:rPr/>
        <w:t>Stella Pietro, Pascal, Senault e Giansenio: derivazioni e coincidenze. in: Studi sul giansenismo [AGCRS, Auctores: 223-107]</w:t>
      </w:r>
    </w:p>
    <w:p>
      <w:pPr>
        <w:pStyle w:val="Testopreformattato"/>
        <w:spacing w:before="0" w:after="283"/>
        <w:ind w:left="2265" w:right="255" w:hanging="1830"/>
        <w:rPr/>
      </w:pPr>
      <w:r>
        <w:rPr/>
        <w:t>Stella Pietro, Produzione libraria religiosa e versioni della Bibbia in Italia tra età dei lumi e crisi modernista. in: AA. VV.: Cattolicesimo e lumi nel settecento italiano, a cura di Mario Rosa, pag. 99 - 125, Herder ed. e libreria, Roma 1981 [AGCRS, Auctores: 209-58]</w:t>
      </w:r>
    </w:p>
    <w:p>
      <w:pPr>
        <w:pStyle w:val="Testopreformattato"/>
        <w:spacing w:before="0" w:after="283"/>
        <w:ind w:left="2265" w:right="255" w:hanging="1830"/>
        <w:rPr/>
      </w:pPr>
      <w:r>
        <w:rPr/>
        <w:t>Stella Pietro, Progetto di bolla per la condanna del sinodo di Pistoia. in: Riv. Stor. Chiesa, II, Roma, n. 1, 1991 [AGCRS, Auctores: 33-58]</w:t>
      </w:r>
    </w:p>
    <w:p>
      <w:pPr>
        <w:pStyle w:val="Testopreformattato"/>
        <w:spacing w:before="0" w:after="283"/>
        <w:ind w:left="2265" w:right="255" w:hanging="1830"/>
        <w:rPr/>
      </w:pPr>
      <w:r>
        <w:rPr/>
        <w:t>Stella Pietro, Studi sul giansenismo, Bari 1972 [AGCRS, Auctores: 223-107]</w:t>
      </w:r>
    </w:p>
    <w:p>
      <w:pPr>
        <w:pStyle w:val="Testopreformattato"/>
        <w:spacing w:before="0" w:after="283"/>
        <w:ind w:left="2265" w:right="255" w:hanging="1830"/>
        <w:rPr/>
      </w:pPr>
      <w:r>
        <w:rPr/>
        <w:t>Stella Pietro, Z. Duguet e le sue fortune in Italia, SEI 1966 [AGCRS, Auctores: 62-51]</w:t>
      </w:r>
    </w:p>
    <w:p>
      <w:pPr>
        <w:pStyle w:val="Testopreformattato"/>
        <w:spacing w:before="0" w:after="283"/>
        <w:ind w:left="2265" w:right="255" w:hanging="1830"/>
        <w:rPr/>
      </w:pPr>
      <w:r>
        <w:rPr/>
        <w:t>Stella Vittorio, Il bosco sacro, di T. S. Eliot. in: F. lett., 23.1.1947 [AGCRS, Auctores: F. Lett. 5]</w:t>
      </w:r>
    </w:p>
    <w:p>
      <w:pPr>
        <w:pStyle w:val="Testopreformattato"/>
        <w:spacing w:before="0" w:after="283"/>
        <w:ind w:left="2265" w:right="255" w:hanging="1830"/>
        <w:rPr/>
      </w:pPr>
      <w:r>
        <w:rPr/>
        <w:t>Stella Vittorio, Rec. a "Aladino, lamento su un figlio morto" di Corrado Govoni. in: F. lett., 11.7.1946 [AGCRS, Auctores: F. Lett. 5]</w:t>
      </w:r>
    </w:p>
    <w:p>
      <w:pPr>
        <w:pStyle w:val="Testopreformattato"/>
        <w:spacing w:before="0" w:after="283"/>
        <w:ind w:left="2265" w:right="255" w:hanging="1830"/>
        <w:rPr/>
      </w:pPr>
      <w:r>
        <w:rPr/>
        <w:t>Stiavelli G., "I capricci del conte Ottavio" di U. Oietti. in: F. D.,16.8.1908 [AGCRS, Auctores: Fanf. Dom.]</w:t>
      </w:r>
    </w:p>
    <w:p>
      <w:pPr>
        <w:pStyle w:val="Testopreformattato"/>
        <w:spacing w:before="0" w:after="283"/>
        <w:ind w:left="2265" w:right="255" w:hanging="1830"/>
        <w:rPr/>
      </w:pPr>
      <w:r>
        <w:rPr/>
        <w:t>Stiavelli G., Antonio Guadagnoli e la Toscana dei suoi tempi. in: F. D., 10.7.1904 [AGCRS, Auctores: Fanf. Dom.]</w:t>
      </w:r>
    </w:p>
    <w:p>
      <w:pPr>
        <w:pStyle w:val="Testopreformattato"/>
        <w:spacing w:before="0" w:after="283"/>
        <w:ind w:left="2265" w:right="255" w:hanging="1830"/>
        <w:rPr/>
      </w:pPr>
      <w:r>
        <w:rPr/>
        <w:t>Stiavelli G., Giovanni Prati ritornato in onore. in: F. D., 3.5.1908 [AGCRS, Auctores: Fanf. Dom.]</w:t>
      </w:r>
    </w:p>
    <w:p>
      <w:pPr>
        <w:pStyle w:val="Testopreformattato"/>
        <w:spacing w:before="0" w:after="283"/>
        <w:ind w:left="2265" w:right="255" w:hanging="1830"/>
        <w:rPr/>
      </w:pPr>
      <w:r>
        <w:rPr/>
        <w:t>Stiavelli G., Rec. a "Apparizioni e ricordi" di P. Lioy. in: F. D., 15.11.1908 [AGCRS, Auctores: Fanf. Dom.]</w:t>
      </w:r>
    </w:p>
    <w:p>
      <w:pPr>
        <w:pStyle w:val="Testopreformattato"/>
        <w:spacing w:before="0" w:after="283"/>
        <w:ind w:left="2265" w:right="255" w:hanging="1830"/>
        <w:rPr/>
      </w:pPr>
      <w:r>
        <w:rPr/>
        <w:t>Stiavelli G., Rec. a "Bibliografia di Vittorio Alfieri" di G. Bustico. in: F. D.,5.1.1908 [AGCRS, Auctores: Fanf. Dom.]</w:t>
      </w:r>
    </w:p>
    <w:p>
      <w:pPr>
        <w:pStyle w:val="Testopreformattato"/>
        <w:spacing w:before="0" w:after="283"/>
        <w:ind w:left="2265" w:right="255" w:hanging="1830"/>
        <w:rPr/>
      </w:pPr>
      <w:r>
        <w:rPr/>
        <w:t>Stiavelli G., Rec. a "Brevi poemi" di Targioni - Tozzetti G. in: F. D., 8.11.1908 [AGCRS, Auctores: Fanf. Dom.]</w:t>
      </w:r>
    </w:p>
    <w:p>
      <w:pPr>
        <w:pStyle w:val="Testopreformattato"/>
        <w:spacing w:before="0" w:after="283"/>
        <w:ind w:left="2265" w:right="255" w:hanging="1830"/>
        <w:rPr/>
      </w:pPr>
      <w:r>
        <w:rPr/>
        <w:t>Stiavelli G., Rec. a "Cespi di maggio" di Lucia Pagano. in: F. D., 6.9.1908 [AGCRS, Auctores: Fanf. Dom.]</w:t>
      </w:r>
    </w:p>
    <w:p>
      <w:pPr>
        <w:pStyle w:val="Testopreformattato"/>
        <w:spacing w:before="0" w:after="283"/>
        <w:ind w:left="2265" w:right="255" w:hanging="1830"/>
        <w:rPr/>
      </w:pPr>
      <w:r>
        <w:rPr/>
        <w:t>Stiavelli G., Rec. a "Favole ed apologhi sociali" di C. Contini. in: F. D., 13.6.1909 [AGCRS, Auctores: Fanf. Dom.]</w:t>
      </w:r>
    </w:p>
    <w:p>
      <w:pPr>
        <w:pStyle w:val="Testopreformattato"/>
        <w:spacing w:before="0" w:after="283"/>
        <w:ind w:left="2265" w:right="255" w:hanging="1830"/>
        <w:rPr/>
      </w:pPr>
      <w:r>
        <w:rPr/>
        <w:t>Stiavelli G., Rec. a "Felicità" di Amalia Capello. in: F. D., 26.1.1908 [AGCRS, Auctores: Fanf. Dom.]</w:t>
      </w:r>
    </w:p>
    <w:p>
      <w:pPr>
        <w:pStyle w:val="Testopreformattato"/>
        <w:spacing w:before="0" w:after="283"/>
        <w:ind w:left="2265" w:right="255" w:hanging="1830"/>
        <w:rPr/>
      </w:pPr>
      <w:r>
        <w:rPr/>
        <w:t>Stiavelli G., Rec. a "Figure e caratteri" di Carlo Pascal. in: F. D., 19.7.1908 [AGCRS, Auctores: Fanf. Dom.]</w:t>
      </w:r>
    </w:p>
    <w:p>
      <w:pPr>
        <w:pStyle w:val="Testopreformattato"/>
        <w:spacing w:before="0" w:after="283"/>
        <w:ind w:left="2265" w:right="255" w:hanging="1830"/>
        <w:rPr/>
      </w:pPr>
      <w:r>
        <w:rPr/>
        <w:t>Stiavelli G., Rec. a "Francesco Forti" di G. F. Ansaldi. in: F. D., 14.3.1909 [AGCRS, Auctores: Fanf. Dom.]</w:t>
      </w:r>
    </w:p>
    <w:p>
      <w:pPr>
        <w:pStyle w:val="Testopreformattato"/>
        <w:spacing w:before="0" w:after="283"/>
        <w:ind w:left="2265" w:right="255" w:hanging="1830"/>
        <w:rPr/>
      </w:pPr>
      <w:r>
        <w:rPr/>
        <w:t>Stiavelli G., Rec. a "Ideali umani" di F. I. Giuffré. in: F. D., 31.5.1908 [AGCRS, Auctores: Fanf. Dom.]</w:t>
      </w:r>
    </w:p>
    <w:p>
      <w:pPr>
        <w:pStyle w:val="Testopreformattato"/>
        <w:spacing w:before="0" w:after="283"/>
        <w:ind w:left="2265" w:right="255" w:hanging="1830"/>
        <w:rPr/>
      </w:pPr>
      <w:r>
        <w:rPr/>
        <w:t>Stiavelli G., Rec. a "Il segreto di Antonio" di Leo di castelnuovo (Leopoldo Pullè). in: F. D.,14.2.1909 [AGCRS, Auctores: Fanf. Dom.]</w:t>
      </w:r>
    </w:p>
    <w:p>
      <w:pPr>
        <w:pStyle w:val="Testopreformattato"/>
        <w:spacing w:before="0" w:after="283"/>
        <w:ind w:left="2265" w:right="255" w:hanging="1830"/>
        <w:rPr/>
      </w:pPr>
      <w:r>
        <w:rPr/>
        <w:t>Stiavelli G., Rec. a "Ingiustizia" di Giuseppina Martinezzi. in: F. D., 1.3.1908 [AGCRS, Auctores: Fanf. Dom.]</w:t>
      </w:r>
    </w:p>
    <w:p>
      <w:pPr>
        <w:pStyle w:val="Testopreformattato"/>
        <w:spacing w:before="0" w:after="283"/>
        <w:ind w:left="2265" w:right="255" w:hanging="1830"/>
        <w:rPr/>
      </w:pPr>
      <w:r>
        <w:rPr/>
        <w:t>Stiavelli G., Rec. a "La vita, la morte, il cielo" di Emilio Spinola. in: F. D., 17.10.1908 [AGCRS, Auctores: Fanf. Dom.]</w:t>
      </w:r>
    </w:p>
    <w:p>
      <w:pPr>
        <w:pStyle w:val="Testopreformattato"/>
        <w:spacing w:before="0" w:after="283"/>
        <w:ind w:left="2265" w:right="255" w:hanging="1830"/>
        <w:rPr/>
      </w:pPr>
      <w:r>
        <w:rPr/>
        <w:t>Stiavelli G., Rec. a "Lauri e mirti" di L. Grilli. in: F. D., 10.5.1908 [AGCRS, Auctores: Fanf. Dom.]</w:t>
      </w:r>
    </w:p>
    <w:p>
      <w:pPr>
        <w:pStyle w:val="Testopreformattato"/>
        <w:spacing w:before="0" w:after="283"/>
        <w:ind w:left="2265" w:right="255" w:hanging="1830"/>
        <w:rPr/>
      </w:pPr>
      <w:r>
        <w:rPr/>
        <w:t>Stiavelli G., Rec. a "Le umili" di A. Manassero. in: F. D., 12.4.1908 [AGCRS, Auctores: Fanf. Dom.]</w:t>
      </w:r>
    </w:p>
    <w:p>
      <w:pPr>
        <w:pStyle w:val="Testopreformattato"/>
        <w:spacing w:before="0" w:after="283"/>
        <w:ind w:left="2265" w:right="255" w:hanging="1830"/>
        <w:rPr/>
      </w:pPr>
      <w:r>
        <w:rPr/>
        <w:t>Stiavelli G., Rec. a "Malinconie", rime e ritmi di G. B. Menegazzi. in: F. D., 24.1.1909 [AGCRS, Auctores: Fanf. Dom.]</w:t>
      </w:r>
    </w:p>
    <w:p>
      <w:pPr>
        <w:pStyle w:val="Testopreformattato"/>
        <w:spacing w:before="0" w:after="283"/>
        <w:ind w:left="2265" w:right="255" w:hanging="1830"/>
        <w:rPr/>
      </w:pPr>
      <w:r>
        <w:rPr/>
        <w:t>Stiavelli G., Rec. a "Memorie di Carlo De Angelis" di M. Mazzeotti, Roma 1908. in: F. D., 17.5.1908 [AGCRS, Auctores: Fanf. Dom.]</w:t>
      </w:r>
    </w:p>
    <w:p>
      <w:pPr>
        <w:pStyle w:val="Testopreformattato"/>
        <w:spacing w:before="0" w:after="283"/>
        <w:ind w:left="2265" w:right="255" w:hanging="1830"/>
        <w:rPr/>
      </w:pPr>
      <w:r>
        <w:rPr/>
        <w:t>Stiavelli G., Rec. a "Nel riposo", versi di Celio Vibenna. in: F. D.,21.3.1909 [AGCRS, Auctores: Fanf. Dom.]</w:t>
      </w:r>
    </w:p>
    <w:p>
      <w:pPr>
        <w:pStyle w:val="Testopreformattato"/>
        <w:spacing w:before="0" w:after="283"/>
        <w:ind w:left="2265" w:right="255" w:hanging="1830"/>
        <w:rPr/>
      </w:pPr>
      <w:r>
        <w:rPr/>
        <w:t>Stiavelli G., Rec. a "Novelle gaie" di Jacopo Caponi (Folchetto). in: F. D., 25.4.1909 [AGCRS, Auctores: Fanf. Dom.]</w:t>
      </w:r>
    </w:p>
    <w:p>
      <w:pPr>
        <w:pStyle w:val="Testopreformattato"/>
        <w:spacing w:before="0" w:after="283"/>
        <w:ind w:left="2265" w:right="255" w:hanging="1830"/>
        <w:rPr/>
      </w:pPr>
      <w:r>
        <w:rPr/>
        <w:t>Stiavelli G., Rec. a "Nuove poesie" di M. Pellegrini. in: F. D., 5.4.1908 [AGCRS, Auctores: Fanf. Dom.]</w:t>
      </w:r>
    </w:p>
    <w:p>
      <w:pPr>
        <w:pStyle w:val="Testopreformattato"/>
        <w:spacing w:before="0" w:after="283"/>
        <w:ind w:left="2265" w:right="255" w:hanging="1830"/>
        <w:rPr/>
      </w:pPr>
      <w:r>
        <w:rPr/>
        <w:t>Stiavelli G., Rec. a "Nuovi racconti e bozzetti" di Edmondo De Amicis. in: F. D., 17.1.1909 [AGCRS, Auctores: Fanf. Dom.]</w:t>
      </w:r>
    </w:p>
    <w:p>
      <w:pPr>
        <w:pStyle w:val="Testopreformattato"/>
        <w:spacing w:before="0" w:after="283"/>
        <w:ind w:left="2265" w:right="255" w:hanging="1830"/>
        <w:rPr/>
      </w:pPr>
      <w:r>
        <w:rPr/>
        <w:t>Stiavelli G., Rec. a "Polvere di palcoscenico" di R. Barbiera. in: F. D., 27.6.1908 [AGCRS, Auctores: Fanf. Dom.]</w:t>
      </w:r>
    </w:p>
    <w:p>
      <w:pPr>
        <w:pStyle w:val="Testopreformattato"/>
        <w:spacing w:before="0" w:after="283"/>
        <w:ind w:left="2265" w:right="255" w:hanging="1830"/>
        <w:rPr/>
      </w:pPr>
      <w:r>
        <w:rPr/>
        <w:t>Stiavelli G., Rec. a "Racconti di Natale" di Haydée. in: F. D., 19.1.1908 [AGCRS, Auctores: Fanf. Dom.]</w:t>
      </w:r>
    </w:p>
    <w:p>
      <w:pPr>
        <w:pStyle w:val="Testopreformattato"/>
        <w:spacing w:before="0" w:after="283"/>
        <w:ind w:left="2265" w:right="255" w:hanging="1830"/>
        <w:rPr/>
      </w:pPr>
      <w:r>
        <w:rPr/>
        <w:t>Stiavelli G., Rec. a "Racconti straordinari" di E. A. Poe. in: F. D., 30.8.1908 [AGCRS, Auctores: Fanf. Dom.]</w:t>
      </w:r>
    </w:p>
    <w:p>
      <w:pPr>
        <w:pStyle w:val="Testopreformattato"/>
        <w:spacing w:before="0" w:after="283"/>
        <w:ind w:left="2265" w:right="255" w:hanging="1830"/>
        <w:rPr/>
      </w:pPr>
      <w:r>
        <w:rPr/>
        <w:t>Stiavelli G., Rec. a "Ricordi di un viaggio in Sicilia" di Emondo De Amicis. in: F. D., 19.7.1908 [AGCRS, Auctores: Fanf. Dom.]</w:t>
      </w:r>
    </w:p>
    <w:p>
      <w:pPr>
        <w:pStyle w:val="Testopreformattato"/>
        <w:spacing w:before="0" w:after="283"/>
        <w:ind w:left="2265" w:right="255" w:hanging="1830"/>
        <w:rPr/>
      </w:pPr>
      <w:r>
        <w:rPr/>
        <w:t>Stiavelli G., Rec. a "Valdinuvole", romanzo per giovanetti, di A. Lauria. in: F. D., 20.9.1908 [AGCRS, Auctores: Fanf. Dom.]</w:t>
      </w:r>
    </w:p>
    <w:p>
      <w:pPr>
        <w:pStyle w:val="Testopreformattato"/>
        <w:spacing w:before="0" w:after="283"/>
        <w:ind w:left="2265" w:right="255" w:hanging="1830"/>
        <w:rPr/>
      </w:pPr>
      <w:r>
        <w:rPr/>
        <w:t>Stiavelli G., Rec. a "Vittoriosa" romanzo di Fides. in: F. D., 1.11.1908 [AGCRS, Auctores: Fanf. Dom.]</w:t>
      </w:r>
    </w:p>
    <w:p>
      <w:pPr>
        <w:pStyle w:val="Testopreformattato"/>
        <w:spacing w:before="0" w:after="283"/>
        <w:ind w:left="2265" w:right="255" w:hanging="1830"/>
        <w:rPr/>
      </w:pPr>
      <w:r>
        <w:rPr/>
        <w:t>Stiavelli G., Rec. a "Voci del cuore" di G. Imbert. in: F. D., 14.3.1909 [AGCRS, Auctores: Fanf. Dom.]</w:t>
      </w:r>
    </w:p>
    <w:p>
      <w:pPr>
        <w:pStyle w:val="Testopreformattato"/>
        <w:spacing w:before="0" w:after="283"/>
        <w:ind w:left="2265" w:right="255" w:hanging="1830"/>
        <w:rPr/>
      </w:pPr>
      <w:r>
        <w:rPr/>
        <w:t>Sticco Maria, Alessandro Manzoni. in: Poesia religiosa risorgimentale [AGCRS, Auctores: 200-63]</w:t>
      </w:r>
    </w:p>
    <w:p>
      <w:pPr>
        <w:pStyle w:val="Testopreformattato"/>
        <w:spacing w:before="0" w:after="283"/>
        <w:ind w:left="2265" w:right="255" w:hanging="1830"/>
        <w:rPr/>
      </w:pPr>
      <w:r>
        <w:rPr/>
        <w:t>Sticco Maria, Alessandro Poerio. in: Poesia religiosa risorgimentale [AGCRS, Auctores: 200-63]</w:t>
      </w:r>
    </w:p>
    <w:p>
      <w:pPr>
        <w:pStyle w:val="Testopreformattato"/>
        <w:spacing w:before="0" w:after="283"/>
        <w:ind w:left="2265" w:right="255" w:hanging="1830"/>
        <w:rPr/>
      </w:pPr>
      <w:r>
        <w:rPr/>
        <w:t>Sticco Maria, Antonio Rosmini. in: Poesia religiosa risorgimentale [AGCRS, Auctores: 200-63]</w:t>
      </w:r>
    </w:p>
    <w:p>
      <w:pPr>
        <w:pStyle w:val="Testopreformattato"/>
        <w:spacing w:before="0" w:after="283"/>
        <w:ind w:left="2265" w:right="255" w:hanging="1830"/>
        <w:rPr/>
      </w:pPr>
      <w:r>
        <w:rPr/>
        <w:t>Sticco Maria, Cesare Balbo. in: Poesia religiosa risorgimentale [AGCRS, Auctores: 200-63]</w:t>
      </w:r>
    </w:p>
    <w:p>
      <w:pPr>
        <w:pStyle w:val="Testopreformattato"/>
        <w:spacing w:before="0" w:after="283"/>
        <w:ind w:left="2265" w:right="255" w:hanging="1830"/>
        <w:rPr/>
      </w:pPr>
      <w:r>
        <w:rPr/>
        <w:t>Sticco Maria, Gabriele Rossetti. in: Poesia religiosa risorgimentale [AGCRS, Auctores: 200-63]</w:t>
      </w:r>
    </w:p>
    <w:p>
      <w:pPr>
        <w:pStyle w:val="Testopreformattato"/>
        <w:spacing w:before="0" w:after="283"/>
        <w:ind w:left="2265" w:right="255" w:hanging="1830"/>
        <w:rPr/>
      </w:pPr>
      <w:r>
        <w:rPr/>
        <w:t>Sticco Maria, Giacomo Zanella. in: Poesia religiosa risorgimentale [AGCRS, Auctores: 200-63]</w:t>
      </w:r>
    </w:p>
    <w:p>
      <w:pPr>
        <w:pStyle w:val="Testopreformattato"/>
        <w:spacing w:before="0" w:after="283"/>
        <w:ind w:left="2265" w:right="255" w:hanging="1830"/>
        <w:rPr/>
      </w:pPr>
      <w:r>
        <w:rPr/>
        <w:t>Sticco Maria, Gioberti e il "Primato"; Gioberti e il "Rinnovamento". in: Poesia religiosa risorgimentale [AGCRS, Auctores: 200-63]</w:t>
      </w:r>
    </w:p>
    <w:p>
      <w:pPr>
        <w:pStyle w:val="Testopreformattato"/>
        <w:spacing w:before="0" w:after="283"/>
        <w:ind w:left="2265" w:right="255" w:hanging="1830"/>
        <w:rPr/>
      </w:pPr>
      <w:r>
        <w:rPr/>
        <w:t>Sticco Maria, Giovanni Prati. in: Poesia religiosa risorgimentale [AGCRS, Auctores: 200-63]</w:t>
      </w:r>
    </w:p>
    <w:p>
      <w:pPr>
        <w:pStyle w:val="Testopreformattato"/>
        <w:spacing w:before="0" w:after="283"/>
        <w:ind w:left="2265" w:right="255" w:hanging="1830"/>
        <w:rPr/>
      </w:pPr>
      <w:r>
        <w:rPr/>
        <w:t>Sticco Maria, Giuseppe Giusti. in: Poesia religiosa risorgimentale [AGCRS, Auctores: 200-63]</w:t>
      </w:r>
    </w:p>
    <w:p>
      <w:pPr>
        <w:pStyle w:val="Testopreformattato"/>
        <w:spacing w:before="0" w:after="283"/>
        <w:ind w:left="2265" w:right="255" w:hanging="1830"/>
        <w:rPr/>
      </w:pPr>
      <w:r>
        <w:rPr/>
        <w:t>Sticco Maria, Giuseppe Parini. in: Poesia religiosa risorgimentale [AGCRS, Auctores: 200-63]</w:t>
      </w:r>
    </w:p>
    <w:p>
      <w:pPr>
        <w:pStyle w:val="Testopreformattato"/>
        <w:spacing w:before="0" w:after="283"/>
        <w:ind w:left="2265" w:right="255" w:hanging="1830"/>
        <w:rPr/>
      </w:pPr>
      <w:r>
        <w:rPr/>
        <w:t>Sticco Maria, Gli opuscoli del Tommaseo; Tommaseo poeta. in: Poesia religiosa risorgimentale [AGCRS, Auctores: 200-63]</w:t>
      </w:r>
    </w:p>
    <w:p>
      <w:pPr>
        <w:pStyle w:val="Testopreformattato"/>
        <w:spacing w:before="0" w:after="283"/>
        <w:ind w:left="2265" w:right="255" w:hanging="1830"/>
        <w:rPr/>
      </w:pPr>
      <w:r>
        <w:rPr/>
        <w:t>Sticco Maria, Goffredo Mameli. in: Poesia religiosa risorgimentale [AGCRS, Auctores: 200-63]</w:t>
      </w:r>
    </w:p>
    <w:p>
      <w:pPr>
        <w:pStyle w:val="Testopreformattato"/>
        <w:spacing w:before="0" w:after="283"/>
        <w:ind w:left="2265" w:right="255" w:hanging="1830"/>
        <w:rPr/>
      </w:pPr>
      <w:r>
        <w:rPr/>
        <w:t>Sticco Maria, Il "grande avvocato" nel Laudario d'Urbino. in: Vita e pensiero, 1950 [AGCRS, Auctores: 200-12]</w:t>
      </w:r>
    </w:p>
    <w:p>
      <w:pPr>
        <w:pStyle w:val="Testopreformattato"/>
        <w:spacing w:before="0" w:after="283"/>
        <w:ind w:left="2265" w:right="255" w:hanging="1830"/>
        <w:rPr/>
      </w:pPr>
      <w:r>
        <w:rPr/>
        <w:t>Sticco Maria, Il conte di Cavour. in: Poesia religiosa risorgimentale [AGCRS, Auctores: 200-63]</w:t>
      </w:r>
    </w:p>
    <w:p>
      <w:pPr>
        <w:pStyle w:val="Testopreformattato"/>
        <w:spacing w:before="0" w:after="283"/>
        <w:ind w:left="2265" w:right="255" w:hanging="1830"/>
        <w:rPr/>
      </w:pPr>
      <w:r>
        <w:rPr/>
        <w:t>Sticco Maria, Il dovere e il sogno, a proposito di educazione feminile in Italia negli ultimi due secoli, Milano 1928 [AGCRS, Auctores: 239-12]</w:t>
      </w:r>
    </w:p>
    <w:p>
      <w:pPr>
        <w:pStyle w:val="Testopreformattato"/>
        <w:spacing w:before="0" w:after="283"/>
        <w:ind w:left="2265" w:right="255" w:hanging="1830"/>
        <w:rPr/>
      </w:pPr>
      <w:r>
        <w:rPr/>
        <w:t>Sticco Maria, Il mitologismo di Vincenzo Monti. in: Poesia religiosa risorgimentale [AGCRS, Auctores: 200-63]</w:t>
      </w:r>
    </w:p>
    <w:p>
      <w:pPr>
        <w:pStyle w:val="Testopreformattato"/>
        <w:spacing w:before="0" w:after="283"/>
        <w:ind w:left="2265" w:right="255" w:hanging="1830"/>
        <w:rPr/>
      </w:pPr>
      <w:r>
        <w:rPr/>
        <w:t>Sticco Maria, Il sentimento religioso in Italia nella prima metà dell'800. in: Poesia religiosa risorgimentale [AGCRS, Auctores: 200-63]</w:t>
      </w:r>
    </w:p>
    <w:p>
      <w:pPr>
        <w:pStyle w:val="Testopreformattato"/>
        <w:spacing w:before="0" w:after="283"/>
        <w:ind w:left="2265" w:right="255" w:hanging="1830"/>
        <w:rPr/>
      </w:pPr>
      <w:r>
        <w:rPr/>
        <w:t>Sticco Maria, L'ultimo poeta del Risorgimento (Giosuè Carducci). in: Poesia religiosa risorgimentale [AGCRS, Auctores: 200-63]</w:t>
      </w:r>
    </w:p>
    <w:p>
      <w:pPr>
        <w:pStyle w:val="Testopreformattato"/>
        <w:spacing w:before="0" w:after="283"/>
        <w:ind w:left="2265" w:right="255" w:hanging="1830"/>
        <w:rPr/>
      </w:pPr>
      <w:r>
        <w:rPr/>
        <w:t>Sticco Maria, La fede tenebrosa del Foscolo. in: Poesia religiosa risorgimentale [AGCRS, Auctores: 200-63]</w:t>
      </w:r>
    </w:p>
    <w:p>
      <w:pPr>
        <w:pStyle w:val="Testopreformattato"/>
        <w:spacing w:before="0" w:after="283"/>
        <w:ind w:left="2265" w:right="255" w:hanging="1830"/>
        <w:rPr/>
      </w:pPr>
      <w:r>
        <w:rPr/>
        <w:t>Sticco Maria, La poesia del Mamiani. in: Poesia religiosa risorgimentale [AGCRS, Auctores: 200-63]</w:t>
      </w:r>
    </w:p>
    <w:p>
      <w:pPr>
        <w:pStyle w:val="Testopreformattato"/>
        <w:spacing w:before="0" w:after="283"/>
        <w:ind w:left="2265" w:right="255" w:hanging="1830"/>
        <w:rPr/>
      </w:pPr>
      <w:r>
        <w:rPr/>
        <w:t>Sticco Maria, La ribellione del Leopardi. in: Poesia religiosa risorgimentale [AGCRS, Auctores: 200-63]</w:t>
      </w:r>
    </w:p>
    <w:p>
      <w:pPr>
        <w:pStyle w:val="Testopreformattato"/>
        <w:spacing w:before="0" w:after="283"/>
        <w:ind w:left="2265" w:right="255" w:hanging="1830"/>
        <w:rPr/>
      </w:pPr>
      <w:r>
        <w:rPr/>
        <w:t>Sticco Maria, Mazzini. in: Poesia religiosa risorgimentale [AGCRS, Auctores: 200-63]</w:t>
      </w:r>
    </w:p>
    <w:p>
      <w:pPr>
        <w:pStyle w:val="Testopreformattato"/>
        <w:spacing w:before="0" w:after="283"/>
        <w:ind w:left="2265" w:right="255" w:hanging="1830"/>
        <w:rPr/>
      </w:pPr>
      <w:r>
        <w:rPr/>
        <w:t>Sticco Maria, Pietro Metastasio. in: Poesia religiosa risorgimentale [AGCRS, Auctores: 200-63]</w:t>
      </w:r>
    </w:p>
    <w:p>
      <w:pPr>
        <w:pStyle w:val="Testopreformattato"/>
        <w:spacing w:before="0" w:after="283"/>
        <w:ind w:left="2265" w:right="255" w:hanging="1830"/>
        <w:rPr/>
      </w:pPr>
      <w:r>
        <w:rPr/>
        <w:t>Sticco Maria, Poesia religiosa del Risorgimento, Milano 1940 [AGCRS, Auctores: 200-63]</w:t>
      </w:r>
    </w:p>
    <w:p>
      <w:pPr>
        <w:pStyle w:val="Testopreformattato"/>
        <w:spacing w:before="0" w:after="283"/>
        <w:ind w:left="2265" w:right="255" w:hanging="1830"/>
        <w:rPr/>
      </w:pPr>
      <w:r>
        <w:rPr/>
        <w:t>Sticco Maria, Silvio Pellico. in: Poesia religiosa risorgimentale [AGCRS, Auctores: 200-63]</w:t>
      </w:r>
    </w:p>
    <w:p>
      <w:pPr>
        <w:pStyle w:val="Testopreformattato"/>
        <w:spacing w:before="0" w:after="283"/>
        <w:ind w:left="2265" w:right="255" w:hanging="1830"/>
        <w:rPr/>
      </w:pPr>
      <w:r>
        <w:rPr/>
        <w:t>Sticco Maria, Vittorio Alfieri. in: Poesia religiosa risorgimentale [AGCRS, Auctores: 200-63]</w:t>
      </w:r>
    </w:p>
    <w:p>
      <w:pPr>
        <w:pStyle w:val="Testopreformattato"/>
        <w:spacing w:before="0" w:after="283"/>
        <w:ind w:left="2265" w:right="255" w:hanging="1830"/>
        <w:rPr/>
      </w:pPr>
      <w:r>
        <w:rPr/>
        <w:t>Stipp, Sonetto, ms [AGCRS, Auctores: 81-32]</w:t>
      </w:r>
    </w:p>
    <w:p>
      <w:pPr>
        <w:pStyle w:val="Testopreformattato"/>
        <w:spacing w:before="0" w:after="283"/>
        <w:ind w:left="2265" w:right="255" w:hanging="1830"/>
        <w:rPr/>
      </w:pPr>
      <w:r>
        <w:rPr/>
        <w:t>Stivanello Giulia, Su Gaspare Gozzi educatore, Venezia 1893 [AGCRS, Auctores: 77-32]</w:t>
      </w:r>
    </w:p>
    <w:p>
      <w:pPr>
        <w:pStyle w:val="Testopreformattato"/>
        <w:spacing w:before="0" w:after="283"/>
        <w:ind w:left="2265" w:right="255" w:hanging="1830"/>
        <w:rPr/>
      </w:pPr>
      <w:r>
        <w:rPr/>
        <w:t>Stocchetti Agostino, Il Servo di Dio P. Cesare M. Barzaghi barnabita, milano 1951 [AGCRS, Auctores: 232-30]</w:t>
      </w:r>
    </w:p>
    <w:p>
      <w:pPr>
        <w:pStyle w:val="Testopreformattato"/>
        <w:spacing w:before="0" w:after="283"/>
        <w:ind w:left="2265" w:right="255" w:hanging="1830"/>
        <w:rPr/>
      </w:pPr>
      <w:r>
        <w:rPr/>
        <w:t>Stocchetti Agostino, Letteratura e religione. in: Ragguaglio di idee, Milano [AGCRS, Auctores: 200.8]</w:t>
      </w:r>
    </w:p>
    <w:p>
      <w:pPr>
        <w:pStyle w:val="Testopreformattato"/>
        <w:spacing w:before="0" w:after="283"/>
        <w:ind w:left="2265" w:right="255" w:hanging="1830"/>
        <w:rPr/>
      </w:pPr>
      <w:r>
        <w:rPr/>
        <w:t>Stoppani Antonio, I primi anni di Alessandro Manzoni [AGCRS, Auctores: 223-41-C]</w:t>
      </w:r>
    </w:p>
    <w:p>
      <w:pPr>
        <w:pStyle w:val="Testopreformattato"/>
        <w:spacing w:before="0" w:after="283"/>
        <w:ind w:left="2265" w:right="255" w:hanging="1830"/>
        <w:rPr/>
      </w:pPr>
      <w:r>
        <w:rPr/>
        <w:t>Stoppelli Pasquale, Un momento della biografia intellettuale leopardiana: Giulio Perticari. in: Rivista di studi salernitani, pag. 259 [AGCRS, Auctores: 234-74]</w:t>
      </w:r>
    </w:p>
    <w:p>
      <w:pPr>
        <w:pStyle w:val="Testopreformattato"/>
        <w:spacing w:before="0" w:after="283"/>
        <w:ind w:left="2265" w:right="255" w:hanging="1830"/>
        <w:rPr/>
      </w:pPr>
      <w:r>
        <w:rPr/>
        <w:t>Storer Dionisio, Lettere a P. M. Tentorio, S. Donato Milanese [AGCRS, Auctores: TM. 385]</w:t>
      </w:r>
    </w:p>
    <w:p>
      <w:pPr>
        <w:pStyle w:val="Testopreformattato"/>
        <w:spacing w:before="0" w:after="283"/>
        <w:ind w:left="2265" w:right="255" w:hanging="1830"/>
        <w:rPr/>
      </w:pPr>
      <w:r>
        <w:rPr/>
        <w:t>Storni G., Le vie dei Santi (S. Girolamo Miani), Einsielden 1886 [AGCRS, Auctores: 235-17]</w:t>
      </w:r>
    </w:p>
    <w:p>
      <w:pPr>
        <w:pStyle w:val="Testopreformattato"/>
        <w:spacing w:before="0" w:after="283"/>
        <w:ind w:left="2265" w:right="255" w:hanging="1830"/>
        <w:rPr/>
      </w:pPr>
      <w:r>
        <w:rPr/>
        <w:t>Storoni Mezzolani Lidia, Velleio Petercolo cronista. in: Nuova antologia, maggio 1970, pag. 111 [AGCRS, Auctores: 26-65]</w:t>
      </w:r>
    </w:p>
    <w:p>
      <w:pPr>
        <w:pStyle w:val="Testopreformattato"/>
        <w:spacing w:before="0" w:after="283"/>
        <w:ind w:left="2265" w:right="255" w:hanging="1830"/>
        <w:rPr/>
      </w:pPr>
      <w:r>
        <w:rPr/>
        <w:t>Stotingen (De) Fedele, Lettera a P. Zambarelli, 13.1.1946 [AGCRS, Auctores: 66-107]</w:t>
      </w:r>
    </w:p>
    <w:p>
      <w:pPr>
        <w:pStyle w:val="Testopreformattato"/>
        <w:spacing w:before="0" w:after="283"/>
        <w:ind w:left="2265" w:right="255" w:hanging="1830"/>
        <w:rPr/>
      </w:pPr>
      <w:r>
        <w:rPr/>
        <w:t>Strada Famiano, Lettere a Bonciari M. Antonio, Venezia 1839 [AGCRS, Auctores: 241-25]</w:t>
      </w:r>
    </w:p>
    <w:p>
      <w:pPr>
        <w:pStyle w:val="Testopreformattato"/>
        <w:spacing w:before="0" w:after="283"/>
        <w:ind w:left="2265" w:right="255" w:hanging="1830"/>
        <w:rPr/>
      </w:pPr>
      <w:r>
        <w:rPr/>
        <w:t>Strata Fornari Maria Vittoria, Vita di ..., Roma 1828 [AGCRS, Auctores: 224-16]</w:t>
      </w:r>
    </w:p>
    <w:p>
      <w:pPr>
        <w:pStyle w:val="Testopreformattato"/>
        <w:spacing w:before="0" w:after="283"/>
        <w:ind w:left="2265" w:right="255" w:hanging="1830"/>
        <w:rPr/>
      </w:pPr>
      <w:r>
        <w:rPr/>
        <w:t>Strata Fornari Maria Vittoria, Vita di ..., Roma 1828 [AGCRS, Auctores: 224-37]</w:t>
      </w:r>
    </w:p>
    <w:p>
      <w:pPr>
        <w:pStyle w:val="Testopreformattato"/>
        <w:spacing w:before="0" w:after="283"/>
        <w:ind w:left="2265" w:right="255" w:hanging="1830"/>
        <w:rPr/>
      </w:pPr>
      <w:r>
        <w:rPr/>
        <w:t>Strata Fornari Maria Vittoria, Vita di ..., Roma 1828 [AGCRS, Auctores: 236-1]</w:t>
      </w:r>
    </w:p>
    <w:p>
      <w:pPr>
        <w:pStyle w:val="Testopreformattato"/>
        <w:spacing w:before="0" w:after="283"/>
        <w:ind w:left="2265" w:right="255" w:hanging="1830"/>
        <w:rPr/>
      </w:pPr>
      <w:r>
        <w:rPr/>
        <w:t>Strata Fornari Maria Vittoria, Vita di ..., Roma 1828 [AGCRS, Auctores: 237-13]</w:t>
      </w:r>
    </w:p>
    <w:p>
      <w:pPr>
        <w:pStyle w:val="Testopreformattato"/>
        <w:spacing w:before="0" w:after="283"/>
        <w:ind w:left="2265" w:right="255" w:hanging="1830"/>
        <w:rPr/>
      </w:pPr>
      <w:r>
        <w:rPr/>
        <w:t>Strazzullo Francesco, Lettera a P. M. Tentorio, Napoli [AGCRS, Auctores: TM. 274-N]</w:t>
      </w:r>
    </w:p>
    <w:p>
      <w:pPr>
        <w:pStyle w:val="Testopreformattato"/>
        <w:spacing w:before="0" w:after="283"/>
        <w:ind w:left="2265" w:right="255" w:hanging="1830"/>
        <w:rPr/>
      </w:pPr>
      <w:r>
        <w:rPr/>
        <w:t>Strich Fritz, Una rinascita nel nostro tempo? (Goethe). in: F. L.,4.9.1949 [AGCRS, Auctores: F. Lett. 3]</w:t>
      </w:r>
    </w:p>
    <w:p>
      <w:pPr>
        <w:pStyle w:val="Testopreformattato"/>
        <w:spacing w:before="0" w:after="283"/>
        <w:ind w:left="2265" w:right="255" w:hanging="1830"/>
        <w:rPr/>
      </w:pPr>
      <w:r>
        <w:rPr/>
        <w:t>Strina Lanfranchi Bianca, Lettera a P. M. Tentorio, Venezia [AGCRS, Auctores: TM. 385]</w:t>
      </w:r>
    </w:p>
    <w:p>
      <w:pPr>
        <w:pStyle w:val="Testopreformattato"/>
        <w:spacing w:before="0" w:after="283"/>
        <w:ind w:left="2265" w:right="255" w:hanging="1830"/>
        <w:rPr/>
      </w:pPr>
      <w:r>
        <w:rPr/>
        <w:t>Strinati Arturo, "Nel silenzio", novelle provinciali di M. Luisa Fiumi - Pietrangeli. in: F. D., 29.7.1917 [AGCRS, Auctores: Fanf. Dom.]</w:t>
      </w:r>
    </w:p>
    <w:p>
      <w:pPr>
        <w:pStyle w:val="Testopreformattato"/>
        <w:spacing w:before="0" w:after="283"/>
        <w:ind w:left="2265" w:right="255" w:hanging="1830"/>
        <w:rPr/>
      </w:pPr>
      <w:r>
        <w:rPr/>
        <w:t>Stringher Bonaldo, Gli archivi ecclesiastici. in: Quaderni di Italia nostra, Nov. 10, 1973 [AGCRS, Auctores: 26-71]</w:t>
      </w:r>
    </w:p>
    <w:p>
      <w:pPr>
        <w:pStyle w:val="Testopreformattato"/>
        <w:spacing w:before="0" w:after="283"/>
        <w:ind w:left="2265" w:right="255" w:hanging="1830"/>
        <w:rPr/>
      </w:pPr>
      <w:r>
        <w:rPr/>
        <w:t>Strocchi Andrea, Serie di vescovi faentini, Faenza 1841 [AGCRS, Auctores: 218-56]</w:t>
      </w:r>
    </w:p>
    <w:p>
      <w:pPr>
        <w:pStyle w:val="Testopreformattato"/>
        <w:spacing w:before="0" w:after="283"/>
        <w:ind w:left="2265" w:right="255" w:hanging="1830"/>
        <w:rPr/>
      </w:pPr>
      <w:r>
        <w:rPr/>
        <w:t>Strocchi Dionigi, Lettere a Antonio Cesari. in: Lettere A. C. [AGCRS, Auctores: 77-36]</w:t>
      </w:r>
    </w:p>
    <w:p>
      <w:pPr>
        <w:pStyle w:val="Testopreformattato"/>
        <w:spacing w:before="0" w:after="283"/>
        <w:ind w:left="2265" w:right="255" w:hanging="1830"/>
        <w:rPr/>
      </w:pPr>
      <w:r>
        <w:rPr/>
        <w:t>Strumia Elisa, Un giornale per le donne nel Piemonte del 1799: "La vera repubblicana". in: Studi storici, 1989 [AGCRS, Auctores: 25-12]</w:t>
      </w:r>
    </w:p>
    <w:p>
      <w:pPr>
        <w:pStyle w:val="Testopreformattato"/>
        <w:spacing w:before="0" w:after="283"/>
        <w:ind w:left="2265" w:right="255" w:hanging="1830"/>
        <w:rPr/>
      </w:pPr>
      <w:r>
        <w:rPr/>
        <w:t>Suardi Giovanni, Ricordo di nobili amici, Como 1851 [AGCRS, Auctores: 221-72]</w:t>
      </w:r>
    </w:p>
    <w:p>
      <w:pPr>
        <w:pStyle w:val="Testopreformattato"/>
        <w:spacing w:before="0" w:after="283"/>
        <w:ind w:left="2265" w:right="255" w:hanging="1830"/>
        <w:rPr/>
      </w:pPr>
      <w:r>
        <w:rPr/>
        <w:t>Subleiras Luigi, Sonetto e ottave in onore ddella Vergine. in: Prose e versi accademici Infecondi, Roma 1764 [AGCRS, Auctores: 17-69]</w:t>
      </w:r>
    </w:p>
    <w:p>
      <w:pPr>
        <w:pStyle w:val="Testopreformattato"/>
        <w:spacing w:before="0" w:after="283"/>
        <w:ind w:left="2265" w:right="255" w:hanging="1830"/>
        <w:rPr/>
      </w:pPr>
      <w:r>
        <w:rPr/>
        <w:t>Sugore Alvise, Lettere a P. M. Tentorio, Torino [AGCRS, Auctores: TM. 274-N]</w:t>
      </w:r>
    </w:p>
    <w:p>
      <w:pPr>
        <w:pStyle w:val="Testopreformattato"/>
        <w:spacing w:before="0" w:after="283"/>
        <w:ind w:left="2265" w:right="255" w:hanging="1830"/>
        <w:rPr/>
      </w:pPr>
      <w:r>
        <w:rPr/>
        <w:t>Sulzer Giovanni Giorgio, in: AA. VV., Utili avvertimenti per insegnare ... le belle lettere ... Vol. unico, pag. 363, Parma 1835 [AGCRS, Auctores: 216-12]</w:t>
      </w:r>
    </w:p>
    <w:p>
      <w:pPr>
        <w:pStyle w:val="Testopreformattato"/>
        <w:spacing w:before="0" w:after="283"/>
        <w:ind w:left="2265" w:right="255" w:hanging="1830"/>
        <w:rPr/>
      </w:pPr>
      <w:r>
        <w:rPr/>
        <w:t>Superti Funga Isabella, Rapporti con i Cantoni Svizzeri: Le Tre Valli, diocesi di Milano. in: S. Carlo e il suo tempo, Vol. II, pag. 41, Roma 1986 [AGCRS, Auctores: 51-97]</w:t>
      </w:r>
    </w:p>
    <w:p>
      <w:pPr>
        <w:pStyle w:val="Testopreformattato"/>
        <w:spacing w:before="0" w:after="283"/>
        <w:ind w:left="2265" w:right="255" w:hanging="1830"/>
        <w:rPr/>
      </w:pPr>
      <w:r>
        <w:rPr/>
        <w:t>Svanini Francesco, Sonetto in Vestendo l'abito Brigida Mosca, Ferrara 1739 [AGCRS, Auctores: 17-66]</w:t>
      </w:r>
    </w:p>
    <w:p>
      <w:pPr>
        <w:pStyle w:val="Testopreformattato"/>
        <w:spacing w:before="0" w:after="283"/>
        <w:ind w:left="2265" w:right="255" w:hanging="1830"/>
        <w:rPr/>
      </w:pPr>
      <w:r>
        <w:rPr/>
        <w:t>Svizzzera Italiana, Scritti della Svizzera Italiana, Voll 2, Bellinzona 1936 [AGCRS, Auctores: 222-39-40]</w:t>
      </w:r>
    </w:p>
    <w:p>
      <w:pPr>
        <w:pStyle w:val="Testopreformattato"/>
        <w:spacing w:before="0" w:after="283"/>
        <w:ind w:left="2265" w:right="255" w:hanging="1830"/>
        <w:rPr/>
      </w:pPr>
      <w:r>
        <w:rPr/>
        <w:t>Szander Joszef, Metastasio in Ungheria [AGCRS, Auctores: 84-108]</w:t>
      </w:r>
    </w:p>
    <w:p>
      <w:pPr>
        <w:pStyle w:val="Testopreformattato"/>
        <w:spacing w:before="0" w:after="283"/>
        <w:ind w:left="2265" w:right="255" w:hanging="1830"/>
        <w:rPr/>
      </w:pPr>
      <w:r>
        <w:rPr/>
      </w:r>
    </w:p>
    <w:p>
      <w:pPr>
        <w:pStyle w:val="Testopreformattato"/>
        <w:spacing w:before="0" w:after="283"/>
        <w:ind w:left="2265" w:right="255" w:hanging="1830"/>
        <w:rPr/>
      </w:pPr>
      <w:r>
        <w:rPr/>
      </w:r>
    </w:p>
    <w:p>
      <w:pPr>
        <w:pStyle w:val="Testopreformattato"/>
        <w:spacing w:before="0" w:after="283"/>
        <w:ind w:left="2265" w:right="255" w:hanging="1830"/>
        <w:rPr>
          <w:b/>
          <w:b/>
          <w:bCs/>
          <w:sz w:val="48"/>
          <w:szCs w:val="48"/>
        </w:rPr>
      </w:pPr>
      <w:r>
        <w:rPr>
          <w:b/>
          <w:bCs/>
          <w:sz w:val="48"/>
          <w:szCs w:val="48"/>
        </w:rPr>
        <w:t>T</w:t>
      </w:r>
    </w:p>
    <w:p>
      <w:pPr>
        <w:pStyle w:val="Testopreformattato"/>
        <w:spacing w:before="0" w:after="283"/>
        <w:ind w:left="2265" w:right="255" w:hanging="1830"/>
        <w:rPr>
          <w:b/>
          <w:b/>
          <w:bCs/>
          <w:sz w:val="48"/>
          <w:szCs w:val="48"/>
        </w:rPr>
      </w:pPr>
      <w:r>
        <w:rPr>
          <w:b/>
          <w:bCs/>
          <w:sz w:val="48"/>
          <w:szCs w:val="48"/>
        </w:rPr>
      </w:r>
    </w:p>
    <w:p>
      <w:pPr>
        <w:pStyle w:val="Testopreformattato"/>
        <w:spacing w:before="0" w:after="283"/>
        <w:ind w:left="2265" w:right="255" w:hanging="1830"/>
        <w:rPr/>
      </w:pPr>
      <w:r>
        <w:rPr/>
        <w:t>T., Rec. a "Poeti umoristi dei secoli XV e XVI, recati in versi italiani. in: F. D., 16.8.1908 [AGCRS, Auctores: Fanf. Dom.]</w:t>
      </w:r>
    </w:p>
    <w:p>
      <w:pPr>
        <w:pStyle w:val="Testopreformattato"/>
        <w:spacing w:before="0" w:after="283"/>
        <w:ind w:left="2265" w:right="255" w:hanging="1830"/>
        <w:rPr/>
      </w:pPr>
      <w:r>
        <w:rPr/>
        <w:t>Taboga Giorgio, Lettere a P. M. Tentorio, Treviso [AGCRS, Auctores: TM. 385]</w:t>
      </w:r>
    </w:p>
    <w:p>
      <w:pPr>
        <w:pStyle w:val="Testopreformattato"/>
        <w:spacing w:before="0" w:after="283"/>
        <w:ind w:left="2265" w:right="255" w:hanging="1830"/>
        <w:rPr/>
      </w:pPr>
      <w:r>
        <w:rPr/>
        <w:t>Tacchella Lorenzo, Bartolomeo della Barba, 1550 [AGCRS, Auctores: 206-28]</w:t>
      </w:r>
    </w:p>
    <w:p>
      <w:pPr>
        <w:pStyle w:val="Testopreformattato"/>
        <w:spacing w:before="0" w:after="283"/>
        <w:ind w:left="2265" w:right="255" w:hanging="1830"/>
        <w:rPr/>
      </w:pPr>
      <w:r>
        <w:rPr/>
        <w:t>Tacchella Lorenzo, Bernardino Occhino, 1550 [AGCRS, Auctores: 206-28]</w:t>
      </w:r>
    </w:p>
    <w:p>
      <w:pPr>
        <w:pStyle w:val="Testopreformattato"/>
        <w:spacing w:before="0" w:after="283"/>
        <w:ind w:left="2265" w:right="255" w:hanging="1830"/>
        <w:rPr/>
      </w:pPr>
      <w:r>
        <w:rPr/>
        <w:t>Tacchella Lorenzo, Carlo Borromeo ed il Card. Agostino Valier (carteggio), Verona 1972 [AGCRS, Auctores: 217-68]</w:t>
      </w:r>
    </w:p>
    <w:p>
      <w:pPr>
        <w:pStyle w:val="Testopreformattato"/>
        <w:spacing w:before="0" w:after="283"/>
        <w:ind w:left="2265" w:right="255" w:hanging="1830"/>
        <w:rPr/>
      </w:pPr>
      <w:r>
        <w:rPr/>
        <w:t>Tacchella Lorenzo, Fra Nicolò da Verona, eremitano di S. Agostino, (1550) [AGCRS, Auctores: 206-28]</w:t>
      </w:r>
    </w:p>
    <w:p>
      <w:pPr>
        <w:pStyle w:val="Testopreformattato"/>
        <w:spacing w:before="0" w:after="283"/>
        <w:ind w:left="2265" w:right="255" w:hanging="1830"/>
        <w:rPr/>
      </w:pPr>
      <w:r>
        <w:rPr/>
        <w:t>Tacchella Lorenzo, Gli anabattisti a Verona, 1550 [AGCRS, Auctores: 206-28]</w:t>
      </w:r>
    </w:p>
    <w:p>
      <w:pPr>
        <w:pStyle w:val="Testopreformattato"/>
        <w:spacing w:before="0" w:after="283"/>
        <w:ind w:left="2265" w:right="255" w:hanging="1830"/>
        <w:rPr/>
      </w:pPr>
      <w:r>
        <w:rPr/>
        <w:t>Tacchella Lorenzo, Il processo degli eretici veronesi nel 1550. S. Ignazio di Loyola e Luigi Lippomano (carteggio) , Morcelliana, Brescia 1979 [AGCRS, Auctores: 206-28]</w:t>
      </w:r>
    </w:p>
    <w:p>
      <w:pPr>
        <w:pStyle w:val="Testopreformattato"/>
        <w:spacing w:before="0" w:after="283"/>
        <w:ind w:left="2265" w:right="255" w:hanging="1830"/>
        <w:rPr/>
      </w:pPr>
      <w:r>
        <w:rPr/>
        <w:t>Tacchella Lorenzo, Insediamenti monastici della Valle Scrivia, Barbera, Lemme, Erba, Stura, Novi Ligure 1985 [AGCRS, Auctores: 225-141]</w:t>
      </w:r>
    </w:p>
    <w:p>
      <w:pPr>
        <w:pStyle w:val="Testopreformattato"/>
        <w:spacing w:before="0" w:after="283"/>
        <w:ind w:left="2265" w:right="255" w:hanging="1830"/>
        <w:rPr/>
      </w:pPr>
      <w:r>
        <w:rPr/>
        <w:t>Tacchella Lorenzo, La riforma tridentina nella diocesi di Tortona, Genova 1966 [AGCRS, Auctores: 62-34]</w:t>
      </w:r>
    </w:p>
    <w:p>
      <w:pPr>
        <w:pStyle w:val="Testopreformattato"/>
        <w:spacing w:before="0" w:after="283"/>
        <w:ind w:left="2265" w:right="255" w:hanging="1830"/>
        <w:rPr/>
      </w:pPr>
      <w:r>
        <w:rPr/>
        <w:t>Tacchella Lorenzo, Luigi Lippomano: note biografiche, attività pastorale e letteraria. Carteggio S. Ignazio - Lippomano [AGCRS, Auctores: 206-28]</w:t>
      </w:r>
    </w:p>
    <w:p>
      <w:pPr>
        <w:pStyle w:val="Testopreformattato"/>
        <w:spacing w:before="0" w:after="283"/>
        <w:ind w:left="2265" w:right="255" w:hanging="1830"/>
        <w:rPr/>
      </w:pPr>
      <w:r>
        <w:rPr/>
        <w:t>Tacchella Lorenzo, Paolo Bevilacqua da Corsi canonico regolare lateranense, 1550 [AGCRS, Auctores: 206-28]</w:t>
      </w:r>
    </w:p>
    <w:p>
      <w:pPr>
        <w:pStyle w:val="Testopreformattato"/>
        <w:spacing w:before="0" w:after="283"/>
        <w:ind w:left="2265" w:right="255" w:hanging="1830"/>
        <w:rPr/>
      </w:pPr>
      <w:r>
        <w:rPr/>
        <w:t>Tacchi Venturi Pietro, Il vescovo G. Matteo Giberti nella fuga di Bernardino Ochino [AGCRS, Auctores: 244-67]</w:t>
      </w:r>
    </w:p>
    <w:p>
      <w:pPr>
        <w:pStyle w:val="Testopreformattato"/>
        <w:spacing w:before="0" w:after="283"/>
        <w:ind w:left="2265" w:right="255" w:hanging="1830"/>
        <w:rPr/>
      </w:pPr>
      <w:r>
        <w:rPr/>
        <w:t>Tacchi Venturi Pietro, La vita religiosa di Roma nel Seicento e nel Settecento, Roma 1937 [AGCRS, Auctores: 247-21]</w:t>
      </w:r>
    </w:p>
    <w:p>
      <w:pPr>
        <w:pStyle w:val="Testopreformattato"/>
        <w:spacing w:before="0" w:after="283"/>
        <w:ind w:left="2265" w:right="255" w:hanging="1830"/>
        <w:rPr/>
      </w:pPr>
      <w:r>
        <w:rPr/>
        <w:t>Tacchi Venturi Pietro, Lettera in morte di P. Zambarelli, 16.1.1946 [AGCRS, Auctores: 66-131]</w:t>
      </w:r>
    </w:p>
    <w:p>
      <w:pPr>
        <w:pStyle w:val="Testopreformattato"/>
        <w:spacing w:before="0" w:after="283"/>
        <w:ind w:left="2265" w:right="255" w:hanging="1830"/>
        <w:rPr/>
      </w:pPr>
      <w:r>
        <w:rPr/>
        <w:t>Tacchi Venturi Pietro, Storia della Compagnia di Gesù in Italia, Vol. 2, Roma 1922, Voll. 4 [AGCRS, Auctores: 231-43_44]</w:t>
      </w:r>
    </w:p>
    <w:p>
      <w:pPr>
        <w:pStyle w:val="Testopreformattato"/>
        <w:spacing w:before="0" w:after="283"/>
        <w:ind w:left="2265" w:right="255" w:hanging="1830"/>
        <w:rPr/>
      </w:pPr>
      <w:r>
        <w:rPr/>
        <w:t>Tacchi Venturi Pietro, Storia della Compagnia di Gesù in Italia, Vol. 2, Roma 1922, Voll. 4 [AGCRS, Auctores: 61-33_36]</w:t>
      </w:r>
    </w:p>
    <w:p>
      <w:pPr>
        <w:pStyle w:val="Testopreformattato"/>
        <w:spacing w:before="0" w:after="283"/>
        <w:ind w:left="2265" w:right="255" w:hanging="1830"/>
        <w:rPr/>
      </w:pPr>
      <w:r>
        <w:rPr/>
        <w:t>Tacchi Venturi Pietro, Storia della Compagnia di Gesù in Italia, Vol.I, Roma, mIlano 1910 [AGCRS, Auctores: 209-26]</w:t>
      </w:r>
    </w:p>
    <w:p>
      <w:pPr>
        <w:pStyle w:val="Testopreformattato"/>
        <w:spacing w:before="0" w:after="283"/>
        <w:ind w:left="2265" w:right="255" w:hanging="1830"/>
        <w:rPr/>
      </w:pPr>
      <w:r>
        <w:rPr/>
        <w:t>Tacus Renata, L'archivio di S. Maria in Cosmedin presso l'archivio storico del Vicariato, Roma 1977 [AGCRS, Auctores: 247-24]</w:t>
      </w:r>
    </w:p>
    <w:p>
      <w:pPr>
        <w:pStyle w:val="Testopreformattato"/>
        <w:spacing w:before="0" w:after="283"/>
        <w:ind w:left="2265" w:right="255" w:hanging="1830"/>
        <w:rPr/>
      </w:pPr>
      <w:r>
        <w:rPr/>
        <w:t>Tadini Placido, Notizie politico - storiche sul Sinedrio degli Ebrei, Alessandria 1807 [AGCRS, Auctores: 25-4]</w:t>
      </w:r>
    </w:p>
    <w:p>
      <w:pPr>
        <w:pStyle w:val="Testopreformattato"/>
        <w:spacing w:before="0" w:after="283"/>
        <w:ind w:left="2265" w:right="255" w:hanging="1830"/>
        <w:rPr/>
      </w:pPr>
      <w:r>
        <w:rPr/>
        <w:t>Tagliabue G., Lettera a P. M. Tentorio, Crevenna [AGCRS, Auctores: TM. 274-N]</w:t>
      </w:r>
    </w:p>
    <w:p>
      <w:pPr>
        <w:pStyle w:val="Testopreformattato"/>
        <w:spacing w:before="0" w:after="283"/>
        <w:ind w:left="2265" w:right="255" w:hanging="1830"/>
        <w:rPr/>
      </w:pPr>
      <w:r>
        <w:rPr/>
        <w:t>Tagliabue Mario, Come si è costituita la 'commumitas' di Val S. Martino. in: Atti e memorie del secondo Congresso storico lombardo, Bergamo, 18 - 19 - 20 maggio 1937, XV, pag. 73 - 93, Milano 1938, XVI [AGCRS, Auctores: 206-26]</w:t>
      </w:r>
    </w:p>
    <w:p>
      <w:pPr>
        <w:pStyle w:val="Testopreformattato"/>
        <w:spacing w:before="0" w:after="283"/>
        <w:ind w:left="2265" w:right="255" w:hanging="1830"/>
        <w:rPr/>
      </w:pPr>
      <w:r>
        <w:rPr/>
        <w:t>Tagliabue Mario, Seminari milanesi in terra bergamasca, Milano 1937 [AGCRS, Auctores: 240-17]</w:t>
      </w:r>
    </w:p>
    <w:p>
      <w:pPr>
        <w:pStyle w:val="Testopreformattato"/>
        <w:spacing w:before="0" w:after="283"/>
        <w:ind w:left="2265" w:right="255" w:hanging="1830"/>
        <w:rPr/>
      </w:pPr>
      <w:r>
        <w:rPr/>
        <w:t>Tagliabue Mario, Seminari milanesi in terra bergamasca, Milano 1937 [AGCRS, Auctores: 240-6]</w:t>
      </w:r>
    </w:p>
    <w:p>
      <w:pPr>
        <w:pStyle w:val="Testopreformattato"/>
        <w:spacing w:before="0" w:after="283"/>
        <w:ind w:left="2265" w:right="255" w:hanging="1830"/>
        <w:rPr/>
      </w:pPr>
      <w:r>
        <w:rPr/>
        <w:t>Tagliaferro Carlo, Lettera a P. Stoppiglia, ms [AGCRS, Auctores: 220-219]</w:t>
      </w:r>
    </w:p>
    <w:p>
      <w:pPr>
        <w:pStyle w:val="Testopreformattato"/>
        <w:spacing w:before="0" w:after="283"/>
        <w:ind w:left="2265" w:right="255" w:hanging="1830"/>
        <w:rPr/>
      </w:pPr>
      <w:r>
        <w:rPr/>
        <w:t>Tagliarini Franco, Venezia cardine d'Europa. in: O. R., 7.10.1976 [AGCRS, Auctores: 81-7]</w:t>
      </w:r>
    </w:p>
    <w:p>
      <w:pPr>
        <w:pStyle w:val="Testopreformattato"/>
        <w:spacing w:before="0" w:after="283"/>
        <w:ind w:left="2265" w:right="255" w:hanging="1830"/>
        <w:rPr/>
      </w:pPr>
      <w:r>
        <w:rPr/>
        <w:t>Tagliazucchi Girolamo, Della maniera di ammaestrare la gioventù nelle umane lettere, Torino 1882 [AGCRS, Auctores: 227-44]</w:t>
      </w:r>
    </w:p>
    <w:p>
      <w:pPr>
        <w:pStyle w:val="Testopreformattato"/>
        <w:spacing w:before="0" w:after="283"/>
        <w:ind w:left="2265" w:right="255" w:hanging="1830"/>
        <w:rPr/>
      </w:pPr>
      <w:r>
        <w:rPr/>
        <w:t>Tagliazucchi Girolamo, Vedi: AA: VV. Utili avvertimenti per insegnare ... le belle lettere ..., Vol. unico, pag. 5, Parma 1835 [AGCRS, Auctores: 216-12]</w:t>
      </w:r>
    </w:p>
    <w:p>
      <w:pPr>
        <w:pStyle w:val="Testopreformattato"/>
        <w:spacing w:before="0" w:after="283"/>
        <w:ind w:left="2265" w:right="255" w:hanging="1830"/>
        <w:rPr/>
      </w:pPr>
      <w:r>
        <w:rPr/>
        <w:t>Talenti Vincenzo, Vita del Beato Giuseppe Calasanzio, Firenze 1917 [AGCRS, Auctores: 229-48]</w:t>
      </w:r>
    </w:p>
    <w:p>
      <w:pPr>
        <w:pStyle w:val="Testopreformattato"/>
        <w:spacing w:before="0" w:after="283"/>
        <w:ind w:left="2265" w:right="255" w:hanging="1830"/>
        <w:rPr/>
      </w:pPr>
      <w:r>
        <w:rPr/>
        <w:t>Tamani G., Le Bibbie ebraiche stampate nei sec. XV - XVIII. in: Bergomum, Genn. 1984 [AGCRS, Auctores: Riv. V.69]</w:t>
      </w:r>
    </w:p>
    <w:p>
      <w:pPr>
        <w:pStyle w:val="Testopreformattato"/>
        <w:spacing w:before="0" w:after="283"/>
        <w:ind w:left="2265" w:right="255" w:hanging="1830"/>
        <w:rPr/>
      </w:pPr>
      <w:r>
        <w:rPr/>
        <w:t>Tamassia Nino, La famiglia italiana nei secoli XV e XVI, Roma 1971 [AGCRS, Auctores: 67-20]</w:t>
      </w:r>
    </w:p>
    <w:p>
      <w:pPr>
        <w:pStyle w:val="Testopreformattato"/>
        <w:spacing w:before="0" w:after="283"/>
        <w:ind w:left="2265" w:right="255" w:hanging="1830"/>
        <w:rPr/>
      </w:pPr>
      <w:r>
        <w:rPr/>
        <w:t>Tambolleo, Lettera in morte di P. Zambarelli, 18.1.1946 [AGCRS, Auctores: 66-131]</w:t>
      </w:r>
    </w:p>
    <w:p>
      <w:pPr>
        <w:pStyle w:val="Testopreformattato"/>
        <w:spacing w:before="0" w:after="283"/>
        <w:ind w:left="2265" w:right="255" w:hanging="1830"/>
        <w:rPr/>
      </w:pPr>
      <w:r>
        <w:rPr/>
        <w:t>Tamborini Alessandro, Don Luigi Guanella, Como 1943 [AGCRS, Auctores: 237-15]</w:t>
      </w:r>
    </w:p>
    <w:p>
      <w:pPr>
        <w:pStyle w:val="Testopreformattato"/>
        <w:spacing w:before="0" w:after="283"/>
        <w:ind w:left="2265" w:right="255" w:hanging="1830"/>
        <w:rPr/>
      </w:pPr>
      <w:r>
        <w:rPr/>
        <w:t>Tamborini Alessandro, Don Luigi Guanella, Como 1943 [AGCRS, Auctores: 79-14]</w:t>
      </w:r>
    </w:p>
    <w:p>
      <w:pPr>
        <w:pStyle w:val="Testopreformattato"/>
        <w:spacing w:before="0" w:after="283"/>
        <w:ind w:left="2265" w:right="255" w:hanging="1830"/>
        <w:rPr/>
      </w:pPr>
      <w:r>
        <w:rPr/>
        <w:t>Tamburini Pietro, Dialogo dell'uomo colla Morte; Soliloquio con prologo (v. lettera, 23.3.1822); Sotto quest'aria sì pesante e grossa, 9.8.1781; Voi volete saper com'io la passi ...; Ottanta volte ed una già l'annuo scorso io vidi ...; Ode in onore di detto, Pavia 1790 [AGCRS, Auctores: 30-42-B]</w:t>
      </w:r>
    </w:p>
    <w:p>
      <w:pPr>
        <w:pStyle w:val="Testopreformattato"/>
        <w:spacing w:before="0" w:after="283"/>
        <w:ind w:left="2265" w:right="255" w:hanging="1830"/>
        <w:rPr/>
      </w:pPr>
      <w:r>
        <w:rPr/>
        <w:t>Tamburini Pietro, Lettere a Francesca Franchini. in: P. T -  ... a Giacomo Rezia [AGCRS, Auctores: 25-75]</w:t>
      </w:r>
    </w:p>
    <w:p>
      <w:pPr>
        <w:pStyle w:val="Testopreformattato"/>
        <w:spacing w:before="0" w:after="283"/>
        <w:ind w:left="2265" w:right="255" w:hanging="1830"/>
        <w:rPr/>
      </w:pPr>
      <w:r>
        <w:rPr/>
        <w:t>Tamis Ferdinando, Sul Seminario di Belluno, Belluno 1969 [AGCRS, Auctores: 245-70]</w:t>
      </w:r>
    </w:p>
    <w:p>
      <w:pPr>
        <w:pStyle w:val="Testopreformattato"/>
        <w:spacing w:before="0" w:after="283"/>
        <w:ind w:left="2265" w:right="255" w:hanging="1830"/>
        <w:rPr/>
      </w:pPr>
      <w:r>
        <w:rPr/>
        <w:t>Tammi mons., Lettere a P. M. Tentorio, Piacenza [AGCRS, Auctores: TM. 385]</w:t>
      </w:r>
    </w:p>
    <w:p>
      <w:pPr>
        <w:pStyle w:val="Testopreformattato"/>
        <w:spacing w:before="0" w:after="283"/>
        <w:ind w:left="2265" w:right="255" w:hanging="1830"/>
        <w:rPr/>
      </w:pPr>
      <w:r>
        <w:rPr/>
        <w:t>Tanari G. Nicola, Lettere. in: Prose di Alessandro Fabri bolognese fra gli arcadi Timecrate, Bologna 1772 [AGCRS, Auctores: 223-31]</w:t>
      </w:r>
    </w:p>
    <w:p>
      <w:pPr>
        <w:pStyle w:val="Testopreformattato"/>
        <w:spacing w:before="0" w:after="283"/>
        <w:ind w:left="2265" w:right="255" w:hanging="1830"/>
        <w:rPr/>
      </w:pPr>
      <w:r>
        <w:rPr/>
        <w:t>Tancini Francesca, Lettera a P. M. Tentorio, Milano [AGCRS, Auctores: TM. 385]</w:t>
      </w:r>
    </w:p>
    <w:p>
      <w:pPr>
        <w:pStyle w:val="Testopreformattato"/>
        <w:spacing w:before="0" w:after="283"/>
        <w:ind w:left="2265" w:right="255" w:hanging="1830"/>
        <w:rPr/>
      </w:pPr>
      <w:r>
        <w:rPr/>
        <w:t>Tancini Francesca, Luigi Carrer e la novella in prosa del primo Ottocento [AGCRS, Auctores: 79-99]</w:t>
      </w:r>
    </w:p>
    <w:p>
      <w:pPr>
        <w:pStyle w:val="Testopreformattato"/>
        <w:spacing w:before="0" w:after="283"/>
        <w:ind w:left="2265" w:right="255" w:hanging="1830"/>
        <w:rPr/>
      </w:pPr>
      <w:r>
        <w:rPr/>
        <w:t>Tanivelli Carlo, Biografia piemontese, Voll. 3, torino 1792 [AGCRS, Auctores: 219-43-45]</w:t>
      </w:r>
    </w:p>
    <w:p>
      <w:pPr>
        <w:pStyle w:val="Testopreformattato"/>
        <w:spacing w:before="0" w:after="283"/>
        <w:ind w:left="2265" w:right="255" w:hanging="1830"/>
        <w:rPr/>
      </w:pPr>
      <w:r>
        <w:rPr/>
        <w:t>Tanivelli Carlo, Sopra lo ristabilimento della R. Università di Torino fatto da Vittorio Amedeo II. in: Saggi accad. Unanimi, Torino 1793 [AGCRS, Auctores: 235-14]</w:t>
      </w:r>
    </w:p>
    <w:p>
      <w:pPr>
        <w:pStyle w:val="Testopreformattato"/>
        <w:spacing w:before="0" w:after="283"/>
        <w:ind w:left="2265" w:right="255" w:hanging="1830"/>
        <w:rPr/>
      </w:pPr>
      <w:r>
        <w:rPr/>
        <w:t>Tanzi Carlantonio, Sopra il perché le lettere decadono. Dialogo, 1766 [AGCRS, Auctores: 64-16]</w:t>
      </w:r>
    </w:p>
    <w:p>
      <w:pPr>
        <w:pStyle w:val="Testopreformattato"/>
        <w:spacing w:before="0" w:after="283"/>
        <w:ind w:left="2265" w:right="255" w:hanging="1830"/>
        <w:rPr/>
      </w:pPr>
      <w:r>
        <w:rPr/>
        <w:t>Taormino Giuseppe, La fanciulla di Ugo Foscolo. in: Gazzetta letteraria [AGCRS, Auctores: 205-112]</w:t>
      </w:r>
    </w:p>
    <w:p>
      <w:pPr>
        <w:pStyle w:val="Testopreformattato"/>
        <w:spacing w:before="0" w:after="283"/>
        <w:ind w:left="2265" w:right="255" w:hanging="1830"/>
        <w:rPr/>
      </w:pPr>
      <w:r>
        <w:rPr/>
        <w:t>Taormino Giuseppe, La fanciulla di Ugo Foscolo. in: Gazzetta letteraria [AGCRS, Auctores: 291-40]</w:t>
      </w:r>
    </w:p>
    <w:p>
      <w:pPr>
        <w:pStyle w:val="Testopreformattato"/>
        <w:spacing w:before="0" w:after="283"/>
        <w:ind w:left="2265" w:right="255" w:hanging="1830"/>
        <w:rPr/>
      </w:pPr>
      <w:r>
        <w:rPr/>
        <w:t>Tarchetti Alcesti, Censura e censori di S. M. I. nella Lombardia austriaca: 1740 - 1780. in: Economia ecc. in Lombardia nell'età di M. Teresa, Vol. 2, pag. 741 - 792 [AGCRS, Auctores: 64-45]</w:t>
      </w:r>
    </w:p>
    <w:p>
      <w:pPr>
        <w:pStyle w:val="Testopreformattato"/>
        <w:spacing w:before="0" w:after="283"/>
        <w:ind w:left="2265" w:right="255" w:hanging="1830"/>
        <w:rPr/>
      </w:pPr>
      <w:r>
        <w:rPr/>
        <w:t>Tarchetti Alcesti, L'esperienza politoco - religiosa di Gaetano Giudici, 'cristiano illuminato'. in: AA. VV.: Cattolicesimo e lumi nel settecento italiano, a cura di Mario Rosa, pag. 239 - 266, Herder ed. e libreria, Roma 1981 [AGCRS, Auctores: 209-58]</w:t>
      </w:r>
    </w:p>
    <w:p>
      <w:pPr>
        <w:pStyle w:val="Testopreformattato"/>
        <w:spacing w:before="0" w:after="283"/>
        <w:ind w:left="2265" w:right="255" w:hanging="1830"/>
        <w:rPr/>
      </w:pPr>
      <w:r>
        <w:rPr/>
        <w:t>Tarducci Filippo, Sonetto. in: Adunanza Arcadi, Roma 1771 [AGCRS, Auctores: 19-31]</w:t>
      </w:r>
    </w:p>
    <w:p>
      <w:pPr>
        <w:pStyle w:val="Testopreformattato"/>
        <w:spacing w:before="0" w:after="283"/>
        <w:ind w:left="2265" w:right="255" w:hanging="1830"/>
        <w:rPr/>
      </w:pPr>
      <w:r>
        <w:rPr/>
        <w:t>Tarelli Serafino, Orazione nelle solenni esequie di Vittorio Em. II, Genova 17.2.1874 [AGCRS, Auctores: 25-3]</w:t>
      </w:r>
    </w:p>
    <w:p>
      <w:pPr>
        <w:pStyle w:val="Testopreformattato"/>
        <w:spacing w:before="0" w:after="283"/>
        <w:ind w:left="2265" w:right="255" w:hanging="1830"/>
        <w:rPr/>
      </w:pPr>
      <w:r>
        <w:rPr/>
        <w:t>Tarelli Serafino, Orazione pei funerali del March. Veuillet Ettore, Genova 6.7.1880 [AGCRS, Auctores: 25-3]</w:t>
      </w:r>
    </w:p>
    <w:p>
      <w:pPr>
        <w:pStyle w:val="Testopreformattato"/>
        <w:spacing w:before="0" w:after="283"/>
        <w:ind w:left="2265" w:right="255" w:hanging="1830"/>
        <w:rPr/>
      </w:pPr>
      <w:r>
        <w:rPr/>
        <w:t>Tariaro Achille, Cronologia gruttoniana [AGCRS, Auctores: 84-110]</w:t>
      </w:r>
    </w:p>
    <w:p>
      <w:pPr>
        <w:pStyle w:val="Testopreformattato"/>
        <w:spacing w:before="0" w:after="283"/>
        <w:ind w:left="2265" w:right="255" w:hanging="1830"/>
        <w:rPr/>
      </w:pPr>
      <w:r>
        <w:rPr/>
        <w:t>Taricco Bruno, Il museo civico di B. B. Adriani di Cherasco, 1983 [AGCRS, Auctores: 214-45]</w:t>
      </w:r>
    </w:p>
    <w:p>
      <w:pPr>
        <w:pStyle w:val="Testopreformattato"/>
        <w:spacing w:before="0" w:after="283"/>
        <w:ind w:left="2265" w:right="255" w:hanging="1830"/>
        <w:rPr/>
      </w:pPr>
      <w:r>
        <w:rPr/>
        <w:t>Taricco Bruno, Il museo civico di B. B. Adriani di Cherasco, 1983 [AGCRS, Auctores: 72-78]</w:t>
      </w:r>
    </w:p>
    <w:p>
      <w:pPr>
        <w:pStyle w:val="Testopreformattato"/>
        <w:spacing w:before="0" w:after="283"/>
        <w:ind w:left="2265" w:right="255" w:hanging="1830"/>
        <w:rPr/>
      </w:pPr>
      <w:r>
        <w:rPr/>
        <w:t>Tarichi Giovanni, Dei dipinti di Gian Carlo Aliberti nella città di Cherasco, Urbino 1878 [AGCRS, Auctores: 233-57]</w:t>
      </w:r>
    </w:p>
    <w:p>
      <w:pPr>
        <w:pStyle w:val="Testopreformattato"/>
        <w:spacing w:before="0" w:after="283"/>
        <w:ind w:left="2265" w:right="255" w:hanging="1830"/>
        <w:rPr/>
      </w:pPr>
      <w:r>
        <w:rPr/>
        <w:t>Taroni Elisa, Angela Merici. Contributo per una biografia, Milano 1986 [AGCRS, Auctores: 217-248]</w:t>
      </w:r>
    </w:p>
    <w:p>
      <w:pPr>
        <w:pStyle w:val="Testopreformattato"/>
        <w:spacing w:before="0" w:after="283"/>
        <w:ind w:left="2265" w:right="255" w:hanging="1830"/>
        <w:rPr/>
      </w:pPr>
      <w:r>
        <w:rPr/>
        <w:t>Tarony G., Per l'onomastico del prof. Comm. Albino Vairo crs.; discorso, Alessandria [AGCRS, Auctores: 223-27]</w:t>
      </w:r>
    </w:p>
    <w:p>
      <w:pPr>
        <w:pStyle w:val="Testopreformattato"/>
        <w:spacing w:before="0" w:after="283"/>
        <w:ind w:left="2265" w:right="255" w:hanging="1830"/>
        <w:rPr/>
      </w:pPr>
      <w:r>
        <w:rPr/>
        <w:t>Tarony G., Per l'onomastico del prof. Comm. Albino Vairo crs.; discorso, Alessandria [AGCRS, Auctores: 222-79]</w:t>
      </w:r>
    </w:p>
    <w:p>
      <w:pPr>
        <w:pStyle w:val="Testopreformattato"/>
        <w:spacing w:before="0" w:after="283"/>
        <w:ind w:left="2265" w:right="255" w:hanging="1830"/>
        <w:rPr/>
      </w:pPr>
      <w:r>
        <w:rPr/>
        <w:t>Tartarini Armando, Lira spezzata, Aurelio Ugolini. in: F. D.,26.4.1908 [AGCRS, Auctores: Fanf. Dom.]</w:t>
      </w:r>
    </w:p>
    <w:p>
      <w:pPr>
        <w:pStyle w:val="Testopreformattato"/>
        <w:spacing w:before="0" w:after="283"/>
        <w:ind w:left="2265" w:right="255" w:hanging="1830"/>
        <w:rPr/>
      </w:pPr>
      <w:r>
        <w:rPr/>
        <w:t>Tartarotti Girolamo, Lettera intorno all'eloquenza italiana di mons. Fontanini. Calogeriana 1741 [AGCRS, Auctores: 38-23]</w:t>
      </w:r>
    </w:p>
    <w:p>
      <w:pPr>
        <w:pStyle w:val="Testopreformattato"/>
        <w:spacing w:before="0" w:after="283"/>
        <w:ind w:left="2265" w:right="255" w:hanging="1830"/>
        <w:rPr/>
      </w:pPr>
      <w:r>
        <w:rPr/>
        <w:t>Tartufari Clarice, Autobiografia. in: Infanzia e giovinezza di illustri italiani contemporanei, memorie autobiografiche di letterati, artisti ..., Voll. 1 e 2 (di 4), Firenze, Bemporad 1909 [AGCRS, Auctores: 62-44]</w:t>
      </w:r>
    </w:p>
    <w:p>
      <w:pPr>
        <w:pStyle w:val="Testopreformattato"/>
        <w:spacing w:before="0" w:after="283"/>
        <w:ind w:left="2265" w:right="255" w:hanging="1830"/>
        <w:rPr/>
      </w:pPr>
      <w:r>
        <w:rPr/>
        <w:t>Tartufari Clarice, Autobiografia. in: Infanzia e giovinezza di illustri italiani contemporanei, memorie autobiografiche di letterati, artisti ..., Voll. 1 e 2 (di 4), Firenze, Bemporad 1909 [AGCRS, Auctores: 216-40]</w:t>
      </w:r>
    </w:p>
    <w:p>
      <w:pPr>
        <w:pStyle w:val="Testopreformattato"/>
        <w:spacing w:before="0" w:after="283"/>
        <w:ind w:left="2265" w:right="255" w:hanging="1830"/>
        <w:rPr/>
      </w:pPr>
      <w:r>
        <w:rPr/>
        <w:t>Taruffi Giuseppe Antonio, Poesie, con biografia, Venezia 1791 [AGCRS, Auctores: 37-35]</w:t>
      </w:r>
    </w:p>
    <w:p>
      <w:pPr>
        <w:pStyle w:val="Testopreformattato"/>
        <w:spacing w:before="0" w:after="283"/>
        <w:ind w:left="2265" w:right="255" w:hanging="1830"/>
        <w:rPr/>
      </w:pPr>
      <w:r>
        <w:rPr/>
        <w:t>Tarugi Giovannangiola, Francescop Lomonaco e Alessandro Manzoni. in: Francesco Lomonaco un giacobino del Sud [AGCRS, Auctores: 217-159]</w:t>
      </w:r>
    </w:p>
    <w:p>
      <w:pPr>
        <w:pStyle w:val="Testopreformattato"/>
        <w:spacing w:before="0" w:after="283"/>
        <w:ind w:left="2265" w:right="255" w:hanging="1830"/>
        <w:rPr/>
      </w:pPr>
      <w:r>
        <w:rPr/>
        <w:t>Tarugi Giovannangiola, Luovico Antonio Muratori: modernità di un pensiero sociale, 6.2.1977 [AGCRS, Auctores: 81-7]</w:t>
      </w:r>
    </w:p>
    <w:p>
      <w:pPr>
        <w:pStyle w:val="Testopreformattato"/>
        <w:spacing w:before="0" w:after="283"/>
        <w:ind w:left="2265" w:right="255" w:hanging="1830"/>
        <w:rPr/>
      </w:pPr>
      <w:r>
        <w:rPr/>
        <w:t>Tassini G., Curiosità veneziane, Venezia 1915 [AGCRS, Auctores: 221-15]</w:t>
      </w:r>
    </w:p>
    <w:p>
      <w:pPr>
        <w:pStyle w:val="Testopreformattato"/>
        <w:spacing w:before="0" w:after="283"/>
        <w:ind w:left="2265" w:right="255" w:hanging="1830"/>
        <w:rPr/>
      </w:pPr>
      <w:r>
        <w:rPr/>
        <w:t>Tassis Torriani Elisabetta, Lorenzo Mascheroni, viaggiatore settecentesco. in: Bergomum, 2, 1991 [AGCRS, Auctores: Riv. V-76]</w:t>
      </w:r>
    </w:p>
    <w:p>
      <w:pPr>
        <w:pStyle w:val="Testopreformattato"/>
        <w:spacing w:before="0" w:after="283"/>
        <w:ind w:left="2265" w:right="255" w:hanging="1830"/>
        <w:rPr/>
      </w:pPr>
      <w:r>
        <w:rPr/>
        <w:t>Tasso Torquato, La Gerusalemme Liberata ad uso del Collegio Gallio di Como, Como 1815, Voll. 2 [AGCRS, Auctores: 242-35_36]</w:t>
      </w:r>
    </w:p>
    <w:p>
      <w:pPr>
        <w:pStyle w:val="Testopreformattato"/>
        <w:spacing w:before="0" w:after="283"/>
        <w:ind w:left="2265" w:right="255" w:hanging="1830"/>
        <w:rPr/>
      </w:pPr>
      <w:r>
        <w:rPr/>
        <w:t>Tassoni Alessandro, Lettera a Isabella di Savoia, Modena 1836 [AGCRS, Auctores: 241-25]</w:t>
      </w:r>
    </w:p>
    <w:p>
      <w:pPr>
        <w:pStyle w:val="Testopreformattato"/>
        <w:spacing w:before="0" w:after="283"/>
        <w:ind w:left="2265" w:right="255" w:hanging="1830"/>
        <w:rPr/>
      </w:pPr>
      <w:r>
        <w:rPr/>
        <w:t>Tatti Luigi, La fedeltà riconosciuta, Como 1676 [AGCRS, Auctores: 209-41]</w:t>
      </w:r>
    </w:p>
    <w:p>
      <w:pPr>
        <w:pStyle w:val="Testopreformattato"/>
        <w:spacing w:before="0" w:after="283"/>
        <w:ind w:left="2265" w:right="255" w:hanging="1830"/>
        <w:rPr/>
      </w:pPr>
      <w:r>
        <w:rPr/>
        <w:t>Tavazzi La Greca Bianca, Alcuni problemi inerenti all'attività teoretica di Carlo Fontana. in: Storia dell'arte [AGCRS, Auctores: 217-194]</w:t>
      </w:r>
    </w:p>
    <w:p>
      <w:pPr>
        <w:pStyle w:val="Testopreformattato"/>
        <w:spacing w:before="0" w:after="283"/>
        <w:ind w:left="2265" w:right="255" w:hanging="1830"/>
        <w:rPr/>
      </w:pPr>
      <w:r>
        <w:rPr/>
        <w:t>Tawney Richard H., La religione e la genesi del capitalismo (studio storico), Feltrinelli [AGCRS, Auctores: 214-62]</w:t>
      </w:r>
    </w:p>
    <w:p>
      <w:pPr>
        <w:pStyle w:val="Testopreformattato"/>
        <w:spacing w:before="0" w:after="283"/>
        <w:ind w:left="2265" w:right="255" w:hanging="1830"/>
        <w:rPr/>
      </w:pPr>
      <w:r>
        <w:rPr/>
        <w:t>Tea Eva, Architetture e decorazioni nelle chiese di Milano, Milano 1951 [AGCRS, Auctores: 61-4]</w:t>
      </w:r>
    </w:p>
    <w:p>
      <w:pPr>
        <w:pStyle w:val="Testopreformattato"/>
        <w:spacing w:before="0" w:after="283"/>
        <w:ind w:left="2265" w:right="255" w:hanging="1830"/>
        <w:rPr/>
      </w:pPr>
      <w:r>
        <w:rPr/>
        <w:t>Tea Eva, Architetture e decorazioni nelle chiese di Milano, Milano 1951 [AGCRS, Auctores: 61-5]</w:t>
      </w:r>
    </w:p>
    <w:p>
      <w:pPr>
        <w:pStyle w:val="Testopreformattato"/>
        <w:spacing w:before="0" w:after="283"/>
        <w:ind w:left="2265" w:right="255" w:hanging="1830"/>
        <w:rPr/>
      </w:pPr>
      <w:r>
        <w:rPr/>
        <w:t>Tecchi Bonaventura, Colloqui con Goethe. in: F. L., 13.11.1947 [AGCRS, Auctores: F. Lett. 5]</w:t>
      </w:r>
    </w:p>
    <w:p>
      <w:pPr>
        <w:pStyle w:val="Testopreformattato"/>
        <w:spacing w:before="0" w:after="283"/>
        <w:ind w:left="2265" w:right="255" w:hanging="1830"/>
        <w:rPr/>
      </w:pPr>
      <w:r>
        <w:rPr/>
        <w:t>Tecchi Bonaventura, Giulio Salvadori. in: F. L., 11.11.1928 [AGCRS, Auctores: F. Lett. 8]</w:t>
      </w:r>
    </w:p>
    <w:p>
      <w:pPr>
        <w:pStyle w:val="Testopreformattato"/>
        <w:spacing w:before="0" w:after="283"/>
        <w:ind w:left="2265" w:right="255" w:hanging="1830"/>
        <w:rPr/>
      </w:pPr>
      <w:r>
        <w:rPr/>
        <w:t>Tecchi Bonaventura, Hans Carossa e l'Italia. in: F. L.,4.9.1947 [AGCRS, Auctores: F. Lett. 5]</w:t>
      </w:r>
    </w:p>
    <w:p>
      <w:pPr>
        <w:pStyle w:val="Testopreformattato"/>
        <w:spacing w:before="0" w:after="283"/>
        <w:ind w:left="2265" w:right="255" w:hanging="1830"/>
        <w:rPr/>
      </w:pPr>
      <w:r>
        <w:rPr/>
        <w:t>Tecchi Bonaventura, Serenità e infinito nel secondo "Wanders Nachlied" (Goethe). in: F. L.,4.9.1949 [AGCRS, Auctores: F. Lett. 3]</w:t>
      </w:r>
    </w:p>
    <w:p>
      <w:pPr>
        <w:pStyle w:val="Testopreformattato"/>
        <w:spacing w:before="0" w:after="283"/>
        <w:ind w:left="2265" w:right="255" w:hanging="1830"/>
        <w:rPr/>
      </w:pPr>
      <w:r>
        <w:rPr/>
        <w:t>Tecchi Bonaventura, Trieste e una generazione. in: F. L., 18.7.1946 [AGCRS, Auctores: F. Lett. 5]</w:t>
      </w:r>
    </w:p>
    <w:p>
      <w:pPr>
        <w:pStyle w:val="Testopreformattato"/>
        <w:spacing w:before="0" w:after="283"/>
        <w:ind w:left="2265" w:right="255" w:hanging="1830"/>
        <w:rPr/>
      </w:pPr>
      <w:r>
        <w:rPr/>
        <w:t>Tecchi Bonaventura, Umanità di un maestro: Giuseppe Gabetti. in: F. L., 9.5.1948 [AGCRS, Auctores: F. Lett. 4]</w:t>
      </w:r>
    </w:p>
    <w:p>
      <w:pPr>
        <w:pStyle w:val="Testopreformattato"/>
        <w:spacing w:before="0" w:after="283"/>
        <w:ind w:left="2265" w:right="255" w:hanging="1830"/>
        <w:rPr/>
      </w:pPr>
      <w:r>
        <w:rPr/>
        <w:t>Tedde Romualdo, Lettera a P. Stoppiglia, ms [AGCRS, Auctores: 220-224]</w:t>
      </w:r>
    </w:p>
    <w:p>
      <w:pPr>
        <w:pStyle w:val="Testopreformattato"/>
        <w:spacing w:before="0" w:after="283"/>
        <w:ind w:left="2265" w:right="255" w:hanging="1830"/>
        <w:rPr/>
      </w:pPr>
      <w:r>
        <w:rPr/>
        <w:t>Tegan U., Antichi e famosi collegi d'Italia, 1932 [AGCRS, Auctores: 234-28]</w:t>
      </w:r>
    </w:p>
    <w:p>
      <w:pPr>
        <w:pStyle w:val="Testopreformattato"/>
        <w:spacing w:before="0" w:after="283"/>
        <w:ind w:left="2265" w:right="255" w:hanging="1830"/>
        <w:rPr/>
      </w:pPr>
      <w:r>
        <w:rPr/>
        <w:t>Teglio (Del) Carlo, Vigorelli e Manzoni. in: La Provincia, 15.5.1983 [AGCRS, Auctores: 81-7-4]</w:t>
      </w:r>
    </w:p>
    <w:p>
      <w:pPr>
        <w:pStyle w:val="Testopreformattato"/>
        <w:spacing w:before="0" w:after="283"/>
        <w:ind w:left="2265" w:right="255" w:hanging="1830"/>
        <w:rPr/>
      </w:pPr>
      <w:r>
        <w:rPr/>
        <w:t>Teledea Idigoror J. J., Ignacio de Loyola solo ye pie, Salamanca 1990 [AGCRS, Auctores: 25-164]</w:t>
      </w:r>
    </w:p>
    <w:p>
      <w:pPr>
        <w:pStyle w:val="Testopreformattato"/>
        <w:spacing w:before="0" w:after="283"/>
        <w:ind w:left="2265" w:right="255" w:hanging="1830"/>
        <w:rPr/>
      </w:pPr>
      <w:r>
        <w:rPr/>
        <w:t>Tello Ingelm Nicolas, La sagrada Congregacion "Super statu Regularium" instituida par Pio IX [AGCRS, Auctores: 234-97]</w:t>
      </w:r>
    </w:p>
    <w:p>
      <w:pPr>
        <w:pStyle w:val="Testopreformattato"/>
        <w:spacing w:before="0" w:after="283"/>
        <w:ind w:left="2265" w:right="255" w:hanging="1830"/>
        <w:rPr/>
      </w:pPr>
      <w:r>
        <w:rPr/>
        <w:t>Tenca Ferdinando, Lettera a P. Sandrini Bernardino, ms [AGCRS, Auctores: 130-71]</w:t>
      </w:r>
    </w:p>
    <w:p>
      <w:pPr>
        <w:pStyle w:val="Testopreformattato"/>
        <w:spacing w:before="0" w:after="283"/>
        <w:ind w:left="2265" w:right="255" w:hanging="1830"/>
        <w:rPr/>
      </w:pPr>
      <w:r>
        <w:rPr/>
        <w:t>Tencaioli Oreste F., Notizie di alcuni ecclesiastici della familia Venino, Roma 1931 [AGCRS, Auctores: 219-32]</w:t>
      </w:r>
    </w:p>
    <w:p>
      <w:pPr>
        <w:pStyle w:val="Testopreformattato"/>
        <w:spacing w:before="0" w:after="283"/>
        <w:ind w:left="2265" w:right="255" w:hanging="1830"/>
        <w:rPr/>
      </w:pPr>
      <w:r>
        <w:rPr/>
        <w:t>Tenenti Alberto, Calvino. in: Il senso della morte e l'amore della vita nel Rinascimento [AGCRS, Auctores: 79-76]</w:t>
      </w:r>
    </w:p>
    <w:p>
      <w:pPr>
        <w:pStyle w:val="Testopreformattato"/>
        <w:spacing w:before="0" w:after="283"/>
        <w:ind w:left="2265" w:right="255" w:hanging="1830"/>
        <w:rPr/>
      </w:pPr>
      <w:r>
        <w:rPr/>
        <w:t>Tenenti Alberto, Concedo nulli terminus Erasmo. in: Il senso della morte e dell'amore della vita nel Rinascimento [AGCRS, Auctores: 79-76]</w:t>
      </w:r>
    </w:p>
    <w:p>
      <w:pPr>
        <w:pStyle w:val="Testopreformattato"/>
        <w:spacing w:before="0" w:after="283"/>
        <w:ind w:left="2265" w:right="255" w:hanging="1830"/>
        <w:rPr/>
      </w:pPr>
      <w:r>
        <w:rPr/>
        <w:t>Tenenti Alberto, Da Michelangelo a Bellarmino. in: Il senso della morte e l'amore della vita nel Rinascimento [AGCRS, Auctores: 79-76]</w:t>
      </w:r>
    </w:p>
    <w:p>
      <w:pPr>
        <w:pStyle w:val="Testopreformattato"/>
        <w:spacing w:before="0" w:after="283"/>
        <w:ind w:left="2265" w:right="255" w:hanging="1830"/>
        <w:rPr/>
      </w:pPr>
      <w:r>
        <w:rPr/>
        <w:t>Tenenti Alberto, Il senso della morte e l'amore della vita nel Rinascimento [AGCRS, Auctores: 79-76]</w:t>
      </w:r>
    </w:p>
    <w:p>
      <w:pPr>
        <w:pStyle w:val="Testopreformattato"/>
        <w:spacing w:before="0" w:after="283"/>
        <w:ind w:left="2265" w:right="255" w:hanging="1830"/>
        <w:rPr/>
      </w:pPr>
      <w:r>
        <w:rPr/>
        <w:t>Tenenti Alberto, Montaigne. in: Il senso della morte e l'amore della vita nel Rinascimento [AGCRS, Auctores: 79-76]</w:t>
      </w:r>
    </w:p>
    <w:p>
      <w:pPr>
        <w:pStyle w:val="Testopreformattato"/>
        <w:spacing w:before="0" w:after="283"/>
        <w:ind w:left="2265" w:right="255" w:hanging="1830"/>
        <w:rPr/>
      </w:pPr>
      <w:r>
        <w:rPr/>
        <w:t>Tentori Francesco, "Donata", mito di Angioletti. in: F. lett. 6.4.1952 [AGCRS, Auctores: F. Lett. 2]</w:t>
      </w:r>
    </w:p>
    <w:p>
      <w:pPr>
        <w:pStyle w:val="Testopreformattato"/>
        <w:spacing w:before="0" w:after="283"/>
        <w:ind w:left="2265" w:right="255" w:hanging="1830"/>
        <w:rPr/>
      </w:pPr>
      <w:r>
        <w:rPr/>
        <w:t>Teodorani E., Dante antipapista. in: Giornale centenario Dante Alighieri, 20.10.1864 [AGCRS, Auctores: 61-62]</w:t>
      </w:r>
    </w:p>
    <w:p>
      <w:pPr>
        <w:pStyle w:val="Testopreformattato"/>
        <w:spacing w:before="0" w:after="283"/>
        <w:ind w:left="2265" w:right="255" w:hanging="1830"/>
        <w:rPr/>
      </w:pPr>
      <w:r>
        <w:rPr/>
        <w:t>Teodoro Augusto, Lettere a P. M. Tentorio, Como [AGCRS, Auctores: TM. 274-L]</w:t>
      </w:r>
    </w:p>
    <w:p>
      <w:pPr>
        <w:pStyle w:val="Testopreformattato"/>
        <w:spacing w:before="0" w:after="283"/>
        <w:ind w:left="2265" w:right="255" w:hanging="1830"/>
        <w:rPr/>
      </w:pPr>
      <w:r>
        <w:rPr/>
        <w:t>Teodoro Augusto, Lettere a P. M. Tentorio, Como [AGCRS, Auctores: TM. 385]</w:t>
      </w:r>
    </w:p>
    <w:p>
      <w:pPr>
        <w:pStyle w:val="Testopreformattato"/>
        <w:spacing w:before="0" w:after="283"/>
        <w:ind w:left="2265" w:right="255" w:hanging="1830"/>
        <w:rPr/>
      </w:pPr>
      <w:r>
        <w:rPr/>
        <w:t>Teodosio da Voltri, Santa Caterina da Genova, la gran Dama dell'amore, Genova 1929 [AGCRS, Auctores: 243-103]</w:t>
      </w:r>
    </w:p>
    <w:p>
      <w:pPr>
        <w:pStyle w:val="Testopreformattato"/>
        <w:spacing w:before="0" w:after="283"/>
        <w:ind w:left="2265" w:right="255" w:hanging="1830"/>
        <w:rPr/>
      </w:pPr>
      <w:r>
        <w:rPr/>
        <w:t>Teoli Bonaventura, Teatro istorico di Velletri, insigne città e capo de' Volsci, del rev. Padre Fra Bonaventura Teoli (1596-1670), Velletri, Bertini 1885, pagg. 422 [AGCRS, Auctores: 236-4]</w:t>
      </w:r>
    </w:p>
    <w:p>
      <w:pPr>
        <w:pStyle w:val="Testopreformattato"/>
        <w:spacing w:before="0" w:after="283"/>
        <w:ind w:left="2265" w:right="255" w:hanging="1830"/>
        <w:rPr/>
      </w:pPr>
      <w:r>
        <w:rPr/>
        <w:t>Teotochi Albrizi Isabella, Lettere a Sismondo de Sismondi, ms., pescia Biblioteca Civica [AGCRS, Auctores: 217-274]</w:t>
      </w:r>
    </w:p>
    <w:p>
      <w:pPr>
        <w:pStyle w:val="Testopreformattato"/>
        <w:spacing w:before="0" w:after="283"/>
        <w:ind w:left="2265" w:right="255" w:hanging="1830"/>
        <w:rPr/>
      </w:pPr>
      <w:r>
        <w:rPr/>
        <w:t>Terenzio Pietro, L'archivio della Curia vescovile di Pavia, 1859 [AGCRS, Auctores: 78-10]</w:t>
      </w:r>
    </w:p>
    <w:p>
      <w:pPr>
        <w:pStyle w:val="Testopreformattato"/>
        <w:spacing w:before="0" w:after="283"/>
        <w:ind w:left="2265" w:right="255" w:hanging="1830"/>
        <w:rPr/>
      </w:pPr>
      <w:r>
        <w:rPr/>
        <w:t>Terenzio Pietro, Notizie della vita e delle opere di Bernardo Sacco Pavese, raccolte ed esposte dall'ab. Pietro Terenzio cancelliere della Curia vescovile di Pavia, Pavia 1857 [AGCRS, Auctores: 84-99]</w:t>
      </w:r>
    </w:p>
    <w:p>
      <w:pPr>
        <w:pStyle w:val="Testopreformattato"/>
        <w:spacing w:before="0" w:after="283"/>
        <w:ind w:left="2265" w:right="255" w:hanging="1830"/>
        <w:rPr/>
      </w:pPr>
      <w:r>
        <w:rPr/>
        <w:t>Terracini Enrico, Gianni Stuparich. in: F. L., 18.7.1946 [AGCRS, Auctores: F. Lett. 5]</w:t>
      </w:r>
    </w:p>
    <w:p>
      <w:pPr>
        <w:pStyle w:val="Testopreformattato"/>
        <w:spacing w:before="0" w:after="283"/>
        <w:ind w:left="2265" w:right="255" w:hanging="1830"/>
        <w:rPr/>
      </w:pPr>
      <w:r>
        <w:rPr/>
        <w:t>Terribile Francesco, La valle di Recco, Genova 1932 [AGCRS, Auctores: 229-24]</w:t>
      </w:r>
    </w:p>
    <w:p>
      <w:pPr>
        <w:pStyle w:val="Testopreformattato"/>
        <w:spacing w:before="0" w:after="283"/>
        <w:ind w:left="2265" w:right="255" w:hanging="1830"/>
        <w:rPr/>
      </w:pPr>
      <w:r>
        <w:rPr/>
        <w:t>Terza (Della) Dante, L'esperienza petrarchesca del Tasso. in: Bergomum, Dic. 1963 [AGCRS, Auctores: Riv. V-52]</w:t>
      </w:r>
    </w:p>
    <w:p>
      <w:pPr>
        <w:pStyle w:val="Testopreformattato"/>
        <w:spacing w:before="0" w:after="283"/>
        <w:ind w:left="2265" w:right="255" w:hanging="1830"/>
        <w:rPr/>
      </w:pPr>
      <w:r>
        <w:rPr/>
        <w:t>Terza (Della) Dante, Luigi Pirandello e la ricerca della distanza moristica, Pisa, 1974. in: Studi in memoria di Luigi Russo [AGCRS, Auctores: 207-75]</w:t>
      </w:r>
    </w:p>
    <w:p>
      <w:pPr>
        <w:pStyle w:val="Testopreformattato"/>
        <w:spacing w:before="0" w:after="283"/>
        <w:ind w:left="2265" w:right="255" w:hanging="1830"/>
        <w:rPr/>
      </w:pPr>
      <w:r>
        <w:rPr/>
        <w:t>Tesauro Germano, Sonetti. InPer Luigi Fransoni, Fossano  [AGCRS, Auctores: 45-39]</w:t>
      </w:r>
    </w:p>
    <w:p>
      <w:pPr>
        <w:pStyle w:val="Testopreformattato"/>
        <w:spacing w:before="0" w:after="283"/>
        <w:ind w:left="2265" w:right="255" w:hanging="1830"/>
        <w:rPr/>
      </w:pPr>
      <w:r>
        <w:rPr/>
        <w:t>Teso Florindo sac., Lettere a P. Stoppiglia, ms [AGCRS, Auctores: 220-219]</w:t>
      </w:r>
    </w:p>
    <w:p>
      <w:pPr>
        <w:pStyle w:val="Testopreformattato"/>
        <w:spacing w:before="0" w:after="283"/>
        <w:ind w:left="2265" w:right="255" w:hanging="1830"/>
        <w:rPr/>
      </w:pPr>
      <w:r>
        <w:rPr/>
        <w:t>Tessari Giuseppe M., Sonetti. in: Accad. Ricovrati, Padova 1726 [AGCRS, Auctores: 1-1]</w:t>
      </w:r>
    </w:p>
    <w:p>
      <w:pPr>
        <w:pStyle w:val="Testopreformattato"/>
        <w:spacing w:before="0" w:after="283"/>
        <w:ind w:left="2265" w:right="255" w:hanging="1830"/>
        <w:rPr/>
      </w:pPr>
      <w:r>
        <w:rPr/>
        <w:t>Testa Carlo, Lettera a P. M. Tentorio, Milano [AGCRS, Auctores: TM. 274-N]</w:t>
      </w:r>
    </w:p>
    <w:p>
      <w:pPr>
        <w:pStyle w:val="Testopreformattato"/>
        <w:spacing w:before="0" w:after="283"/>
        <w:ind w:left="2265" w:right="255" w:hanging="1830"/>
        <w:rPr/>
      </w:pPr>
      <w:r>
        <w:rPr/>
        <w:t>Testa Cirioni Antonio, Sonetto. in: Affidati Pavia 1781 [AGCRS, Auctores: 82-102]</w:t>
      </w:r>
    </w:p>
    <w:p>
      <w:pPr>
        <w:pStyle w:val="Testopreformattato"/>
        <w:spacing w:before="0" w:after="283"/>
        <w:ind w:left="2265" w:right="255" w:hanging="1830"/>
        <w:rPr/>
      </w:pPr>
      <w:r>
        <w:rPr/>
        <w:t>Testa Domenico, Lettere a Vermiglioli G. B., Perugia 1842 [AGCRS, Auctores: 242-25]</w:t>
      </w:r>
    </w:p>
    <w:p>
      <w:pPr>
        <w:pStyle w:val="Testopreformattato"/>
        <w:spacing w:before="0" w:after="283"/>
        <w:ind w:left="2265" w:right="255" w:hanging="1830"/>
        <w:rPr/>
      </w:pPr>
      <w:r>
        <w:rPr/>
        <w:t>Testa Domenico, Sonetti, ms [AGCRS, Auctores: 81-33]</w:t>
      </w:r>
    </w:p>
    <w:p>
      <w:pPr>
        <w:pStyle w:val="Testopreformattato"/>
        <w:spacing w:before="0" w:after="283"/>
        <w:ind w:left="2265" w:right="255" w:hanging="1830"/>
        <w:rPr/>
      </w:pPr>
      <w:r>
        <w:rPr/>
        <w:t>Testi Carlo, Sonetto. in: Affidati Pavia 1781 per M. Teresa [AGCRS, Auctores: 82-102]</w:t>
      </w:r>
    </w:p>
    <w:p>
      <w:pPr>
        <w:pStyle w:val="Testopreformattato"/>
        <w:spacing w:before="0" w:after="283"/>
        <w:ind w:left="2265" w:right="255" w:hanging="1830"/>
        <w:rPr/>
      </w:pPr>
      <w:r>
        <w:rPr/>
        <w:t>Testi Fulvio, Lettera a Fortunato Rangoni; Lettera a Francesco I d'Est; Lettera a Obizzo Obizzi, Mpdena 1836 [AGCRS, Auctores: 241-25]</w:t>
      </w:r>
    </w:p>
    <w:p>
      <w:pPr>
        <w:pStyle w:val="Testopreformattato"/>
        <w:spacing w:before="0" w:after="283"/>
        <w:ind w:left="2265" w:right="255" w:hanging="1830"/>
        <w:rPr/>
      </w:pPr>
      <w:r>
        <w:rPr/>
        <w:t>Testoni Alfredo, Bologna che scompare, Bologna 1930 [AGCRS, Auctores: 78-20]</w:t>
      </w:r>
    </w:p>
    <w:p>
      <w:pPr>
        <w:pStyle w:val="Testopreformattato"/>
        <w:spacing w:before="0" w:after="283"/>
        <w:ind w:left="2265" w:right="255" w:hanging="1830"/>
        <w:rPr/>
      </w:pPr>
      <w:r>
        <w:rPr/>
        <w:t>Testori G., Subito fu per me la famiglia, la casa. in: Corriere della sera, 10.2.1985, pag. 236 [AGCRS, Auctores: 81-7 ter]</w:t>
      </w:r>
    </w:p>
    <w:p>
      <w:pPr>
        <w:pStyle w:val="Testopreformattato"/>
        <w:spacing w:before="0" w:after="283"/>
        <w:ind w:left="2265" w:right="255" w:hanging="1830"/>
        <w:rPr/>
      </w:pPr>
      <w:r>
        <w:rPr/>
        <w:t>Testori Giovanni, La confermazione di Renzo. in: Gli eroi del Manzoni [AGCRS, Auctores: 208-72]</w:t>
      </w:r>
    </w:p>
    <w:p>
      <w:pPr>
        <w:pStyle w:val="Testopreformattato"/>
        <w:spacing w:before="0" w:after="283"/>
        <w:ind w:left="2265" w:right="255" w:hanging="1830"/>
        <w:rPr/>
      </w:pPr>
      <w:r>
        <w:rPr/>
        <w:t>Tettamanti Maurizio, Lettere a P. M. Tentorio, Uggiate [AGCRS, Auctores: TM. 274-L]</w:t>
      </w:r>
    </w:p>
    <w:p>
      <w:pPr>
        <w:pStyle w:val="Testopreformattato"/>
        <w:spacing w:before="0" w:after="283"/>
        <w:ind w:left="2265" w:right="255" w:hanging="1830"/>
        <w:rPr/>
      </w:pPr>
      <w:r>
        <w:rPr/>
        <w:t>Tettamanzi M., Luci nella storia: il Crocifisso di Como e la sua Parrocchia, Como 1955 [AGCRS, Auctores: 218-74]</w:t>
      </w:r>
    </w:p>
    <w:p>
      <w:pPr>
        <w:pStyle w:val="Testopreformattato"/>
        <w:spacing w:before="0" w:after="283"/>
        <w:ind w:left="2265" w:right="255" w:hanging="1830"/>
        <w:rPr/>
      </w:pPr>
      <w:r>
        <w:rPr/>
        <w:t>Tettamanzi M., Luci nella storia: il Crocifisso di Como e la sua Parrocchia, Como 1955 [AGCRS, Auctores: 79-21]</w:t>
      </w:r>
    </w:p>
    <w:p>
      <w:pPr>
        <w:pStyle w:val="Testopreformattato"/>
        <w:spacing w:before="0" w:after="283"/>
        <w:ind w:left="2265" w:right="255" w:hanging="1830"/>
        <w:rPr/>
      </w:pPr>
      <w:r>
        <w:rPr/>
        <w:t>Tettoni Leone, Il prof. Comm. G. B. Adriani crs., Torino 1872 [AGCRS, Auctores: 16-15]</w:t>
      </w:r>
    </w:p>
    <w:p>
      <w:pPr>
        <w:pStyle w:val="Testopreformattato"/>
        <w:spacing w:before="0" w:after="283"/>
        <w:ind w:left="2265" w:right="255" w:hanging="1830"/>
        <w:rPr/>
      </w:pPr>
      <w:r>
        <w:rPr/>
        <w:t>Tettoni Leone, Il prof. Comm. G. B. Adriani crs., Torino 1872 [AGCRS, Auctores: 71-30_31]</w:t>
      </w:r>
    </w:p>
    <w:p>
      <w:pPr>
        <w:pStyle w:val="Testopreformattato"/>
        <w:spacing w:before="0" w:after="283"/>
        <w:ind w:left="2265" w:right="255" w:hanging="1830"/>
        <w:rPr/>
      </w:pPr>
      <w:r>
        <w:rPr/>
        <w:t>Theodoli Francesco, L'assistenza e la beneficenza in Roma fino al 1870 [AGCRS, Auctores: 219-57]</w:t>
      </w:r>
    </w:p>
    <w:p>
      <w:pPr>
        <w:pStyle w:val="Testopreformattato"/>
        <w:spacing w:before="0" w:after="283"/>
        <w:ind w:left="2265" w:right="255" w:hanging="1830"/>
        <w:rPr/>
      </w:pPr>
      <w:r>
        <w:rPr/>
        <w:t>Thusing Wilhelm, Le tre lettere di Giovanni, Roma, Città Nuova 1972 [AGCRS, Auctores: 245-73]</w:t>
      </w:r>
    </w:p>
    <w:p>
      <w:pPr>
        <w:pStyle w:val="Testopreformattato"/>
        <w:spacing w:before="0" w:after="283"/>
        <w:ind w:left="2265" w:right="255" w:hanging="1830"/>
        <w:rPr/>
      </w:pPr>
      <w:r>
        <w:rPr/>
        <w:t>Tian Renzo, "Gli sposi sensibili" di Alfredo Orecchio [AGCRS, Auctores: F. Lett. 4]</w:t>
      </w:r>
    </w:p>
    <w:p>
      <w:pPr>
        <w:pStyle w:val="Testopreformattato"/>
        <w:spacing w:before="0" w:after="283"/>
        <w:ind w:left="2265" w:right="255" w:hanging="1830"/>
        <w:rPr/>
      </w:pPr>
      <w:r>
        <w:rPr/>
        <w:t>Tian Renzo, "Il manoscritto" di Sabastiano Carpi. in: F. L., 17.10.1948 [AGCRS, Auctores: F. Lett. 4]</w:t>
      </w:r>
    </w:p>
    <w:p>
      <w:pPr>
        <w:pStyle w:val="Testopreformattato"/>
        <w:spacing w:before="0" w:after="283"/>
        <w:ind w:left="2265" w:right="255" w:hanging="1830"/>
        <w:rPr/>
      </w:pPr>
      <w:r>
        <w:rPr/>
        <w:t>Tian Renzo, "Maria e i soldati" di Nello Saito. in: F. L., 6.3.1949 [AGCRS, Auctores: F. Lett. 3]</w:t>
      </w:r>
    </w:p>
    <w:p>
      <w:pPr>
        <w:pStyle w:val="Testopreformattato"/>
        <w:spacing w:before="0" w:after="283"/>
        <w:ind w:left="2265" w:right="255" w:hanging="1830"/>
        <w:rPr/>
      </w:pPr>
      <w:r>
        <w:rPr/>
        <w:t>Tibaldi Chiesa Mary, Letteratura infantile, Milano 1948 [AGCRS, Auctores: 62-86]</w:t>
      </w:r>
    </w:p>
    <w:p>
      <w:pPr>
        <w:pStyle w:val="Testopreformattato"/>
        <w:spacing w:before="0" w:after="283"/>
        <w:ind w:left="2265" w:right="255" w:hanging="1830"/>
        <w:rPr/>
      </w:pPr>
      <w:r>
        <w:rPr/>
        <w:t>Tibaldo Lorenzo, Lettera a P. M. Tentorio, Torino [AGCRS, Auctores: TM. 385]</w:t>
      </w:r>
    </w:p>
    <w:p>
      <w:pPr>
        <w:pStyle w:val="Testopreformattato"/>
        <w:spacing w:before="0" w:after="283"/>
        <w:ind w:left="2265" w:right="255" w:hanging="1830"/>
        <w:rPr/>
      </w:pPr>
      <w:r>
        <w:rPr/>
        <w:t>Ticozzi Stefano, Vita di G. B. Corniani. in: I secoli della letteratura italiana, Milano 1832 [AGCRS, Auctores: 236-13]</w:t>
      </w:r>
    </w:p>
    <w:p>
      <w:pPr>
        <w:pStyle w:val="Testopreformattato"/>
        <w:spacing w:before="0" w:after="283"/>
        <w:ind w:left="2265" w:right="255" w:hanging="1830"/>
        <w:rPr/>
      </w:pPr>
      <w:r>
        <w:rPr/>
        <w:t>Timpanaro Sebastiano, L'opera galileiana di Antonio Favaro. in: F. L., 4.19.1947 [AGCRS, Auctores: F. Lett. 5]</w:t>
      </w:r>
    </w:p>
    <w:p>
      <w:pPr>
        <w:pStyle w:val="Testopreformattato"/>
        <w:spacing w:before="0" w:after="283"/>
        <w:ind w:left="2265" w:right="255" w:hanging="1830"/>
        <w:rPr/>
      </w:pPr>
      <w:r>
        <w:rPr/>
        <w:t>Tipaldo Emilio, Biografia del cavalier Andrea Mustoxidi, Atene 1860 [AGCRS, Auctores: 217-196]</w:t>
      </w:r>
    </w:p>
    <w:p>
      <w:pPr>
        <w:pStyle w:val="Testopreformattato"/>
        <w:spacing w:before="0" w:after="283"/>
        <w:ind w:left="2265" w:right="255" w:hanging="1830"/>
        <w:rPr/>
      </w:pPr>
      <w:r>
        <w:rPr/>
        <w:t>Titta Rosa G., "Città e paesi" di Nicola Moscardelli. in: F. L., 20.5.1928 [AGCRS, Auctores: F. Lett. 8]</w:t>
      </w:r>
    </w:p>
    <w:p>
      <w:pPr>
        <w:pStyle w:val="Testopreformattato"/>
        <w:spacing w:before="0" w:after="283"/>
        <w:ind w:left="2265" w:right="255" w:hanging="1830"/>
        <w:rPr/>
      </w:pPr>
      <w:r>
        <w:rPr/>
        <w:t>Titta Rosa G., "Emigranti" di Francesco Perri. in: F. L.,10.6.1928 [AGCRS, Auctores: F. Lett. 8]</w:t>
      </w:r>
    </w:p>
    <w:p>
      <w:pPr>
        <w:pStyle w:val="Testopreformattato"/>
        <w:spacing w:before="0" w:after="283"/>
        <w:ind w:left="2265" w:right="255" w:hanging="1830"/>
        <w:rPr/>
      </w:pPr>
      <w:r>
        <w:rPr/>
        <w:t>Titta Rosa G., "Il tempo è felice", di Marino Moretti. in: F. L., 17.3.1929 [AGCRS, Auctores: F. Lett. 8]</w:t>
      </w:r>
    </w:p>
    <w:p>
      <w:pPr>
        <w:pStyle w:val="Testopreformattato"/>
        <w:spacing w:before="0" w:after="283"/>
        <w:ind w:left="2265" w:right="255" w:hanging="1830"/>
        <w:rPr/>
      </w:pPr>
      <w:r>
        <w:rPr/>
        <w:t>Titta Rosa G., "Il vento tra le case" di Bonaventura Tacchi. in: F. L.,13.1.1929 [AGCRS, Auctores: F. Lett. 8]</w:t>
      </w:r>
    </w:p>
    <w:p>
      <w:pPr>
        <w:pStyle w:val="Testopreformattato"/>
        <w:spacing w:before="0" w:after="283"/>
        <w:ind w:left="2265" w:right="255" w:hanging="1830"/>
        <w:rPr/>
      </w:pPr>
      <w:r>
        <w:rPr/>
        <w:t>Titta Rosa G., "Villadorna" di Francesco Chiesa. in: F. L., 10.6.1928 [AGCRS, Auctores: F. Lett. 8]</w:t>
      </w:r>
    </w:p>
    <w:p>
      <w:pPr>
        <w:pStyle w:val="Testopreformattato"/>
        <w:spacing w:before="0" w:after="283"/>
        <w:ind w:left="2265" w:right="255" w:hanging="1830"/>
        <w:rPr/>
      </w:pPr>
      <w:r>
        <w:rPr/>
        <w:t>Titta Rosa G., Al paese di Parini. in: Sole di Lombardia [AGCRS, Auctores: 223-33]</w:t>
      </w:r>
    </w:p>
    <w:p>
      <w:pPr>
        <w:pStyle w:val="Testopreformattato"/>
        <w:spacing w:before="0" w:after="283"/>
        <w:ind w:left="2265" w:right="255" w:hanging="1830"/>
        <w:rPr/>
      </w:pPr>
      <w:r>
        <w:rPr/>
        <w:t>Titta Rosa G., Al primo Collegio di don Lisander. in: Sole di Lombardia [AGCRS, Auctores: 223-33]</w:t>
      </w:r>
    </w:p>
    <w:p>
      <w:pPr>
        <w:pStyle w:val="Testopreformattato"/>
        <w:spacing w:before="0" w:after="283"/>
        <w:ind w:left="2265" w:right="255" w:hanging="1830"/>
        <w:rPr/>
      </w:pPr>
      <w:r>
        <w:rPr/>
        <w:t>Titta Rosa G., Buonarrori e Papini. in: F. L., 27.5.1928 [AGCRS, Auctores: F. Lett. 8]</w:t>
      </w:r>
    </w:p>
    <w:p>
      <w:pPr>
        <w:pStyle w:val="Testopreformattato"/>
        <w:spacing w:before="0" w:after="283"/>
        <w:ind w:left="2265" w:right="255" w:hanging="1830"/>
        <w:rPr/>
      </w:pPr>
      <w:r>
        <w:rPr/>
        <w:t>Titta Rosa G., Cesare Correnti. in: F. L., 11.11.1928 [AGCRS, Auctores: F. Lett. 8]</w:t>
      </w:r>
    </w:p>
    <w:p>
      <w:pPr>
        <w:pStyle w:val="Testopreformattato"/>
        <w:spacing w:before="0" w:after="283"/>
        <w:ind w:left="2265" w:right="255" w:hanging="1830"/>
        <w:rPr/>
      </w:pPr>
      <w:r>
        <w:rPr/>
        <w:t>Titta Rosa G., Don Abbondio. in: F. L., 11.11.1928 [AGCRS, Auctores: F. Lett. 8]</w:t>
      </w:r>
    </w:p>
    <w:p>
      <w:pPr>
        <w:pStyle w:val="Testopreformattato"/>
        <w:spacing w:before="0" w:after="283"/>
        <w:ind w:left="2265" w:right="255" w:hanging="1830"/>
        <w:rPr/>
      </w:pPr>
      <w:r>
        <w:rPr/>
        <w:t>Titta Rosa G., Dove veleggiò il Petrarca  [AGCRS, Auctores: 223-33]</w:t>
      </w:r>
    </w:p>
    <w:p>
      <w:pPr>
        <w:pStyle w:val="Testopreformattato"/>
        <w:spacing w:before="0" w:after="283"/>
        <w:ind w:left="2265" w:right="255" w:hanging="1830"/>
        <w:rPr/>
      </w:pPr>
      <w:r>
        <w:rPr/>
        <w:t>Titta Rosa G., Giulio Salvadori. in: F. L.,11.11.1928 [AGCRS, Auctores: F. Lett. 8]</w:t>
      </w:r>
    </w:p>
    <w:p>
      <w:pPr>
        <w:pStyle w:val="Testopreformattato"/>
        <w:spacing w:before="0" w:after="283"/>
        <w:ind w:left="2265" w:right="255" w:hanging="1830"/>
        <w:rPr/>
      </w:pPr>
      <w:r>
        <w:rPr/>
        <w:t>Titta Rosa G., I cocci di Carlo Dossi. in: Sole di Lombardia [AGCRS, Auctores: 223-33]</w:t>
      </w:r>
    </w:p>
    <w:p>
      <w:pPr>
        <w:pStyle w:val="Testopreformattato"/>
        <w:spacing w:before="0" w:after="283"/>
        <w:ind w:left="2265" w:right="255" w:hanging="1830"/>
        <w:rPr/>
      </w:pPr>
      <w:r>
        <w:rPr/>
        <w:t>Titta Rosa G., Il Bertoldo, antigalateo. in: F. L., 17.2.1929 [AGCRS, Auctores: F. Lett. 8]</w:t>
      </w:r>
    </w:p>
    <w:p>
      <w:pPr>
        <w:pStyle w:val="Testopreformattato"/>
        <w:spacing w:before="0" w:after="283"/>
        <w:ind w:left="2265" w:right="255" w:hanging="1830"/>
        <w:rPr/>
      </w:pPr>
      <w:r>
        <w:rPr/>
        <w:t>Titta Rosa G., Montano. in: F. L., 28.10.1928 [AGCRS, Auctores: F. Lett. 8]</w:t>
      </w:r>
    </w:p>
    <w:p>
      <w:pPr>
        <w:pStyle w:val="Testopreformattato"/>
        <w:spacing w:before="0" w:after="283"/>
        <w:ind w:left="2265" w:right="255" w:hanging="1830"/>
        <w:rPr/>
      </w:pPr>
      <w:r>
        <w:rPr/>
        <w:t>Titta Rosa G., Oriani letterato. in: F. L., 11.11.1928 [AGCRS, Auctores: F. Lett. 8]</w:t>
      </w:r>
    </w:p>
    <w:p>
      <w:pPr>
        <w:pStyle w:val="Testopreformattato"/>
        <w:spacing w:before="0" w:after="283"/>
        <w:ind w:left="2265" w:right="255" w:hanging="1830"/>
        <w:rPr/>
      </w:pPr>
      <w:r>
        <w:rPr/>
        <w:t>Titta Rosa G., Rec. a "L'asso di danari", di Giovannino e Malvina Gallo. in: F. L.,2.12.1928 [AGCRS, Auctores: F. Lett. 8]</w:t>
      </w:r>
    </w:p>
    <w:p>
      <w:pPr>
        <w:pStyle w:val="Testopreformattato"/>
        <w:spacing w:before="0" w:after="283"/>
        <w:ind w:left="2265" w:right="255" w:hanging="1830"/>
        <w:rPr/>
      </w:pPr>
      <w:r>
        <w:rPr/>
        <w:t>Titta Rosa G., Rileggendo Onofri. in: F. L.,27.1.1929 [AGCRS, Auctores: F. Lett. 8]</w:t>
      </w:r>
    </w:p>
    <w:p>
      <w:pPr>
        <w:pStyle w:val="Testopreformattato"/>
        <w:spacing w:before="0" w:after="283"/>
        <w:ind w:left="2265" w:right="255" w:hanging="1830"/>
        <w:rPr/>
      </w:pPr>
      <w:r>
        <w:rPr/>
        <w:t>Titta Rosa G., Scherzo sul Monti. in: F. L.,14.10.1928 [AGCRS, Auctores: F. Lett. 8]</w:t>
      </w:r>
    </w:p>
    <w:p>
      <w:pPr>
        <w:pStyle w:val="Testopreformattato"/>
        <w:spacing w:before="0" w:after="283"/>
        <w:ind w:left="2265" w:right="255" w:hanging="1830"/>
        <w:rPr/>
      </w:pPr>
      <w:r>
        <w:rPr/>
        <w:t>Titta Rosa G., Storia della poesie come tecnica. in: F. L., 30.9.1928 [AGCRS, Auctores: F. Lett. 8]</w:t>
      </w:r>
    </w:p>
    <w:p>
      <w:pPr>
        <w:pStyle w:val="Testopreformattato"/>
        <w:spacing w:before="0" w:after="283"/>
        <w:ind w:left="2265" w:right="255" w:hanging="1830"/>
        <w:rPr/>
      </w:pPr>
      <w:r>
        <w:rPr/>
        <w:t>Titta Rosa G., T. R.) Emilio De Marchi educatore e critico letterario, di L. Biffi. in: F. L., 19.2.1928 [AGCRS, Auctores: F. Lett. 8]</w:t>
      </w:r>
    </w:p>
    <w:p>
      <w:pPr>
        <w:pStyle w:val="Testopreformattato"/>
        <w:spacing w:before="0" w:after="283"/>
        <w:ind w:left="2265" w:right="255" w:hanging="1830"/>
        <w:rPr/>
      </w:pPr>
      <w:r>
        <w:rPr/>
        <w:t>Titta Rosa G., T. R.) Rec. a "Pirandello e il mio modo" di Maria Alaimo. in: F. L.,4.3.1928 [AGCRS, Auctores: F. Lett. 8]</w:t>
      </w:r>
    </w:p>
    <w:p>
      <w:pPr>
        <w:pStyle w:val="Testopreformattato"/>
        <w:spacing w:before="0" w:after="283"/>
        <w:ind w:left="2265" w:right="255" w:hanging="1830"/>
        <w:rPr/>
      </w:pPr>
      <w:r>
        <w:rPr/>
        <w:t>Titta Rosa G., Un elogio del Cesari, di Ettore Allodoli. in: F. L:, 11.11.1928 [AGCRS, Auctores: F. Lett. 8]</w:t>
      </w:r>
    </w:p>
    <w:p>
      <w:pPr>
        <w:pStyle w:val="Testopreformattato"/>
        <w:spacing w:before="0" w:after="283"/>
        <w:ind w:left="2265" w:right="255" w:hanging="1830"/>
        <w:rPr/>
      </w:pPr>
      <w:r>
        <w:rPr/>
        <w:t>Titta Rosa G., Un neo - romantico:"La fossa dei serpenti", romanzo di Dino Bonardi.  [AGCRS, Auctores: F. Lett. 8]</w:t>
      </w:r>
    </w:p>
    <w:p>
      <w:pPr>
        <w:pStyle w:val="Testopreformattato"/>
        <w:spacing w:before="0" w:after="283"/>
        <w:ind w:left="2265" w:right="255" w:hanging="1830"/>
        <w:rPr/>
      </w:pPr>
      <w:r>
        <w:rPr/>
        <w:t>Titta Rosa G., Vincenzo Cardarelli. in: Osserv. Pol. Letter., Milano Lug. 1959 [AGCRS, Auctores: 32-44]</w:t>
      </w:r>
    </w:p>
    <w:p>
      <w:pPr>
        <w:pStyle w:val="Testopreformattato"/>
        <w:spacing w:before="0" w:after="283"/>
        <w:ind w:left="2265" w:right="255" w:hanging="1830"/>
        <w:rPr/>
      </w:pPr>
      <w:r>
        <w:rPr/>
        <w:t>Tizzani Vincenzo mons., Spirito consolatore (G. belli). in: F. L., 2.4.1953 [AGCRS, Auctores: F. Lett. 1]</w:t>
      </w:r>
    </w:p>
    <w:p>
      <w:pPr>
        <w:pStyle w:val="Testopreformattato"/>
        <w:spacing w:before="0" w:after="283"/>
        <w:ind w:left="2265" w:right="255" w:hanging="1830"/>
        <w:rPr/>
      </w:pPr>
      <w:r>
        <w:rPr/>
        <w:t>Tocchetti Pino, Ugo Foscolo a Lecco. Note sul Parini e la poesia dialettale, Lecco, 1937, XV [AGCRS, Auctores: 84-103]</w:t>
      </w:r>
    </w:p>
    <w:p>
      <w:pPr>
        <w:pStyle w:val="Testopreformattato"/>
        <w:spacing w:before="0" w:after="283"/>
        <w:ind w:left="2265" w:right="255" w:hanging="1830"/>
        <w:rPr/>
      </w:pPr>
      <w:r>
        <w:rPr/>
        <w:t>Tocci Michelini Luigi, Il più bel codice della Divina Commedia [AGCRS, Auctores: 81-7]</w:t>
      </w:r>
    </w:p>
    <w:p>
      <w:pPr>
        <w:pStyle w:val="Testopreformattato"/>
        <w:spacing w:before="0" w:after="283"/>
        <w:ind w:left="2265" w:right="255" w:hanging="1830"/>
        <w:rPr/>
      </w:pPr>
      <w:r>
        <w:rPr/>
        <w:t>Todesco Venanzio, Nota zanelliana. in: F. D., 7.5.1916 [AGCRS, Auctores: Fanf. Dom.]</w:t>
      </w:r>
    </w:p>
    <w:p>
      <w:pPr>
        <w:pStyle w:val="Testopreformattato"/>
        <w:spacing w:before="0" w:after="283"/>
        <w:ind w:left="2265" w:right="255" w:hanging="1830"/>
        <w:rPr/>
      </w:pPr>
      <w:r>
        <w:rPr/>
        <w:t>Todini M. Clara, Anacreontica. in: Adunanza Arcadi, Roma 1771 [AGCRS, Auctores: 19-31]</w:t>
      </w:r>
    </w:p>
    <w:p>
      <w:pPr>
        <w:pStyle w:val="Testopreformattato"/>
        <w:spacing w:before="0" w:after="283"/>
        <w:ind w:left="2265" w:right="255" w:hanging="1830"/>
        <w:rPr/>
      </w:pPr>
      <w:r>
        <w:rPr/>
        <w:t>Toffanin Giuseppe, Il teatro dei Rinascimento [AGCRS, Auctores: 291-110]</w:t>
      </w:r>
    </w:p>
    <w:p>
      <w:pPr>
        <w:pStyle w:val="Testopreformattato"/>
        <w:spacing w:before="0" w:after="283"/>
        <w:ind w:left="2265" w:right="255" w:hanging="1830"/>
        <w:rPr/>
      </w:pPr>
      <w:r>
        <w:rPr/>
        <w:t>Toffanin Giuseppe, L'Umanesimo al Concilio di Trento, Bologna 1955 [AGCRS, Auctores: 232-87]</w:t>
      </w:r>
    </w:p>
    <w:p>
      <w:pPr>
        <w:pStyle w:val="Testopreformattato"/>
        <w:spacing w:before="0" w:after="283"/>
        <w:ind w:left="2265" w:right="255" w:hanging="1830"/>
        <w:rPr/>
      </w:pPr>
      <w:r>
        <w:rPr/>
        <w:t>Toldo Pietro, L'oeuvre de Molière et sa fortune en Italie, Torino 1910 [AGCRS, Auctores: 219-63]</w:t>
      </w:r>
    </w:p>
    <w:p>
      <w:pPr>
        <w:pStyle w:val="Testopreformattato"/>
        <w:spacing w:before="0" w:after="283"/>
        <w:ind w:left="2265" w:right="255" w:hanging="1830"/>
        <w:rPr/>
      </w:pPr>
      <w:r>
        <w:rPr/>
        <w:t>Tollemer A., Des origines de la charité catholique, Paris [AGCRS, Auctores: 61-8]</w:t>
      </w:r>
    </w:p>
    <w:p>
      <w:pPr>
        <w:pStyle w:val="Testopreformattato"/>
        <w:spacing w:before="0" w:after="283"/>
        <w:ind w:left="2265" w:right="255" w:hanging="1830"/>
        <w:rPr/>
      </w:pPr>
      <w:r>
        <w:rPr/>
        <w:t>Tolli Filippo, L'apparizione dell'Immacolata. Ode. in: Feste cinquant. ... in S. Maria in Aquiro, Roma 1908 [AGCRS, Auctores: 242-...]</w:t>
      </w:r>
    </w:p>
    <w:p>
      <w:pPr>
        <w:pStyle w:val="Testopreformattato"/>
        <w:spacing w:before="0" w:after="283"/>
        <w:ind w:left="2265" w:right="255" w:hanging="1830"/>
        <w:rPr/>
      </w:pPr>
      <w:r>
        <w:rPr/>
        <w:t>Tolomei Ettore, La nunziatura di Venezia nel pontificato di clemente VII. in: La cultura, 1893 [AGCRS, Auctores: 81-7]</w:t>
      </w:r>
    </w:p>
    <w:p>
      <w:pPr>
        <w:pStyle w:val="Testopreformattato"/>
        <w:spacing w:before="0" w:after="283"/>
        <w:ind w:left="2265" w:right="255" w:hanging="1830"/>
        <w:rPr/>
      </w:pPr>
      <w:r>
        <w:rPr/>
        <w:t>Tomasetti G., Un'invettiva di fra Jacopone da Todi. in: F. D., 5.1.1908 [AGCRS, Auctores: Fanf. Dom.]</w:t>
      </w:r>
    </w:p>
    <w:p>
      <w:pPr>
        <w:pStyle w:val="Testopreformattato"/>
        <w:spacing w:before="0" w:after="283"/>
        <w:ind w:left="2265" w:right="255" w:hanging="1830"/>
        <w:rPr/>
      </w:pPr>
      <w:r>
        <w:rPr/>
        <w:t>Tomini Foresti Marco, Sonetto. in: Nozze Sottocasa - Lupi, Bergamo 1775 [AGCRS, Auctores: 52-31]</w:t>
      </w:r>
    </w:p>
    <w:p>
      <w:pPr>
        <w:pStyle w:val="Testopreformattato"/>
        <w:spacing w:before="0" w:after="283"/>
        <w:ind w:left="2265" w:right="255" w:hanging="1830"/>
        <w:rPr/>
      </w:pPr>
      <w:r>
        <w:rPr/>
        <w:t>Tomitano Giulio Bernardo, Lettere a Vermiglioli G. B., Perugia 1842 [AGCRS, Auctores: 241-25]</w:t>
      </w:r>
    </w:p>
    <w:p>
      <w:pPr>
        <w:pStyle w:val="Testopreformattato"/>
        <w:spacing w:before="0" w:after="283"/>
        <w:ind w:left="2265" w:right="255" w:hanging="1830"/>
        <w:rPr/>
      </w:pPr>
      <w:r>
        <w:rPr/>
        <w:t>Tomizza Fulvio, Il male viene dal nord. Il romanzo del vescovo di Vergerio. Arnoldo Mondadori editore, 1984 [AGCRS, Auctores: 72-81]</w:t>
      </w:r>
    </w:p>
    <w:p>
      <w:pPr>
        <w:pStyle w:val="Testopreformattato"/>
        <w:spacing w:before="0" w:after="283"/>
        <w:ind w:left="2265" w:right="255" w:hanging="1830"/>
        <w:rPr/>
      </w:pPr>
      <w:r>
        <w:rPr/>
        <w:t>Tomizza Fulvio, La finzione di Maria, Rizzoli, Sett. 1981, Milano [AGCRS, Auctores: 84-106]</w:t>
      </w:r>
    </w:p>
    <w:p>
      <w:pPr>
        <w:pStyle w:val="Testopreformattato"/>
        <w:spacing w:before="0" w:after="283"/>
        <w:ind w:left="2265" w:right="255" w:hanging="1830"/>
        <w:rPr/>
      </w:pPr>
      <w:r>
        <w:rPr/>
        <w:t>Tommaseo Nicolò, B. Roberti. in: Bassano e Bassanesi illustri, pag. 269 [AGCRS, Auctores: 236-10]</w:t>
      </w:r>
    </w:p>
    <w:p>
      <w:pPr>
        <w:pStyle w:val="Testopreformattato"/>
        <w:spacing w:before="0" w:after="283"/>
        <w:ind w:left="2265" w:right="255" w:hanging="1830"/>
        <w:rPr/>
      </w:pPr>
      <w:r>
        <w:rPr/>
        <w:t>Tommaseo Nicolò, Pratica dell'educazione. La casa e il Collegio. R. Bemporad &amp; Figlio, Editori, Firenze 1924 [AGCRS, Auctores: 33-56]</w:t>
      </w:r>
    </w:p>
    <w:p>
      <w:pPr>
        <w:pStyle w:val="Testopreformattato"/>
        <w:spacing w:before="0" w:after="283"/>
        <w:ind w:left="2265" w:right="255" w:hanging="1830"/>
        <w:rPr/>
      </w:pPr>
      <w:r>
        <w:rPr/>
        <w:t>Tommaseo Nicolò, Preghiere, Firenze 1923 [AGCRS, Auctores: 63-26]</w:t>
      </w:r>
    </w:p>
    <w:p>
      <w:pPr>
        <w:pStyle w:val="Testopreformattato"/>
        <w:spacing w:before="0" w:after="283"/>
        <w:ind w:left="2265" w:right="255" w:hanging="1830"/>
        <w:rPr/>
      </w:pPr>
      <w:r>
        <w:rPr/>
        <w:t>Tommaso (De) Piero, Caterina Percoto, Pisa, 1974. in: Studi in memoria di Luigi Russo [AGCRS, Auctores: 207-75]</w:t>
      </w:r>
    </w:p>
    <w:p>
      <w:pPr>
        <w:pStyle w:val="Testopreformattato"/>
        <w:spacing w:before="0" w:after="283"/>
        <w:ind w:left="2265" w:right="255" w:hanging="1830"/>
        <w:rPr/>
      </w:pPr>
      <w:r>
        <w:rPr/>
        <w:t>Tommaso (De) Piero, Il Giorno e l'ideologia agraria del Parini, Ed. dell'Ateneo, Roma 1983 [AGCRS, Auctores: 214-56]</w:t>
      </w:r>
    </w:p>
    <w:p>
      <w:pPr>
        <w:pStyle w:val="Testopreformattato"/>
        <w:spacing w:before="0" w:after="283"/>
        <w:ind w:left="2265" w:right="255" w:hanging="1830"/>
        <w:rPr/>
      </w:pPr>
      <w:r>
        <w:rPr/>
        <w:t>Tommaso (De) Piero, Una sortita di Croce. in: F. L., 25.3.1951 [AGCRS, Auctores: F. Lett. 6]</w:t>
      </w:r>
    </w:p>
    <w:p>
      <w:pPr>
        <w:pStyle w:val="Testopreformattato"/>
        <w:spacing w:before="0" w:after="283"/>
        <w:ind w:left="2265" w:right="255" w:hanging="1830"/>
        <w:rPr/>
      </w:pPr>
      <w:r>
        <w:rPr/>
        <w:t>Tommaso (Di) Angelo, Guida di Amelia, Terni [AGCRS, Auctores: 240-4]</w:t>
      </w:r>
    </w:p>
    <w:p>
      <w:pPr>
        <w:pStyle w:val="Testopreformattato"/>
        <w:spacing w:before="0" w:after="283"/>
        <w:ind w:left="2265" w:right="255" w:hanging="1830"/>
        <w:rPr/>
      </w:pPr>
      <w:r>
        <w:rPr/>
        <w:t>Tommaso da Mazzarino, A che servono i frati? Dialoghi filosofico - morali, Modica 1912 [AGCRS, Auctores: 80-14]</w:t>
      </w:r>
    </w:p>
    <w:p>
      <w:pPr>
        <w:pStyle w:val="Testopreformattato"/>
        <w:spacing w:before="0" w:after="283"/>
        <w:ind w:left="2265" w:right="255" w:hanging="1830"/>
        <w:rPr/>
      </w:pPr>
      <w:r>
        <w:rPr/>
        <w:t>Tommolini Wanda, La scuola milanese e la sua didattica, dalla fondazione delle scuole gratuite (1786) all'inizio del '900, Milano 1943 [AGCRS, Auctores: 219-56]</w:t>
      </w:r>
    </w:p>
    <w:p>
      <w:pPr>
        <w:pStyle w:val="Testopreformattato"/>
        <w:spacing w:before="0" w:after="283"/>
        <w:ind w:left="2265" w:right="255" w:hanging="1830"/>
        <w:rPr/>
      </w:pPr>
      <w:r>
        <w:rPr/>
        <w:t>Tonani Ramiro, Lettere a Vermiglioli G. B., Perugia 1842 [AGCRS, Auctores: 241-25]</w:t>
      </w:r>
    </w:p>
    <w:p>
      <w:pPr>
        <w:pStyle w:val="Testopreformattato"/>
        <w:spacing w:before="0" w:after="283"/>
        <w:ind w:left="2265" w:right="255" w:hanging="1830"/>
        <w:rPr/>
      </w:pPr>
      <w:r>
        <w:rPr/>
        <w:t>Tondelli Teofana sr., Lettera a P. M. Tentorio, Rivolta d'Adda [AGCRS, Auctores: TM. 274-N]</w:t>
      </w:r>
    </w:p>
    <w:p>
      <w:pPr>
        <w:pStyle w:val="Testopreformattato"/>
        <w:spacing w:before="0" w:after="283"/>
        <w:ind w:left="2265" w:right="255" w:hanging="1830"/>
        <w:rPr/>
      </w:pPr>
      <w:r>
        <w:rPr/>
        <w:t>Tondo Michele, Figure della cultura napoletana del primo Ottocento: Michele Boldechini [AGCRS, Auctores: 84-109]</w:t>
      </w:r>
    </w:p>
    <w:p>
      <w:pPr>
        <w:pStyle w:val="Testopreformattato"/>
        <w:spacing w:before="0" w:after="283"/>
        <w:ind w:left="2265" w:right="255" w:hanging="1830"/>
        <w:rPr/>
      </w:pPr>
      <w:r>
        <w:rPr/>
        <w:t>Tonelli Luigi, Cap. II: Il teatro del Rinascimento; Cap. III: La rappresentazione popolaresca; Cap. IV: L'opera musicale; Cap. V: Restaurazioni e riforme settecentesche; Cap. VI: Il teatro del Rinascimento. in: Il teatro italiano, dalle origini ai giorni nostri, Monza 1924 [AGCRS, Auctores: 291-96]</w:t>
      </w:r>
    </w:p>
    <w:p>
      <w:pPr>
        <w:pStyle w:val="Testopreformattato"/>
        <w:spacing w:before="0" w:after="283"/>
        <w:ind w:left="2265" w:right="255" w:hanging="1830"/>
        <w:rPr/>
      </w:pPr>
      <w:r>
        <w:rPr/>
        <w:t>Toni Anna Caterina, La pittura del '700 nel maceratese. in: Studi maceratesi, Treia, 20.21 Nov. 1976 [AGCRS, Auctores: 205-12]</w:t>
      </w:r>
    </w:p>
    <w:p>
      <w:pPr>
        <w:pStyle w:val="Testopreformattato"/>
        <w:spacing w:before="0" w:after="283"/>
        <w:ind w:left="2265" w:right="255" w:hanging="1830"/>
        <w:rPr/>
      </w:pPr>
      <w:r>
        <w:rPr/>
        <w:t>Torelli Achille, Autobiografia. in: Infanzia e giovinezza di illustri italiani contemporanei, memorie autobiografiche di letterati, artisti ..., Voll. 1 e 2 (di 4), Firenze, Bemporad 1909 [AGCRS, Auctores: 62-43]</w:t>
      </w:r>
    </w:p>
    <w:p>
      <w:pPr>
        <w:pStyle w:val="Testopreformattato"/>
        <w:spacing w:before="0" w:after="283"/>
        <w:ind w:left="2265" w:right="255" w:hanging="1830"/>
        <w:rPr/>
      </w:pPr>
      <w:r>
        <w:rPr/>
        <w:t>Torelli Achille, Autobiografia. in: Infanzia e giovinezza di illustri italiani contemporanei, memorie autobiografiche di letterati, artisti ..., Voll. 1 e 2 (di 4), Firenze, Bemporad 1909 [AGCRS, Auctores: 216-40]</w:t>
      </w:r>
    </w:p>
    <w:p>
      <w:pPr>
        <w:pStyle w:val="Testopreformattato"/>
        <w:spacing w:before="0" w:after="283"/>
        <w:ind w:left="2265" w:right="255" w:hanging="1830"/>
        <w:rPr/>
      </w:pPr>
      <w:r>
        <w:rPr/>
        <w:t>Torelli Achille, Autobiografia. in: Infanzia e giovinezza di illustri italiani contemporanei, memorie autobiografiche di letterati, artisti ..., Voll. 1 e 2 (di 4), Firenze, Bemporad 1909 [AGCRS, Auctores: 208-83]</w:t>
      </w:r>
    </w:p>
    <w:p>
      <w:pPr>
        <w:pStyle w:val="Testopreformattato"/>
        <w:spacing w:before="0" w:after="283"/>
        <w:ind w:left="2265" w:right="255" w:hanging="1830"/>
        <w:rPr/>
      </w:pPr>
      <w:r>
        <w:rPr/>
        <w:t>Torelli Giovanni, Sonetto. in: Poesie in morte di Maria Olginati - Belcredi, Pavia 1739 [AGCRS, Auctores: 11-114]</w:t>
      </w:r>
    </w:p>
    <w:p>
      <w:pPr>
        <w:pStyle w:val="Testopreformattato"/>
        <w:spacing w:before="0" w:after="283"/>
        <w:ind w:left="2265" w:right="255" w:hanging="1830"/>
        <w:rPr/>
      </w:pPr>
      <w:r>
        <w:rPr/>
        <w:t>Torelli Giuseppe, Inno a Maria Vergine nella festività della sua Concezione, Verona 1766 [AGCRS, Auctores: 222-35]</w:t>
      </w:r>
    </w:p>
    <w:p>
      <w:pPr>
        <w:pStyle w:val="Testopreformattato"/>
        <w:spacing w:before="0" w:after="283"/>
        <w:ind w:left="2265" w:right="255" w:hanging="1830"/>
        <w:rPr/>
      </w:pPr>
      <w:r>
        <w:rPr/>
        <w:t>Torelli Luigi, Lettera a Maurizio Farina. in: Monti A: la guerra santa ... [AGCRS, Auctores: 65-38]</w:t>
      </w:r>
    </w:p>
    <w:p>
      <w:pPr>
        <w:pStyle w:val="Testopreformattato"/>
        <w:spacing w:before="0" w:after="283"/>
        <w:ind w:left="2265" w:right="255" w:hanging="1830"/>
        <w:rPr/>
      </w:pPr>
      <w:r>
        <w:rPr/>
        <w:t>Tornielli Girolamo, Sette canzonette per le feste di Nostro Signore, Roma 1821 [AGCRS, Auctores: 20-21]</w:t>
      </w:r>
    </w:p>
    <w:p>
      <w:pPr>
        <w:pStyle w:val="Testopreformattato"/>
        <w:spacing w:before="0" w:after="283"/>
        <w:ind w:left="2265" w:right="255" w:hanging="1830"/>
        <w:rPr/>
      </w:pPr>
      <w:r>
        <w:rPr/>
        <w:t>Torraca Francesco, L'abate Galliani. in: F. D., 20.5.1883 [AGCRS, Auctores: Fanf. Dom.]</w:t>
      </w:r>
    </w:p>
    <w:p>
      <w:pPr>
        <w:pStyle w:val="Testopreformattato"/>
        <w:spacing w:before="0" w:after="283"/>
        <w:ind w:left="2265" w:right="255" w:hanging="1830"/>
        <w:rPr/>
      </w:pPr>
      <w:r>
        <w:rPr/>
        <w:t>Torraca Luigi, Le epistole greche di Bruto tradotta in latino da Nicolò Angelio. in: Riv. Di studi salerrnitani, pag. 48 [AGCRS, Auctores: 234-73]</w:t>
      </w:r>
    </w:p>
    <w:p>
      <w:pPr>
        <w:pStyle w:val="Testopreformattato"/>
        <w:spacing w:before="0" w:after="283"/>
        <w:ind w:left="2265" w:right="255" w:hanging="1830"/>
        <w:rPr/>
      </w:pPr>
      <w:r>
        <w:rPr/>
        <w:t>Torracchi G., Lettera a P. Stoppiglia, ms [AGCRS, Auctores: 220-219]</w:t>
      </w:r>
    </w:p>
    <w:p>
      <w:pPr>
        <w:pStyle w:val="Testopreformattato"/>
        <w:spacing w:before="0" w:after="283"/>
        <w:ind w:left="2265" w:right="255" w:hanging="1830"/>
        <w:rPr/>
      </w:pPr>
      <w:r>
        <w:rPr/>
        <w:t>Torre (Dal) M. Assunta, Studi su Cesare Cremonini, cronologia e logica nel tardo aristotelismo padovano, Padova 1968 [AGCRS, Auctores: 77-25]</w:t>
      </w:r>
    </w:p>
    <w:p>
      <w:pPr>
        <w:pStyle w:val="Testopreformattato"/>
        <w:spacing w:before="0" w:after="283"/>
        <w:ind w:left="2265" w:right="255" w:hanging="1830"/>
        <w:rPr/>
      </w:pPr>
      <w:r>
        <w:rPr/>
        <w:t>Torre (Dalla) Paolo, Pio IX e la restaurazione del 1849 - 50. in: Aegyptus, Lug. 1949 [AGCRS, Auctores: 200-11]</w:t>
      </w:r>
    </w:p>
    <w:p>
      <w:pPr>
        <w:pStyle w:val="Testopreformattato"/>
        <w:spacing w:before="0" w:after="283"/>
        <w:ind w:left="2265" w:right="255" w:hanging="1830"/>
        <w:rPr/>
      </w:pPr>
      <w:r>
        <w:rPr/>
        <w:t>Torre (Della) Di Rezzonico Carlo Gastone, L'eccidio di Como, poemetto, 1828 [AGCRS, Auctores: 225-78]</w:t>
      </w:r>
    </w:p>
    <w:p>
      <w:pPr>
        <w:pStyle w:val="Testopreformattato"/>
        <w:spacing w:before="0" w:after="283"/>
        <w:ind w:left="2265" w:right="255" w:hanging="1830"/>
        <w:rPr/>
      </w:pPr>
      <w:r>
        <w:rPr/>
        <w:t>Torre (Della) Lelio, Sull'Inferno di Dante fatto ebraico del dott Formiggini, Padova, Crescini, 1871 [AGCRS, Auctores: 12-101]</w:t>
      </w:r>
    </w:p>
    <w:p>
      <w:pPr>
        <w:pStyle w:val="Testopreformattato"/>
        <w:spacing w:before="0" w:after="283"/>
        <w:ind w:left="2265" w:right="255" w:hanging="1830"/>
        <w:rPr/>
      </w:pPr>
      <w:r>
        <w:rPr/>
        <w:t>Torre (Della) Lorenzo, Lettere a Bartoli G. Domenico, ms [AGCRS, Auctores: 207-3]</w:t>
      </w:r>
    </w:p>
    <w:p>
      <w:pPr>
        <w:pStyle w:val="Testopreformattato"/>
        <w:spacing w:before="0" w:after="283"/>
        <w:ind w:left="2265" w:right="255" w:hanging="1830"/>
        <w:rPr/>
      </w:pPr>
      <w:r>
        <w:rPr/>
        <w:t>Torre (Della) Paolino, Lettere a P. M. Tentorio, Cividale [AGCRS, Auctores: TM. 274-Q]</w:t>
      </w:r>
    </w:p>
    <w:p>
      <w:pPr>
        <w:pStyle w:val="Testopreformattato"/>
        <w:spacing w:before="0" w:after="283"/>
        <w:ind w:left="2265" w:right="255" w:hanging="1830"/>
        <w:rPr/>
      </w:pPr>
      <w:r>
        <w:rPr/>
        <w:t>Torre (Della) Ruggero, Cultori di Dante: Zambarelli [AGCRS, Auctores: 66-130]</w:t>
      </w:r>
    </w:p>
    <w:p>
      <w:pPr>
        <w:pStyle w:val="Testopreformattato"/>
        <w:spacing w:before="0" w:after="283"/>
        <w:ind w:left="2265" w:right="255" w:hanging="1830"/>
        <w:rPr/>
      </w:pPr>
      <w:r>
        <w:rPr/>
        <w:t>Torre (Della) Stefano, Note sulla chiesa e l'ospedale di S. Lazzaro in Como [AGCRS, Auctores: 206-61]</w:t>
      </w:r>
    </w:p>
    <w:p>
      <w:pPr>
        <w:pStyle w:val="Testopreformattato"/>
        <w:spacing w:before="0" w:after="283"/>
        <w:ind w:left="2265" w:right="255" w:hanging="1830"/>
        <w:rPr/>
      </w:pPr>
      <w:r>
        <w:rPr/>
        <w:t>Torre Lorenzo, Lettera a Bartoli Domenico [AGCRS, Auctores: 207-3]</w:t>
      </w:r>
    </w:p>
    <w:p>
      <w:pPr>
        <w:pStyle w:val="Testopreformattato"/>
        <w:spacing w:before="0" w:after="283"/>
        <w:ind w:left="2265" w:right="255" w:hanging="1830"/>
        <w:rPr/>
      </w:pPr>
      <w:r>
        <w:rPr/>
        <w:t>Torre Luigi, Scrittori monferrini, Casale Monferrato, 1898 [AGCRS, Auctores: 234-44]</w:t>
      </w:r>
    </w:p>
    <w:p>
      <w:pPr>
        <w:pStyle w:val="Testopreformattato"/>
        <w:spacing w:before="0" w:after="283"/>
        <w:ind w:left="2265" w:right="255" w:hanging="1830"/>
        <w:rPr/>
      </w:pPr>
      <w:r>
        <w:rPr/>
        <w:t>Torrefranca Fausto, Il melodramma [AGCRS, Auctores: 291-114]</w:t>
      </w:r>
    </w:p>
    <w:p>
      <w:pPr>
        <w:pStyle w:val="Testopreformattato"/>
        <w:spacing w:before="0" w:after="283"/>
        <w:ind w:left="2265" w:right="255" w:hanging="1830"/>
        <w:rPr/>
      </w:pPr>
      <w:r>
        <w:rPr/>
        <w:t>Torrefranca Fausto, L'arte italiana nell'era di Dante. in: F. L., 17.2.1929 [AGCRS, Auctores: F. Lett. 8]</w:t>
      </w:r>
    </w:p>
    <w:p>
      <w:pPr>
        <w:pStyle w:val="Testopreformattato"/>
        <w:spacing w:before="0" w:after="283"/>
        <w:ind w:left="2265" w:right="255" w:hanging="1830"/>
        <w:rPr/>
      </w:pPr>
      <w:r>
        <w:rPr/>
        <w:t>Torresi Maria, Lettera in morte di P. Zambarelli, 18.7.1946 [AGCRS, Auctores: 66-131]</w:t>
      </w:r>
    </w:p>
    <w:p>
      <w:pPr>
        <w:pStyle w:val="Testopreformattato"/>
        <w:spacing w:before="0" w:after="283"/>
        <w:ind w:left="2265" w:right="255" w:hanging="1830"/>
        <w:rPr/>
      </w:pPr>
      <w:r>
        <w:rPr/>
        <w:t>Torresini Aldo, Un umanista moderno: Angelo Sommariva. in: F. D., 30.4... [AGCRS, Auctores: Fanf. Dom.]</w:t>
      </w:r>
    </w:p>
    <w:p>
      <w:pPr>
        <w:pStyle w:val="Testopreformattato"/>
        <w:spacing w:before="0" w:after="283"/>
        <w:ind w:left="2265" w:right="255" w:hanging="1830"/>
        <w:rPr/>
      </w:pPr>
      <w:r>
        <w:rPr/>
        <w:t>Torretta Gaetano, Orazione nei funerali di P. G. Luca Federici, 1784 [AGCRS, Auctores: 25-3]</w:t>
      </w:r>
    </w:p>
    <w:p>
      <w:pPr>
        <w:pStyle w:val="Testopreformattato"/>
        <w:spacing w:before="0" w:after="283"/>
        <w:ind w:left="2265" w:right="255" w:hanging="1830"/>
        <w:rPr/>
      </w:pPr>
      <w:r>
        <w:rPr/>
        <w:t>Torri Tancredi, Dalle antiche Accademie all'Ateneo (di Bergamo). in: Atti Ateneo 1975 [AGCRS, Auctores: 208-25]</w:t>
      </w:r>
    </w:p>
    <w:p>
      <w:pPr>
        <w:pStyle w:val="Testopreformattato"/>
        <w:spacing w:before="0" w:after="283"/>
        <w:ind w:left="2265" w:right="255" w:hanging="1830"/>
        <w:rPr/>
      </w:pPr>
      <w:r>
        <w:rPr/>
        <w:t>Torricelli FM., Dante. in: L'Album, 25.12.1847 [AGCRS, Auctores: 232-47]</w:t>
      </w:r>
    </w:p>
    <w:p>
      <w:pPr>
        <w:pStyle w:val="Testopreformattato"/>
        <w:spacing w:before="0" w:after="283"/>
        <w:ind w:left="2265" w:right="255" w:hanging="1830"/>
        <w:rPr/>
      </w:pPr>
      <w:r>
        <w:rPr/>
        <w:t>Torriceni Francesco, Sonetto in Vestendo l'abito Brigida Mora, Ferrara 1739 [AGCRS, Auctores: 17-66]</w:t>
      </w:r>
    </w:p>
    <w:p>
      <w:pPr>
        <w:pStyle w:val="Testopreformattato"/>
        <w:spacing w:before="0" w:after="283"/>
        <w:ind w:left="2265" w:right="255" w:hanging="1830"/>
        <w:rPr/>
      </w:pPr>
      <w:r>
        <w:rPr/>
        <w:t>Torrigiani Corrado, "Le ombre rosse" di Santi Piero. in: F. L.,  15.11.1953 [AGCRS, Auctores: F. Lett. 1]</w:t>
      </w:r>
    </w:p>
    <w:p>
      <w:pPr>
        <w:pStyle w:val="Testopreformattato"/>
        <w:spacing w:before="0" w:after="283"/>
        <w:ind w:left="2265" w:right="255" w:hanging="1830"/>
        <w:rPr/>
      </w:pPr>
      <w:r>
        <w:rPr/>
        <w:t>Torrigiani Corrado, Ardengo Soffici dopo il disordine. in: F. L.,10.5.1953 [AGCRS, Auctores: F. Lett. 1]</w:t>
      </w:r>
    </w:p>
    <w:p>
      <w:pPr>
        <w:pStyle w:val="Testopreformattato"/>
        <w:spacing w:before="0" w:after="283"/>
        <w:ind w:left="2265" w:right="255" w:hanging="1830"/>
        <w:rPr/>
      </w:pPr>
      <w:r>
        <w:rPr/>
        <w:t>Torrigiani Corrado, Bargellini biografo di Collodi, Fucini e Vamba. in: F. L.,5.10.1952 [AGCRS, Auctores: F. Lett. 2]</w:t>
      </w:r>
    </w:p>
    <w:p>
      <w:pPr>
        <w:pStyle w:val="Testopreformattato"/>
        <w:spacing w:before="0" w:after="283"/>
        <w:ind w:left="2265" w:right="255" w:hanging="1830"/>
        <w:rPr/>
      </w:pPr>
      <w:r>
        <w:rPr/>
        <w:t>Torrigiani Corrado, Bilenchi: dieci anni di silenzio. in: F. L., 20.7.1952 [AGCRS, Auctores: F. Lett. 2]</w:t>
      </w:r>
    </w:p>
    <w:p>
      <w:pPr>
        <w:pStyle w:val="Testopreformattato"/>
        <w:spacing w:before="0" w:after="283"/>
        <w:ind w:left="2265" w:right="255" w:hanging="1830"/>
        <w:rPr/>
      </w:pPr>
      <w:r>
        <w:rPr/>
        <w:t>Torrigiani Corrado, Corrado Tumiati fra i medici dell'ottocento. in: F. L., 11.1.1953 [AGCRS, Auctores: F. Lett. 1]</w:t>
      </w:r>
    </w:p>
    <w:p>
      <w:pPr>
        <w:pStyle w:val="Testopreformattato"/>
        <w:spacing w:before="0" w:after="283"/>
        <w:ind w:left="2265" w:right="255" w:hanging="1830"/>
        <w:rPr/>
      </w:pPr>
      <w:r>
        <w:rPr/>
        <w:t>Torrigiani Corrado, Eugenio Vaquer e le pagine gridate. in: F. L.,22.6.1952 [AGCRS, Auctores: F. Lett. 2]</w:t>
      </w:r>
    </w:p>
    <w:p>
      <w:pPr>
        <w:pStyle w:val="Testopreformattato"/>
        <w:spacing w:before="0" w:after="283"/>
        <w:ind w:left="2265" w:right="255" w:hanging="1830"/>
        <w:rPr/>
      </w:pPr>
      <w:r>
        <w:rPr/>
        <w:t>Torrigiani Corrado, Giuliotti rifiuta il cnema. in: F. L., 8.3.1953 [AGCRS, Auctores: F. Lett. 1]</w:t>
      </w:r>
    </w:p>
    <w:p>
      <w:pPr>
        <w:pStyle w:val="Testopreformattato"/>
        <w:spacing w:before="0" w:after="283"/>
        <w:ind w:left="2265" w:right="255" w:hanging="1830"/>
        <w:rPr/>
      </w:pPr>
      <w:r>
        <w:rPr/>
        <w:t>Torrigiani Corrado, Jahier nella libertà. in: F. L., 13.19.1953 [AGCRS, Auctores: F. Lett. 1]</w:t>
      </w:r>
    </w:p>
    <w:p>
      <w:pPr>
        <w:pStyle w:val="Testopreformattato"/>
        <w:spacing w:before="0" w:after="283"/>
        <w:ind w:left="2265" w:right="255" w:hanging="1830"/>
        <w:rPr/>
      </w:pPr>
      <w:r>
        <w:rPr/>
        <w:t>Torrini Maurizio, L'accademia degli investigatori, Napoli 1663 - 1670 [AGCRS, Auctores: 209-31]</w:t>
      </w:r>
    </w:p>
    <w:p>
      <w:pPr>
        <w:pStyle w:val="Testopreformattato"/>
        <w:spacing w:before="0" w:after="283"/>
        <w:ind w:left="2265" w:right="255" w:hanging="1830"/>
        <w:rPr/>
      </w:pPr>
      <w:r>
        <w:rPr/>
        <w:t>Torriti Pietro, Attività di Sebastiano Gaelotti in Liguria, Genova 1956 [AGCRS, Auctores: 241-80]</w:t>
      </w:r>
    </w:p>
    <w:p>
      <w:pPr>
        <w:pStyle w:val="Testopreformattato"/>
        <w:spacing w:before="0" w:after="283"/>
        <w:ind w:left="2265" w:right="255" w:hanging="1830"/>
        <w:rPr/>
      </w:pPr>
      <w:r>
        <w:rPr/>
        <w:t>Torti Francesco, Lettere a Vermiglioli G. B., Perugia 1842 [AGCRS, Auctores: 241-25]</w:t>
      </w:r>
    </w:p>
    <w:p>
      <w:pPr>
        <w:pStyle w:val="Testopreformattato"/>
        <w:spacing w:before="0" w:after="283"/>
        <w:ind w:left="2265" w:right="255" w:hanging="1830"/>
        <w:rPr/>
      </w:pPr>
      <w:r>
        <w:rPr/>
        <w:t>Tortoreto - Fucilla, Versi e prose ispirati al Tasso. in: Bergomum, 1965 [AGCRS, Auctores: Riv. V-54]</w:t>
      </w:r>
    </w:p>
    <w:p>
      <w:pPr>
        <w:pStyle w:val="Testopreformattato"/>
        <w:spacing w:before="0" w:after="283"/>
        <w:ind w:left="2265" w:right="255" w:hanging="1830"/>
        <w:rPr/>
      </w:pPr>
      <w:r>
        <w:rPr/>
        <w:t>Tortoreto - Fucilla, Versi e prose ispirati al Tasso. in: Bergomum, Dic. 1963 [AGCRS, Auctores: Riv. V-52]</w:t>
      </w:r>
    </w:p>
    <w:p>
      <w:pPr>
        <w:pStyle w:val="Testopreformattato"/>
        <w:spacing w:before="0" w:after="283"/>
        <w:ind w:left="2265" w:right="255" w:hanging="1830"/>
        <w:rPr/>
      </w:pPr>
      <w:r>
        <w:rPr/>
        <w:t>Tortoreto - Fucilla, Versi e prose ispirati al Tasso. in: Bergomum, Giu. 1966 [AGCRS, Auctores: Riv. V-55]</w:t>
      </w:r>
    </w:p>
    <w:p>
      <w:pPr>
        <w:pStyle w:val="Testopreformattato"/>
        <w:spacing w:before="0" w:after="283"/>
        <w:ind w:left="2265" w:right="255" w:hanging="1830"/>
        <w:rPr/>
      </w:pPr>
      <w:r>
        <w:rPr/>
        <w:t>Tortoreto Alessandro, Anche il Tssso ammirò Milano e il suo duomo. in: Bergomum, 1975 [AGCRS, Auctores: Riv. V-62]</w:t>
      </w:r>
    </w:p>
    <w:p>
      <w:pPr>
        <w:pStyle w:val="Testopreformattato"/>
        <w:spacing w:before="0" w:after="283"/>
        <w:ind w:left="2265" w:right="255" w:hanging="1830"/>
        <w:rPr/>
      </w:pPr>
      <w:r>
        <w:rPr/>
        <w:t>Tortoreto Alessandro, Ariosto e Tasso. Saggio bibliografico (1957 - 1971). in: Bergomum, 1974 [AGCRS, Auctores: Riv. V-61]</w:t>
      </w:r>
    </w:p>
    <w:p>
      <w:pPr>
        <w:pStyle w:val="Testopreformattato"/>
        <w:spacing w:before="0" w:after="283"/>
        <w:ind w:left="2265" w:right="255" w:hanging="1830"/>
        <w:rPr/>
      </w:pPr>
      <w:r>
        <w:rPr/>
        <w:t>Tortoreto Alessandro, Bernardo e Torquato Tasso. in: Bergomum, 1969 [AGCRS, Auctores: Riv. V-56]</w:t>
      </w:r>
    </w:p>
    <w:p>
      <w:pPr>
        <w:pStyle w:val="Testopreformattato"/>
        <w:spacing w:before="0" w:after="283"/>
        <w:ind w:left="2265" w:right="255" w:hanging="1830"/>
        <w:rPr/>
      </w:pPr>
      <w:r>
        <w:rPr/>
        <w:t>Tortoreto Alessandro, Gli studi tassiani in Germania e Scandinavia. in: Bergomum, Sett. 1954 [AGCRS, Auctores: Riv. V-43]</w:t>
      </w:r>
    </w:p>
    <w:p>
      <w:pPr>
        <w:pStyle w:val="Testopreformattato"/>
        <w:spacing w:before="0" w:after="283"/>
        <w:ind w:left="2265" w:right="255" w:hanging="1830"/>
        <w:rPr/>
      </w:pPr>
      <w:r>
        <w:rPr/>
        <w:t>Tortoreto Alessandro, Gli studi tassiani nella Balcania e in Europa orientale. in: Bergomum, Sett. 1957 [AGCRS, Auctores: Riv. V-46]</w:t>
      </w:r>
    </w:p>
    <w:p>
      <w:pPr>
        <w:pStyle w:val="Testopreformattato"/>
        <w:spacing w:before="0" w:after="283"/>
        <w:ind w:left="2265" w:right="255" w:hanging="1830"/>
        <w:rPr/>
      </w:pPr>
      <w:r>
        <w:rPr/>
        <w:t>Tortoreto Alessandro, Il Tasso in Spagna e in Portogallo. in: Bergomum, 1, 1951 [AGCRS, Auctores: Riv. V-40]</w:t>
      </w:r>
    </w:p>
    <w:p>
      <w:pPr>
        <w:pStyle w:val="Testopreformattato"/>
        <w:spacing w:before="0" w:after="283"/>
        <w:ind w:left="2265" w:right="255" w:hanging="1830"/>
        <w:rPr/>
      </w:pPr>
      <w:r>
        <w:rPr/>
        <w:t>Tortoreto Alessandro, La raccolta tassiana della biblioteca civica A. Mai di Bergamo. in: Bergomum, Dic. 1961 [AGCRS, Auctores: Riv. V-50]</w:t>
      </w:r>
    </w:p>
    <w:p>
      <w:pPr>
        <w:pStyle w:val="Testopreformattato"/>
        <w:spacing w:before="0" w:after="283"/>
        <w:ind w:left="2265" w:right="255" w:hanging="1830"/>
        <w:rPr/>
      </w:pPr>
      <w:r>
        <w:rPr/>
        <w:t>Tortoreto Alessandro, Nel V centenario della nascita di Ludovico Ariosto: la polemica tra arionisti e tassisti. in: Atti Ateneo, Bergamo 1975 [AGCRS, Auctores: 208-25]</w:t>
      </w:r>
    </w:p>
    <w:p>
      <w:pPr>
        <w:pStyle w:val="Testopreformattato"/>
        <w:spacing w:before="0" w:after="283"/>
        <w:ind w:left="2265" w:right="255" w:hanging="1830"/>
        <w:rPr/>
      </w:pPr>
      <w:r>
        <w:rPr/>
        <w:t>Tortoreto Alessandro, Questo libro è appartenuto al Tasso (cod. lat. Vat. 9966). in: Bergomum, Dic. 1960 [AGCRS, Auctores: Riv. V-49]</w:t>
      </w:r>
    </w:p>
    <w:p>
      <w:pPr>
        <w:pStyle w:val="Testopreformattato"/>
        <w:spacing w:before="0" w:after="283"/>
        <w:ind w:left="2265" w:right="255" w:hanging="1830"/>
        <w:rPr/>
      </w:pPr>
      <w:r>
        <w:rPr/>
        <w:t>Tortoreto Alessandro, Rassegna bibliografica ddei più recenti studi tassiani in bergomum, Dic. 1963 [AGCRS, Auctores: Riv. V-52]</w:t>
      </w:r>
    </w:p>
    <w:p>
      <w:pPr>
        <w:pStyle w:val="Testopreformattato"/>
        <w:spacing w:before="0" w:after="283"/>
        <w:ind w:left="2265" w:right="255" w:hanging="1830"/>
        <w:rPr/>
      </w:pPr>
      <w:r>
        <w:rPr/>
        <w:t>Tortoreto Alessandro, Rassegna bibliografica dei più recenti studi tassiani. in: Bergomum, Dic. 1962 [AGCRS, Auctores: Riv. V-51]</w:t>
      </w:r>
    </w:p>
    <w:p>
      <w:pPr>
        <w:pStyle w:val="Testopreformattato"/>
        <w:spacing w:before="0" w:after="283"/>
        <w:ind w:left="2265" w:right="255" w:hanging="1830"/>
        <w:rPr/>
      </w:pPr>
      <w:r>
        <w:rPr/>
        <w:t>Tortoreto Alessandro, Rassegna bibliografica dei recenti studi tassiani in bergomum, Dic. 1948 [AGCRS, Auctores: Riv. V-48]</w:t>
      </w:r>
    </w:p>
    <w:p>
      <w:pPr>
        <w:pStyle w:val="Testopreformattato"/>
        <w:spacing w:before="0" w:after="283"/>
        <w:ind w:left="2265" w:right="255" w:hanging="1830"/>
        <w:rPr/>
      </w:pPr>
      <w:r>
        <w:rPr/>
        <w:t>Tortoreto Alessandro, Rassegna bibliografica dei recenti studi tassiani in bergopmum, 1970 [AGCRS, Auctores: Riv. V-57]</w:t>
      </w:r>
    </w:p>
    <w:p>
      <w:pPr>
        <w:pStyle w:val="Testopreformattato"/>
        <w:spacing w:before="0" w:after="283"/>
        <w:ind w:left="2265" w:right="255" w:hanging="1830"/>
        <w:rPr/>
      </w:pPr>
      <w:r>
        <w:rPr/>
        <w:t>Tortoreto Alessandro, Rassegna bibliografica dei recenti studi tassiani. in: Bergomum, 1968 [AGCRS, Auctores: Riv. V-55]</w:t>
      </w:r>
    </w:p>
    <w:p>
      <w:pPr>
        <w:pStyle w:val="Testopreformattato"/>
        <w:spacing w:before="0" w:after="283"/>
        <w:ind w:left="2265" w:right="255" w:hanging="1830"/>
        <w:rPr/>
      </w:pPr>
      <w:r>
        <w:rPr/>
        <w:t>Tortoreto Alessandro, Rassegna bibliografica dei recenti studi tassiani. in: Bergomum, 1969 [AGCRS, Auctores: Riv. V-56]</w:t>
      </w:r>
    </w:p>
    <w:p>
      <w:pPr>
        <w:pStyle w:val="Testopreformattato"/>
        <w:spacing w:before="0" w:after="283"/>
        <w:ind w:left="2265" w:right="255" w:hanging="1830"/>
        <w:rPr/>
      </w:pPr>
      <w:r>
        <w:rPr/>
        <w:t>Tortoreto Alessandro, Rassegna bibliografica dei recenti studi tassiani. in: Bergomum, 1971 [AGCRS, Auctores: Riv. V-58]</w:t>
      </w:r>
    </w:p>
    <w:p>
      <w:pPr>
        <w:pStyle w:val="Testopreformattato"/>
        <w:spacing w:before="0" w:after="283"/>
        <w:ind w:left="2265" w:right="255" w:hanging="1830"/>
        <w:rPr/>
      </w:pPr>
      <w:r>
        <w:rPr/>
        <w:t>Tortoreto Alessandro, Rassegna bibliografica dei recenti studi tassiani. in: Bergomum, 1973 [AGCRS, Auctores: Riv. V-60]</w:t>
      </w:r>
    </w:p>
    <w:p>
      <w:pPr>
        <w:pStyle w:val="Testopreformattato"/>
        <w:spacing w:before="0" w:after="283"/>
        <w:ind w:left="2265" w:right="255" w:hanging="1830"/>
        <w:rPr/>
      </w:pPr>
      <w:r>
        <w:rPr/>
        <w:t>Tortoreto Alessandro, Rassegna bibliografica dei recenti studi tassiani. in: Bergomum, 1974 [AGCRS, Auctores: Riv. V-61]</w:t>
      </w:r>
    </w:p>
    <w:p>
      <w:pPr>
        <w:pStyle w:val="Testopreformattato"/>
        <w:spacing w:before="0" w:after="283"/>
        <w:ind w:left="2265" w:right="255" w:hanging="1830"/>
        <w:rPr/>
      </w:pPr>
      <w:r>
        <w:rPr/>
        <w:t>Tortoreto Alessandro, Rassegna bibliografica dei recenti studi tassiani. in: Bergomum, 1975 [AGCRS, Auctores: Riv. V-62]</w:t>
      </w:r>
    </w:p>
    <w:p>
      <w:pPr>
        <w:pStyle w:val="Testopreformattato"/>
        <w:spacing w:before="0" w:after="283"/>
        <w:ind w:left="2265" w:right="255" w:hanging="1830"/>
        <w:rPr/>
      </w:pPr>
      <w:r>
        <w:rPr/>
        <w:t>Tortoreto Alessandro, Rassegna bibliografica dei recenti studi tassiani. in: Bergomum, 1977 [AGCRS, Auctores: Riv. V-64]</w:t>
      </w:r>
    </w:p>
    <w:p>
      <w:pPr>
        <w:pStyle w:val="Testopreformattato"/>
        <w:spacing w:before="0" w:after="283"/>
        <w:ind w:left="2265" w:right="255" w:hanging="1830"/>
        <w:rPr/>
      </w:pPr>
      <w:r>
        <w:rPr/>
        <w:t>Tortoreto Alessandro, Rassegna bibliografica dei recenti studi tassiani. in: Bergomum, 1979 [AGCRS, Auctores: Riv. V-66]</w:t>
      </w:r>
    </w:p>
    <w:p>
      <w:pPr>
        <w:pStyle w:val="Testopreformattato"/>
        <w:spacing w:before="0" w:after="283"/>
        <w:ind w:left="2265" w:right="255" w:hanging="1830"/>
        <w:rPr/>
      </w:pPr>
      <w:r>
        <w:rPr/>
        <w:t>Tortoreto Alessandro, Rassegna bibliografica dei recenti studi tassiani. in: Bergomum, 1983 [AGCRS, Auctores: Riv. V-68]</w:t>
      </w:r>
    </w:p>
    <w:p>
      <w:pPr>
        <w:pStyle w:val="Testopreformattato"/>
        <w:spacing w:before="0" w:after="283"/>
        <w:ind w:left="2265" w:right="255" w:hanging="1830"/>
        <w:rPr/>
      </w:pPr>
      <w:r>
        <w:rPr/>
        <w:t>Tortoreto Alessandro, Rassegna bibliografica dei recenti studi tassiani. in: Bergomum, Dic. 1959 [AGCRS, Auctores: Riv. V-48]</w:t>
      </w:r>
    </w:p>
    <w:p>
      <w:pPr>
        <w:pStyle w:val="Testopreformattato"/>
        <w:spacing w:before="0" w:after="283"/>
        <w:ind w:left="2265" w:right="255" w:hanging="1830"/>
        <w:rPr/>
      </w:pPr>
      <w:r>
        <w:rPr/>
        <w:t>Tortoreto Alessandro, Rassegna bibliografica dei recenti studi tassiani. in: Bergomum, Dic. 1960 [AGCRS, Auctores: Riv. V-49]</w:t>
      </w:r>
    </w:p>
    <w:p>
      <w:pPr>
        <w:pStyle w:val="Testopreformattato"/>
        <w:spacing w:before="0" w:after="283"/>
        <w:ind w:left="2265" w:right="255" w:hanging="1830"/>
        <w:rPr/>
      </w:pPr>
      <w:r>
        <w:rPr/>
        <w:t>Tortoreto Alessandro, Rassegna bibliografica dei recenti studi tassiani. in: Bergomum, Dic. 1961 [AGCRS, Auctores: Riv. V-50]</w:t>
      </w:r>
    </w:p>
    <w:p>
      <w:pPr>
        <w:pStyle w:val="Testopreformattato"/>
        <w:spacing w:before="0" w:after="283"/>
        <w:ind w:left="2265" w:right="255" w:hanging="1830"/>
        <w:rPr/>
      </w:pPr>
      <w:r>
        <w:rPr/>
        <w:t>Tortoreto Alessandro, Rassegna bibliografica dei recenti studi tassiani. in: Bergomum, Giu. 1965 [AGCRS, Auctores: Riv. V-...]</w:t>
      </w:r>
    </w:p>
    <w:p>
      <w:pPr>
        <w:pStyle w:val="Testopreformattato"/>
        <w:spacing w:before="0" w:after="283"/>
        <w:ind w:left="2265" w:right="255" w:hanging="1830"/>
        <w:rPr/>
      </w:pPr>
      <w:r>
        <w:rPr/>
        <w:t>Tortoreto Alessandro, Rassegna bibliografica dei recenti studi tassiani. in: Bergomum, Giu. 1966 [AGCRS, Auctores: Riv. 55]</w:t>
      </w:r>
    </w:p>
    <w:p>
      <w:pPr>
        <w:pStyle w:val="Testopreformattato"/>
        <w:spacing w:before="0" w:after="283"/>
        <w:ind w:left="2265" w:right="255" w:hanging="1830"/>
        <w:rPr/>
      </w:pPr>
      <w:r>
        <w:rPr/>
        <w:t>Tortoreto Alessandro, Rassegna bibliografica dei recenti studi tassiani. in: Bergomum, Sett. 1955 [AGCRS, Auctores: Riv. V-44]</w:t>
      </w:r>
    </w:p>
    <w:p>
      <w:pPr>
        <w:pStyle w:val="Testopreformattato"/>
        <w:spacing w:before="0" w:after="283"/>
        <w:ind w:left="2265" w:right="255" w:hanging="1830"/>
        <w:rPr/>
      </w:pPr>
      <w:r>
        <w:rPr/>
        <w:t>Tortoreto Alessandro, Rassegna bibliografica dei recenti studi tassiani. in: Bergomum, Sett. 1956 [AGCRS, Auctores: Riv. V-45]</w:t>
      </w:r>
    </w:p>
    <w:p>
      <w:pPr>
        <w:pStyle w:val="Testopreformattato"/>
        <w:spacing w:before="0" w:after="283"/>
        <w:ind w:left="2265" w:right="255" w:hanging="1830"/>
        <w:rPr/>
      </w:pPr>
      <w:r>
        <w:rPr/>
        <w:t>Tortoreto Alessandro, Rassegna bibliografica dei recenti studi tassiani. in: Bergomum, Sett. 1957 [AGCRS, Auctores: Riv. V-46]</w:t>
      </w:r>
    </w:p>
    <w:p>
      <w:pPr>
        <w:pStyle w:val="Testopreformattato"/>
        <w:spacing w:before="0" w:after="283"/>
        <w:ind w:left="2265" w:right="255" w:hanging="1830"/>
        <w:rPr/>
      </w:pPr>
      <w:r>
        <w:rPr/>
        <w:t>Tortoreto Alessandro, Rassegna bibliografica di recenti studi tassiani. in: Bergomum, Apr. 1953 [AGCRS, Auctores: Riv. V-42]</w:t>
      </w:r>
    </w:p>
    <w:p>
      <w:pPr>
        <w:pStyle w:val="Testopreformattato"/>
        <w:spacing w:before="0" w:after="283"/>
        <w:ind w:left="2265" w:right="255" w:hanging="1830"/>
        <w:rPr/>
      </w:pPr>
      <w:r>
        <w:rPr/>
        <w:t>Tortoreto Alessandro, Rassegna bibliografica di studi tassiani. in: Bergomum, Sett. 1954 [AGCRS, Auctores: Riv. V-43]</w:t>
      </w:r>
    </w:p>
    <w:p>
      <w:pPr>
        <w:pStyle w:val="Testopreformattato"/>
        <w:spacing w:before="0" w:after="283"/>
        <w:ind w:left="2265" w:right="255" w:hanging="1830"/>
        <w:rPr/>
      </w:pPr>
      <w:r>
        <w:rPr/>
        <w:t>Tortoreto Alessandro, Tasso e Leopardi: saggio bibliografico. in: Bergomum, 1973 [AGCRS, Auctores: Riv. V-60]</w:t>
      </w:r>
    </w:p>
    <w:p>
      <w:pPr>
        <w:pStyle w:val="Testopreformattato"/>
        <w:spacing w:before="0" w:after="283"/>
        <w:ind w:left="2265" w:right="255" w:hanging="1830"/>
        <w:rPr/>
      </w:pPr>
      <w:r>
        <w:rPr/>
        <w:t>Tortoreto Alessandro, Tasso e Leopardi. in: Bergomum, Dic. 1962 [AGCRS, Auctores: Riv. V-51]</w:t>
      </w:r>
    </w:p>
    <w:p>
      <w:pPr>
        <w:pStyle w:val="Testopreformattato"/>
        <w:spacing w:before="0" w:after="283"/>
        <w:ind w:left="2265" w:right="255" w:hanging="1830"/>
        <w:rPr/>
      </w:pPr>
      <w:r>
        <w:rPr/>
        <w:t>Tortoreto Alessandro, Tasso e Manzoni: un incontro difficile. in: Bergomum, 1973 [AGCRS, Auctores: Riv. V-60]</w:t>
      </w:r>
    </w:p>
    <w:p>
      <w:pPr>
        <w:pStyle w:val="Testopreformattato"/>
        <w:spacing w:before="0" w:after="283"/>
        <w:ind w:left="2265" w:right="255" w:hanging="1830"/>
        <w:rPr/>
      </w:pPr>
      <w:r>
        <w:rPr/>
        <w:t>Tortoreto Alessandro, Tasso e Manzoni: un incontro dificile. in: Bergomum, Dic. 1973 [AGCRS, Auctores: 218-25]</w:t>
      </w:r>
    </w:p>
    <w:p>
      <w:pPr>
        <w:pStyle w:val="Testopreformattato"/>
        <w:spacing w:before="0" w:after="283"/>
        <w:ind w:left="2265" w:right="255" w:hanging="1830"/>
        <w:rPr/>
      </w:pPr>
      <w:r>
        <w:rPr/>
        <w:t>Tortoreto Alessandro, Una collezione tassiana nella casa di T. tasso in bergomum, Dic. 1959 [AGCRS, Auctores: Riv. V-48]</w:t>
      </w:r>
    </w:p>
    <w:p>
      <w:pPr>
        <w:pStyle w:val="Testopreformattato"/>
        <w:spacing w:before="0" w:after="283"/>
        <w:ind w:left="2265" w:right="255" w:hanging="1830"/>
        <w:rPr/>
      </w:pPr>
      <w:r>
        <w:rPr/>
        <w:t>Toscani Claudio, La ricerca poetica di Renzo Negri in Italianistica, 1908. Pag. 206 [AGCRS, Auctores: 206-76]</w:t>
      </w:r>
    </w:p>
    <w:p>
      <w:pPr>
        <w:pStyle w:val="Testopreformattato"/>
        <w:spacing w:before="0" w:after="283"/>
        <w:ind w:left="2265" w:right="255" w:hanging="1830"/>
        <w:rPr/>
      </w:pPr>
      <w:r>
        <w:rPr/>
        <w:t>Toscani Claudio, Manzoni spiega Manzoni [AGCRS, Auctores: 81-7]</w:t>
      </w:r>
    </w:p>
    <w:p>
      <w:pPr>
        <w:pStyle w:val="Testopreformattato"/>
        <w:spacing w:before="0" w:after="283"/>
        <w:ind w:left="2265" w:right="255" w:hanging="1830"/>
        <w:rPr/>
      </w:pPr>
      <w:r>
        <w:rPr/>
        <w:t>Toscani Xenio, Alfabeti e analfabeti nelle parrocchie cittadine pavesi nella prima Restaurazione, Pavia 1981 [AGCRS, Auctores: 217-256]</w:t>
      </w:r>
    </w:p>
    <w:p>
      <w:pPr>
        <w:pStyle w:val="Testopreformattato"/>
        <w:spacing w:before="0" w:after="283"/>
        <w:ind w:left="2265" w:right="255" w:hanging="1830"/>
        <w:rPr/>
      </w:pPr>
      <w:r>
        <w:rPr/>
        <w:t>Toscani Xenio, Cataloghi dei mss della biblioteca civica Bonetta, Pavia 1973 [AGCRS, Auctores: 65-4]</w:t>
      </w:r>
    </w:p>
    <w:p>
      <w:pPr>
        <w:pStyle w:val="Testopreformattato"/>
        <w:spacing w:before="0" w:after="283"/>
        <w:ind w:left="2265" w:right="255" w:hanging="1830"/>
        <w:rPr/>
      </w:pPr>
      <w:r>
        <w:rPr/>
        <w:t>Toscani Xenio, Ecclesiastici e società civile nel '700: un problema di storia sociale e religiosa (a proposito di uno studio di E. Brambilla). in: Società e storia, 1982, pag. 683 [AGCRS, Auctores: 216-19]</w:t>
      </w:r>
    </w:p>
    <w:p>
      <w:pPr>
        <w:pStyle w:val="Testopreformattato"/>
        <w:spacing w:before="0" w:after="283"/>
        <w:ind w:left="2265" w:right="255" w:hanging="1830"/>
        <w:rPr/>
      </w:pPr>
      <w:r>
        <w:rPr/>
        <w:t>Toscani Xenio, Il Seminario Generale di Pavia. in: Annali di storia pavese, n. 18, 19, 1998 [AGCRS, Auctores: 230-100]</w:t>
      </w:r>
    </w:p>
    <w:p>
      <w:pPr>
        <w:pStyle w:val="Testopreformattato"/>
        <w:spacing w:before="0" w:after="283"/>
        <w:ind w:left="2265" w:right="255" w:hanging="1830"/>
        <w:rPr/>
      </w:pPr>
      <w:r>
        <w:rPr/>
        <w:t>Toscani Xenio, L'analfabetismo a Pavia agli inizi dell'800, Pavia 1981 [AGCRS, Auctores: 217-257]</w:t>
      </w:r>
    </w:p>
    <w:p>
      <w:pPr>
        <w:pStyle w:val="Testopreformattato"/>
        <w:spacing w:before="0" w:after="283"/>
        <w:ind w:left="2265" w:right="255" w:hanging="1830"/>
        <w:rPr/>
      </w:pPr>
      <w:r>
        <w:rPr/>
        <w:t>Toscani Xenio, L'autorità civile e i seminari nella Lombardia teresiana. in: Economia ecc. in Lombardia nell'età di M. Teresa, Vol. 3°, pag. 537 - 548 [AGCRS, Auctores: 64-46]</w:t>
      </w:r>
    </w:p>
    <w:p>
      <w:pPr>
        <w:pStyle w:val="Testopreformattato"/>
        <w:spacing w:before="0" w:after="283"/>
        <w:ind w:left="2265" w:right="255" w:hanging="1830"/>
        <w:rPr/>
      </w:pPr>
      <w:r>
        <w:rPr/>
        <w:t>Toscani Xenio, La letteratura del buon prete di Lombardia nella prima metà del settecento. in: Archivio Storico Lombardo, 1979 [AGCRS, Auctores: 217-91]</w:t>
      </w:r>
    </w:p>
    <w:p>
      <w:pPr>
        <w:pStyle w:val="Testopreformattato"/>
        <w:spacing w:before="0" w:after="283"/>
        <w:ind w:left="2265" w:right="255" w:hanging="1830"/>
        <w:rPr/>
      </w:pPr>
      <w:r>
        <w:rPr/>
        <w:t>Toscani Xenio, La rivolta di Pavia nel maggio 1796. in: Ca' de sass, sett. 1988 [AGCRS, Auctores: 225-58]</w:t>
      </w:r>
    </w:p>
    <w:p>
      <w:pPr>
        <w:pStyle w:val="Testopreformattato"/>
        <w:spacing w:before="0" w:after="283"/>
        <w:ind w:left="2265" w:right="255" w:hanging="1830"/>
        <w:rPr/>
      </w:pPr>
      <w:r>
        <w:rPr/>
        <w:t>Toscani Xenio, Le scuole della dottrina cristiana come fattori di alfabetizzazione. in: Società e storia, ediz. Franco Angeli, 1984, n. 26 [AGCRS, Auctores: 243-59]</w:t>
      </w:r>
    </w:p>
    <w:p>
      <w:pPr>
        <w:pStyle w:val="Testopreformattato"/>
        <w:spacing w:before="0" w:after="283"/>
        <w:ind w:left="2265" w:right="255" w:hanging="1830"/>
        <w:rPr/>
      </w:pPr>
      <w:r>
        <w:rPr/>
        <w:t>Toscani Xenio, Lettera a P. M. Tentorio, Lodi [AGCRS, Auctores: TM. 274-N]</w:t>
      </w:r>
    </w:p>
    <w:p>
      <w:pPr>
        <w:pStyle w:val="Testopreformattato"/>
        <w:spacing w:before="0" w:after="283"/>
        <w:ind w:left="2265" w:right="255" w:hanging="1830"/>
        <w:rPr/>
      </w:pPr>
      <w:r>
        <w:rPr/>
        <w:t>Toscani Xenio, Secolarizzazione e frontiere sacerdotali, Bologna 1982 [AGCRS, Auctores: 230-98]</w:t>
      </w:r>
    </w:p>
    <w:p>
      <w:pPr>
        <w:pStyle w:val="Testopreformattato"/>
        <w:spacing w:before="0" w:after="283"/>
        <w:ind w:left="2265" w:right="255" w:hanging="1830"/>
        <w:rPr/>
      </w:pPr>
      <w:r>
        <w:rPr/>
        <w:t>Toscano Stanziale Nicola, Il credo religioso del Foscolo. in: Coenobium, Lugano 30.4.1913, pag. 24 - 30 [AGCRS, Auctores: 291-38]</w:t>
      </w:r>
    </w:p>
    <w:p>
      <w:pPr>
        <w:pStyle w:val="Testopreformattato"/>
        <w:spacing w:before="0" w:after="283"/>
        <w:ind w:left="2265" w:right="255" w:hanging="1830"/>
        <w:rPr/>
      </w:pPr>
      <w:r>
        <w:rPr/>
        <w:t>Toscano Stanziale Nicola, Il credo religioso del Foscolo. in: Coenobium, Lugano 30.4.1913, pag. 24 - 30 [AGCRS, Auctores: 205-109]</w:t>
      </w:r>
    </w:p>
    <w:p>
      <w:pPr>
        <w:pStyle w:val="Testopreformattato"/>
        <w:spacing w:before="0" w:after="283"/>
        <w:ind w:left="2265" w:right="255" w:hanging="1830"/>
        <w:rPr/>
      </w:pPr>
      <w:r>
        <w:rPr/>
        <w:t>Toscano Tobia R., Gianstefano Remondini (1700 - 1777) accedemico e polemista (con inediti), Dic. 1983 [AGCRS, Auctores: 72-79]</w:t>
      </w:r>
    </w:p>
    <w:p>
      <w:pPr>
        <w:pStyle w:val="Testopreformattato"/>
        <w:spacing w:before="0" w:after="283"/>
        <w:ind w:left="2265" w:right="255" w:hanging="1830"/>
        <w:rPr/>
      </w:pPr>
      <w:r>
        <w:rPr/>
        <w:t>Toscano Tobia, Lettera a P. M. Tentorio, Napoli [AGCRS, Auctores: TM. 274-L]</w:t>
      </w:r>
    </w:p>
    <w:p>
      <w:pPr>
        <w:pStyle w:val="Testopreformattato"/>
        <w:spacing w:before="0" w:after="283"/>
        <w:ind w:left="2265" w:right="255" w:hanging="1830"/>
        <w:rPr/>
      </w:pPr>
      <w:r>
        <w:rPr/>
        <w:t>Toschi Paolo, Il "pilota cieco" veggente (Papini). in: F. L., 13.6.1948 [AGCRS, Auctores: F. Lett. 4]</w:t>
      </w:r>
    </w:p>
    <w:p>
      <w:pPr>
        <w:pStyle w:val="Testopreformattato"/>
        <w:spacing w:before="0" w:after="283"/>
        <w:ind w:left="2265" w:right="255" w:hanging="1830"/>
        <w:rPr/>
      </w:pPr>
      <w:r>
        <w:rPr/>
        <w:t>Tosetti Urbano, Compendio storico della vita di S. Giuseppe Calasanzio, Savona 1896 [AGCRS, Auctores: 218-14]</w:t>
      </w:r>
    </w:p>
    <w:p>
      <w:pPr>
        <w:pStyle w:val="Testopreformattato"/>
        <w:spacing w:before="0" w:after="283"/>
        <w:ind w:left="2265" w:right="255" w:hanging="1830"/>
        <w:rPr/>
      </w:pPr>
      <w:r>
        <w:rPr/>
        <w:t>Tosetti Urbano, Compendio storico della vita di S. Giuseppe Calasanzio, Savona 1896 [AGCRS, Auctores: 223-48]</w:t>
      </w:r>
    </w:p>
    <w:p>
      <w:pPr>
        <w:pStyle w:val="Testopreformattato"/>
        <w:spacing w:before="0" w:after="283"/>
        <w:ind w:left="2265" w:right="255" w:hanging="1830"/>
        <w:rPr/>
      </w:pPr>
      <w:r>
        <w:rPr/>
        <w:t>Tosetti Urbano, Compendio storico della vita di S. Giuseppe CalasanzioFirenze 1917 [AGCRS, Auctores: 224-27]</w:t>
      </w:r>
    </w:p>
    <w:p>
      <w:pPr>
        <w:pStyle w:val="Testopreformattato"/>
        <w:spacing w:before="0" w:after="283"/>
        <w:ind w:left="2265" w:right="255" w:hanging="1830"/>
        <w:rPr/>
      </w:pPr>
      <w:r>
        <w:rPr/>
        <w:t>Tosi Guy, D'Annunzio lettore di Malraux. in: F. L., 11.3.1951 [AGCRS, Auctores: F. Lett. 6]</w:t>
      </w:r>
    </w:p>
    <w:p>
      <w:pPr>
        <w:pStyle w:val="Testopreformattato"/>
        <w:spacing w:before="0" w:after="283"/>
        <w:ind w:left="2265" w:right="255" w:hanging="1830"/>
        <w:rPr/>
      </w:pPr>
      <w:r>
        <w:rPr/>
        <w:t>Tosi Luigi, Lettera a P. Guioni Giovanni crs., ms [AGCRS, Auctores: 201-36]</w:t>
      </w:r>
    </w:p>
    <w:p>
      <w:pPr>
        <w:pStyle w:val="Testopreformattato"/>
        <w:spacing w:before="0" w:after="283"/>
        <w:ind w:left="2265" w:right="255" w:hanging="1830"/>
        <w:rPr/>
      </w:pPr>
      <w:r>
        <w:rPr/>
        <w:t>Tosi Luigi, Lettera a P. Mantegazza Francesco crs., ms [AGCRS, Auctores: 201-36]</w:t>
      </w:r>
    </w:p>
    <w:p>
      <w:pPr>
        <w:pStyle w:val="Testopreformattato"/>
        <w:spacing w:before="0" w:after="283"/>
        <w:ind w:left="2265" w:right="255" w:hanging="1830"/>
        <w:rPr/>
      </w:pPr>
      <w:r>
        <w:rPr/>
        <w:t>Tosi Luigi, Lettere a P. Canziani Luigi crs., copia [AGCRS, Auctores: 201-36]</w:t>
      </w:r>
    </w:p>
    <w:p>
      <w:pPr>
        <w:pStyle w:val="Testopreformattato"/>
        <w:spacing w:before="0" w:after="283"/>
        <w:ind w:left="2265" w:right="255" w:hanging="1830"/>
        <w:rPr/>
      </w:pPr>
      <w:r>
        <w:rPr/>
        <w:t>Tosi Luigi, Lettere a P. Moschini G. A. crs., copia [AGCRS, Auctores: 201-36]</w:t>
      </w:r>
    </w:p>
    <w:p>
      <w:pPr>
        <w:pStyle w:val="Testopreformattato"/>
        <w:spacing w:before="0" w:after="283"/>
        <w:ind w:left="2265" w:right="255" w:hanging="1830"/>
        <w:rPr/>
      </w:pPr>
      <w:r>
        <w:rPr/>
        <w:t>Tosi Luigi, Lettere a P. Rottigni Pietro, copia [AGCRS, Auctores: 201-36]</w:t>
      </w:r>
    </w:p>
    <w:p>
      <w:pPr>
        <w:pStyle w:val="Testopreformattato"/>
        <w:spacing w:before="0" w:after="283"/>
        <w:ind w:left="2265" w:right="255" w:hanging="1830"/>
        <w:rPr/>
      </w:pPr>
      <w:r>
        <w:rPr/>
        <w:t>Toso Arturo, Iacopo Stellini, filosofo friulano, professore patavino, nel bicentenario della morte. in: Ateneo Veneto, 1970, pag. 177 - 188 [AGCRS, Auctores: 72-56]</w:t>
      </w:r>
    </w:p>
    <w:p>
      <w:pPr>
        <w:pStyle w:val="Testopreformattato"/>
        <w:spacing w:before="0" w:after="283"/>
        <w:ind w:left="2265" w:right="255" w:hanging="1830"/>
        <w:rPr/>
      </w:pPr>
      <w:r>
        <w:rPr/>
        <w:t>Toso Fiorenzo, ........... Piceda [AGCRS, Auctores: 221-166]</w:t>
      </w:r>
    </w:p>
    <w:p>
      <w:pPr>
        <w:pStyle w:val="Testopreformattato"/>
        <w:spacing w:before="0" w:after="283"/>
        <w:ind w:left="2265" w:right="255" w:hanging="1830"/>
        <w:rPr/>
      </w:pPr>
      <w:r>
        <w:rPr/>
        <w:t>Toso Fiorenzo, Agostino Bruno [AGCRS, Auctores: 221-166]</w:t>
      </w:r>
    </w:p>
    <w:p>
      <w:pPr>
        <w:pStyle w:val="Testopreformattato"/>
        <w:spacing w:before="0" w:after="283"/>
        <w:ind w:left="2265" w:right="255" w:hanging="1830"/>
        <w:rPr/>
      </w:pPr>
      <w:r>
        <w:rPr/>
        <w:t>Toso Fiorenzo, Ambrogio Canti [AGCRS, Auctores: 221-166]</w:t>
      </w:r>
    </w:p>
    <w:p>
      <w:pPr>
        <w:pStyle w:val="Testopreformattato"/>
        <w:spacing w:before="0" w:after="283"/>
        <w:ind w:left="2265" w:right="255" w:hanging="1830"/>
        <w:rPr/>
      </w:pPr>
      <w:r>
        <w:rPr/>
        <w:t>Toso Fiorenzo, Andrea Pollano [AGCRS, Auctores: 221-166]</w:t>
      </w:r>
    </w:p>
    <w:p>
      <w:pPr>
        <w:pStyle w:val="Testopreformattato"/>
        <w:spacing w:before="0" w:after="283"/>
        <w:ind w:left="2265" w:right="255" w:hanging="1830"/>
        <w:rPr/>
      </w:pPr>
      <w:r>
        <w:rPr/>
        <w:t>Toso Fiorenzo, Antonio M. Pozzuolo [AGCRS, Auctores: 221-166]</w:t>
      </w:r>
    </w:p>
    <w:p>
      <w:pPr>
        <w:pStyle w:val="Testopreformattato"/>
        <w:spacing w:before="0" w:after="283"/>
        <w:ind w:left="2265" w:right="255" w:hanging="1830"/>
        <w:rPr/>
      </w:pPr>
      <w:r>
        <w:rPr/>
        <w:t>Toso Fiorenzo, Antonio Pescetto [AGCRS, Auctores: 221-166]</w:t>
      </w:r>
    </w:p>
    <w:p>
      <w:pPr>
        <w:pStyle w:val="Testopreformattato"/>
        <w:spacing w:before="0" w:after="283"/>
        <w:ind w:left="2265" w:right="255" w:hanging="1830"/>
        <w:rPr/>
      </w:pPr>
      <w:r>
        <w:rPr/>
        <w:t>Toso Fiorenzo, Antonio Purazzo [AGCRS, Auctores: 221-166]</w:t>
      </w:r>
    </w:p>
    <w:p>
      <w:pPr>
        <w:pStyle w:val="Testopreformattato"/>
        <w:spacing w:before="0" w:after="283"/>
        <w:ind w:left="2265" w:right="255" w:hanging="1830"/>
        <w:rPr/>
      </w:pPr>
      <w:r>
        <w:rPr/>
        <w:t>Toso Fiorenzo, B. Castiglione [AGCRS, Auctores: 221-166]</w:t>
      </w:r>
    </w:p>
    <w:p>
      <w:pPr>
        <w:pStyle w:val="Testopreformattato"/>
        <w:spacing w:before="0" w:after="283"/>
        <w:ind w:left="2265" w:right="255" w:hanging="1830"/>
        <w:rPr/>
      </w:pPr>
      <w:r>
        <w:rPr/>
        <w:t>Toso Fiorenzo, Baciccia Degrados [AGCRS, Auctores: 221-166]</w:t>
      </w:r>
    </w:p>
    <w:p>
      <w:pPr>
        <w:pStyle w:val="Testopreformattato"/>
        <w:spacing w:before="0" w:after="283"/>
        <w:ind w:left="2265" w:right="255" w:hanging="1830"/>
        <w:rPr/>
      </w:pPr>
      <w:r>
        <w:rPr/>
        <w:t>Toso Fiorenzo, Carlo Drago [AGCRS, Auctores: 221-166]</w:t>
      </w:r>
    </w:p>
    <w:p>
      <w:pPr>
        <w:pStyle w:val="Testopreformattato"/>
        <w:spacing w:before="0" w:after="283"/>
        <w:ind w:left="2265" w:right="255" w:hanging="1830"/>
        <w:rPr/>
      </w:pPr>
      <w:r>
        <w:rPr/>
        <w:t>Toso Fiorenzo, Cristoforo Castellini [AGCRS, Auctores: 221-166]</w:t>
      </w:r>
    </w:p>
    <w:p>
      <w:pPr>
        <w:pStyle w:val="Testopreformattato"/>
        <w:spacing w:before="0" w:after="283"/>
        <w:ind w:left="2265" w:right="255" w:hanging="1830"/>
        <w:rPr/>
      </w:pPr>
      <w:r>
        <w:rPr/>
        <w:t>Toso Fiorenzo, Domenico Garello [AGCRS, Auctores: 221-166]</w:t>
      </w:r>
    </w:p>
    <w:p>
      <w:pPr>
        <w:pStyle w:val="Testopreformattato"/>
        <w:spacing w:before="0" w:after="283"/>
        <w:ind w:left="2265" w:right="255" w:hanging="1830"/>
        <w:rPr/>
      </w:pPr>
      <w:r>
        <w:rPr/>
        <w:t>Toso Fiorenzo, Eduardo Michele Chiozza [AGCRS, Auctores: 221-166]</w:t>
      </w:r>
    </w:p>
    <w:p>
      <w:pPr>
        <w:pStyle w:val="Testopreformattato"/>
        <w:spacing w:before="0" w:after="283"/>
        <w:ind w:left="2265" w:right="255" w:hanging="1830"/>
        <w:rPr/>
      </w:pPr>
      <w:r>
        <w:rPr/>
        <w:t>Toso Fiorenzo, Federico Bruno [AGCRS, Auctores: 221-166]</w:t>
      </w:r>
    </w:p>
    <w:p>
      <w:pPr>
        <w:pStyle w:val="Testopreformattato"/>
        <w:spacing w:before="0" w:after="283"/>
        <w:ind w:left="2265" w:right="255" w:hanging="1830"/>
        <w:rPr/>
      </w:pPr>
      <w:r>
        <w:rPr/>
        <w:t>Toso Fiorenzo, Frabrizio Giamo [AGCRS, Auctores: 221-166]</w:t>
      </w:r>
    </w:p>
    <w:p>
      <w:pPr>
        <w:pStyle w:val="Testopreformattato"/>
        <w:spacing w:before="0" w:after="283"/>
        <w:ind w:left="2265" w:right="255" w:hanging="1830"/>
        <w:rPr/>
      </w:pPr>
      <w:r>
        <w:rPr/>
        <w:t>Toso Fiorenzo, Francesco Cucchi [AGCRS, Auctores: 221-166]</w:t>
      </w:r>
    </w:p>
    <w:p>
      <w:pPr>
        <w:pStyle w:val="Testopreformattato"/>
        <w:spacing w:before="0" w:after="283"/>
        <w:ind w:left="2265" w:right="255" w:hanging="1830"/>
        <w:rPr/>
      </w:pPr>
      <w:r>
        <w:rPr/>
        <w:t>Toso Fiorenzo, Francesco Muratorio [AGCRS, Auctores: 221-166]</w:t>
      </w:r>
    </w:p>
    <w:p>
      <w:pPr>
        <w:pStyle w:val="Testopreformattato"/>
        <w:spacing w:before="0" w:after="283"/>
        <w:ind w:left="2265" w:right="255" w:hanging="1830"/>
        <w:rPr/>
      </w:pPr>
      <w:r>
        <w:rPr/>
        <w:t>Toso Fiorenzo, Gaetano Gallino [AGCRS, Auctores: 221-166]</w:t>
      </w:r>
    </w:p>
    <w:p>
      <w:pPr>
        <w:pStyle w:val="Testopreformattato"/>
        <w:spacing w:before="0" w:after="283"/>
        <w:ind w:left="2265" w:right="255" w:hanging="1830"/>
        <w:rPr/>
      </w:pPr>
      <w:r>
        <w:rPr/>
        <w:t>Toso Fiorenzo, Giovanni Casaccia [AGCRS, Auctores: 221-166]</w:t>
      </w:r>
    </w:p>
    <w:p>
      <w:pPr>
        <w:pStyle w:val="Testopreformattato"/>
        <w:spacing w:before="0" w:after="283"/>
        <w:ind w:left="2265" w:right="255" w:hanging="1830"/>
        <w:rPr/>
      </w:pPr>
      <w:r>
        <w:rPr/>
        <w:t>Toso Fiorenzo, Giuseppe Perogallo [AGCRS, Auctores: 221-166]</w:t>
      </w:r>
    </w:p>
    <w:p>
      <w:pPr>
        <w:pStyle w:val="Testopreformattato"/>
        <w:spacing w:before="0" w:after="283"/>
        <w:ind w:left="2265" w:right="255" w:hanging="1830"/>
        <w:rPr/>
      </w:pPr>
      <w:r>
        <w:rPr/>
        <w:t>Toso Fiorenzo, I periodici in genovese [AGCRS, Auctores: 221-166]</w:t>
      </w:r>
    </w:p>
    <w:p>
      <w:pPr>
        <w:pStyle w:val="Testopreformattato"/>
        <w:spacing w:before="0" w:after="283"/>
        <w:ind w:left="2265" w:right="255" w:hanging="1830"/>
        <w:rPr/>
      </w:pPr>
      <w:r>
        <w:rPr/>
        <w:t>Toso Fiorenzo, Il romanticismo liberale [AGCRS, Auctores: 221-166]</w:t>
      </w:r>
    </w:p>
    <w:p>
      <w:pPr>
        <w:pStyle w:val="Testopreformattato"/>
        <w:spacing w:before="0" w:after="283"/>
        <w:ind w:left="2265" w:right="255" w:hanging="1830"/>
        <w:rPr/>
      </w:pPr>
      <w:r>
        <w:rPr/>
        <w:t>Toso Fiorenzo, Il romanzo [AGCRS, Auctores: 221-166]</w:t>
      </w:r>
    </w:p>
    <w:p>
      <w:pPr>
        <w:pStyle w:val="Testopreformattato"/>
        <w:spacing w:before="0" w:after="283"/>
        <w:ind w:left="2265" w:right="255" w:hanging="1830"/>
        <w:rPr/>
      </w:pPr>
      <w:r>
        <w:rPr/>
        <w:t>Toso Fiorenzo, Il teatro borghese [AGCRS, Auctores: 221-166]</w:t>
      </w:r>
    </w:p>
    <w:p>
      <w:pPr>
        <w:pStyle w:val="Testopreformattato"/>
        <w:spacing w:before="0" w:after="283"/>
        <w:ind w:left="2265" w:right="255" w:hanging="1830"/>
        <w:rPr/>
      </w:pPr>
      <w:r>
        <w:rPr/>
        <w:t>Toso Fiorenzo, La poesia in provincia: Uboldo Mazzini [AGCRS, Auctores: 221-166]</w:t>
      </w:r>
    </w:p>
    <w:p>
      <w:pPr>
        <w:pStyle w:val="Testopreformattato"/>
        <w:spacing w:before="0" w:after="283"/>
        <w:ind w:left="2265" w:right="255" w:hanging="1830"/>
        <w:rPr/>
      </w:pPr>
      <w:r>
        <w:rPr/>
        <w:t>Toso Fiorenzo, Letteratura genovese e ligure. Profilo storico e antologia, settecento ottocento, Genova 1990 [AGCRS, Auctores: 221-166]</w:t>
      </w:r>
    </w:p>
    <w:p>
      <w:pPr>
        <w:pStyle w:val="Testopreformattato"/>
        <w:spacing w:before="0" w:after="283"/>
        <w:ind w:left="2265" w:right="255" w:hanging="1830"/>
        <w:rPr/>
      </w:pPr>
      <w:r>
        <w:rPr/>
        <w:t>Toso Fiorenzo, Lorenzo F. Gavotti [AGCRS, Auctores: 221-166]</w:t>
      </w:r>
    </w:p>
    <w:p>
      <w:pPr>
        <w:pStyle w:val="Testopreformattato"/>
        <w:spacing w:before="0" w:after="283"/>
        <w:ind w:left="2265" w:right="255" w:hanging="1830"/>
        <w:rPr/>
      </w:pPr>
      <w:r>
        <w:rPr/>
        <w:t>Toso Fiorenzo, Luca M. Capponi [AGCRS, Auctores: 221-166]</w:t>
      </w:r>
    </w:p>
    <w:p>
      <w:pPr>
        <w:pStyle w:val="Testopreformattato"/>
        <w:spacing w:before="0" w:after="283"/>
        <w:ind w:left="2265" w:right="255" w:hanging="1830"/>
        <w:rPr/>
      </w:pPr>
      <w:r>
        <w:rPr/>
        <w:t>Toso Fiorenzo, Luigi Domenico Farina [AGCRS, Auctores: 221-166]</w:t>
      </w:r>
    </w:p>
    <w:p>
      <w:pPr>
        <w:pStyle w:val="Testopreformattato"/>
        <w:spacing w:before="0" w:after="283"/>
        <w:ind w:left="2265" w:right="255" w:hanging="1830"/>
        <w:rPr/>
      </w:pPr>
      <w:r>
        <w:rPr/>
        <w:t>Toso Fiorenzo, Luigi Doria [AGCRS, Auctores: 221-166]</w:t>
      </w:r>
    </w:p>
    <w:p>
      <w:pPr>
        <w:pStyle w:val="Testopreformattato"/>
        <w:spacing w:before="0" w:after="283"/>
        <w:ind w:left="2265" w:right="255" w:hanging="1830"/>
        <w:rPr/>
      </w:pPr>
      <w:r>
        <w:rPr/>
        <w:t>Toso Fiorenzo, Luigi Persoglio [AGCRS, Auctores: 221-166]</w:t>
      </w:r>
    </w:p>
    <w:p>
      <w:pPr>
        <w:pStyle w:val="Testopreformattato"/>
        <w:spacing w:before="0" w:after="283"/>
        <w:ind w:left="2265" w:right="255" w:hanging="1830"/>
        <w:rPr/>
      </w:pPr>
      <w:r>
        <w:rPr/>
        <w:t>Toso Fiorenzo, Martino Roggio [AGCRS, Auctores: 221-166]</w:t>
      </w:r>
    </w:p>
    <w:p>
      <w:pPr>
        <w:pStyle w:val="Testopreformattato"/>
        <w:spacing w:before="0" w:after="283"/>
        <w:ind w:left="2265" w:right="255" w:hanging="1830"/>
        <w:rPr/>
      </w:pPr>
      <w:r>
        <w:rPr/>
        <w:t>Toso Fiorenzo, Nicolò Bacigalupo [AGCRS, Auctores: 221-166]</w:t>
      </w:r>
    </w:p>
    <w:p>
      <w:pPr>
        <w:pStyle w:val="Testopreformattato"/>
        <w:spacing w:before="0" w:after="283"/>
        <w:ind w:left="2265" w:right="255" w:hanging="1830"/>
        <w:rPr/>
      </w:pPr>
      <w:r>
        <w:rPr/>
        <w:t>Toso Fiorenzo, Onorato Gentil Ricci [AGCRS, Auctores: 221-166]</w:t>
      </w:r>
    </w:p>
    <w:p>
      <w:pPr>
        <w:pStyle w:val="Testopreformattato"/>
        <w:spacing w:before="0" w:after="283"/>
        <w:ind w:left="2265" w:right="255" w:hanging="1830"/>
        <w:rPr/>
      </w:pPr>
      <w:r>
        <w:rPr/>
        <w:t>Toso Fiorenzo, Oreste Logorio [AGCRS, Auctores: 221-166]</w:t>
      </w:r>
    </w:p>
    <w:p>
      <w:pPr>
        <w:pStyle w:val="Testopreformattato"/>
        <w:spacing w:before="0" w:after="283"/>
        <w:ind w:left="2265" w:right="255" w:hanging="1830"/>
        <w:rPr/>
      </w:pPr>
      <w:r>
        <w:rPr/>
        <w:t>Toso Fiorenzo, Pedevilla e "A Colombicale" (?) [AGCRS, Auctores: 221-166]</w:t>
      </w:r>
    </w:p>
    <w:p>
      <w:pPr>
        <w:pStyle w:val="Testopreformattato"/>
        <w:spacing w:before="0" w:after="283"/>
        <w:ind w:left="2265" w:right="255" w:hanging="1830"/>
        <w:rPr/>
      </w:pPr>
      <w:r>
        <w:rPr/>
        <w:t>Toso Fiorenzo, Pellegrino A. Vassallo [AGCRS, Auctores: 221-166]</w:t>
      </w:r>
    </w:p>
    <w:p>
      <w:pPr>
        <w:pStyle w:val="Testopreformattato"/>
        <w:spacing w:before="0" w:after="283"/>
        <w:ind w:left="2265" w:right="255" w:hanging="1830"/>
        <w:rPr/>
      </w:pPr>
      <w:r>
        <w:rPr/>
        <w:t>Toso Fiorenzo, Persoglio e Menti [AGCRS, Auctores: 221-166]</w:t>
      </w:r>
    </w:p>
    <w:p>
      <w:pPr>
        <w:pStyle w:val="Testopreformattato"/>
        <w:spacing w:before="0" w:after="283"/>
        <w:ind w:left="2265" w:right="255" w:hanging="1830"/>
        <w:rPr/>
      </w:pPr>
      <w:r>
        <w:rPr/>
        <w:t>Toso Fiorenzo, Pizzorno Francesco [AGCRS, Auctores: 221-166]</w:t>
      </w:r>
    </w:p>
    <w:p>
      <w:pPr>
        <w:pStyle w:val="Testopreformattato"/>
        <w:spacing w:before="0" w:after="283"/>
        <w:ind w:left="2265" w:right="255" w:hanging="1830"/>
        <w:rPr/>
      </w:pPr>
      <w:r>
        <w:rPr/>
        <w:t>Toso Fiorenzo, Rocco Bodrati [AGCRS, Auctores: 221-166]</w:t>
      </w:r>
    </w:p>
    <w:p>
      <w:pPr>
        <w:pStyle w:val="Testopreformattato"/>
        <w:spacing w:before="0" w:after="283"/>
        <w:ind w:left="2265" w:right="255" w:hanging="1830"/>
        <w:rPr/>
      </w:pPr>
      <w:r>
        <w:rPr/>
        <w:t>Toso Fiorenzo, Stefano De Frasche poeta [AGCRS, Auctores: 221-166]</w:t>
      </w:r>
    </w:p>
    <w:p>
      <w:pPr>
        <w:pStyle w:val="Testopreformattato"/>
        <w:spacing w:before="0" w:after="283"/>
        <w:ind w:left="2265" w:right="255" w:hanging="1830"/>
        <w:rPr/>
      </w:pPr>
      <w:r>
        <w:rPr/>
        <w:t>Toso Fiorenzo, Stefano Parodi [AGCRS, Auctores: 221-166]</w:t>
      </w:r>
    </w:p>
    <w:p>
      <w:pPr>
        <w:pStyle w:val="Testopreformattato"/>
        <w:spacing w:before="0" w:after="283"/>
        <w:ind w:left="2265" w:right="255" w:hanging="1830"/>
        <w:rPr/>
      </w:pPr>
      <w:r>
        <w:rPr/>
        <w:t>Toso Fiorenzo, Tolesi Antonio [AGCRS, Auctores: 221-166]</w:t>
      </w:r>
    </w:p>
    <w:p>
      <w:pPr>
        <w:pStyle w:val="Testopreformattato"/>
        <w:spacing w:before="0" w:after="283"/>
        <w:ind w:left="2265" w:right="255" w:hanging="1830"/>
        <w:rPr/>
      </w:pPr>
      <w:r>
        <w:rPr/>
        <w:t>Toso Fiorenzo, Torolbo Armonico [AGCRS, Auctores: 221-166]</w:t>
      </w:r>
    </w:p>
    <w:p>
      <w:pPr>
        <w:pStyle w:val="Testopreformattato"/>
        <w:spacing w:before="0" w:after="283"/>
        <w:ind w:left="2265" w:right="255" w:hanging="1830"/>
        <w:rPr/>
      </w:pPr>
      <w:r>
        <w:rPr/>
        <w:t>Toso Fiorenzo, Vigo tra impegno sociale e romanticismo sentimentale [AGCRS, Auctores: 221-166]</w:t>
      </w:r>
    </w:p>
    <w:p>
      <w:pPr>
        <w:pStyle w:val="Testopreformattato"/>
        <w:spacing w:before="0" w:after="283"/>
        <w:ind w:left="2265" w:right="255" w:hanging="1830"/>
        <w:rPr/>
      </w:pPr>
      <w:r>
        <w:rPr/>
        <w:t>Tosti Luciano, Le poesie del Belli e Roma papalina. in: Avvenire, 11.10.1991 [AGCRS, Auctores: 81-7 ter]</w:t>
      </w:r>
    </w:p>
    <w:p>
      <w:pPr>
        <w:pStyle w:val="Testopreformattato"/>
        <w:spacing w:before="0" w:after="283"/>
        <w:ind w:left="2265" w:right="255" w:hanging="1830"/>
        <w:rPr/>
      </w:pPr>
      <w:r>
        <w:rPr/>
        <w:t>Tosto De Caro A., Inchiesta sul prete. in: F. L 7.12.1952 [AGCRS, Auctores: F. Lett. 2]</w:t>
      </w:r>
    </w:p>
    <w:p>
      <w:pPr>
        <w:pStyle w:val="Testopreformattato"/>
        <w:spacing w:before="0" w:after="283"/>
        <w:ind w:left="2265" w:right="255" w:hanging="1830"/>
        <w:rPr/>
      </w:pPr>
      <w:r>
        <w:rPr/>
        <w:t>Tosto De Caro A., Itinerario di Luigi Fallacara: poesie dell'essenza divina. in: F. L., 12.4.1953 [AGCRS, Auctores: F. Lett. 1]</w:t>
      </w:r>
    </w:p>
    <w:p>
      <w:pPr>
        <w:pStyle w:val="Testopreformattato"/>
        <w:spacing w:before="0" w:after="283"/>
        <w:ind w:left="2265" w:right="255" w:hanging="1830"/>
        <w:rPr/>
      </w:pPr>
      <w:r>
        <w:rPr/>
        <w:t>Totok W. - Weitrel R., Manuale internazionale di bibliografia. Bibliografia e biblioteconomia, I parte, edit. Bibliografia 1979 [AGCRS, Auctores: 208-40]</w:t>
      </w:r>
    </w:p>
    <w:p>
      <w:pPr>
        <w:pStyle w:val="Testopreformattato"/>
        <w:spacing w:before="0" w:after="283"/>
        <w:ind w:left="2265" w:right="255" w:hanging="1830"/>
        <w:rPr/>
      </w:pPr>
      <w:r>
        <w:rPr/>
        <w:t>Totok W. - Weitrel R., Manuale internazionale di bibliografia. Bibliografia e biblioteconomia, II parte, edit. Bibliografia 1980 [AGCRS, Auctores: 208-41]</w:t>
      </w:r>
    </w:p>
    <w:p>
      <w:pPr>
        <w:pStyle w:val="Testopreformattato"/>
        <w:spacing w:before="0" w:after="283"/>
        <w:ind w:left="2265" w:right="255" w:hanging="1830"/>
        <w:rPr/>
      </w:pPr>
      <w:r>
        <w:rPr/>
        <w:t>Totok W. - Weitrel R., Manuale internazionale di bibliografia. Bibliografia e biblioteconomia, III parte, edit. Bibliografia 1982 [AGCRS, Auctores: 208-42]</w:t>
      </w:r>
    </w:p>
    <w:p>
      <w:pPr>
        <w:pStyle w:val="Testopreformattato"/>
        <w:spacing w:before="0" w:after="283"/>
        <w:ind w:left="2265" w:right="255" w:hanging="1830"/>
        <w:rPr/>
      </w:pPr>
      <w:r>
        <w:rPr/>
        <w:t>Totok W. - Weitrel R., Manuale internazionale di bibliografia. Bibliografia e biblioteconomia, IV parte, edit. Bibliografia 1982 [AGCRS, Auctores: 208-42-B]</w:t>
      </w:r>
    </w:p>
    <w:p>
      <w:pPr>
        <w:pStyle w:val="Testopreformattato"/>
        <w:spacing w:before="0" w:after="283"/>
        <w:ind w:left="2265" w:right="255" w:hanging="1830"/>
        <w:rPr/>
      </w:pPr>
      <w:r>
        <w:rPr/>
        <w:t>Tourner Enrico, Canzone e sonetti per la Vergine Assunta. in: Prose e versi accad. Infecondi, Roma 1764 [AGCRS, Auctores: 17-69]</w:t>
      </w:r>
    </w:p>
    <w:p>
      <w:pPr>
        <w:pStyle w:val="Testopreformattato"/>
        <w:spacing w:before="0" w:after="283"/>
        <w:ind w:left="2265" w:right="255" w:hanging="1830"/>
        <w:rPr/>
      </w:pPr>
      <w:r>
        <w:rPr/>
        <w:t>Tournoy Weitzel, Harry C. Schnur: a bibliograpfy. in: Pegasus devocatus, Leuven 1992 [AGCRS, Auctores: 84-104]</w:t>
      </w:r>
    </w:p>
    <w:p>
      <w:pPr>
        <w:pStyle w:val="Testopreformattato"/>
        <w:spacing w:before="0" w:after="283"/>
        <w:ind w:left="2265" w:right="255" w:hanging="1830"/>
        <w:rPr/>
      </w:pPr>
      <w:r>
        <w:rPr/>
        <w:t>Tozzi Giuseppe, Lettere. in: Prose di Alessandro Fabri bolognese fra gli arcadi Timecrate, Bologna 1772 [AGCRS, Auctores: 223-31]</w:t>
      </w:r>
    </w:p>
    <w:p>
      <w:pPr>
        <w:pStyle w:val="Testopreformattato"/>
        <w:spacing w:before="0" w:after="283"/>
        <w:ind w:left="2265" w:right="255" w:hanging="1830"/>
        <w:rPr/>
      </w:pPr>
      <w:r>
        <w:rPr/>
        <w:t>Trabalza Ciro, Storia della grammatica italiana, milano 1908 [AGCRS, Auctores: 221-5]</w:t>
      </w:r>
    </w:p>
    <w:p>
      <w:pPr>
        <w:pStyle w:val="Testopreformattato"/>
        <w:spacing w:before="0" w:after="283"/>
        <w:ind w:left="2265" w:right="255" w:hanging="1830"/>
        <w:rPr/>
      </w:pPr>
      <w:r>
        <w:rPr/>
        <w:t>Tracanzan Alessandro sac., Lettera a P. Stoppiglia, ms [AGCRS, Auctores: 220-219]</w:t>
      </w:r>
    </w:p>
    <w:p>
      <w:pPr>
        <w:pStyle w:val="Testopreformattato"/>
        <w:spacing w:before="0" w:after="283"/>
        <w:ind w:left="2265" w:right="255" w:hanging="1830"/>
        <w:rPr/>
      </w:pPr>
      <w:r>
        <w:rPr/>
        <w:t>Tramarollo Giuseppe, La scuola ideologica di Carlo Cattaneo. in: Simposio cattaneano [AGCRS, Auctores: 225-102]</w:t>
      </w:r>
    </w:p>
    <w:p>
      <w:pPr>
        <w:pStyle w:val="Testopreformattato"/>
        <w:spacing w:before="0" w:after="283"/>
        <w:ind w:left="2265" w:right="255" w:hanging="1830"/>
        <w:rPr/>
      </w:pPr>
      <w:r>
        <w:rPr/>
        <w:t>Tramontin Silvio mons., L'azione persecutrice del governo contro i Cattolici nel 1898 e l'opera del vescovo Scalabrini. in: Ravennatensia, Atti dei Convegni di Piacenza e Modena, 1969 - 1970 [AGCRS, Auctores: 230-38]</w:t>
      </w:r>
    </w:p>
    <w:p>
      <w:pPr>
        <w:pStyle w:val="Testopreformattato"/>
        <w:spacing w:before="0" w:after="283"/>
        <w:ind w:left="2265" w:right="255" w:hanging="1830"/>
        <w:rPr/>
      </w:pPr>
      <w:r>
        <w:rPr/>
        <w:t>Tramontin Silvio mons., Lo spirito, le attività, gli sviluppi del Divino Amore nella Venezia del Cinquecento, Firenze 1972 [AGCRS, Auctores: 247-13]</w:t>
      </w:r>
    </w:p>
    <w:p>
      <w:pPr>
        <w:pStyle w:val="Testopreformattato"/>
        <w:spacing w:before="0" w:after="283"/>
        <w:ind w:left="2265" w:right="255" w:hanging="1830"/>
        <w:rPr/>
      </w:pPr>
      <w:r>
        <w:rPr/>
        <w:t>Tramontin Silvio mons., Luigi Caburlotto apostolo dell'educazione, ediz. Paolini, Cuneo 1990 [AGCRS, Auctores: 221-148]</w:t>
      </w:r>
    </w:p>
    <w:p>
      <w:pPr>
        <w:pStyle w:val="Testopreformattato"/>
        <w:spacing w:before="0" w:after="283"/>
        <w:ind w:left="2265" w:right="255" w:hanging="1830"/>
        <w:rPr/>
      </w:pPr>
      <w:r>
        <w:rPr/>
        <w:t>Traniello Francesco, Il giansenismo bresciano nell'ultima storiografia, Genn. 1968 [AGCRS, Auctores: 67-21]</w:t>
      </w:r>
    </w:p>
    <w:p>
      <w:pPr>
        <w:pStyle w:val="Testopreformattato"/>
        <w:spacing w:before="0" w:after="283"/>
        <w:ind w:left="2265" w:right="255" w:hanging="1830"/>
        <w:rPr/>
      </w:pPr>
      <w:r>
        <w:rPr/>
        <w:t>Trattamento economico, Trattamento economico e giuridico del personale degli istituti dipendenti dall'autorità ecclesiastica per l'anno scolastico 1957 - 58 [AGCRS, Auctores: 60-56]</w:t>
      </w:r>
    </w:p>
    <w:p>
      <w:pPr>
        <w:pStyle w:val="Testopreformattato"/>
        <w:spacing w:before="0" w:after="283"/>
        <w:ind w:left="2265" w:right="255" w:hanging="1830"/>
        <w:rPr/>
      </w:pPr>
      <w:r>
        <w:rPr/>
        <w:t>Travella Francesco Maria, Lettere di Fr. Travella a P. Francesco Calandri, ms [AGCRS, Auctores: 46-143]</w:t>
      </w:r>
    </w:p>
    <w:p>
      <w:pPr>
        <w:pStyle w:val="Testopreformattato"/>
        <w:spacing w:before="0" w:after="283"/>
        <w:ind w:left="2265" w:right="255" w:hanging="1830"/>
        <w:rPr/>
      </w:pPr>
      <w:r>
        <w:rPr/>
        <w:t>Travella Francesco Maria, Sullo stile poetico di Antonio Bonfiglio crs., Lugano 1840 [AGCRS, Auctores: 247-19]</w:t>
      </w:r>
    </w:p>
    <w:p>
      <w:pPr>
        <w:pStyle w:val="Testopreformattato"/>
        <w:spacing w:before="0" w:after="283"/>
        <w:ind w:left="2265" w:right="255" w:hanging="1830"/>
        <w:rPr/>
      </w:pPr>
      <w:r>
        <w:rPr/>
        <w:t>Travella Francesco Maria, Sullo stile poetico di Bernardo Laviosa e Gasparo Leonarducci, Lugano 1839 [AGCRS, Auctores: 223-60]</w:t>
      </w:r>
    </w:p>
    <w:p>
      <w:pPr>
        <w:pStyle w:val="Testopreformattato"/>
        <w:spacing w:before="0" w:after="283"/>
        <w:ind w:left="2265" w:right="255" w:hanging="1830"/>
        <w:rPr/>
      </w:pPr>
      <w:r>
        <w:rPr/>
        <w:t>Travella Francesco Maria, Sullo stile poetico di Bernardo Laviosa e Gasparo Leonarducci, Lugano 1839 [AGCRS, Auctores: 222-62]</w:t>
      </w:r>
    </w:p>
    <w:p>
      <w:pPr>
        <w:pStyle w:val="Testopreformattato"/>
        <w:spacing w:before="0" w:after="283"/>
        <w:ind w:left="2265" w:right="255" w:hanging="1830"/>
        <w:rPr/>
      </w:pPr>
      <w:r>
        <w:rPr/>
        <w:t>Traverso Fanny, Lettera a P. Stoppiglia, ms [AGCRS, Auctores: 220-219]</w:t>
      </w:r>
    </w:p>
    <w:p>
      <w:pPr>
        <w:pStyle w:val="Testopreformattato"/>
        <w:spacing w:before="0" w:after="283"/>
        <w:ind w:left="2265" w:right="255" w:hanging="1830"/>
        <w:rPr/>
      </w:pPr>
      <w:r>
        <w:rPr/>
        <w:t>Traverso Luigi, L'arcangelo Raffaele, medico e protettore delle famiglie, Genova 1920 [AGCRS, Auctores: 209-76]</w:t>
      </w:r>
    </w:p>
    <w:p>
      <w:pPr>
        <w:pStyle w:val="Testopreformattato"/>
        <w:spacing w:before="0" w:after="283"/>
        <w:ind w:left="2265" w:right="255" w:hanging="1830"/>
        <w:rPr/>
      </w:pPr>
      <w:r>
        <w:rPr/>
        <w:t>Travi Bianca Maria, Il romanzo: novità di un esperimento. in: Corriere del Ticino, 7.3.1985, pag. 238 [AGCRS, Auctores: 81-7 ter]</w:t>
      </w:r>
    </w:p>
    <w:p>
      <w:pPr>
        <w:pStyle w:val="Testopreformattato"/>
        <w:spacing w:before="0" w:after="283"/>
        <w:ind w:left="2265" w:right="255" w:hanging="1830"/>
        <w:rPr/>
      </w:pPr>
      <w:r>
        <w:rPr/>
        <w:t>Travi Carla, Affreschi dal monastero di S. Margherita in Como [AGCRS, Auctores: 25-112]</w:t>
      </w:r>
    </w:p>
    <w:p>
      <w:pPr>
        <w:pStyle w:val="Testopreformattato"/>
        <w:spacing w:before="0" w:after="283"/>
        <w:ind w:left="2265" w:right="255" w:hanging="1830"/>
        <w:rPr/>
      </w:pPr>
      <w:r>
        <w:rPr/>
        <w:t>Travi Ernesto, Cultura e spiritualità nelle Accademie bresciane del '500, Firenze 1989 [AGCRS, Auctores: 206-93]</w:t>
      </w:r>
    </w:p>
    <w:p>
      <w:pPr>
        <w:pStyle w:val="Testopreformattato"/>
        <w:spacing w:before="0" w:after="283"/>
        <w:ind w:left="2265" w:right="255" w:hanging="1830"/>
        <w:rPr/>
      </w:pPr>
      <w:r>
        <w:rPr/>
        <w:t>Travi Ernesto, Dante e l'arte in Giovan Battista Giovio. in: Italianistica, 1980, pag. 5 - 12 [AGCRS, Auctores: 206-76]</w:t>
      </w:r>
    </w:p>
    <w:p>
      <w:pPr>
        <w:pStyle w:val="Testopreformattato"/>
        <w:spacing w:before="0" w:after="283"/>
        <w:ind w:left="2265" w:right="255" w:hanging="1830"/>
        <w:rPr/>
      </w:pPr>
      <w:r>
        <w:rPr/>
        <w:t>Travi Ernesto, Dante tra Firenze e il 'paese sincero', 1984 [AGCRS, Auctores: 72-96]</w:t>
      </w:r>
    </w:p>
    <w:p>
      <w:pPr>
        <w:pStyle w:val="Testopreformattato"/>
        <w:spacing w:before="0" w:after="283"/>
        <w:ind w:left="2265" w:right="255" w:hanging="1830"/>
        <w:rPr/>
      </w:pPr>
      <w:r>
        <w:rPr/>
        <w:t>Travi Ernesto, Lettere a P. M. Tentorio, Milano [AGCRS, Auctores: TM. 385]</w:t>
      </w:r>
    </w:p>
    <w:p>
      <w:pPr>
        <w:pStyle w:val="Testopreformattato"/>
        <w:spacing w:before="0" w:after="283"/>
        <w:ind w:left="2265" w:right="255" w:hanging="1830"/>
        <w:rPr/>
      </w:pPr>
      <w:r>
        <w:rPr/>
        <w:t>Travi Ernesto, Miti della prosa foscoliana [AGCRS, Auctores: 84-110]</w:t>
      </w:r>
    </w:p>
    <w:p>
      <w:pPr>
        <w:pStyle w:val="Testopreformattato"/>
        <w:spacing w:before="0" w:after="283"/>
        <w:ind w:left="2265" w:right="255" w:hanging="1830"/>
        <w:rPr/>
      </w:pPr>
      <w:r>
        <w:rPr/>
        <w:t>Travi Ernesto, Per una rilettura del Marco Visconti del Grossi, milano 1991 [AGCRS, Auctores: 207-56]</w:t>
      </w:r>
    </w:p>
    <w:p>
      <w:pPr>
        <w:pStyle w:val="Testopreformattato"/>
        <w:spacing w:before="0" w:after="283"/>
        <w:ind w:left="2265" w:right="255" w:hanging="1830"/>
        <w:rPr/>
      </w:pPr>
      <w:r>
        <w:rPr/>
        <w:t>Trecco Pietro, Sonetto. in: Affidati Pavia per M. Teresa [AGCRS, Auctores: 82-102]</w:t>
      </w:r>
    </w:p>
    <w:p>
      <w:pPr>
        <w:pStyle w:val="Testopreformattato"/>
        <w:spacing w:before="0" w:after="283"/>
        <w:ind w:left="2265" w:right="255" w:hanging="1830"/>
        <w:rPr/>
      </w:pPr>
      <w:r>
        <w:rPr/>
        <w:t>Trento Giulio, Sciolti. in: Nozze Grimani - Donà, Veneiza 1796 [AGCRS, Auctores: 17-...]</w:t>
      </w:r>
    </w:p>
    <w:p>
      <w:pPr>
        <w:pStyle w:val="Testopreformattato"/>
        <w:spacing w:before="0" w:after="283"/>
        <w:ind w:left="2265" w:right="255" w:hanging="1830"/>
        <w:rPr/>
      </w:pPr>
      <w:r>
        <w:rPr/>
        <w:t>Treves Antonio, Anton Giulio Barrili. in: F. L., 2.12.1928 [AGCRS, Auctores: F. Lett. 8]</w:t>
      </w:r>
    </w:p>
    <w:p>
      <w:pPr>
        <w:pStyle w:val="Testopreformattato"/>
        <w:spacing w:before="0" w:after="283"/>
        <w:ind w:left="2265" w:right="255" w:hanging="1830"/>
        <w:rPr/>
      </w:pPr>
      <w:r>
        <w:rPr/>
        <w:t>Treves Antonio, Il Porta edito ed inedito. in: F. L., 27.1.1929 [AGCRS, Auctores: F. Lett. 8]</w:t>
      </w:r>
    </w:p>
    <w:p>
      <w:pPr>
        <w:pStyle w:val="Testopreformattato"/>
        <w:spacing w:before="0" w:after="283"/>
        <w:ind w:left="2265" w:right="255" w:hanging="1830"/>
        <w:rPr/>
      </w:pPr>
      <w:r>
        <w:rPr/>
        <w:t>Treviso (Biblioteca), Lettere a P. M. Tentorio [AGCRS, Auctores: TM. 385]</w:t>
      </w:r>
    </w:p>
    <w:p>
      <w:pPr>
        <w:pStyle w:val="Testopreformattato"/>
        <w:spacing w:before="0" w:after="283"/>
        <w:ind w:left="2265" w:right="255" w:hanging="1830"/>
        <w:rPr/>
      </w:pPr>
      <w:r>
        <w:rPr/>
        <w:t>Treviso, Marca gioiosa et amorosa [AGCRS, Auctores: 241-85]</w:t>
      </w:r>
    </w:p>
    <w:p>
      <w:pPr>
        <w:pStyle w:val="Testopreformattato"/>
        <w:spacing w:before="0" w:after="283"/>
        <w:ind w:left="2265" w:right="255" w:hanging="1830"/>
        <w:rPr/>
      </w:pPr>
      <w:r>
        <w:rPr/>
        <w:t>Trezzi Luigi, Un sostegno dell'attività manifatturiera dello Stato di Milano. in: Economia ecc. in Lombardia nell'età di M. Teresa, Vol. 1° [AGCRS, Auctores: 64-44]</w:t>
      </w:r>
    </w:p>
    <w:p>
      <w:pPr>
        <w:pStyle w:val="Testopreformattato"/>
        <w:spacing w:before="0" w:after="283"/>
        <w:ind w:left="2265" w:right="255" w:hanging="1830"/>
        <w:rPr/>
      </w:pPr>
      <w:r>
        <w:rPr/>
        <w:t>Trifone Gabriele, Lettera a Gaspare Contarini; Lettere a Pietro Bembo; Lettere a Pietro Lippomano vescovo di Bergamo. in: Lett. Venez. Illustri del sec. XVI [AGCRS, Auctores: 241-23]</w:t>
      </w:r>
    </w:p>
    <w:p>
      <w:pPr>
        <w:pStyle w:val="Testopreformattato"/>
        <w:spacing w:before="0" w:after="283"/>
        <w:ind w:left="2265" w:right="255" w:hanging="1830"/>
        <w:rPr/>
      </w:pPr>
      <w:r>
        <w:rPr/>
        <w:t>Trinchiera Pietro, La monaca santa, Einaudi 1987 [AGCRS, Auctores: 33-39]</w:t>
      </w:r>
    </w:p>
    <w:p>
      <w:pPr>
        <w:pStyle w:val="Testopreformattato"/>
        <w:spacing w:before="0" w:after="283"/>
        <w:ind w:left="2265" w:right="255" w:hanging="1830"/>
        <w:rPr/>
      </w:pPr>
      <w:r>
        <w:rPr/>
        <w:t>Trissino Leonardo, Lettere a Vermiglioli G. B., Perugia 1842 [AGCRS, Auctores: 241-25]</w:t>
      </w:r>
    </w:p>
    <w:p>
      <w:pPr>
        <w:pStyle w:val="Testopreformattato"/>
        <w:spacing w:before="0" w:after="283"/>
        <w:ind w:left="2265" w:right="255" w:hanging="1830"/>
        <w:rPr/>
      </w:pPr>
      <w:r>
        <w:rPr/>
        <w:t>Trivulzio G. Jacopo, Lettere a Vermiglioli G. B., Perugia 1842 [AGCRS, Auctores: 241-25]</w:t>
      </w:r>
    </w:p>
    <w:p>
      <w:pPr>
        <w:pStyle w:val="Testopreformattato"/>
        <w:spacing w:before="0" w:after="283"/>
        <w:ind w:left="2265" w:right="255" w:hanging="1830"/>
        <w:rPr/>
      </w:pPr>
      <w:r>
        <w:rPr/>
        <w:t>Trocchi Tito, Lettera di condoglianze per la morte di P. Zambarelli [AGCRS, Auctores: 66-128]</w:t>
      </w:r>
    </w:p>
    <w:p>
      <w:pPr>
        <w:pStyle w:val="Testopreformattato"/>
        <w:spacing w:before="0" w:after="283"/>
        <w:ind w:left="2265" w:right="255" w:hanging="1830"/>
        <w:rPr/>
      </w:pPr>
      <w:r>
        <w:rPr/>
        <w:t>Troisi Giovanna, Giuseppe Maria Puiati ed il giansenismo veneto [AGCRS, Auctores: 230-78]</w:t>
      </w:r>
    </w:p>
    <w:p>
      <w:pPr>
        <w:pStyle w:val="Testopreformattato"/>
        <w:spacing w:before="0" w:after="283"/>
        <w:ind w:left="2265" w:right="255" w:hanging="1830"/>
        <w:rPr/>
      </w:pPr>
      <w:r>
        <w:rPr/>
        <w:t>Troisi Giovanna, L'espansionismo cisalpino ed il conflitto territoriale con la repubblica romana. Estratto dalla Rassegna storica del Risorgimento, fasc. II, Apr. Giu. 1979 [AGCRS, Auctores: 209-21]</w:t>
      </w:r>
    </w:p>
    <w:p>
      <w:pPr>
        <w:pStyle w:val="Testopreformattato"/>
        <w:spacing w:before="0" w:after="283"/>
        <w:ind w:left="2265" w:right="255" w:hanging="1830"/>
        <w:rPr/>
      </w:pPr>
      <w:r>
        <w:rPr/>
        <w:t>Troisi Giovanna, Lettere a P. M. Tentorio, Milano [AGCRS, Auctores: TM. 274-L]</w:t>
      </w:r>
    </w:p>
    <w:p>
      <w:pPr>
        <w:pStyle w:val="Testopreformattato"/>
        <w:spacing w:before="0" w:after="283"/>
        <w:ind w:left="2265" w:right="255" w:hanging="1830"/>
        <w:rPr/>
      </w:pPr>
      <w:r>
        <w:rPr/>
        <w:t>Troisi Giovanna, Lettere a P. M. Tentorio, Milano [AGCRS, Auctores: TM. 385]</w:t>
      </w:r>
    </w:p>
    <w:p>
      <w:pPr>
        <w:pStyle w:val="Testopreformattato"/>
        <w:spacing w:before="0" w:after="283"/>
        <w:ind w:left="2265" w:right="255" w:hanging="1830"/>
        <w:rPr/>
      </w:pPr>
      <w:r>
        <w:rPr/>
        <w:t>Trombatore Gaetano, "Introduzione ai poeti", di Attilio Momigliano. in: F. L., 15.8.1946 [AGCRS, Auctores: F. Lett. 5]</w:t>
      </w:r>
    </w:p>
    <w:p>
      <w:pPr>
        <w:pStyle w:val="Testopreformattato"/>
        <w:spacing w:before="0" w:after="283"/>
        <w:ind w:left="2265" w:right="255" w:hanging="1830"/>
        <w:rPr/>
      </w:pPr>
      <w:r>
        <w:rPr/>
        <w:t>Trombatore Gaetano, Aprile 1814 [AGCRS, Auctores: 207-75]</w:t>
      </w:r>
    </w:p>
    <w:p>
      <w:pPr>
        <w:pStyle w:val="Testopreformattato"/>
        <w:spacing w:before="0" w:after="283"/>
        <w:ind w:left="2265" w:right="255" w:hanging="1830"/>
        <w:rPr/>
      </w:pPr>
      <w:r>
        <w:rPr/>
        <w:t>Trombatore Gaetano, Momigliano e l'odierna critica dantesca. in: F. L.,6.6.1946 [AGCRS, Auctores: F. Lett. 5]</w:t>
      </w:r>
    </w:p>
    <w:p>
      <w:pPr>
        <w:pStyle w:val="Testopreformattato"/>
        <w:spacing w:before="0" w:after="283"/>
        <w:ind w:left="2265" w:right="255" w:hanging="1830"/>
        <w:rPr/>
      </w:pPr>
      <w:r>
        <w:rPr/>
        <w:t>Trombatore Gaetano, Serata all'osteria della Scapigliatura, di Gara E e Piazzi F. in: F. L., 20.2.1947 [AGCRS, Auctores: F. Lett. 5]</w:t>
      </w:r>
    </w:p>
    <w:p>
      <w:pPr>
        <w:pStyle w:val="Testopreformattato"/>
        <w:spacing w:before="0" w:after="283"/>
        <w:ind w:left="2265" w:right="255" w:hanging="1830"/>
        <w:rPr/>
      </w:pPr>
      <w:r>
        <w:rPr/>
        <w:t>Trombatore Gaetano, Un saggio su Petrarca. in: F. L., 5.6.1947 [AGCRS, Auctores: F. Lett. 5]</w:t>
      </w:r>
    </w:p>
    <w:p>
      <w:pPr>
        <w:pStyle w:val="Testopreformattato"/>
        <w:spacing w:before="0" w:after="283"/>
        <w:ind w:left="2265" w:right="255" w:hanging="1830"/>
        <w:rPr/>
      </w:pPr>
      <w:r>
        <w:rPr/>
        <w:t>Trombatore Gaetano, Un saggio su tozzi. in: F. L., 22.5.1947 [AGCRS, Auctores: F. Lett. 5]</w:t>
      </w:r>
    </w:p>
    <w:p>
      <w:pPr>
        <w:pStyle w:val="Testopreformattato"/>
        <w:spacing w:before="0" w:after="283"/>
        <w:ind w:left="2265" w:right="255" w:hanging="1830"/>
        <w:rPr/>
      </w:pPr>
      <w:r>
        <w:rPr/>
        <w:t>Trombatore Gaetano, Un saggio sul Foscolo (di Ramat). in: F. L., 6.3.1947 [AGCRS, Auctores: F. Lett. 5]</w:t>
      </w:r>
    </w:p>
    <w:p>
      <w:pPr>
        <w:pStyle w:val="Testopreformattato"/>
        <w:spacing w:before="0" w:after="283"/>
        <w:ind w:left="2265" w:right="255" w:hanging="1830"/>
        <w:rPr/>
      </w:pPr>
      <w:r>
        <w:rPr/>
        <w:t>Trombetti - Budriese Anna Laura, Politica e cultura nell'Italia di Federico II. in: Quaderni ,  1985 [AGCRS, Auctores: 225-111]</w:t>
      </w:r>
    </w:p>
    <w:p>
      <w:pPr>
        <w:pStyle w:val="Testopreformattato"/>
        <w:spacing w:before="0" w:after="283"/>
        <w:ind w:left="2265" w:right="255" w:hanging="1830"/>
        <w:rPr/>
      </w:pPr>
      <w:r>
        <w:rPr/>
        <w:t>Trompeo Luigi, Un "baratto" del Manzoni. in: La cultura 1930 [AGCRS, Auctores: 246-19]</w:t>
      </w:r>
    </w:p>
    <w:p>
      <w:pPr>
        <w:pStyle w:val="Testopreformattato"/>
        <w:spacing w:before="0" w:after="283"/>
        <w:ind w:left="2265" w:right="255" w:hanging="1830"/>
        <w:rPr/>
      </w:pPr>
      <w:r>
        <w:rPr/>
        <w:t>Trompeo Pietro Paolo, Addio a Giorgio Pasquali. in: F. L., 27.7.1952 [AGCRS, Auctores: F. Lett. 2]</w:t>
      </w:r>
    </w:p>
    <w:p>
      <w:pPr>
        <w:pStyle w:val="Testopreformattato"/>
        <w:spacing w:before="0" w:after="283"/>
        <w:ind w:left="2265" w:right="255" w:hanging="1830"/>
        <w:rPr/>
      </w:pPr>
      <w:r>
        <w:rPr/>
        <w:t>Trompeo Pietro Paolo, Lettera di condoglianze per la morte di P. Zambarelli, 15.1.1946 [AGCRS, Auctores: 66-128]</w:t>
      </w:r>
    </w:p>
    <w:p>
      <w:pPr>
        <w:pStyle w:val="Testopreformattato"/>
        <w:spacing w:before="0" w:after="283"/>
        <w:ind w:left="2265" w:right="255" w:hanging="1830"/>
        <w:rPr/>
      </w:pPr>
      <w:r>
        <w:rPr/>
        <w:t>Trompeo Pietro Paolo, Lettere a P. Zambarelli [AGCRS, Auctores: 66-107]</w:t>
      </w:r>
    </w:p>
    <w:p>
      <w:pPr>
        <w:pStyle w:val="Testopreformattato"/>
        <w:spacing w:before="0" w:after="283"/>
        <w:ind w:left="2265" w:right="255" w:hanging="1830"/>
        <w:rPr/>
      </w:pPr>
      <w:r>
        <w:rPr/>
        <w:t>Trompeo Pietro Paolo, Propaggini della pianta uomo(V. Alfieri). in: F. L., 27.2.1949 [AGCRS, Auctores: F. Lett. 3]</w:t>
      </w:r>
    </w:p>
    <w:p>
      <w:pPr>
        <w:pStyle w:val="Testopreformattato"/>
        <w:spacing w:before="0" w:after="283"/>
        <w:ind w:left="2265" w:right="255" w:hanging="1830"/>
        <w:rPr/>
      </w:pPr>
      <w:r>
        <w:rPr/>
        <w:t>Trompeo Pietro Paolo, Tre incontri del Belli. in: F. L., 2.5.1948 [AGCRS, Auctores: F. Lett. 4]</w:t>
      </w:r>
    </w:p>
    <w:p>
      <w:pPr>
        <w:pStyle w:val="Testopreformattato"/>
        <w:spacing w:before="0" w:after="283"/>
        <w:ind w:left="2265" w:right="255" w:hanging="1830"/>
        <w:rPr/>
      </w:pPr>
      <w:r>
        <w:rPr/>
        <w:t>Troncarelli Fabio, Nella mia fine e nel mio principio. Il fantasma del Medioevo in Joyce ed Eliot. in: Quaderni medioevali, 1985 [AGCRS, Auctores: 225-111]</w:t>
      </w:r>
    </w:p>
    <w:p>
      <w:pPr>
        <w:pStyle w:val="Testopreformattato"/>
        <w:spacing w:before="0" w:after="283"/>
        <w:ind w:left="2265" w:right="255" w:hanging="1830"/>
        <w:rPr/>
      </w:pPr>
      <w:r>
        <w:rPr/>
        <w:t>Tronconi S., Lettere a P. M. Tentorio, Pavia [AGCRS, Auctores: TM. 274-N]</w:t>
      </w:r>
    </w:p>
    <w:p>
      <w:pPr>
        <w:pStyle w:val="Testopreformattato"/>
        <w:spacing w:before="0" w:after="283"/>
        <w:ind w:left="2265" w:right="255" w:hanging="1830"/>
        <w:rPr/>
      </w:pPr>
      <w:r>
        <w:rPr/>
        <w:t>Tronfi Maria Cristina, Lettere a P. M. Tentorio, La Spezia [AGCRS, Auctores: TM. 274-L]</w:t>
      </w:r>
    </w:p>
    <w:p>
      <w:pPr>
        <w:pStyle w:val="Testopreformattato"/>
        <w:spacing w:before="0" w:after="283"/>
        <w:ind w:left="2265" w:right="255" w:hanging="1830"/>
        <w:rPr/>
      </w:pPr>
      <w:r>
        <w:rPr/>
        <w:t>Tronfi Maria Cristina, Lettere a P. M. Tentorio, La Spezia [AGCRS, Auctores: TM. 385]</w:t>
      </w:r>
    </w:p>
    <w:p>
      <w:pPr>
        <w:pStyle w:val="Testopreformattato"/>
        <w:spacing w:before="0" w:after="283"/>
        <w:ind w:left="2265" w:right="255" w:hanging="1830"/>
        <w:rPr/>
      </w:pPr>
      <w:r>
        <w:rPr/>
        <w:t>Tronfi Maria Cristina, Un elegante poeta giacobino: Angelo Petracchi. in: A. Compagnia, Gen. Feb. 1986 [AGCRS, Auctores: 217-230-B]</w:t>
      </w:r>
    </w:p>
    <w:p>
      <w:pPr>
        <w:pStyle w:val="Testopreformattato"/>
        <w:spacing w:before="0" w:after="283"/>
        <w:ind w:left="2265" w:right="255" w:hanging="1830"/>
        <w:rPr/>
      </w:pPr>
      <w:r>
        <w:rPr/>
        <w:t>Tronfi Maria Cristina, Un galante poeta giacobino: Angelo Petracchi, Genova 1986 [AGCRS, Auctores: 217-230-B]</w:t>
      </w:r>
    </w:p>
    <w:p>
      <w:pPr>
        <w:pStyle w:val="Testopreformattato"/>
        <w:spacing w:before="0" w:after="283"/>
        <w:ind w:left="2265" w:right="255" w:hanging="1830"/>
        <w:rPr/>
      </w:pPr>
      <w:r>
        <w:rPr/>
        <w:t>Trossarelli Giampiero, La pedagogia nella tradizione culturale dei Gesuiti, 1977 [AGCRS, Auctores: 288-38]</w:t>
      </w:r>
    </w:p>
    <w:p>
      <w:pPr>
        <w:pStyle w:val="Testopreformattato"/>
        <w:spacing w:before="0" w:after="283"/>
        <w:ind w:left="2265" w:right="255" w:hanging="1830"/>
        <w:rPr/>
      </w:pPr>
      <w:r>
        <w:rPr/>
        <w:t>Trotto Pietro, La scuola elementare a Padova negli ultimi cento anni: 1805 - 1906, 1909 [AGCRS, Auctores: 229-33]</w:t>
      </w:r>
    </w:p>
    <w:p>
      <w:pPr>
        <w:pStyle w:val="Testopreformattato"/>
        <w:spacing w:before="0" w:after="283"/>
        <w:ind w:left="2265" w:right="255" w:hanging="1830"/>
        <w:rPr/>
      </w:pPr>
      <w:r>
        <w:rPr/>
        <w:t>Troyer Giuseppe, Uno sguardo alla Repubblica Veneta nei tempi di mezzo e sulla sua fine, Treviso 1908 [AGCRS, Auctores: 221-68]</w:t>
      </w:r>
    </w:p>
    <w:p>
      <w:pPr>
        <w:pStyle w:val="Testopreformattato"/>
        <w:spacing w:before="0" w:after="283"/>
        <w:ind w:left="2265" w:right="255" w:hanging="1830"/>
        <w:rPr/>
      </w:pPr>
      <w:r>
        <w:rPr/>
        <w:t>Trucco A. F., I primi municipali della città di Novi (1797), Alessandria 1906 [AGCRS, Auctores: 229-28]</w:t>
      </w:r>
    </w:p>
    <w:p>
      <w:pPr>
        <w:pStyle w:val="Testopreformattato"/>
        <w:spacing w:before="0" w:after="283"/>
        <w:ind w:left="2265" w:right="255" w:hanging="1830"/>
        <w:rPr/>
      </w:pPr>
      <w:r>
        <w:rPr/>
        <w:t>Trucco A. Francesco, Novi e Napoleone Buonaparte [AGCRS, Auctores: 225-27]</w:t>
      </w:r>
    </w:p>
    <w:p>
      <w:pPr>
        <w:pStyle w:val="Testopreformattato"/>
        <w:spacing w:before="0" w:after="283"/>
        <w:ind w:left="2265" w:right="255" w:hanging="1830"/>
        <w:rPr/>
      </w:pPr>
      <w:r>
        <w:rPr/>
        <w:t>Truzzi Francesco, Ottave. in: Affidati Pavia 1781 per M. Teresa [AGCRS, Auctores: 82-102]</w:t>
      </w:r>
    </w:p>
    <w:p>
      <w:pPr>
        <w:pStyle w:val="Testopreformattato"/>
        <w:spacing w:before="0" w:after="283"/>
        <w:ind w:left="2265" w:right="255" w:hanging="1830"/>
        <w:rPr/>
      </w:pPr>
      <w:r>
        <w:rPr/>
        <w:t>Tscholl p. Emiliano, Lettere a P. Stoppiglia, ms [AGCRS, Auctores: 220-219]</w:t>
      </w:r>
    </w:p>
    <w:p>
      <w:pPr>
        <w:pStyle w:val="Testopreformattato"/>
        <w:spacing w:before="0" w:after="283"/>
        <w:ind w:left="2265" w:right="255" w:hanging="1830"/>
        <w:rPr/>
      </w:pPr>
      <w:r>
        <w:rPr/>
        <w:t>Tsirpanlis Zaccaria, Il primo e il secondo Collegio Greco di Parma. in: Il Veltro, Riv. Della Civ. Ital., 3°,4°, anno XXVIII Apr. Magg. 1983 [AGCRS, Auctores: 77-58]</w:t>
      </w:r>
    </w:p>
    <w:p>
      <w:pPr>
        <w:pStyle w:val="Testopreformattato"/>
        <w:spacing w:before="0" w:after="283"/>
        <w:ind w:left="2265" w:right="255" w:hanging="1830"/>
        <w:rPr/>
      </w:pPr>
      <w:r>
        <w:rPr/>
        <w:t>Tsirpanlis Zaccaria, Il primo e il secondo Collegio Greco di Parma. in: Il Veltro, Riv. Della Civ. Ital., 3°,4°, anno XXVIII Apr. Magg. 1983 [AGCRS, Auctores: Ro. Gr. 24]</w:t>
      </w:r>
    </w:p>
    <w:p>
      <w:pPr>
        <w:pStyle w:val="Testopreformattato"/>
        <w:spacing w:before="0" w:after="283"/>
        <w:ind w:left="2265" w:right="255" w:hanging="1830"/>
        <w:rPr/>
      </w:pPr>
      <w:r>
        <w:rPr/>
        <w:t>Tua P. M., Lettere a P. Stoppiglia, ms [AGCRS, Auctores: 220-219]</w:t>
      </w:r>
    </w:p>
    <w:p>
      <w:pPr>
        <w:pStyle w:val="Testopreformattato"/>
        <w:spacing w:before="0" w:after="283"/>
        <w:ind w:left="2265" w:right="255" w:hanging="1830"/>
        <w:rPr/>
      </w:pPr>
      <w:r>
        <w:rPr/>
        <w:t>Tucle H. - Bouman C. A. - Le Brune J., La riforma e la controriforma, Torino [AGCRS, Auctores: 64-71]</w:t>
      </w:r>
    </w:p>
    <w:p>
      <w:pPr>
        <w:pStyle w:val="Testopreformattato"/>
        <w:spacing w:before="0" w:after="283"/>
        <w:ind w:left="2265" w:right="255" w:hanging="1830"/>
        <w:rPr/>
      </w:pPr>
      <w:r>
        <w:rPr/>
        <w:t>Turati Pietro - Gentile Antonio, Como e il suo lago, Como 1858 [AGCRS, Auctores: 226-7]</w:t>
      </w:r>
    </w:p>
    <w:p>
      <w:pPr>
        <w:pStyle w:val="Testopreformattato"/>
        <w:spacing w:before="0" w:after="283"/>
        <w:ind w:left="2265" w:right="255" w:hanging="1830"/>
        <w:rPr/>
      </w:pPr>
      <w:r>
        <w:rPr/>
        <w:t>Turchi Marcello, Clemente Bondi traduttore. in: Atti del Convegno sul '700 parmense nel II cent. della morte di Frugoni, Parma 1969 [AGCRS, Auctores: 244-7]</w:t>
      </w:r>
    </w:p>
    <w:p>
      <w:pPr>
        <w:pStyle w:val="Testopreformattato"/>
        <w:spacing w:before="0" w:after="283"/>
        <w:ind w:left="2265" w:right="255" w:hanging="1830"/>
        <w:rPr/>
      </w:pPr>
      <w:r>
        <w:rPr/>
        <w:t>Turchi Marcello, Gabriello Chiabrera e la lirica del classicismo barocco. in: Studi in memoria di Luigi Russo, Pisa 1974 [AGCRS, Auctores: 207-75]</w:t>
      </w:r>
    </w:p>
    <w:p>
      <w:pPr>
        <w:pStyle w:val="Testopreformattato"/>
        <w:spacing w:before="0" w:after="283"/>
        <w:ind w:left="2265" w:right="255" w:hanging="1830"/>
        <w:rPr/>
      </w:pPr>
      <w:r>
        <w:rPr/>
        <w:t>Turchi Roberta, Il teatro italiano. La commedia del '700, Tomo I - II, Torino 1987 [AGCRS, Auctores: 33-39_40]</w:t>
      </w:r>
    </w:p>
    <w:p>
      <w:pPr>
        <w:pStyle w:val="Testopreformattato"/>
        <w:spacing w:before="0" w:after="283"/>
        <w:ind w:left="2265" w:right="255" w:hanging="1830"/>
        <w:rPr/>
      </w:pPr>
      <w:r>
        <w:rPr/>
        <w:t>Turchine suore, Compendio della vita della B. Vittoria Strata, Genova 1878 [AGCRS, Auctores: 222-52]</w:t>
      </w:r>
    </w:p>
    <w:p>
      <w:pPr>
        <w:pStyle w:val="Testopreformattato"/>
        <w:spacing w:before="0" w:after="283"/>
        <w:ind w:left="2265" w:right="255" w:hanging="1830"/>
        <w:rPr/>
      </w:pPr>
      <w:r>
        <w:rPr/>
        <w:t>Turchine suore, Lettere a P. Stoppiglia, ms [AGCRS, Auctores: 220-223]</w:t>
      </w:r>
    </w:p>
    <w:p>
      <w:pPr>
        <w:pStyle w:val="Testopreformattato"/>
        <w:spacing w:before="0" w:after="283"/>
        <w:ind w:left="2265" w:right="255" w:hanging="1830"/>
        <w:rPr/>
      </w:pPr>
      <w:r>
        <w:rPr/>
        <w:t>Turchine suore, Lettere a P. Stoppiglia, ms [AGCRS, Auctores: 222-70]</w:t>
      </w:r>
    </w:p>
    <w:p>
      <w:pPr>
        <w:pStyle w:val="Testopreformattato"/>
        <w:spacing w:before="0" w:after="283"/>
        <w:ind w:left="2265" w:right="255" w:hanging="1830"/>
        <w:rPr/>
      </w:pPr>
      <w:r>
        <w:rPr/>
        <w:t>Turchine suore, Rapidi cenni della vita al secolo della B. Vittoria Strata, Genova 1918 [AGCRS, Auctores: 222-54]</w:t>
      </w:r>
    </w:p>
    <w:p>
      <w:pPr>
        <w:pStyle w:val="Testopreformattato"/>
        <w:spacing w:before="0" w:after="283"/>
        <w:ind w:left="2265" w:right="255" w:hanging="1830"/>
        <w:rPr/>
      </w:pPr>
      <w:r>
        <w:rPr/>
        <w:t>Turchine suore, Trattato delle grandezze ed eccellenze dell'ordine della SS. Annunziata (Suor M. Serafina) [AGCRS, Auctores: 222-53]</w:t>
      </w:r>
    </w:p>
    <w:p>
      <w:pPr>
        <w:pStyle w:val="Testopreformattato"/>
        <w:spacing w:before="0" w:after="283"/>
        <w:ind w:left="2265" w:right="255" w:hanging="1830"/>
        <w:rPr/>
      </w:pPr>
      <w:r>
        <w:rPr/>
        <w:t>Turchine suore, Trattato delle grandezze ed eccellenze dell'ordine della SS. Annunziata (Suor M. Serafina) [AGCRS, Auctores: 222-57]</w:t>
      </w:r>
    </w:p>
    <w:p>
      <w:pPr>
        <w:pStyle w:val="Testopreformattato"/>
        <w:spacing w:before="0" w:after="283"/>
        <w:ind w:left="2265" w:right="255" w:hanging="1830"/>
        <w:rPr/>
      </w:pPr>
      <w:r>
        <w:rPr/>
        <w:t>Turco Giuseppe, Lettere a P. Stoppiglia, ms [AGCRS, Auctores: 220-219]</w:t>
      </w:r>
    </w:p>
    <w:p>
      <w:pPr>
        <w:pStyle w:val="Testopreformattato"/>
        <w:spacing w:before="0" w:after="283"/>
        <w:ind w:left="2265" w:right="255" w:hanging="1830"/>
        <w:rPr/>
      </w:pPr>
      <w:r>
        <w:rPr/>
        <w:t>Turolla Enrico, Nello spirito delle Odi e degli Inni (G. Pascoli). in: F. L., 13.4.1952 [AGCRS, Auctores: F. Lett. 2]</w:t>
      </w:r>
    </w:p>
    <w:p>
      <w:pPr>
        <w:pStyle w:val="Testopreformattato"/>
        <w:spacing w:before="0" w:after="283"/>
        <w:ind w:left="2265" w:right="255" w:hanging="1830"/>
        <w:rPr/>
      </w:pPr>
      <w:r>
        <w:rPr/>
        <w:t>Turrati Giacomo Antonio, Julii Turratii Sermones duo. Accedit Clementini Vannettii de eodem commentariolum, Modena 1790 [AGCRS, Auctores: 20-21]</w:t>
      </w:r>
    </w:p>
    <w:p>
      <w:pPr>
        <w:pStyle w:val="Testopreformattato"/>
        <w:spacing w:before="0" w:after="283"/>
        <w:ind w:left="2265" w:right="255" w:hanging="1830"/>
        <w:rPr/>
      </w:pPr>
      <w:r>
        <w:rPr/>
        <w:t>Turrini Giuseppe, La biblioteca capitolare di Verona, Padova 1962 [AGCRS, Auctores: 243-16]</w:t>
      </w:r>
    </w:p>
    <w:p>
      <w:pPr>
        <w:pStyle w:val="Testopreformattato"/>
        <w:spacing w:before="0" w:after="283"/>
        <w:ind w:left="2265" w:right="255" w:hanging="1830"/>
        <w:rPr/>
      </w:pPr>
      <w:r>
        <w:rPr/>
        <w:t>Turrini Miriam - Valenti Annamaria, L'educazione religiosa. Estratto dal volume:"Il catechismo e la Grammatica", società ed. Il Mulino, Bologna 1985 [AGCRS, Auctores: 291-74]</w:t>
      </w:r>
    </w:p>
    <w:p>
      <w:pPr>
        <w:pStyle w:val="Testopreformattato"/>
        <w:spacing w:before="0" w:after="283"/>
        <w:ind w:left="2265" w:right="255" w:hanging="1830"/>
        <w:rPr/>
      </w:pPr>
      <w:r>
        <w:rPr/>
        <w:t>Turrini Miriam - Valenti Annamaria, L'educazione religiosa. Estratto dal volume:"Il catechismo e la Grammatica", società ed. Il Mulino, Bologna 1985 [AGCRS, Auctores: 217-45]</w:t>
      </w:r>
    </w:p>
    <w:p>
      <w:pPr>
        <w:pStyle w:val="Testopreformattato"/>
        <w:spacing w:before="0" w:after="283"/>
        <w:ind w:left="2265" w:right="255" w:hanging="1830"/>
        <w:rPr/>
      </w:pPr>
      <w:r>
        <w:rPr/>
        <w:t>Turrini Miriam, "In forma di vera scuola": note sulla catechesi durante l'episcopato di mons. R. Bovelli a Ferrara. in: Analecta Pomposiana, XII, 1987 [AGCRS, Auctores: 249-117]</w:t>
      </w:r>
    </w:p>
    <w:p>
      <w:pPr>
        <w:pStyle w:val="Testopreformattato"/>
        <w:spacing w:before="0" w:after="283"/>
        <w:ind w:left="2265" w:right="255" w:hanging="1830"/>
        <w:rPr/>
      </w:pPr>
      <w:r>
        <w:rPr/>
        <w:t>Turrini Miriam, L'educazione religiosa. in: Il Catechismo e la Grammatica, a cura di Gian Paolo Brizzi, Il Mulino 1985, Vol. 1° [AGCRS, Auctores: 217-245]</w:t>
      </w:r>
    </w:p>
    <w:p>
      <w:pPr>
        <w:pStyle w:val="Testopreformattato"/>
        <w:spacing w:before="0" w:after="283"/>
        <w:ind w:left="2265" w:right="255" w:hanging="1830"/>
        <w:rPr/>
      </w:pPr>
      <w:r>
        <w:rPr/>
        <w:t>Turrini Miriam, La coscienza e le leggi. Morale e diritto nei testi per la confessione della prima età moderna, Bologna 1991 [AGCRS, Auctores: 33-38]</w:t>
      </w:r>
    </w:p>
    <w:p>
      <w:pPr>
        <w:pStyle w:val="Testopreformattato"/>
        <w:spacing w:before="0" w:after="283"/>
        <w:ind w:left="2265" w:right="255" w:hanging="1830"/>
        <w:rPr/>
      </w:pPr>
      <w:r>
        <w:rPr/>
        <w:t>Turrini Miriam, Lettere a P. M. Tentorio, Ferrara [AGCRS, Auctores: TM. 274-L]</w:t>
      </w:r>
    </w:p>
    <w:p>
      <w:pPr>
        <w:pStyle w:val="Testopreformattato"/>
        <w:spacing w:before="0" w:after="283"/>
        <w:ind w:left="2265" w:right="255" w:hanging="1830"/>
        <w:rPr/>
      </w:pPr>
      <w:r>
        <w:rPr/>
        <w:t>Turrini Miriam, Lettere a P. M. Tentorio, Ferrara [AGCRS, Auctores: TM. 385]</w:t>
      </w:r>
    </w:p>
    <w:p>
      <w:pPr>
        <w:pStyle w:val="Testopreformattato"/>
        <w:spacing w:before="0" w:after="283"/>
        <w:ind w:left="2265" w:right="255" w:hanging="1830"/>
        <w:rPr/>
      </w:pPr>
      <w:r>
        <w:rPr/>
        <w:t>Turtur Giuseppe, Lettre in morte di P. Zambarelli [AGCRS, Auctores: 66-131]</w:t>
      </w:r>
    </w:p>
    <w:p>
      <w:pPr>
        <w:pStyle w:val="Testopreformattato"/>
        <w:spacing w:before="0" w:after="283"/>
        <w:ind w:left="2265" w:right="255" w:hanging="1830"/>
        <w:rPr/>
      </w:pPr>
      <w:r>
        <w:rPr/>
        <w:t>Turvasi Francesco, Lettere a P. M. Tentorio, Svizzera [AGCRS, Auctores: TM. 274-N]</w:t>
      </w:r>
    </w:p>
    <w:p>
      <w:pPr>
        <w:pStyle w:val="Testopreformattato"/>
        <w:spacing w:before="0" w:after="283"/>
        <w:ind w:left="2265" w:right="255" w:hanging="1830"/>
        <w:rPr/>
      </w:pPr>
      <w:r>
        <w:rPr/>
        <w:t>Turvasi Morello, Modernismo, Roma 1977 [AGCRS, Auctores: 247-24]</w:t>
      </w:r>
    </w:p>
    <w:p>
      <w:pPr>
        <w:pStyle w:val="Testopreformattato"/>
        <w:spacing w:before="0" w:after="283"/>
        <w:ind w:left="2265" w:right="255" w:hanging="1830"/>
        <w:rPr/>
      </w:pPr>
      <w:r>
        <w:rPr/>
      </w:r>
    </w:p>
    <w:p>
      <w:pPr>
        <w:pStyle w:val="Testopreformattato"/>
        <w:spacing w:before="0" w:after="283"/>
        <w:ind w:left="2265" w:right="255" w:hanging="1830"/>
        <w:rPr/>
      </w:pPr>
      <w:r>
        <w:rPr/>
      </w:r>
    </w:p>
    <w:p>
      <w:pPr>
        <w:pStyle w:val="Testopreformattato"/>
        <w:spacing w:before="0" w:after="283"/>
        <w:ind w:left="2265" w:right="255" w:hanging="1830"/>
        <w:rPr/>
      </w:pPr>
      <w:r>
        <w:rPr/>
      </w:r>
    </w:p>
    <w:p>
      <w:pPr>
        <w:pStyle w:val="Testopreformattato"/>
        <w:spacing w:before="0" w:after="283"/>
        <w:ind w:left="2265" w:right="255" w:hanging="1830"/>
        <w:rPr>
          <w:b/>
          <w:b/>
          <w:bCs/>
          <w:sz w:val="48"/>
          <w:szCs w:val="48"/>
        </w:rPr>
      </w:pPr>
      <w:r>
        <w:rPr>
          <w:b/>
          <w:bCs/>
          <w:sz w:val="48"/>
          <w:szCs w:val="48"/>
        </w:rPr>
        <w:t>U</w:t>
      </w:r>
    </w:p>
    <w:p>
      <w:pPr>
        <w:pStyle w:val="Testopreformattato"/>
        <w:spacing w:before="0" w:after="283"/>
        <w:ind w:left="2265" w:right="255" w:hanging="1830"/>
        <w:rPr>
          <w:b/>
          <w:b/>
          <w:bCs/>
          <w:sz w:val="48"/>
          <w:szCs w:val="48"/>
        </w:rPr>
      </w:pPr>
      <w:r>
        <w:rPr>
          <w:b/>
          <w:bCs/>
          <w:sz w:val="48"/>
          <w:szCs w:val="48"/>
        </w:rPr>
      </w:r>
    </w:p>
    <w:p>
      <w:pPr>
        <w:pStyle w:val="Testopreformattato"/>
        <w:spacing w:before="0" w:after="283"/>
        <w:ind w:left="2265" w:right="255" w:hanging="1830"/>
        <w:rPr/>
      </w:pPr>
      <w:r>
        <w:rPr/>
        <w:t>Uberti Luigi, Sonetto. in: Nozze Sottocasa - Lupi, Bergamo 1775 [AGCRS, Auctores: 52-71]</w:t>
      </w:r>
    </w:p>
    <w:p>
      <w:pPr>
        <w:pStyle w:val="Testopreformattato"/>
        <w:spacing w:before="0" w:after="283"/>
        <w:ind w:left="2265" w:right="255" w:hanging="1830"/>
        <w:rPr/>
      </w:pPr>
      <w:r>
        <w:rPr/>
        <w:t>Udine, Il seminario di Udine 1902 [AGCRS, Auctores: 229-47]</w:t>
      </w:r>
    </w:p>
    <w:p>
      <w:pPr>
        <w:pStyle w:val="Testopreformattato"/>
        <w:spacing w:before="0" w:after="283"/>
        <w:ind w:left="2265" w:right="255" w:hanging="1830"/>
        <w:rPr/>
      </w:pPr>
      <w:r>
        <w:rPr/>
        <w:t>Ughi Luigi, Dizionario storico degli uomini illustri ferraresi, Ferrara 1804 [AGCRS, Auctores: 243-51]</w:t>
      </w:r>
    </w:p>
    <w:p>
      <w:pPr>
        <w:pStyle w:val="Testopreformattato"/>
        <w:spacing w:before="0" w:after="283"/>
        <w:ind w:left="2265" w:right="255" w:hanging="1830"/>
        <w:rPr/>
      </w:pPr>
      <w:r>
        <w:rPr/>
        <w:t>Uhden Guglielmo, Lettere a Vermiglioli G. B., Perugia 1842 [AGCRS, Auctores: 241-25]</w:t>
      </w:r>
    </w:p>
    <w:p>
      <w:pPr>
        <w:pStyle w:val="Testopreformattato"/>
        <w:spacing w:before="0" w:after="283"/>
        <w:ind w:left="2265" w:right="255" w:hanging="1830"/>
        <w:rPr/>
      </w:pPr>
      <w:r>
        <w:rPr/>
        <w:t>Ulivi Ferruccio, "Un brindisi" di Mario Luri (Luzi?). in: F. lett., 31.10.1946 [AGCRS, Auctores: F. Lett. 5]</w:t>
      </w:r>
    </w:p>
    <w:p>
      <w:pPr>
        <w:pStyle w:val="Testopreformattato"/>
        <w:spacing w:before="0" w:after="283"/>
        <w:ind w:left="2265" w:right="255" w:hanging="1830"/>
        <w:rPr/>
      </w:pPr>
      <w:r>
        <w:rPr/>
        <w:t>Ulivi Ferruccio, Benedetto Croce dopo cinquant'anni. in: F. lett, 18.11.1951 [AGCRS, Auctores: F. Lett. 6]</w:t>
      </w:r>
    </w:p>
    <w:p>
      <w:pPr>
        <w:pStyle w:val="Testopreformattato"/>
        <w:spacing w:before="0" w:after="283"/>
        <w:ind w:left="2265" w:right="255" w:hanging="1830"/>
        <w:rPr/>
      </w:pPr>
      <w:r>
        <w:rPr/>
        <w:t>Ulivi Ferruccio, Bettini e la poesia alla fine del secolo. in: F. Lett., 13.11.1947 [AGCRS, Auctores: F. Lett. 5]</w:t>
      </w:r>
    </w:p>
    <w:p>
      <w:pPr>
        <w:pStyle w:val="Testopreformattato"/>
        <w:spacing w:before="0" w:after="283"/>
        <w:ind w:left="2265" w:right="255" w:hanging="1830"/>
        <w:rPr/>
      </w:pPr>
      <w:r>
        <w:rPr/>
        <w:t>Ulivi Ferruccio, Esperienza del Chiabrera. in: F. lett., 30.12.1951 [AGCRS, Auctores: F. Lett. 6]</w:t>
      </w:r>
    </w:p>
    <w:p>
      <w:pPr>
        <w:pStyle w:val="Testopreformattato"/>
        <w:spacing w:before="0" w:after="283"/>
        <w:ind w:left="2265" w:right="255" w:hanging="1830"/>
        <w:rPr/>
      </w:pPr>
      <w:r>
        <w:rPr/>
        <w:t>Ulivi Ferruccio, Forte come un leone (Gianna Manzini). in: F. lett., 3.7.1947 [AGCRS, Auctores: F. Lett. 5]</w:t>
      </w:r>
    </w:p>
    <w:p>
      <w:pPr>
        <w:pStyle w:val="Testopreformattato"/>
        <w:spacing w:before="0" w:after="283"/>
        <w:ind w:left="2265" w:right="255" w:hanging="1830"/>
        <w:rPr/>
      </w:pPr>
      <w:r>
        <w:rPr/>
        <w:t>Ulivi Ferruccio, Giuseppe De Robertis e gli studi manzoniani. in: F. lett., 6.2.1949 [AGCRS, Auctores: F. Lett. 3]</w:t>
      </w:r>
    </w:p>
    <w:p>
      <w:pPr>
        <w:pStyle w:val="Testopreformattato"/>
        <w:spacing w:before="0" w:after="283"/>
        <w:ind w:left="2265" w:right="255" w:hanging="1830"/>
        <w:rPr/>
      </w:pPr>
      <w:r>
        <w:rPr/>
        <w:t>Ulivi Ferruccio, Giuseppe De Robertis e gli studi manzoniani. in: F. lett., 6.2.1949 [AGCRS, Auctores: 223-104]</w:t>
      </w:r>
    </w:p>
    <w:p>
      <w:pPr>
        <w:pStyle w:val="Testopreformattato"/>
        <w:spacing w:before="0" w:after="283"/>
        <w:ind w:left="2265" w:right="255" w:hanging="1830"/>
        <w:rPr/>
      </w:pPr>
      <w:r>
        <w:rPr/>
        <w:t>Ulivi Ferruccio, Il diario di Tommaseo. in: F. lett. 30.1.1947 [AGCRS, Auctores: F. Lett. 5]</w:t>
      </w:r>
    </w:p>
    <w:p>
      <w:pPr>
        <w:pStyle w:val="Testopreformattato"/>
        <w:spacing w:before="0" w:after="283"/>
        <w:ind w:left="2265" w:right="255" w:hanging="1830"/>
        <w:rPr/>
      </w:pPr>
      <w:r>
        <w:rPr/>
        <w:t>Ulivi Ferruccio, Il novecento e lo storicismo critico. in: F. Lett., 3.7.1949 [AGCRS, Auctores: F. Lett. 3]</w:t>
      </w:r>
    </w:p>
    <w:p>
      <w:pPr>
        <w:pStyle w:val="Testopreformattato"/>
        <w:spacing w:before="0" w:after="283"/>
        <w:ind w:left="2265" w:right="255" w:hanging="1830"/>
        <w:rPr/>
      </w:pPr>
      <w:r>
        <w:rPr/>
        <w:t>Ulivi Ferruccio, Il P. E. N. ha terminato i suoi lavori: umanesimo anticrociano?. in: F. L., 25.9.1949 [AGCRS, Auctores: F. Lett. 3]</w:t>
      </w:r>
    </w:p>
    <w:p>
      <w:pPr>
        <w:pStyle w:val="Testopreformattato"/>
        <w:spacing w:before="0" w:after="283"/>
        <w:ind w:left="2265" w:right="255" w:hanging="1830"/>
        <w:rPr/>
      </w:pPr>
      <w:r>
        <w:rPr/>
        <w:t>Ulivi Ferruccio, Il romanticismo e Alessandro Manzoni, 1970 [AGCRS, Auctores: 72-21]</w:t>
      </w:r>
    </w:p>
    <w:p>
      <w:pPr>
        <w:pStyle w:val="Testopreformattato"/>
        <w:spacing w:before="0" w:after="283"/>
        <w:ind w:left="2265" w:right="255" w:hanging="1830"/>
        <w:rPr/>
      </w:pPr>
      <w:r>
        <w:rPr/>
        <w:t>Ulivi Ferruccio, L'inferno e il limbo in letteratura. in: F. lett., 19.6.1949 [AGCRS, Auctores: F. Lett. 3]</w:t>
      </w:r>
    </w:p>
    <w:p>
      <w:pPr>
        <w:pStyle w:val="Testopreformattato"/>
        <w:spacing w:before="0" w:after="283"/>
        <w:ind w:left="2265" w:right="255" w:hanging="1830"/>
        <w:rPr/>
      </w:pPr>
      <w:r>
        <w:rPr/>
        <w:t>Ulivi Ferruccio, Le poesie del Manzoni. in: F. lett., 9.10.1949 [AGCRS, Auctores: F. Lett. 3]</w:t>
      </w:r>
    </w:p>
    <w:p>
      <w:pPr>
        <w:pStyle w:val="Testopreformattato"/>
        <w:spacing w:before="0" w:after="283"/>
        <w:ind w:left="2265" w:right="255" w:hanging="1830"/>
        <w:rPr/>
      </w:pPr>
      <w:r>
        <w:rPr/>
        <w:t>Ulivi Ferruccio, Le poesie del Manzoni. in: F. lett., 9.10.1949 [AGCRS, Auctores: F. Lett. 8]</w:t>
      </w:r>
    </w:p>
    <w:p>
      <w:pPr>
        <w:pStyle w:val="Testopreformattato"/>
        <w:spacing w:before="0" w:after="283"/>
        <w:ind w:left="2265" w:right="255" w:hanging="1830"/>
        <w:rPr/>
      </w:pPr>
      <w:r>
        <w:rPr/>
        <w:t>Ulivi Ferruccio, Leopardi, la storia e la poesia. in: F. L., 24.7.1949 [AGCRS, Auctores: F. Lett. 3]</w:t>
      </w:r>
    </w:p>
    <w:p>
      <w:pPr>
        <w:pStyle w:val="Testopreformattato"/>
        <w:spacing w:before="0" w:after="283"/>
        <w:ind w:left="2265" w:right="255" w:hanging="1830"/>
        <w:rPr/>
      </w:pPr>
      <w:r>
        <w:rPr/>
        <w:t>Ulivi Ferruccio, Lucia Mondella: il fiore "tacito". in: Gli eroi del Manzoni [AGCRS, Auctores: 208-72]</w:t>
      </w:r>
    </w:p>
    <w:p>
      <w:pPr>
        <w:pStyle w:val="Testopreformattato"/>
        <w:spacing w:before="0" w:after="283"/>
        <w:ind w:left="2265" w:right="255" w:hanging="1830"/>
        <w:rPr/>
      </w:pPr>
      <w:r>
        <w:rPr/>
        <w:t>Ulivi Ferruccio, Montale, il clou non è quaggiù. in: Avvenire, 19.2.1991 [AGCRS, Auctores: 81-7]</w:t>
      </w:r>
    </w:p>
    <w:p>
      <w:pPr>
        <w:pStyle w:val="Testopreformattato"/>
        <w:spacing w:before="0" w:after="283"/>
        <w:ind w:left="2265" w:right="255" w:hanging="1830"/>
        <w:rPr/>
      </w:pPr>
      <w:r>
        <w:rPr/>
        <w:t>Ulivi Ferruccio, Motivi di una poesia (Clemente Rebora). in: F. lett., 18.5.1952 [AGCRS, Auctores: F. Lett. 1]</w:t>
      </w:r>
    </w:p>
    <w:p>
      <w:pPr>
        <w:pStyle w:val="Testopreformattato"/>
        <w:spacing w:before="0" w:after="283"/>
        <w:ind w:left="2265" w:right="255" w:hanging="1830"/>
        <w:rPr/>
      </w:pPr>
      <w:r>
        <w:rPr/>
        <w:t>Ulivi Ferruccio, Orientamenti di letteratura italiana. in: F. lett., 10.6.1951 [AGCRS, Auctores: F. Lett. 6]</w:t>
      </w:r>
    </w:p>
    <w:p>
      <w:pPr>
        <w:pStyle w:val="Testopreformattato"/>
        <w:spacing w:before="0" w:after="283"/>
        <w:ind w:left="2265" w:right="255" w:hanging="1830"/>
        <w:rPr/>
      </w:pPr>
      <w:r>
        <w:rPr/>
        <w:t>Ulivi Ferruccio, Passato e presente pallezzeschiano. in: F. Lett., 26.3.1950 [AGCRS, Auctores: F. Lett. 7]</w:t>
      </w:r>
    </w:p>
    <w:p>
      <w:pPr>
        <w:pStyle w:val="Testopreformattato"/>
        <w:spacing w:before="0" w:after="283"/>
        <w:ind w:left="2265" w:right="255" w:hanging="1830"/>
        <w:rPr/>
      </w:pPr>
      <w:r>
        <w:rPr/>
        <w:t>Ulivi Ferruccio, Rassegna settecentesca. in: F. L., 9.5.1948 [AGCRS, Auctores: F. Lett. 4]</w:t>
      </w:r>
    </w:p>
    <w:p>
      <w:pPr>
        <w:pStyle w:val="Testopreformattato"/>
        <w:spacing w:before="0" w:after="283"/>
        <w:ind w:left="2265" w:right="255" w:hanging="1830"/>
        <w:rPr/>
      </w:pPr>
      <w:r>
        <w:rPr/>
        <w:t>Ulivi Ferruccio, Rec. a "L'immagine e altri racconti" di F. Tozzi. in: F. lett. 29.8.1946 [AGCRS, Auctores: F. Lett. ...]</w:t>
      </w:r>
    </w:p>
    <w:p>
      <w:pPr>
        <w:pStyle w:val="Testopreformattato"/>
        <w:spacing w:before="0" w:after="283"/>
        <w:ind w:left="2265" w:right="255" w:hanging="1830"/>
        <w:rPr/>
      </w:pPr>
      <w:r>
        <w:rPr/>
        <w:t>Ulivi Ferruccio, Rec. a "L'uomo, la storia e altri saggi" di Massimo Petrocchi. in: F. lett., 13.6.1946 [AGCRS, Auctores: F. Lett. 5]</w:t>
      </w:r>
    </w:p>
    <w:p>
      <w:pPr>
        <w:pStyle w:val="Testopreformattato"/>
        <w:spacing w:before="0" w:after="283"/>
        <w:ind w:left="2265" w:right="255" w:hanging="1830"/>
        <w:rPr/>
      </w:pPr>
      <w:r>
        <w:rPr/>
        <w:t>Ulivi Ferruccio, Rec. a "Scritti di richiesta" di Giuseppe De Luca. in: F. lett., 11.7.1946 [AGCRS, Auctores: F. Lett. 5]</w:t>
      </w:r>
    </w:p>
    <w:p>
      <w:pPr>
        <w:pStyle w:val="Testopreformattato"/>
        <w:spacing w:before="0" w:after="283"/>
        <w:ind w:left="2265" w:right="255" w:hanging="1830"/>
        <w:rPr/>
      </w:pPr>
      <w:r>
        <w:rPr/>
        <w:t>Ulivi Ferruccio, Studi sul secondo Ottocento (letteratura). in: F. lett., 6.11.1947 [AGCRS, Auctores: F. Lett. 5]</w:t>
      </w:r>
    </w:p>
    <w:p>
      <w:pPr>
        <w:pStyle w:val="Testopreformattato"/>
        <w:spacing w:before="0" w:after="283"/>
        <w:ind w:left="2265" w:right="255" w:hanging="1830"/>
        <w:rPr/>
      </w:pPr>
      <w:r>
        <w:rPr/>
        <w:t>Ulivi Ferruccio, Tecchi e Mersica. in: Nuova antologia, Maggio 1970, pag. 82 [AGCRS, Auctores: 26-65]</w:t>
      </w:r>
    </w:p>
    <w:p>
      <w:pPr>
        <w:pStyle w:val="Testopreformattato"/>
        <w:spacing w:before="0" w:after="283"/>
        <w:ind w:left="2265" w:right="255" w:hanging="1830"/>
        <w:rPr/>
      </w:pPr>
      <w:r>
        <w:rPr/>
        <w:t>Ulivi Ferruccio, Tozzi e il paradosso del romanzo. in: F. lett., 9.4.1950 [AGCRS, Auctores: F. Lett. 7]</w:t>
      </w:r>
    </w:p>
    <w:p>
      <w:pPr>
        <w:pStyle w:val="Testopreformattato"/>
        <w:spacing w:before="0" w:after="283"/>
        <w:ind w:left="2265" w:right="255" w:hanging="1830"/>
        <w:rPr/>
      </w:pPr>
      <w:r>
        <w:rPr/>
        <w:t>Ulivi Ferruccio, Un nome nuovo nella narrativa italiana: Eugenio Vaquer. in: F. lett., 7.5.1950 [AGCRS, Auctores: F. Lett. ...]</w:t>
      </w:r>
    </w:p>
    <w:p>
      <w:pPr>
        <w:pStyle w:val="Testopreformattato"/>
        <w:spacing w:before="0" w:after="283"/>
        <w:ind w:left="2265" w:right="255" w:hanging="1830"/>
        <w:rPr/>
      </w:pPr>
      <w:r>
        <w:rPr/>
        <w:t>Ulivi Ferruccio, Walter Binni a proposito di tre liriche. Dentro Leopardi: una storia della espressione leopardiana. in: F. lett., 11.2.1951 [AGCRS, Auctores: F. Lett. 6]</w:t>
      </w:r>
    </w:p>
    <w:p>
      <w:pPr>
        <w:pStyle w:val="Testopreformattato"/>
        <w:spacing w:before="0" w:after="283"/>
        <w:ind w:left="2265" w:right="255" w:hanging="1830"/>
        <w:rPr/>
      </w:pPr>
      <w:r>
        <w:rPr/>
        <w:t>Ulivieri Simonetta, Storia dell'infanzia nell'Italia liberale. La nuova Italia 1988 [AGCRS, Auctores: 51-119]</w:t>
      </w:r>
    </w:p>
    <w:p>
      <w:pPr>
        <w:pStyle w:val="Testopreformattato"/>
        <w:spacing w:before="0" w:after="283"/>
        <w:ind w:left="2265" w:right="255" w:hanging="1830"/>
        <w:rPr/>
      </w:pPr>
      <w:r>
        <w:rPr/>
        <w:t>Ungaretti Giuseppe, La traduzione è sempre una poesia inferiore. in: F. lett., 12.8.1951 [AGCRS, Auctores: F. Lett. 6]</w:t>
      </w:r>
    </w:p>
    <w:p>
      <w:pPr>
        <w:pStyle w:val="Testopreformattato"/>
        <w:spacing w:before="0" w:after="283"/>
        <w:ind w:left="2265" w:right="255" w:hanging="1830"/>
        <w:rPr/>
      </w:pPr>
      <w:r>
        <w:rPr/>
        <w:t>Urangia Tazzoli Tullio, Le linee di comunicazione e di traffico ed i rapporti culturali e storici tra la Bergamasca e la Valtellina attraverso la catena delle Orobie. in: Atti e memorie del secondo congresso storico lombardo, Bergamo, 18 - 19 - 20 maggio 1937 - XV Milano 1938, XVI, pag, 153 - 161 [AGCRS, Auctores: 206-26]</w:t>
      </w:r>
    </w:p>
    <w:p>
      <w:pPr>
        <w:pStyle w:val="Testopreformattato"/>
        <w:spacing w:before="0" w:after="283"/>
        <w:ind w:left="2265" w:right="255" w:hanging="1830"/>
        <w:rPr/>
      </w:pPr>
      <w:r>
        <w:rPr/>
        <w:t>Urbanelli Callisto, L'osservanza e la riforma cappuccina nei due "Dialoghi" di Giovanni Pili da Fano. in: Picenum Seraphicum, anno XII, 1975, pag. 160 - 177 [AGCRS, Auctores: 206-14]</w:t>
      </w:r>
    </w:p>
    <w:p>
      <w:pPr>
        <w:pStyle w:val="Testopreformattato"/>
        <w:spacing w:before="0" w:after="283"/>
        <w:ind w:left="2265" w:right="255" w:hanging="1830"/>
        <w:rPr/>
      </w:pPr>
      <w:r>
        <w:rPr/>
        <w:t>Urbani Rossana, La formazione della nazione ebrea a Genova [AGCRS, Auctores: 221-157]</w:t>
      </w:r>
    </w:p>
    <w:p>
      <w:pPr>
        <w:pStyle w:val="Testopreformattato"/>
        <w:spacing w:before="0" w:after="283"/>
        <w:ind w:left="2265" w:right="255" w:hanging="1830"/>
        <w:rPr/>
      </w:pPr>
      <w:r>
        <w:rPr/>
      </w:r>
    </w:p>
    <w:p>
      <w:pPr>
        <w:pStyle w:val="Testopreformattato"/>
        <w:spacing w:before="0" w:after="283"/>
        <w:ind w:left="2265" w:right="255" w:hanging="1830"/>
        <w:rPr/>
      </w:pPr>
      <w:r>
        <w:rPr/>
      </w:r>
    </w:p>
    <w:p>
      <w:pPr>
        <w:pStyle w:val="Testopreformattato"/>
        <w:spacing w:before="0" w:after="283"/>
        <w:ind w:left="2265" w:right="255" w:hanging="1830"/>
        <w:rPr>
          <w:b/>
          <w:b/>
          <w:bCs/>
          <w:sz w:val="44"/>
          <w:szCs w:val="44"/>
        </w:rPr>
      </w:pPr>
      <w:r>
        <w:rPr>
          <w:b/>
          <w:bCs/>
          <w:sz w:val="44"/>
          <w:szCs w:val="44"/>
        </w:rPr>
        <w:t>V</w:t>
      </w:r>
    </w:p>
    <w:p>
      <w:pPr>
        <w:pStyle w:val="Testopreformattato"/>
        <w:spacing w:before="0" w:after="283"/>
        <w:ind w:left="2265" w:right="255" w:hanging="1830"/>
        <w:rPr>
          <w:b/>
          <w:b/>
          <w:bCs/>
          <w:sz w:val="44"/>
          <w:szCs w:val="44"/>
        </w:rPr>
      </w:pPr>
      <w:r>
        <w:rPr>
          <w:b/>
          <w:bCs/>
          <w:sz w:val="44"/>
          <w:szCs w:val="44"/>
        </w:rPr>
      </w:r>
    </w:p>
    <w:p>
      <w:pPr>
        <w:pStyle w:val="Testopreformattato"/>
        <w:spacing w:before="0" w:after="283"/>
        <w:ind w:left="2265" w:right="255" w:hanging="1830"/>
        <w:rPr/>
      </w:pPr>
      <w:r>
        <w:rPr/>
        <w:t>V. G. G., La morte di Beatrice [AGCRS, Auctores: 81-7]</w:t>
      </w:r>
    </w:p>
    <w:p>
      <w:pPr>
        <w:pStyle w:val="Testopreformattato"/>
        <w:spacing w:before="0" w:after="283"/>
        <w:ind w:left="2265" w:right="255" w:hanging="1830"/>
        <w:rPr/>
      </w:pPr>
      <w:r>
        <w:rPr/>
        <w:t>Vacca Veronica sr., Lettere a P. M. Tentorio [AGCRS, Auctores: TM. 385]</w:t>
      </w:r>
    </w:p>
    <w:p>
      <w:pPr>
        <w:pStyle w:val="Testopreformattato"/>
        <w:spacing w:before="0" w:after="283"/>
        <w:ind w:left="2265" w:right="255" w:hanging="1830"/>
        <w:rPr/>
      </w:pPr>
      <w:r>
        <w:rPr/>
        <w:t>Vaccani Mauro, Castellino da Catello. in: Archivio Diocesi di Como, 1991 [AGCRS, Auctores: 84-25]</w:t>
      </w:r>
    </w:p>
    <w:p>
      <w:pPr>
        <w:pStyle w:val="Testopreformattato"/>
        <w:spacing w:before="0" w:after="283"/>
        <w:ind w:left="2265" w:right="255" w:hanging="1830"/>
        <w:rPr/>
      </w:pPr>
      <w:r>
        <w:rPr/>
        <w:t>Vaccani Mauro, La formazione del clero in diocesi di Como nei primi decenni post - tridentini. in: Archivio storico della Diocesi di Como, Vol. 4, Como 1990 [AGCRS, Auctores: 55-89]</w:t>
      </w:r>
    </w:p>
    <w:p>
      <w:pPr>
        <w:pStyle w:val="Testopreformattato"/>
        <w:spacing w:before="0" w:after="283"/>
        <w:ind w:left="2265" w:right="255" w:hanging="1830"/>
        <w:rPr/>
      </w:pPr>
      <w:r>
        <w:rPr/>
        <w:t>Vaccari Pietro, Poesia nell'alto Medio Evo e nell'età comunale, Pavia 1956 [AGCRS, Auctores: 63-10]</w:t>
      </w:r>
    </w:p>
    <w:p>
      <w:pPr>
        <w:pStyle w:val="Testopreformattato"/>
        <w:spacing w:before="0" w:after="283"/>
        <w:ind w:left="2265" w:right="255" w:hanging="1830"/>
        <w:rPr/>
      </w:pPr>
      <w:r>
        <w:rPr/>
        <w:t>Vaccari Pietro, Storia dell'Università di Pavia, Pavia 1957 [AGCRS, Auctores: 239-37]</w:t>
      </w:r>
    </w:p>
    <w:p>
      <w:pPr>
        <w:pStyle w:val="Testopreformattato"/>
        <w:spacing w:before="0" w:after="283"/>
        <w:ind w:left="2265" w:right="255" w:hanging="1830"/>
        <w:rPr/>
      </w:pPr>
      <w:r>
        <w:rPr/>
        <w:t>Vaccari Pietro, Volta e l'Università di Pavia, 1945 [AGCRS, Auctores: 72-37]</w:t>
      </w:r>
    </w:p>
    <w:p>
      <w:pPr>
        <w:pStyle w:val="Testopreformattato"/>
        <w:spacing w:before="0" w:after="283"/>
        <w:ind w:left="2265" w:right="255" w:hanging="1830"/>
        <w:rPr/>
      </w:pPr>
      <w:r>
        <w:rPr/>
        <w:t>Vaccari, Lettere a P. Rottigni Pietro, 13.11.1813 [AGCRS, Auctores: 40-12]</w:t>
      </w:r>
    </w:p>
    <w:p>
      <w:pPr>
        <w:pStyle w:val="Testopreformattato"/>
        <w:spacing w:before="0" w:after="283"/>
        <w:ind w:left="2265" w:right="255" w:hanging="1830"/>
        <w:rPr/>
      </w:pPr>
      <w:r>
        <w:rPr/>
        <w:t>Vaccaruzzo Nunzio, La preparazione poetica di Ugo Foscolo, Crescenzio Galatola 1928 [AGCRS, Auctores: 291-41]</w:t>
      </w:r>
    </w:p>
    <w:p>
      <w:pPr>
        <w:pStyle w:val="Testopreformattato"/>
        <w:spacing w:before="0" w:after="283"/>
        <w:ind w:left="2265" w:right="255" w:hanging="1830"/>
        <w:rPr/>
      </w:pPr>
      <w:r>
        <w:rPr/>
        <w:t>Vaccolini Domenico, Dante di Giotto. in: L'Album, 19.6.1841 [AGCRS, Auctores: 232-47]</w:t>
      </w:r>
    </w:p>
    <w:p>
      <w:pPr>
        <w:pStyle w:val="Testopreformattato"/>
        <w:spacing w:before="0" w:after="283"/>
        <w:ind w:left="2265" w:right="255" w:hanging="1830"/>
        <w:rPr/>
      </w:pPr>
      <w:r>
        <w:rPr/>
        <w:t>Vaccolini Domenico, Onofrio Minzoni. in: L'Album, 20.1.1844 [AGCRS, Auctores: 232-47]</w:t>
      </w:r>
    </w:p>
    <w:p>
      <w:pPr>
        <w:pStyle w:val="Testopreformattato"/>
        <w:spacing w:before="0" w:after="283"/>
        <w:ind w:left="2265" w:right="255" w:hanging="1830"/>
        <w:rPr/>
      </w:pPr>
      <w:r>
        <w:rPr/>
        <w:t>Vaerini Barnaba op., Gli scrittori a Bergamo, Bergamo 1788 [AGCRS, Auctores: 218-37]</w:t>
      </w:r>
    </w:p>
    <w:p>
      <w:pPr>
        <w:pStyle w:val="Testopreformattato"/>
        <w:spacing w:before="0" w:after="283"/>
        <w:ind w:left="2265" w:right="255" w:hanging="1830"/>
        <w:rPr/>
      </w:pPr>
      <w:r>
        <w:rPr/>
        <w:t>Vagaggini Luigi, Fonti nell'Archivio della Congregazione della Missione del Collegio Leoniano, Roma 1977 [AGCRS, Auctores: 247-24]</w:t>
      </w:r>
    </w:p>
    <w:p>
      <w:pPr>
        <w:pStyle w:val="Testopreformattato"/>
        <w:spacing w:before="0" w:after="283"/>
        <w:ind w:left="2265" w:right="255" w:hanging="1830"/>
        <w:rPr/>
      </w:pPr>
      <w:r>
        <w:rPr/>
        <w:t>Vaglia Ugo, L'Accademia dei Formati a Brescia nel sec. XVII. in: Brixia sacra, 1968, pag. 31 [AGCRS, Auctores: 67-21]</w:t>
      </w:r>
    </w:p>
    <w:p>
      <w:pPr>
        <w:pStyle w:val="Testopreformattato"/>
        <w:spacing w:before="0" w:after="283"/>
        <w:ind w:left="2265" w:right="255" w:hanging="1830"/>
        <w:rPr/>
      </w:pPr>
      <w:r>
        <w:rPr/>
        <w:t>Vagnozzi Rosa, Io sono l'Immacolata Concezione. Ode. in: Feste conquant'.... in S. Maria in Aquiro, Roma 1908 [AGCRS, Auctores: 242-10]</w:t>
      </w:r>
    </w:p>
    <w:p>
      <w:pPr>
        <w:pStyle w:val="Testopreformattato"/>
        <w:spacing w:before="0" w:after="283"/>
        <w:ind w:left="2265" w:right="255" w:hanging="1830"/>
        <w:rPr/>
      </w:pPr>
      <w:r>
        <w:rPr/>
        <w:t>Vaini Mario, La città di Mantova nel Castello di M. Teresa. in: Economia ecc in lombardia nell'età di M. Teresa, Vol. 1°, pag. 259 - 284 [AGCRS, Auctores: 64-44]</w:t>
      </w:r>
    </w:p>
    <w:p>
      <w:pPr>
        <w:pStyle w:val="Testopreformattato"/>
        <w:spacing w:before="0" w:after="283"/>
        <w:ind w:left="2265" w:right="255" w:hanging="1830"/>
        <w:rPr/>
      </w:pPr>
      <w:r>
        <w:rPr/>
        <w:t>Valassina don, Lettere a P. M. Tentorio, Como [AGCRS, Auctores: TM. 274-L]</w:t>
      </w:r>
    </w:p>
    <w:p>
      <w:pPr>
        <w:pStyle w:val="Testopreformattato"/>
        <w:spacing w:before="0" w:after="283"/>
        <w:ind w:left="2265" w:right="255" w:hanging="1830"/>
        <w:rPr/>
      </w:pPr>
      <w:r>
        <w:rPr/>
        <w:t>Valassina don, Lettere a P. M. Tentorio, Como [AGCRS, Auctores: TM. 385]</w:t>
      </w:r>
    </w:p>
    <w:p>
      <w:pPr>
        <w:pStyle w:val="Testopreformattato"/>
        <w:spacing w:before="0" w:after="283"/>
        <w:ind w:left="2265" w:right="255" w:hanging="1830"/>
        <w:rPr/>
      </w:pPr>
      <w:r>
        <w:rPr/>
        <w:t>Valbrega Valerio, Timida poesia del vincitore Zanzotto. in: F. L.,4.2.1951 [AGCRS, Auctores: F. Lett. 6]</w:t>
      </w:r>
    </w:p>
    <w:p>
      <w:pPr>
        <w:pStyle w:val="Testopreformattato"/>
        <w:spacing w:before="0" w:after="283"/>
        <w:ind w:left="2265" w:right="255" w:hanging="1830"/>
        <w:rPr/>
      </w:pPr>
      <w:r>
        <w:rPr/>
        <w:t>Valduce (Suore di), Lettere a P. M. Tentorio, Como [AGCRS, Auctores: TM. 274-N]</w:t>
      </w:r>
    </w:p>
    <w:p>
      <w:pPr>
        <w:pStyle w:val="Testopreformattato"/>
        <w:spacing w:before="0" w:after="283"/>
        <w:ind w:left="2265" w:right="255" w:hanging="1830"/>
        <w:rPr/>
      </w:pPr>
      <w:r>
        <w:rPr/>
        <w:t>Valente Umberto, Commentando il Foscolo. Il sonetto "Alla sera". in: F. D., 25.2.1917 [AGCRS, Auctores: Fanf. Dom.]</w:t>
      </w:r>
    </w:p>
    <w:p>
      <w:pPr>
        <w:pStyle w:val="Testopreformattato"/>
        <w:spacing w:before="0" w:after="283"/>
        <w:ind w:left="2265" w:right="255" w:hanging="1830"/>
        <w:rPr/>
      </w:pPr>
      <w:r>
        <w:rPr/>
        <w:t>Valente Umberto, Intorno a Giovanni Cenet. in: F. D., 11.6.1916 [AGCRS, Auctores: Fanf. Dom.]</w:t>
      </w:r>
    </w:p>
    <w:p>
      <w:pPr>
        <w:pStyle w:val="Testopreformattato"/>
        <w:spacing w:before="0" w:after="283"/>
        <w:ind w:left="2265" w:right="255" w:hanging="1830"/>
        <w:rPr/>
      </w:pPr>
      <w:r>
        <w:rPr/>
        <w:t>Valente Umberto, La "Gibilterra salvata" di Ippolito Pindemonte. in: F. D., 9.5.1909 [AGCRS, Auctores: Fanf. Dom.]</w:t>
      </w:r>
    </w:p>
    <w:p>
      <w:pPr>
        <w:pStyle w:val="Testopreformattato"/>
        <w:spacing w:before="0" w:after="283"/>
        <w:ind w:left="2265" w:right="255" w:hanging="1830"/>
        <w:rPr/>
      </w:pPr>
      <w:r>
        <w:rPr/>
        <w:t>Valente Umberto, La rinuncia del Magalotti. in: F. D., 18.3.1917 [AGCRS, Auctores: Fanf. Dom.]</w:t>
      </w:r>
    </w:p>
    <w:p>
      <w:pPr>
        <w:pStyle w:val="Testopreformattato"/>
        <w:spacing w:before="0" w:after="283"/>
        <w:ind w:left="2265" w:right="255" w:hanging="1830"/>
        <w:rPr/>
      </w:pPr>
      <w:r>
        <w:rPr/>
        <w:t>Valente Umberto, Magalotti contro gli atei. in: F. D., 17.6.1917 [AGCRS, Auctores: Fanf. Dom.]</w:t>
      </w:r>
    </w:p>
    <w:p>
      <w:pPr>
        <w:pStyle w:val="Testopreformattato"/>
        <w:spacing w:before="0" w:after="283"/>
        <w:ind w:left="2265" w:right="255" w:hanging="1830"/>
        <w:rPr/>
      </w:pPr>
      <w:r>
        <w:rPr/>
        <w:t>Valente Umberto, Rec. a "Ancora per l'insegnamento dell'italiano" di D'Amato Antonio. in: F. D., 19.11.1916 [AGCRS, Auctores: Fanf. Dom.]</w:t>
      </w:r>
    </w:p>
    <w:p>
      <w:pPr>
        <w:pStyle w:val="Testopreformattato"/>
        <w:spacing w:before="0" w:after="283"/>
        <w:ind w:left="2265" w:right="255" w:hanging="1830"/>
        <w:rPr/>
      </w:pPr>
      <w:r>
        <w:rPr/>
        <w:t>Valente Umberto, Una lettera inedita di Edmondo De Amicis. in: F. D., 14.3.1909 [AGCRS, Auctores: Fanf. Dom.]</w:t>
      </w:r>
    </w:p>
    <w:p>
      <w:pPr>
        <w:pStyle w:val="Testopreformattato"/>
        <w:spacing w:before="0" w:after="283"/>
        <w:ind w:left="2265" w:right="255" w:hanging="1830"/>
        <w:rPr/>
      </w:pPr>
      <w:r>
        <w:rPr/>
        <w:t>Valentini Alvaro, Palinsesto mortoliano. in: Otto Novecento [AGCRS, Auctores: 230-66]</w:t>
      </w:r>
    </w:p>
    <w:p>
      <w:pPr>
        <w:pStyle w:val="Testopreformattato"/>
        <w:spacing w:before="0" w:after="283"/>
        <w:ind w:left="2265" w:right="255" w:hanging="1830"/>
        <w:rPr/>
      </w:pPr>
      <w:r>
        <w:rPr/>
        <w:t>Valentini Andrea, Di Pandolfo Nassino, della sua cronaca e di alcune lettere storiche in esse contenute. Brescia 1885 [AGCRS, Auctores: 79-33]</w:t>
      </w:r>
    </w:p>
    <w:p>
      <w:pPr>
        <w:pStyle w:val="Testopreformattato"/>
        <w:spacing w:before="0" w:after="283"/>
        <w:ind w:left="2265" w:right="255" w:hanging="1830"/>
        <w:rPr/>
      </w:pPr>
      <w:r>
        <w:rPr/>
        <w:t>Valentini Giuseppe, Principi e precetti d'estetica dantesca , Sett. 1965 [AGCRS, Auctores: 79-74]</w:t>
      </w:r>
    </w:p>
    <w:p>
      <w:pPr>
        <w:pStyle w:val="Testopreformattato"/>
        <w:spacing w:before="0" w:after="283"/>
        <w:ind w:left="2265" w:right="255" w:hanging="1830"/>
        <w:rPr/>
      </w:pPr>
      <w:r>
        <w:rPr/>
        <w:t>Valenza (Biblioteca), Lettere a P. M. Tentorio [AGCRS, Auctores: TM. 274-L]</w:t>
      </w:r>
    </w:p>
    <w:p>
      <w:pPr>
        <w:pStyle w:val="Testopreformattato"/>
        <w:spacing w:before="0" w:after="283"/>
        <w:ind w:left="2265" w:right="255" w:hanging="1830"/>
        <w:rPr/>
      </w:pPr>
      <w:r>
        <w:rPr/>
        <w:t>Valenzi Agostino, Sonetto. in: Accad. Ricovrati, Padova 1726 [AGCRS, Auctores: 1-...]</w:t>
      </w:r>
    </w:p>
    <w:p>
      <w:pPr>
        <w:pStyle w:val="Testopreformattato"/>
        <w:spacing w:before="0" w:after="283"/>
        <w:ind w:left="2265" w:right="255" w:hanging="1830"/>
        <w:rPr/>
      </w:pPr>
      <w:r>
        <w:rPr/>
        <w:t>Valenzi L., Prostitute, pentite, pericolanti, oblate a Napoli tra '700 e '800. in: Campania sacra, 1991 [AGCRS, Auctores: 232-69]</w:t>
      </w:r>
    </w:p>
    <w:p>
      <w:pPr>
        <w:pStyle w:val="Testopreformattato"/>
        <w:spacing w:before="0" w:after="283"/>
        <w:ind w:left="2265" w:right="255" w:hanging="1830"/>
        <w:rPr/>
      </w:pPr>
      <w:r>
        <w:rPr/>
        <w:t>Valerani Flavio, La peste di Casale degli anni 1523 - 1530. in: Boll. Stor. Subalpino, Torino 1907 [AGCRS, Auctores: 233-55]</w:t>
      </w:r>
    </w:p>
    <w:p>
      <w:pPr>
        <w:pStyle w:val="Testopreformattato"/>
        <w:spacing w:before="0" w:after="283"/>
        <w:ind w:left="2265" w:right="255" w:hanging="1830"/>
        <w:rPr/>
      </w:pPr>
      <w:r>
        <w:rPr/>
        <w:t>Valerani Floavio, Le Accademie di Casale nei sec. XVI e XVII, Alessandria 1908 [AGCRS, Auctores: 231-36-B]</w:t>
      </w:r>
    </w:p>
    <w:p>
      <w:pPr>
        <w:pStyle w:val="Testopreformattato"/>
        <w:spacing w:before="0" w:after="283"/>
        <w:ind w:left="2265" w:right="255" w:hanging="1830"/>
        <w:rPr/>
      </w:pPr>
      <w:r>
        <w:rPr/>
        <w:t>Valeri Diego, La voce di Lucia. in: F. L., 11.11.1951 [AGCRS, Auctores: F. Lett. 6]</w:t>
      </w:r>
    </w:p>
    <w:p>
      <w:pPr>
        <w:pStyle w:val="Testopreformattato"/>
        <w:spacing w:before="0" w:after="283"/>
        <w:ind w:left="2265" w:right="255" w:hanging="1830"/>
        <w:rPr/>
      </w:pPr>
      <w:r>
        <w:rPr/>
        <w:t>Valeri Diego, Quattro liriche del Carducci [AGCRS, Auctores: 84-108]</w:t>
      </w:r>
    </w:p>
    <w:p>
      <w:pPr>
        <w:pStyle w:val="Testopreformattato"/>
        <w:spacing w:before="0" w:after="283"/>
        <w:ind w:left="2265" w:right="255" w:hanging="1830"/>
        <w:rPr/>
      </w:pPr>
      <w:r>
        <w:rPr/>
        <w:t>Valerio (Valier) Agostino card., Il dialogo della gioia cristiana, a cura di Antonio Cistellini, Brescia, La Semola, 1975 [AGCRS, Auctores: 244-69]</w:t>
      </w:r>
    </w:p>
    <w:p>
      <w:pPr>
        <w:pStyle w:val="Testopreformattato"/>
        <w:spacing w:before="0" w:after="283"/>
        <w:ind w:left="2265" w:right="255" w:hanging="1830"/>
        <w:rPr/>
      </w:pPr>
      <w:r>
        <w:rPr/>
        <w:t>Valerio (Valier) Agostino card., Lettera a Giovanni Foscarini. in: Lett. Veneti illustri nel sec. XVI [AGCRS, Auctores: 241-23]</w:t>
      </w:r>
    </w:p>
    <w:p>
      <w:pPr>
        <w:pStyle w:val="Testopreformattato"/>
        <w:spacing w:before="0" w:after="283"/>
        <w:ind w:left="2265" w:right="255" w:hanging="1830"/>
        <w:rPr/>
      </w:pPr>
      <w:r>
        <w:rPr/>
        <w:t>Valerio (Valier) Agostino card., Regola degli Accoliti, Miscellanea, 1836. H VIII, 112 [AGCRS, Auctores: 230-118]</w:t>
      </w:r>
    </w:p>
    <w:p>
      <w:pPr>
        <w:pStyle w:val="Testopreformattato"/>
        <w:spacing w:before="0" w:after="283"/>
        <w:ind w:left="2265" w:right="255" w:hanging="1830"/>
        <w:rPr/>
      </w:pPr>
      <w:r>
        <w:rPr/>
        <w:t>Valitutti Salvatore, Scuola pubblica e scuola privata, Bari 1965 [AGCRS, Auctores: 4-71]</w:t>
      </w:r>
    </w:p>
    <w:p>
      <w:pPr>
        <w:pStyle w:val="Testopreformattato"/>
        <w:spacing w:before="0" w:after="283"/>
        <w:ind w:left="2265" w:right="255" w:hanging="1830"/>
        <w:rPr/>
      </w:pPr>
      <w:r>
        <w:rPr/>
        <w:t>Vallauri Tommaso, De vitiis in puerili institutione vitandis, oratio, Torino 1852 [AGCRS, Auctores: 219-17]</w:t>
      </w:r>
    </w:p>
    <w:p>
      <w:pPr>
        <w:pStyle w:val="Testopreformattato"/>
        <w:spacing w:before="0" w:after="283"/>
        <w:ind w:left="2265" w:right="255" w:hanging="1830"/>
        <w:rPr/>
      </w:pPr>
      <w:r>
        <w:rPr/>
        <w:t>Vallauri Tommaso, Delle società letterarie del Piemonte, Torino 1844 [AGCRS, Auctores: 222-93]</w:t>
      </w:r>
    </w:p>
    <w:p>
      <w:pPr>
        <w:pStyle w:val="Testopreformattato"/>
        <w:spacing w:before="0" w:after="283"/>
        <w:ind w:left="2265" w:right="255" w:hanging="1830"/>
        <w:rPr/>
      </w:pPr>
      <w:r>
        <w:rPr/>
        <w:t>Vallauri Tommaso, Institutiones oratoriae adolescentibus rhetoricae studiosis decreto 7. virum studiis moderandis propositae. Torino, ex regio typographeo 1838, pagg. 119 (Collegio di Cherasco). [AGCRS, Auctores: 242-40]</w:t>
      </w:r>
    </w:p>
    <w:p>
      <w:pPr>
        <w:pStyle w:val="Testopreformattato"/>
        <w:spacing w:before="0" w:after="283"/>
        <w:ind w:left="2265" w:right="255" w:hanging="1830"/>
        <w:rPr/>
      </w:pPr>
      <w:r>
        <w:rPr/>
        <w:t>Vallauri Tommaso, Lettere a Ferrucci Fr. Caterina. in: Epist. [AGCRS, Auctores: 44-42]</w:t>
      </w:r>
    </w:p>
    <w:p>
      <w:pPr>
        <w:pStyle w:val="Testopreformattato"/>
        <w:spacing w:before="0" w:after="283"/>
        <w:ind w:left="2265" w:right="255" w:hanging="1830"/>
        <w:rPr/>
      </w:pPr>
      <w:r>
        <w:rPr/>
        <w:t>Vallauri Tommaso, Vita scritta da esso, Torino 1878 [AGCRS, Auctores: 241-34]</w:t>
      </w:r>
    </w:p>
    <w:p>
      <w:pPr>
        <w:pStyle w:val="Testopreformattato"/>
        <w:spacing w:before="0" w:after="283"/>
        <w:ind w:left="2265" w:right="255" w:hanging="1830"/>
        <w:rPr/>
      </w:pPr>
      <w:r>
        <w:rPr/>
        <w:t>Vallauri Tommaso, Vita scritta da esso, Torino 1886 [AGCRS, Auctores: 233-53]</w:t>
      </w:r>
    </w:p>
    <w:p>
      <w:pPr>
        <w:pStyle w:val="Testopreformattato"/>
        <w:spacing w:before="0" w:after="283"/>
        <w:ind w:left="2265" w:right="255" w:hanging="1830"/>
        <w:rPr/>
      </w:pPr>
      <w:r>
        <w:rPr/>
        <w:t>Valle (De) Albertina, La critica letteraria nel '700: G. Baretti, suoi rapporti con voltaire, Johnson e Parini, Milano 1932 [AGCRS, Auctores: 64-19]</w:t>
      </w:r>
    </w:p>
    <w:p>
      <w:pPr>
        <w:pStyle w:val="Testopreformattato"/>
        <w:spacing w:before="0" w:after="283"/>
        <w:ind w:left="2265" w:right="255" w:hanging="1830"/>
        <w:rPr/>
      </w:pPr>
      <w:r>
        <w:rPr/>
        <w:t>Valle Luigi can., Il seminario vescovile di Pavia dalla sua fondazione all'anno 1902, Pavia 1907 [AGCRS, Auctores: 234-18]</w:t>
      </w:r>
    </w:p>
    <w:p>
      <w:pPr>
        <w:pStyle w:val="Testopreformattato"/>
        <w:spacing w:before="0" w:after="283"/>
        <w:ind w:left="2265" w:right="255" w:hanging="1830"/>
        <w:rPr/>
      </w:pPr>
      <w:r>
        <w:rPr/>
        <w:t>Valle Luigi can., La Madonna e le vie di Pavia, milano 1946 [AGCRS, Auctores: 218-20]</w:t>
      </w:r>
    </w:p>
    <w:p>
      <w:pPr>
        <w:pStyle w:val="Testopreformattato"/>
        <w:spacing w:before="0" w:after="283"/>
        <w:ind w:left="2265" w:right="255" w:hanging="1830"/>
        <w:rPr/>
      </w:pPr>
      <w:r>
        <w:rPr/>
        <w:t>Valle Luigi can., Lettere del can. Valle Luigi, di Pavia, a P. Stoppiglia, ms [AGCRS, Auctores: 220-220]</w:t>
      </w:r>
    </w:p>
    <w:p>
      <w:pPr>
        <w:pStyle w:val="Testopreformattato"/>
        <w:spacing w:before="0" w:after="283"/>
        <w:ind w:left="2265" w:right="255" w:hanging="1830"/>
        <w:rPr/>
      </w:pPr>
      <w:r>
        <w:rPr/>
        <w:t>Vallebona Rafael, Lettera a P. M. Tentorio, Svizzera [AGCRS, Auctores: TM. 385]</w:t>
      </w:r>
    </w:p>
    <w:p>
      <w:pPr>
        <w:pStyle w:val="Testopreformattato"/>
        <w:spacing w:before="0" w:after="283"/>
        <w:ind w:left="2265" w:right="255" w:hanging="1830"/>
        <w:rPr/>
      </w:pPr>
      <w:r>
        <w:rPr/>
        <w:t>Vallerani Massimo, L'origine dell'Università e l'organizzazione del sapere. in: Quaderni medioevali, Giugno 1985 [AGCRS, Auctores: 225-111]</w:t>
      </w:r>
    </w:p>
    <w:p>
      <w:pPr>
        <w:pStyle w:val="Testopreformattato"/>
        <w:spacing w:before="0" w:after="283"/>
        <w:ind w:left="2265" w:right="255" w:hanging="1830"/>
        <w:rPr/>
      </w:pPr>
      <w:r>
        <w:rPr/>
        <w:t>Vallisnieri Antonio, La vipera e i viperini, relazione, Calogeriana 1728 [AGCRS, Auctores: 30-1]</w:t>
      </w:r>
    </w:p>
    <w:p>
      <w:pPr>
        <w:pStyle w:val="Testopreformattato"/>
        <w:spacing w:before="0" w:after="283"/>
        <w:ind w:left="2265" w:right="255" w:hanging="1830"/>
        <w:rPr/>
      </w:pPr>
      <w:r>
        <w:rPr/>
        <w:t>Vallisnieri Antonio, Tre Lettere di Alessandro Volta sopra alcune cose di storia naturale di medicina, Calogeriana 1729 [AGCRS, Auctores: 38-2]</w:t>
      </w:r>
    </w:p>
    <w:p>
      <w:pPr>
        <w:pStyle w:val="Testopreformattato"/>
        <w:spacing w:before="0" w:after="283"/>
        <w:ind w:left="2265" w:right="255" w:hanging="1830"/>
        <w:rPr/>
      </w:pPr>
      <w:r>
        <w:rPr/>
        <w:t>Vallone Aldo, Fubini e gli studi danteschi. in: F. lett., 19.10.1952 [AGCRS, Auctores: F. Lett. 2]</w:t>
      </w:r>
    </w:p>
    <w:p>
      <w:pPr>
        <w:pStyle w:val="Testopreformattato"/>
        <w:spacing w:before="0" w:after="283"/>
        <w:ind w:left="2265" w:right="255" w:hanging="1830"/>
        <w:rPr/>
      </w:pPr>
      <w:r>
        <w:rPr/>
        <w:t>Vallone Aldo, La critica dantesca contemporanea, Pisa 1953 [AGCRS, Auctores: 206-75]</w:t>
      </w:r>
    </w:p>
    <w:p>
      <w:pPr>
        <w:pStyle w:val="Testopreformattato"/>
        <w:spacing w:before="0" w:after="283"/>
        <w:ind w:left="2265" w:right="255" w:hanging="1830"/>
        <w:rPr/>
      </w:pPr>
      <w:r>
        <w:rPr/>
        <w:t>Vallone Aldo, La critica dantesca nel '700 e altri saggi dantesca, Firenze 1961 [AGCRS, Auctores: 71-14]</w:t>
      </w:r>
    </w:p>
    <w:p>
      <w:pPr>
        <w:pStyle w:val="Testopreformattato"/>
        <w:spacing w:before="0" w:after="283"/>
        <w:ind w:left="2265" w:right="255" w:hanging="1830"/>
        <w:rPr/>
      </w:pPr>
      <w:r>
        <w:rPr/>
        <w:t>Vallone Aldo, La critica dantesca nell'ottocento, Firenze 1958 [AGCRS, Auctores: 71-16]</w:t>
      </w:r>
    </w:p>
    <w:p>
      <w:pPr>
        <w:pStyle w:val="Testopreformattato"/>
        <w:spacing w:before="0" w:after="283"/>
        <w:ind w:left="2265" w:right="255" w:hanging="1830"/>
        <w:rPr/>
      </w:pPr>
      <w:r>
        <w:rPr/>
        <w:t>Vallone Aldo, La strada del prosatore (Corrado Govoni). in: F. L.,10.5.1953 [AGCRS, Auctores: F. Lett. 1]</w:t>
      </w:r>
    </w:p>
    <w:p>
      <w:pPr>
        <w:pStyle w:val="Testopreformattato"/>
        <w:spacing w:before="0" w:after="283"/>
        <w:ind w:left="2265" w:right="255" w:hanging="1830"/>
        <w:rPr/>
      </w:pPr>
      <w:r>
        <w:rPr/>
        <w:t>Vallone Aldo, Rassegna di studi danteschi. in: F. lett. 18.4.1948 [AGCRS, Auctores: F. Lett. 4]</w:t>
      </w:r>
    </w:p>
    <w:p>
      <w:pPr>
        <w:pStyle w:val="Testopreformattato"/>
        <w:spacing w:before="0" w:after="283"/>
        <w:ind w:left="2265" w:right="255" w:hanging="1830"/>
        <w:rPr/>
      </w:pPr>
      <w:r>
        <w:rPr/>
        <w:t>Vallone Aldo, Rassegna foscoliana. in: F. lett. 6.6.1948 [AGCRS, Auctores: F. Lett. 4]</w:t>
      </w:r>
    </w:p>
    <w:p>
      <w:pPr>
        <w:pStyle w:val="Testopreformattato"/>
        <w:spacing w:before="0" w:after="283"/>
        <w:ind w:left="2265" w:right="255" w:hanging="1830"/>
        <w:rPr/>
      </w:pPr>
      <w:r>
        <w:rPr/>
        <w:t>Vallone Aldo, Sudi danteschi. in: F. lett. 29.4.1949 [AGCRS, Auctores: F. Lett. 3]</w:t>
      </w:r>
    </w:p>
    <w:p>
      <w:pPr>
        <w:pStyle w:val="Testopreformattato"/>
        <w:spacing w:before="0" w:after="283"/>
        <w:ind w:left="2265" w:right="255" w:hanging="1830"/>
        <w:rPr/>
      </w:pPr>
      <w:r>
        <w:rPr/>
        <w:t>Valmaggi Luigi, Attorno a un lacuna (Parini). in: F. D., 24.1.1909 [AGCRS, Auctores: Fanf. Dom.]</w:t>
      </w:r>
    </w:p>
    <w:p>
      <w:pPr>
        <w:pStyle w:val="Testopreformattato"/>
        <w:spacing w:before="0" w:after="283"/>
        <w:ind w:left="2265" w:right="255" w:hanging="1830"/>
        <w:rPr/>
      </w:pPr>
      <w:r>
        <w:rPr/>
        <w:t>Valmaggi Luigi, I cicisbei, Torino 1927 [AGCRS, Auctores: 219-23]</w:t>
      </w:r>
    </w:p>
    <w:p>
      <w:pPr>
        <w:pStyle w:val="Testopreformattato"/>
        <w:spacing w:before="0" w:after="283"/>
        <w:ind w:left="2265" w:right="255" w:hanging="1830"/>
        <w:rPr/>
      </w:pPr>
      <w:r>
        <w:rPr/>
        <w:t>Valori Bartolomeo, Lettera al card. Cibo, Modena 1836 [AGCRS, Auctores: 241-25]</w:t>
      </w:r>
    </w:p>
    <w:p>
      <w:pPr>
        <w:pStyle w:val="Testopreformattato"/>
        <w:spacing w:before="0" w:after="283"/>
        <w:ind w:left="2265" w:right="255" w:hanging="1830"/>
        <w:rPr/>
      </w:pPr>
      <w:r>
        <w:rPr/>
        <w:t>Valori Marina, Donne: protagoniste o comparse nella scena della Milano spagnola? [AGCRS, Auctores: 61-64]</w:t>
      </w:r>
    </w:p>
    <w:p>
      <w:pPr>
        <w:pStyle w:val="Testopreformattato"/>
        <w:spacing w:before="0" w:after="283"/>
        <w:ind w:left="2265" w:right="255" w:hanging="1830"/>
        <w:rPr/>
      </w:pPr>
      <w:r>
        <w:rPr/>
        <w:t>Valsecchi Carlantonio, Sonetti; Canzone. in: Nozze Sottocasa - Lupi, Bergamo 1775 [AGCRS, Auctores: 52-31]</w:t>
      </w:r>
    </w:p>
    <w:p>
      <w:pPr>
        <w:pStyle w:val="Testopreformattato"/>
        <w:spacing w:before="0" w:after="283"/>
        <w:ind w:left="2265" w:right="255" w:hanging="1830"/>
        <w:rPr/>
      </w:pPr>
      <w:r>
        <w:rPr/>
        <w:t>Valsecchi Franco, Condizioni politiche e sociali dell'Illuminismo [AGCRS, Auctores: 244-10]</w:t>
      </w:r>
    </w:p>
    <w:p>
      <w:pPr>
        <w:pStyle w:val="Testopreformattato"/>
        <w:spacing w:before="0" w:after="283"/>
        <w:ind w:left="2265" w:right="255" w:hanging="1830"/>
        <w:rPr/>
      </w:pPr>
      <w:r>
        <w:rPr/>
        <w:t>Valsecchi Franco, Il pensiero di Carlo Cattaneo. in: Simposio cattaneano [AGCRS, Auctores: 225-102]</w:t>
      </w:r>
    </w:p>
    <w:p>
      <w:pPr>
        <w:pStyle w:val="Testopreformattato"/>
        <w:spacing w:before="0" w:after="283"/>
        <w:ind w:left="2265" w:right="255" w:hanging="1830"/>
        <w:rPr/>
      </w:pPr>
      <w:r>
        <w:rPr/>
        <w:t>Valsecchi Franco, L'assolutismo illuminato in Austria e in Lombardia, Vol. 2°. "La Lombardia: politica interna" in Bologna 1934. in: Civiltà moderna, 15, Dic. 1932 [AGCRS, Auctores: 222-28]</w:t>
      </w:r>
    </w:p>
    <w:p>
      <w:pPr>
        <w:pStyle w:val="Testopreformattato"/>
        <w:spacing w:before="0" w:after="283"/>
        <w:ind w:left="2265" w:right="255" w:hanging="1830"/>
        <w:rPr/>
      </w:pPr>
      <w:r>
        <w:rPr/>
        <w:t>Valsecchi Franco, L'assolutismo illuminato in Austria e in Lombardia, Vol. 2°. "La ombardia: politica interna" in Bologna 1934. in: Civiltà moderna, 15, Dic. 1932 [AGCRS, Auctores: 26-66]</w:t>
      </w:r>
    </w:p>
    <w:p>
      <w:pPr>
        <w:pStyle w:val="Testopreformattato"/>
        <w:spacing w:before="0" w:after="283"/>
        <w:ind w:left="2265" w:right="255" w:hanging="1830"/>
        <w:rPr/>
      </w:pPr>
      <w:r>
        <w:rPr/>
        <w:t>Valsecchi Franco, Le riforme teresiane in Lombardia. in: Economia ecc. in Lombardia nell'età di M. Teresa, Vol. 1°, pag. 27 - 42 [AGCRS, Auctores: 64-44]</w:t>
      </w:r>
    </w:p>
    <w:p>
      <w:pPr>
        <w:pStyle w:val="Testopreformattato"/>
        <w:spacing w:before="0" w:after="283"/>
        <w:ind w:left="2265" w:right="255" w:hanging="1830"/>
        <w:rPr/>
      </w:pPr>
      <w:r>
        <w:rPr/>
        <w:t>Vandelli Antonio, Sonetto. in: Accademia Timidi di Mantova, 1754 [AGCRS, Auctores: 11-26]</w:t>
      </w:r>
    </w:p>
    <w:p>
      <w:pPr>
        <w:pStyle w:val="Testopreformattato"/>
        <w:spacing w:before="0" w:after="283"/>
        <w:ind w:left="2265" w:right="255" w:hanging="1830"/>
        <w:rPr/>
      </w:pPr>
      <w:r>
        <w:rPr/>
        <w:t>Vandettini Giuseppe, Sonetto, ms [AGCRS, Auctores: 81-33]</w:t>
      </w:r>
    </w:p>
    <w:p>
      <w:pPr>
        <w:pStyle w:val="Testopreformattato"/>
        <w:spacing w:before="0" w:after="283"/>
        <w:ind w:left="2265" w:right="255" w:hanging="1830"/>
        <w:rPr/>
      </w:pPr>
      <w:r>
        <w:rPr/>
        <w:t>Vandoni Antonio, Poesie, ms [AGCRS, Auctores: 55-28]</w:t>
      </w:r>
    </w:p>
    <w:p>
      <w:pPr>
        <w:pStyle w:val="Testopreformattato"/>
        <w:spacing w:before="0" w:after="283"/>
        <w:ind w:left="2265" w:right="255" w:hanging="1830"/>
        <w:rPr/>
      </w:pPr>
      <w:r>
        <w:rPr/>
        <w:t>Vanelli Ignazio, Nicolò Sfondrati. in: Il Ghibellino, n. 4.5.6, Dic. 1981 [AGCRS, Auctores: 81-7]</w:t>
      </w:r>
    </w:p>
    <w:p>
      <w:pPr>
        <w:pStyle w:val="Testopreformattato"/>
        <w:spacing w:before="0" w:after="283"/>
        <w:ind w:left="2265" w:right="255" w:hanging="1830"/>
        <w:rPr/>
      </w:pPr>
      <w:r>
        <w:rPr/>
        <w:t>Vanini G. Cesare, "Teofilo". in: Il Ghibellino, n. 4,5,6, Dic. 1981 [AGCRS, Auctores: 77-61]</w:t>
      </w:r>
    </w:p>
    <w:p>
      <w:pPr>
        <w:pStyle w:val="Testopreformattato"/>
        <w:spacing w:before="0" w:after="283"/>
        <w:ind w:left="2265" w:right="255" w:hanging="1830"/>
        <w:rPr/>
      </w:pPr>
      <w:r>
        <w:rPr/>
        <w:t>Vannetti Clementino, De Joanne M. De Blosio commentariolum [AGCRS, Auctores: 20-21]</w:t>
      </w:r>
    </w:p>
    <w:p>
      <w:pPr>
        <w:pStyle w:val="Testopreformattato"/>
        <w:spacing w:before="0" w:after="283"/>
        <w:ind w:left="2265" w:right="255" w:hanging="1830"/>
        <w:rPr/>
      </w:pPr>
      <w:r>
        <w:rPr/>
        <w:t>Vannetti Clementino, in: AA. VV.: Utili avvertimenti per insegnare ... le belle lettere, Vol. unico, pag. 205 - 244, Parma 1835 [AGCRS, Auctores: 216-12]</w:t>
      </w:r>
    </w:p>
    <w:p>
      <w:pPr>
        <w:pStyle w:val="Testopreformattato"/>
        <w:spacing w:before="0" w:after="283"/>
        <w:ind w:left="2265" w:right="255" w:hanging="1830"/>
        <w:rPr/>
      </w:pPr>
      <w:r>
        <w:rPr/>
        <w:t>Vannetti Clementino, Lettera a Ippolito Pindemonte, Verona 1842 [AGCRS, Auctores: 241-25]</w:t>
      </w:r>
    </w:p>
    <w:p>
      <w:pPr>
        <w:pStyle w:val="Testopreformattato"/>
        <w:spacing w:before="0" w:after="283"/>
        <w:ind w:left="2265" w:right="255" w:hanging="1830"/>
        <w:rPr/>
      </w:pPr>
      <w:r>
        <w:rPr/>
        <w:t>Vannetti Clementino, Lettere a Ippolito pindemonte, Verona 1839 [AGCRS, Auctores: 241-25]</w:t>
      </w:r>
    </w:p>
    <w:p>
      <w:pPr>
        <w:pStyle w:val="Testopreformattato"/>
        <w:spacing w:before="0" w:after="283"/>
        <w:ind w:left="2265" w:right="255" w:hanging="1830"/>
        <w:rPr/>
      </w:pPr>
      <w:r>
        <w:rPr/>
        <w:t>Vannetti Clementino, Lettere, Verona 1849 [AGCRS, Auctores: 229-59]</w:t>
      </w:r>
    </w:p>
    <w:p>
      <w:pPr>
        <w:pStyle w:val="Testopreformattato"/>
        <w:spacing w:before="0" w:after="283"/>
        <w:ind w:left="2265" w:right="255" w:hanging="1830"/>
        <w:rPr/>
      </w:pPr>
      <w:r>
        <w:rPr/>
        <w:t>Vannucci Luigi, Sciolti. in: Affidati Pavia 1781 per M. Teresa [AGCRS, Auctores: 82-102]</w:t>
      </w:r>
    </w:p>
    <w:p>
      <w:pPr>
        <w:pStyle w:val="Testopreformattato"/>
        <w:spacing w:before="0" w:after="283"/>
        <w:ind w:left="2265" w:right="255" w:hanging="1830"/>
        <w:rPr/>
      </w:pPr>
      <w:r>
        <w:rPr/>
        <w:t>Vannucci Michele, Lettera a Biamonti Giuseppe [AGCRS, Auctores: 205-103 ...]</w:t>
      </w:r>
    </w:p>
    <w:p>
      <w:pPr>
        <w:pStyle w:val="Testopreformattato"/>
        <w:spacing w:before="0" w:after="283"/>
        <w:ind w:left="2265" w:right="255" w:hanging="1830"/>
        <w:rPr/>
      </w:pPr>
      <w:r>
        <w:rPr/>
        <w:t>Vannucci Pasquale, Da Via del Clementino a Via del Nazareno, Sett. 1969 [AGCRS, Auctores: 67-85]</w:t>
      </w:r>
    </w:p>
    <w:p>
      <w:pPr>
        <w:pStyle w:val="Testopreformattato"/>
        <w:spacing w:before="0" w:after="283"/>
        <w:ind w:left="2265" w:right="255" w:hanging="1830"/>
        <w:rPr/>
      </w:pPr>
      <w:r>
        <w:rPr/>
        <w:t>Vannucci Pasquale, Da Via del Clementino a Via del Nazareno. in: L'Urbe, sett. 1969, pag. 29 - 38 [AGCRS, Auctores: 62-85]</w:t>
      </w:r>
    </w:p>
    <w:p>
      <w:pPr>
        <w:pStyle w:val="Testopreformattato"/>
        <w:spacing w:before="0" w:after="283"/>
        <w:ind w:left="2265" w:right="255" w:hanging="1830"/>
        <w:rPr/>
      </w:pPr>
      <w:r>
        <w:rPr/>
        <w:t>Vannucci Pasquale, Il Collegio Nazareno, Roma 1930 [AGCRS, Auctores: 242-50]</w:t>
      </w:r>
    </w:p>
    <w:p>
      <w:pPr>
        <w:pStyle w:val="Testopreformattato"/>
        <w:spacing w:before="0" w:after="283"/>
        <w:ind w:left="2265" w:right="255" w:hanging="1830"/>
        <w:rPr/>
      </w:pPr>
      <w:r>
        <w:rPr/>
        <w:t>Vannucci Pasquale, Le lettere pedagogiche di Giuseppe Calasanzio. in: F. lett., 20.9.1953 [AGCRS, Auctores: F. Lett. 1]</w:t>
      </w:r>
    </w:p>
    <w:p>
      <w:pPr>
        <w:pStyle w:val="Testopreformattato"/>
        <w:spacing w:before="0" w:after="283"/>
        <w:ind w:left="2265" w:right="255" w:hanging="1830"/>
        <w:rPr/>
      </w:pPr>
      <w:r>
        <w:rPr/>
        <w:t>Vannucci Pasquale, Pascoli e D'Annunzio. in: F. lett., 13.4.1952 [AGCRS, Auctores: F. Lett. 1]</w:t>
      </w:r>
    </w:p>
    <w:p>
      <w:pPr>
        <w:pStyle w:val="Testopreformattato"/>
        <w:spacing w:before="0" w:after="283"/>
        <w:ind w:left="2265" w:right="255" w:hanging="1830"/>
        <w:rPr/>
      </w:pPr>
      <w:r>
        <w:rPr/>
        <w:t>Vannucci Pasquale, Riverberi virgiliani. Rec. a "Antologia virgiliana" di Santoloci - Monti. in: F. lett., 22.2.1953 [AGCRS, Auctores: F. Lett. 1]</w:t>
      </w:r>
    </w:p>
    <w:p>
      <w:pPr>
        <w:pStyle w:val="Testopreformattato"/>
        <w:spacing w:before="0" w:after="283"/>
        <w:ind w:left="2265" w:right="255" w:hanging="1830"/>
        <w:rPr/>
      </w:pPr>
      <w:r>
        <w:rPr/>
        <w:t>Vannucci Pasquale, Spiegar Dante con Dante: il 'maestro' Luigi Pietrobono ha 90 anni. in: F. lett. 25.10.1953 [AGCRS, Auctores: F. Lett. 1]</w:t>
      </w:r>
    </w:p>
    <w:p>
      <w:pPr>
        <w:pStyle w:val="Testopreformattato"/>
        <w:spacing w:before="0" w:after="283"/>
        <w:ind w:left="2265" w:right="255" w:hanging="1830"/>
        <w:rPr/>
      </w:pPr>
      <w:r>
        <w:rPr/>
        <w:t>Varaldo Alessandro, Leggende e storie dall'ottocento, Milano 1947 [AGCRS, Auctores: 244-50]</w:t>
      </w:r>
    </w:p>
    <w:p>
      <w:pPr>
        <w:pStyle w:val="Testopreformattato"/>
        <w:spacing w:before="0" w:after="283"/>
        <w:ind w:left="2265" w:right="255" w:hanging="1830"/>
        <w:rPr/>
      </w:pPr>
      <w:r>
        <w:rPr/>
        <w:t>Varano Alfonso, Varano Alfonso (Olindo Taliadeo) Sonetto in Vestendo l'abito Brigida Mosca, Ferrara 1739 [AGCRS, Auctores: 17-66]</w:t>
      </w:r>
    </w:p>
    <w:p>
      <w:pPr>
        <w:pStyle w:val="Testopreformattato"/>
        <w:spacing w:before="0" w:after="283"/>
        <w:ind w:left="2265" w:right="255" w:hanging="1830"/>
        <w:rPr/>
      </w:pPr>
      <w:r>
        <w:rPr/>
        <w:t>Varese Claudio, "Melange" e tempo nel Manzoni della "Lettre à M. Chauvet ...... [AGCRS, Auctores: 207-75]</w:t>
      </w:r>
    </w:p>
    <w:p>
      <w:pPr>
        <w:pStyle w:val="Testopreformattato"/>
        <w:spacing w:before="0" w:after="283"/>
        <w:ind w:left="2265" w:right="255" w:hanging="1830"/>
        <w:rPr/>
      </w:pPr>
      <w:r>
        <w:rPr/>
        <w:t>Varese Claudio, L'originale e il ritratto. Manzoni secondo Manzoni, La nuova italia, Firenze [AGCRS, Auctores: 205-96]</w:t>
      </w:r>
    </w:p>
    <w:p>
      <w:pPr>
        <w:pStyle w:val="Testopreformattato"/>
        <w:spacing w:before="0" w:after="283"/>
        <w:ind w:left="2265" w:right="255" w:hanging="1830"/>
        <w:rPr/>
      </w:pPr>
      <w:r>
        <w:rPr/>
        <w:t>Varese Claudio, Rec. a B. T. Sozzi"T. Tasso nella storia della critica". in: Bergomum, Sett. 1954 [AGCRS, Auctores: Riv. V-43]</w:t>
      </w:r>
    </w:p>
    <w:p>
      <w:pPr>
        <w:pStyle w:val="Testopreformattato"/>
        <w:spacing w:before="0" w:after="283"/>
        <w:ind w:left="2265" w:right="255" w:hanging="1830"/>
        <w:rPr/>
      </w:pPr>
      <w:r>
        <w:rPr/>
        <w:t>Varese Claudio, Spazio e tempo nei capitoli dell'Innominato. in: Manzoni - Grossi, Milano 1991 [AGCRS, Auctores: 207-55]</w:t>
      </w:r>
    </w:p>
    <w:p>
      <w:pPr>
        <w:pStyle w:val="Testopreformattato"/>
        <w:spacing w:before="0" w:after="283"/>
        <w:ind w:left="2265" w:right="255" w:hanging="1830"/>
        <w:rPr/>
      </w:pPr>
      <w:r>
        <w:rPr/>
        <w:t>Varese M. F., Il Tasso nella critica e nella poesia di uno scrittore russo dell'800 (Batiusckoff). in: Bergomum, 1969 [AGCRS, Auctores: Riv. V-56]</w:t>
      </w:r>
    </w:p>
    <w:p>
      <w:pPr>
        <w:pStyle w:val="Testopreformattato"/>
        <w:spacing w:before="0" w:after="283"/>
        <w:ind w:left="2265" w:right="255" w:hanging="1830"/>
        <w:rPr/>
      </w:pPr>
      <w:r>
        <w:rPr/>
        <w:t>Varetoni Anton Osvaldo, Poemetto a Mons. Zorzi in occasione di sua elezione alla sede arcivescovile di Udine, ms [AGCRS, Auctores: 67-53]</w:t>
      </w:r>
    </w:p>
    <w:p>
      <w:pPr>
        <w:pStyle w:val="Testopreformattato"/>
        <w:spacing w:before="0" w:after="283"/>
        <w:ind w:left="2265" w:right="255" w:hanging="1830"/>
        <w:rPr/>
      </w:pPr>
      <w:r>
        <w:rPr/>
        <w:t>Varsaner Mario, Lettera a P. M. Tentorio, Sondrio [AGCRS, Auctores: TM. 385]</w:t>
      </w:r>
    </w:p>
    <w:p>
      <w:pPr>
        <w:pStyle w:val="Testopreformattato"/>
        <w:spacing w:before="0" w:after="283"/>
        <w:ind w:left="2265" w:right="255" w:hanging="1830"/>
        <w:rPr/>
      </w:pPr>
      <w:r>
        <w:rPr/>
        <w:t>Vasoli Cesare, Le Accademie fra '500 e '600 e il loro ruolo nella storia della tradizione enciclopedica [AGCRS, Auctores: 207-70]</w:t>
      </w:r>
    </w:p>
    <w:p>
      <w:pPr>
        <w:pStyle w:val="Testopreformattato"/>
        <w:spacing w:before="0" w:after="283"/>
        <w:ind w:left="2265" w:right="255" w:hanging="1830"/>
        <w:rPr/>
      </w:pPr>
      <w:r>
        <w:rPr/>
        <w:t>Vasoli Cesare, Nuove ricerche sugli eretici italiani del '500. in: Riv. Storica italiana, 1975 [AGCRS, Auctores: 205-70]</w:t>
      </w:r>
    </w:p>
    <w:p>
      <w:pPr>
        <w:pStyle w:val="Testopreformattato"/>
        <w:spacing w:before="0" w:after="283"/>
        <w:ind w:left="2265" w:right="255" w:hanging="1830"/>
        <w:rPr/>
      </w:pPr>
      <w:r>
        <w:rPr/>
        <w:t>Vasoli Cesare, Un precedente della "Vergine veneziana": Francesco Giorgio veneto e la classica Chiara Bugni. in: Postello, Venezia e il suo mondo, Firenze, Leo S. olschki editore, 1988 [AGCRS, Auctores: 289-44]</w:t>
      </w:r>
    </w:p>
    <w:p>
      <w:pPr>
        <w:pStyle w:val="Testopreformattato"/>
        <w:spacing w:before="0" w:after="283"/>
        <w:ind w:left="2265" w:right="255" w:hanging="1830"/>
        <w:rPr/>
      </w:pPr>
      <w:r>
        <w:rPr/>
        <w:t>Vassalli - Eandi A. M., Lettere a A. Volta. in: Epistolario di Alessandro Volta. Edizione nazionale, Bologna Zanichelli 1949 ss. [AGCRS, Auctores: 238-24]</w:t>
      </w:r>
    </w:p>
    <w:p>
      <w:pPr>
        <w:pStyle w:val="Testopreformattato"/>
        <w:spacing w:before="0" w:after="283"/>
        <w:ind w:left="2265" w:right="255" w:hanging="1830"/>
        <w:rPr/>
      </w:pPr>
      <w:r>
        <w:rPr/>
        <w:t>Vassalli - Eandi Ant. M., Lettera a Luigi Brugnatelli. in: Epist. A. Volta [AGCRS, Auctores: 238-24]</w:t>
      </w:r>
    </w:p>
    <w:p>
      <w:pPr>
        <w:pStyle w:val="Testopreformattato"/>
        <w:spacing w:before="0" w:after="283"/>
        <w:ind w:left="2265" w:right="255" w:hanging="1830"/>
        <w:rPr/>
      </w:pPr>
      <w:r>
        <w:rPr/>
        <w:t>Vassallo Angelo, Elogio alla memoria dell'arcidiacono Cecconi Amedeo, Genova 1832 [AGCRS, Auctores: 25-12]</w:t>
      </w:r>
    </w:p>
    <w:p>
      <w:pPr>
        <w:pStyle w:val="Testopreformattato"/>
        <w:spacing w:before="0" w:after="283"/>
        <w:ind w:left="2265" w:right="255" w:hanging="1830"/>
        <w:rPr/>
      </w:pPr>
      <w:r>
        <w:rPr/>
        <w:t>Vassallo Carlo, Inaugurandosi il monumento a G. B. Giuliani in Canelli, il 19.10.1890, Torino, Bona 1981 [AGCRS, Auctores: 218-19]</w:t>
      </w:r>
    </w:p>
    <w:p>
      <w:pPr>
        <w:pStyle w:val="Testopreformattato"/>
        <w:spacing w:before="0" w:after="283"/>
        <w:ind w:left="2265" w:right="255" w:hanging="1830"/>
        <w:rPr/>
      </w:pPr>
      <w:r>
        <w:rPr/>
        <w:t>Vassallo Carlo, Le Opere minori di Dante Alighieri reintegrate nel testo con nuovo commento da G. B. Giuliani, Firenze 1882 [AGCRS, Auctores: 221-46]</w:t>
      </w:r>
    </w:p>
    <w:p>
      <w:pPr>
        <w:pStyle w:val="Testopreformattato"/>
        <w:spacing w:before="0" w:after="283"/>
        <w:ind w:left="2265" w:right="255" w:hanging="1830"/>
        <w:rPr/>
      </w:pPr>
      <w:r>
        <w:rPr/>
        <w:t>Vaudagnotti Attilio, Le proposte per una conversione [AGCRS, Auctores: 81-7]</w:t>
      </w:r>
    </w:p>
    <w:p>
      <w:pPr>
        <w:pStyle w:val="Testopreformattato"/>
        <w:spacing w:before="0" w:after="283"/>
        <w:ind w:left="2265" w:right="255" w:hanging="1830"/>
        <w:rPr/>
      </w:pPr>
      <w:r>
        <w:rPr/>
        <w:t>Vavasseur Francesco, Il libro di Giobbe esposto in esametri latini. in: Poesie bibliche, Milano 1832 [AGCRS, Auctores: 16-29]</w:t>
      </w:r>
    </w:p>
    <w:p>
      <w:pPr>
        <w:pStyle w:val="Testopreformattato"/>
        <w:spacing w:before="0" w:after="283"/>
        <w:ind w:left="2265" w:right="255" w:hanging="1830"/>
        <w:rPr/>
      </w:pPr>
      <w:r>
        <w:rPr/>
        <w:t>Vazzoler Franco, La crisi del meccanismo comico nell'Idropico del Guerini [AGCRS, Auctores: 84-108]</w:t>
      </w:r>
    </w:p>
    <w:p>
      <w:pPr>
        <w:pStyle w:val="Testopreformattato"/>
        <w:spacing w:before="0" w:after="283"/>
        <w:ind w:left="2265" w:right="255" w:hanging="1830"/>
        <w:rPr/>
      </w:pPr>
      <w:r>
        <w:rPr/>
        <w:t>Vecce Carlo, Paolo Giovio e Vittoria Colonna. in: Per. Stor. Comense, Como 1990 [AGCRS, Auctores: 24-20]</w:t>
      </w:r>
    </w:p>
    <w:p>
      <w:pPr>
        <w:pStyle w:val="Testopreformattato"/>
        <w:spacing w:before="0" w:after="283"/>
        <w:ind w:left="2265" w:right="255" w:hanging="1830"/>
        <w:rPr/>
      </w:pPr>
      <w:r>
        <w:rPr/>
        <w:t>Vecchi (De) G., Brevi cenni storici delle chiese di Cremona, Cremona 1907 [AGCRS, Auctores: 232-40-B]</w:t>
      </w:r>
    </w:p>
    <w:p>
      <w:pPr>
        <w:pStyle w:val="Testopreformattato"/>
        <w:spacing w:before="0" w:after="283"/>
        <w:ind w:left="2265" w:right="255" w:hanging="1830"/>
        <w:rPr/>
      </w:pPr>
      <w:r>
        <w:rPr/>
        <w:t>Vecchi (De) Luca, Capitolo. in: Nozze Sottocasa - Lupi, Bergamo 1775 [AGCRS, Auctores: 52-31]</w:t>
      </w:r>
    </w:p>
    <w:p>
      <w:pPr>
        <w:pStyle w:val="Testopreformattato"/>
        <w:spacing w:before="0" w:after="283"/>
        <w:ind w:left="2265" w:right="255" w:hanging="1830"/>
        <w:rPr/>
      </w:pPr>
      <w:r>
        <w:rPr/>
        <w:t>Vecchi Alberto, I modi della devozione, Venezia - Firenze 1969 [AGCRS, Auctores: 214-27]</w:t>
      </w:r>
    </w:p>
    <w:p>
      <w:pPr>
        <w:pStyle w:val="Testopreformattato"/>
        <w:spacing w:before="0" w:after="283"/>
        <w:ind w:left="2265" w:right="255" w:hanging="1830"/>
        <w:rPr/>
      </w:pPr>
      <w:r>
        <w:rPr/>
        <w:t>Vecchi Alberto, La dottrina spirituale di Antonio Cesari, 1971 [AGCRS, Auctores: 288-32]</w:t>
      </w:r>
    </w:p>
    <w:p>
      <w:pPr>
        <w:pStyle w:val="Testopreformattato"/>
        <w:spacing w:before="0" w:after="283"/>
        <w:ind w:left="2265" w:right="255" w:hanging="1830"/>
        <w:rPr/>
      </w:pPr>
      <w:r>
        <w:rPr/>
        <w:t>Vecchi Alberto, La teologia e i movimenti eterodossi nei secoli XVI - XVIII. in: Chiesa cattolica nella storia dell'umanità. [AGCRS, Auctores: 214-29]</w:t>
      </w:r>
    </w:p>
    <w:p>
      <w:pPr>
        <w:pStyle w:val="Testopreformattato"/>
        <w:spacing w:before="0" w:after="283"/>
        <w:ind w:left="2265" w:right="255" w:hanging="1830"/>
        <w:rPr/>
      </w:pPr>
      <w:r>
        <w:rPr/>
        <w:t>Vecchi Alberto, La vita spirituale a Venezia nel secolo XVIII, Venezia 1960 [AGCRS, Auctores: 214-28]</w:t>
      </w:r>
    </w:p>
    <w:p>
      <w:pPr>
        <w:pStyle w:val="Testopreformattato"/>
        <w:spacing w:before="0" w:after="283"/>
        <w:ind w:left="2265" w:right="255" w:hanging="1830"/>
        <w:rPr/>
      </w:pPr>
      <w:r>
        <w:rPr/>
        <w:t>Vecchi Alberto, Linee di spiritualità nei documenti pontifici da Pio IX a Pio XII sull'Azione Cattolica, Padova 1969 [AGCRS, Auctores: 214-26]</w:t>
      </w:r>
    </w:p>
    <w:p>
      <w:pPr>
        <w:pStyle w:val="Testopreformattato"/>
        <w:spacing w:before="0" w:after="283"/>
        <w:ind w:left="2265" w:right="255" w:hanging="1830"/>
        <w:rPr/>
      </w:pPr>
      <w:r>
        <w:rPr/>
        <w:t>Vecchi Alberto, Tradizione e teologia nel Muratori. in: Studia patavina, 2, 1968 [AGCRS, Auctores: 71-46]</w:t>
      </w:r>
    </w:p>
    <w:p>
      <w:pPr>
        <w:pStyle w:val="Testopreformattato"/>
        <w:spacing w:before="0" w:after="283"/>
        <w:ind w:left="2265" w:right="255" w:hanging="1830"/>
        <w:rPr/>
      </w:pPr>
      <w:r>
        <w:rPr/>
        <w:t>Vecchi Giuseppe, Sonetto. in: Poesie in morte di Maria Olginati - Belcredi, Pavia 1739 [AGCRS, Auctores: 11-114]</w:t>
      </w:r>
    </w:p>
    <w:p>
      <w:pPr>
        <w:pStyle w:val="Testopreformattato"/>
        <w:spacing w:before="0" w:after="283"/>
        <w:ind w:left="2265" w:right="255" w:hanging="1830"/>
        <w:rPr/>
      </w:pPr>
      <w:r>
        <w:rPr/>
        <w:t>Veggiato Silvano, Altre varianti dei Promessi Sposi nell'edizione Baudry del 1827. in: Otto Novecento, marzo 1992 [AGCRS, Auctores: 84-41]</w:t>
      </w:r>
    </w:p>
    <w:p>
      <w:pPr>
        <w:pStyle w:val="Testopreformattato"/>
        <w:spacing w:before="0" w:after="283"/>
        <w:ind w:left="2265" w:right="255" w:hanging="1830"/>
        <w:rPr/>
      </w:pPr>
      <w:r>
        <w:rPr/>
        <w:t>Veludo Giovanni, Intorno alla lapide 'rovia' nel Seminario Patraircale di Venezia, Venezia 1830 [AGCRS, Auctores: 77-1]</w:t>
      </w:r>
    </w:p>
    <w:p>
      <w:pPr>
        <w:pStyle w:val="Testopreformattato"/>
        <w:spacing w:before="0" w:after="283"/>
        <w:ind w:left="2265" w:right="255" w:hanging="1830"/>
        <w:rPr/>
      </w:pPr>
      <w:r>
        <w:rPr/>
        <w:t>Venanzio p., Lettera do p. Venanzio (passionista) a P. M. Tentorio, Madonna della Stella, Montefalco [AGCRS, Auctores: TM. 274-N]</w:t>
      </w:r>
    </w:p>
    <w:p>
      <w:pPr>
        <w:pStyle w:val="Testopreformattato"/>
        <w:spacing w:before="0" w:after="283"/>
        <w:ind w:left="2265" w:right="255" w:hanging="1830"/>
        <w:rPr/>
      </w:pPr>
      <w:r>
        <w:rPr/>
        <w:t>Venezia, Capitoli della Congregazione del Ven. Hospitale di S. Lazzaro et Mendicanti di Venezia, 1619 [AGCRS, Auctores: 241-122]</w:t>
      </w:r>
    </w:p>
    <w:p>
      <w:pPr>
        <w:pStyle w:val="Testopreformattato"/>
        <w:spacing w:before="0" w:after="283"/>
        <w:ind w:left="2265" w:right="255" w:hanging="1830"/>
        <w:rPr/>
      </w:pPr>
      <w:r>
        <w:rPr/>
        <w:t>Venezia, Guida del visitatore artista attraverso il Seminario Patriarcale di Venezia, Venezia 1912 [AGCRS, Auctores: 242-31]</w:t>
      </w:r>
    </w:p>
    <w:p>
      <w:pPr>
        <w:pStyle w:val="Testopreformattato"/>
        <w:spacing w:before="0" w:after="283"/>
        <w:ind w:left="2265" w:right="255" w:hanging="1830"/>
        <w:rPr/>
      </w:pPr>
      <w:r>
        <w:rPr/>
        <w:t>Venezia, Il tempio della Salute eretto per voto della Repubblica veneta, Venezia 1930 [AGCRS, Auctores: 240-27]</w:t>
      </w:r>
    </w:p>
    <w:p>
      <w:pPr>
        <w:pStyle w:val="Testopreformattato"/>
        <w:spacing w:before="0" w:after="283"/>
        <w:ind w:left="2265" w:right="255" w:hanging="1830"/>
        <w:rPr/>
      </w:pPr>
      <w:r>
        <w:rPr/>
        <w:t>Venezia, L'isola della Salute, venezia 1958 [AGCRS, Auctores: 71-9]</w:t>
      </w:r>
    </w:p>
    <w:p>
      <w:pPr>
        <w:pStyle w:val="Testopreformattato"/>
        <w:spacing w:before="0" w:after="283"/>
        <w:ind w:left="2265" w:right="255" w:hanging="1830"/>
        <w:rPr/>
      </w:pPr>
      <w:r>
        <w:rPr/>
        <w:t>Venezia, La civiltà di Venezia nell'età barocca, Sansoni [AGCRS, Auctores: 71-23]</w:t>
      </w:r>
    </w:p>
    <w:p>
      <w:pPr>
        <w:pStyle w:val="Testopreformattato"/>
        <w:spacing w:before="0" w:after="283"/>
        <w:ind w:left="2265" w:right="255" w:hanging="1830"/>
        <w:rPr/>
      </w:pPr>
      <w:r>
        <w:rPr/>
        <w:t>Venezia, La scuola veneziana (sec. XVI - XVIII): note e documenti, Accademia musicale Chigiana, 1941 [AGCRS, Auctores: 79-19]</w:t>
      </w:r>
    </w:p>
    <w:p>
      <w:pPr>
        <w:pStyle w:val="Testopreformattato"/>
        <w:spacing w:before="0" w:after="283"/>
        <w:ind w:left="2265" w:right="255" w:hanging="1830"/>
        <w:rPr/>
      </w:pPr>
      <w:r>
        <w:rPr/>
        <w:t>Venezia, Le chiese di Venezia dedicate alla Vergine: S. Maria della Salute. Dalla Riv. Mater Dei [AGCRS, Auctores: 241-55]</w:t>
      </w:r>
    </w:p>
    <w:p>
      <w:pPr>
        <w:pStyle w:val="Testopreformattato"/>
        <w:spacing w:before="0" w:after="283"/>
        <w:ind w:left="2265" w:right="255" w:hanging="1830"/>
        <w:rPr/>
      </w:pPr>
      <w:r>
        <w:rPr/>
        <w:t>Venezia, Museo Civico Correr, studi di arte e di storia, Vol. 1°, 1920 [AGCRS, Auctores: 236-15]</w:t>
      </w:r>
    </w:p>
    <w:p>
      <w:pPr>
        <w:pStyle w:val="Testopreformattato"/>
        <w:spacing w:before="0" w:after="283"/>
        <w:ind w:left="2265" w:right="255" w:hanging="1830"/>
        <w:rPr/>
      </w:pPr>
      <w:r>
        <w:rPr/>
        <w:t>Venezia, Vexillum fidei cecinerunt piae virgines choristae in nosocomio Incurabilium recurrente die festo S. Salvatoris, Venetiis 1765 [AGCRS, Auctores: 241-123]</w:t>
      </w:r>
    </w:p>
    <w:p>
      <w:pPr>
        <w:pStyle w:val="Testopreformattato"/>
        <w:spacing w:before="0" w:after="283"/>
        <w:ind w:left="2265" w:right="255" w:hanging="1830"/>
        <w:rPr/>
      </w:pPr>
      <w:r>
        <w:rPr/>
        <w:t>Venier Francesco, Sonetto. in: Nozze Grimani - Donà, Venezia 1796 [AGCRS, Auctores: 17-64]</w:t>
      </w:r>
    </w:p>
    <w:p>
      <w:pPr>
        <w:pStyle w:val="Testopreformattato"/>
        <w:spacing w:before="0" w:after="283"/>
        <w:ind w:left="2265" w:right="255" w:hanging="1830"/>
        <w:rPr/>
      </w:pPr>
      <w:r>
        <w:rPr/>
        <w:t>Veniero Domenico, Lettera a Pietro Aretino in favore di Susio G. B. in: Lett. Venez. Illustri sec. XVI [AGCRS, Auctores: 241-23]</w:t>
      </w:r>
    </w:p>
    <w:p>
      <w:pPr>
        <w:pStyle w:val="Testopreformattato"/>
        <w:spacing w:before="0" w:after="283"/>
        <w:ind w:left="2265" w:right="255" w:hanging="1830"/>
        <w:rPr/>
      </w:pPr>
      <w:r>
        <w:rPr/>
        <w:t>Ventura Angelo, Nobiltà e popolo nella società veneta del '400 e '500, Bari 1964 [AGCRS, Auctores: 239-44]</w:t>
      </w:r>
    </w:p>
    <w:p>
      <w:pPr>
        <w:pStyle w:val="Testopreformattato"/>
        <w:spacing w:before="0" w:after="283"/>
        <w:ind w:left="2265" w:right="255" w:hanging="1830"/>
        <w:rPr/>
      </w:pPr>
      <w:r>
        <w:rPr/>
        <w:t>Ventura Giovanni, Vita card. Augustini Valerii, Calogeriana 1741 Valier ndr) [AGCRS, Auctores: 38-25]</w:t>
      </w:r>
    </w:p>
    <w:p>
      <w:pPr>
        <w:pStyle w:val="Testopreformattato"/>
        <w:spacing w:before="0" w:after="283"/>
        <w:ind w:left="2265" w:right="255" w:hanging="1830"/>
        <w:rPr/>
      </w:pPr>
      <w:r>
        <w:rPr/>
        <w:t>Venturi Franco, Cesare Beccaria e le riformi giuridiche [AGCRS, Auctores: 244-10]</w:t>
      </w:r>
    </w:p>
    <w:p>
      <w:pPr>
        <w:pStyle w:val="Testopreformattato"/>
        <w:spacing w:before="0" w:after="283"/>
        <w:ind w:left="2265" w:right="255" w:hanging="1830"/>
        <w:rPr/>
      </w:pPr>
      <w:r>
        <w:rPr/>
        <w:t>Venturi Franco, Confini, strade, appalti e catasti. in: Settecento riformatore, pag. 411, Torino 1969 [AGCRS, Auctores: 77-39]</w:t>
      </w:r>
    </w:p>
    <w:p>
      <w:pPr>
        <w:pStyle w:val="Testopreformattato"/>
        <w:spacing w:before="0" w:after="283"/>
        <w:ind w:left="2265" w:right="255" w:hanging="1830"/>
        <w:rPr/>
      </w:pPr>
      <w:r>
        <w:rPr/>
        <w:t>Venturi Franco, Da illuminista a illuminato: Carlantonio Pilato [AGCRS, Auctores: 244-10]</w:t>
      </w:r>
    </w:p>
    <w:p>
      <w:pPr>
        <w:pStyle w:val="Testopreformattato"/>
        <w:spacing w:before="0" w:after="283"/>
        <w:ind w:left="2265" w:right="255" w:hanging="1830"/>
        <w:rPr/>
      </w:pPr>
      <w:r>
        <w:rPr/>
        <w:t>Venturi Franco, Due neutrali: Venezia e Toscana. in: Settecento riformatore, pag. 272, Torino 1969 [AGCRS, Auctores: 77-39]</w:t>
      </w:r>
    </w:p>
    <w:p>
      <w:pPr>
        <w:pStyle w:val="Testopreformattato"/>
        <w:spacing w:before="0" w:after="283"/>
        <w:ind w:left="2265" w:right="255" w:hanging="1830"/>
        <w:rPr/>
      </w:pPr>
      <w:r>
        <w:rPr/>
        <w:t>Venturi Franco, Guerra e rivolta: Piemonte e Genova. in: Settecento riformatore, pag. 187, Torino 1969 [AGCRS, Auctores: 77-39]</w:t>
      </w:r>
    </w:p>
    <w:p>
      <w:pPr>
        <w:pStyle w:val="Testopreformattato"/>
        <w:spacing w:before="0" w:after="283"/>
        <w:ind w:left="2265" w:right="255" w:hanging="1830"/>
        <w:rPr/>
      </w:pPr>
      <w:r>
        <w:rPr/>
        <w:t>Venturi Franco, Idee e vicende d'un opuscolo settecentesco. in: Pour une histoire qualitative. Etudes offertes à Sven Stelling. Recensioni di Cordié Carlo. in: Archivio storico Lombardo, 1977 [AGCRS, Auctores: 217-103]</w:t>
      </w:r>
    </w:p>
    <w:p>
      <w:pPr>
        <w:pStyle w:val="Testopreformattato"/>
        <w:spacing w:before="0" w:after="283"/>
        <w:ind w:left="2265" w:right="255" w:hanging="1830"/>
        <w:rPr/>
      </w:pPr>
      <w:r>
        <w:rPr/>
        <w:t>Venturi Franco, Illuminismo italiano e illuminismo europeo [AGCRS, Auctores: 244-10]</w:t>
      </w:r>
    </w:p>
    <w:p>
      <w:pPr>
        <w:pStyle w:val="Testopreformattato"/>
        <w:spacing w:before="0" w:after="283"/>
        <w:ind w:left="2265" w:right="255" w:hanging="1830"/>
        <w:rPr/>
      </w:pPr>
      <w:r>
        <w:rPr/>
        <w:t>Venturi Franco, La Milano del caffè. in: Settecento riformatore, pag. 645, Torino 1969 [AGCRS, Auctores: 77-39]</w:t>
      </w:r>
    </w:p>
    <w:p>
      <w:pPr>
        <w:pStyle w:val="Testopreformattato"/>
        <w:spacing w:before="0" w:after="283"/>
        <w:ind w:left="2265" w:right="255" w:hanging="1830"/>
        <w:rPr/>
      </w:pPr>
      <w:r>
        <w:rPr/>
        <w:t>Venturi Franco, La Napoli di Antonio Genovesi. in: Settecento riformatore, pag. 523, Torino 1969 [AGCRS, Auctores: 77-39]</w:t>
      </w:r>
    </w:p>
    <w:p>
      <w:pPr>
        <w:pStyle w:val="Testopreformattato"/>
        <w:spacing w:before="0" w:after="283"/>
        <w:ind w:left="2265" w:right="255" w:hanging="1830"/>
        <w:rPr/>
      </w:pPr>
      <w:r>
        <w:rPr/>
        <w:t>Venturi Franco, Settecento riformatore da Muratori a Beccaria, Torino 1969 [AGCRS, Auctores: 77-39]</w:t>
      </w:r>
    </w:p>
    <w:p>
      <w:pPr>
        <w:pStyle w:val="Testopreformattato"/>
        <w:spacing w:before="0" w:after="283"/>
        <w:ind w:left="2265" w:right="255" w:hanging="1830"/>
        <w:rPr/>
      </w:pPr>
      <w:r>
        <w:rPr/>
        <w:t>Venturi G. B., Lettere a A. Volta. in: Epistolario di Alessandro Volta. Edizione nazionale, Bologna Zanichelli 1949 ss. [AGCRS, Auctores: 238-24]</w:t>
      </w:r>
    </w:p>
    <w:p>
      <w:pPr>
        <w:pStyle w:val="Testopreformattato"/>
        <w:spacing w:before="0" w:after="283"/>
        <w:ind w:left="2265" w:right="255" w:hanging="1830"/>
        <w:rPr/>
      </w:pPr>
      <w:r>
        <w:rPr/>
        <w:t>Venturi Lionello, Le arti e la critica d'arte (B. croce). in: F. L., 15.2.1953 [AGCRS, Auctores: F. Lett. 1]</w:t>
      </w:r>
    </w:p>
    <w:p>
      <w:pPr>
        <w:pStyle w:val="Testopreformattato"/>
        <w:spacing w:before="0" w:after="283"/>
        <w:ind w:left="2265" w:right="255" w:hanging="1830"/>
        <w:rPr/>
      </w:pPr>
      <w:r>
        <w:rPr/>
        <w:t>Venturi Luigi, Alessandro Manzoni: gli Inni Sacri e il Cinque Maggio, illustrati e dichiarati, Bologna 1877 [AGCRS, Auctores: 223-22]</w:t>
      </w:r>
    </w:p>
    <w:p>
      <w:pPr>
        <w:pStyle w:val="Testopreformattato"/>
        <w:spacing w:before="0" w:after="283"/>
        <w:ind w:left="2265" w:right="255" w:hanging="1830"/>
        <w:rPr/>
      </w:pPr>
      <w:r>
        <w:rPr/>
        <w:t>Venturini Emilio, Aspetti dell'istruzione elementare in Brescia. in: Problemi scolastici ecc. ... 1977 [AGCRS, Auctores: 217-103]</w:t>
      </w:r>
    </w:p>
    <w:p>
      <w:pPr>
        <w:pStyle w:val="Testopreformattato"/>
        <w:spacing w:before="0" w:after="283"/>
        <w:ind w:left="2265" w:right="255" w:hanging="1830"/>
        <w:rPr/>
      </w:pPr>
      <w:r>
        <w:rPr/>
        <w:t>Venturini Giulio, Benedetta Cambiago Frassinello. Una donna intrepida nell'impegno sociale, Genova 1988 [AGCRS, Auctores: ?]</w:t>
      </w:r>
    </w:p>
    <w:p>
      <w:pPr>
        <w:pStyle w:val="Testopreformattato"/>
        <w:spacing w:before="0" w:after="283"/>
        <w:ind w:left="2265" w:right="255" w:hanging="1830"/>
        <w:rPr/>
      </w:pPr>
      <w:r>
        <w:rPr/>
        <w:t>Venturini luigi, Milano nei suoi storici settecenteschi, 1921 [AGCRS, Auctores: 78-3]</w:t>
      </w:r>
    </w:p>
    <w:p>
      <w:pPr>
        <w:pStyle w:val="Testopreformattato"/>
        <w:spacing w:before="0" w:after="283"/>
        <w:ind w:left="2265" w:right="255" w:hanging="1830"/>
        <w:rPr/>
      </w:pPr>
      <w:r>
        <w:rPr/>
        <w:t>Veraldo Alessandro, Il ritorno di Ippolito Nievo [AGCRS, Auctores: 244-50]</w:t>
      </w:r>
    </w:p>
    <w:p>
      <w:pPr>
        <w:pStyle w:val="Testopreformattato"/>
        <w:spacing w:before="0" w:after="283"/>
        <w:ind w:left="2265" w:right="255" w:hanging="1830"/>
        <w:rPr/>
      </w:pPr>
      <w:r>
        <w:rPr/>
        <w:t>Veraldo Alessandro, Quel accadde nella notte a Pietro Cossa [AGCRS, Auctores: 244-50]</w:t>
      </w:r>
    </w:p>
    <w:p>
      <w:pPr>
        <w:pStyle w:val="Testopreformattato"/>
        <w:spacing w:before="0" w:after="283"/>
        <w:ind w:left="2265" w:right="255" w:hanging="1830"/>
        <w:rPr/>
      </w:pPr>
      <w:r>
        <w:rPr/>
        <w:t>Veraldo Alessandro, Ugo Foscolo e la fanciulla malata [AGCRS, Auctores: 244-50]</w:t>
      </w:r>
    </w:p>
    <w:p>
      <w:pPr>
        <w:pStyle w:val="Testopreformattato"/>
        <w:spacing w:before="0" w:after="283"/>
        <w:ind w:left="2265" w:right="255" w:hanging="1830"/>
        <w:rPr/>
      </w:pPr>
      <w:r>
        <w:rPr/>
        <w:t>Vercelli, Vercelli nella storia e nell'arte, Vercelli 1912 [AGCRS, Auctores: 233-54]</w:t>
      </w:r>
    </w:p>
    <w:p>
      <w:pPr>
        <w:pStyle w:val="Testopreformattato"/>
        <w:spacing w:before="0" w:after="283"/>
        <w:ind w:left="2265" w:right="255" w:hanging="1830"/>
        <w:rPr/>
      </w:pPr>
      <w:r>
        <w:rPr/>
        <w:t>Vercesi Giovannina sr., Lettera a P. M. Tentorio, Voghera [AGCRS, Auctores: TM. 274-N]</w:t>
      </w:r>
    </w:p>
    <w:p>
      <w:pPr>
        <w:pStyle w:val="Testopreformattato"/>
        <w:spacing w:before="0" w:after="283"/>
        <w:ind w:left="2265" w:right="255" w:hanging="1830"/>
        <w:rPr/>
      </w:pPr>
      <w:r>
        <w:rPr/>
        <w:t>Verdona Giovanni, Del Sac. Luigi Cavallo direttore spirituale del Seminario di Stazzano (ex alunno di Novi), San Pier d'Arena 1888 [AGCRS, Auctores: 241-60]</w:t>
      </w:r>
    </w:p>
    <w:p>
      <w:pPr>
        <w:pStyle w:val="Testopreformattato"/>
        <w:spacing w:before="0" w:after="283"/>
        <w:ind w:left="2265" w:right="255" w:hanging="1830"/>
        <w:rPr/>
      </w:pPr>
      <w:r>
        <w:rPr/>
        <w:t>Verdona Giovanni, Panegirico di S. Angela Merici, San Pier d'Arena, 1886 [AGCRS, Auctores: 241-65]</w:t>
      </w:r>
    </w:p>
    <w:p>
      <w:pPr>
        <w:pStyle w:val="Testopreformattato"/>
        <w:spacing w:before="0" w:after="283"/>
        <w:ind w:left="2265" w:right="255" w:hanging="1830"/>
        <w:rPr/>
      </w:pPr>
      <w:r>
        <w:rPr/>
        <w:t>Verdona Giovanni, Panegirico di S. Caterina Fieschi - Adorno, San Pier d'Arena 1886 [AGCRS, Auctores: 241-65]</w:t>
      </w:r>
    </w:p>
    <w:p>
      <w:pPr>
        <w:pStyle w:val="Testopreformattato"/>
        <w:spacing w:before="0" w:after="283"/>
        <w:ind w:left="2265" w:right="255" w:hanging="1830"/>
        <w:rPr/>
      </w:pPr>
      <w:r>
        <w:rPr/>
        <w:t>Verdona Giovanni, Panegirico di S. Maria Maddalena, 1871, San Pier d'Arena 1886 [AGCRS, Auctores: 24-65]</w:t>
      </w:r>
    </w:p>
    <w:p>
      <w:pPr>
        <w:pStyle w:val="Testopreformattato"/>
        <w:spacing w:before="0" w:after="283"/>
        <w:ind w:left="2265" w:right="255" w:hanging="1830"/>
        <w:rPr/>
      </w:pPr>
      <w:r>
        <w:rPr/>
        <w:t>Verdone Mario, Inediti di Federico Tozzi. in: F. L.,4.3.1928 [AGCRS, Auctores: F. Lett. 7]</w:t>
      </w:r>
    </w:p>
    <w:p>
      <w:pPr>
        <w:pStyle w:val="Testopreformattato"/>
        <w:spacing w:before="0" w:after="283"/>
        <w:ind w:left="2265" w:right="255" w:hanging="1830"/>
        <w:rPr/>
      </w:pPr>
      <w:r>
        <w:rPr/>
        <w:t>Verga Ettore, Storia della vita milanese, Milano 1909 [AGCRS, Auctores: 80-37]</w:t>
      </w:r>
    </w:p>
    <w:p>
      <w:pPr>
        <w:pStyle w:val="Testopreformattato"/>
        <w:spacing w:before="0" w:after="283"/>
        <w:ind w:left="2265" w:right="255" w:hanging="1830"/>
        <w:rPr/>
      </w:pPr>
      <w:r>
        <w:rPr/>
        <w:t>Verga Giovanni, Autobiografia. in: Infanzia e giovinezza di illustri italiani contemporanei, memorie autobiografiche di letterati, artisti ..., Voll. 1 e 2 (di 4), Firenze, Bemporad 1909 [AGCRS, Auctores: 62-43]</w:t>
      </w:r>
    </w:p>
    <w:p>
      <w:pPr>
        <w:pStyle w:val="Testopreformattato"/>
        <w:spacing w:before="0" w:after="283"/>
        <w:ind w:left="2265" w:right="255" w:hanging="1830"/>
        <w:rPr/>
      </w:pPr>
      <w:r>
        <w:rPr/>
        <w:t>Verga Giovanni, Autobiografia. in: Infanzia e giovinezza di illustri italiani contemporanei, memorie autobiografiche di letterati, artisti ..., Voll. 1 e 2 (di 4), Firenze, Bemporad 1909 [AGCRS, Auctores: 216-40]</w:t>
      </w:r>
    </w:p>
    <w:p>
      <w:pPr>
        <w:pStyle w:val="Testopreformattato"/>
        <w:spacing w:before="0" w:after="283"/>
        <w:ind w:left="2265" w:right="255" w:hanging="1830"/>
        <w:rPr/>
      </w:pPr>
      <w:r>
        <w:rPr/>
        <w:t>Verga Giovanni, Autobiografia. in: Infanzia e giovinezza di illustri italiani contemporanei, memorie autobiografiche di letterati, artisti ..., Voll. 1 e 2 (di 4), Firenze, Bemporad 1909 [AGCRS, Auctores: 208-83]</w:t>
      </w:r>
    </w:p>
    <w:p>
      <w:pPr>
        <w:pStyle w:val="Testopreformattato"/>
        <w:spacing w:before="0" w:after="283"/>
        <w:ind w:left="2265" w:right="255" w:hanging="1830"/>
        <w:rPr/>
      </w:pPr>
      <w:r>
        <w:rPr/>
        <w:t>Verga Giovanni, Lettere inedite di Giovanni Verga. in: F. L., 12.1.1935 [AGCRS, Auctores: F. Lett. 8]</w:t>
      </w:r>
    </w:p>
    <w:p>
      <w:pPr>
        <w:pStyle w:val="Testopreformattato"/>
        <w:spacing w:before="0" w:after="283"/>
        <w:ind w:left="2265" w:right="255" w:hanging="1830"/>
        <w:rPr/>
      </w:pPr>
      <w:r>
        <w:rPr/>
        <w:t>Verghetti Biagio, Ode; Maria, Eva novella, sonetto (Virgula B.). in: Feste cinquant'... Madonna di Lourdes. in S. Maria in Aquiro, Roma 1908 [AGCRS, Auctores: 242-10]</w:t>
      </w:r>
    </w:p>
    <w:p>
      <w:pPr>
        <w:pStyle w:val="Testopreformattato"/>
        <w:spacing w:before="0" w:after="283"/>
        <w:ind w:left="2265" w:right="255" w:hanging="1830"/>
        <w:rPr/>
      </w:pPr>
      <w:r>
        <w:rPr/>
        <w:t>Verghetti Pietro, Lettera a P. M. Tentorio, Como [AGCRS, Auctores: TM. 274- L]</w:t>
      </w:r>
    </w:p>
    <w:p>
      <w:pPr>
        <w:pStyle w:val="Testopreformattato"/>
        <w:spacing w:before="0" w:after="283"/>
        <w:ind w:left="2265" w:right="255" w:hanging="1830"/>
        <w:rPr/>
      </w:pPr>
      <w:r>
        <w:rPr/>
        <w:t>Verghetti Pietro, Lettera a P. M. Tentorio, Como [AGCRS, Auctores: TM. 385]</w:t>
      </w:r>
    </w:p>
    <w:p>
      <w:pPr>
        <w:pStyle w:val="Testopreformattato"/>
        <w:spacing w:before="0" w:after="283"/>
        <w:ind w:left="2265" w:right="255" w:hanging="1830"/>
        <w:rPr/>
      </w:pPr>
      <w:r>
        <w:rPr/>
        <w:t>Verme (Dal) Carlo, Endecasillabi [AGCRS, Auctores: 81-32]</w:t>
      </w:r>
    </w:p>
    <w:p>
      <w:pPr>
        <w:pStyle w:val="Testopreformattato"/>
        <w:spacing w:before="0" w:after="283"/>
        <w:ind w:left="2265" w:right="255" w:hanging="1830"/>
        <w:rPr/>
      </w:pPr>
      <w:r>
        <w:rPr/>
        <w:t>Vernieri Nicola, Il pellegrino d'amore (Corrado Govoni). in: F. L., 10.5.1953 [AGCRS, Auctores: F. Lett. 1]</w:t>
      </w:r>
    </w:p>
    <w:p>
      <w:pPr>
        <w:pStyle w:val="Testopreformattato"/>
        <w:spacing w:before="0" w:after="283"/>
        <w:ind w:left="2265" w:right="255" w:hanging="1830"/>
        <w:rPr/>
      </w:pPr>
      <w:r>
        <w:rPr/>
        <w:t>Vernoon Lee, Carlo Gozzi e la fiaba  teatrale veneziana [AGCRS, Auctores: 80-26]</w:t>
      </w:r>
    </w:p>
    <w:p>
      <w:pPr>
        <w:pStyle w:val="Testopreformattato"/>
        <w:spacing w:before="0" w:after="283"/>
        <w:ind w:left="2265" w:right="255" w:hanging="1830"/>
        <w:rPr/>
      </w:pPr>
      <w:r>
        <w:rPr/>
        <w:t>Vernoon Lee, Il Goldoni e la commedia realistica [AGCRS, Auctores: 80-26]</w:t>
      </w:r>
    </w:p>
    <w:p>
      <w:pPr>
        <w:pStyle w:val="Testopreformattato"/>
        <w:spacing w:before="0" w:after="283"/>
        <w:ind w:left="2265" w:right="255" w:hanging="1830"/>
        <w:rPr/>
      </w:pPr>
      <w:r>
        <w:rPr/>
        <w:t>Vernoon Lee, Il Metastasio e l'opera [AGCRS, Auctores: 80-26]</w:t>
      </w:r>
    </w:p>
    <w:p>
      <w:pPr>
        <w:pStyle w:val="Testopreformattato"/>
        <w:spacing w:before="0" w:after="283"/>
        <w:ind w:left="2265" w:right="255" w:hanging="1830"/>
        <w:rPr/>
      </w:pPr>
      <w:r>
        <w:rPr/>
        <w:t>Vernoon Lee, Il settecento in Italia: accademie, musica, teatro, Napoli 1932 [AGCRS, Auctores: 80-26]</w:t>
      </w:r>
    </w:p>
    <w:p>
      <w:pPr>
        <w:pStyle w:val="Testopreformattato"/>
        <w:spacing w:before="0" w:after="283"/>
        <w:ind w:left="2265" w:right="255" w:hanging="1830"/>
        <w:rPr/>
      </w:pPr>
      <w:r>
        <w:rPr/>
        <w:t>Vernoon Lee, L'Arcadia (?) [AGCRS, Auctores: 80-26]</w:t>
      </w:r>
    </w:p>
    <w:p>
      <w:pPr>
        <w:pStyle w:val="Testopreformattato"/>
        <w:spacing w:before="0" w:after="283"/>
        <w:ind w:left="2265" w:right="255" w:hanging="1830"/>
        <w:rPr/>
      </w:pPr>
      <w:r>
        <w:rPr/>
        <w:t>Vernoon Lee, La commedia dell'arte [AGCRS, Auctores: 80-26]</w:t>
      </w:r>
    </w:p>
    <w:p>
      <w:pPr>
        <w:pStyle w:val="Testopreformattato"/>
        <w:spacing w:before="0" w:after="283"/>
        <w:ind w:left="2265" w:right="255" w:hanging="1830"/>
        <w:rPr/>
      </w:pPr>
      <w:r>
        <w:rPr/>
        <w:t>Vernoon Lee, La vita musicale [AGCRS, Auctores: 80-26]</w:t>
      </w:r>
    </w:p>
    <w:p>
      <w:pPr>
        <w:pStyle w:val="Testopreformattato"/>
        <w:spacing w:before="0" w:after="283"/>
        <w:ind w:left="2265" w:right="255" w:hanging="1830"/>
        <w:rPr/>
      </w:pPr>
      <w:r>
        <w:rPr/>
        <w:t>Verona, Storia della casa di S. Zeno, a cura dei Figli di D. Calabria, 1966 [AGCRS, Auctores: 232-49]</w:t>
      </w:r>
    </w:p>
    <w:p>
      <w:pPr>
        <w:pStyle w:val="Testopreformattato"/>
        <w:spacing w:before="0" w:after="283"/>
        <w:ind w:left="2265" w:right="255" w:hanging="1830"/>
        <w:rPr/>
      </w:pPr>
      <w:r>
        <w:rPr/>
        <w:t>Veronese, Diario ecclesiastico e civile e scolastico per l'anno 1810 [AGCRS, Auctores: 221-28]</w:t>
      </w:r>
    </w:p>
    <w:p>
      <w:pPr>
        <w:pStyle w:val="Testopreformattato"/>
        <w:spacing w:before="0" w:after="283"/>
        <w:ind w:left="2265" w:right="255" w:hanging="1830"/>
        <w:rPr/>
      </w:pPr>
      <w:r>
        <w:rPr/>
        <w:t>Verri Alessandro, Lettere a Vermiglioli G. B., Perugia 1842 [AGCRS, Auctores: 241-25]</w:t>
      </w:r>
    </w:p>
    <w:p>
      <w:pPr>
        <w:pStyle w:val="Testopreformattato"/>
        <w:spacing w:before="0" w:after="283"/>
        <w:ind w:left="2265" w:right="255" w:hanging="1830"/>
        <w:rPr/>
      </w:pPr>
      <w:r>
        <w:rPr/>
        <w:t>Verri Carlo, I Fratelli della Scuole Cristiane e la storia della scuola in Piemonte (1829 - 1859), Erba CO (1959) pag. 179 [AGCRS, Auctores: 244-26]</w:t>
      </w:r>
    </w:p>
    <w:p>
      <w:pPr>
        <w:pStyle w:val="Testopreformattato"/>
        <w:spacing w:before="0" w:after="283"/>
        <w:ind w:left="2265" w:right="255" w:hanging="1830"/>
        <w:rPr/>
      </w:pPr>
      <w:r>
        <w:rPr/>
        <w:t>Verri Pietro, Il Caffè, Brescia 1764 [AGCRS, Auctores: 239-42]</w:t>
      </w:r>
    </w:p>
    <w:p>
      <w:pPr>
        <w:pStyle w:val="Testopreformattato"/>
        <w:spacing w:before="0" w:after="283"/>
        <w:ind w:left="2265" w:right="255" w:hanging="1830"/>
        <w:rPr/>
      </w:pPr>
      <w:r>
        <w:rPr/>
        <w:t>Verrua Pietro, Giannina Milli a Venezia nel 1867, Roma 1925 [AGCRS, Auctores: 217-89]</w:t>
      </w:r>
    </w:p>
    <w:p>
      <w:pPr>
        <w:pStyle w:val="Testopreformattato"/>
        <w:spacing w:before="0" w:after="283"/>
        <w:ind w:left="2265" w:right="255" w:hanging="1830"/>
        <w:rPr/>
      </w:pPr>
      <w:r>
        <w:rPr/>
        <w:t>Versari Pier Francesco, Sonetti due per la Passione di N. S.. in: Prose e versi accad. Infecondi, Roma 1764 [AGCRS, Auctores: 17-6]</w:t>
      </w:r>
    </w:p>
    <w:p>
      <w:pPr>
        <w:pStyle w:val="Testopreformattato"/>
        <w:spacing w:before="0" w:after="283"/>
        <w:ind w:left="2265" w:right="255" w:hanging="1830"/>
        <w:rPr/>
      </w:pPr>
      <w:r>
        <w:rPr/>
        <w:t>Vertova Ludovico, Sonetto. in: Nozze Sottocasa - Lupi, Bergamo 1775 [AGCRS, Auctores: 52-...]</w:t>
      </w:r>
    </w:p>
    <w:p>
      <w:pPr>
        <w:pStyle w:val="Testopreformattato"/>
        <w:spacing w:before="0" w:after="283"/>
        <w:ind w:left="2265" w:right="255" w:hanging="1830"/>
        <w:rPr/>
      </w:pPr>
      <w:r>
        <w:rPr/>
        <w:t>Verzeri Teresa Eustochio, Novena di S. Girolamo Emiliani, Roma 1900 [AGCRS, Auctores: 249-63]</w:t>
      </w:r>
    </w:p>
    <w:p>
      <w:pPr>
        <w:pStyle w:val="Testopreformattato"/>
        <w:spacing w:before="0" w:after="283"/>
        <w:ind w:left="2265" w:right="255" w:hanging="1830"/>
        <w:rPr/>
      </w:pPr>
      <w:r>
        <w:rPr/>
        <w:t>Verzeri Teresa Eustochio, Processo di beatificazione (P. Savaré), 1866 [AGCRS, Auctores: 39-72]</w:t>
      </w:r>
    </w:p>
    <w:p>
      <w:pPr>
        <w:pStyle w:val="Testopreformattato"/>
        <w:spacing w:before="0" w:after="283"/>
        <w:ind w:left="2265" w:right="255" w:hanging="1830"/>
        <w:rPr/>
      </w:pPr>
      <w:r>
        <w:rPr/>
        <w:t>Vesi Antonio, Dei sinonimi della lingua latina, Firenze 1831 [AGCRS, Auctores: 80-23]</w:t>
      </w:r>
    </w:p>
    <w:p>
      <w:pPr>
        <w:pStyle w:val="Testopreformattato"/>
        <w:spacing w:before="0" w:after="283"/>
        <w:ind w:left="2265" w:right="255" w:hanging="1830"/>
        <w:rPr/>
      </w:pPr>
      <w:r>
        <w:rPr/>
        <w:t>Vestri, Lettera del prof. Vestri a P. M. Tentorio, Bergamo [AGCRS, Auctores: TM. 274-N]</w:t>
      </w:r>
    </w:p>
    <w:p>
      <w:pPr>
        <w:pStyle w:val="Testopreformattato"/>
        <w:spacing w:before="0" w:after="283"/>
        <w:ind w:left="2265" w:right="255" w:hanging="1830"/>
        <w:rPr/>
      </w:pPr>
      <w:r>
        <w:rPr/>
        <w:t>Vetere Benedetto, Profili di donne: mito, immagine realtà fra medioevo .... [AGCRS, Auctores: 51-122]</w:t>
      </w:r>
    </w:p>
    <w:p>
      <w:pPr>
        <w:pStyle w:val="Testopreformattato"/>
        <w:spacing w:before="0" w:after="283"/>
        <w:ind w:left="2265" w:right="255" w:hanging="1830"/>
        <w:rPr/>
      </w:pPr>
      <w:r>
        <w:rPr/>
        <w:t>Vettori Vittore, Sonetto. in: Accademia Timidi di Mantova, 1754 [AGCRS, Auctores: 11-26]</w:t>
      </w:r>
    </w:p>
    <w:p>
      <w:pPr>
        <w:pStyle w:val="Testopreformattato"/>
        <w:spacing w:before="0" w:after="283"/>
        <w:ind w:left="2265" w:right="255" w:hanging="1830"/>
        <w:rPr/>
      </w:pPr>
      <w:r>
        <w:rPr/>
        <w:t>Vezza Andrea, Lettere a P. M. Tentorio, Cuneo [AGCRS, Auctores: TM. 385]</w:t>
      </w:r>
    </w:p>
    <w:p>
      <w:pPr>
        <w:pStyle w:val="Testopreformattato"/>
        <w:spacing w:before="0" w:after="283"/>
        <w:ind w:left="2265" w:right="255" w:hanging="1830"/>
        <w:rPr/>
      </w:pPr>
      <w:r>
        <w:rPr/>
        <w:t>Viale Giovanni B., Giuseppe Biennanti, porta e letterato. Conferenza tenuta in occasione del 1° centenario della sua morte, 1824 - 1924 [AGCRS, Auctores: 72-102]</w:t>
      </w:r>
    </w:p>
    <w:p>
      <w:pPr>
        <w:pStyle w:val="Testopreformattato"/>
        <w:spacing w:before="0" w:after="283"/>
        <w:ind w:left="2265" w:right="255" w:hanging="1830"/>
        <w:rPr/>
      </w:pPr>
      <w:r>
        <w:rPr/>
        <w:t>Viali Remo, "Sotto la cenere" di Gioacchino Nicoletti. in: F. L., 10.3.1929 [AGCRS, Auctores: F. Lett. 8]</w:t>
      </w:r>
    </w:p>
    <w:p>
      <w:pPr>
        <w:pStyle w:val="Testopreformattato"/>
        <w:spacing w:before="0" w:after="283"/>
        <w:ind w:left="2265" w:right="255" w:hanging="1830"/>
        <w:rPr/>
      </w:pPr>
      <w:r>
        <w:rPr/>
        <w:t>Vian Nello, Filippo Neri nella vita romana del '500 [AGCRS, Auctores: 81-6]</w:t>
      </w:r>
    </w:p>
    <w:p>
      <w:pPr>
        <w:pStyle w:val="Testopreformattato"/>
        <w:spacing w:before="0" w:after="283"/>
        <w:ind w:left="2265" w:right="255" w:hanging="1830"/>
        <w:rPr/>
      </w:pPr>
      <w:r>
        <w:rPr/>
        <w:t>Vian Nello, Giulio Salvadori [AGCRS, Auctores: 72-129]</w:t>
      </w:r>
    </w:p>
    <w:p>
      <w:pPr>
        <w:pStyle w:val="Testopreformattato"/>
        <w:spacing w:before="0" w:after="283"/>
        <w:ind w:left="2265" w:right="255" w:hanging="1830"/>
        <w:rPr/>
      </w:pPr>
      <w:r>
        <w:rPr/>
        <w:t>Vian Nello, I codici e le edizioni (di Dante) [AGCRS, Auctores: 81-7]</w:t>
      </w:r>
    </w:p>
    <w:p>
      <w:pPr>
        <w:pStyle w:val="Testopreformattato"/>
        <w:spacing w:before="0" w:after="283"/>
        <w:ind w:left="2265" w:right="255" w:hanging="1830"/>
        <w:rPr/>
      </w:pPr>
      <w:r>
        <w:rPr/>
        <w:t>Vian Nello, Idea spirituale di Roma in Giulio Salvadori, Pomezia 1978 [AGCRS, Auctores: 12-100]</w:t>
      </w:r>
    </w:p>
    <w:p>
      <w:pPr>
        <w:pStyle w:val="Testopreformattato"/>
        <w:spacing w:before="0" w:after="283"/>
        <w:ind w:left="2265" w:right="255" w:hanging="1830"/>
        <w:rPr/>
      </w:pPr>
      <w:r>
        <w:rPr/>
        <w:t>Vian Nello, La repubblica giacobina. in: O. R., 9.1.1972 [AGCRS, Auctores: 81-7]</w:t>
      </w:r>
    </w:p>
    <w:p>
      <w:pPr>
        <w:pStyle w:val="Testopreformattato"/>
        <w:spacing w:before="0" w:after="283"/>
        <w:ind w:left="2265" w:right="255" w:hanging="1830"/>
        <w:rPr/>
      </w:pPr>
      <w:r>
        <w:rPr/>
        <w:t>Vian Nello, Laici nel '500 per la riforma cattolica. in: O. R., 18.11.1964 [AGCRS, Auctores: 81-7]</w:t>
      </w:r>
    </w:p>
    <w:p>
      <w:pPr>
        <w:pStyle w:val="Testopreformattato"/>
        <w:spacing w:before="0" w:after="283"/>
        <w:ind w:left="2265" w:right="255" w:hanging="1830"/>
        <w:rPr/>
      </w:pPr>
      <w:r>
        <w:rPr/>
        <w:t>Vian Nello, Lorenzo Cossa e i Salvadori (1), Roma 1988 [AGCRS, Auctores: 230-71]</w:t>
      </w:r>
    </w:p>
    <w:p>
      <w:pPr>
        <w:pStyle w:val="Testopreformattato"/>
        <w:spacing w:before="0" w:after="283"/>
        <w:ind w:left="2265" w:right="255" w:hanging="1830"/>
        <w:rPr/>
      </w:pPr>
      <w:r>
        <w:rPr/>
        <w:t>Vian Nello, Missione sociale e spirituale delle Confraternite medievali padovane [AGCRS, Auctores: 81-7]</w:t>
      </w:r>
    </w:p>
    <w:p>
      <w:pPr>
        <w:pStyle w:val="Testopreformattato"/>
        <w:spacing w:before="0" w:after="283"/>
        <w:ind w:left="2265" w:right="255" w:hanging="1830"/>
        <w:rPr/>
      </w:pPr>
      <w:r>
        <w:rPr/>
        <w:t>Vian Nello, Nero su bianco con figure: L'archivio dell'archivista. in: O. R., 22.7.1982 [AGCRS, Auctores: 81-7]</w:t>
      </w:r>
    </w:p>
    <w:p>
      <w:pPr>
        <w:pStyle w:val="Testopreformattato"/>
        <w:spacing w:before="0" w:after="283"/>
        <w:ind w:left="2265" w:right="255" w:hanging="1830"/>
        <w:rPr/>
      </w:pPr>
      <w:r>
        <w:rPr/>
        <w:t>Vian Nello, Personaggi velati nei Promessi Sposi [AGCRS, Auctores: 81-6]</w:t>
      </w:r>
    </w:p>
    <w:p>
      <w:pPr>
        <w:pStyle w:val="Testopreformattato"/>
        <w:spacing w:before="0" w:after="283"/>
        <w:ind w:left="2265" w:right="255" w:hanging="1830"/>
        <w:rPr/>
      </w:pPr>
      <w:r>
        <w:rPr/>
        <w:t>Vian Nello, Tutto Belli in Italiano. in: O. R., 14.6.1976 [AGCRS, Auctores: 81-7]</w:t>
      </w:r>
    </w:p>
    <w:p>
      <w:pPr>
        <w:pStyle w:val="Testopreformattato"/>
        <w:spacing w:before="0" w:after="283"/>
        <w:ind w:left="2265" w:right="255" w:hanging="1830"/>
        <w:rPr/>
      </w:pPr>
      <w:r>
        <w:rPr/>
        <w:t>Vian Nello, Un grande maestro della filologia romanza: Giulio Bertoni [AGCRS, Auctores: 208-10]</w:t>
      </w:r>
    </w:p>
    <w:p>
      <w:pPr>
        <w:pStyle w:val="Testopreformattato"/>
        <w:spacing w:before="0" w:after="283"/>
        <w:ind w:left="2265" w:right="255" w:hanging="1830"/>
        <w:rPr/>
      </w:pPr>
      <w:r>
        <w:rPr/>
        <w:t>Vian Nello, Una esperienza politica di Roma: la Repubblica giacobina, 9.1.1972 [AGCRS, Auctores: 81-7]</w:t>
      </w:r>
    </w:p>
    <w:p>
      <w:pPr>
        <w:pStyle w:val="Testopreformattato"/>
        <w:spacing w:before="0" w:after="283"/>
        <w:ind w:left="2265" w:right="255" w:hanging="1830"/>
        <w:rPr/>
      </w:pPr>
      <w:r>
        <w:rPr/>
        <w:t>Vianello C. A., Aria di fronda a Como nel '700 (l'origine della riforma del decurionato), Como 1934 [AGCRS, Auctores: 207-24]</w:t>
      </w:r>
    </w:p>
    <w:p>
      <w:pPr>
        <w:pStyle w:val="Testopreformattato"/>
        <w:spacing w:before="0" w:after="283"/>
        <w:ind w:left="2265" w:right="255" w:hanging="1830"/>
        <w:rPr/>
      </w:pPr>
      <w:r>
        <w:rPr/>
        <w:t>Vianello C. A., Considerazioni sull'annona dello Stato di Milano nel XVIII sec., Milano 1940 [AGCRS, Auctores: 217-252]</w:t>
      </w:r>
    </w:p>
    <w:p>
      <w:pPr>
        <w:pStyle w:val="Testopreformattato"/>
        <w:spacing w:before="0" w:after="283"/>
        <w:ind w:left="2265" w:right="255" w:hanging="1830"/>
        <w:rPr/>
      </w:pPr>
      <w:r>
        <w:rPr/>
        <w:t>Vianello C. A., Il '700 milanese, ed. Baldini e Castaldi, Milano 1934 [AGCRS, Auctores: 64-74-B]</w:t>
      </w:r>
    </w:p>
    <w:p>
      <w:pPr>
        <w:pStyle w:val="Testopreformattato"/>
        <w:spacing w:before="0" w:after="283"/>
        <w:ind w:left="2265" w:right="255" w:hanging="1830"/>
        <w:rPr/>
      </w:pPr>
      <w:r>
        <w:rPr/>
        <w:t>Vianello C. A., Il caffè [AGCRS, Auctores: 64-2]</w:t>
      </w:r>
    </w:p>
    <w:p>
      <w:pPr>
        <w:pStyle w:val="Testopreformattato"/>
        <w:spacing w:before="0" w:after="283"/>
        <w:ind w:left="2265" w:right="255" w:hanging="1830"/>
        <w:rPr/>
      </w:pPr>
      <w:r>
        <w:rPr/>
        <w:t>Vianello C. A., Il can. Agudio [AGCRS, Auctores: 64-2]</w:t>
      </w:r>
    </w:p>
    <w:p>
      <w:pPr>
        <w:pStyle w:val="Testopreformattato"/>
        <w:spacing w:before="0" w:after="283"/>
        <w:ind w:left="2265" w:right="255" w:hanging="1830"/>
        <w:rPr/>
      </w:pPr>
      <w:r>
        <w:rPr/>
        <w:t>Vianello C. A., L'Accademia dei Trasformati [AGCRS, Auctores: 64-2]</w:t>
      </w:r>
    </w:p>
    <w:p>
      <w:pPr>
        <w:pStyle w:val="Testopreformattato"/>
        <w:spacing w:before="0" w:after="283"/>
        <w:ind w:left="2265" w:right="255" w:hanging="1830"/>
        <w:rPr/>
      </w:pPr>
      <w:r>
        <w:rPr/>
        <w:t>Vianello C. A., L'archivio dell'archivista, 27.7.1982 [AGCRS, Auctores: 81-7]</w:t>
      </w:r>
    </w:p>
    <w:p>
      <w:pPr>
        <w:pStyle w:val="Testopreformattato"/>
        <w:spacing w:before="0" w:after="283"/>
        <w:ind w:left="2265" w:right="255" w:hanging="1830"/>
        <w:rPr/>
      </w:pPr>
      <w:r>
        <w:rPr/>
        <w:t>Vianello C. A., L'industria, il commercio e l'agricoltura nello Stato di Milano nella 2.a metà del sec. XVIII. in: Per. Soc. stor. Comense, Como 1972 [AGCRS, Auctores: 289-18]</w:t>
      </w:r>
    </w:p>
    <w:p>
      <w:pPr>
        <w:pStyle w:val="Testopreformattato"/>
        <w:spacing w:before="0" w:after="283"/>
        <w:ind w:left="2265" w:right="255" w:hanging="1830"/>
        <w:rPr/>
      </w:pPr>
      <w:r>
        <w:rPr/>
        <w:t>Vianello C. A., L'opera del Parini nell'Accademia dei Trasformati [AGCRS, Auctores: 64-2]</w:t>
      </w:r>
    </w:p>
    <w:p>
      <w:pPr>
        <w:pStyle w:val="Testopreformattato"/>
        <w:spacing w:before="0" w:after="283"/>
        <w:ind w:left="2265" w:right="255" w:hanging="1830"/>
        <w:rPr/>
      </w:pPr>
      <w:r>
        <w:rPr/>
        <w:t>Vianello C. A., La giovinezza di Parini, Verri e Beccaria, Milano 1933 [AGCRS, Auctores: 64-2]</w:t>
      </w:r>
    </w:p>
    <w:p>
      <w:pPr>
        <w:pStyle w:val="Testopreformattato"/>
        <w:spacing w:before="0" w:after="283"/>
        <w:ind w:left="2265" w:right="255" w:hanging="1830"/>
        <w:rPr/>
      </w:pPr>
      <w:r>
        <w:rPr/>
        <w:t>Vianello C. A., La legislazione matrimoniale in Lombardia da Giuseppe II a Napoleone, pag. 327 - 36 - 2. in: Atti e memorie del secondo Congresso Storico lombardo, Bergamo 18 - 19 - 20 Maggio 1937, XV, Milano 1938 - XVI [AGCRS, Auctores: 206-26]</w:t>
      </w:r>
    </w:p>
    <w:p>
      <w:pPr>
        <w:pStyle w:val="Testopreformattato"/>
        <w:spacing w:before="0" w:after="283"/>
        <w:ind w:left="2265" w:right="255" w:hanging="1830"/>
        <w:rPr/>
      </w:pPr>
      <w:r>
        <w:rPr/>
        <w:t>Vianello C. A., La vita e l'opera di Cesare Beccaria, Milano 1938 [AGCRS, Auctores: 64-20]</w:t>
      </w:r>
    </w:p>
    <w:p>
      <w:pPr>
        <w:pStyle w:val="Testopreformattato"/>
        <w:spacing w:before="0" w:after="283"/>
        <w:ind w:left="2265" w:right="255" w:hanging="1830"/>
        <w:rPr/>
      </w:pPr>
      <w:r>
        <w:rPr/>
        <w:t>Vianello C. A., Pagine di vita settecentesca, Milano 1935 [AGCRS, Auctores: 64-22]</w:t>
      </w:r>
    </w:p>
    <w:p>
      <w:pPr>
        <w:pStyle w:val="Testopreformattato"/>
        <w:spacing w:before="0" w:after="283"/>
        <w:ind w:left="2265" w:right="255" w:hanging="1830"/>
        <w:rPr/>
      </w:pPr>
      <w:r>
        <w:rPr/>
        <w:t>Vianello C. A., Pietro e Alessandro Verri [AGCRS, Auctores: 64-2]</w:t>
      </w:r>
    </w:p>
    <w:p>
      <w:pPr>
        <w:pStyle w:val="Testopreformattato"/>
        <w:spacing w:before="0" w:after="283"/>
        <w:ind w:left="2265" w:right="255" w:hanging="1830"/>
        <w:rPr/>
      </w:pPr>
      <w:r>
        <w:rPr/>
        <w:t>Vianello C. A., Ripano Eupilino (= Parini Giuseppe ndr) [AGCRS, Auctores: 64-2]</w:t>
      </w:r>
    </w:p>
    <w:p>
      <w:pPr>
        <w:pStyle w:val="Testopreformattato"/>
        <w:spacing w:before="0" w:after="283"/>
        <w:ind w:left="2265" w:right="255" w:hanging="1830"/>
        <w:rPr/>
      </w:pPr>
      <w:r>
        <w:rPr/>
        <w:t>Vianello C. A., Un corpus di statuti religiosi: missione sociale e spirituale delle Confraternite medioevali padovane [AGCRS, Auctores: 81-7]</w:t>
      </w:r>
    </w:p>
    <w:p>
      <w:pPr>
        <w:pStyle w:val="Testopreformattato"/>
        <w:spacing w:before="0" w:after="283"/>
        <w:ind w:left="2265" w:right="255" w:hanging="1830"/>
        <w:rPr/>
      </w:pPr>
      <w:r>
        <w:rPr/>
        <w:t>Vianello C. A., Una gemma delle lagune, storia di Murano, Venezia 1912 [AGCRS, Auctores: 223-20]</w:t>
      </w:r>
    </w:p>
    <w:p>
      <w:pPr>
        <w:pStyle w:val="Testopreformattato"/>
        <w:spacing w:before="0" w:after="283"/>
        <w:ind w:left="2265" w:right="255" w:hanging="1830"/>
        <w:rPr/>
      </w:pPr>
      <w:r>
        <w:rPr/>
        <w:t>Vianello C. A., Verri e il Beccaria [AGCRS, Auctores: 64-2]</w:t>
      </w:r>
    </w:p>
    <w:p>
      <w:pPr>
        <w:pStyle w:val="Testopreformattato"/>
        <w:spacing w:before="0" w:after="283"/>
        <w:ind w:left="2265" w:right="255" w:hanging="1830"/>
        <w:rPr/>
      </w:pPr>
      <w:r>
        <w:rPr/>
        <w:t>Viani Clelia, Della poesia di Gregorio Casale a Stefano Grosso crs. [AGCRS, Auctores: 62-47]</w:t>
      </w:r>
    </w:p>
    <w:p>
      <w:pPr>
        <w:pStyle w:val="Testopreformattato"/>
        <w:spacing w:before="0" w:after="283"/>
        <w:ind w:left="2265" w:right="255" w:hanging="1830"/>
        <w:rPr/>
      </w:pPr>
      <w:r>
        <w:rPr/>
        <w:t>Viani Clelia, La vita e l'opera di Prospero Viani. Lettere inedite di Pietro Giordani a lui, Reggio Emilia 1920 [AGCRS, Auctores: 230-99]</w:t>
      </w:r>
    </w:p>
    <w:p>
      <w:pPr>
        <w:pStyle w:val="Testopreformattato"/>
        <w:spacing w:before="0" w:after="283"/>
        <w:ind w:left="2265" w:right="255" w:hanging="1830"/>
        <w:rPr/>
      </w:pPr>
      <w:r>
        <w:rPr/>
        <w:t>Viani Francesco, Lettera a P. Stoppiglia, ms [AGCRS, Auctores: 220-220]</w:t>
      </w:r>
    </w:p>
    <w:p>
      <w:pPr>
        <w:pStyle w:val="Testopreformattato"/>
        <w:spacing w:before="0" w:after="283"/>
        <w:ind w:left="2265" w:right="255" w:hanging="1830"/>
        <w:rPr/>
      </w:pPr>
      <w:r>
        <w:rPr/>
        <w:t>Viani Giorgio, Al P. Giuseppe Salvi crs., Canzoni, Genova 1789 [AGCRS, Auctores: 6-25]</w:t>
      </w:r>
    </w:p>
    <w:p>
      <w:pPr>
        <w:pStyle w:val="Testopreformattato"/>
        <w:spacing w:before="0" w:after="283"/>
        <w:ind w:left="2265" w:right="255" w:hanging="1830"/>
        <w:rPr/>
      </w:pPr>
      <w:r>
        <w:rPr/>
        <w:t>Viani Giorgio, Lettere a Vermiglioli G. B., Perugia 1842 [AGCRS, Auctores: 241-25]</w:t>
      </w:r>
    </w:p>
    <w:p>
      <w:pPr>
        <w:pStyle w:val="Testopreformattato"/>
        <w:spacing w:before="0" w:after="283"/>
        <w:ind w:left="2265" w:right="255" w:hanging="1830"/>
        <w:rPr/>
      </w:pPr>
      <w:r>
        <w:rPr/>
        <w:t>Viani Prospero, Lettere filosofiche e critiche, Bologna 1880 [AGCRS, Auctores: 62-47]</w:t>
      </w:r>
    </w:p>
    <w:p>
      <w:pPr>
        <w:pStyle w:val="Testopreformattato"/>
        <w:spacing w:before="0" w:after="283"/>
        <w:ind w:left="2265" w:right="255" w:hanging="1830"/>
        <w:rPr/>
      </w:pPr>
      <w:r>
        <w:rPr/>
        <w:t>Viano Giulio, Lettere ad Alessandro Volta. in: Epist. A. Volta [AGCRS, Auctores: 238-24]</w:t>
      </w:r>
    </w:p>
    <w:p>
      <w:pPr>
        <w:pStyle w:val="Testopreformattato"/>
        <w:spacing w:before="0" w:after="283"/>
        <w:ind w:left="2265" w:right="255" w:hanging="1830"/>
        <w:rPr/>
      </w:pPr>
      <w:r>
        <w:rPr/>
        <w:t>Viazzi Cesare, Lettere a P. M. Tentorio, Genova [AGCRS, Auctores: TM. 274-N]</w:t>
      </w:r>
    </w:p>
    <w:p>
      <w:pPr>
        <w:pStyle w:val="Testopreformattato"/>
        <w:spacing w:before="0" w:after="283"/>
        <w:ind w:left="2265" w:right="255" w:hanging="1830"/>
        <w:rPr/>
      </w:pPr>
      <w:r>
        <w:rPr/>
        <w:t>Viberti G., Terzine. in: XXV settembre Incor. Madonna Cherasco, 1874 [AGCRS, Auctores: 196-8]</w:t>
      </w:r>
    </w:p>
    <w:p>
      <w:pPr>
        <w:pStyle w:val="Testopreformattato"/>
        <w:spacing w:before="0" w:after="283"/>
        <w:ind w:left="2265" w:right="255" w:hanging="1830"/>
        <w:rPr/>
      </w:pPr>
      <w:r>
        <w:rPr/>
        <w:t>Vicari G. B., "Romagna" di Panzini. in: F. L., 10.4.1949 [AGCRS, Auctores: F. Lett. 3]</w:t>
      </w:r>
    </w:p>
    <w:p>
      <w:pPr>
        <w:pStyle w:val="Testopreformattato"/>
        <w:spacing w:before="0" w:after="283"/>
        <w:ind w:left="2265" w:right="255" w:hanging="1830"/>
        <w:rPr/>
      </w:pPr>
      <w:r>
        <w:rPr/>
        <w:t>Vicari G. B., Uno statistico spiega Dante. in: F. L.,26.10.1952 [AGCRS, Auctores: F. Lett. 2]</w:t>
      </w:r>
    </w:p>
    <w:p>
      <w:pPr>
        <w:pStyle w:val="Testopreformattato"/>
        <w:spacing w:before="0" w:after="283"/>
        <w:ind w:left="2265" w:right="255" w:hanging="1830"/>
        <w:rPr/>
      </w:pPr>
      <w:r>
        <w:rPr/>
        <w:t>Vicentini Antonio M., Lettera di p. Antonio M. Vicentini a P. Stoppiglia, ms [AGCRS, Auctores: 220-220]</w:t>
      </w:r>
    </w:p>
    <w:p>
      <w:pPr>
        <w:pStyle w:val="Testopreformattato"/>
        <w:spacing w:before="0" w:after="283"/>
        <w:ind w:left="2265" w:right="255" w:hanging="1830"/>
        <w:rPr/>
      </w:pPr>
      <w:r>
        <w:rPr/>
        <w:t>Vicenza, Bollettino della Diocesi di Vicenza, Aprile 1928 [AGCRS, Auctores: 237-8]</w:t>
      </w:r>
    </w:p>
    <w:p>
      <w:pPr>
        <w:pStyle w:val="Testopreformattato"/>
        <w:spacing w:before="0" w:after="283"/>
        <w:ind w:left="2265" w:right="255" w:hanging="1830"/>
        <w:rPr/>
      </w:pPr>
      <w:r>
        <w:rPr/>
        <w:t>Vicenza, Il seminario vescovile di Vicenza, Vicenza 1893 [AGCRS, Auctores: 233-8]</w:t>
      </w:r>
    </w:p>
    <w:p>
      <w:pPr>
        <w:pStyle w:val="Testopreformattato"/>
        <w:spacing w:before="0" w:after="283"/>
        <w:ind w:left="2265" w:right="255" w:hanging="1830"/>
        <w:rPr/>
      </w:pPr>
      <w:r>
        <w:rPr/>
        <w:t>Vichi Giorgetti Anna Maria, GliArcadi dal 1690 al 1800. Onomasticon, Roma 1977 [AGCRS, Auctores: 78-59]</w:t>
      </w:r>
    </w:p>
    <w:p>
      <w:pPr>
        <w:pStyle w:val="Testopreformattato"/>
        <w:spacing w:before="0" w:after="283"/>
        <w:ind w:left="2265" w:right="255" w:hanging="1830"/>
        <w:rPr/>
      </w:pPr>
      <w:r>
        <w:rPr/>
        <w:t>Vicinelli Augusto, "Amori mazziniani" di Arturo Salucci. in: F. L.,13.5.1928 [AGCRS, Auctores: F. Lett. 8]</w:t>
      </w:r>
    </w:p>
    <w:p>
      <w:pPr>
        <w:pStyle w:val="Testopreformattato"/>
        <w:spacing w:before="0" w:after="283"/>
        <w:ind w:left="2265" w:right="255" w:hanging="1830"/>
        <w:rPr/>
      </w:pPr>
      <w:r>
        <w:rPr/>
        <w:t>Vicinelli Augusto, I Parini e Brera, Milano 1963 [AGCRS, Auctores: 64-1]</w:t>
      </w:r>
    </w:p>
    <w:p>
      <w:pPr>
        <w:pStyle w:val="Testopreformattato"/>
        <w:spacing w:before="0" w:after="283"/>
        <w:ind w:left="2265" w:right="255" w:hanging="1830"/>
        <w:rPr/>
      </w:pPr>
      <w:r>
        <w:rPr/>
        <w:t>Vicinelli Augusto, Monti: l'epistolario e la critica. in: F. L., 14.10.1928 [AGCRS, Auctores: F. Lett. 8]</w:t>
      </w:r>
    </w:p>
    <w:p>
      <w:pPr>
        <w:pStyle w:val="Testopreformattato"/>
        <w:spacing w:before="0" w:after="283"/>
        <w:ind w:left="2265" w:right="255" w:hanging="1830"/>
        <w:rPr/>
      </w:pPr>
      <w:r>
        <w:rPr/>
        <w:t>Vicinelli Augusto, Studi inediti per la psicologia pascoliana. in: F. L., 13.4.1952 [AGCRS, Auctores: F. Lett. 2]</w:t>
      </w:r>
    </w:p>
    <w:p>
      <w:pPr>
        <w:pStyle w:val="Testopreformattato"/>
        <w:spacing w:before="0" w:after="283"/>
        <w:ind w:left="2265" w:right="255" w:hanging="1830"/>
        <w:rPr/>
      </w:pPr>
      <w:r>
        <w:rPr/>
        <w:t>Vicini G. B., Sonetto. in: Affidati Pavia 1781 per M. Teresa [AGCRS, Auctores: 82-102]</w:t>
      </w:r>
    </w:p>
    <w:p>
      <w:pPr>
        <w:pStyle w:val="Testopreformattato"/>
        <w:spacing w:before="0" w:after="283"/>
        <w:ind w:left="2265" w:right="255" w:hanging="1830"/>
        <w:rPr/>
      </w:pPr>
      <w:r>
        <w:rPr/>
        <w:t>Vicini G. B., Sonetto. in: Nozze Sottocasa - Lupi, Bergamo 1775 [AGCRS, Auctores: 52-...]</w:t>
      </w:r>
    </w:p>
    <w:p>
      <w:pPr>
        <w:pStyle w:val="Testopreformattato"/>
        <w:spacing w:before="0" w:after="283"/>
        <w:ind w:left="2265" w:right="255" w:hanging="1830"/>
        <w:rPr/>
      </w:pPr>
      <w:r>
        <w:rPr/>
        <w:t>Vico G. B., Vita di G. B. Vico scritta da se medesimo, Calogeriana 1728 [AGCRS, Auctores: 38-1]</w:t>
      </w:r>
    </w:p>
    <w:p>
      <w:pPr>
        <w:pStyle w:val="Testopreformattato"/>
        <w:spacing w:before="0" w:after="283"/>
        <w:ind w:left="2265" w:right="255" w:hanging="1830"/>
        <w:rPr/>
      </w:pPr>
      <w:r>
        <w:rPr/>
        <w:t>Vidari Giovanni, Frammenti cronostorici dell'agro ticinese, Voll. 4 [AGCRS, Auctores: 222-30-33]</w:t>
      </w:r>
    </w:p>
    <w:p>
      <w:pPr>
        <w:pStyle w:val="Testopreformattato"/>
        <w:spacing w:before="0" w:after="283"/>
        <w:ind w:left="2265" w:right="255" w:hanging="1830"/>
        <w:rPr/>
      </w:pPr>
      <w:r>
        <w:rPr/>
        <w:t>Viessieux Eugenio, Lettera a Tommaseo. in: Epist. Grosso crs. [AGCRS, Auctores: 21-35]</w:t>
      </w:r>
    </w:p>
    <w:p>
      <w:pPr>
        <w:pStyle w:val="Testopreformattato"/>
        <w:spacing w:before="0" w:after="283"/>
        <w:ind w:left="2265" w:right="255" w:hanging="1830"/>
        <w:rPr/>
      </w:pPr>
      <w:r>
        <w:rPr/>
        <w:t>Viganò Francesco, La vera carità per il popolo negli stabilimenti di pubblica beneficenza secondo i bisogni di questo tempo, Milano 1841 (Ospitali; Orfanotrofi e asili d'infanzia; Somasca) [AGCRS, Auctores: 235-11]</w:t>
      </w:r>
    </w:p>
    <w:p>
      <w:pPr>
        <w:pStyle w:val="Testopreformattato"/>
        <w:spacing w:before="0" w:after="283"/>
        <w:ind w:left="2265" w:right="255" w:hanging="1830"/>
        <w:rPr/>
      </w:pPr>
      <w:r>
        <w:rPr/>
        <w:t>Viganò Francesco, La vera carità per il popolo negli stabilimenti di pubblica beneficenza secondo i bisogni di questo tempo, Milano 1841 (Ospitali: Orfanotrofi e asili d'infanzia; Somasca) [AGCRS, Auctores: 219-88]</w:t>
      </w:r>
    </w:p>
    <w:p>
      <w:pPr>
        <w:pStyle w:val="Testopreformattato"/>
        <w:spacing w:before="0" w:after="283"/>
        <w:ind w:left="2265" w:right="255" w:hanging="1830"/>
        <w:rPr/>
      </w:pPr>
      <w:r>
        <w:rPr/>
        <w:t>Vigevano, Il nuovo Santuario della Madonna di Pompei di Vigevano e l'istituto dei derelitti, ms [AGCRS, Auctores: 241-54]</w:t>
      </w:r>
    </w:p>
    <w:p>
      <w:pPr>
        <w:pStyle w:val="Testopreformattato"/>
        <w:spacing w:before="0" w:after="283"/>
        <w:ind w:left="2265" w:right="255" w:hanging="1830"/>
        <w:rPr/>
      </w:pPr>
      <w:r>
        <w:rPr/>
        <w:t>Vigevano, Il Santuario di N. S. di Pompei e il Pio Istituto dei derelitti di Vigevano, 9.5.1926 [AGCRS, Auctores: 240-51]</w:t>
      </w:r>
    </w:p>
    <w:p>
      <w:pPr>
        <w:pStyle w:val="Testopreformattato"/>
        <w:spacing w:before="0" w:after="283"/>
        <w:ind w:left="2265" w:right="255" w:hanging="1830"/>
        <w:rPr/>
      </w:pPr>
      <w:r>
        <w:rPr/>
        <w:t>Vigevano, Il Santuario di N. S. di Pompei e il Pio Istituto dei derelitti di Vigevano, Vigevano 1924 [AGCRS, Auctores: 237-18]</w:t>
      </w:r>
    </w:p>
    <w:p>
      <w:pPr>
        <w:pStyle w:val="Testopreformattato"/>
        <w:spacing w:before="0" w:after="283"/>
        <w:ind w:left="2265" w:right="255" w:hanging="1830"/>
        <w:rPr/>
      </w:pPr>
      <w:r>
        <w:rPr/>
        <w:t>Vigliani Luigi, Emanuele Tesauro e la sua opera storiografica. in: Fonti e studi di storia fossanese [AGCRS, Auctores: 241-69]</w:t>
      </w:r>
    </w:p>
    <w:p>
      <w:pPr>
        <w:pStyle w:val="Testopreformattato"/>
        <w:spacing w:before="0" w:after="283"/>
        <w:ind w:left="2265" w:right="255" w:hanging="1830"/>
        <w:rPr/>
      </w:pPr>
      <w:r>
        <w:rPr/>
        <w:t>Vigliero Bianca Maria, Genova centro storico, Vol. I, Guido Mondani editore [AGCRS, Auctores: 206-15-A]</w:t>
      </w:r>
    </w:p>
    <w:p>
      <w:pPr>
        <w:pStyle w:val="Testopreformattato"/>
        <w:spacing w:before="0" w:after="283"/>
        <w:ind w:left="2265" w:right="255" w:hanging="1830"/>
        <w:rPr/>
      </w:pPr>
      <w:r>
        <w:rPr/>
        <w:t>Vigliero Bianca Maria, Genova centro storico, Vol. II, Guido Mondani editore [AGCRS, Auctores: 206-15-B]</w:t>
      </w:r>
    </w:p>
    <w:p>
      <w:pPr>
        <w:pStyle w:val="Testopreformattato"/>
        <w:spacing w:before="0" w:after="283"/>
        <w:ind w:left="2265" w:right="255" w:hanging="1830"/>
        <w:rPr/>
      </w:pPr>
      <w:r>
        <w:rPr/>
        <w:t>Viglio M. A., Gaspare Gozzi, Messina 1916 [AGCRS, Auctores: 221-120]</w:t>
      </w:r>
    </w:p>
    <w:p>
      <w:pPr>
        <w:pStyle w:val="Testopreformattato"/>
        <w:spacing w:before="0" w:after="283"/>
        <w:ind w:left="2265" w:right="255" w:hanging="1830"/>
        <w:rPr/>
      </w:pPr>
      <w:r>
        <w:rPr/>
        <w:t>Vignato B., Vita del p. Eugenio Porta op. fondatore dell' Istituto Maestre Luigine, Parma 1943 [AGCRS, Auctores: 223-68]</w:t>
      </w:r>
    </w:p>
    <w:p>
      <w:pPr>
        <w:pStyle w:val="Testopreformattato"/>
        <w:spacing w:before="0" w:after="283"/>
        <w:ind w:left="2265" w:right="255" w:hanging="1830"/>
        <w:rPr/>
      </w:pPr>
      <w:r>
        <w:rPr/>
        <w:t>Vignodelli Rubrichi Renato, Il fondo detto l' Archiviolo dell'Archivio Doria Landi Pamphili in Roma, Roma, Società Romana di Storia Patria 1972 [AGCRS, Auctores: 225-89]</w:t>
      </w:r>
    </w:p>
    <w:p>
      <w:pPr>
        <w:pStyle w:val="Testopreformattato"/>
        <w:spacing w:before="0" w:after="283"/>
        <w:ind w:left="2265" w:right="255" w:hanging="1830"/>
        <w:rPr/>
      </w:pPr>
      <w:r>
        <w:rPr/>
        <w:t>Vignola Bruno, Un libro in Italiano del padre di Goethe. in: F. L., 4.9.1949 [AGCRS, Auctores: F. Lett. 3]</w:t>
      </w:r>
    </w:p>
    <w:p>
      <w:pPr>
        <w:pStyle w:val="Testopreformattato"/>
        <w:spacing w:before="0" w:after="283"/>
        <w:ind w:left="2265" w:right="255" w:hanging="1830"/>
        <w:rPr/>
      </w:pPr>
      <w:r>
        <w:rPr/>
        <w:t>Vignoni Francesco, Lettera a P. Rottigni Pietro, Novara, 7.1.1814 [AGCRS, Auctores: 40-12]</w:t>
      </w:r>
    </w:p>
    <w:p>
      <w:pPr>
        <w:pStyle w:val="Testopreformattato"/>
        <w:spacing w:before="0" w:after="283"/>
        <w:ind w:left="2265" w:right="255" w:hanging="1830"/>
        <w:rPr/>
      </w:pPr>
      <w:r>
        <w:rPr/>
        <w:t>Vigo Giovanni, Quando il popolo cominciò a leggere: per una storia dell'alfabetismo in Italia. in: Società e storia, 1983 [AGCRS, Auctores: 214-30]</w:t>
      </w:r>
    </w:p>
    <w:p>
      <w:pPr>
        <w:pStyle w:val="Testopreformattato"/>
        <w:spacing w:before="0" w:after="283"/>
        <w:ind w:left="2265" w:right="255" w:hanging="1830"/>
        <w:rPr/>
      </w:pPr>
      <w:r>
        <w:rPr/>
        <w:t>Vigo Maurizio Ilario, L'anno di Maria ossia storia delle immagini e dei Santuari celebri della B.ma Vergine, novembre, Torino 1904 [AGCRS, Auctores: 78-4]</w:t>
      </w:r>
    </w:p>
    <w:p>
      <w:pPr>
        <w:pStyle w:val="Testopreformattato"/>
        <w:spacing w:before="0" w:after="283"/>
        <w:ind w:left="2265" w:right="255" w:hanging="1830"/>
        <w:rPr/>
      </w:pPr>
      <w:r>
        <w:rPr/>
        <w:t>Vigo Pietro, Una confraternita di giovanetti pistoiesi a principio del sec. XVI: cronachetta inedita, pubblicata per cura di Pietro Vigo, (Compagnia della purità), (Collezione di curiosità letterarie inedite o rare: dal sec. 13. al 17.), Bologna, Romagnoli 1887, pagg. 113 [AGCRS, Auctores: 222-81]</w:t>
      </w:r>
    </w:p>
    <w:p>
      <w:pPr>
        <w:pStyle w:val="Testopreformattato"/>
        <w:spacing w:before="0" w:after="283"/>
        <w:ind w:left="2265" w:right="255" w:hanging="1830"/>
        <w:rPr/>
      </w:pPr>
      <w:r>
        <w:rPr/>
        <w:t>Vigoni Carlo, Alfonso Gatto cerca un musicista. in: F. lett., 1.6.1952 [AGCRS, Auctores: F. Lett. 2]</w:t>
      </w:r>
    </w:p>
    <w:p>
      <w:pPr>
        <w:pStyle w:val="Testopreformattato"/>
        <w:spacing w:before="0" w:after="283"/>
        <w:ind w:left="2265" w:right="255" w:hanging="1830"/>
        <w:rPr/>
      </w:pPr>
      <w:r>
        <w:rPr/>
        <w:t>Vigoni Carlo, Carrieri ama il suo mestiere. in: F. lett., 26.10.1952 [AGCRS, Auctores: F. Lett. 2]</w:t>
      </w:r>
    </w:p>
    <w:p>
      <w:pPr>
        <w:pStyle w:val="Testopreformattato"/>
        <w:spacing w:before="0" w:after="283"/>
        <w:ind w:left="2265" w:right="255" w:hanging="1830"/>
        <w:rPr/>
      </w:pPr>
      <w:r>
        <w:rPr/>
        <w:t>Vigoni Carlo, Dino Buzzati narratore perché fa il giornalita. in: F. lett., 13.7.1952 [AGCRS, Auctores: F. Lett. 2]</w:t>
      </w:r>
    </w:p>
    <w:p>
      <w:pPr>
        <w:pStyle w:val="Testopreformattato"/>
        <w:spacing w:before="0" w:after="283"/>
        <w:ind w:left="2265" w:right="255" w:hanging="1830"/>
        <w:rPr/>
      </w:pPr>
      <w:r>
        <w:rPr/>
        <w:t>Vigoni Carlo, Elio Vittorini un pubblico che ritramette. in: F. lett., 7.9.1952 [AGCRS, Auctores: F. Lett. 2]</w:t>
      </w:r>
    </w:p>
    <w:p>
      <w:pPr>
        <w:pStyle w:val="Testopreformattato"/>
        <w:spacing w:before="0" w:after="283"/>
        <w:ind w:left="2265" w:right="255" w:hanging="1830"/>
        <w:rPr/>
      </w:pPr>
      <w:r>
        <w:rPr/>
        <w:t>Vigoni Carlo, Quasimodo prepara Amleto. in: F. lett., 15.6.1952 [AGCRS, Auctores: F. Lett. 2]</w:t>
      </w:r>
    </w:p>
    <w:p>
      <w:pPr>
        <w:pStyle w:val="Testopreformattato"/>
        <w:spacing w:before="0" w:after="283"/>
        <w:ind w:left="2265" w:right="255" w:hanging="1830"/>
        <w:rPr/>
      </w:pPr>
      <w:r>
        <w:rPr/>
        <w:t>Vigoni Carlo, Sereni deve sempre scrivere un nuovo libro di poesie. in: F. lett., 3.8.1952 [AGCRS, Auctores: F. Lett. 2]</w:t>
      </w:r>
    </w:p>
    <w:p>
      <w:pPr>
        <w:pStyle w:val="Testopreformattato"/>
        <w:spacing w:before="0" w:after="283"/>
        <w:ind w:left="2265" w:right="255" w:hanging="1830"/>
        <w:rPr/>
      </w:pPr>
      <w:r>
        <w:rPr/>
        <w:t>Vigoni Carlo, Varia esperienza di Sinisgalli. in: F. lett., 14.9.1952 [AGCRS, Auctores: F. Lett. 2]</w:t>
      </w:r>
    </w:p>
    <w:p>
      <w:pPr>
        <w:pStyle w:val="Testopreformattato"/>
        <w:spacing w:before="0" w:after="283"/>
        <w:ind w:left="2265" w:right="255" w:hanging="1830"/>
        <w:rPr/>
      </w:pPr>
      <w:r>
        <w:rPr/>
        <w:t>Vigoni Giorgio, Un'affermazione di Mario Soldati scrittore. in: F. lett., 29.6.1952 [AGCRS, Auctores: F. Lett. 2]</w:t>
      </w:r>
    </w:p>
    <w:p>
      <w:pPr>
        <w:pStyle w:val="Testopreformattato"/>
        <w:spacing w:before="0" w:after="283"/>
        <w:ind w:left="2265" w:right="255" w:hanging="1830"/>
        <w:rPr/>
      </w:pPr>
      <w:r>
        <w:rPr/>
        <w:t>Vigorelli Giancarlo, "A Milano non fa freddo" di Giuseppe Marotta. in: F. lett., 27.3.1929 [AGCRS, Auctores: F. Lett. 3]</w:t>
      </w:r>
    </w:p>
    <w:p>
      <w:pPr>
        <w:pStyle w:val="Testopreformattato"/>
        <w:spacing w:before="0" w:after="283"/>
        <w:ind w:left="2265" w:right="255" w:hanging="1830"/>
        <w:rPr/>
      </w:pPr>
      <w:r>
        <w:rPr/>
        <w:t>Vigorelli Giancarlo, "Amori d'oriente", di Giovanni Commisso. in: F. lett., 13.3.1949 [AGCRS, Auctores: F. Lett. 3]</w:t>
      </w:r>
    </w:p>
    <w:p>
      <w:pPr>
        <w:pStyle w:val="Testopreformattato"/>
        <w:spacing w:before="0" w:after="283"/>
        <w:ind w:left="2265" w:right="255" w:hanging="1830"/>
        <w:rPr/>
      </w:pPr>
      <w:r>
        <w:rPr/>
        <w:t>Vigorelli Giancarlo, "Cristo tradito" di Diego Valeri. InF. Lett., 17.4.1949 [AGCRS, Auctores: F. Lett. 3]</w:t>
      </w:r>
    </w:p>
    <w:p>
      <w:pPr>
        <w:pStyle w:val="Testopreformattato"/>
        <w:spacing w:before="0" w:after="283"/>
        <w:ind w:left="2265" w:right="255" w:hanging="1830"/>
        <w:rPr/>
      </w:pPr>
      <w:r>
        <w:rPr/>
        <w:t>Vigorelli Giancarlo, "La civetta" di Raffaele Carrieri. in: F. lett., 29.4.1949 [AGCRS, Auctores: F. Lett. 3]</w:t>
      </w:r>
    </w:p>
    <w:p>
      <w:pPr>
        <w:pStyle w:val="Testopreformattato"/>
        <w:spacing w:before="0" w:after="283"/>
        <w:ind w:left="2265" w:right="255" w:hanging="1830"/>
        <w:rPr/>
      </w:pPr>
      <w:r>
        <w:rPr/>
        <w:t>Vigorelli Giancarlo, Cecchi: il 'discorso' non il 'giudizio' critico. in: F. lett., 5.12.1954  [AGCRS, Auctores: F. Lett. 1]</w:t>
      </w:r>
    </w:p>
    <w:p>
      <w:pPr>
        <w:pStyle w:val="Testopreformattato"/>
        <w:spacing w:before="0" w:after="283"/>
        <w:ind w:left="2265" w:right="255" w:hanging="1830"/>
        <w:rPr/>
      </w:pPr>
      <w:r>
        <w:rPr/>
        <w:t>Vigorelli Giancarlo, Giovanna Zangrandi, scrittrice di razza. in: F. lett., 9.1.1955 [AGCRS, Auctores: F. Lett. 1]</w:t>
      </w:r>
    </w:p>
    <w:p>
      <w:pPr>
        <w:pStyle w:val="Testopreformattato"/>
        <w:spacing w:before="0" w:after="283"/>
        <w:ind w:left="2265" w:right="255" w:hanging="1830"/>
        <w:rPr/>
      </w:pPr>
      <w:r>
        <w:rPr/>
        <w:t>Vigorelli Giancarlo, Il ritorno di U. Pareto dopo gli allori della 'Ronda'. in: F. lett., 27.3.1955 [AGCRS, Auctores: F. Lett. 1]</w:t>
      </w:r>
    </w:p>
    <w:p>
      <w:pPr>
        <w:pStyle w:val="Testopreformattato"/>
        <w:spacing w:before="0" w:after="283"/>
        <w:ind w:left="2265" w:right="255" w:hanging="1830"/>
        <w:rPr/>
      </w:pPr>
      <w:r>
        <w:rPr/>
        <w:t>Vigorelli Giancarlo, L'ultimo Bo. in: F. lett., 27 - 2 - 1947 [AGCRS, Auctores: F. Lett. 5]</w:t>
      </w:r>
    </w:p>
    <w:p>
      <w:pPr>
        <w:pStyle w:val="Testopreformattato"/>
        <w:spacing w:before="0" w:after="283"/>
        <w:ind w:left="2265" w:right="255" w:hanging="1830"/>
        <w:rPr/>
      </w:pPr>
      <w:r>
        <w:rPr/>
        <w:t>Vigorelli Giancarlo, Manzoni sì o no?. in: La Provincia, 24.9.1983 [AGCRS, Auctores: 81-7-4]</w:t>
      </w:r>
    </w:p>
    <w:p>
      <w:pPr>
        <w:pStyle w:val="Testopreformattato"/>
        <w:spacing w:before="0" w:after="283"/>
        <w:ind w:left="2265" w:right="255" w:hanging="1830"/>
        <w:rPr/>
      </w:pPr>
      <w:r>
        <w:rPr/>
        <w:t>Vigorelli Giancarlo, No al Manzoni in Duomo. in: La Provincia, 24.9.1983 [AGCRS, Auctores: 81-7-4]</w:t>
      </w:r>
    </w:p>
    <w:p>
      <w:pPr>
        <w:pStyle w:val="Testopreformattato"/>
        <w:spacing w:before="0" w:after="283"/>
        <w:ind w:left="2265" w:right="255" w:hanging="1830"/>
        <w:rPr/>
      </w:pPr>
      <w:r>
        <w:rPr/>
        <w:t>Vigorelli Giancarlo, Per restituire Manzoni alla letteratura europea. in: Manzoni - Grossi, Milano 1991 [AGCRS, Auctores: 207-55]</w:t>
      </w:r>
    </w:p>
    <w:p>
      <w:pPr>
        <w:pStyle w:val="Testopreformattato"/>
        <w:spacing w:before="0" w:after="283"/>
        <w:ind w:left="2265" w:right="255" w:hanging="1830"/>
        <w:rPr/>
      </w:pPr>
      <w:r>
        <w:rPr/>
        <w:t>Vigorelli Giancarlo, Saluto a Rimbaud. in: F. lett., 26.12.1954 [AGCRS, Auctores: F. Lett. 1]</w:t>
      </w:r>
    </w:p>
    <w:p>
      <w:pPr>
        <w:pStyle w:val="Testopreformattato"/>
        <w:spacing w:before="0" w:after="283"/>
        <w:ind w:left="2265" w:right="255" w:hanging="1830"/>
        <w:rPr/>
      </w:pPr>
      <w:r>
        <w:rPr/>
        <w:t>Vigorelli Giancarlo, Sul filo dei ricordi, (Cardarelli). in: F. lett., 21.5.1950 [AGCRS, Auctores: F. Lett. 7]</w:t>
      </w:r>
    </w:p>
    <w:p>
      <w:pPr>
        <w:pStyle w:val="Testopreformattato"/>
        <w:spacing w:before="0" w:after="283"/>
        <w:ind w:left="2265" w:right="255" w:hanging="1830"/>
        <w:rPr/>
      </w:pPr>
      <w:r>
        <w:rPr/>
        <w:t>Vilà Palà Claudio, Relazioni del Servo di Dio P. Pietro Casani con diversi religiosi e religiose, ed. Archivium Scholarum Piarum, 1983 n. 13 [AGCRS, Auctores: 216-9]</w:t>
      </w:r>
    </w:p>
    <w:p>
      <w:pPr>
        <w:pStyle w:val="Testopreformattato"/>
        <w:spacing w:before="0" w:after="283"/>
        <w:ind w:left="2265" w:right="255" w:hanging="1830"/>
        <w:rPr/>
      </w:pPr>
      <w:r>
        <w:rPr/>
        <w:t>Villa Angelo Teodoro, Sonetto. in: Affidati Pavia 1781 per Maria Teresa [AGCRS, Auctores: 82-102]</w:t>
      </w:r>
    </w:p>
    <w:p>
      <w:pPr>
        <w:pStyle w:val="Testopreformattato"/>
        <w:spacing w:before="0" w:after="283"/>
        <w:ind w:left="2265" w:right="255" w:hanging="1830"/>
        <w:rPr/>
      </w:pPr>
      <w:r>
        <w:rPr/>
        <w:t>Villa Domenico, Parole dette da Villa Domenico il giorno 2 ottobre 1855 in cui i Padri Somaschi vennero ad assumere la direzione dell'Orfanotrofio maschile di Bassano, Bassano 1855 [AGCRS, Auctores: 219-41]</w:t>
      </w:r>
    </w:p>
    <w:p>
      <w:pPr>
        <w:pStyle w:val="Testopreformattato"/>
        <w:spacing w:before="0" w:after="283"/>
        <w:ind w:left="2265" w:right="255" w:hanging="1830"/>
        <w:rPr/>
      </w:pPr>
      <w:r>
        <w:rPr/>
        <w:t>Villa Domenico, Remigio Zeno [AGCRS, Auctores: 291-77]</w:t>
      </w:r>
    </w:p>
    <w:p>
      <w:pPr>
        <w:pStyle w:val="Testopreformattato"/>
        <w:spacing w:before="0" w:after="283"/>
        <w:ind w:left="2265" w:right="255" w:hanging="1830"/>
        <w:rPr/>
      </w:pPr>
      <w:r>
        <w:rPr/>
        <w:t>Villa Edoardo, Ambrogio Viole [AGCRS, Auctores: 12-98]</w:t>
      </w:r>
    </w:p>
    <w:p>
      <w:pPr>
        <w:pStyle w:val="Testopreformattato"/>
        <w:spacing w:before="0" w:after="283"/>
        <w:ind w:left="2265" w:right="255" w:hanging="1830"/>
        <w:rPr/>
      </w:pPr>
      <w:r>
        <w:rPr/>
        <w:t>Villa Edoardo, Anton Giulio Barrili narratore, Savona, Sabatelli, 1989 [AGCRS, Auctores: 79-99-B]</w:t>
      </w:r>
    </w:p>
    <w:p>
      <w:pPr>
        <w:pStyle w:val="Testopreformattato"/>
        <w:spacing w:before="0" w:after="283"/>
        <w:ind w:left="2265" w:right="255" w:hanging="1830"/>
        <w:rPr/>
      </w:pPr>
      <w:r>
        <w:rPr/>
        <w:t>Villa Edoardo, Anton Giulio Barrili narratore. Estratto [AGCRS, Auctores: 230-86]</w:t>
      </w:r>
    </w:p>
    <w:p>
      <w:pPr>
        <w:pStyle w:val="Testopreformattato"/>
        <w:spacing w:before="0" w:after="283"/>
        <w:ind w:left="2265" w:right="255" w:hanging="1830"/>
        <w:rPr/>
      </w:pPr>
      <w:r>
        <w:rPr/>
        <w:t>Villa Edoardo, Bernardo Laviosa [AGCRS, Auctores: 12-98]</w:t>
      </w:r>
    </w:p>
    <w:p>
      <w:pPr>
        <w:pStyle w:val="Testopreformattato"/>
        <w:spacing w:before="0" w:after="283"/>
        <w:ind w:left="2265" w:right="255" w:hanging="1830"/>
        <w:rPr/>
      </w:pPr>
      <w:r>
        <w:rPr/>
        <w:t>Villa Edoardo, Camillo Sbarboro [AGCRS, Auctores: 206-10]</w:t>
      </w:r>
    </w:p>
    <w:p>
      <w:pPr>
        <w:pStyle w:val="Testopreformattato"/>
        <w:spacing w:before="0" w:after="283"/>
        <w:ind w:left="2265" w:right="255" w:hanging="1830"/>
        <w:rPr/>
      </w:pPr>
      <w:r>
        <w:rPr/>
        <w:t>Villa Edoardo, Ceccarolo Roccatagliata Ceccaroli [AGCRS, Auctores: 206-10]</w:t>
      </w:r>
    </w:p>
    <w:p>
      <w:pPr>
        <w:pStyle w:val="Testopreformattato"/>
        <w:spacing w:before="0" w:after="283"/>
        <w:ind w:left="2265" w:right="255" w:hanging="1830"/>
        <w:rPr/>
      </w:pPr>
      <w:r>
        <w:rPr/>
        <w:t>Villa Edoardo, Celestino Mazzucco [AGCRS, Auctores: 12-98]</w:t>
      </w:r>
    </w:p>
    <w:p>
      <w:pPr>
        <w:pStyle w:val="Testopreformattato"/>
        <w:spacing w:before="0" w:after="283"/>
        <w:ind w:left="2265" w:right="255" w:hanging="1830"/>
        <w:rPr/>
      </w:pPr>
      <w:r>
        <w:rPr/>
        <w:t>Villa Edoardo, Echi illuministici [AGCRS, Auctores: 12-98]</w:t>
      </w:r>
    </w:p>
    <w:p>
      <w:pPr>
        <w:pStyle w:val="Testopreformattato"/>
        <w:spacing w:before="0" w:after="283"/>
        <w:ind w:left="2265" w:right="255" w:hanging="1830"/>
        <w:rPr/>
      </w:pPr>
      <w:r>
        <w:rPr/>
        <w:t>Villa Edoardo, Frau, frau [AGCRS, Auctores: 291-77]</w:t>
      </w:r>
    </w:p>
    <w:p>
      <w:pPr>
        <w:pStyle w:val="Testopreformattato"/>
        <w:spacing w:before="0" w:after="283"/>
        <w:ind w:left="2265" w:right="255" w:hanging="1830"/>
        <w:rPr/>
      </w:pPr>
      <w:r>
        <w:rPr/>
        <w:t>Villa Edoardo, Gaetano Morré [AGCRS, Auctores: 12-98]</w:t>
      </w:r>
    </w:p>
    <w:p>
      <w:pPr>
        <w:pStyle w:val="Testopreformattato"/>
        <w:spacing w:before="0" w:after="283"/>
        <w:ind w:left="2265" w:right="255" w:hanging="1830"/>
        <w:rPr/>
      </w:pPr>
      <w:r>
        <w:rPr/>
        <w:t>Villa Edoardo, Genova letterata e giacobina, La Quercia 1990 [AGCRS, Auctores: 12-98]</w:t>
      </w:r>
    </w:p>
    <w:p>
      <w:pPr>
        <w:pStyle w:val="Testopreformattato"/>
        <w:spacing w:before="0" w:after="283"/>
        <w:ind w:left="2265" w:right="255" w:hanging="1830"/>
        <w:rPr/>
      </w:pPr>
      <w:r>
        <w:rPr/>
        <w:t>Villa Edoardo, Giacinto Stefanini [AGCRS, Auctores: 12-98]</w:t>
      </w:r>
    </w:p>
    <w:p>
      <w:pPr>
        <w:pStyle w:val="Testopreformattato"/>
        <w:spacing w:before="0" w:after="283"/>
        <w:ind w:left="2265" w:right="255" w:hanging="1830"/>
        <w:rPr/>
      </w:pPr>
      <w:r>
        <w:rPr/>
        <w:t>Villa Edoardo, Gioachino Paulla [AGCRS, Auctores: 17-98]</w:t>
      </w:r>
    </w:p>
    <w:p>
      <w:pPr>
        <w:pStyle w:val="Testopreformattato"/>
        <w:spacing w:before="0" w:after="283"/>
        <w:ind w:left="2265" w:right="255" w:hanging="1830"/>
        <w:rPr/>
      </w:pPr>
      <w:r>
        <w:rPr/>
        <w:t>Villa Edoardo, Giovanni Daneo [AGCRS, Auctores: 206-10]</w:t>
      </w:r>
    </w:p>
    <w:p>
      <w:pPr>
        <w:pStyle w:val="Testopreformattato"/>
        <w:spacing w:before="0" w:after="283"/>
        <w:ind w:left="2265" w:right="255" w:hanging="1830"/>
        <w:rPr/>
      </w:pPr>
      <w:r>
        <w:rPr/>
        <w:t>Villa Edoardo, I mercanti e le parole in letteratura in Liguria, Genova 1983 [AGCRS, Auctores: 215-33]</w:t>
      </w:r>
    </w:p>
    <w:p>
      <w:pPr>
        <w:pStyle w:val="Testopreformattato"/>
        <w:spacing w:before="0" w:after="283"/>
        <w:ind w:left="2265" w:right="255" w:hanging="1830"/>
        <w:rPr/>
      </w:pPr>
      <w:r>
        <w:rPr/>
        <w:t>Villa Edoardo, I poeti liguri e Leopardi [AGCRS, Auctores: 206-10]</w:t>
      </w:r>
    </w:p>
    <w:p>
      <w:pPr>
        <w:pStyle w:val="Testopreformattato"/>
        <w:spacing w:before="0" w:after="283"/>
        <w:ind w:left="2265" w:right="255" w:hanging="1830"/>
        <w:rPr/>
      </w:pPr>
      <w:r>
        <w:rPr/>
        <w:t>Villa Edoardo, I poeti liguri e Leopardi, Liviana editrice Padova 1979 [AGCRS, Auctores: 206-10]</w:t>
      </w:r>
    </w:p>
    <w:p>
      <w:pPr>
        <w:pStyle w:val="Testopreformattato"/>
        <w:spacing w:before="0" w:after="283"/>
        <w:ind w:left="2265" w:right="255" w:hanging="1830"/>
        <w:rPr/>
      </w:pPr>
      <w:r>
        <w:rPr/>
        <w:t>Villa Edoardo, Il crepuscolo [AGCRS, Auctores: 291-77]</w:t>
      </w:r>
    </w:p>
    <w:p>
      <w:pPr>
        <w:pStyle w:val="Testopreformattato"/>
        <w:spacing w:before="0" w:after="283"/>
        <w:ind w:left="2265" w:right="255" w:hanging="1830"/>
        <w:rPr/>
      </w:pPr>
      <w:r>
        <w:rPr/>
        <w:t>Villa Edoardo, Il leopardismo in liguria: Antonio Canepa [AGCRS, Auctores: 206-10]</w:t>
      </w:r>
    </w:p>
    <w:p>
      <w:pPr>
        <w:pStyle w:val="Testopreformattato"/>
        <w:spacing w:before="0" w:after="283"/>
        <w:ind w:left="2265" w:right="255" w:hanging="1830"/>
        <w:rPr/>
      </w:pPr>
      <w:r>
        <w:rPr/>
        <w:t>Villa Edoardo, Intermezzo [AGCRS, Auctores: 291-77]</w:t>
      </w:r>
    </w:p>
    <w:p>
      <w:pPr>
        <w:pStyle w:val="Testopreformattato"/>
        <w:spacing w:before="0" w:after="283"/>
        <w:ind w:left="2265" w:right="255" w:hanging="1830"/>
        <w:rPr/>
      </w:pPr>
      <w:r>
        <w:rPr/>
        <w:t>Villa Edoardo, L'antidecadentismo di Pirandello: dagli spazi dell'accedere alle reazioni dell'io. in: Critica e linguistica tra '700 e '900. Estratto [AGCRS, Auctores: 12-98]</w:t>
      </w:r>
    </w:p>
    <w:p>
      <w:pPr>
        <w:pStyle w:val="Testopreformattato"/>
        <w:spacing w:before="0" w:after="283"/>
        <w:ind w:left="2265" w:right="255" w:hanging="1830"/>
        <w:rPr/>
      </w:pPr>
      <w:r>
        <w:rPr/>
        <w:t>Villa Edoardo, La poesia di Angelo Barile, Genova [AGCRS, Auctores: 206-29]</w:t>
      </w:r>
    </w:p>
    <w:p>
      <w:pPr>
        <w:pStyle w:val="Testopreformattato"/>
        <w:spacing w:before="0" w:after="283"/>
        <w:ind w:left="2265" w:right="255" w:hanging="1830"/>
        <w:rPr/>
      </w:pPr>
      <w:r>
        <w:rPr/>
        <w:t>Villa Edoardo, La rivista azzurra [AGCRS, Auctores: 291-77]</w:t>
      </w:r>
    </w:p>
    <w:p>
      <w:pPr>
        <w:pStyle w:val="Testopreformattato"/>
        <w:spacing w:before="0" w:after="283"/>
        <w:ind w:left="2265" w:right="255" w:hanging="1830"/>
        <w:rPr/>
      </w:pPr>
      <w:r>
        <w:rPr/>
        <w:t>Villa Edoardo, Lettere a P. M. Tentorio, Genova [AGCRS, Auctores: TM. 274-L]</w:t>
      </w:r>
    </w:p>
    <w:p>
      <w:pPr>
        <w:pStyle w:val="Testopreformattato"/>
        <w:spacing w:before="0" w:after="283"/>
        <w:ind w:left="2265" w:right="255" w:hanging="1830"/>
        <w:rPr/>
      </w:pPr>
      <w:r>
        <w:rPr/>
        <w:t>Villa Edoardo, Luigi Serra [AGCRS, Auctores: 12-98]</w:t>
      </w:r>
    </w:p>
    <w:p>
      <w:pPr>
        <w:pStyle w:val="Testopreformattato"/>
        <w:spacing w:before="0" w:after="283"/>
        <w:ind w:left="2265" w:right="255" w:hanging="1830"/>
        <w:rPr/>
      </w:pPr>
      <w:r>
        <w:rPr/>
        <w:t>Villa Edoardo, Scapigliatura e verismo a Genova, Roma 1969 [AGCRS, Auctores: 291-77]</w:t>
      </w:r>
    </w:p>
    <w:p>
      <w:pPr>
        <w:pStyle w:val="Testopreformattato"/>
        <w:spacing w:before="0" w:after="283"/>
        <w:ind w:left="2265" w:right="255" w:hanging="1830"/>
        <w:rPr/>
      </w:pPr>
      <w:r>
        <w:rPr/>
        <w:t>Villa Ettore, Cesare Cantù, 13.12.1961 [AGCRS, Auctores: 81-7]</w:t>
      </w:r>
    </w:p>
    <w:p>
      <w:pPr>
        <w:pStyle w:val="Testopreformattato"/>
        <w:spacing w:before="0" w:after="283"/>
        <w:ind w:left="2265" w:right="255" w:hanging="1830"/>
        <w:rPr/>
      </w:pPr>
      <w:r>
        <w:rPr/>
        <w:t>Villa Mario, Lettera a P. M. Tentorio, Bergamo [AGCRS, Auctores: TM. 274-D]</w:t>
      </w:r>
    </w:p>
    <w:p>
      <w:pPr>
        <w:pStyle w:val="Testopreformattato"/>
        <w:spacing w:before="0" w:after="283"/>
        <w:ind w:left="2265" w:right="255" w:hanging="1830"/>
        <w:rPr/>
      </w:pPr>
      <w:r>
        <w:rPr/>
        <w:t>Villani Cornelio osb., Lettere a P. Stoppiglia, ms [AGCRS, Auctores: 220-220]</w:t>
      </w:r>
    </w:p>
    <w:p>
      <w:pPr>
        <w:pStyle w:val="Testopreformattato"/>
        <w:spacing w:before="0" w:after="283"/>
        <w:ind w:left="2265" w:right="255" w:hanging="1830"/>
        <w:rPr/>
      </w:pPr>
      <w:r>
        <w:rPr/>
        <w:t>Villani Enrico, Lettere in morte di P. Zambarelli, 16.7.1946 [AGCRS, Auctores: 66-131]</w:t>
      </w:r>
    </w:p>
    <w:p>
      <w:pPr>
        <w:pStyle w:val="Testopreformattato"/>
        <w:spacing w:before="0" w:after="283"/>
        <w:ind w:left="2265" w:right="255" w:hanging="1830"/>
        <w:rPr/>
      </w:pPr>
      <w:r>
        <w:rPr/>
        <w:t>Villani Giorgio, La quinta edizione delle "Poesie" di Cardarelli. in: F. lett.,18.2.1951 [AGCRS, Auctores: F. Lett. 6]</w:t>
      </w:r>
    </w:p>
    <w:p>
      <w:pPr>
        <w:pStyle w:val="Testopreformattato"/>
        <w:spacing w:before="0" w:after="283"/>
        <w:ind w:left="2265" w:right="255" w:hanging="1830"/>
        <w:rPr/>
      </w:pPr>
      <w:r>
        <w:rPr/>
        <w:t>Villanova Daniela, Lettere a P. M. Tentorio, Messina [AGCRS, Auctores: TM. 274-N]</w:t>
      </w:r>
    </w:p>
    <w:p>
      <w:pPr>
        <w:pStyle w:val="Testopreformattato"/>
        <w:spacing w:before="0" w:after="283"/>
        <w:ind w:left="2265" w:right="255" w:hanging="1830"/>
        <w:rPr/>
      </w:pPr>
      <w:r>
        <w:rPr/>
        <w:t>Villardi A. B., Alla contessa Anna Schio Serego d'Alighieri, Verona 1820 [AGCRS, Auctores: 208-59]</w:t>
      </w:r>
    </w:p>
    <w:p>
      <w:pPr>
        <w:pStyle w:val="Testopreformattato"/>
        <w:spacing w:before="0" w:after="283"/>
        <w:ind w:left="2265" w:right="255" w:hanging="1830"/>
        <w:rPr/>
      </w:pPr>
      <w:r>
        <w:rPr/>
        <w:t>Villardi Francesco, Lettere a Antonio Cesari. in: Lettere [AGCRS, Auctores: 77-36]</w:t>
      </w:r>
    </w:p>
    <w:p>
      <w:pPr>
        <w:pStyle w:val="Testopreformattato"/>
        <w:spacing w:before="0" w:after="283"/>
        <w:ind w:left="2265" w:right="255" w:hanging="1830"/>
        <w:rPr/>
      </w:pPr>
      <w:r>
        <w:rPr/>
        <w:t>Villari Pasquale, Autobiografia. in: Infanzia e giovinezza di illustri italiani contemporanei, memorie autobiografiche di letterati, artisti ..., Voll. 1 e 2 (di 4), Firenze, Bemporad 1909 [AGCRS, Auctores: 62-43]</w:t>
      </w:r>
    </w:p>
    <w:p>
      <w:pPr>
        <w:pStyle w:val="Testopreformattato"/>
        <w:spacing w:before="0" w:after="283"/>
        <w:ind w:left="2265" w:right="255" w:hanging="1830"/>
        <w:rPr/>
      </w:pPr>
      <w:r>
        <w:rPr/>
        <w:t>Villari Pasquale, Autobiografia. in: Infanzia e giovinezza di illustri italiani contemporanei, memorie autobiografiche di letterati, artisti ..., Voll. 1 e 2 (di 4), Firenze, Bemporad 1909 [AGCRS, Auctores: 216-40]</w:t>
      </w:r>
    </w:p>
    <w:p>
      <w:pPr>
        <w:pStyle w:val="Testopreformattato"/>
        <w:spacing w:before="0" w:after="283"/>
        <w:ind w:left="2265" w:right="255" w:hanging="1830"/>
        <w:rPr/>
      </w:pPr>
      <w:r>
        <w:rPr/>
        <w:t>Villari Pasquale, Autobiografia. in: Infanzia e giovinezza di illustri italiani contemporanei, memorie autobiografiche di letterati, artisti ..., Voll. 1 e 2 (di 4), Firenze, Bemporad 1909 [AGCRS, Auctores: 208-83]</w:t>
      </w:r>
    </w:p>
    <w:p>
      <w:pPr>
        <w:pStyle w:val="Testopreformattato"/>
        <w:spacing w:before="0" w:after="283"/>
        <w:ind w:left="2265" w:right="255" w:hanging="1830"/>
        <w:rPr/>
      </w:pPr>
      <w:r>
        <w:rPr/>
        <w:t>Villaroel Giuseppe, Il 'caso' Govoni. in: F. lett., 10.5.1953 [AGCRS, Auctores: F. Lett. 1]</w:t>
      </w:r>
    </w:p>
    <w:p>
      <w:pPr>
        <w:pStyle w:val="Testopreformattato"/>
        <w:spacing w:before="0" w:after="283"/>
        <w:ind w:left="2265" w:right="255" w:hanging="1830"/>
        <w:rPr/>
      </w:pPr>
      <w:r>
        <w:rPr/>
        <w:t>Villaroel Giuseppe, Novità in libreria: Ercole Patti. in: F. L., 8.6.1952 [AGCRS, Auctores: F. Lett. 2]</w:t>
      </w:r>
    </w:p>
    <w:p>
      <w:pPr>
        <w:pStyle w:val="Testopreformattato"/>
        <w:spacing w:before="0" w:after="283"/>
        <w:ind w:left="2265" w:right="255" w:hanging="1830"/>
        <w:rPr/>
      </w:pPr>
      <w:r>
        <w:rPr/>
        <w:t>Villaroel Giuseppe, Serata di addio in casa Borgese. in: F. lett., 8.5.1949 [AGCRS, Auctores: F. Lett. 3]</w:t>
      </w:r>
    </w:p>
    <w:p>
      <w:pPr>
        <w:pStyle w:val="Testopreformattato"/>
        <w:spacing w:before="0" w:after="283"/>
        <w:ind w:left="2265" w:right="255" w:hanging="1830"/>
        <w:rPr/>
      </w:pPr>
      <w:r>
        <w:rPr/>
        <w:t>Villaroel Giuseppe, Verga e le donne. in: F. lett., 29.4.1949 [AGCRS, Auctores: F. Lett. 3]</w:t>
      </w:r>
    </w:p>
    <w:p>
      <w:pPr>
        <w:pStyle w:val="Testopreformattato"/>
        <w:spacing w:before="0" w:after="283"/>
        <w:ind w:left="2265" w:right="255" w:hanging="1830"/>
        <w:rPr/>
      </w:pPr>
      <w:r>
        <w:rPr/>
        <w:t>Villaroel Giuseppe, Viva esegesi del Gioberti. in: F. lett., 2.4.1950 [AGCRS, Auctores: F. Lett. 7]</w:t>
      </w:r>
    </w:p>
    <w:p>
      <w:pPr>
        <w:pStyle w:val="Testopreformattato"/>
        <w:spacing w:before="0" w:after="283"/>
        <w:ind w:left="2265" w:right="255" w:hanging="1830"/>
        <w:rPr/>
      </w:pPr>
      <w:r>
        <w:rPr/>
        <w:t>Villoslada G. Riccardo, Gregorio XIII secondo fondatore dell'Università Gregoriana. in: O. R., 14.5.1972 [AGCRS, Auctores: 81-7]</w:t>
      </w:r>
    </w:p>
    <w:p>
      <w:pPr>
        <w:pStyle w:val="Testopreformattato"/>
        <w:spacing w:before="0" w:after="283"/>
        <w:ind w:left="2265" w:right="255" w:hanging="1830"/>
        <w:rPr/>
      </w:pPr>
      <w:r>
        <w:rPr/>
        <w:t>Villoslada G. Riccardo, Nuovo contributo alla storia della riforma cattolica. in: O. R., 29.12.1965 [AGCRS, Auctores: 81-7]</w:t>
      </w:r>
    </w:p>
    <w:p>
      <w:pPr>
        <w:pStyle w:val="Testopreformattato"/>
        <w:spacing w:before="0" w:after="283"/>
        <w:ind w:left="2265" w:right="255" w:hanging="1830"/>
        <w:rPr/>
      </w:pPr>
      <w:r>
        <w:rPr/>
        <w:t>Vinay Valdo, Il piccolo catechismo di Lutero. in: Protestantesimo, anno XXV, n. 2, 1970 [AGCRS, Auctores: 51-101]</w:t>
      </w:r>
    </w:p>
    <w:p>
      <w:pPr>
        <w:pStyle w:val="Testopreformattato"/>
        <w:spacing w:before="0" w:after="283"/>
        <w:ind w:left="2265" w:right="255" w:hanging="1830"/>
        <w:rPr/>
      </w:pPr>
      <w:r>
        <w:rPr/>
        <w:t>Vinay Valdo, Stato attuale della teologia della riforma [AGCRS, Auctores: 84-88]</w:t>
      </w:r>
    </w:p>
    <w:p>
      <w:pPr>
        <w:pStyle w:val="Testopreformattato"/>
        <w:spacing w:before="0" w:after="283"/>
        <w:ind w:left="2265" w:right="255" w:hanging="1830"/>
        <w:rPr/>
      </w:pPr>
      <w:r>
        <w:rPr/>
        <w:t>Vincenti Lionello, Passione e saggezza (Goethe). in: F. lett., 4.9.1949 [AGCRS, Auctores: F. Lett. 3]</w:t>
      </w:r>
    </w:p>
    <w:p>
      <w:pPr>
        <w:pStyle w:val="Testopreformattato"/>
        <w:spacing w:before="0" w:after="283"/>
        <w:ind w:left="2265" w:right="255" w:hanging="1830"/>
        <w:rPr/>
      </w:pPr>
      <w:r>
        <w:rPr/>
        <w:t>Vincenti Lionello, Ricordi di Arturo Farinelli. in: F. lett., 30.5.1948 [AGCRS, Auctores: F. Lett. 4]</w:t>
      </w:r>
    </w:p>
    <w:p>
      <w:pPr>
        <w:pStyle w:val="Testopreformattato"/>
        <w:spacing w:before="0" w:after="283"/>
        <w:ind w:left="2265" w:right="255" w:hanging="1830"/>
        <w:rPr/>
      </w:pPr>
      <w:r>
        <w:rPr/>
        <w:t>Vincentini Vincenzo, Sonetto per la Passione di N. S. in: Prose e versi accad. Infecondi, Roma 1764 [AGCRS, Auctores: 17-69]</w:t>
      </w:r>
    </w:p>
    <w:p>
      <w:pPr>
        <w:pStyle w:val="Testopreformattato"/>
        <w:spacing w:before="0" w:after="283"/>
        <w:ind w:left="2265" w:right="255" w:hanging="1830"/>
        <w:rPr/>
      </w:pPr>
      <w:r>
        <w:rPr/>
        <w:t>Vincenzi Ludovico Antonio, Poesie per novello sacerdote, Milano 1829 [AGCRS, Auctores: 17-53]</w:t>
      </w:r>
    </w:p>
    <w:p>
      <w:pPr>
        <w:pStyle w:val="Testopreformattato"/>
        <w:spacing w:before="0" w:after="283"/>
        <w:ind w:left="2265" w:right="255" w:hanging="1830"/>
        <w:rPr/>
      </w:pPr>
      <w:r>
        <w:rPr/>
        <w:t>Vinciguerra Mario, "La croce e le rose", versi di Antonino Anile. in: F. D., 9.5.1909 [AGCRS, Auctores: Fanf. Dom.]</w:t>
      </w:r>
    </w:p>
    <w:p>
      <w:pPr>
        <w:pStyle w:val="Testopreformattato"/>
        <w:spacing w:before="0" w:after="283"/>
        <w:ind w:left="2265" w:right="255" w:hanging="1830"/>
        <w:rPr/>
      </w:pPr>
      <w:r>
        <w:rPr/>
        <w:t>Vinciguerra Mario, Da Budda a Leopardi. in: F. D., 21.2.1909 [AGCRS, Auctores: Fanf. Dom.]</w:t>
      </w:r>
    </w:p>
    <w:p>
      <w:pPr>
        <w:pStyle w:val="Testopreformattato"/>
        <w:spacing w:before="0" w:after="283"/>
        <w:ind w:left="2265" w:right="255" w:hanging="1830"/>
        <w:rPr/>
      </w:pPr>
      <w:r>
        <w:rPr/>
        <w:t>Vinciguerra Mario, Il "Bob Roy" ed i primi romanzi di Gualtiero Scott. in: F. D., 15.11.1908 [AGCRS, Auctores: Fanf. Dom.]</w:t>
      </w:r>
    </w:p>
    <w:p>
      <w:pPr>
        <w:pStyle w:val="Testopreformattato"/>
        <w:spacing w:before="0" w:after="283"/>
        <w:ind w:left="2265" w:right="255" w:hanging="1830"/>
        <w:rPr/>
      </w:pPr>
      <w:r>
        <w:rPr/>
        <w:t>Vio Gastone, Di un'opera ignota di Morlaiter nella chiesa dello Spirito Santo in Venezia, e di un'altra sua molto nota alla Salute, Venezia 1974 [AGCRS, Auctores: 206-89]</w:t>
      </w:r>
    </w:p>
    <w:p>
      <w:pPr>
        <w:pStyle w:val="Testopreformattato"/>
        <w:spacing w:before="0" w:after="283"/>
        <w:ind w:left="2265" w:right="255" w:hanging="1830"/>
        <w:rPr/>
      </w:pPr>
      <w:r>
        <w:rPr/>
        <w:t>Vio Gastone, Documenti di storia organaria veneziana. in: L'Organo, XV, 1977 [AGCRS, Auctores: 206-97]</w:t>
      </w:r>
    </w:p>
    <w:p>
      <w:pPr>
        <w:pStyle w:val="Testopreformattato"/>
        <w:spacing w:before="0" w:after="283"/>
        <w:ind w:left="2265" w:right="255" w:hanging="1830"/>
        <w:rPr/>
      </w:pPr>
      <w:r>
        <w:rPr/>
        <w:t>Viola Cesare Giulio, Il presidente della Reale Accademia d'Italia: Tommaso Tittoni. in: F. L., 3.2.1929 [AGCRS, Auctores: F. Lett. 8]</w:t>
      </w:r>
    </w:p>
    <w:p>
      <w:pPr>
        <w:pStyle w:val="Testopreformattato"/>
        <w:spacing w:before="0" w:after="283"/>
        <w:ind w:left="2265" w:right="255" w:hanging="1830"/>
        <w:rPr/>
      </w:pPr>
      <w:r>
        <w:rPr/>
        <w:t>Viola Cesare, Carlo riformatore [AGCRS, Auctores: 218-15]</w:t>
      </w:r>
    </w:p>
    <w:p>
      <w:pPr>
        <w:pStyle w:val="Testopreformattato"/>
        <w:spacing w:before="0" w:after="283"/>
        <w:ind w:left="2265" w:right="255" w:hanging="1830"/>
        <w:rPr/>
      </w:pPr>
      <w:r>
        <w:rPr/>
        <w:t>Vioni G. M., Lettera a P. Sandrini Bernardino, ms [AGCRS, Auctores: 130-71]</w:t>
      </w:r>
    </w:p>
    <w:p>
      <w:pPr>
        <w:pStyle w:val="Testopreformattato"/>
        <w:spacing w:before="0" w:after="283"/>
        <w:ind w:left="2265" w:right="255" w:hanging="1830"/>
        <w:rPr/>
      </w:pPr>
      <w:r>
        <w:rPr/>
        <w:t>Virdia Ferdinando, Difficoltà del romanzo. in: F. lett., 14.9.1952 [AGCRS, Auctores: F. Lett. 2]</w:t>
      </w:r>
    </w:p>
    <w:p>
      <w:pPr>
        <w:pStyle w:val="Testopreformattato"/>
        <w:spacing w:before="0" w:after="283"/>
        <w:ind w:left="2265" w:right="255" w:hanging="1830"/>
        <w:rPr/>
      </w:pPr>
      <w:r>
        <w:rPr/>
        <w:t>Virdia Ferdinando, Il viaggio felice (Giovanni comisso). in: F. lett., 19.4.1953 [AGCRS, Auctores: F. Lett. 1]</w:t>
      </w:r>
    </w:p>
    <w:p>
      <w:pPr>
        <w:pStyle w:val="Testopreformattato"/>
        <w:spacing w:before="0" w:after="283"/>
        <w:ind w:left="2265" w:right="255" w:hanging="1830"/>
        <w:rPr/>
      </w:pPr>
      <w:r>
        <w:rPr/>
        <w:t>Virdia Ferdinando, Laudomia Bonaimi tra due fuochi. in: F. lett., 9.1.1955 [AGCRS, Auctores: F. Lett. 1]</w:t>
      </w:r>
    </w:p>
    <w:p>
      <w:pPr>
        <w:pStyle w:val="Testopreformattato"/>
        <w:spacing w:before="0" w:after="283"/>
        <w:ind w:left="2265" w:right="255" w:hanging="1830"/>
        <w:rPr/>
      </w:pPr>
      <w:r>
        <w:rPr/>
        <w:t>Virdia Ferdinando, Poesie a ritroso. Il mondo di Eurialo. De Michelis. in: F. L., 23.11.1952 [AGCRS, Auctores: F. Lett. 2]</w:t>
      </w:r>
    </w:p>
    <w:p>
      <w:pPr>
        <w:pStyle w:val="Testopreformattato"/>
        <w:spacing w:before="0" w:after="283"/>
        <w:ind w:left="2265" w:right="255" w:hanging="1830"/>
        <w:rPr/>
      </w:pPr>
      <w:r>
        <w:rPr/>
        <w:t>Virdia Ferdinando, Poesie liriche di Goethe. in: F. lett., 1.2.1953 [AGCRS, Auctores: F. Lett. 1]</w:t>
      </w:r>
    </w:p>
    <w:p>
      <w:pPr>
        <w:pStyle w:val="Testopreformattato"/>
        <w:spacing w:before="0" w:after="283"/>
        <w:ind w:left="2265" w:right="255" w:hanging="1830"/>
        <w:rPr/>
      </w:pPr>
      <w:r>
        <w:rPr/>
        <w:t>Virgogeux Georges, Contributo all'epistolario di Tommaso Grossi. in: Manzoni - Grossi, Milano 1991 [AGCRS, Auctores: 207-56]</w:t>
      </w:r>
    </w:p>
    <w:p>
      <w:pPr>
        <w:pStyle w:val="Testopreformattato"/>
        <w:spacing w:before="0" w:after="283"/>
        <w:ind w:left="2265" w:right="255" w:hanging="1830"/>
        <w:rPr/>
      </w:pPr>
      <w:r>
        <w:rPr/>
        <w:t>Visani Oriano, La predicazione di roberto Caracciolo e la Puglia. in: Critica letteraria, n. 50, 1986 [AGCRS, Auctores: 244-65]</w:t>
      </w:r>
    </w:p>
    <w:p>
      <w:pPr>
        <w:pStyle w:val="Testopreformattato"/>
        <w:spacing w:before="0" w:after="283"/>
        <w:ind w:left="2265" w:right="255" w:hanging="1830"/>
        <w:rPr/>
      </w:pPr>
      <w:r>
        <w:rPr/>
        <w:t>Visart (De) Maria, Lettera della contessa Maria De Visart a P. Colombo Filippo crs., ms [AGCRS, Auctores: 130-71]</w:t>
      </w:r>
    </w:p>
    <w:p>
      <w:pPr>
        <w:pStyle w:val="Testopreformattato"/>
        <w:spacing w:before="0" w:after="283"/>
        <w:ind w:left="2265" w:right="255" w:hanging="1830"/>
        <w:rPr/>
      </w:pPr>
      <w:r>
        <w:rPr/>
        <w:t>Viscardi Antonio, Il petrarca di Luigi Russo. in: Studi in memoria di Luigi Russo, Pisa 1974 [AGCRS, Auctores: 207-75]</w:t>
      </w:r>
    </w:p>
    <w:p>
      <w:pPr>
        <w:pStyle w:val="Testopreformattato"/>
        <w:spacing w:before="0" w:after="283"/>
        <w:ind w:left="2265" w:right="255" w:hanging="1830"/>
        <w:rPr/>
      </w:pPr>
      <w:r>
        <w:rPr/>
        <w:t>Vischi Luigi, La Società Palatina di Milano, Milano 1880 [AGCRS, Auctores: 64-14]</w:t>
      </w:r>
    </w:p>
    <w:p>
      <w:pPr>
        <w:pStyle w:val="Testopreformattato"/>
        <w:spacing w:before="0" w:after="283"/>
        <w:ind w:left="2265" w:right="255" w:hanging="1830"/>
        <w:rPr/>
      </w:pPr>
      <w:r>
        <w:rPr/>
        <w:t>Visconti Alessandro, L'opera del governo austriaco nella riforma universitaria durante il ventennio 1753 - 1773, Pavia 1925 [AGCRS, Auctores: 221-86]</w:t>
      </w:r>
    </w:p>
    <w:p>
      <w:pPr>
        <w:pStyle w:val="Testopreformattato"/>
        <w:spacing w:before="0" w:after="283"/>
        <w:ind w:left="2265" w:right="255" w:hanging="1830"/>
        <w:rPr/>
      </w:pPr>
      <w:r>
        <w:rPr/>
        <w:t>Visconti Alessandro, Le scuole palatine di Milano, Milano [AGCRS, Auctores: 64-5]</w:t>
      </w:r>
    </w:p>
    <w:p>
      <w:pPr>
        <w:pStyle w:val="Testopreformattato"/>
        <w:spacing w:before="0" w:after="283"/>
        <w:ind w:left="2265" w:right="255" w:hanging="1830"/>
        <w:rPr/>
      </w:pPr>
      <w:r>
        <w:rPr/>
        <w:t>Visconti Alessandro, Su alcuni caratteri della politica ecclesiastica del governo austriaco in Lombardia (seconda metà XVIII sec.). in: ASL, 1920 [AGCRS, Auctores: 217-220]</w:t>
      </w:r>
    </w:p>
    <w:p>
      <w:pPr>
        <w:pStyle w:val="Testopreformattato"/>
        <w:spacing w:before="0" w:after="283"/>
        <w:ind w:left="2265" w:right="255" w:hanging="1830"/>
        <w:rPr/>
      </w:pPr>
      <w:r>
        <w:rPr/>
        <w:t>Visconti Ermese, Saggi di poetica romantica, a cura di Claudio Saccenti, Milano 1972 [AGCRS, Auctores: 56-95]</w:t>
      </w:r>
    </w:p>
    <w:p>
      <w:pPr>
        <w:pStyle w:val="Testopreformattato"/>
        <w:spacing w:before="0" w:after="283"/>
        <w:ind w:left="2265" w:right="255" w:hanging="1830"/>
        <w:rPr/>
      </w:pPr>
      <w:r>
        <w:rPr/>
        <w:t>Visconti G. B., Capitoli per la Vergine Assunta. in: Prose e versi accad. Infecondi, Roma 1764 [AGCRS, Auctores: 17-69]</w:t>
      </w:r>
    </w:p>
    <w:p>
      <w:pPr>
        <w:pStyle w:val="Testopreformattato"/>
        <w:spacing w:before="0" w:after="283"/>
        <w:ind w:left="2265" w:right="255" w:hanging="1830"/>
        <w:rPr/>
      </w:pPr>
      <w:r>
        <w:rPr/>
        <w:t>Visconti Venosta Giovanni, Il prode Anselmo [AGCRS, Auctores: 246-47]</w:t>
      </w:r>
    </w:p>
    <w:p>
      <w:pPr>
        <w:pStyle w:val="Testopreformattato"/>
        <w:spacing w:before="0" w:after="283"/>
        <w:ind w:left="2265" w:right="255" w:hanging="1830"/>
        <w:rPr/>
      </w:pPr>
      <w:r>
        <w:rPr/>
        <w:t>Visconti Venosta Giovanni, Ricordi di gioventù, Milano 1904 [AGCRS, Auctores: 239-27]</w:t>
      </w:r>
    </w:p>
    <w:p>
      <w:pPr>
        <w:pStyle w:val="Testopreformattato"/>
        <w:spacing w:before="0" w:after="283"/>
        <w:ind w:left="2265" w:right="255" w:hanging="1830"/>
        <w:rPr/>
      </w:pPr>
      <w:r>
        <w:rPr/>
        <w:t>Visiani (De) Roberto, Dell'origine ed anzianità dell'orto botanico di Padova, Venezia 1839 [AGCRS, Auctores: 233-73]</w:t>
      </w:r>
    </w:p>
    <w:p>
      <w:pPr>
        <w:pStyle w:val="Testopreformattato"/>
        <w:spacing w:before="0" w:after="283"/>
        <w:ind w:left="2265" w:right="255" w:hanging="1830"/>
        <w:rPr/>
      </w:pPr>
      <w:r>
        <w:rPr/>
        <w:t>Vismara Chiappa Paola, Forme della pietà barocca nelle campagne lombarde tra Sei e Settecento. in: Economia ecc. in Lombardia nell'età di M. Teresa, Vol. 2°, pag. 813 - 830 [AGCRS, Auctores: 64-45]</w:t>
      </w:r>
    </w:p>
    <w:p>
      <w:pPr>
        <w:pStyle w:val="Testopreformattato"/>
        <w:spacing w:before="0" w:after="283"/>
        <w:ind w:left="2265" w:right="255" w:hanging="1830"/>
        <w:rPr/>
      </w:pPr>
      <w:r>
        <w:rPr/>
        <w:t>Vismara Chiappa Paola, La questione del catechismo nella Lombardia austriaca durante la seconda metà del sec. XVIII. in: Riv. Stor. Chiesa Italia, Lug. 1978 [AGCRS, Auctores: 205-27]</w:t>
      </w:r>
    </w:p>
    <w:p>
      <w:pPr>
        <w:pStyle w:val="Testopreformattato"/>
        <w:spacing w:before="0" w:after="283"/>
        <w:ind w:left="2265" w:right="255" w:hanging="1830"/>
        <w:rPr/>
      </w:pPr>
      <w:r>
        <w:rPr/>
        <w:t>Vismara Chiappa Paola, La soppressione dei conventi e dei monasteri in Lombardia nell'età teresiana. in: Economia ecc. in Lombardia nell'età di M. Teresa, Vol. 3°, pag. 481 - 500 [AGCRS, Auctores: 64-46]</w:t>
      </w:r>
    </w:p>
    <w:p>
      <w:pPr>
        <w:pStyle w:val="Testopreformattato"/>
        <w:spacing w:before="0" w:after="283"/>
        <w:ind w:left="2265" w:right="255" w:hanging="1830"/>
        <w:rPr/>
      </w:pPr>
      <w:r>
        <w:rPr/>
        <w:t>Vismara Chiappa Paola, Per vim et metum: il caso di Paola Teresa Pietra, Como 1991 [AGCRS, Auctores: 12-74]</w:t>
      </w:r>
    </w:p>
    <w:p>
      <w:pPr>
        <w:pStyle w:val="Testopreformattato"/>
        <w:spacing w:before="0" w:after="283"/>
        <w:ind w:left="2265" w:right="255" w:hanging="1830"/>
        <w:rPr/>
      </w:pPr>
      <w:r>
        <w:rPr/>
        <w:t>Vismara Giulio, La vita religiosa nella diocesi di Milano dopo il Concilio Tridentino secondo gli Atti dell'Archivio spirituale della Curia. in: Problemi di storia religiosa lombarda, Como [AGCRS, Auctores: 246-57]</w:t>
      </w:r>
    </w:p>
    <w:p>
      <w:pPr>
        <w:pStyle w:val="Testopreformattato"/>
        <w:spacing w:before="0" w:after="283"/>
        <w:ind w:left="2265" w:right="255" w:hanging="1830"/>
        <w:rPr/>
      </w:pPr>
      <w:r>
        <w:rPr/>
        <w:t>Vismara Silvio, Mons. Giovanni Corti. in: Rassegna nazionale, Sett. 1912 [AGCRS, Auctores: 217-202]</w:t>
      </w:r>
    </w:p>
    <w:p>
      <w:pPr>
        <w:pStyle w:val="Testopreformattato"/>
        <w:spacing w:before="0" w:after="283"/>
        <w:ind w:left="2265" w:right="255" w:hanging="1830"/>
        <w:rPr/>
      </w:pPr>
      <w:r>
        <w:rPr/>
        <w:t>Vita - Finzi Paolo, "Cose viste" di Ugo Oietti. in: F. L., 3.2.1929 [AGCRS, Auctores: F. Lett. 8]</w:t>
      </w:r>
    </w:p>
    <w:p>
      <w:pPr>
        <w:pStyle w:val="Testopreformattato"/>
        <w:spacing w:before="0" w:after="283"/>
        <w:ind w:left="2265" w:right="255" w:hanging="1830"/>
        <w:rPr/>
      </w:pPr>
      <w:r>
        <w:rPr/>
        <w:t>Vita (Del) Alessandro, L'attimo di debolezza di Michelangelo. in: F. L., 6.8.1950 [AGCRS, Auctores: F. Lett. 7]</w:t>
      </w:r>
    </w:p>
    <w:p>
      <w:pPr>
        <w:pStyle w:val="Testopreformattato"/>
        <w:spacing w:before="0" w:after="283"/>
        <w:ind w:left="2265" w:right="255" w:hanging="1830"/>
        <w:rPr/>
      </w:pPr>
      <w:r>
        <w:rPr/>
        <w:t>Vita (Del) Alessandro, Scandalo fra i critici per un sonetto del Molza: Vittoria Colonna e Beatrice cortigiana. in: F. L., 9.7.1950 [AGCRS, Auctores: F. Lett. 7]</w:t>
      </w:r>
    </w:p>
    <w:p>
      <w:pPr>
        <w:pStyle w:val="Testopreformattato"/>
        <w:spacing w:before="0" w:after="283"/>
        <w:ind w:left="2265" w:right="255" w:hanging="1830"/>
        <w:rPr/>
      </w:pPr>
      <w:r>
        <w:rPr/>
        <w:t>Vitale Maurizio, Dante e la nozione del volgare illustre [AGCRS, Auctores: 244-39]</w:t>
      </w:r>
    </w:p>
    <w:p>
      <w:pPr>
        <w:pStyle w:val="Testopreformattato"/>
        <w:spacing w:before="0" w:after="283"/>
        <w:ind w:left="2265" w:right="255" w:hanging="1830"/>
        <w:rPr/>
      </w:pPr>
      <w:r>
        <w:rPr/>
        <w:t>Vitale Vito, La missione diplomatica di Giovanni Ruffini a Parigi nel 1849, Bergamo, Industrie Poligrafiche C. Nava, 19.. (Genova 31) [AGCRS, Auctores: 229-56]</w:t>
      </w:r>
    </w:p>
    <w:p>
      <w:pPr>
        <w:pStyle w:val="Testopreformattato"/>
        <w:spacing w:before="0" w:after="283"/>
        <w:ind w:left="2265" w:right="255" w:hanging="1830"/>
        <w:rPr/>
      </w:pPr>
      <w:r>
        <w:rPr/>
        <w:t>Vitale Vito, Onofrio Scassi e la vita geneovese del suo tempo, Genova 1932 [AGCRS, Auctores: 67-2]</w:t>
      </w:r>
    </w:p>
    <w:p>
      <w:pPr>
        <w:pStyle w:val="Testopreformattato"/>
        <w:spacing w:before="0" w:after="283"/>
        <w:ind w:left="2265" w:right="255" w:hanging="1830"/>
        <w:rPr/>
      </w:pPr>
      <w:r>
        <w:rPr/>
        <w:t>Vitali Luigi, Ab. G. B. Bulgarini. in: Patria e Religione [AGCRS, Auctores: 223-29]</w:t>
      </w:r>
    </w:p>
    <w:p>
      <w:pPr>
        <w:pStyle w:val="Testopreformattato"/>
        <w:spacing w:before="0" w:after="283"/>
        <w:ind w:left="2265" w:right="255" w:hanging="1830"/>
        <w:rPr/>
      </w:pPr>
      <w:r>
        <w:rPr/>
        <w:t>Vitali Luigi, Antonio Rosmini: recensione della vita scritta da Francesco Paoli. in: Patria e Religione [AGCRS, Auctores: 223-29]</w:t>
      </w:r>
    </w:p>
    <w:p>
      <w:pPr>
        <w:pStyle w:val="Testopreformattato"/>
        <w:spacing w:before="0" w:after="283"/>
        <w:ind w:left="2265" w:right="255" w:hanging="1830"/>
        <w:rPr/>
      </w:pPr>
      <w:r>
        <w:rPr/>
        <w:t>Vitali Luigi, Antonio Stoppani, necrologia. in: Patria e Religione [AGCRS, Auctores: 223-29]</w:t>
      </w:r>
    </w:p>
    <w:p>
      <w:pPr>
        <w:pStyle w:val="Testopreformattato"/>
        <w:spacing w:before="0" w:after="283"/>
        <w:ind w:left="2265" w:right="255" w:hanging="1830"/>
        <w:rPr/>
      </w:pPr>
      <w:r>
        <w:rPr/>
        <w:t>Vitali Luigi, Antonio Stoppani. in: Patria e Religione [AGCRS, Auctores: 223-29]</w:t>
      </w:r>
    </w:p>
    <w:p>
      <w:pPr>
        <w:pStyle w:val="Testopreformattato"/>
        <w:spacing w:before="0" w:after="283"/>
        <w:ind w:left="2265" w:right="255" w:hanging="1830"/>
        <w:rPr/>
      </w:pPr>
      <w:r>
        <w:rPr/>
        <w:t>Vitali Luigi, Camillo Cavour, morte e funerali. in: Patria e Religione [AGCRS, Auctores: 223-29]</w:t>
      </w:r>
    </w:p>
    <w:p>
      <w:pPr>
        <w:pStyle w:val="Testopreformattato"/>
        <w:spacing w:before="0" w:after="283"/>
        <w:ind w:left="2265" w:right="255" w:hanging="1830"/>
        <w:rPr/>
      </w:pPr>
      <w:r>
        <w:rPr/>
        <w:t>Vitali Luigi, Dante nel V centenario della nascita. in: Patria e Religione [AGCRS, Auctores: 223-29]</w:t>
      </w:r>
    </w:p>
    <w:p>
      <w:pPr>
        <w:pStyle w:val="Testopreformattato"/>
        <w:spacing w:before="0" w:after="283"/>
        <w:ind w:left="2265" w:right="255" w:hanging="1830"/>
        <w:rPr/>
      </w:pPr>
      <w:r>
        <w:rPr/>
        <w:t>Vitali Luigi, Il card. Lucido M. Giuseppe Verdi. in: Patria e Religione [AGCRS, Auctores: 223-29]</w:t>
      </w:r>
    </w:p>
    <w:p>
      <w:pPr>
        <w:pStyle w:val="Testopreformattato"/>
        <w:spacing w:before="0" w:after="283"/>
        <w:ind w:left="2265" w:right="255" w:hanging="1830"/>
        <w:rPr/>
      </w:pPr>
      <w:r>
        <w:rPr/>
        <w:t>Vitali Luigi, Il card. Lucido M. Parrocchi. in: Patria e Religione [AGCRS, Auctores: 223-29]</w:t>
      </w:r>
    </w:p>
    <w:p>
      <w:pPr>
        <w:pStyle w:val="Testopreformattato"/>
        <w:spacing w:before="0" w:after="283"/>
        <w:ind w:left="2265" w:right="255" w:hanging="1830"/>
        <w:rPr/>
      </w:pPr>
      <w:r>
        <w:rPr/>
        <w:t>Vitali Luigi, Il sen. Gaetano Negri. in: Patria e Religione [AGCRS, Auctores: 223-29]</w:t>
      </w:r>
    </w:p>
    <w:p>
      <w:pPr>
        <w:pStyle w:val="Testopreformattato"/>
        <w:spacing w:before="0" w:after="283"/>
        <w:ind w:left="2265" w:right="255" w:hanging="1830"/>
        <w:rPr/>
      </w:pPr>
      <w:r>
        <w:rPr/>
        <w:t>Vitali Luigi, Inaugurazione di una lapide votiva a Carlo Testa; Don Carlo Testa, necrologia. in: Patria e Religione [AGCRS, Auctores: 223-29]</w:t>
      </w:r>
    </w:p>
    <w:p>
      <w:pPr>
        <w:pStyle w:val="Testopreformattato"/>
        <w:spacing w:before="0" w:after="283"/>
        <w:ind w:left="2265" w:right="255" w:hanging="1830"/>
        <w:rPr/>
      </w:pPr>
      <w:r>
        <w:rPr/>
        <w:t>Vitali Luigi, La beneficenza in Milano, Milano 1880 [AGCRS, Auctores: 240-50]</w:t>
      </w:r>
    </w:p>
    <w:p>
      <w:pPr>
        <w:pStyle w:val="Testopreformattato"/>
        <w:spacing w:before="0" w:after="283"/>
        <w:ind w:left="2265" w:right="255" w:hanging="1830"/>
        <w:rPr/>
      </w:pPr>
      <w:r>
        <w:rPr/>
        <w:t>Vitali Luigi, Lo spirito di Antonio Rosmini. in: Patria e Religione [AGCRS, Auctores: 223-29]</w:t>
      </w:r>
    </w:p>
    <w:p>
      <w:pPr>
        <w:pStyle w:val="Testopreformattato"/>
        <w:spacing w:before="0" w:after="283"/>
        <w:ind w:left="2265" w:right="255" w:hanging="1830"/>
        <w:rPr/>
      </w:pPr>
      <w:r>
        <w:rPr/>
        <w:t>Vitali Luigi, Luca Beltrami. in: Patria e Religione [AGCRS, Auctores: 223-29]</w:t>
      </w:r>
    </w:p>
    <w:p>
      <w:pPr>
        <w:pStyle w:val="Testopreformattato"/>
        <w:spacing w:before="0" w:after="283"/>
        <w:ind w:left="2265" w:right="255" w:hanging="1830"/>
        <w:rPr/>
      </w:pPr>
      <w:r>
        <w:rPr/>
        <w:t>Vitali Luigi, Luigi Nazzari di Calabiana. in: Patria e Religione [AGCRS, Auctores: 223-29]</w:t>
      </w:r>
    </w:p>
    <w:p>
      <w:pPr>
        <w:pStyle w:val="Testopreformattato"/>
        <w:spacing w:before="0" w:after="283"/>
        <w:ind w:left="2265" w:right="255" w:hanging="1830"/>
        <w:rPr/>
      </w:pPr>
      <w:r>
        <w:rPr/>
        <w:t>Vitali Luigi, Mons. Ambrogio Vitali. in: Patria e Religione [AGCRS, Auctores: 223-29]</w:t>
      </w:r>
    </w:p>
    <w:p>
      <w:pPr>
        <w:pStyle w:val="Testopreformattato"/>
        <w:spacing w:before="0" w:after="283"/>
        <w:ind w:left="2265" w:right="255" w:hanging="1830"/>
        <w:rPr/>
      </w:pPr>
      <w:r>
        <w:rPr/>
        <w:t>Vitali Luigi, Nob. Paolo Brambilla. in: Patria e Religione [AGCRS, Auctores: 223-29]</w:t>
      </w:r>
    </w:p>
    <w:p>
      <w:pPr>
        <w:pStyle w:val="Testopreformattato"/>
        <w:spacing w:before="0" w:after="283"/>
        <w:ind w:left="2265" w:right="255" w:hanging="1830"/>
        <w:rPr/>
      </w:pPr>
      <w:r>
        <w:rPr/>
        <w:t>Vitali Luigi, Padre Angelo Taglioretti. in: Patria e Religione [AGCRS, Auctores: 223-29]</w:t>
      </w:r>
    </w:p>
    <w:p>
      <w:pPr>
        <w:pStyle w:val="Testopreformattato"/>
        <w:spacing w:before="0" w:after="283"/>
        <w:ind w:left="2265" w:right="255" w:hanging="1830"/>
        <w:rPr/>
      </w:pPr>
      <w:r>
        <w:rPr/>
        <w:t>Vitali Luigi, Patria e Religione, commemorazioni, Milano 1903 [AGCRS, Auctores: 223-29]</w:t>
      </w:r>
    </w:p>
    <w:p>
      <w:pPr>
        <w:pStyle w:val="Testopreformattato"/>
        <w:spacing w:before="0" w:after="283"/>
        <w:ind w:left="2265" w:right="255" w:hanging="1830"/>
        <w:rPr/>
      </w:pPr>
      <w:r>
        <w:rPr/>
        <w:t>Vitali Luigi, Prevosto Adalberto Catena. in: Patria e Religione [AGCRS, Auctores: 223-29]</w:t>
      </w:r>
    </w:p>
    <w:p>
      <w:pPr>
        <w:pStyle w:val="Testopreformattato"/>
        <w:spacing w:before="0" w:after="283"/>
        <w:ind w:left="2265" w:right="255" w:hanging="1830"/>
        <w:rPr/>
      </w:pPr>
      <w:r>
        <w:rPr/>
        <w:t>Vitali Luigi, Prevosto Nazaro Vitali. in: Patria e Religione [AGCRS, Auctores: 223-29]</w:t>
      </w:r>
    </w:p>
    <w:p>
      <w:pPr>
        <w:pStyle w:val="Testopreformattato"/>
        <w:spacing w:before="0" w:after="283"/>
        <w:ind w:left="2265" w:right="255" w:hanging="1830"/>
        <w:rPr/>
      </w:pPr>
      <w:r>
        <w:rPr/>
        <w:t>Vitali Luigi, Prevosto Pietro Ponzoni. in: Patria e Religione [AGCRS, Auctores: 223-29]</w:t>
      </w:r>
    </w:p>
    <w:p>
      <w:pPr>
        <w:pStyle w:val="Testopreformattato"/>
        <w:spacing w:before="0" w:after="283"/>
        <w:ind w:left="2265" w:right="255" w:hanging="1830"/>
        <w:rPr/>
      </w:pPr>
      <w:r>
        <w:rPr/>
        <w:t>Vitali Luigi, Re Umberto I. in: Patria e Religione [AGCRS, Auctores: 223-29]</w:t>
      </w:r>
    </w:p>
    <w:p>
      <w:pPr>
        <w:pStyle w:val="Testopreformattato"/>
        <w:spacing w:before="0" w:after="283"/>
        <w:ind w:left="2265" w:right="255" w:hanging="1830"/>
        <w:rPr/>
      </w:pPr>
      <w:r>
        <w:rPr/>
        <w:t>Vitali Luigi, Sac. Gioachino Olivares. in: Patria e Religione [AGCRS, Auctores: 223-29]</w:t>
      </w:r>
    </w:p>
    <w:p>
      <w:pPr>
        <w:pStyle w:val="Testopreformattato"/>
        <w:spacing w:before="0" w:after="283"/>
        <w:ind w:left="2265" w:right="255" w:hanging="1830"/>
        <w:rPr/>
      </w:pPr>
      <w:r>
        <w:rPr/>
        <w:t>Vitali Luigi, Sen. Carlo d'Adda. in: Patria e Religione [AGCRS, Auctores: 223-29]</w:t>
      </w:r>
    </w:p>
    <w:p>
      <w:pPr>
        <w:pStyle w:val="Testopreformattato"/>
        <w:spacing w:before="0" w:after="283"/>
        <w:ind w:left="2265" w:right="255" w:hanging="1830"/>
        <w:rPr/>
      </w:pPr>
      <w:r>
        <w:rPr/>
        <w:t>Vitali Luigi, Sigismondo Boldoni, nell'inaugurazione del monumento a Bellano. in: Patria e Religione [AGCRS, Auctores: 223-29]</w:t>
      </w:r>
    </w:p>
    <w:p>
      <w:pPr>
        <w:pStyle w:val="Testopreformattato"/>
        <w:spacing w:before="0" w:after="283"/>
        <w:ind w:left="2265" w:right="255" w:hanging="1830"/>
        <w:rPr/>
      </w:pPr>
      <w:r>
        <w:rPr/>
        <w:t>Vitali Luigi, Tommaso Grossi, nell'inaugurazione del suo monumento a Bellano. in: Patria e Religione [AGCRS, Auctores: 223-29]</w:t>
      </w:r>
    </w:p>
    <w:p>
      <w:pPr>
        <w:pStyle w:val="Testopreformattato"/>
        <w:spacing w:before="0" w:after="283"/>
        <w:ind w:left="2265" w:right="255" w:hanging="1830"/>
        <w:rPr/>
      </w:pPr>
      <w:r>
        <w:rPr/>
        <w:t>Vitelleschi Marcello, Sonetto. in: Adunaza Arcadi, Roma 1771 [AGCRS, Auctores: 19-31]</w:t>
      </w:r>
    </w:p>
    <w:p>
      <w:pPr>
        <w:pStyle w:val="Testopreformattato"/>
        <w:spacing w:before="0" w:after="283"/>
        <w:ind w:left="2265" w:right="255" w:hanging="1830"/>
        <w:rPr/>
      </w:pPr>
      <w:r>
        <w:rPr/>
        <w:t>Viti Antonio, Parere legale sulla personalità giuridica dell'Orfanotrofio di S. Maria degli Angeli alle Terme Diocleziano, Roma 1892 [AGCRS, Auctores: 236-19]</w:t>
      </w:r>
    </w:p>
    <w:p>
      <w:pPr>
        <w:pStyle w:val="Testopreformattato"/>
        <w:spacing w:before="0" w:after="283"/>
        <w:ind w:left="2265" w:right="255" w:hanging="1830"/>
        <w:rPr/>
      </w:pPr>
      <w:r>
        <w:rPr/>
        <w:t>Vitt (De) Vincenzo, Lettere a Caterina Ferrucci Franc.. in: Epist. [AGCRS, Auctores: 44-42]</w:t>
      </w:r>
    </w:p>
    <w:p>
      <w:pPr>
        <w:pStyle w:val="Testopreformattato"/>
        <w:spacing w:before="0" w:after="283"/>
        <w:ind w:left="2265" w:right="255" w:hanging="1830"/>
        <w:rPr/>
      </w:pPr>
      <w:r>
        <w:rPr/>
        <w:t>Vittani Giovanni, L'insegnamento pubblico delle lingue straniere e moderne a Milano durante la prima dominazione austriaca. in: ASL, 1912 [AGCRS, Auctores: 217-200]</w:t>
      </w:r>
    </w:p>
    <w:p>
      <w:pPr>
        <w:pStyle w:val="Testopreformattato"/>
        <w:spacing w:before="0" w:after="283"/>
        <w:ind w:left="2265" w:right="255" w:hanging="1830"/>
        <w:rPr/>
      </w:pPr>
      <w:r>
        <w:rPr/>
        <w:t>Vittani Giovanni, Ordini religiosi e studi in un grandioso disegno di riforme sotto M. Teresa e Giuseppe II, Milano 1923 [AGCRS, Auctores: 229-16]</w:t>
      </w:r>
    </w:p>
    <w:p>
      <w:pPr>
        <w:pStyle w:val="Testopreformattato"/>
        <w:spacing w:before="0" w:after="283"/>
        <w:ind w:left="2265" w:right="255" w:hanging="1830"/>
        <w:rPr/>
      </w:pPr>
      <w:r>
        <w:rPr/>
        <w:t>Vitti - Jacono - Velaia, Paolo pastore di anime, prefazione di Mons. Ferro Giovanni, Milano 1960 [AGCRS, Auctores: 239-28]</w:t>
      </w:r>
    </w:p>
    <w:p>
      <w:pPr>
        <w:pStyle w:val="Testopreformattato"/>
        <w:spacing w:before="0" w:after="283"/>
        <w:ind w:left="2265" w:right="255" w:hanging="1830"/>
        <w:rPr/>
      </w:pPr>
      <w:r>
        <w:rPr/>
        <w:t>Vittorelli Jacopo, Poesia per novello sacerdote, Milano 1829 [AGCRS, Auctores: 17-53]</w:t>
      </w:r>
    </w:p>
    <w:p>
      <w:pPr>
        <w:pStyle w:val="Testopreformattato"/>
        <w:spacing w:before="0" w:after="283"/>
        <w:ind w:left="2265" w:right="255" w:hanging="1830"/>
        <w:rPr/>
      </w:pPr>
      <w:r>
        <w:rPr/>
        <w:t>Vittorio Imolense, Lettera al card. Innocenzo Cibo, Modena 1836 [AGCRS, Auctores: 78-39]</w:t>
      </w:r>
    </w:p>
    <w:p>
      <w:pPr>
        <w:pStyle w:val="Testopreformattato"/>
        <w:spacing w:before="0" w:after="283"/>
        <w:ind w:left="2265" w:right="255" w:hanging="1830"/>
        <w:rPr/>
      </w:pPr>
      <w:r>
        <w:rPr/>
        <w:t>Vivari Giovanni, Il pensiero e l'opera della educazione nella controriforma, pag. 90 [AGCRS, Auctores: 78-39]</w:t>
      </w:r>
    </w:p>
    <w:p>
      <w:pPr>
        <w:pStyle w:val="Testopreformattato"/>
        <w:spacing w:before="0" w:after="283"/>
        <w:ind w:left="2265" w:right="255" w:hanging="1830"/>
        <w:rPr/>
      </w:pPr>
      <w:r>
        <w:rPr/>
        <w:t>Vivari Giovanni, Il problema educativo in Lombardia e G. D. Romagnosi [AGCRS, Auctores: 78-39]</w:t>
      </w:r>
    </w:p>
    <w:p>
      <w:pPr>
        <w:pStyle w:val="Testopreformattato"/>
        <w:spacing w:before="0" w:after="283"/>
        <w:ind w:left="2265" w:right="255" w:hanging="1830"/>
        <w:rPr/>
      </w:pPr>
      <w:r>
        <w:rPr/>
        <w:t>Vivari Giovanni, Il sapere e l'educazione secondo il Vico, pag. 140 [AGCRS, Auctores: 78-39]</w:t>
      </w:r>
    </w:p>
    <w:p>
      <w:pPr>
        <w:pStyle w:val="Testopreformattato"/>
        <w:spacing w:before="0" w:after="283"/>
        <w:ind w:left="2265" w:right="255" w:hanging="1830"/>
        <w:rPr/>
      </w:pPr>
      <w:r>
        <w:rPr/>
        <w:t>Vivari Giovanni, L'educazione in Italia dall'Umanesimo al Rinascimento, Roma 1930 [AGCRS, Auctores: 78-39]</w:t>
      </w:r>
    </w:p>
    <w:p>
      <w:pPr>
        <w:pStyle w:val="Testopreformattato"/>
        <w:spacing w:before="0" w:after="283"/>
        <w:ind w:left="2265" w:right="255" w:hanging="1830"/>
        <w:rPr/>
      </w:pPr>
      <w:r>
        <w:rPr/>
        <w:t>Vivari Giovanni, L'educazione in Italia sulla metà del '700 e l'Illuminismo, pag. 149 [AGCRS, Auctores: 78-39]</w:t>
      </w:r>
    </w:p>
    <w:p>
      <w:pPr>
        <w:pStyle w:val="Testopreformattato"/>
        <w:spacing w:before="0" w:after="283"/>
        <w:ind w:left="2265" w:right="255" w:hanging="1830"/>
        <w:rPr/>
      </w:pPr>
      <w:r>
        <w:rPr/>
        <w:t>Vives Ludovico, De subventione pauperum, a cura di Armando Saitta, Firenze 1973 [AGCRS, Auctores: 71-60]</w:t>
      </w:r>
    </w:p>
    <w:p>
      <w:pPr>
        <w:pStyle w:val="Testopreformattato"/>
        <w:spacing w:before="0" w:after="283"/>
        <w:ind w:left="2265" w:right="255" w:hanging="1830"/>
        <w:rPr/>
      </w:pPr>
      <w:r>
        <w:rPr/>
        <w:t>Viviani Della Robbia Enrica, Bernardo Tanucci e il suo più importante carteggio, Vol. 1°, Sansoni 1942 [AGCRS, Auctores: 34-46]</w:t>
      </w:r>
    </w:p>
    <w:p>
      <w:pPr>
        <w:pStyle w:val="Testopreformattato"/>
        <w:spacing w:before="0" w:after="283"/>
        <w:ind w:left="2265" w:right="255" w:hanging="1830"/>
        <w:rPr/>
      </w:pPr>
      <w:r>
        <w:rPr/>
        <w:t>Viviani Della Robbia Enrica, Bernardo Tanucci, Biografia, Vol. 2°, Sansoni 1942 [AGCRS, Auctores: 34-47]</w:t>
      </w:r>
    </w:p>
    <w:p>
      <w:pPr>
        <w:pStyle w:val="Testopreformattato"/>
        <w:spacing w:before="0" w:after="283"/>
        <w:ind w:left="2265" w:right="255" w:hanging="1830"/>
        <w:rPr/>
      </w:pPr>
      <w:r>
        <w:rPr/>
        <w:t>Viviani Della Robbia Enrica, Lettere. Luigi Viviani, Sansoni 1942 [AGCRS, Auctores: 34-46]</w:t>
      </w:r>
    </w:p>
    <w:p>
      <w:pPr>
        <w:pStyle w:val="Testopreformattato"/>
        <w:spacing w:before="0" w:after="283"/>
        <w:ind w:left="2265" w:right="255" w:hanging="1830"/>
        <w:rPr/>
      </w:pPr>
      <w:r>
        <w:rPr/>
        <w:t>Viviani O., La riforma sociale cattolica del vescovo Giberti. in: Zenonis cathedra, Miscellanea di studi in onore di Mons. Urbani, Verona 1955 [AGCRS, Auctores: 72-123]</w:t>
      </w:r>
    </w:p>
    <w:p>
      <w:pPr>
        <w:pStyle w:val="Testopreformattato"/>
        <w:spacing w:before="0" w:after="283"/>
        <w:ind w:left="2265" w:right="255" w:hanging="1830"/>
        <w:rPr/>
      </w:pPr>
      <w:r>
        <w:rPr/>
        <w:t>Vivo (De) Francesco, Aspetti della pedagogia del '700. in: Rassegna di pedagogia, Padova 1961, pag. 275 [AGCRS, Auctores: Riv. XIX-2]</w:t>
      </w:r>
    </w:p>
    <w:p>
      <w:pPr>
        <w:pStyle w:val="Testopreformattato"/>
        <w:spacing w:before="0" w:after="283"/>
        <w:ind w:left="2265" w:right="255" w:hanging="1830"/>
        <w:rPr/>
      </w:pPr>
      <w:r>
        <w:rPr/>
        <w:t>Vivo (De) Francesco, Giuseppe Calasanzio e le Scuole Pie, La Scuola 1977 [AGCRS, Auctores: 288-12]</w:t>
      </w:r>
    </w:p>
    <w:p>
      <w:pPr>
        <w:pStyle w:val="Testopreformattato"/>
        <w:spacing w:before="0" w:after="283"/>
        <w:ind w:left="2265" w:right="255" w:hanging="1830"/>
        <w:rPr/>
      </w:pPr>
      <w:r>
        <w:rPr/>
        <w:t>Vivo (De) Francesco, I Chierici Regolari di S. Paolo o Barnabiti, La Scuola 1977 [AGCRS, Auctores: 288-13]</w:t>
      </w:r>
    </w:p>
    <w:p>
      <w:pPr>
        <w:pStyle w:val="Testopreformattato"/>
        <w:spacing w:before="0" w:after="283"/>
        <w:ind w:left="2265" w:right="255" w:hanging="1830"/>
        <w:rPr/>
      </w:pPr>
      <w:r>
        <w:rPr/>
        <w:t>Vivo (De) Francesco, I Somaschi, La Scuola 1977 [AGCRS, Auctores: 288-14]</w:t>
      </w:r>
    </w:p>
    <w:p>
      <w:pPr>
        <w:pStyle w:val="Testopreformattato"/>
        <w:spacing w:before="0" w:after="283"/>
        <w:ind w:left="2265" w:right="255" w:hanging="1830"/>
        <w:rPr/>
      </w:pPr>
      <w:r>
        <w:rPr/>
        <w:t>Vivo (De) Francesco, Il 'progetto ragionato' per un corso di filosofia (1820) dell'ab. Antonio Rivato. LINT, Trieste [AGCRS, Auctores: 209-24]</w:t>
      </w:r>
    </w:p>
    <w:p>
      <w:pPr>
        <w:pStyle w:val="Testopreformattato"/>
        <w:spacing w:before="0" w:after="283"/>
        <w:ind w:left="2265" w:right="255" w:hanging="1830"/>
        <w:rPr/>
      </w:pPr>
      <w:r>
        <w:rPr/>
        <w:t>Vivo (De) Francesco, Il Collegio padovano di S. Giustina nel primo ottocento, Padova 1958 [AGCRS, Auctores: 218-91]</w:t>
      </w:r>
    </w:p>
    <w:p>
      <w:pPr>
        <w:pStyle w:val="Testopreformattato"/>
        <w:spacing w:before="0" w:after="283"/>
        <w:ind w:left="2265" w:right="255" w:hanging="1830"/>
        <w:rPr/>
      </w:pPr>
      <w:r>
        <w:rPr/>
        <w:t>Vivo (De) Francesco, Indirizzi pedagogici ed istituzioni caritative d'Ordini e Congregazioni religiose, 1958 [AGCRS, Auctores: 227-69]</w:t>
      </w:r>
    </w:p>
    <w:p>
      <w:pPr>
        <w:pStyle w:val="Testopreformattato"/>
        <w:spacing w:before="0" w:after="283"/>
        <w:ind w:left="2265" w:right="255" w:hanging="1830"/>
        <w:rPr/>
      </w:pPr>
      <w:r>
        <w:rPr/>
        <w:t>Vivo (De) Francesco, Indirizzi pedagogici ed istituzioni educative di ordini e Congreg. Religiose nei sec. XVI - XVII (PP. Somaschi). in: Rassegna di pedagogia, Padova 1958, pag. 263 ss. [AGCRS, Auctores: 222-69]</w:t>
      </w:r>
    </w:p>
    <w:p>
      <w:pPr>
        <w:pStyle w:val="Testopreformattato"/>
        <w:spacing w:before="0" w:after="283"/>
        <w:ind w:left="2265" w:right="255" w:hanging="1830"/>
        <w:rPr/>
      </w:pPr>
      <w:r>
        <w:rPr/>
        <w:t>Vivo (De) Francesco, Intorno all'insegnamento del leggere e dello scrivere. in: Rassegna di pedagogia, Genn. 1965, pag. 29 - 48 [AGCRS, Auctores: 236-27]</w:t>
      </w:r>
    </w:p>
    <w:p>
      <w:pPr>
        <w:pStyle w:val="Testopreformattato"/>
        <w:spacing w:before="0" w:after="283"/>
        <w:ind w:left="2265" w:right="255" w:hanging="1830"/>
        <w:rPr/>
      </w:pPr>
      <w:r>
        <w:rPr/>
        <w:t>Vivo (De) Francesco, L'insegnamento della pedagogia nell'Università di Padova durante il XIX sec., 1983 [AGCRS, Auctores: 65-36]</w:t>
      </w:r>
    </w:p>
    <w:p>
      <w:pPr>
        <w:pStyle w:val="Testopreformattato"/>
        <w:spacing w:before="0" w:after="283"/>
        <w:ind w:left="2265" w:right="255" w:hanging="1830"/>
        <w:rPr/>
      </w:pPr>
      <w:r>
        <w:rPr/>
        <w:t>Vivo (De) Francesco, L'insegnamento della religione nella scuola elementare. Dalla metà dell'800 ai primi del '900. in: Pedagogia e vita, n. 4, Apr. - Mag., pag. 361 - 377 [AGCRS, Auctores: 84-98]</w:t>
      </w:r>
    </w:p>
    <w:p>
      <w:pPr>
        <w:pStyle w:val="Testopreformattato"/>
        <w:spacing w:before="0" w:after="283"/>
        <w:ind w:left="2265" w:right="255" w:hanging="1830"/>
        <w:rPr/>
      </w:pPr>
      <w:r>
        <w:rPr/>
        <w:t>Vivo (De) Francesco, L'istituto dell'obbligo scolastico, Padova 1963 [AGCRS, Auctores: 62-14]</w:t>
      </w:r>
    </w:p>
    <w:p>
      <w:pPr>
        <w:pStyle w:val="Testopreformattato"/>
        <w:spacing w:before="0" w:after="283"/>
        <w:ind w:left="2265" w:right="255" w:hanging="1830"/>
        <w:rPr/>
      </w:pPr>
      <w:r>
        <w:rPr/>
        <w:t>Vivo (De) Francesco, La formazione morale nella scuola, La Scuola 1977 [AGCRS, Auctores: 288-15]</w:t>
      </w:r>
    </w:p>
    <w:p>
      <w:pPr>
        <w:pStyle w:val="Testopreformattato"/>
        <w:spacing w:before="0" w:after="283"/>
        <w:ind w:left="2265" w:right="255" w:hanging="1830"/>
        <w:rPr/>
      </w:pPr>
      <w:r>
        <w:rPr/>
        <w:t>Vivo (De) Francesco, La scuola media padovana, (1800 - 1950), Padova 1958 [AGCRS, Auctores: 80-3]</w:t>
      </w:r>
    </w:p>
    <w:p>
      <w:pPr>
        <w:pStyle w:val="Testopreformattato"/>
        <w:spacing w:before="0" w:after="283"/>
        <w:ind w:left="2265" w:right="255" w:hanging="1830"/>
        <w:rPr/>
      </w:pPr>
      <w:r>
        <w:rPr/>
        <w:t>Vivo (De) Francesco, Lettere a P. M. Tentorio, Padova [AGCRS, Auctores: TM. 274-E/M/Q]</w:t>
      </w:r>
    </w:p>
    <w:p>
      <w:pPr>
        <w:pStyle w:val="Testopreformattato"/>
        <w:spacing w:before="0" w:after="283"/>
        <w:ind w:left="2265" w:right="255" w:hanging="1830"/>
        <w:rPr/>
      </w:pPr>
      <w:r>
        <w:rPr/>
        <w:t>Vivo (De) Francesco, Linee di storia della scuola italiana, Brescia 1983 [AGCRS, Auctores: 215-30]</w:t>
      </w:r>
    </w:p>
    <w:p>
      <w:pPr>
        <w:pStyle w:val="Testopreformattato"/>
        <w:spacing w:before="0" w:after="283"/>
        <w:ind w:left="2265" w:right="255" w:hanging="1830"/>
        <w:rPr/>
      </w:pPr>
      <w:r>
        <w:rPr/>
        <w:t>Vivo (De) Francesco, Linee di storia della scuola italiana, Editrice La Scuola, 1990 [AGCRS, Auctores: 51-129]</w:t>
      </w:r>
    </w:p>
    <w:p>
      <w:pPr>
        <w:pStyle w:val="Testopreformattato"/>
        <w:spacing w:before="0" w:after="283"/>
        <w:ind w:left="2265" w:right="255" w:hanging="1830"/>
        <w:rPr/>
      </w:pPr>
      <w:r>
        <w:rPr/>
        <w:t>Vivo (De) Francesco, Problemi della scuola italiana nella seconda metà dell'ottocento e la Civiltà Cattolica. in: L'impegno dell'educare, LAS Roma [AGCRS, Auctores: 51-127]</w:t>
      </w:r>
    </w:p>
    <w:p>
      <w:pPr>
        <w:pStyle w:val="Testopreformattato"/>
        <w:spacing w:before="0" w:after="283"/>
        <w:ind w:left="2265" w:right="255" w:hanging="1830"/>
        <w:rPr/>
      </w:pPr>
      <w:r>
        <w:rPr/>
        <w:t>Vivo (De) Francesco, Riflessi sull'istruzione professionale, La Scuola 1977 [AGCRS, Auctores: 288-16]</w:t>
      </w:r>
    </w:p>
    <w:p>
      <w:pPr>
        <w:pStyle w:val="Testopreformattato"/>
        <w:spacing w:before="0" w:after="283"/>
        <w:ind w:left="2265" w:right="255" w:hanging="1830"/>
        <w:rPr/>
      </w:pPr>
      <w:r>
        <w:rPr/>
        <w:t>Vivo (De) Francesco, S. Giovanni B. de la Salle e i Fratelli delle Scuole cristiane, La Scuola 1977 [AGCRS, Auctores: 288-17]</w:t>
      </w:r>
    </w:p>
    <w:p>
      <w:pPr>
        <w:pStyle w:val="Testopreformattato"/>
        <w:spacing w:before="0" w:after="283"/>
        <w:ind w:left="2265" w:right="255" w:hanging="1830"/>
        <w:rPr/>
      </w:pPr>
      <w:r>
        <w:rPr/>
        <w:t>Vivo (De) Francesco, Studiando la pedagogia controriformistica, ms [AGCRS, Auctores: 241-110]</w:t>
      </w:r>
    </w:p>
    <w:p>
      <w:pPr>
        <w:pStyle w:val="Testopreformattato"/>
        <w:spacing w:before="0" w:after="283"/>
        <w:ind w:left="2265" w:right="255" w:hanging="1830"/>
        <w:rPr/>
      </w:pPr>
      <w:r>
        <w:rPr/>
        <w:t>Vivona Nicolò, La poesia di G. A. Cesareo, di G. Lo Curzio. in: F. lett., 22.5.1947 [AGCRS, Auctores: F. Lett. 5]</w:t>
      </w:r>
    </w:p>
    <w:p>
      <w:pPr>
        <w:pStyle w:val="Testopreformattato"/>
        <w:spacing w:before="0" w:after="283"/>
        <w:ind w:left="2265" w:right="255" w:hanging="1830"/>
        <w:rPr/>
      </w:pPr>
      <w:r>
        <w:rPr/>
        <w:t>Vivorio Agostino, Lettera a Alessandro Volta. in: Epistolario di Alessandro Volta. Edizione nazionale, Bologna Zanichelli 1949 ss. [AGCRS, Auctores: 238-24]</w:t>
      </w:r>
    </w:p>
    <w:p>
      <w:pPr>
        <w:pStyle w:val="Testopreformattato"/>
        <w:spacing w:before="0" w:after="283"/>
        <w:ind w:left="2265" w:right="255" w:hanging="1830"/>
        <w:rPr/>
      </w:pPr>
      <w:r>
        <w:rPr/>
        <w:t>Volpati Carlo, Il lago di Como nelle carte geografiche dai primordi al 1847 [AGCRS, Auctores: 229-3]</w:t>
      </w:r>
    </w:p>
    <w:p>
      <w:pPr>
        <w:pStyle w:val="Testopreformattato"/>
        <w:spacing w:before="0" w:after="283"/>
        <w:ind w:left="2265" w:right="255" w:hanging="1830"/>
        <w:rPr/>
      </w:pPr>
      <w:r>
        <w:rPr/>
        <w:t>Volpati Carlo, L'ultimo episodio della vita scientifica di Alessandro Volta, 1945 [AGCRS, Auctores: 72-37]</w:t>
      </w:r>
    </w:p>
    <w:p>
      <w:pPr>
        <w:pStyle w:val="Testopreformattato"/>
        <w:spacing w:before="0" w:after="283"/>
        <w:ind w:left="2265" w:right="255" w:hanging="1830"/>
        <w:rPr/>
      </w:pPr>
      <w:r>
        <w:rPr/>
        <w:t>Volpati Carlo, La contrada di S. Sisto in Como, Como 1935 [AGCRS, Auctores: 217-8...]</w:t>
      </w:r>
    </w:p>
    <w:p>
      <w:pPr>
        <w:pStyle w:val="Testopreformattato"/>
        <w:spacing w:before="0" w:after="283"/>
        <w:ind w:left="2265" w:right="255" w:hanging="1830"/>
        <w:rPr/>
      </w:pPr>
      <w:r>
        <w:rPr/>
        <w:t>Volpati Carlo, Quelle monache ... quella badessa ... d'una volta. in: La Provincia, 10.2.1953 [AGCRS, Auctores: 81-7]</w:t>
      </w:r>
    </w:p>
    <w:p>
      <w:pPr>
        <w:pStyle w:val="Testopreformattato"/>
        <w:spacing w:before="0" w:after="283"/>
        <w:ind w:left="2265" w:right="255" w:hanging="1830"/>
        <w:rPr/>
      </w:pPr>
      <w:r>
        <w:rPr/>
        <w:t>Volpati Carlo, Scritti voltiani, a cura di Venosto Lucati, Como 1974 [AGCRS, Auctores: 207-44]</w:t>
      </w:r>
    </w:p>
    <w:p>
      <w:pPr>
        <w:pStyle w:val="Testopreformattato"/>
        <w:spacing w:before="0" w:after="283"/>
        <w:ind w:left="2265" w:right="255" w:hanging="1830"/>
        <w:rPr/>
      </w:pPr>
      <w:r>
        <w:rPr/>
        <w:t>Volpati Carlo, Sviluppi e aspetti di Como attraverso i secoli. in: Como, Lug. 1934 [AGCRS, Auctores: 240-49]</w:t>
      </w:r>
    </w:p>
    <w:p>
      <w:pPr>
        <w:pStyle w:val="Testopreformattato"/>
        <w:spacing w:before="0" w:after="283"/>
        <w:ind w:left="2265" w:right="255" w:hanging="1830"/>
        <w:rPr/>
      </w:pPr>
      <w:r>
        <w:rPr/>
        <w:t>Volpe (Della) Franc. M., Sonetto, Padova 1726 [AGCRS, Auctores: 1-1]</w:t>
      </w:r>
    </w:p>
    <w:p>
      <w:pPr>
        <w:pStyle w:val="Testopreformattato"/>
        <w:spacing w:before="0" w:after="283"/>
        <w:ind w:left="2265" w:right="255" w:hanging="1830"/>
        <w:rPr/>
      </w:pPr>
      <w:r>
        <w:rPr/>
        <w:t>Volpe (Della) Galvano, Antonio Gramsci e l'estetica crociana. in: F. L., 15.2.1953 [AGCRS, Auctores: F. Lett. 1]</w:t>
      </w:r>
    </w:p>
    <w:p>
      <w:pPr>
        <w:pStyle w:val="Testopreformattato"/>
        <w:spacing w:before="0" w:after="283"/>
        <w:ind w:left="2265" w:right="255" w:hanging="1830"/>
        <w:rPr/>
      </w:pPr>
      <w:r>
        <w:rPr/>
        <w:t>Volpe (Della), Lettera a P. Rottigni Pietro, 4.12.1801 [AGCRS, Auctores: 40-12]</w:t>
      </w:r>
    </w:p>
    <w:p>
      <w:pPr>
        <w:pStyle w:val="Testopreformattato"/>
        <w:spacing w:before="0" w:after="283"/>
        <w:ind w:left="2265" w:right="255" w:hanging="1830"/>
        <w:rPr/>
      </w:pPr>
      <w:r>
        <w:rPr/>
        <w:t>Volpe Riccardo, Guida illustrata di Belluno e suoi dintorni, Treviso 1896 [AGCRS, Auctores: 79- 46]</w:t>
      </w:r>
    </w:p>
    <w:p>
      <w:pPr>
        <w:pStyle w:val="Testopreformattato"/>
        <w:spacing w:before="0" w:after="283"/>
        <w:ind w:left="2265" w:right="255" w:hanging="1830"/>
        <w:rPr/>
      </w:pPr>
      <w:r>
        <w:rPr/>
        <w:t>Volpi Antonio, Poesia per novello sacerdote, Milano 1829 [AGCRS, Auctores: 17-53]</w:t>
      </w:r>
    </w:p>
    <w:p>
      <w:pPr>
        <w:pStyle w:val="Testopreformattato"/>
        <w:spacing w:before="0" w:after="283"/>
        <w:ind w:left="2265" w:right="255" w:hanging="1830"/>
        <w:rPr/>
      </w:pPr>
      <w:r>
        <w:rPr/>
        <w:t>Volpi Edoardo sac., Lettera a P. Stoppiglia, ms [AGCRS, Auctores: 220-220]</w:t>
      </w:r>
    </w:p>
    <w:p>
      <w:pPr>
        <w:pStyle w:val="Testopreformattato"/>
        <w:spacing w:before="0" w:after="283"/>
        <w:ind w:left="2265" w:right="255" w:hanging="1830"/>
        <w:rPr/>
      </w:pPr>
      <w:r>
        <w:rPr/>
        <w:t>Volpi G. Antonio, Carminum libri V, Padova 1742 [AGCRS, Auctores: 228-9]</w:t>
      </w:r>
    </w:p>
    <w:p>
      <w:pPr>
        <w:pStyle w:val="Testopreformattato"/>
        <w:spacing w:before="0" w:after="283"/>
        <w:ind w:left="2265" w:right="255" w:hanging="1830"/>
        <w:rPr/>
      </w:pPr>
      <w:r>
        <w:rPr/>
        <w:t>Volpi G. Antonio, Sonetti. in: Accad. Ricovrati, Padova 1726 [AGCRS, Auctores: 1-1]</w:t>
      </w:r>
    </w:p>
    <w:p>
      <w:pPr>
        <w:pStyle w:val="Testopreformattato"/>
        <w:spacing w:before="0" w:after="283"/>
        <w:ind w:left="2265" w:right="255" w:hanging="1830"/>
        <w:rPr/>
      </w:pPr>
      <w:r>
        <w:rPr/>
        <w:t>Volpi Gaetano, Del furore d'aver libri, Sellerio editore, Palermo 1988 [AGCRS, Auctores: 51-120]</w:t>
      </w:r>
    </w:p>
    <w:p>
      <w:pPr>
        <w:pStyle w:val="Testopreformattato"/>
        <w:spacing w:before="0" w:after="283"/>
        <w:ind w:left="2265" w:right="255" w:hanging="1830"/>
        <w:rPr/>
      </w:pPr>
      <w:r>
        <w:rPr/>
        <w:t>Volpi Giuseppe Rocco, Elegia. in: Accad. Ricovrati, Padova 1726 [AGCRS, Auctores: 1-1]</w:t>
      </w:r>
    </w:p>
    <w:p>
      <w:pPr>
        <w:pStyle w:val="Testopreformattato"/>
        <w:spacing w:before="0" w:after="283"/>
        <w:ind w:left="2265" w:right="255" w:hanging="1830"/>
        <w:rPr/>
      </w:pPr>
      <w:r>
        <w:rPr/>
        <w:t>Volpi Giuseppe Rocco, Epistola tiburtina ad card. Quirinum, Calogeriana 1736 [AGCRS, Auctores: 38-13]</w:t>
      </w:r>
    </w:p>
    <w:p>
      <w:pPr>
        <w:pStyle w:val="Testopreformattato"/>
        <w:spacing w:before="0" w:after="283"/>
        <w:ind w:left="2265" w:right="255" w:hanging="1830"/>
        <w:rPr/>
      </w:pPr>
      <w:r>
        <w:rPr/>
        <w:t>Volpi Luigi, Tre secoli di cultura bergamasca, Bergamo 1952 [AGCRS, Auctores: 223-70]</w:t>
      </w:r>
    </w:p>
    <w:p>
      <w:pPr>
        <w:pStyle w:val="Testopreformattato"/>
        <w:spacing w:before="0" w:after="283"/>
        <w:ind w:left="2265" w:right="255" w:hanging="1830"/>
        <w:rPr/>
      </w:pPr>
      <w:r>
        <w:rPr/>
        <w:t>Volpicelli Luigi, Gioachino Volpe. in: F. lett., 17.3.1929 [AGCRS, Auctores: F. Lett. 8]</w:t>
      </w:r>
    </w:p>
    <w:p>
      <w:pPr>
        <w:pStyle w:val="Testopreformattato"/>
        <w:spacing w:before="0" w:after="283"/>
        <w:ind w:left="2265" w:right="255" w:hanging="1830"/>
        <w:rPr/>
      </w:pPr>
      <w:r>
        <w:rPr/>
        <w:t>Volpicelli Luigi, Il pensiro pedagogico della Controriforma, Firenze 1960 [AGCRS, Auctores: 62-6]</w:t>
      </w:r>
    </w:p>
    <w:p>
      <w:pPr>
        <w:pStyle w:val="Testopreformattato"/>
        <w:spacing w:before="0" w:after="283"/>
        <w:ind w:left="2265" w:right="255" w:hanging="1830"/>
        <w:rPr/>
      </w:pPr>
      <w:r>
        <w:rPr/>
        <w:t>Volpicelli Luigi, Rec. a "L'opera storica ed artistica di Paolo Giovio" di Luigi Rovelli. in: F. lett. 9.12.1928 [AGCRS, Auctores: F. Lett. 8]</w:t>
      </w:r>
    </w:p>
    <w:p>
      <w:pPr>
        <w:pStyle w:val="Testopreformattato"/>
        <w:spacing w:before="0" w:after="283"/>
        <w:ind w:left="2265" w:right="255" w:hanging="1830"/>
        <w:rPr/>
      </w:pPr>
      <w:r>
        <w:rPr/>
        <w:t>Volpicelli Luigi, Rec. a "La Madonna di Termidoro" di Mario Mazzucchelli. in: F. lett., 25.11.1928 [AGCRS, Auctores: F. Lett. 8 ]</w:t>
      </w:r>
    </w:p>
    <w:p>
      <w:pPr>
        <w:pStyle w:val="Testopreformattato"/>
        <w:spacing w:before="0" w:after="283"/>
        <w:ind w:left="2265" w:right="255" w:hanging="1830"/>
        <w:rPr/>
      </w:pPr>
      <w:r>
        <w:rPr/>
        <w:t>Volpicelli Luigi, Rec. A "La vita di G. Francesco Bembo vescovo di Belluno" di Luigi Alpago - Novello. in: F. lett., 2.12.1928 [AGCRS, Auctores: F. Lett. 8]</w:t>
      </w:r>
    </w:p>
    <w:p>
      <w:pPr>
        <w:pStyle w:val="Testopreformattato"/>
        <w:spacing w:before="0" w:after="283"/>
        <w:ind w:left="2265" w:right="255" w:hanging="1830"/>
        <w:rPr/>
      </w:pPr>
      <w:r>
        <w:rPr/>
        <w:t>Volpicelli Luigi, Revisioni crociane: false storie. in: F. lett., 7.10.1928 [AGCRS, Auctores: F. Lett. 8]</w:t>
      </w:r>
    </w:p>
    <w:p>
      <w:pPr>
        <w:pStyle w:val="Testopreformattato"/>
        <w:spacing w:before="0" w:after="283"/>
        <w:ind w:left="2265" w:right="255" w:hanging="1830"/>
        <w:rPr/>
      </w:pPr>
      <w:r>
        <w:rPr/>
        <w:t>Volpicelli Luigi, Storia della scuola elementare a Roma dopo l'unità. in: CLIO, Riv. Di studi storici, L'Aquila, Ferri 1981 [AGCRS, Auctores: 60-58]</w:t>
      </w:r>
    </w:p>
    <w:p>
      <w:pPr>
        <w:pStyle w:val="Testopreformattato"/>
        <w:spacing w:before="0" w:after="283"/>
        <w:ind w:left="2265" w:right="255" w:hanging="1830"/>
        <w:rPr/>
      </w:pPr>
      <w:r>
        <w:rPr/>
        <w:t>Volpini Valerio, "Il ragazzo morto e le comete", romanzo rivelazione di Goffredo Parise. in: F. lett., 13.1.1952 [AGCRS, Auctores: F. Lett. 2]</w:t>
      </w:r>
    </w:p>
    <w:p>
      <w:pPr>
        <w:pStyle w:val="Testopreformattato"/>
        <w:spacing w:before="0" w:after="283"/>
        <w:ind w:left="2265" w:right="255" w:hanging="1830"/>
        <w:rPr/>
      </w:pPr>
      <w:r>
        <w:rPr/>
        <w:t>Volpini Valerio, "Scirocco" di Romualdo Romano. in: F. lett., 11.6.1950 [AGCRS, Auctores: F. Lett. 7]</w:t>
      </w:r>
    </w:p>
    <w:p>
      <w:pPr>
        <w:pStyle w:val="Testopreformattato"/>
        <w:spacing w:before="0" w:after="283"/>
        <w:ind w:left="2265" w:right="255" w:hanging="1830"/>
        <w:rPr/>
      </w:pPr>
      <w:r>
        <w:rPr/>
        <w:t>Volpini Valerio, Diego Valeri, poeta senza storia. in: F. lett., 6.8.1950 [AGCRS, Auctores: F. Lett. 7]</w:t>
      </w:r>
    </w:p>
    <w:p>
      <w:pPr>
        <w:pStyle w:val="Testopreformattato"/>
        <w:spacing w:before="0" w:after="283"/>
        <w:ind w:left="2265" w:right="255" w:hanging="1830"/>
        <w:rPr/>
      </w:pPr>
      <w:r>
        <w:rPr/>
        <w:t>Volpini Valerio, Il mito della collina in Pavese. in: F. lett., 29.1.1950 [AGCRS, Auctores: F. Lett. 7]</w:t>
      </w:r>
    </w:p>
    <w:p>
      <w:pPr>
        <w:pStyle w:val="Testopreformattato"/>
        <w:spacing w:before="0" w:after="283"/>
        <w:ind w:left="2265" w:right="255" w:hanging="1830"/>
        <w:rPr/>
      </w:pPr>
      <w:r>
        <w:rPr/>
        <w:t>Volpini Valerio, L'ultimo libro di Adriano Grande, un autore che obbedisce alla poesia. in: F. lett., 27 - 4 - 1952 [AGCRS, Auctores: F. Lett. 2]</w:t>
      </w:r>
    </w:p>
    <w:p>
      <w:pPr>
        <w:pStyle w:val="Testopreformattato"/>
        <w:spacing w:before="0" w:after="283"/>
        <w:ind w:left="2265" w:right="255" w:hanging="1830"/>
        <w:rPr/>
      </w:pPr>
      <w:r>
        <w:rPr/>
        <w:t>Volpini Valerio, La forza del romanzo di Prisco. in: F. lett., 22.7.1951 [AGCRS, Auctores: F. Lett. 6]</w:t>
      </w:r>
    </w:p>
    <w:p>
      <w:pPr>
        <w:pStyle w:val="Testopreformattato"/>
        <w:spacing w:before="0" w:after="283"/>
        <w:ind w:left="2265" w:right="255" w:hanging="1830"/>
        <w:rPr/>
      </w:pPr>
      <w:r>
        <w:rPr/>
        <w:t>Volpini Valerio, Mauriac secondo se stesso. in: F. lett. 23.11.1952 [AGCRS, Auctores: F. Lett. 2]</w:t>
      </w:r>
    </w:p>
    <w:p>
      <w:pPr>
        <w:pStyle w:val="Testopreformattato"/>
        <w:spacing w:before="0" w:after="283"/>
        <w:ind w:left="2265" w:right="255" w:hanging="1830"/>
        <w:rPr/>
      </w:pPr>
      <w:r>
        <w:rPr/>
        <w:t>Volpini Valerio, Nuova lettura di Stuparich. in: F. lett., 11.2.1951 [AGCRS, Auctores: F. Lett. 6]</w:t>
      </w:r>
    </w:p>
    <w:p>
      <w:pPr>
        <w:pStyle w:val="Testopreformattato"/>
        <w:spacing w:before="0" w:after="283"/>
        <w:ind w:left="2265" w:right="255" w:hanging="1830"/>
        <w:rPr/>
      </w:pPr>
      <w:r>
        <w:rPr/>
        <w:t>Volpini Valerio, Pagina piena di Bartoli... in: F. lett., 19.3.1950 [AGCRS, Auctores: F. Lett. 7]</w:t>
      </w:r>
    </w:p>
    <w:p>
      <w:pPr>
        <w:pStyle w:val="Testopreformattato"/>
        <w:spacing w:before="0" w:after="283"/>
        <w:ind w:left="2265" w:right="255" w:hanging="1830"/>
        <w:rPr/>
      </w:pPr>
      <w:r>
        <w:rPr/>
        <w:t>Volpini Valerio, Solmi esclude il romanticismo. in: F. lett., 14.5.1950 [AGCRS, Auctores: F. Lett. 7]</w:t>
      </w:r>
    </w:p>
    <w:p>
      <w:pPr>
        <w:pStyle w:val="Testopreformattato"/>
        <w:spacing w:before="0" w:after="283"/>
        <w:ind w:left="2265" w:right="255" w:hanging="1830"/>
        <w:rPr/>
      </w:pPr>
      <w:r>
        <w:rPr/>
        <w:t>Volpini Valerio, Un romanzo di Primo Mazzolari. Non vuole essere un letterato. in: F. lett. 21.12.1952 [AGCRS, Auctores: F. Lett. 2]</w:t>
      </w:r>
    </w:p>
    <w:p>
      <w:pPr>
        <w:pStyle w:val="Testopreformattato"/>
        <w:spacing w:before="0" w:after="283"/>
        <w:ind w:left="2265" w:right="255" w:hanging="1830"/>
        <w:rPr/>
      </w:pPr>
      <w:r>
        <w:rPr/>
        <w:t>Volta Alessandro, Aria infiammabile eudiometro e fuochi naturali con introduzione e note di Aldo Milli, Roma 1928 [AGCRS, Auctores: 223-5]</w:t>
      </w:r>
    </w:p>
    <w:p>
      <w:pPr>
        <w:pStyle w:val="Testopreformattato"/>
        <w:spacing w:before="0" w:after="283"/>
        <w:ind w:left="2265" w:right="255" w:hanging="1830"/>
        <w:rPr/>
      </w:pPr>
      <w:r>
        <w:rPr/>
        <w:t>Volta Alessandro, Articoli diversi [AGCRS, Auctores: 79-87-B]</w:t>
      </w:r>
    </w:p>
    <w:p>
      <w:pPr>
        <w:pStyle w:val="Testopreformattato"/>
        <w:spacing w:before="0" w:after="283"/>
        <w:ind w:left="2265" w:right="255" w:hanging="1830"/>
        <w:rPr/>
      </w:pPr>
      <w:r>
        <w:rPr/>
        <w:t>Volta Alessandro, Indici delle opere e dell'Epistolario di Alessandro Volta. Edizione nazionale, Voll. 2, Milano 1974 [AGCRS, Auctores: 232-70_71]</w:t>
      </w:r>
    </w:p>
    <w:p>
      <w:pPr>
        <w:pStyle w:val="Testopreformattato"/>
        <w:spacing w:before="0" w:after="283"/>
        <w:ind w:left="2265" w:right="255" w:hanging="1830"/>
        <w:rPr/>
      </w:pPr>
      <w:r>
        <w:rPr/>
        <w:t>Volta Alessandro, Lettere a P. Campi (crs. ndr) sull'aria infiammabile nativa delle paludi, Milano 1777 [AGCRS, Auctores: 241-10]</w:t>
      </w:r>
    </w:p>
    <w:p>
      <w:pPr>
        <w:pStyle w:val="Testopreformattato"/>
        <w:spacing w:before="0" w:after="283"/>
        <w:ind w:left="2265" w:right="255" w:hanging="1830"/>
        <w:rPr/>
      </w:pPr>
      <w:r>
        <w:rPr/>
        <w:t>Volta Alessandro, Lettere a p. Campi Carlo Giuseppe crs., copia [AGCRS, Auctores: 50-64]</w:t>
      </w:r>
    </w:p>
    <w:p>
      <w:pPr>
        <w:pStyle w:val="Testopreformattato"/>
        <w:spacing w:before="0" w:after="283"/>
        <w:ind w:left="2265" w:right="255" w:hanging="1830"/>
        <w:rPr/>
      </w:pPr>
      <w:r>
        <w:rPr/>
        <w:t>Volta Giovanni, Lettere a Alessandro Volta. in: Epistolario di Alessandro Volta. Edizione nazionale, Bologna, Zanichelli 1949 ss. [AGCRS, Auctores: 238-24]</w:t>
      </w:r>
    </w:p>
    <w:p>
      <w:pPr>
        <w:pStyle w:val="Testopreformattato"/>
        <w:spacing w:before="0" w:after="283"/>
        <w:ind w:left="2265" w:right="255" w:hanging="1830"/>
        <w:rPr/>
      </w:pPr>
      <w:r>
        <w:rPr/>
        <w:t>Volta Luigi, Lettera a Alessandro Volta. in: Epistolario di Alessandro Volta. Edizione nazionale, Bologna Zanichelli 1949 ss. [AGCRS, Auctores: 238- 24]</w:t>
      </w:r>
    </w:p>
    <w:p>
      <w:pPr>
        <w:pStyle w:val="Testopreformattato"/>
        <w:spacing w:before="0" w:after="283"/>
        <w:ind w:left="2265" w:right="255" w:hanging="1830"/>
        <w:rPr/>
      </w:pPr>
      <w:r>
        <w:rPr/>
        <w:t>Volta Luigi, Lettera a Wilzeck Giuseppe. in: Epistolario di Alessandro Volta. Edizione nazionale, Bologna, Zanichelli 1949 ss. [AGCRS, Auctores: 238-24]</w:t>
      </w:r>
    </w:p>
    <w:p>
      <w:pPr>
        <w:pStyle w:val="Testopreformattato"/>
        <w:spacing w:before="0" w:after="283"/>
        <w:ind w:left="2265" w:right="255" w:hanging="1830"/>
        <w:rPr/>
      </w:pPr>
      <w:r>
        <w:rPr/>
        <w:t>Volta Sandro, I musicisti e la lirica di Gabriello Chiabrera, Savona, Febb. 1990 [AGCRS, Auctores: 243-44]</w:t>
      </w:r>
    </w:p>
    <w:p>
      <w:pPr>
        <w:pStyle w:val="Testopreformattato"/>
        <w:spacing w:before="0" w:after="283"/>
        <w:ind w:left="2265" w:right="255" w:hanging="1830"/>
        <w:rPr/>
      </w:pPr>
      <w:r>
        <w:rPr/>
        <w:t>Volta Sandro, L'amico più distaccato (Br. Barilli). in: F. L., 20.4.1952 [AGCRS, Auctores: F. Lett. 2]</w:t>
      </w:r>
    </w:p>
    <w:p>
      <w:pPr>
        <w:pStyle w:val="Testopreformattato"/>
        <w:spacing w:before="0" w:after="283"/>
        <w:ind w:left="2265" w:right="255" w:hanging="1830"/>
        <w:rPr/>
      </w:pPr>
      <w:r>
        <w:rPr/>
        <w:t>Volta Teresa, Lettere a Alessandro Volta. in: Epistolario di Alessandro Volta. Edizione nazionale, Bologna, Zanichelli 1949 ss. [AGCRS, Auctores: 238-24]</w:t>
      </w:r>
    </w:p>
    <w:p>
      <w:pPr>
        <w:pStyle w:val="Testopreformattato"/>
        <w:spacing w:before="0" w:after="283"/>
        <w:ind w:left="2265" w:right="255" w:hanging="1830"/>
        <w:rPr/>
      </w:pPr>
      <w:r>
        <w:rPr/>
        <w:t>Volta Zanino, Alessandro Volta (biografia), Milano 1875 [AGCRS, Auctores: 64-68]</w:t>
      </w:r>
    </w:p>
    <w:p>
      <w:pPr>
        <w:pStyle w:val="Testopreformattato"/>
        <w:spacing w:before="0" w:after="283"/>
        <w:ind w:left="2265" w:right="255" w:hanging="1830"/>
        <w:rPr/>
      </w:pPr>
      <w:r>
        <w:rPr/>
        <w:t>Voltaire, Lettera di un fisico sopra la filosofia voltairiana (ventoniana?). in: Barcovich Venceslao. Della esistenza della Provvidenza e degli altri attributi di Dio, Venezia 1730 [AGCRS, Auctores: B. V. 6]</w:t>
      </w:r>
    </w:p>
    <w:p>
      <w:pPr>
        <w:pStyle w:val="Testopreformattato"/>
        <w:spacing w:before="0" w:after="283"/>
        <w:ind w:left="2265" w:right="255" w:hanging="1830"/>
        <w:rPr/>
      </w:pPr>
      <w:r>
        <w:rPr/>
      </w:r>
    </w:p>
    <w:p>
      <w:pPr>
        <w:pStyle w:val="Testopreformattato"/>
        <w:spacing w:before="0" w:after="283"/>
        <w:ind w:left="2265" w:right="255" w:hanging="1830"/>
        <w:rPr/>
      </w:pPr>
      <w:r>
        <w:rPr/>
      </w:r>
    </w:p>
    <w:p>
      <w:pPr>
        <w:pStyle w:val="Testopreformattato"/>
        <w:spacing w:before="0" w:after="283"/>
        <w:ind w:left="2265" w:right="255" w:hanging="1830"/>
        <w:rPr>
          <w:b/>
          <w:b/>
          <w:bCs/>
          <w:sz w:val="48"/>
          <w:szCs w:val="48"/>
        </w:rPr>
      </w:pPr>
      <w:r>
        <w:rPr>
          <w:b/>
          <w:bCs/>
          <w:sz w:val="48"/>
          <w:szCs w:val="48"/>
        </w:rPr>
        <w:t>W</w:t>
      </w:r>
    </w:p>
    <w:p>
      <w:pPr>
        <w:pStyle w:val="Testopreformattato"/>
        <w:spacing w:before="0" w:after="283"/>
        <w:ind w:left="2265" w:right="255" w:hanging="1830"/>
        <w:rPr>
          <w:b/>
          <w:b/>
          <w:bCs/>
          <w:sz w:val="48"/>
          <w:szCs w:val="48"/>
        </w:rPr>
      </w:pPr>
      <w:r>
        <w:rPr>
          <w:b/>
          <w:bCs/>
          <w:sz w:val="48"/>
          <w:szCs w:val="48"/>
        </w:rPr>
      </w:r>
    </w:p>
    <w:p>
      <w:pPr>
        <w:pStyle w:val="Testopreformattato"/>
        <w:spacing w:before="0" w:after="283"/>
        <w:ind w:left="2265" w:right="255" w:hanging="1830"/>
        <w:rPr/>
      </w:pPr>
      <w:r>
        <w:rPr/>
        <w:t>Wacha Gerg, Artisti e artigiani di Milano che hanno varcato l'Italia. in: Economia ecc. in Lombardia nell'età di M. Teresa, Vol. 2°, pag. 639 - 666 [AGCRS, Auctores: 64-45]</w:t>
      </w:r>
    </w:p>
    <w:p>
      <w:pPr>
        <w:pStyle w:val="Testopreformattato"/>
        <w:spacing w:before="0" w:after="283"/>
        <w:ind w:left="2265" w:right="255" w:hanging="1830"/>
        <w:rPr/>
      </w:pPr>
      <w:r>
        <w:rPr/>
        <w:t>Wackauein Charles, Breve storia della catechesi, Bologna 1985 [AGCRS, Auctores: 249-110]</w:t>
      </w:r>
    </w:p>
    <w:p>
      <w:pPr>
        <w:pStyle w:val="Testopreformattato"/>
        <w:spacing w:before="0" w:after="283"/>
        <w:ind w:left="2265" w:right="255" w:hanging="1830"/>
        <w:rPr/>
      </w:pPr>
      <w:r>
        <w:rPr/>
        <w:t>Wacquier Filippo, Delle ragioni della inferiorità del teatro latino al greco, ragionamento, Roma 1806 [AGCRS, Auctores: 20-21]</w:t>
      </w:r>
    </w:p>
    <w:p>
      <w:pPr>
        <w:pStyle w:val="Testopreformattato"/>
        <w:spacing w:before="0" w:after="283"/>
        <w:ind w:left="2265" w:right="255" w:hanging="1830"/>
        <w:rPr/>
      </w:pPr>
      <w:r>
        <w:rPr/>
        <w:t>Walsh P., De Tito Livio, libertatis praedicatore (acroasis ciclica). in: Vox latina, Tomo 26, fasc. 100, Saraviponti, 1990 [AGCRS, Auctores: 56-88 bis]</w:t>
      </w:r>
    </w:p>
    <w:p>
      <w:pPr>
        <w:pStyle w:val="Testopreformattato"/>
        <w:spacing w:before="0" w:after="283"/>
        <w:ind w:left="2265" w:right="255" w:hanging="1830"/>
        <w:rPr/>
      </w:pPr>
      <w:r>
        <w:rPr/>
        <w:t>Wandrusa Adam, Pietro Leopoldo un grande riformatore, Firenze [AGCRS, Auctores: 226-26]</w:t>
      </w:r>
    </w:p>
    <w:p>
      <w:pPr>
        <w:pStyle w:val="Testopreformattato"/>
        <w:spacing w:before="0" w:after="283"/>
        <w:ind w:left="2265" w:right="255" w:hanging="1830"/>
        <w:rPr/>
      </w:pPr>
      <w:r>
        <w:rPr/>
        <w:t>Wandruska Adam, Cambiamenti sociali nel periodo teresiano in Austria. in: Economia, istituzioni, cultura in Lombardia nell'età di Maria Teresa, Vol. I°: Economia e società, Società ed. Il Mulino 1982, pag. 43 - 50 [AGCRS, Auctores: 64-44]</w:t>
      </w:r>
    </w:p>
    <w:p>
      <w:pPr>
        <w:pStyle w:val="Testopreformattato"/>
        <w:spacing w:before="0" w:after="283"/>
        <w:ind w:left="2265" w:right="255" w:hanging="1830"/>
        <w:rPr/>
      </w:pPr>
      <w:r>
        <w:rPr/>
        <w:t>Ward Mary, Un libro di G. Cena, "Gli ammonitori" tradotto in inglese. in: F. D.,27.6.1908 [AGCRS, Auctores: Fanf. Dom.]</w:t>
      </w:r>
    </w:p>
    <w:p>
      <w:pPr>
        <w:pStyle w:val="Testopreformattato"/>
        <w:spacing w:before="0" w:after="283"/>
        <w:ind w:left="2265" w:right="255" w:hanging="1830"/>
        <w:rPr/>
      </w:pPr>
      <w:r>
        <w:rPr/>
        <w:t>Weber Simone, Memorie del borgo e della chiesa di S. Martino di Trento, Trento s. d. [AGCRS, Auctores: 242-16]</w:t>
      </w:r>
    </w:p>
    <w:p>
      <w:pPr>
        <w:pStyle w:val="Testopreformattato"/>
        <w:spacing w:before="0" w:after="283"/>
        <w:ind w:left="2265" w:right="255" w:hanging="1830"/>
        <w:rPr/>
      </w:pPr>
      <w:r>
        <w:rPr/>
        <w:t>Weege Fritz, Virgilio e l'arte figurativa. in: Conferenze virgiliane [AGCRS, Auctores: 25-58]</w:t>
      </w:r>
    </w:p>
    <w:p>
      <w:pPr>
        <w:pStyle w:val="Testopreformattato"/>
        <w:spacing w:before="0" w:after="283"/>
        <w:ind w:left="2265" w:right="255" w:hanging="1830"/>
        <w:rPr/>
      </w:pPr>
      <w:r>
        <w:rPr/>
        <w:t>Weinaple Fiorenza, Imitazione, fraintendimento nel teatro comico rinascimentale. in: Lettere italiane, Firenze 1986 [AGCRS, Auctores: 62-97]</w:t>
      </w:r>
    </w:p>
    <w:p>
      <w:pPr>
        <w:pStyle w:val="Testopreformattato"/>
        <w:spacing w:before="0" w:after="283"/>
        <w:ind w:left="2265" w:right="255" w:hanging="1830"/>
        <w:rPr/>
      </w:pPr>
      <w:r>
        <w:rPr/>
        <w:t>Welti Manfred, Breve storia della riforma italiana, Casale Monferrato 1985 [AGCRS, Auctores: 64-72]</w:t>
      </w:r>
    </w:p>
    <w:p>
      <w:pPr>
        <w:pStyle w:val="Testopreformattato"/>
        <w:spacing w:before="0" w:after="283"/>
        <w:ind w:left="2265" w:right="255" w:hanging="1830"/>
        <w:rPr/>
      </w:pPr>
      <w:r>
        <w:rPr/>
        <w:t>Wernze Paul, La rinascita del Cristianesimo nel sec. XVI, Firenze 1944 [AGCRS, Auctores: 79-71]</w:t>
      </w:r>
    </w:p>
    <w:p>
      <w:pPr>
        <w:pStyle w:val="Testopreformattato"/>
        <w:spacing w:before="0" w:after="283"/>
        <w:ind w:left="2265" w:right="255" w:hanging="1830"/>
        <w:rPr/>
      </w:pPr>
      <w:r>
        <w:rPr/>
        <w:t>Williams Orlo, Baccchelli sul Tamigi. in: F. L., 27.1.1929 [AGCRS, Auctores: F. Lett. 8]</w:t>
      </w:r>
    </w:p>
    <w:p>
      <w:pPr>
        <w:pStyle w:val="Testopreformattato"/>
        <w:spacing w:before="0" w:after="283"/>
        <w:ind w:left="2265" w:right="255" w:hanging="1830"/>
        <w:rPr/>
      </w:pPr>
      <w:r>
        <w:rPr/>
        <w:t>Wilzeck Giuseppe, Lettere a Luigi Volta. in: Epist. Al. Volta [AGCRS, Auctores: 238-24]</w:t>
      </w:r>
    </w:p>
    <w:p>
      <w:pPr>
        <w:pStyle w:val="Testopreformattato"/>
        <w:spacing w:before="0" w:after="283"/>
        <w:ind w:left="2265" w:right="255" w:hanging="1830"/>
        <w:rPr/>
      </w:pPr>
      <w:r>
        <w:rPr/>
        <w:t>Wilzeck Giuseppe, Lettere ad Al. Volta. in: Epist. Al. Volta [AGCRS, Auctores: 238-24]</w:t>
      </w:r>
    </w:p>
    <w:p>
      <w:pPr>
        <w:pStyle w:val="Testopreformattato"/>
        <w:spacing w:before="0" w:after="283"/>
        <w:ind w:left="2265" w:right="255" w:hanging="1830"/>
        <w:rPr/>
      </w:pPr>
      <w:r>
        <w:rPr/>
        <w:t>Wlassics T., Le "Considerazioni" del Galilei e la polemica antitassiana. in: Bergomum, 1971 [AGCRS, Auctores: Riv. 58]</w:t>
      </w:r>
    </w:p>
    <w:p>
      <w:pPr>
        <w:pStyle w:val="Testopreformattato"/>
        <w:spacing w:before="0" w:after="283"/>
        <w:ind w:left="2265" w:right="255" w:hanging="1830"/>
        <w:rPr/>
      </w:pPr>
      <w:r>
        <w:rPr/>
        <w:t>Woodward W. H., La pedagogia del Rinascimento, 1400 - 1600, Firenze 1923 [AGCRS, Auctores: 219-10]</w:t>
      </w:r>
    </w:p>
    <w:p>
      <w:pPr>
        <w:pStyle w:val="Testopreformattato"/>
        <w:spacing w:before="0" w:after="283"/>
        <w:ind w:left="2265" w:right="255" w:hanging="1830"/>
        <w:rPr/>
      </w:pPr>
      <w:r>
        <w:rPr/>
        <w:t>Wooeb Stuart, Problem in the history of pauperum in Italy, 1800 - 1815, 1982 [AGCRS, Auctores: 209-40]</w:t>
      </w:r>
    </w:p>
    <w:p>
      <w:pPr>
        <w:pStyle w:val="Testopreformattato"/>
        <w:spacing w:before="0" w:after="283"/>
        <w:ind w:left="2265" w:right="255" w:hanging="1830"/>
        <w:rPr/>
      </w:pPr>
      <w:r>
        <w:rPr/>
        <w:t>Wos Jan Wladislaw, Dante nella cultura polacca medievale [AGCRS, Auctores: 81-7]</w:t>
      </w:r>
    </w:p>
    <w:p>
      <w:pPr>
        <w:pStyle w:val="Testopreformattato"/>
        <w:spacing w:before="0" w:after="283"/>
        <w:ind w:left="2265" w:right="255" w:hanging="1830"/>
        <w:rPr/>
      </w:pPr>
      <w:r>
        <w:rPr/>
        <w:t>Wright D. Anthony, Federico Borromeo and Baronius. in: Baronio storico e la controriforma [AGCRS, Auctores: 208-53]</w:t>
      </w:r>
    </w:p>
    <w:p>
      <w:pPr>
        <w:pStyle w:val="Testopreformattato"/>
        <w:spacing w:before="0" w:after="283"/>
        <w:ind w:left="2265" w:right="255" w:hanging="1830"/>
        <w:rPr/>
      </w:pPr>
      <w:r>
        <w:rPr/>
      </w:r>
    </w:p>
    <w:p>
      <w:pPr>
        <w:pStyle w:val="Testopreformattato"/>
        <w:spacing w:before="0" w:after="283"/>
        <w:ind w:left="2265" w:right="255" w:hanging="1830"/>
        <w:rPr/>
      </w:pPr>
      <w:r>
        <w:rPr/>
      </w:r>
    </w:p>
    <w:p>
      <w:pPr>
        <w:pStyle w:val="Testopreformattato"/>
        <w:spacing w:before="0" w:after="283"/>
        <w:ind w:left="2265" w:right="255" w:hanging="1830"/>
        <w:rPr>
          <w:b/>
          <w:b/>
          <w:bCs/>
          <w:sz w:val="48"/>
          <w:szCs w:val="48"/>
        </w:rPr>
      </w:pPr>
      <w:r>
        <w:rPr>
          <w:b/>
          <w:bCs/>
          <w:sz w:val="48"/>
          <w:szCs w:val="48"/>
        </w:rPr>
        <w:t>Z</w:t>
      </w:r>
    </w:p>
    <w:p>
      <w:pPr>
        <w:pStyle w:val="Testopreformattato"/>
        <w:spacing w:before="0" w:after="283"/>
        <w:ind w:left="2265" w:right="255" w:hanging="1830"/>
        <w:rPr>
          <w:b/>
          <w:b/>
          <w:bCs/>
          <w:sz w:val="48"/>
          <w:szCs w:val="48"/>
        </w:rPr>
      </w:pPr>
      <w:r>
        <w:rPr>
          <w:b/>
          <w:bCs/>
          <w:sz w:val="48"/>
          <w:szCs w:val="48"/>
        </w:rPr>
      </w:r>
    </w:p>
    <w:p>
      <w:pPr>
        <w:pStyle w:val="Testopreformattato"/>
        <w:spacing w:before="0" w:after="283"/>
        <w:ind w:left="2265" w:right="255" w:hanging="1830"/>
        <w:rPr/>
      </w:pPr>
      <w:r>
        <w:rPr/>
        <w:t>Z., Un prete siciliano a Roma (Angelo C.) [AGCRS, Auctores: 81-7]</w:t>
      </w:r>
    </w:p>
    <w:p>
      <w:pPr>
        <w:pStyle w:val="Testopreformattato"/>
        <w:spacing w:before="0" w:after="283"/>
        <w:ind w:left="2265" w:right="255" w:hanging="1830"/>
        <w:rPr/>
      </w:pPr>
      <w:r>
        <w:rPr/>
        <w:t>Zabarella Ludovico, Sonetto. in: Accad. Ricovrati, Padova 1726 [AGCRS, Auctores: 1-1]</w:t>
      </w:r>
    </w:p>
    <w:p>
      <w:pPr>
        <w:pStyle w:val="Testopreformattato"/>
        <w:spacing w:before="0" w:after="283"/>
        <w:ind w:left="2265" w:right="255" w:hanging="1830"/>
        <w:rPr/>
      </w:pPr>
      <w:r>
        <w:rPr/>
        <w:t>Zabeo Prosdocimo, Panegirico di S. Prosdocimo [AGCRS, Auctores: 33-29]</w:t>
      </w:r>
    </w:p>
    <w:p>
      <w:pPr>
        <w:pStyle w:val="Testopreformattato"/>
        <w:spacing w:before="0" w:after="283"/>
        <w:ind w:left="2265" w:right="255" w:hanging="1830"/>
        <w:rPr/>
      </w:pPr>
      <w:r>
        <w:rPr/>
        <w:t>Zaboglio Agostino, Lettere a P. Sandrini Bernardino, ms [AGCRS, Auctores: 220-46]</w:t>
      </w:r>
    </w:p>
    <w:p>
      <w:pPr>
        <w:pStyle w:val="Testopreformattato"/>
        <w:spacing w:before="0" w:after="283"/>
        <w:ind w:left="2265" w:right="255" w:hanging="1830"/>
        <w:rPr/>
      </w:pPr>
      <w:r>
        <w:rPr/>
        <w:t>Zabughin Vladimiro, Storia del Rinascimento cristiano in Italia, Milano 1924 [AGCRS, Auctores: 217-75]</w:t>
      </w:r>
    </w:p>
    <w:p>
      <w:pPr>
        <w:pStyle w:val="Testopreformattato"/>
        <w:spacing w:before="0" w:after="283"/>
        <w:ind w:left="2265" w:right="255" w:hanging="1830"/>
        <w:rPr/>
      </w:pPr>
      <w:r>
        <w:rPr/>
        <w:t>Zaccaria Antonio Maria, Gli scritti, mIlano 1910 [AGCRS, Auctores: 216-13]</w:t>
      </w:r>
    </w:p>
    <w:p>
      <w:pPr>
        <w:pStyle w:val="Testopreformattato"/>
        <w:spacing w:before="0" w:after="283"/>
        <w:ind w:left="2265" w:right="255" w:hanging="1830"/>
        <w:rPr/>
      </w:pPr>
      <w:r>
        <w:rPr/>
        <w:t>Zaccheria, Canzonetta, ms [AGCRS, Auctores: 81-32]</w:t>
      </w:r>
    </w:p>
    <w:p>
      <w:pPr>
        <w:pStyle w:val="Testopreformattato"/>
        <w:spacing w:before="0" w:after="283"/>
        <w:ind w:left="2265" w:right="255" w:hanging="1830"/>
        <w:rPr/>
      </w:pPr>
      <w:r>
        <w:rPr/>
        <w:t>Zacchetti Guido, La fama di Dante in Italia nel sec. XVIII, Roma 1900 [AGCRS, Auctores: 219-7]</w:t>
      </w:r>
    </w:p>
    <w:p>
      <w:pPr>
        <w:pStyle w:val="Testopreformattato"/>
        <w:spacing w:before="0" w:after="283"/>
        <w:ind w:left="2265" w:right="255" w:hanging="1830"/>
        <w:rPr/>
      </w:pPr>
      <w:r>
        <w:rPr/>
        <w:t>Zacchetti Guido, La fama di Dante in Italia nel sec. XVIII, Roma 1900 [AGCRS, Auctores: 222-7]</w:t>
      </w:r>
    </w:p>
    <w:p>
      <w:pPr>
        <w:pStyle w:val="Testopreformattato"/>
        <w:spacing w:before="0" w:after="283"/>
        <w:ind w:left="2265" w:right="255" w:hanging="1830"/>
        <w:rPr/>
      </w:pPr>
      <w:r>
        <w:rPr/>
        <w:t>Zacchiroli Francesco, La prima notte di Adamo, poemetto. in: Saggi Accad. Unanimi, Torino 1793 [AGCRS, Auctores: 235-14]</w:t>
      </w:r>
    </w:p>
    <w:p>
      <w:pPr>
        <w:pStyle w:val="Testopreformattato"/>
        <w:spacing w:before="0" w:after="283"/>
        <w:ind w:left="2265" w:right="255" w:hanging="1830"/>
        <w:rPr/>
      </w:pPr>
      <w:r>
        <w:rPr/>
        <w:t>Zaccuri Alessandro, Per Natalia (Ginzburg) la parola è giudizio. in: Avvenire, 9.10.1991 [AGCRS, Auctores: 81-7]</w:t>
      </w:r>
    </w:p>
    <w:p>
      <w:pPr>
        <w:pStyle w:val="Testopreformattato"/>
        <w:spacing w:before="0" w:after="283"/>
        <w:ind w:left="2265" w:right="255" w:hanging="1830"/>
        <w:rPr/>
      </w:pPr>
      <w:r>
        <w:rPr/>
        <w:t>Zadei Guido, I Giansenisti bresciani sulla fine del sec. XVIII, Brescia 1927 [AGCRS, Auctores: 78-32]</w:t>
      </w:r>
    </w:p>
    <w:p>
      <w:pPr>
        <w:pStyle w:val="Testopreformattato"/>
        <w:spacing w:before="0" w:after="283"/>
        <w:ind w:left="2265" w:right="255" w:hanging="1830"/>
        <w:rPr/>
      </w:pPr>
      <w:r>
        <w:rPr/>
        <w:t>Zagaria R., Gli scritti di Carlo Bini sull'educazione e la letteratura [AGCRS, Auctores: Fanf. Dom.]</w:t>
      </w:r>
    </w:p>
    <w:p>
      <w:pPr>
        <w:pStyle w:val="Testopreformattato"/>
        <w:spacing w:before="0" w:after="283"/>
        <w:ind w:left="2265" w:right="255" w:hanging="1830"/>
        <w:rPr/>
      </w:pPr>
      <w:r>
        <w:rPr/>
        <w:t>Zaghetti Giacomo, Sonetto per la Vergine Addolorata. in: Prose e versi accad. Infecondi, Roma 1764 [AGCRS, Auctores: 17-69]</w:t>
      </w:r>
    </w:p>
    <w:p>
      <w:pPr>
        <w:pStyle w:val="Testopreformattato"/>
        <w:spacing w:before="0" w:after="283"/>
        <w:ind w:left="2265" w:right="255" w:hanging="1830"/>
        <w:rPr/>
      </w:pPr>
      <w:r>
        <w:rPr/>
        <w:t>Zaglia U., Lettera del provveditore agli studi U. Zaglia a P. Stoppiglia, ms [AGCRS, Auctores: 220-221]</w:t>
      </w:r>
    </w:p>
    <w:p>
      <w:pPr>
        <w:pStyle w:val="Testopreformattato"/>
        <w:spacing w:before="0" w:after="283"/>
        <w:ind w:left="2265" w:right="255" w:hanging="1830"/>
        <w:rPr/>
      </w:pPr>
      <w:r>
        <w:rPr/>
        <w:t>Zaguri Pietro, Lettera critica in difesa delle tragedie di Vittorio Alfieri, a Elis. Caminer Turra. in: Saggi Accad. Unanimi, Torino 1793 [AGCRS, Auctores: 235-14]</w:t>
      </w:r>
    </w:p>
    <w:p>
      <w:pPr>
        <w:pStyle w:val="Testopreformattato"/>
        <w:spacing w:before="0" w:after="283"/>
        <w:ind w:left="2265" w:right="255" w:hanging="1830"/>
        <w:rPr/>
      </w:pPr>
      <w:r>
        <w:rPr/>
        <w:t>Zama Pietro, Lo storico del Risorgimento (A. Oriani). in: F. L., 25.1.1953 [AGCRS, Auctores: F. Lett. 1]</w:t>
      </w:r>
    </w:p>
    <w:p>
      <w:pPr>
        <w:pStyle w:val="Testopreformattato"/>
        <w:spacing w:before="0" w:after="283"/>
        <w:ind w:left="2265" w:right="255" w:hanging="1830"/>
        <w:rPr/>
      </w:pPr>
      <w:r>
        <w:rPr/>
        <w:t>Zamagni Giulio, Lettera a P. M. Tentorio, Gatteo Po [AGCRS, Auctores: TM. 385]</w:t>
      </w:r>
    </w:p>
    <w:p>
      <w:pPr>
        <w:pStyle w:val="Testopreformattato"/>
        <w:spacing w:before="0" w:after="283"/>
        <w:ind w:left="2265" w:right="255" w:hanging="1830"/>
        <w:rPr/>
      </w:pPr>
      <w:r>
        <w:rPr/>
        <w:t>Zambaldi Ida, Storia della scuola elementare in Italia, Roma 1975 [AGCRS, Auctores: 234-99]</w:t>
      </w:r>
    </w:p>
    <w:p>
      <w:pPr>
        <w:pStyle w:val="Testopreformattato"/>
        <w:spacing w:before="0" w:after="283"/>
        <w:ind w:left="2265" w:right="255" w:hanging="1830"/>
        <w:rPr/>
      </w:pPr>
      <w:r>
        <w:rPr/>
        <w:t>Zambarbieri Annibale, Strutture religiose e spazi urbani. Fede e culto a Lodi nell'età teresiana. in: Economia, istituzioni, cultura in Lombardia nell'età di Maria Teresa, Vol. III°: Economia e società, Società ed. Il Mulino 1982, pag. 561 - 594 [AGCRS, Auctores: 64-46]</w:t>
      </w:r>
    </w:p>
    <w:p>
      <w:pPr>
        <w:pStyle w:val="Testopreformattato"/>
        <w:spacing w:before="0" w:after="283"/>
        <w:ind w:left="2265" w:right="255" w:hanging="1830"/>
        <w:rPr/>
      </w:pPr>
      <w:r>
        <w:rPr/>
        <w:t>Zambarbieri, Lettere a P. M. Tentorio, Tortona [AGCRS, Auctores: TM. 274-N]</w:t>
      </w:r>
    </w:p>
    <w:p>
      <w:pPr>
        <w:pStyle w:val="Testopreformattato"/>
        <w:spacing w:before="0" w:after="283"/>
        <w:ind w:left="2265" w:right="255" w:hanging="1830"/>
        <w:rPr/>
      </w:pPr>
      <w:r>
        <w:rPr/>
        <w:t>Zambarelli Giovanni, Lettere a P. M. Tentorio, Ferrara [AGCRS, Auctores: TM. 274-N]</w:t>
      </w:r>
    </w:p>
    <w:p>
      <w:pPr>
        <w:pStyle w:val="Testopreformattato"/>
        <w:spacing w:before="0" w:after="283"/>
        <w:ind w:left="2265" w:right="255" w:hanging="1830"/>
        <w:rPr/>
      </w:pPr>
      <w:r>
        <w:rPr/>
        <w:t>Zambelli Giuseppe, Sonetto in Vestendo l'abito Brigida Mosca, Ferrara 1739 [AGCRS, Auctores: 17-66]</w:t>
      </w:r>
    </w:p>
    <w:p>
      <w:pPr>
        <w:pStyle w:val="Testopreformattato"/>
        <w:spacing w:before="0" w:after="283"/>
        <w:ind w:left="2265" w:right="255" w:hanging="1830"/>
        <w:rPr/>
      </w:pPr>
      <w:r>
        <w:rPr/>
        <w:t>Zambelli Pietro, Incontro alla vita e alle opere di Francesco Ambrosoli. in: Scritti letter. di Fr. Ambrosoli [AGCRS, Auctores: 228-27]</w:t>
      </w:r>
    </w:p>
    <w:p>
      <w:pPr>
        <w:pStyle w:val="Testopreformattato"/>
        <w:spacing w:before="0" w:after="283"/>
        <w:ind w:left="2265" w:right="255" w:hanging="1830"/>
        <w:rPr/>
      </w:pPr>
      <w:r>
        <w:rPr/>
        <w:t>Zamboni Maria, La critica dantesca a Verona nella seconda metà del sec. XVIII, Città di Castello 1901 [AGCRS, Auctores: 79-86-B]</w:t>
      </w:r>
    </w:p>
    <w:p>
      <w:pPr>
        <w:pStyle w:val="Testopreformattato"/>
        <w:spacing w:before="0" w:after="283"/>
        <w:ind w:left="2265" w:right="255" w:hanging="1830"/>
        <w:rPr/>
      </w:pPr>
      <w:r>
        <w:rPr/>
        <w:t>Zamboni P., Non è "Neobb" (?) la novella d'esordio del Verga, Ott. 1990 [AGCRS, Auctores: 26-88]</w:t>
      </w:r>
    </w:p>
    <w:p>
      <w:pPr>
        <w:pStyle w:val="Testopreformattato"/>
        <w:spacing w:before="0" w:after="283"/>
        <w:ind w:left="2265" w:right="255" w:hanging="1830"/>
        <w:rPr/>
      </w:pPr>
      <w:r>
        <w:rPr/>
        <w:t>Zammarchi A. sac., Lettera a P. Stoppiglia, ms [AGCRS, Auctores: 220-221]</w:t>
      </w:r>
    </w:p>
    <w:p>
      <w:pPr>
        <w:pStyle w:val="Testopreformattato"/>
        <w:spacing w:before="0" w:after="283"/>
        <w:ind w:left="2265" w:right="255" w:hanging="1830"/>
        <w:rPr/>
      </w:pPr>
      <w:r>
        <w:rPr/>
        <w:t>Zampieri Camillo, Canzone. in: Nozze Sottocasa - Lupi, Bergamo 1775 [AGCRS, Auctores: 52-31]</w:t>
      </w:r>
    </w:p>
    <w:p>
      <w:pPr>
        <w:pStyle w:val="Testopreformattato"/>
        <w:spacing w:before="0" w:after="283"/>
        <w:ind w:left="2265" w:right="255" w:hanging="1830"/>
        <w:rPr/>
      </w:pPr>
      <w:r>
        <w:rPr/>
        <w:t>Zampieri Camillo, Lettere. in: Prose di Alessandro Fabri bolognese fra gli arcadi Timecrate, Bologna 1772 [AGCRS, Auctores: 223-31]</w:t>
      </w:r>
    </w:p>
    <w:p>
      <w:pPr>
        <w:pStyle w:val="Testopreformattato"/>
        <w:spacing w:before="0" w:after="283"/>
        <w:ind w:left="2265" w:right="255" w:hanging="1830"/>
        <w:rPr/>
      </w:pPr>
      <w:r>
        <w:rPr/>
        <w:t>Zampini G. M., Studi manzoniani. in: Discussioni manzoniane [AGCRS, Auctores: 204-1]</w:t>
      </w:r>
    </w:p>
    <w:p>
      <w:pPr>
        <w:pStyle w:val="Testopreformattato"/>
        <w:spacing w:before="0" w:after="283"/>
        <w:ind w:left="2265" w:right="255" w:hanging="1830"/>
        <w:rPr/>
      </w:pPr>
      <w:r>
        <w:rPr/>
        <w:t>Zan (De) Mauro, L'Accademia delle scienze di Bologna: l'edizione del 1° tomo dei "Commentarii". in: Scienza ..., Milano 1990 [AGCRS, Auctores: 208-81]</w:t>
      </w:r>
    </w:p>
    <w:p>
      <w:pPr>
        <w:pStyle w:val="Testopreformattato"/>
        <w:spacing w:before="0" w:after="283"/>
        <w:ind w:left="2265" w:right="255" w:hanging="1830"/>
        <w:rPr/>
      </w:pPr>
      <w:r>
        <w:rPr/>
        <w:t>Zanardi Anselmo, Sonetto. in: Accademia Timidi di Mantova, 1754 [AGCRS, Auctores: 11-26]</w:t>
      </w:r>
    </w:p>
    <w:p>
      <w:pPr>
        <w:pStyle w:val="Testopreformattato"/>
        <w:spacing w:before="0" w:after="283"/>
        <w:ind w:left="2265" w:right="255" w:hanging="1830"/>
        <w:rPr/>
      </w:pPr>
      <w:r>
        <w:rPr/>
        <w:t>Zanardi Bertuzzi Silvana, Il latino nella storia della scuola italiana, Bologna 1979 [AGCRS, Auctores: 230-82]</w:t>
      </w:r>
    </w:p>
    <w:p>
      <w:pPr>
        <w:pStyle w:val="Testopreformattato"/>
        <w:spacing w:before="0" w:after="283"/>
        <w:ind w:left="2265" w:right="255" w:hanging="1830"/>
        <w:rPr/>
      </w:pPr>
      <w:r>
        <w:rPr/>
        <w:t>Zanazzo G. B., Lettere a P. Stoppiglia, ms [AGCRS, Auctores: 220-221-223]</w:t>
      </w:r>
    </w:p>
    <w:p>
      <w:pPr>
        <w:pStyle w:val="Testopreformattato"/>
        <w:spacing w:before="0" w:after="283"/>
        <w:ind w:left="2265" w:right="255" w:hanging="1830"/>
        <w:rPr/>
      </w:pPr>
      <w:r>
        <w:rPr/>
        <w:t>Zandarin  Ottavio, Lettere a P. M. Tentorio, Salò [AGCRS, Auctores: TM. 274-L]</w:t>
      </w:r>
    </w:p>
    <w:p>
      <w:pPr>
        <w:pStyle w:val="Testopreformattato"/>
        <w:spacing w:before="0" w:after="283"/>
        <w:ind w:left="2265" w:right="255" w:hanging="1830"/>
        <w:rPr/>
      </w:pPr>
      <w:r>
        <w:rPr/>
        <w:t>Zaneboni Silvio, Sonetto. in: Affidati Pavia 1781 per Maria Teresa [AGCRS, Auctores: 82-102]</w:t>
      </w:r>
    </w:p>
    <w:p>
      <w:pPr>
        <w:pStyle w:val="Testopreformattato"/>
        <w:spacing w:before="0" w:after="283"/>
        <w:ind w:left="2265" w:right="255" w:hanging="1830"/>
        <w:rPr/>
      </w:pPr>
      <w:r>
        <w:rPr/>
        <w:t>Zanella Vanni, Carte quarenghiane. in: Bergomum, Genn. 1979 [AGCRS, Auctores: Riv. V-66]</w:t>
      </w:r>
    </w:p>
    <w:p>
      <w:pPr>
        <w:pStyle w:val="Testopreformattato"/>
        <w:spacing w:before="0" w:after="283"/>
        <w:ind w:left="2265" w:right="255" w:hanging="1830"/>
        <w:rPr/>
      </w:pPr>
      <w:r>
        <w:rPr/>
        <w:t>Zanella Vanni, Giacomo Quarenghi. in: Bergomum, 1967 [AGCRS, Auctores: Riv. V-34]</w:t>
      </w:r>
    </w:p>
    <w:p>
      <w:pPr>
        <w:pStyle w:val="Testopreformattato"/>
        <w:spacing w:before="0" w:after="283"/>
        <w:ind w:left="2265" w:right="255" w:hanging="1830"/>
        <w:rPr/>
      </w:pPr>
      <w:r>
        <w:rPr/>
        <w:t>Zanelli Ippolito, Sonetto in ms. Frugoni [AGCRS, Auctores: 23-48]</w:t>
      </w:r>
    </w:p>
    <w:p>
      <w:pPr>
        <w:pStyle w:val="Testopreformattato"/>
        <w:spacing w:before="0" w:after="283"/>
        <w:ind w:left="2265" w:right="255" w:hanging="1830"/>
        <w:rPr/>
      </w:pPr>
      <w:r>
        <w:rPr/>
        <w:t>Zanette Emilio, Una figura del secentismo veneto: Guido Casoni, Bologna 1933 [AGCRS, Auctores: 71-65]</w:t>
      </w:r>
    </w:p>
    <w:p>
      <w:pPr>
        <w:pStyle w:val="Testopreformattato"/>
        <w:spacing w:before="0" w:after="283"/>
        <w:ind w:left="2265" w:right="255" w:hanging="1830"/>
        <w:rPr/>
      </w:pPr>
      <w:r>
        <w:rPr/>
        <w:t>Zanetti Agnese sr., Lettera a P. M. Tentorio, Napoli [AGCRS, Auctores: TM. 274-N]</w:t>
      </w:r>
    </w:p>
    <w:p>
      <w:pPr>
        <w:pStyle w:val="Testopreformattato"/>
        <w:spacing w:before="0" w:after="283"/>
        <w:ind w:left="2265" w:right="255" w:hanging="1830"/>
        <w:rPr/>
      </w:pPr>
      <w:r>
        <w:rPr/>
        <w:t>Zanetti Emilia, Aveva esordito come musicista. Visione magica delle cose (A. Savinio). in: F. L., 11.5.1952 [AGCRS, Auctores: F. Lett. 2]</w:t>
      </w:r>
    </w:p>
    <w:p>
      <w:pPr>
        <w:pStyle w:val="Testopreformattato"/>
        <w:spacing w:before="0" w:after="283"/>
        <w:ind w:left="2265" w:right="255" w:hanging="1830"/>
        <w:rPr/>
      </w:pPr>
      <w:r>
        <w:rPr/>
        <w:t>Zanetti Giannino, Poesie di E. F. Palmieri: vena d'oro sull'Adigetto. in: F. L., 25.6.1950 [AGCRS, Auctores: F. Lett. 7]</w:t>
      </w:r>
    </w:p>
    <w:p>
      <w:pPr>
        <w:pStyle w:val="Testopreformattato"/>
        <w:spacing w:before="0" w:after="283"/>
        <w:ind w:left="2265" w:right="255" w:hanging="1830"/>
        <w:rPr/>
      </w:pPr>
      <w:r>
        <w:rPr/>
        <w:t>Zanetti V., La letteratura dialettale bergamasca del nostro secolo. in: Bergomum, Genn. 1978 [AGCRS, Auctores: Riv. V-65]</w:t>
      </w:r>
    </w:p>
    <w:p>
      <w:pPr>
        <w:pStyle w:val="Testopreformattato"/>
        <w:spacing w:before="0" w:after="283"/>
        <w:ind w:left="2265" w:right="255" w:hanging="1830"/>
        <w:rPr/>
      </w:pPr>
      <w:r>
        <w:rPr/>
        <w:t>Zanetti Vincenzo, Delle medaglie di murano denominate 'Oselle', Venezia 1881 [AGCRS, Auctores: 62-29]</w:t>
      </w:r>
    </w:p>
    <w:p>
      <w:pPr>
        <w:pStyle w:val="Testopreformattato"/>
        <w:spacing w:before="0" w:after="283"/>
        <w:ind w:left="2265" w:right="255" w:hanging="1830"/>
        <w:rPr/>
      </w:pPr>
      <w:r>
        <w:rPr/>
        <w:t>Zanetti Vincenzo, Guida di Murano, Venezia 1866 [AGCRS, Auctores: 231-35]</w:t>
      </w:r>
    </w:p>
    <w:p>
      <w:pPr>
        <w:pStyle w:val="Testopreformattato"/>
        <w:spacing w:before="0" w:after="283"/>
        <w:ind w:left="2265" w:right="255" w:hanging="1830"/>
        <w:rPr/>
      </w:pPr>
      <w:r>
        <w:rPr/>
        <w:t>Zangiacomi Pino, Storia del Seminario di Vittorio Veneto, Vittorio Veneto 1954 [AGCRS, Auctores: 234-86]</w:t>
      </w:r>
    </w:p>
    <w:p>
      <w:pPr>
        <w:pStyle w:val="Testopreformattato"/>
        <w:spacing w:before="0" w:after="283"/>
        <w:ind w:left="2265" w:right="255" w:hanging="1830"/>
        <w:rPr/>
      </w:pPr>
      <w:r>
        <w:rPr/>
        <w:t>Zani Teresa, Poesie, con biografia, Venezia 1791 [AGCRS, Auctores: 37-35]</w:t>
      </w:r>
    </w:p>
    <w:p>
      <w:pPr>
        <w:pStyle w:val="Testopreformattato"/>
        <w:spacing w:before="0" w:after="283"/>
        <w:ind w:left="2265" w:right="255" w:hanging="1830"/>
        <w:rPr/>
      </w:pPr>
      <w:r>
        <w:rPr/>
        <w:t>Zaninelli Sergio, Economia e società lombarda in epoca teresiana. in: Economia, istituzioni, cultura in Lombardia nell'età di Maria Teresa, Vol. I°: Economia e società, Società ed. Il Mulino 1982, pag. 351 - 364 [AGCRS, Auctores: 64-44]</w:t>
      </w:r>
    </w:p>
    <w:p>
      <w:pPr>
        <w:pStyle w:val="Testopreformattato"/>
        <w:spacing w:before="0" w:after="283"/>
        <w:ind w:left="2265" w:right="255" w:hanging="1830"/>
        <w:rPr/>
      </w:pPr>
      <w:r>
        <w:rPr/>
        <w:t>Zannini Masetti Gian Ludovico, Prospero Lambertini e la sua educazione al Collegio Clementino (1689 - 1692). Estratto dagli Atti del Convegno internazionale di studi storici su Benedetto XIV, Vol. 1° [AGCRS, Auctores: 65-40]</w:t>
      </w:r>
    </w:p>
    <w:p>
      <w:pPr>
        <w:pStyle w:val="Testopreformattato"/>
        <w:spacing w:before="0" w:after="283"/>
        <w:ind w:left="2265" w:right="255" w:hanging="1830"/>
        <w:rPr/>
      </w:pPr>
      <w:r>
        <w:rPr/>
        <w:t>Zannone G. B., Lettere a Vermiglioli G. B., Perugia 1842 [AGCRS, Auctores: 241-25]</w:t>
      </w:r>
    </w:p>
    <w:p>
      <w:pPr>
        <w:pStyle w:val="Testopreformattato"/>
        <w:spacing w:before="0" w:after="283"/>
        <w:ind w:left="2265" w:right="255" w:hanging="1830"/>
        <w:rPr/>
      </w:pPr>
      <w:r>
        <w:rPr/>
        <w:t>Zannone Giovanni, Il comico e l'umorismo nella Divina Commedia. in: F. D., 18.4.1909 [AGCRS, Auctores: Fanf. Dom.]</w:t>
      </w:r>
    </w:p>
    <w:p>
      <w:pPr>
        <w:pStyle w:val="Testopreformattato"/>
        <w:spacing w:before="0" w:after="283"/>
        <w:ind w:left="2265" w:right="255" w:hanging="1830"/>
        <w:rPr/>
      </w:pPr>
      <w:r>
        <w:rPr/>
        <w:t>Zannone Giovanni, Jacopone da Todi e lo Stabat Mater (F. Ermini). in: F. D., 24.12.1916 [AGCRS, Auctores: Fanf. Dom.]</w:t>
      </w:r>
    </w:p>
    <w:p>
      <w:pPr>
        <w:pStyle w:val="Testopreformattato"/>
        <w:spacing w:before="0" w:after="283"/>
        <w:ind w:left="2265" w:right="255" w:hanging="1830"/>
        <w:rPr/>
      </w:pPr>
      <w:r>
        <w:rPr/>
        <w:t>Zannoni G. B., Lettere a Antonio Cesari. in: Lettere di A. C. [AGCRS, Auctores: 77-36]</w:t>
      </w:r>
    </w:p>
    <w:p>
      <w:pPr>
        <w:pStyle w:val="Testopreformattato"/>
        <w:spacing w:before="0" w:after="283"/>
        <w:ind w:left="2265" w:right="255" w:hanging="1830"/>
        <w:rPr/>
      </w:pPr>
      <w:r>
        <w:rPr/>
        <w:t>Zanobio Bruno, Bartolomeo Corte medico milanese, Milano 1963 [AGCRS, Auctores: 237-38]</w:t>
      </w:r>
    </w:p>
    <w:p>
      <w:pPr>
        <w:pStyle w:val="Testopreformattato"/>
        <w:spacing w:before="0" w:after="283"/>
        <w:ind w:left="2265" w:right="255" w:hanging="1830"/>
        <w:rPr/>
      </w:pPr>
      <w:r>
        <w:rPr/>
        <w:t>Zanobio Bruno, Bartolomeo Corte medico milanese, Milano 1963 [AGCRS, Auctores: 62-g]</w:t>
      </w:r>
    </w:p>
    <w:p>
      <w:pPr>
        <w:pStyle w:val="Testopreformattato"/>
        <w:spacing w:before="0" w:after="283"/>
        <w:ind w:left="2265" w:right="255" w:hanging="1830"/>
        <w:rPr/>
      </w:pPr>
      <w:r>
        <w:rPr/>
        <w:t>Zanobio Bruno, Giovanni Alessandro Brambilla innovatore dell'insegnamento della chirurgia nell'impero asburgico. in: Economia, istituzioni, cultura in Lombardia nell'età di Maria Teresa, Vol. I°: Economia e società, Società ed. Il Mulino 1982, pag. 345 - 350 [AGCRS, Auctores: 64-44]</w:t>
      </w:r>
    </w:p>
    <w:p>
      <w:pPr>
        <w:pStyle w:val="Testopreformattato"/>
        <w:spacing w:before="0" w:after="283"/>
        <w:ind w:left="2265" w:right="255" w:hanging="1830"/>
        <w:rPr/>
      </w:pPr>
      <w:r>
        <w:rPr/>
        <w:t>Zanobio Bruno, L'immagine filamentoso - reticolare nella anatomia microscopica dal XVII al XIX sec, Firenze 1960 [AGCRS, Auctores: 79-...]</w:t>
      </w:r>
    </w:p>
    <w:p>
      <w:pPr>
        <w:pStyle w:val="Testopreformattato"/>
        <w:spacing w:before="0" w:after="283"/>
        <w:ind w:left="2265" w:right="255" w:hanging="1830"/>
        <w:rPr/>
      </w:pPr>
      <w:r>
        <w:rPr/>
        <w:t>Zanobio Bruno, Le osservazioni microscopiche di Felice Fontana sulla struttura dei nervi, Firenze 1959 [AGCRS, Auctores: 79-40]</w:t>
      </w:r>
    </w:p>
    <w:p>
      <w:pPr>
        <w:pStyle w:val="Testopreformattato"/>
        <w:spacing w:before="0" w:after="283"/>
        <w:ind w:left="2265" w:right="255" w:hanging="1830"/>
        <w:rPr/>
      </w:pPr>
      <w:r>
        <w:rPr/>
        <w:t>Zanobio Bruno, Metodi e problemi nell'epoca di Antonio Scarpa. Prologomeni. in: Economia, istituzioni, cultura in Lombardia nell'età di Maria Teresa, Vol. III°: Economia e società, Società ed. Il Mulino 1982, Pag. 1077 - 1096 [AGCRS, Auctores: 64-46]</w:t>
      </w:r>
    </w:p>
    <w:p>
      <w:pPr>
        <w:pStyle w:val="Testopreformattato"/>
        <w:spacing w:before="0" w:after="283"/>
        <w:ind w:left="2265" w:right="255" w:hanging="1830"/>
        <w:rPr/>
      </w:pPr>
      <w:r>
        <w:rPr/>
        <w:t>Zanobio Bruno, Ricerche di micrografia dell' ... nel settecento, Firenze, Firenze 1960 [AGCRS, Auctores: 79-43]</w:t>
      </w:r>
    </w:p>
    <w:p>
      <w:pPr>
        <w:pStyle w:val="Testopreformattato"/>
        <w:spacing w:before="0" w:after="283"/>
        <w:ind w:left="2265" w:right="255" w:hanging="1830"/>
        <w:rPr/>
      </w:pPr>
      <w:r>
        <w:rPr/>
        <w:t>Zanon Romano, Lettere a P. Stoppiglia, ms [AGCRS, Auctores: 220-221]</w:t>
      </w:r>
    </w:p>
    <w:p>
      <w:pPr>
        <w:pStyle w:val="Testopreformattato"/>
        <w:spacing w:before="0" w:after="283"/>
        <w:ind w:left="2265" w:right="255" w:hanging="1830"/>
        <w:rPr/>
      </w:pPr>
      <w:r>
        <w:rPr/>
        <w:t>Zanon Saverio fr., Compendio della vita dei Servi di Dio fratelli Cavanis, Venezia 1927 [AGCRS, Auctores: 224-28]</w:t>
      </w:r>
    </w:p>
    <w:p>
      <w:pPr>
        <w:pStyle w:val="Testopreformattato"/>
        <w:spacing w:before="0" w:after="283"/>
        <w:ind w:left="2265" w:right="255" w:hanging="1830"/>
        <w:rPr/>
      </w:pPr>
      <w:r>
        <w:rPr/>
        <w:t>Zanon Saverio fr., Lettere di fr. Saverio Zanon dei Cavanis a P. Stoppiglia, ms [AGCRS, Auctores: 220-221]</w:t>
      </w:r>
    </w:p>
    <w:p>
      <w:pPr>
        <w:pStyle w:val="Testopreformattato"/>
        <w:spacing w:before="0" w:after="283"/>
        <w:ind w:left="2265" w:right="255" w:hanging="1830"/>
        <w:rPr/>
      </w:pPr>
      <w:r>
        <w:rPr/>
        <w:t>Zanon Vittorio, Jacopo Stellini, studi e ricerche, Cividale 1895 [AGCRS, Auctores: 65-3]</w:t>
      </w:r>
    </w:p>
    <w:p>
      <w:pPr>
        <w:pStyle w:val="Testopreformattato"/>
        <w:spacing w:before="0" w:after="283"/>
        <w:ind w:left="2265" w:right="255" w:hanging="1830"/>
        <w:rPr/>
      </w:pPr>
      <w:r>
        <w:rPr/>
        <w:t>Zanotti Cavazzoni G. Pietro, L'Ignorante presuntuoso, commedia (dedica a P. G. Pietro Riva crs.), Bologna 1743 [AGCRS, Auctores: 206-72]</w:t>
      </w:r>
    </w:p>
    <w:p>
      <w:pPr>
        <w:pStyle w:val="Testopreformattato"/>
        <w:spacing w:before="0" w:after="283"/>
        <w:ind w:left="2265" w:right="255" w:hanging="1830"/>
        <w:rPr/>
      </w:pPr>
      <w:r>
        <w:rPr/>
        <w:t>Zanotti Ercole M., Poesie, Venezia 1791 [AGCRS, Auctores: 37-35]</w:t>
      </w:r>
    </w:p>
    <w:p>
      <w:pPr>
        <w:pStyle w:val="Testopreformattato"/>
        <w:spacing w:before="0" w:after="283"/>
        <w:ind w:left="2265" w:right="255" w:hanging="1830"/>
        <w:rPr/>
      </w:pPr>
      <w:r>
        <w:rPr/>
        <w:t>Zanotti Eustacchio, Descrizione dell'aurora boreale osservata nella specola ... di Bologna, Calogeriana 1738 [AGCRS, Auctores: 38-17]</w:t>
      </w:r>
    </w:p>
    <w:p>
      <w:pPr>
        <w:pStyle w:val="Testopreformattato"/>
        <w:spacing w:before="0" w:after="283"/>
        <w:ind w:left="2265" w:right="255" w:hanging="1830"/>
        <w:rPr/>
      </w:pPr>
      <w:r>
        <w:rPr/>
        <w:t>Zanotti Francesco M., Lettera a Antonio Sambuca per la morte del card. Quirini (Querini ndr), 28.1.1755 [AGCRS, Auctores: 241-83]</w:t>
      </w:r>
    </w:p>
    <w:p>
      <w:pPr>
        <w:pStyle w:val="Testopreformattato"/>
        <w:spacing w:before="0" w:after="283"/>
        <w:ind w:left="2265" w:right="255" w:hanging="1830"/>
        <w:rPr/>
      </w:pPr>
      <w:r>
        <w:rPr/>
        <w:t>Zanotti Francesco, Canzoniere, Venezia 1791 [AGCRS, Auctores: 37-35]</w:t>
      </w:r>
    </w:p>
    <w:p>
      <w:pPr>
        <w:pStyle w:val="Testopreformattato"/>
        <w:spacing w:before="0" w:after="283"/>
        <w:ind w:left="2265" w:right="255" w:hanging="1830"/>
        <w:rPr/>
      </w:pPr>
      <w:r>
        <w:rPr/>
        <w:t>Zanotti Francesco, Della pittura, scrittura, architettura, orazione, 1766 [AGCRS, Auctores: 221-76]</w:t>
      </w:r>
    </w:p>
    <w:p>
      <w:pPr>
        <w:pStyle w:val="Testopreformattato"/>
        <w:spacing w:before="0" w:after="283"/>
        <w:ind w:left="2265" w:right="255" w:hanging="1830"/>
        <w:rPr/>
      </w:pPr>
      <w:r>
        <w:rPr/>
        <w:t>Zanotti Francesco, Lettera. in: Prose di Alessandro Fabri bolognese fra gli arcadi Timecrate, Bologna 1772 [AGCRS, Auctores: 223-31]</w:t>
      </w:r>
    </w:p>
    <w:p>
      <w:pPr>
        <w:pStyle w:val="Testopreformattato"/>
        <w:spacing w:before="0" w:after="283"/>
        <w:ind w:left="2265" w:right="255" w:hanging="1830"/>
        <w:rPr/>
      </w:pPr>
      <w:r>
        <w:rPr/>
        <w:t>Zanotti G. Pietro, Lettere a P. G. Pietro Riva (copia) [AGCRS, Auctores: 30-38]</w:t>
      </w:r>
    </w:p>
    <w:p>
      <w:pPr>
        <w:pStyle w:val="Testopreformattato"/>
        <w:spacing w:before="0" w:after="283"/>
        <w:ind w:left="2265" w:right="255" w:hanging="1830"/>
        <w:rPr/>
      </w:pPr>
      <w:r>
        <w:rPr/>
        <w:t>Zanotti G. Pietro, Lettere, 1820 [AGCRS, Auctores: 221-12]</w:t>
      </w:r>
    </w:p>
    <w:p>
      <w:pPr>
        <w:pStyle w:val="Testopreformattato"/>
        <w:spacing w:before="0" w:after="283"/>
        <w:ind w:left="2265" w:right="255" w:hanging="1830"/>
        <w:rPr/>
      </w:pPr>
      <w:r>
        <w:rPr/>
        <w:t>Zanotti G. Pietro, Lettere. in: Prose di Alessandro Fabri bolognese fra gli arcadi Timecrate, Bologna 1772 [AGCRS, Auctores: 223-31]</w:t>
      </w:r>
    </w:p>
    <w:p>
      <w:pPr>
        <w:pStyle w:val="Testopreformattato"/>
        <w:spacing w:before="0" w:after="283"/>
        <w:ind w:left="2265" w:right="255" w:hanging="1830"/>
        <w:rPr/>
      </w:pPr>
      <w:r>
        <w:rPr/>
        <w:t>Zanotti G. Pietro, Poesie, Venezia 1791 [AGCRS, Auctores: 37-35]</w:t>
      </w:r>
    </w:p>
    <w:p>
      <w:pPr>
        <w:pStyle w:val="Testopreformattato"/>
        <w:spacing w:before="0" w:after="283"/>
        <w:ind w:left="2265" w:right="255" w:hanging="1830"/>
        <w:rPr/>
      </w:pPr>
      <w:r>
        <w:rPr/>
        <w:t>Zanotti G. Pietro, Poesie, vol. 2°, Bologna 1741 [AGCRS, Auctores: 222-63]</w:t>
      </w:r>
    </w:p>
    <w:p>
      <w:pPr>
        <w:pStyle w:val="Testopreformattato"/>
        <w:spacing w:before="0" w:after="283"/>
        <w:ind w:left="2265" w:right="255" w:hanging="1830"/>
        <w:rPr/>
      </w:pPr>
      <w:r>
        <w:rPr/>
        <w:t>Zanotti G. Pietro, Posie per novello sacerdote, Milano 1829 [AGCRS, Auctores: 17-53]</w:t>
      </w:r>
    </w:p>
    <w:p>
      <w:pPr>
        <w:pStyle w:val="Testopreformattato"/>
        <w:spacing w:before="0" w:after="283"/>
        <w:ind w:left="2265" w:right="255" w:hanging="1830"/>
        <w:rPr/>
      </w:pPr>
      <w:r>
        <w:rPr/>
        <w:t>Zanotti Lorenzo, Lettera. in: Prose di Alessandro Fabri bolognese fra gli arcadi Timecrate, Bologna 1772 [AGCRS, Auctores: 223-31]</w:t>
      </w:r>
    </w:p>
    <w:p>
      <w:pPr>
        <w:pStyle w:val="Testopreformattato"/>
        <w:spacing w:before="0" w:after="283"/>
        <w:ind w:left="2265" w:right="255" w:hanging="1830"/>
        <w:rPr/>
      </w:pPr>
      <w:r>
        <w:rPr/>
        <w:t>Zanotti Pier Agostino, Poesie, Venezia 1791 [AGCRS, Auctores: 37-35]</w:t>
      </w:r>
    </w:p>
    <w:p>
      <w:pPr>
        <w:pStyle w:val="Testopreformattato"/>
        <w:spacing w:before="0" w:after="283"/>
        <w:ind w:left="2265" w:right="255" w:hanging="1830"/>
        <w:rPr/>
      </w:pPr>
      <w:r>
        <w:rPr/>
        <w:t>Zanotti Pietro, Storia dell'Accademia Clementina di Bologna, Voll. 2, Bologna 1739 [AGCRS, Auctores: 240-44_45]</w:t>
      </w:r>
    </w:p>
    <w:p>
      <w:pPr>
        <w:pStyle w:val="Testopreformattato"/>
        <w:spacing w:before="0" w:after="283"/>
        <w:ind w:left="2265" w:right="255" w:hanging="1830"/>
        <w:rPr/>
      </w:pPr>
      <w:r>
        <w:rPr/>
        <w:t>Zanotti Sergio, "Il libro delle dodici novelle" di Nera Pasini. in: F. D., 22.10.1916 [AGCRS, Auctores: Fanf. Dom.]</w:t>
      </w:r>
    </w:p>
    <w:p>
      <w:pPr>
        <w:pStyle w:val="Testopreformattato"/>
        <w:spacing w:before="0" w:after="283"/>
        <w:ind w:left="2265" w:right="255" w:hanging="1830"/>
        <w:rPr/>
      </w:pPr>
      <w:r>
        <w:rPr/>
        <w:t>Zanotti Sergio, Jolanda (Plattis Maria). in: F. D., 26.8.1917 [AGCRS, Auctores: Fanf. Dom.]</w:t>
      </w:r>
    </w:p>
    <w:p>
      <w:pPr>
        <w:pStyle w:val="Testopreformattato"/>
        <w:spacing w:before="0" w:after="283"/>
        <w:ind w:left="2265" w:right="255" w:hanging="1830"/>
        <w:rPr/>
      </w:pPr>
      <w:r>
        <w:rPr/>
        <w:t>Zanotti Sergio, La critica manzoniana. in: Manzoni vent'anni dopo [AGCRS, Auctores: 84-24]</w:t>
      </w:r>
    </w:p>
    <w:p>
      <w:pPr>
        <w:pStyle w:val="Testopreformattato"/>
        <w:spacing w:before="0" w:after="283"/>
        <w:ind w:left="2265" w:right="255" w:hanging="1830"/>
        <w:rPr/>
      </w:pPr>
      <w:r>
        <w:rPr/>
        <w:t>Zappa Anita, Paesaggio agrario e avvicendamenti nella campagna pavese. in: Economia, istituzioni, cultura in Lombardia nell'età di Maria Teresa, Vol. I°: Economia e società, Società ed. Il Mulino 1982, pag. 93 - 114 [AGCRS, Auctores: 64-44]</w:t>
      </w:r>
    </w:p>
    <w:p>
      <w:pPr>
        <w:pStyle w:val="Testopreformattato"/>
        <w:spacing w:before="0" w:after="283"/>
        <w:ind w:left="2265" w:right="255" w:hanging="1830"/>
        <w:rPr/>
      </w:pPr>
      <w:r>
        <w:rPr/>
        <w:t>Zappa Luigi, Lettera a P. M. Tentorio, Como [AGCRS, Auctores: TM. 385]</w:t>
      </w:r>
    </w:p>
    <w:p>
      <w:pPr>
        <w:pStyle w:val="Testopreformattato"/>
        <w:spacing w:before="0" w:after="283"/>
        <w:ind w:left="2265" w:right="255" w:hanging="1830"/>
        <w:rPr/>
      </w:pPr>
      <w:r>
        <w:rPr/>
        <w:t>Zappegno Luciano, Le chiese di Milano, New Compton, 1981 [AGCRS, Auctores: 207-79]</w:t>
      </w:r>
    </w:p>
    <w:p>
      <w:pPr>
        <w:pStyle w:val="Testopreformattato"/>
        <w:spacing w:before="0" w:after="283"/>
        <w:ind w:left="2265" w:right="255" w:hanging="1830"/>
        <w:rPr/>
      </w:pPr>
      <w:r>
        <w:rPr/>
        <w:t>Zappi G. B. Felice, Rime, Venezia 1784 [AGCRS, Auctores: 80-34]</w:t>
      </w:r>
    </w:p>
    <w:p>
      <w:pPr>
        <w:pStyle w:val="Testopreformattato"/>
        <w:spacing w:before="0" w:after="283"/>
        <w:ind w:left="2265" w:right="255" w:hanging="1830"/>
        <w:rPr/>
      </w:pPr>
      <w:r>
        <w:rPr/>
        <w:t>Zardetti C., Danza della morte dipinta a fresco sulla facciata della chiesa di S. Lazzaro fuori di Como, Milano 1845 [AGCRS, Auctores: 206-62]</w:t>
      </w:r>
    </w:p>
    <w:p>
      <w:pPr>
        <w:pStyle w:val="Testopreformattato"/>
        <w:spacing w:before="0" w:after="283"/>
        <w:ind w:left="2265" w:right="255" w:hanging="1830"/>
        <w:rPr/>
      </w:pPr>
      <w:r>
        <w:rPr/>
        <w:t>Zardo Antonio, 'Il mondo morale'. in: G. Gozzi [AGCRS, Auctores: 235-21]</w:t>
      </w:r>
    </w:p>
    <w:p>
      <w:pPr>
        <w:pStyle w:val="Testopreformattato"/>
        <w:spacing w:before="0" w:after="283"/>
        <w:ind w:left="2265" w:right="255" w:hanging="1830"/>
        <w:rPr/>
      </w:pPr>
      <w:r>
        <w:rPr/>
        <w:t>Zardo Antonio, Coi berneschi veneziani del settecento. in: G. Gozzi [AGCRS, Auctores: 235-21]</w:t>
      </w:r>
    </w:p>
    <w:p>
      <w:pPr>
        <w:pStyle w:val="Testopreformattato"/>
        <w:spacing w:before="0" w:after="283"/>
        <w:ind w:left="2265" w:right="255" w:hanging="1830"/>
        <w:rPr/>
      </w:pPr>
      <w:r>
        <w:rPr/>
        <w:t>Zardo Antonio, Come fu istituita una Accademia (i Granelleschi). in: G. Gozzi [AGCRS, Auctores: 235-21]</w:t>
      </w:r>
    </w:p>
    <w:p>
      <w:pPr>
        <w:pStyle w:val="Testopreformattato"/>
        <w:spacing w:before="0" w:after="283"/>
        <w:ind w:left="2265" w:right="255" w:hanging="1830"/>
        <w:rPr/>
      </w:pPr>
      <w:r>
        <w:rPr/>
        <w:t>Zardo Antonio, Gaspare Gozzi nella letteratura del suo tempo a Venezia, Bologna 1923 [AGCRS, Auctores: 235-21]</w:t>
      </w:r>
    </w:p>
    <w:p>
      <w:pPr>
        <w:pStyle w:val="Testopreformattato"/>
        <w:spacing w:before="0" w:after="283"/>
        <w:ind w:left="2265" w:right="255" w:hanging="1830"/>
        <w:rPr/>
      </w:pPr>
      <w:r>
        <w:rPr/>
        <w:t>Zardo Antonio, Gasparo Gozzi e le venete scuole nella 2.a metà del '700, Firenze 1918 [AGCRS, Auctores: 232-25]</w:t>
      </w:r>
    </w:p>
    <w:p>
      <w:pPr>
        <w:pStyle w:val="Testopreformattato"/>
        <w:spacing w:before="0" w:after="283"/>
        <w:ind w:left="2265" w:right="255" w:hanging="1830"/>
        <w:rPr/>
      </w:pPr>
      <w:r>
        <w:rPr/>
        <w:t>Zardo Antonio, Il Cesarotti e i suoi avversari. in: G. Gozzi [AGCRS, Auctores: 235-21]</w:t>
      </w:r>
    </w:p>
    <w:p>
      <w:pPr>
        <w:pStyle w:val="Testopreformattato"/>
        <w:spacing w:before="0" w:after="283"/>
        <w:ind w:left="2265" w:right="255" w:hanging="1830"/>
        <w:rPr/>
      </w:pPr>
      <w:r>
        <w:rPr/>
        <w:t>Zardo Antonio, L''Osservatore veneto'. in: G. Gozzi [AGCRS, Auctores: 235-21]</w:t>
      </w:r>
    </w:p>
    <w:p>
      <w:pPr>
        <w:pStyle w:val="Testopreformattato"/>
        <w:spacing w:before="0" w:after="283"/>
        <w:ind w:left="2265" w:right="255" w:hanging="1830"/>
        <w:rPr/>
      </w:pPr>
      <w:r>
        <w:rPr/>
        <w:t>Zardo Antonio, La censura e la difesa di Dante. in: G. Gozzi [AGCRS, Auctores: 235-21]</w:t>
      </w:r>
    </w:p>
    <w:p>
      <w:pPr>
        <w:pStyle w:val="Testopreformattato"/>
        <w:spacing w:before="0" w:after="283"/>
        <w:ind w:left="2265" w:right="255" w:hanging="1830"/>
        <w:rPr/>
      </w:pPr>
      <w:r>
        <w:rPr/>
        <w:t>Zardo Antonio, Le 'Lettere diverse' e la 'Gazzetta Veneta'. in: G. Gozzi [AGCRS, Auctores: 235-21]</w:t>
      </w:r>
    </w:p>
    <w:p>
      <w:pPr>
        <w:pStyle w:val="Testopreformattato"/>
        <w:spacing w:before="0" w:after="283"/>
        <w:ind w:left="2265" w:right="255" w:hanging="1830"/>
        <w:rPr/>
      </w:pPr>
      <w:r>
        <w:rPr/>
        <w:t>Zarri Gabriella, Purgatorio'particolare' e ritorno dei morti tra riforma e controriforma: l'area italiana, Agosto 1982 [AGCRS, Auctores: 217-231]</w:t>
      </w:r>
    </w:p>
    <w:p>
      <w:pPr>
        <w:pStyle w:val="Testopreformattato"/>
        <w:spacing w:before="0" w:after="283"/>
        <w:ind w:left="2265" w:right="255" w:hanging="1830"/>
        <w:rPr/>
      </w:pPr>
      <w:r>
        <w:rPr/>
        <w:t>Zaru Cohi M. Cristina, Lettera a P. M. Tentorio, Chiavenna [AGCRS, Auctores: TM. 385]</w:t>
      </w:r>
    </w:p>
    <w:p>
      <w:pPr>
        <w:pStyle w:val="Testopreformattato"/>
        <w:spacing w:before="0" w:after="283"/>
        <w:ind w:left="2265" w:right="255" w:hanging="1830"/>
        <w:rPr/>
      </w:pPr>
      <w:r>
        <w:rPr/>
        <w:t>Zattera Mario, Fra nei e cipria. in: F. D., 19.11.1916 [AGCRS, Auctores: Fanf. Dom.]</w:t>
      </w:r>
    </w:p>
    <w:p>
      <w:pPr>
        <w:pStyle w:val="Testopreformattato"/>
        <w:spacing w:before="0" w:after="283"/>
        <w:ind w:left="2265" w:right="255" w:hanging="1830"/>
        <w:rPr/>
      </w:pPr>
      <w:r>
        <w:rPr/>
        <w:t>Zauli Saiani T., Lezioni intorno alle condizioni morali e politiche d'Italia in relazione alle dottrine di Dante. in: Giornale centenario Dante Alighieri, 10.4.1864 [AGCRS, Auctores: 61-62]</w:t>
      </w:r>
    </w:p>
    <w:p>
      <w:pPr>
        <w:pStyle w:val="Testopreformattato"/>
        <w:spacing w:before="0" w:after="283"/>
        <w:ind w:left="2265" w:right="255" w:hanging="1830"/>
        <w:rPr/>
      </w:pPr>
      <w:r>
        <w:rPr/>
        <w:t>Zavattari Edmondo, Guida di Tortona e del tortonese [AGCRS, Auctores: 232-83]</w:t>
      </w:r>
    </w:p>
    <w:p>
      <w:pPr>
        <w:pStyle w:val="Testopreformattato"/>
        <w:spacing w:before="0" w:after="283"/>
        <w:ind w:left="2265" w:right="255" w:hanging="1830"/>
        <w:rPr/>
      </w:pPr>
      <w:r>
        <w:rPr/>
        <w:t>Zavattari Edmondo, Lettere a P. M. Tentorio, Genova [AGCRS, Auctores: TM. 274-L]</w:t>
      </w:r>
    </w:p>
    <w:p>
      <w:pPr>
        <w:pStyle w:val="Testopreformattato"/>
        <w:spacing w:before="0" w:after="283"/>
        <w:ind w:left="2265" w:right="255" w:hanging="1830"/>
        <w:rPr/>
      </w:pPr>
      <w:r>
        <w:rPr/>
        <w:t>Zavattini Cesare, Rec. a "Brindisi all'amicizia" di Michele Alicino. in: F. lett., 2.12.1928 [AGCRS, Auctores: F. Lett. 8]</w:t>
      </w:r>
    </w:p>
    <w:p>
      <w:pPr>
        <w:pStyle w:val="Testopreformattato"/>
        <w:spacing w:before="0" w:after="283"/>
        <w:ind w:left="2265" w:right="255" w:hanging="1830"/>
        <w:rPr/>
      </w:pPr>
      <w:r>
        <w:rPr/>
        <w:t>Zavattini Cesare, Rec. a "Colei che uccise il sogno" di Angela M. Aimì. in: F. lett., 23.12.1928 [AGCRS, Auctores: F. Lett. 8]</w:t>
      </w:r>
    </w:p>
    <w:p>
      <w:pPr>
        <w:pStyle w:val="Testopreformattato"/>
        <w:spacing w:before="0" w:after="283"/>
        <w:ind w:left="2265" w:right="255" w:hanging="1830"/>
        <w:rPr/>
      </w:pPr>
      <w:r>
        <w:rPr/>
        <w:t>Zavattini Cesare, Rec. a "Compagni di strada" di Vincenzo Agostini. in: F. lett., 3.2.1929 [AGCRS, Auctores: F. Lett. 8]</w:t>
      </w:r>
    </w:p>
    <w:p>
      <w:pPr>
        <w:pStyle w:val="Testopreformattato"/>
        <w:spacing w:before="0" w:after="283"/>
        <w:ind w:left="2265" w:right="255" w:hanging="1830"/>
        <w:rPr/>
      </w:pPr>
      <w:r>
        <w:rPr/>
        <w:t>Zavattini Cesare, Rec. a "Elena Tindaride" di Adone Nosari. in: F. lett., 30.3.1929 [AGCRS, Auctores: F. Lett. 8]</w:t>
      </w:r>
    </w:p>
    <w:p>
      <w:pPr>
        <w:pStyle w:val="Testopreformattato"/>
        <w:spacing w:before="0" w:after="283"/>
        <w:ind w:left="2265" w:right="255" w:hanging="1830"/>
        <w:rPr/>
      </w:pPr>
      <w:r>
        <w:rPr/>
        <w:t>Zavattini Cesare, Rec. a "Firenze, gigina e io" di Levi Naim Renzo. in: F. lett.,28.10.1928 [AGCRS, Auctores: F. Lett. 8]</w:t>
      </w:r>
    </w:p>
    <w:p>
      <w:pPr>
        <w:pStyle w:val="Testopreformattato"/>
        <w:spacing w:before="0" w:after="283"/>
        <w:ind w:left="2265" w:right="255" w:hanging="1830"/>
        <w:rPr/>
      </w:pPr>
      <w:r>
        <w:rPr/>
        <w:t>Zavattini Cesare, Rec. a "Ho incontrato Maccon", novelle di Alberto Viviani. in: F. lett., 20.1.1929 [AGCRS, Auctores: F. Lett. 8]</w:t>
      </w:r>
    </w:p>
    <w:p>
      <w:pPr>
        <w:pStyle w:val="Testopreformattato"/>
        <w:spacing w:before="0" w:after="283"/>
        <w:ind w:left="2265" w:right="255" w:hanging="1830"/>
        <w:rPr/>
      </w:pPr>
      <w:r>
        <w:rPr/>
        <w:t>Zavattini Cesare, Rec. a "Il crollo degli idoli" di Anselmo Ricci. in: F. lett., 16.12.1928 [AGCRS, Auctores: F. Lett. 8]</w:t>
      </w:r>
    </w:p>
    <w:p>
      <w:pPr>
        <w:pStyle w:val="Testopreformattato"/>
        <w:spacing w:before="0" w:after="283"/>
        <w:ind w:left="2265" w:right="255" w:hanging="1830"/>
        <w:rPr/>
      </w:pPr>
      <w:r>
        <w:rPr/>
        <w:t>Zavattini Cesare, Rec. a "Il fanciullo e la preda" di Mario Parodi. in: F. lett., 14.10.1928 [AGCRS, Auctores: F. Lett. 8]</w:t>
      </w:r>
    </w:p>
    <w:p>
      <w:pPr>
        <w:pStyle w:val="Testopreformattato"/>
        <w:spacing w:before="0" w:after="283"/>
        <w:ind w:left="2265" w:right="255" w:hanging="1830"/>
        <w:rPr/>
      </w:pPr>
      <w:r>
        <w:rPr/>
        <w:t>Zavattini Cesare, Rec. a "Il mendicante di luce" di Leogrande. in: F. lett., 11.11.1928 [AGCRS, Auctores: F. Lett. 8]</w:t>
      </w:r>
    </w:p>
    <w:p>
      <w:pPr>
        <w:pStyle w:val="Testopreformattato"/>
        <w:spacing w:before="0" w:after="283"/>
        <w:ind w:left="2265" w:right="255" w:hanging="1830"/>
        <w:rPr/>
      </w:pPr>
      <w:r>
        <w:rPr/>
        <w:t>Zavattini Cesare, Rec. a "Il paradiso notturno", novelle di Silvio Giovaninetti. in: F. lett., 24.3.1929 [AGCRS, Auctores: F. Lett. 8]</w:t>
      </w:r>
    </w:p>
    <w:p>
      <w:pPr>
        <w:pStyle w:val="Testopreformattato"/>
        <w:spacing w:before="0" w:after="283"/>
        <w:ind w:left="2265" w:right="255" w:hanging="1830"/>
        <w:rPr/>
      </w:pPr>
      <w:r>
        <w:rPr/>
        <w:t>Zavattini Cesare, Rec. a "Il passato che sorge" di Flavio Steno. in: F. lett., 17.2.1929 [AGCRS, Auctores: F. Lett. 8]</w:t>
      </w:r>
    </w:p>
    <w:p>
      <w:pPr>
        <w:pStyle w:val="Testopreformattato"/>
        <w:spacing w:before="0" w:after="283"/>
        <w:ind w:left="2265" w:right="255" w:hanging="1830"/>
        <w:rPr/>
      </w:pPr>
      <w:r>
        <w:rPr/>
        <w:t>Zavattini Cesare, Rec. a "In solitudine vitale" di Ada Provera. in: F. lett., 18.11.1928 [AGCRS, Auctores: F. Lett. 8]</w:t>
      </w:r>
    </w:p>
    <w:p>
      <w:pPr>
        <w:pStyle w:val="Testopreformattato"/>
        <w:spacing w:before="0" w:after="283"/>
        <w:ind w:left="2265" w:right="255" w:hanging="1830"/>
        <w:rPr/>
      </w:pPr>
      <w:r>
        <w:rPr/>
        <w:t>Zavattini Cesare, Rec. a "L'acqua che non disseta", di Bruna . in: F. lett., 11.11.1928 [AGCRS, Auctores: F. Lett. 8]</w:t>
      </w:r>
    </w:p>
    <w:p>
      <w:pPr>
        <w:pStyle w:val="Testopreformattato"/>
        <w:spacing w:before="0" w:after="283"/>
        <w:ind w:left="2265" w:right="255" w:hanging="1830"/>
        <w:rPr/>
      </w:pPr>
      <w:r>
        <w:rPr/>
        <w:t>Zavattini Cesare, Rec. a "L'anima delle cose" di Bindo Villa. in: F. lett., 16.12.1928 [AGCRS, Auctores: F. Lett. 8]</w:t>
      </w:r>
    </w:p>
    <w:p>
      <w:pPr>
        <w:pStyle w:val="Testopreformattato"/>
        <w:spacing w:before="0" w:after="283"/>
        <w:ind w:left="2265" w:right="255" w:hanging="1830"/>
        <w:rPr/>
      </w:pPr>
      <w:r>
        <w:rPr/>
        <w:t>Zavattini Cesare, Rec. a "L'avvento" di Gabriele Crujllas Gravina. in: F. lett., 16.12.1928 [AGCRS, Auctores: F. Lett. 8]</w:t>
      </w:r>
    </w:p>
    <w:p>
      <w:pPr>
        <w:pStyle w:val="Testopreformattato"/>
        <w:spacing w:before="0" w:after="283"/>
        <w:ind w:left="2265" w:right="255" w:hanging="1830"/>
        <w:rPr/>
      </w:pPr>
      <w:r>
        <w:rPr/>
        <w:t>Zavattini Cesare, Rec. a "L'errore di Luisella" di Pino D'Agrigento. in: F. lett., 9.12.1928 [AGCRS, Auctores: F. Lett. 8]</w:t>
      </w:r>
    </w:p>
    <w:p>
      <w:pPr>
        <w:pStyle w:val="Testopreformattato"/>
        <w:spacing w:before="0" w:after="283"/>
        <w:ind w:left="2265" w:right="255" w:hanging="1830"/>
        <w:rPr/>
      </w:pPr>
      <w:r>
        <w:rPr/>
        <w:t>Zavattini Cesare, Rec. a "La donna fatale" di Marcello Gallian. in: F. lett., 24.2.1929 [AGCRS, Auctores: F. Lett. 8]</w:t>
      </w:r>
    </w:p>
    <w:p>
      <w:pPr>
        <w:pStyle w:val="Testopreformattato"/>
        <w:spacing w:before="0" w:after="283"/>
        <w:ind w:left="2265" w:right="255" w:hanging="1830"/>
        <w:rPr/>
      </w:pPr>
      <w:r>
        <w:rPr/>
        <w:t>Zavattini Cesare, Rec. a "La mia vita di Barbaro", di Carlo Dall'Ongaro. in: F. lett., 13.1.1929 [AGCRS, Auctores: F. Lett. 8]</w:t>
      </w:r>
    </w:p>
    <w:p>
      <w:pPr>
        <w:pStyle w:val="Testopreformattato"/>
        <w:spacing w:before="0" w:after="283"/>
        <w:ind w:left="2265" w:right="255" w:hanging="1830"/>
        <w:rPr/>
      </w:pPr>
      <w:r>
        <w:rPr/>
        <w:t>Zavattini Cesare, Rec. a "La sensitiva" di Avancino Avancini. in: F. lett., 10.3.1929 [AGCRS, Auctores: F. Lett. 8]</w:t>
      </w:r>
    </w:p>
    <w:p>
      <w:pPr>
        <w:pStyle w:val="Testopreformattato"/>
        <w:spacing w:before="0" w:after="283"/>
        <w:ind w:left="2265" w:right="255" w:hanging="1830"/>
        <w:rPr/>
      </w:pPr>
      <w:r>
        <w:rPr/>
        <w:t>Zavattini Cesare, Rec. a "La vita gaia di Dim. Galli", romanzo di Lucio Ridenti. in: F. lett., 13.1.1929 [AGCRS, Auctores: F. Lett. 8]</w:t>
      </w:r>
    </w:p>
    <w:p>
      <w:pPr>
        <w:pStyle w:val="Testopreformattato"/>
        <w:spacing w:before="0" w:after="283"/>
        <w:ind w:left="2265" w:right="255" w:hanging="1830"/>
        <w:rPr/>
      </w:pPr>
      <w:r>
        <w:rPr/>
        <w:t>Zavattini Cesare, Rec. a "Lo pane altrui" di Giulia Varisco. in: F. lett., 18.11.1928 [AGCRS, Auctores: F. Lett. 8]</w:t>
      </w:r>
    </w:p>
    <w:p>
      <w:pPr>
        <w:pStyle w:val="Testopreformattato"/>
        <w:spacing w:before="0" w:after="283"/>
        <w:ind w:left="2265" w:right="255" w:hanging="1830"/>
        <w:rPr/>
      </w:pPr>
      <w:r>
        <w:rPr/>
        <w:t>Zavattini Cesare, Rec. a "Meditazioni diaboliche" di Giovanni Tummolo. in: F. lett., 28.10.1928 [AGCRS, Auctores: F. Lett. 8]</w:t>
      </w:r>
    </w:p>
    <w:p>
      <w:pPr>
        <w:pStyle w:val="Testopreformattato"/>
        <w:spacing w:before="0" w:after="283"/>
        <w:ind w:left="2265" w:right="255" w:hanging="1830"/>
        <w:rPr/>
      </w:pPr>
      <w:r>
        <w:rPr/>
        <w:t>Zavattini Cesare, Rec. a "Mistica morte" di Silvio Trenge. in: F. lett., 4.11.1928 [AGCRS, Auctores: F. Lett. 8]</w:t>
      </w:r>
    </w:p>
    <w:p>
      <w:pPr>
        <w:pStyle w:val="Testopreformattato"/>
        <w:spacing w:before="0" w:after="283"/>
        <w:ind w:left="2265" w:right="255" w:hanging="1830"/>
        <w:rPr/>
      </w:pPr>
      <w:r>
        <w:rPr/>
        <w:t>Zavattini Cesare, Rec. a "Opere e cervelli, soliloqui" di Giosuè Sparito. in: F. lett., 23.12.1928 [AGCRS, Auctores: F. Lett. 8]</w:t>
      </w:r>
    </w:p>
    <w:p>
      <w:pPr>
        <w:pStyle w:val="Testopreformattato"/>
        <w:spacing w:before="0" w:after="283"/>
        <w:ind w:left="2265" w:right="255" w:hanging="1830"/>
        <w:rPr/>
      </w:pPr>
      <w:r>
        <w:rPr/>
        <w:t>Zavattini Cesare, Rec. a "Sentiero d'amore" di Piero Biava. in: F. lett., 2.12.1928 [AGCRS, Auctores: F. Lett. 8]</w:t>
      </w:r>
    </w:p>
    <w:p>
      <w:pPr>
        <w:pStyle w:val="Testopreformattato"/>
        <w:spacing w:before="0" w:after="283"/>
        <w:ind w:left="2265" w:right="255" w:hanging="1830"/>
        <w:rPr/>
      </w:pPr>
      <w:r>
        <w:rPr/>
        <w:t>Zavattini Cesare, Rec. a "Tre cuori all'asta", romanzo di Cornelia Tanzi. in: F. lett. 7.4.1929 [AGCRS, Auctores: F. Lett. 8]</w:t>
      </w:r>
    </w:p>
    <w:p>
      <w:pPr>
        <w:pStyle w:val="Testopreformattato"/>
        <w:spacing w:before="0" w:after="283"/>
        <w:ind w:left="2265" w:right="255" w:hanging="1830"/>
        <w:rPr/>
      </w:pPr>
      <w:r>
        <w:rPr/>
        <w:t>Zazo Alfredo, Antonio genovese, Benevento 1929 [AGCRS, Auctores: 217-32]</w:t>
      </w:r>
    </w:p>
    <w:p>
      <w:pPr>
        <w:pStyle w:val="Testopreformattato"/>
        <w:spacing w:before="0" w:after="283"/>
        <w:ind w:left="2265" w:right="255" w:hanging="1830"/>
        <w:rPr/>
      </w:pPr>
      <w:r>
        <w:rPr/>
        <w:t>Zecca Oron, Cinquant'anni di poesia govoniana. in: F. Lett, 10.5.1953 [AGCRS, Auctores: F. Lett. 1]</w:t>
      </w:r>
    </w:p>
    <w:p>
      <w:pPr>
        <w:pStyle w:val="Testopreformattato"/>
        <w:spacing w:before="0" w:after="283"/>
        <w:ind w:left="2265" w:right="255" w:hanging="1830"/>
        <w:rPr/>
      </w:pPr>
      <w:r>
        <w:rPr/>
        <w:t>Zendrini Bernardino, Osservazione dell'aurora boreale fatta in Venezia, Calogeriana 1738 [AGCRS, Auctores: 38-17]</w:t>
      </w:r>
    </w:p>
    <w:p>
      <w:pPr>
        <w:pStyle w:val="Testopreformattato"/>
        <w:spacing w:before="0" w:after="283"/>
        <w:ind w:left="2265" w:right="255" w:hanging="1830"/>
        <w:rPr/>
      </w:pPr>
      <w:r>
        <w:rPr/>
        <w:t>Zenere Luigi, Lettera a P. Stoppiglia, ms [AGCRS, Auctores: 220-222]</w:t>
      </w:r>
    </w:p>
    <w:p>
      <w:pPr>
        <w:pStyle w:val="Testopreformattato"/>
        <w:spacing w:before="0" w:after="283"/>
        <w:ind w:left="2265" w:right="255" w:hanging="1830"/>
        <w:rPr/>
      </w:pPr>
      <w:r>
        <w:rPr/>
        <w:t>Zeno Antonio, Sonetto. in: Accad. Ricovrati, Padova 1726 [AGCRS, Auctores: 1-1]</w:t>
      </w:r>
    </w:p>
    <w:p>
      <w:pPr>
        <w:pStyle w:val="Testopreformattato"/>
        <w:spacing w:before="0" w:after="283"/>
        <w:ind w:left="2265" w:right="255" w:hanging="1830"/>
        <w:rPr/>
      </w:pPr>
      <w:r>
        <w:rPr/>
        <w:t>Zeno Apostolo, Dissertazioni vossiane, Venezia 1752 [AGCRS, Auctores: 238-11]</w:t>
      </w:r>
    </w:p>
    <w:p>
      <w:pPr>
        <w:pStyle w:val="Testopreformattato"/>
        <w:spacing w:before="0" w:after="283"/>
        <w:ind w:left="2265" w:right="255" w:hanging="1830"/>
        <w:rPr/>
      </w:pPr>
      <w:r>
        <w:rPr/>
        <w:t>Zeno Apostolo, Gerusalemme convertita, azione sacra, venezia 1790 [AGCRS, Auctores: 228-32]</w:t>
      </w:r>
    </w:p>
    <w:p>
      <w:pPr>
        <w:pStyle w:val="Testopreformattato"/>
        <w:spacing w:before="0" w:after="283"/>
        <w:ind w:left="2265" w:right="255" w:hanging="1830"/>
        <w:rPr/>
      </w:pPr>
      <w:r>
        <w:rPr/>
        <w:t>Zeno Apostolo, Lettere a P. G. Francesco Baldini [AGCRS, Auctores: 233-45]</w:t>
      </w:r>
    </w:p>
    <w:p>
      <w:pPr>
        <w:pStyle w:val="Testopreformattato"/>
        <w:spacing w:before="0" w:after="283"/>
        <w:ind w:left="2265" w:right="255" w:hanging="1830"/>
        <w:rPr/>
      </w:pPr>
      <w:r>
        <w:rPr/>
        <w:t>Zeno Apostolo, Lettere erudite al Sig. ab. Parisotti, Castelfranco 1761 [AGCRS, Auctores: 241-11]</w:t>
      </w:r>
    </w:p>
    <w:p>
      <w:pPr>
        <w:pStyle w:val="Testopreformattato"/>
        <w:spacing w:before="0" w:after="283"/>
        <w:ind w:left="2265" w:right="255" w:hanging="1830"/>
        <w:rPr/>
      </w:pPr>
      <w:r>
        <w:rPr/>
        <w:t>Zeno Apostolo, Lettere, Vol. 5°, venezia 1785 [AGCRS, Auctores: 221-23]</w:t>
      </w:r>
    </w:p>
    <w:p>
      <w:pPr>
        <w:pStyle w:val="Testopreformattato"/>
        <w:spacing w:before="0" w:after="283"/>
        <w:ind w:left="2265" w:right="255" w:hanging="1830"/>
        <w:rPr/>
      </w:pPr>
      <w:r>
        <w:rPr/>
        <w:t>Zeno Apostolo, Lettere, Voll. 3, Venezia 1752 [AGCRS, Auctores: 228-14_16]</w:t>
      </w:r>
    </w:p>
    <w:p>
      <w:pPr>
        <w:pStyle w:val="Testopreformattato"/>
        <w:spacing w:before="0" w:after="283"/>
        <w:ind w:left="2265" w:right="255" w:hanging="1830"/>
        <w:rPr/>
      </w:pPr>
      <w:r>
        <w:rPr/>
        <w:t>Zeno Apostolo, Lettere, Voll. 6 [AGCRS, Auctores: 221-31_36]</w:t>
      </w:r>
    </w:p>
    <w:p>
      <w:pPr>
        <w:pStyle w:val="Testopreformattato"/>
        <w:spacing w:before="0" w:after="283"/>
        <w:ind w:left="2265" w:right="255" w:hanging="1830"/>
        <w:rPr/>
      </w:pPr>
      <w:r>
        <w:rPr/>
        <w:t>Zeno Apostolo, Sisara, azione sacra, Venezia 1790 [AGCRS, Auctores: 228-32]</w:t>
      </w:r>
    </w:p>
    <w:p>
      <w:pPr>
        <w:pStyle w:val="Testopreformattato"/>
        <w:spacing w:before="0" w:after="283"/>
        <w:ind w:left="2265" w:right="255" w:hanging="1830"/>
        <w:rPr/>
      </w:pPr>
      <w:r>
        <w:rPr/>
        <w:t>Zeno Apostolo, Tstamento, Venezia 1885 [AGCRS, Auctores: 242-20]</w:t>
      </w:r>
    </w:p>
    <w:p>
      <w:pPr>
        <w:pStyle w:val="Testopreformattato"/>
        <w:spacing w:before="0" w:after="283"/>
        <w:ind w:left="2265" w:right="255" w:hanging="1830"/>
        <w:rPr/>
      </w:pPr>
      <w:r>
        <w:rPr/>
        <w:t>Zenoni Luigi, L'Accademia dei nobili alla Giudecca, venezia 1916 [AGCRS, Auctores: 237-14]</w:t>
      </w:r>
    </w:p>
    <w:p>
      <w:pPr>
        <w:pStyle w:val="Testopreformattato"/>
        <w:spacing w:before="0" w:after="283"/>
        <w:ind w:left="2265" w:right="255" w:hanging="1830"/>
        <w:rPr/>
      </w:pPr>
      <w:r>
        <w:rPr/>
        <w:t>Zenoni Luigi, Per l'educazione della gioventù patrizia: un piano di studi del 1773, Venezia 1916 [AGCRS, Auctores: 241-5]</w:t>
      </w:r>
    </w:p>
    <w:p>
      <w:pPr>
        <w:pStyle w:val="Testopreformattato"/>
        <w:spacing w:before="0" w:after="283"/>
        <w:ind w:left="2265" w:right="255" w:hanging="1830"/>
        <w:rPr/>
      </w:pPr>
      <w:r>
        <w:rPr/>
        <w:t>Zerbi Luigi, Il castello Baradello e le sue carceri. in: Pro Baradello, 10.5.1903 [AGCRS, Auctores: 238-25]</w:t>
      </w:r>
    </w:p>
    <w:p>
      <w:pPr>
        <w:pStyle w:val="Testopreformattato"/>
        <w:spacing w:before="0" w:after="283"/>
        <w:ind w:left="2265" w:right="255" w:hanging="1830"/>
        <w:rPr/>
      </w:pPr>
      <w:r>
        <w:rPr/>
        <w:t>Zerega sr., Lettera di Zerega suor somasca (?) al Sig. Nicola, ms [AGCRS, Auctores: 130-80]</w:t>
      </w:r>
    </w:p>
    <w:p>
      <w:pPr>
        <w:pStyle w:val="Testopreformattato"/>
        <w:spacing w:before="0" w:after="283"/>
        <w:ind w:left="2265" w:right="255" w:hanging="1830"/>
        <w:rPr/>
      </w:pPr>
      <w:r>
        <w:rPr/>
        <w:t>Zerlenga P., Rec a John M. Todd, "M. Luther". in: Aprenas, Gen 1967 [AGCRS, Auctores: 81-7]</w:t>
      </w:r>
    </w:p>
    <w:p>
      <w:pPr>
        <w:pStyle w:val="Testopreformattato"/>
        <w:spacing w:before="0" w:after="283"/>
        <w:ind w:left="2265" w:right="255" w:hanging="1830"/>
        <w:rPr/>
      </w:pPr>
      <w:r>
        <w:rPr/>
        <w:t>Zerman Gioachino, Quero. Cenni Storici e topografici [AGCRS, Auctores: 230-101]</w:t>
      </w:r>
    </w:p>
    <w:p>
      <w:pPr>
        <w:pStyle w:val="Testopreformattato"/>
        <w:spacing w:before="0" w:after="283"/>
        <w:ind w:left="2265" w:right="255" w:hanging="1830"/>
        <w:rPr/>
      </w:pPr>
      <w:r>
        <w:rPr/>
        <w:t>Zerneri Giacomo, Lettera a P. M. Tentorio, Cemmo [AGCRS, Auctores: TM. 274-N]</w:t>
      </w:r>
    </w:p>
    <w:p>
      <w:pPr>
        <w:pStyle w:val="Testopreformattato"/>
        <w:spacing w:before="0" w:after="283"/>
        <w:ind w:left="2265" w:right="255" w:hanging="1830"/>
        <w:rPr/>
      </w:pPr>
      <w:r>
        <w:rPr/>
        <w:t>Zeta, L'Acquasola di altri tempi. in: Gazzetta di Genova,  31.3.1921 [AGCRS, Auctores: 81-7]</w:t>
      </w:r>
    </w:p>
    <w:p>
      <w:pPr>
        <w:pStyle w:val="Testopreformattato"/>
        <w:spacing w:before="0" w:after="283"/>
        <w:ind w:left="2265" w:right="255" w:hanging="1830"/>
        <w:rPr/>
      </w:pPr>
      <w:r>
        <w:rPr/>
        <w:t>Ziccardi Giovanni, Carlo Goldoni nel '700 [AGCRS, Auctores: 64-78]</w:t>
      </w:r>
    </w:p>
    <w:p>
      <w:pPr>
        <w:pStyle w:val="Testopreformattato"/>
        <w:spacing w:before="0" w:after="283"/>
        <w:ind w:left="2265" w:right="255" w:hanging="1830"/>
        <w:rPr/>
      </w:pPr>
      <w:r>
        <w:rPr/>
        <w:t>Ziccardi Giovanni, Carlo Gozzi nel '700 [AGCRS, Auctores: 64-78]</w:t>
      </w:r>
    </w:p>
    <w:p>
      <w:pPr>
        <w:pStyle w:val="Testopreformattato"/>
        <w:spacing w:before="0" w:after="283"/>
        <w:ind w:left="2265" w:right="255" w:hanging="1830"/>
        <w:rPr/>
      </w:pPr>
      <w:r>
        <w:rPr/>
        <w:t>Ziccardi Giovanni, Forme di vita e d'arte nel settecento, Firenze 1931 [AGCRS, Auctores: 64-78]</w:t>
      </w:r>
    </w:p>
    <w:p>
      <w:pPr>
        <w:pStyle w:val="Testopreformattato"/>
        <w:spacing w:before="0" w:after="283"/>
        <w:ind w:left="2265" w:right="255" w:hanging="1830"/>
        <w:rPr/>
      </w:pPr>
      <w:r>
        <w:rPr/>
        <w:t>Ziccardi Giovanni, Giuseppe Parini nel '700 [AGCRS, Auctores: 64-78]</w:t>
      </w:r>
    </w:p>
    <w:p>
      <w:pPr>
        <w:pStyle w:val="Testopreformattato"/>
        <w:spacing w:before="0" w:after="283"/>
        <w:ind w:left="2265" w:right="255" w:hanging="1830"/>
        <w:rPr/>
      </w:pPr>
      <w:r>
        <w:rPr/>
        <w:t>Zielinski Taddeo, Virgilio e la tragedia della maternità. in: Conferenze virgiliane [AGCRS, Auctores: 25-58]</w:t>
      </w:r>
    </w:p>
    <w:p>
      <w:pPr>
        <w:pStyle w:val="Testopreformattato"/>
        <w:spacing w:before="0" w:after="283"/>
        <w:ind w:left="2265" w:right="255" w:hanging="1830"/>
        <w:rPr/>
      </w:pPr>
      <w:r>
        <w:rPr/>
        <w:t>Ziliotto G. B. sac., Lettera a P. Stoppiglia, ms [AGCRS, Auctores: 220-222]</w:t>
      </w:r>
    </w:p>
    <w:p>
      <w:pPr>
        <w:pStyle w:val="Testopreformattato"/>
        <w:spacing w:before="0" w:after="283"/>
        <w:ind w:left="2265" w:right="255" w:hanging="1830"/>
        <w:rPr/>
      </w:pPr>
      <w:r>
        <w:rPr/>
        <w:t>Zingale Anna, Gaetano Giudici (1766 - 1851): un giansenista lombardo tra riforme e rivoluzione, Roma 1978 [AGCRS, Auctores: 225-33]</w:t>
      </w:r>
    </w:p>
    <w:p>
      <w:pPr>
        <w:pStyle w:val="Testopreformattato"/>
        <w:spacing w:before="0" w:after="283"/>
        <w:ind w:left="2265" w:right="255" w:hanging="1830"/>
        <w:rPr/>
      </w:pPr>
      <w:r>
        <w:rPr/>
        <w:t>Zingarelli Nicola, Vocabolario della lingua italiana, ed. Zanichelli, Bologna 1969 [AGCRS, Auctores: 60-73]</w:t>
      </w:r>
    </w:p>
    <w:p>
      <w:pPr>
        <w:pStyle w:val="Testopreformattato"/>
        <w:spacing w:before="0" w:after="283"/>
        <w:ind w:left="2265" w:right="255" w:hanging="1830"/>
        <w:rPr/>
      </w:pPr>
      <w:r>
        <w:rPr/>
        <w:t>Zini Luigia Maria, Della poesia didascalica a Verona nel '700, Verona 1907 [AGCRS, Auctores: 233-63]</w:t>
      </w:r>
    </w:p>
    <w:p>
      <w:pPr>
        <w:pStyle w:val="Testopreformattato"/>
        <w:spacing w:before="0" w:after="283"/>
        <w:ind w:left="2265" w:right="255" w:hanging="1830"/>
        <w:rPr/>
      </w:pPr>
      <w:r>
        <w:rPr/>
        <w:t>Zirola G. Carlo, Pubblicata la Costituzione apostolica per l'insegnamento e l'uso del latino [AGCRS, Auctores: 81-7]</w:t>
      </w:r>
    </w:p>
    <w:p>
      <w:pPr>
        <w:pStyle w:val="Testopreformattato"/>
        <w:spacing w:before="0" w:after="283"/>
        <w:ind w:left="2265" w:right="255" w:hanging="1830"/>
        <w:rPr/>
      </w:pPr>
      <w:r>
        <w:rPr/>
        <w:t>Zoccali G., Maria e il cantore di Satana. in: Mater Dei, Ott. 1931 [AGCRS, Auctores: 231-47]</w:t>
      </w:r>
    </w:p>
    <w:p>
      <w:pPr>
        <w:pStyle w:val="Testopreformattato"/>
        <w:spacing w:before="0" w:after="283"/>
        <w:ind w:left="2265" w:right="255" w:hanging="1830"/>
        <w:rPr/>
      </w:pPr>
      <w:r>
        <w:rPr/>
        <w:t>Zocchi G. sj., Il soprannaturale a Lourdes. in: Feste cinquant. ... in S. Maria in Aquiro, Roma 1908 [AGCRS, Auctores: 242-10]</w:t>
      </w:r>
    </w:p>
    <w:p>
      <w:pPr>
        <w:pStyle w:val="Testopreformattato"/>
        <w:spacing w:before="0" w:after="283"/>
        <w:ind w:left="2265" w:right="255" w:hanging="1830"/>
        <w:rPr/>
      </w:pPr>
      <w:r>
        <w:rPr/>
        <w:t>Zola Giuseppe, Lettera a Rappres. Studi. in: Epist. Al. Volta [AGCRS, Auctores: 238-24]</w:t>
      </w:r>
    </w:p>
    <w:p>
      <w:pPr>
        <w:pStyle w:val="Testopreformattato"/>
        <w:spacing w:before="0" w:after="283"/>
        <w:ind w:left="2265" w:right="255" w:hanging="1830"/>
        <w:rPr/>
      </w:pPr>
      <w:r>
        <w:rPr/>
        <w:t>Zolezzi Mario, Lettere inedite di Pietro Verri, 1759 - 1760, Milano 1965 [AGCRS, Auctores: 62-15]</w:t>
      </w:r>
    </w:p>
    <w:p>
      <w:pPr>
        <w:pStyle w:val="Testopreformattato"/>
        <w:spacing w:before="0" w:after="283"/>
        <w:ind w:left="2265" w:right="255" w:hanging="1830"/>
        <w:rPr/>
      </w:pPr>
      <w:r>
        <w:rPr/>
        <w:t>Zolli Paolo, Appunti sulla lingua dei "Dialoghetti" di Monaldo Leopardi [AGCRS, Auctores: 247-5]</w:t>
      </w:r>
    </w:p>
    <w:p>
      <w:pPr>
        <w:pStyle w:val="Testopreformattato"/>
        <w:spacing w:before="0" w:after="283"/>
        <w:ind w:left="2265" w:right="255" w:hanging="1830"/>
        <w:rPr/>
      </w:pPr>
      <w:r>
        <w:rPr/>
        <w:t>Zolli Paolo, Termini dei codici napoleonici nelle "Voci italiane ammissibili" del Gherardini, ital. dell'800 [AGCRS, Auctores: 247-5]</w:t>
      </w:r>
    </w:p>
    <w:p>
      <w:pPr>
        <w:pStyle w:val="Testopreformattato"/>
        <w:spacing w:before="0" w:after="283"/>
        <w:ind w:left="2265" w:right="255" w:hanging="1830"/>
        <w:rPr/>
      </w:pPr>
      <w:r>
        <w:rPr/>
        <w:t>Zolli Paolo, Termini di origine dialettale nei dizionari di neologismi del primo Ottocento [AGCRS, Auctores: 247-5]</w:t>
      </w:r>
    </w:p>
    <w:p>
      <w:pPr>
        <w:pStyle w:val="Testopreformattato"/>
        <w:spacing w:before="0" w:after="283"/>
        <w:ind w:left="2265" w:right="255" w:hanging="1830"/>
        <w:rPr/>
      </w:pPr>
      <w:r>
        <w:rPr/>
        <w:t>Zonca Giovanni, Lettere a P. Sandrini Bernardino, ms [AGCRS, Auctores: 130-71]</w:t>
      </w:r>
    </w:p>
    <w:p>
      <w:pPr>
        <w:pStyle w:val="Testopreformattato"/>
        <w:spacing w:before="0" w:after="283"/>
        <w:ind w:left="2265" w:right="255" w:hanging="1830"/>
        <w:rPr/>
      </w:pPr>
      <w:r>
        <w:rPr/>
        <w:t>Zoncada A., Firenze e l'Italia nel concetto e nel cuore di Dante. in: Giorn. Centenario Dante Alighieri, 31.10.1864 [AGCRS, Auctores: 61-62]</w:t>
      </w:r>
    </w:p>
    <w:p>
      <w:pPr>
        <w:pStyle w:val="Testopreformattato"/>
        <w:spacing w:before="0" w:after="283"/>
        <w:ind w:left="2265" w:right="255" w:hanging="1830"/>
        <w:rPr/>
      </w:pPr>
      <w:r>
        <w:rPr/>
        <w:t>Zoncada A., La nazione, l'umanità, l'individuo nella Divina Commedia. in: Giorn. Centenario Dante Alighieri, 10.7.1864 [AGCRS, Auctores: 61-62]</w:t>
      </w:r>
    </w:p>
    <w:p>
      <w:pPr>
        <w:pStyle w:val="Testopreformattato"/>
        <w:spacing w:before="0" w:after="283"/>
        <w:ind w:left="2265" w:right="255" w:hanging="1830"/>
        <w:rPr/>
      </w:pPr>
      <w:r>
        <w:rPr/>
        <w:t>Zoppa (Della) Siro, Sonetti. in: Affidati Pavia 1781 per M. Teresa [AGCRS, Auctores: 82-102]</w:t>
      </w:r>
    </w:p>
    <w:p>
      <w:pPr>
        <w:pStyle w:val="Testopreformattato"/>
        <w:spacing w:before="0" w:after="283"/>
        <w:ind w:left="2265" w:right="255" w:hanging="1830"/>
        <w:rPr/>
      </w:pPr>
      <w:r>
        <w:rPr/>
        <w:t>Zoppi G. B., Osservazioni sulla tecnica della pena studiata in Dante [AGCRS, Auctores: 239-23]</w:t>
      </w:r>
    </w:p>
    <w:p>
      <w:pPr>
        <w:pStyle w:val="Testopreformattato"/>
        <w:spacing w:before="0" w:after="283"/>
        <w:ind w:left="2265" w:right="255" w:hanging="1830"/>
        <w:rPr/>
      </w:pPr>
      <w:r>
        <w:rPr/>
        <w:t>Zoppi Giuseppe, Scrittori ticinesi dal Risorgimento ad oggi, Bellinzona 1936 [AGCRS, Auctores: 223-66]</w:t>
      </w:r>
    </w:p>
    <w:p>
      <w:pPr>
        <w:pStyle w:val="Testopreformattato"/>
        <w:spacing w:before="0" w:after="283"/>
        <w:ind w:left="2265" w:right="255" w:hanging="1830"/>
        <w:rPr/>
      </w:pPr>
      <w:r>
        <w:rPr/>
        <w:t>Zorzanello Pietro, Inventari dei mss. d'Italia, Vol. 89, Venezia: it. VII nn. 1601 - 2100, Marciana, Firenze 1974 [AGCRS, Auctores: 230-62]</w:t>
      </w:r>
    </w:p>
    <w:p>
      <w:pPr>
        <w:pStyle w:val="Testopreformattato"/>
        <w:spacing w:before="0" w:after="283"/>
        <w:ind w:left="2265" w:right="255" w:hanging="1830"/>
        <w:rPr/>
      </w:pPr>
      <w:r>
        <w:rPr/>
        <w:t>Zorzi Alessandro, Del nuovo modo di insegnare ai fanciulli le due lingue italiana e latina, ferrara 1775 [AGCRS, Auctores: 62-42]</w:t>
      </w:r>
    </w:p>
    <w:p>
      <w:pPr>
        <w:pStyle w:val="Testopreformattato"/>
        <w:spacing w:before="0" w:after="283"/>
        <w:ind w:left="2265" w:right="255" w:hanging="1830"/>
        <w:rPr/>
      </w:pPr>
      <w:r>
        <w:rPr/>
        <w:t>Zorzi Alessandro, Notizie guida e bibliografia del R. Museo archeologico , archivio e biblioteca già capitolari ed antico archivio comunale di Cividale del Friuli, Cividale del Friuli 1899 [AGCRS, Auctores: 77-12-B]</w:t>
      </w:r>
    </w:p>
    <w:p>
      <w:pPr>
        <w:pStyle w:val="Testopreformattato"/>
        <w:spacing w:before="0" w:after="283"/>
        <w:ind w:left="2265" w:right="255" w:hanging="1830"/>
        <w:rPr/>
      </w:pPr>
      <w:r>
        <w:rPr/>
        <w:t>Zorzi Marino, Le biblioteche a Venezia nel secondo '700. in: Miscellanea marciana, Vol. 1°, 1986. Venezia [AGCRS, Auctores: 62-99]</w:t>
      </w:r>
    </w:p>
    <w:p>
      <w:pPr>
        <w:pStyle w:val="Testopreformattato"/>
        <w:spacing w:before="0" w:after="283"/>
        <w:ind w:left="2265" w:right="255" w:hanging="1830"/>
        <w:rPr/>
      </w:pPr>
      <w:r>
        <w:rPr/>
        <w:t>Zorzi Michelangelo, Due discorsi eruditi, Calogeriana 1730 [AGCRS, Auctores: 38-3]</w:t>
      </w:r>
    </w:p>
    <w:p>
      <w:pPr>
        <w:pStyle w:val="Testopreformattato"/>
        <w:spacing w:before="0" w:after="283"/>
        <w:ind w:left="2265" w:right="255" w:hanging="1830"/>
        <w:rPr/>
      </w:pPr>
      <w:r>
        <w:rPr/>
        <w:t>Zorzi Michelangelo, Lettere erudite, Padova 1726 [AGCRS, Auctores: 241-9]</w:t>
      </w:r>
    </w:p>
    <w:p>
      <w:pPr>
        <w:pStyle w:val="Testopreformattato"/>
        <w:spacing w:before="0" w:after="283"/>
        <w:ind w:left="2265" w:right="255" w:hanging="1830"/>
        <w:rPr/>
      </w:pPr>
      <w:r>
        <w:rPr/>
        <w:t>Zorzi Michelangelo, Vita del conte Galeazzo Gualdo Priorato, Calogeriana 1728 [AGCRS, Auctores: 38-1]</w:t>
      </w:r>
    </w:p>
    <w:p>
      <w:pPr>
        <w:pStyle w:val="Testopreformattato"/>
        <w:spacing w:before="0" w:after="283"/>
        <w:ind w:left="2265" w:right="255" w:hanging="1830"/>
        <w:rPr/>
      </w:pPr>
      <w:r>
        <w:rPr/>
        <w:t>Zorzi Renzo, "Sera" di Virgilio Giotti. in: F. lett., 26.12.1948 [AGCRS, Auctores: F. Lett. 4]</w:t>
      </w:r>
    </w:p>
    <w:p>
      <w:pPr>
        <w:pStyle w:val="Testopreformattato"/>
        <w:spacing w:before="0" w:after="283"/>
        <w:ind w:left="2265" w:right="255" w:hanging="1830"/>
        <w:rPr/>
      </w:pPr>
      <w:r>
        <w:rPr/>
        <w:t>Zorzi Renzo, Alessandro Bonsanti racconterà la fine di "Solaria". in: F. lett., 24.2.1952 [AGCRS, Auctores: F. Lett. 2]</w:t>
      </w:r>
    </w:p>
    <w:p>
      <w:pPr>
        <w:pStyle w:val="Testopreformattato"/>
        <w:spacing w:before="0" w:after="283"/>
        <w:ind w:left="2265" w:right="255" w:hanging="1830"/>
        <w:rPr/>
      </w:pPr>
      <w:r>
        <w:rPr/>
        <w:t>Zorzi Renzo, Carducci in Europa. in: F. lett.,9.3.1952 [AGCRS, Auctores: F. Lett. 2]</w:t>
      </w:r>
    </w:p>
    <w:p>
      <w:pPr>
        <w:pStyle w:val="Testopreformattato"/>
        <w:spacing w:before="0" w:after="283"/>
        <w:ind w:left="2265" w:right="255" w:hanging="1830"/>
        <w:rPr/>
      </w:pPr>
      <w:r>
        <w:rPr/>
        <w:t>Zorzi Renzo, Giorgio Pasquali scriverà le sue memorie. in: F. lett., 30.3.1952 [AGCRS, Auctores: F. Lett. 2]</w:t>
      </w:r>
    </w:p>
    <w:p>
      <w:pPr>
        <w:pStyle w:val="Testopreformattato"/>
        <w:spacing w:before="0" w:after="283"/>
        <w:ind w:left="2265" w:right="255" w:hanging="1830"/>
        <w:rPr/>
      </w:pPr>
      <w:r>
        <w:rPr/>
        <w:t>Zorzi Renzo, La critica 'alfieriana'. in: F. lett., 3.2.1952 [AGCRS, Auctores: F. Lett. 2]</w:t>
      </w:r>
    </w:p>
    <w:p>
      <w:pPr>
        <w:pStyle w:val="Testopreformattato"/>
        <w:spacing w:before="0" w:after="283"/>
        <w:ind w:left="2265" w:right="255" w:hanging="1830"/>
        <w:rPr/>
      </w:pPr>
      <w:r>
        <w:rPr/>
        <w:t>Zorzi Renzo, Narrativa di Marino Moretti. in: F. lett., 6.6.1948 [AGCRS, Auctores: F. Lett. 4]</w:t>
      </w:r>
    </w:p>
    <w:p>
      <w:pPr>
        <w:pStyle w:val="Testopreformattato"/>
        <w:spacing w:before="0" w:after="283"/>
        <w:ind w:left="2265" w:right="255" w:hanging="1830"/>
        <w:rPr/>
      </w:pPr>
      <w:r>
        <w:rPr/>
        <w:t>Zorzoli Maria Carla, La formazione dei giuristi lombardi nell'età di M. Teresa: il ruolo dell'Università. in: Economia, istituzioni, cultura in Lombardia nell'età di Maria Teresa, Vol. III°: Economia e società, Società ed. Il Mulino 1982, pag. 743 - 770 [AGCRS, Auctores: 64-46]</w:t>
      </w:r>
    </w:p>
    <w:p>
      <w:pPr>
        <w:pStyle w:val="Testopreformattato"/>
        <w:spacing w:before="0" w:after="283"/>
        <w:ind w:left="2265" w:right="255" w:hanging="1830"/>
        <w:rPr/>
      </w:pPr>
      <w:r>
        <w:rPr/>
        <w:t>Zovatto Pietro, Appunti sul giansenismo del Puiati, Udine 1972 [AGCRS, Auctores: 245-45]</w:t>
      </w:r>
    </w:p>
    <w:p>
      <w:pPr>
        <w:pStyle w:val="Testopreformattato"/>
        <w:spacing w:before="0" w:after="283"/>
        <w:ind w:left="2265" w:right="255" w:hanging="1830"/>
        <w:rPr/>
      </w:pPr>
      <w:r>
        <w:rPr/>
        <w:t>Zovatto Pietro, Fénelon e il quietismo, Del Bianco 1968 [AGCRS, Auctores: 84-82]</w:t>
      </w:r>
    </w:p>
    <w:p>
      <w:pPr>
        <w:pStyle w:val="Testopreformattato"/>
        <w:spacing w:before="0" w:after="283"/>
        <w:ind w:left="2265" w:right="255" w:hanging="1830"/>
        <w:rPr/>
      </w:pPr>
      <w:r>
        <w:rPr/>
        <w:t>Zuani (De) Ettore, La lingua di Cristoforo Colombo. in: F. L., 6.11.1947 [AGCRS, Auctores: F. Lett. 5]</w:t>
      </w:r>
    </w:p>
    <w:p>
      <w:pPr>
        <w:pStyle w:val="Testopreformattato"/>
        <w:spacing w:before="0" w:after="283"/>
        <w:ind w:left="2265" w:right="255" w:hanging="1830"/>
        <w:rPr/>
      </w:pPr>
      <w:r>
        <w:rPr/>
        <w:t>Zuccala Giovanni, Sopra l'arte del comporre, trattato di ... prefetto degli studi nel Collegio di Merate, Monza 1816 [AGCRS, Auctores: 243-2]</w:t>
      </w:r>
    </w:p>
    <w:p>
      <w:pPr>
        <w:pStyle w:val="Testopreformattato"/>
        <w:spacing w:before="0" w:after="283"/>
        <w:ind w:left="2265" w:right="255" w:hanging="1830"/>
        <w:rPr/>
      </w:pPr>
      <w:r>
        <w:rPr/>
        <w:t>Zurlo Placido, Lettere a Vermiglioli G. B., Perugia 1842 [AGCRS, Auctores: 241-25]</w:t>
      </w:r>
    </w:p>
    <w:sectPr>
      <w:headerReference w:type="default" r:id="rId2"/>
      <w:footerReference w:type="default" r:id="rId3"/>
      <w:type w:val="nextPage"/>
      <w:pgSz w:w="11906" w:h="16838"/>
      <w:pgMar w:left="1134" w:right="1134" w:gutter="0" w:header="1134" w:top="1647"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formattato"/>
      <w:spacing w:before="0" w:after="170"/>
      <w:ind w:left="0" w:right="270" w:hanging="0"/>
      <w:jc w:val="center"/>
      <w:rPr>
        <w:i/>
        <w:i/>
        <w:iCs/>
        <w:color w:val="B3B3B3"/>
      </w:rPr>
    </w:pPr>
    <w:r>
      <w:rPr>
        <w:i/>
        <w:iCs/>
        <w:color w:val="B3B3B3"/>
      </w:rPr>
      <w:t>AGCRS - Archivio Generalizio Chierici Regolari Somaschi – Roma                                  Fondo Auctores</w:t>
    </w:r>
  </w:p>
</w:hd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sz w:val="24"/>
      <w:szCs w:val="24"/>
      <w:lang w:val="it-IT" w:eastAsia="it-IT" w:bidi="it-I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preformattato">
    <w:name w:val="Testo preformattato"/>
    <w:basedOn w:val="Normal"/>
    <w:qFormat/>
    <w:pPr>
      <w:spacing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9-12-10T16:08:00Z</cp:lastPrinted>
  <cp:revision>0</cp:revision>
  <dc:subject/>
  <dc:title/>
</cp:coreProperties>
</file>