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CRS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talogo  12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Fondo  </w:t>
      </w:r>
      <w:r>
        <w:rPr>
          <w:rFonts w:cs="Times New Roman" w:ascii="Times New Roman" w:hAnsi="Times New Roman"/>
          <w:b/>
          <w:bCs/>
          <w:sz w:val="36"/>
          <w:szCs w:val="36"/>
        </w:rPr>
        <w:t>HIE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Courier-Bold" w:cs="Times New Roman"/>
          <w:b/>
          <w:b/>
          <w:bCs/>
          <w:sz w:val="36"/>
          <w:szCs w:val="36"/>
        </w:rPr>
      </w:pPr>
      <w:r>
        <w:rPr>
          <w:rFonts w:eastAsia="Courier-Bold" w:cs="Times New Roman" w:ascii="Times New Roman" w:hAnsi="Times New Roman"/>
          <w:b/>
          <w:bCs/>
          <w:sz w:val="36"/>
          <w:szCs w:val="36"/>
        </w:rPr>
        <w:t>Hieronymites</w:t>
      </w:r>
    </w:p>
    <w:p>
      <w:pPr>
        <w:pStyle w:val="Normal"/>
        <w:rPr>
          <w:rFonts w:ascii="Times New Roman" w:hAnsi="Times New Roman" w:eastAsia="Courier-Bold" w:cs="Times New Roman"/>
          <w:b/>
          <w:b/>
          <w:bCs/>
          <w:sz w:val="36"/>
          <w:szCs w:val="36"/>
        </w:rPr>
      </w:pPr>
      <w:r>
        <w:rPr>
          <w:rFonts w:eastAsia="Courier-Bold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. Maurizio Brioli crs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Roma, 25 giugno 2013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ettera di fr. Alouis a p. Stoppiglia. b) risposta di p. Stoppiglia, 6 maggio 1919. c) risposta di fr. Alouis, 23 maggio 19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lto per la festa della Madonna degli Orfani e S. Girolamo, 7 marzo 192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lettere di fr. Alouis a p. Stoppiglia, 16 febbraio 192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e dei Fratelli al p. Generale, 16 gennaio 192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ei Fratelli al Padre Generale, 22 dicembre 19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ei Fratelli a p. Stoppiglia, 14 aprile 193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14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io informativo: Zunster Kinsheid Jesu, 193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augurio di fr. Timoteo, 15 gennaio 193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naca del IV centenario della morte di S. Girolamo, 193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uscolo commemorativo del cinquantesimo di fr. Timotheus, 194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gatie der Broeders Hieronimiten, Gaud 195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p. Tentorio crs. ai Broeders Hieronimiten, 23 marzo 195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23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Dominicus a p. Tentorio crs., 23 marzo 195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Dominicus a p. Tentorio crs., 14 giugno 195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24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p. Tentorio crs. a fr. Dominicus, 8 settembre 195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24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Dominicus a p. Tentorio crs., 7 novembre 195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24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heen? ... 12 marzo 195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ubileaur, 1856 - 195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erlier vol Gold, 1957 (Manifest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27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is Jan, Il Gondoliere di Dio. St. Niklaas 1957 (trad. italiana e fotografie dello spettacolo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ondoliere di Dio. in: Il Santuario di Somasca (SSGE), 195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Dominicus a p. Tentorio crs., 17 dicembre 195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onat S. Nikolaus (vedute), 195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rio Marco crs., Il centenario dell’Istituto dei Fratelli di S. Girolamo: la rappresentazione del dramma “Il Gondoliere di Dio”, 195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rio Marco crs., Il centenario dell’ Istituto dei Fratelli di S. Girolamo, Belgio, 195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. Dominicus C.H.H.E., La congregation des Frères de S. Jerome Emil. de S. Nikolaus, Belgique 195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Dominicus a p. Tentorio crs., 12 marzo 195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Dominicus a p. Tentorio crs., 9 aprile 195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ulto della Madonna degli Orfani e di S. Girolamo nel Belgio, 195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o: serie di foto turistiche, 195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41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mma della Compagnia della Infanzia di Gesù, 195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Dominicus a p. Tentorio crs., 24 giugno 195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43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Dominicus a p. Tentorio crs., 5 settembre 195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43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Dominicus a p. Tentorio crs., 5 agosto 195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ispondenza di p. Tentorio crs. e fr. Dominicus per la tentata fondazione nel Belgio, 195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44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Dominicus a p. Tentorio crs., 6 gennaio 196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44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Dominicus a p. Tentorio crs., 22 febbraio 196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Dominicus a p. Tentorio crs., 24 settembre 196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4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tatie onze H. V. Hieronimus navolger van J. Ch., 196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46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e di fr. Dominicus sui quadri di S. Girolamo Miani del de Vriendt, 196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46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bedenboech, 196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Dominicus a p. Tentorio crs., 14 gennaio 196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olo in fiammingo su S. Girolamo Miani, 1 agosto 196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Dominicus a p. Tentorio crs. con foto di S. Girolamo Miani, 10 agosto 196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49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o di S. Girolamo Miani, 196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Dominicus a p. Tentorio crs., 11 settembre 196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50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Dominicus a p. Tentorio crs., 12 dicembre 196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50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Dominicus a p. Tentorio crs., 29 marzo 196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visita in Italia, 2 luglio 196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nora Morosini, in francese, di fr. Dominicus, 3 luglio 196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Dominicus a p. Tentorio crs., 5 luglio 196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s di S. Girolamo, 196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5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Dominicus a p. Tentorio crs., 21 settembre 196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5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Dominicus a p. Tentorio crs., 11 dicembre 196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igamus, 1966 - 196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ituties van de Kongregatie der Broeders H., 196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6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uardo la successione di fr. Teodoro, 23 maggio 19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Dominicus al P. Generale, 16 gennaio 195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Dominicus al P. Generale, 23 marzo 195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storico - giuridica della Congregazione delle Suore della Infanzia di Gesù. Gand, 195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Dominicus a p. Saba De Rocco, 17 dicembre 195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p. Saba De Rocco a fr. Dominicus, Roma 28 dicembre 195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Dominicus a p. Saba De Rocco, 25 agosto 196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7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p. Saba De Rocco a fr. Dominicus, Roma 1 settembre 196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p. Saba De Rocco a fr. Dominicus, Roma 30 dicembre 196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olina di fr. Dominicus con auguri, 20 dicembre 196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lietto di fr. Dominicus, 22 dicembre 196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7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Dominicus a p. Saba De Rocco, 29 marzo 19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el p. Saba De Rocco a fr. Dominicus, Roma 2 aprile 196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olina di fr. Dominicus, 11 aprile 196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8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p. Saba De Rocco a mons. Nasalli, maestro di Camera, Città del Vaticano 196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olina di ringraziamento al p. Generale, 28 aprile 196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Dominicus a p. Saba De Rocco, 4 maggio 196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Dominicus a p. Saba De Rocco, 7 maggio 196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8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p. Saba De Rocco a fr. Dominicus, Roma 28 maggio 196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Dominicus a p. Boeris, 20 dicembre 196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8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lietto augurale di S. Pasqua a p. Fava, 24 marzo 196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ufficiale della Congregazione e delle opere (con prospetto), 21 novembre 196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8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Theodor a p. Fava, 21 novembre 196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Dominicus a p. Fava, 24 settembre 197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ncio festeggiamenti per fr. Dominicus, 14 marzo 197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9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p. Fava, Roma 8 settembre 197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p. Fava, Roma 25 dicembre 197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Ilario a p. Fava, 7 gennaio 197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Ilario a p. Fava, 9 luglio 197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p. Fava a fr. Ilario, Roma 8 settembre 197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9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p. Fava a fr. Ilario, Roma S. Pasqua 197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a p. Fava, 10 aprile 197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Ilario a p. Fava, 16 aprile 197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Ilario a p. Fava, 21 marzo 197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99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el Superiore Generale a p. Fava, 2 luglio 198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99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p. Fava a fr. Ilario, Roma 10 luglio 198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99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fr. Flavio al Padre Generale, 21 gennaio 198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ER. 99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a di p. Amigoni Luigi crs. per il 150° anniversario, Roma 2 ottobre 198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urier;Courier New" w:hAnsi="Courier;Courier New" w:eastAsia="Courier;Courier New" w:cs="Courier;Courier New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