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0" w:hanging="0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  <w:t>Catalogo  13</w:t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right="0" w:hanging="0"/>
        <w:jc w:val="center"/>
        <w:rPr>
          <w:b/>
          <w:b/>
          <w:sz w:val="40"/>
        </w:rPr>
      </w:pPr>
      <w:r>
        <w:rPr>
          <w:b/>
          <w:sz w:val="40"/>
        </w:rPr>
        <w:t>M</w:t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right="0" w:hanging="0"/>
        <w:jc w:val="center"/>
        <w:rPr>
          <w:b/>
          <w:b/>
          <w:sz w:val="32"/>
        </w:rPr>
      </w:pPr>
      <w:r>
        <w:rPr>
          <w:b/>
          <w:sz w:val="32"/>
        </w:rPr>
        <w:t>Fondo SUORE SOMASCHE</w:t>
      </w:r>
    </w:p>
    <w:p>
      <w:pPr>
        <w:pStyle w:val="Normal"/>
        <w:ind w:left="567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0" w:hanging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8 aprile 2014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Somasca</w:t>
      </w:r>
    </w:p>
    <w:p>
      <w:pPr>
        <w:pStyle w:val="PlainTex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talogo topografico.</w:t>
      </w:r>
    </w:p>
    <w:p>
      <w:pPr>
        <w:pStyle w:val="Normal"/>
        <w:widowControl w:val="false"/>
        <w:autoSpaceDE w:val="false"/>
        <w:rPr>
          <w:rFonts w:ascii="Times New Roman" w:hAnsi="Times New Roman" w:eastAsia="Courier New" w:cs="Times New Roman"/>
          <w:i/>
          <w:i/>
          <w:kern w:val="2"/>
          <w:sz w:val="20"/>
          <w:lang w:eastAsia="zxx"/>
        </w:rPr>
      </w:pPr>
      <w:r>
        <w:rPr>
          <w:rFonts w:eastAsia="Courier New" w:cs="Times New Roman" w:ascii="Times New Roman" w:hAnsi="Times New Roman"/>
          <w:i/>
          <w:kern w:val="2"/>
          <w:sz w:val="20"/>
          <w:lang w:eastAsia="zxx"/>
        </w:rPr>
      </w:r>
    </w:p>
    <w:p>
      <w:pPr>
        <w:pStyle w:val="Normal"/>
        <w:rPr>
          <w:rFonts w:ascii="Times New Roman" w:hAnsi="Times New Roman" w:eastAsia="Courier New" w:cs="Times New Roman"/>
          <w:kern w:val="2"/>
          <w:sz w:val="20"/>
          <w:lang w:eastAsia="zxx"/>
        </w:rPr>
      </w:pPr>
      <w:r>
        <w:rPr>
          <w:rFonts w:eastAsia="Courier New" w:cs="Times New Roman" w:ascii="Times New Roman" w:hAnsi="Times New Roman"/>
          <w:kern w:val="2"/>
          <w:sz w:val="20"/>
          <w:lang w:eastAsia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00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ote di p. Stoppiglia crs. su nominativi estratti dai registri parrocchiali (1699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69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006</w:t>
      </w:r>
    </w:p>
    <w:p>
      <w:pPr>
        <w:pStyle w:val="Normal"/>
        <w:autoSpaceDE w:val="false"/>
        <w:rPr/>
      </w:pPr>
      <w:r>
        <w:rPr>
          <w:rFonts w:eastAsia="Courier;Courier New" w:cs="Courier;Courier New"/>
          <w:color w:val="auto"/>
          <w:sz w:val="24"/>
          <w:szCs w:val="24"/>
        </w:rPr>
        <w:t>Collectio precum</w:t>
      </w:r>
      <w:r>
        <w:rPr>
          <w:rFonts w:eastAsia="Courier;Courier New" w:cs="Courier;Courier New"/>
          <w:b/>
          <w:color w:val="auto"/>
          <w:sz w:val="24"/>
          <w:szCs w:val="24"/>
        </w:rPr>
        <w:t xml:space="preserve"> </w:t>
      </w:r>
      <w:r>
        <w:rPr>
          <w:rFonts w:eastAsia="Courier;Courier New" w:cs="Courier;Courier New"/>
          <w:color w:val="auto"/>
          <w:sz w:val="24"/>
          <w:szCs w:val="24"/>
        </w:rPr>
        <w:t>ad commodum</w:t>
      </w:r>
      <w:r>
        <w:rPr>
          <w:rFonts w:eastAsia="Courier;Courier New" w:cs="Courier;Courier New"/>
          <w:b/>
          <w:color w:val="auto"/>
          <w:sz w:val="24"/>
          <w:szCs w:val="24"/>
        </w:rPr>
        <w:t xml:space="preserve"> </w:t>
      </w:r>
      <w:r>
        <w:rPr>
          <w:rFonts w:eastAsia="Courier;Courier New" w:cs="Courier;Courier New"/>
          <w:color w:val="auto"/>
          <w:sz w:val="24"/>
          <w:szCs w:val="24"/>
        </w:rPr>
        <w:t>piae Domus Beati Hieronymi Aemiliani, Genova 1752. Preces in renovatione voti simplicis (1752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5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00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Elenco delle famiglie (1716 - 1868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16 - 186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00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ota su nominativi (raccolta da p. Stoppiglia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01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ati su suor Agata di Negro (+ 6 aprile 1746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46/04/0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01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ati su suor Giacinta Granello 1° superiora della Somasche, ms., 1 aprile 174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47/04/0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01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ati su suor Rosa Casassa 2° superiora delle Somasche (+ 23 marzo 1763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63/03/2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01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ecreto di aggregazione in spiritualibus ai PP. Somaschi, 18 aprile 176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68/04/1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01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ati su suor Caterina Ricci (+ 19 novembre 1771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71/11/1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01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ati su suor Caterina Ferretti (+ 5 agosto 1774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74/08/0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02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ati su suor Paola Ricci 3° superiora delle Somasche (+ 29 ottobre 1776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776/10/2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02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ati su suor Anna Frache (+ 13 febbraio 1803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03/02/1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02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ati su suor M. Franc. Leopolda De Barberis 4° superiora delle Somasche (+ 17 settembre 1803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03/09/1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02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elazione al Prefetto di Genova, 181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1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02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ati su suor Vittoria Massoni 5° superiora delle Somasche (+ 26 maggio 1831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31/05/2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03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ati su suor Teresa Toso (+ 27 novembre 1847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47/11/2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03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ati su suor Apollonia Passadoro (+ 4 gennaio 1852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52/01/0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03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ettera senza intestazione e senza firma, 10 giugno 185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58/06/1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034 b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) Lettera di D. Maggiolo a Angela Borromeo, 23 settembre 185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) Lettera di D. Maggiolo a Angela Borromeo, 30 settembre 185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59/09/23 - 1859/09/3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034 c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icevuta del lascito Grillo, 1 aprile 186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60/04/0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03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ettera di E. Dodero alla superiora delle Figlie Somasche, 25 settembre 186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66/09/2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035 a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ettera di D. Maggiolo a Angela Borromeo, 31 luglio 186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67/07/3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035 b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ettera di E. Dodero a D. Maggiolo, 24 settembre 186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67/09/2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035 c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ettera di E. Dodero a D. Maggiolo, 22 ottobre 186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67/10/2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035 c 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ettera a Nicola ... 15 gennaio 187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70/01/1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035 d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) Lettera di N. Gavotti a D. Maggiolo, 1 febbraio 187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) Lettera di N. Gavotti a D. Maggiolo, 29 agosto 186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68/08/29 - 1870/02/0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03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ati su suor Angela Borromeo 6° superiora delle Somasche (+ 2 gennaio 1875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75/01/0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03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ote sulle superiore Somasche, 1680 - 1884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680 - 188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03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Estratti dagli atti del Pio Luogo, 1680 - 1884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680 - 188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03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istribuzione delle ore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04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ota degli apparati da farsi per le Vergini della casa di S. Girolamo Emiliani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05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egato della Signora Grillo a favore delle Figlie Somasche, 1865 - 1875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65 - 187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05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icevuta del Legato Grillo, 17 marzo 1874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74/03/1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05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) Lettera di Gius. Questino a p. Biaggi su dette, 21 maggio 187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) Narrazione del fatto di p. Biaggi, 21 maggio 187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78/05/2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06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ati di suor Paola Canepa (+ 11 agosto 1884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84/08/1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06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ate per tasse, 1894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9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06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oesia preghiera di suor Pia, 15 marzo 190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02/03/1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07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ati su tre suore, 1903 - 1905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03 - 190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07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ati su suor Pia Ravera (vestizione 11 novembre 1908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08/11/1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08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Immagine ricordo di suor Anna Zerega, 12 novembre 191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12/11/1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08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icevuta per affitto di un appartamento adibito a scuola dalle Figlie di S. Girolamo, 11 febbraio 1913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13/02/1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08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estamento di suor Anna Zerega, 13 febbraio 191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16/02/1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08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evelli G.B., Il Santuario di Gesù Nazareno in Genova. Genova 191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1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08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ettera al Preposito Generale dei Somaschi (p. Muzzitelli Giovanni crs.) sull' immobile delle Figlie Somasche in Genova, 25 gennaio 192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0/01/2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08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ettera del Preposito Generale dei Somaschi (p. Muzzitelli Giovanni crs.) a p. Stoppiglia per l' acquisto dell' appartamento in via Caffaro a Genova, 2 febbraio 192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0/02/0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09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omanda di p. Stoppiglia per ritirare un capitale delle Figlie Somasche, 6 febbraio 192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0/02/0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09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uoni del Tesoro depositati in Curia, 192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10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omanda delle suore Somasche di passare sotto la direzione del Preposito Generale dei Somaschi, 1 settembre 192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2/09/0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10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isposta al questionario di mons. Giosuè Signori arcivescovo di Genova, 4 settembre 192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2/09/0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10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ecreto del Definitorio Generale dei Somaschi che accetta la direzione delle suore Somasche, 14 settembre 192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2/09/1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10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toppiglia Angelo crs., P. Giovanni Andrea Tiboldi e le Oblate Somasche (1922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fr. Stoppiglia Angelo Maria crs., Del p. Giovanni Andrea Tiboldi e delle Oblate Somasche da lui fondate. Genova 192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10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Figlie Somasche (p. Angelo Stopiglia) (1922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11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ettera a Crivelli Angela dal fratello, Lugano 29 marzo 1923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3/03/2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11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 Superiora ringrazia per la direzione accettata dai Somaschi, 30 ottobre 1925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5/10/3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11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ettera di p. Ferioli crs. a p. Stoppiglia di presentazione di postulanti, 18 febbraio 192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6/02/1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12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iglietto di p. Ferioli crs. a p. Stoppiglia su suor Anna Colombo, 3 aprile 192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6/04/0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12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ati di suor Maria Chiappa, 6 maggio 192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6/05/0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12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Quadro di S. Girolamo Miani nell' oratorio delle suore Somasche in Genova (1926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12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ettera di p. Ceriani a p. Stoppiglia su suor Crocifissa T., 19 agosto 192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6/08/1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12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Gruppo di suore Somasche, 30 settembre 192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6/09/3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12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uor Pia: Inno alla Vergine Immacolata Madre degli Orfani, settembre 192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6/0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12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ettera di suor Pia a p. Stoppiglia, 21 ottobre 192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6/10/2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13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ettera di p. Ceriani a p. Stoppiglia di presentazione di una postulante (1926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13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ettera di suor Pia a p. Stoppiglia, 16 novembre 192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6/11/1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13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ettera di p. Ferioli a p. Stoppiglia su suor Anna Colombo, 26 dicembre 192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6/12/2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13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Foto di suor Gesuina Tositti, 192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13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Istituto Figlie Somasche (notizie), 6 febbraio 192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7/02/06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auto"/>
          <w:sz w:val="24"/>
          <w:szCs w:val="24"/>
        </w:rPr>
        <w:t xml:space="preserve"> </w:t>
      </w:r>
      <w:r>
        <w:rPr>
          <w:rFonts w:eastAsia="Courier;Courier New" w:cs="Courier;Courier New"/>
          <w:color w:val="auto"/>
          <w:sz w:val="24"/>
          <w:szCs w:val="24"/>
        </w:rPr>
        <w:t>vuoto, almeno dal 1994; visto vuoto da suor Giovanna Serra: cfr. Serra Giovanna, Le Suore Somasche: storia dell’ Istituto dal 1680 al 1970. Roma, a.a. 1994-95, rel. Pinacho Arturo [AGCRS, TL 299-120]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13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ettera di p. Francesco Salvatore a p. Stoppiglia, 18 febbraio 192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7/02/1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14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ati su suor Paola Canepa a suor Anna Zerega, 20 ottobre 192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8/10/2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14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Foto di suor Anna Colombo, 192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14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toppiglia Angelo crs., Del P. Giovanni Andrea Tiboldi e delle Oblate Somasche da lui fondate. Genova, S. M. Maddalena 192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fr. AGCRS, Biografie CRS, n. 2854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14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Foto di suor Anna Zerega (1928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14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ettera delle suore a p. Stoppiglia con dati storici, 23 aprile 192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9/04/2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14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Foto di suor Francesca Repetto, aprile 192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9/0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14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Foto di un grupo di suore (1929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15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hiusura dell' anno scolastico nell' Istituto delle suore Somasche. in: Il Nuovo Cittadino, 7 giugno 1929 (Genova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9/06/0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15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ettera di suor Pia a p. Stoppiglia, 27 agosto 192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9/08/2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15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toppiglia Angelo crs., Delle Oblate Somasche varie sedi dell' Istituto, elenco delle Oblate. Genova 192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15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ettera di suor Anna Zerega a p. Stoppiglia, 15 settembre 192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9/09/1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15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ettera di p. Stefani Bortolo a p. Stoppiglia, 5 novembre 192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9/11/0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16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Immagine ricordo di suor Anna Colombo, 7 gennaio 193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0/01/0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16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ettera delle suore a p. Stoppiglia, 3 agosto 193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0/08/0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16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ettera delle suore a p. Stoppiglia, 24 agosto 193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0/08/2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16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ettera di suor Gesuina Tositti a p. Stoppiglia, 27 agosto 193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0/08/2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16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ettera delle suore a p. Stoppiglia, 7 settembre 193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0/09/0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16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ettere delle suore a p. Stoppiglia, 2 ottobre 193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0/10/0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17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ettera di suor Gesuina Tositti a p. Stoppiglia, 21 settembre 193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1/09/2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17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ettera di suor Gesuina Tositti a p. Stoppiglia, 28 settembre 193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1/09/2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17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ettera di p. Mondino a p. Meda circa Losa Maria, 5 novembre 193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1/11/0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17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Osservazioni proposte e modifiche sui primi capitoli delle Costituzioni (1931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17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bbozzo di formula di Professione (1931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17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chema di orario giornaliero (1931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18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ettera di suor Pia a p. Stoppiglia, 25 febbraio 193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2/02/2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18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uor Giulietta Musante, 14 febbraio 193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2/02/1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18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ettera di p. Tagliaferro a p. Stoppiglia circa Ferrari Maria, 5 aprile 193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2/04/0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18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icordo del 50° di suor Caterina Corte, 1 agosto 193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2/08/0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186 b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ettera di suor Gesuina Tositti, 4 agosto 193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2/08/0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18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ettera di suor Gesuina Tositti, 27 luglio 1933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3/07/2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18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ettera di suor Gesuina Tositti, 6 agosto 1933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3/08/0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19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ettera delle suore, 6 agosto 1933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3/08/0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19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ibri che hanno le suore Somasche (1933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19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ettera delle suore sulla morte di suor Anna Zerega, 4 settembre 1933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3/09/0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19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ettera di suor Pia sulle suore Somasche (1933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19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uor Anna Zerega. in: Il lavoro, 6 settembre 1933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3/09/0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19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uor Annettina Zerega, 8 settembre 1933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3/09/0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19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uor Anna Zerega. in: Il nuovo cittadino, 8 settembre 1933 (Genova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3/09/0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20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ettera delle suore su suor Anna Zerega, 9 settembre 1933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3/09/0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21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iglietto di augurio di suor Anna Zerega, 1 ottobre 1933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3/10/0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21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pprovazione vescovile delle Costituzioni, 7 aprile 1935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5/04/0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21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ronaca per la festa della inaugurazione delle Costituzioni, 7 aprile 1935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5/04/0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22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Il Noviziato delle suore Somasche. in: RC marzo 1936, pp. 62 - 64 (a Casale Monferrato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6/0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Il noviziato delle otto nuove novizie Somasche iniziò il 2 gennaio 1936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22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ontratto per l' asilo di Conzano, 1 settembre 193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8/09/0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22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ettera delle suore di Corbetta a p. Ferro (1939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23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ettera di p. Ferro alle suore in materia di giurisdizione, 7 marzo 193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9/03/0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23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ettera di suor Crocifissa a p. Ferro, 7 luglio 193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9/07/0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23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ettera della Curia di Genova a p. Ferro in materia di giurisdizione, 12 ottobre 193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9/10/1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232 a 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) Lettera di p. Ferro a p. Cappello sj., 20 ottobre 193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) Risposta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39/10/2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232 b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ettera di suor Luigia a p. Ferro, 16 giugno 194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0/06/1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232 c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) Lettera di suor Agnese a p. Ferro, 5 luglio 194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) Lettera di suor Crocifissa a p. Ferro: sui rapporti con l' opera della Capriglio (Caprioglio), 5 luglio 194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0/07/0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232 c 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ettera di suor Crocifissa a p. Ferro, 10 agosto 194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0/08/1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232 d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ettera della Madre Generale a suor Crocifissa, ottobre 194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040/1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232 e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ettera di suor Crocifissa a p. Ferro, 5 ottobre 194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0/10/0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23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) Lettera di suor Crocifissa a p. Ferro, 7 ottobre 194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) Lettera di p. Tagliaferro a p. Ferro sull' opera della Capriglio (Caprioglio), 30 luglio 194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) Lettera della Capriglio (Caprioglio) alla Superiora delle Somasche, 24 luglio 194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0/07/24 - 1940/10/0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23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ettera di suor Crocifissa a p. Ferro, 25 gennaio 194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1/01/2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234 b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ettera della Madre S. Corte a suor Crocifissa, 26 gennaio 194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1/01/2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23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Facoltà a p. Tentorio per predicare gli Esercizi spirituali, 23 luglio 194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1/07/2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235 b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ettera di suor Crocifissa a p. Ferro, 29 luglio 194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1/07/2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235 c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ettera della Madre Generale a p. Ferro: vestizioni, 6 agosto 194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1/08/0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23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ettera di Assella Teresa a p. Ferro, 13 agosto 194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1/08/1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236 e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ettera di alcune suore di Corbetta a p. Ferro, 25 dicembre 194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1/12/2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23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ettera delle suore a p. Ferro, 12 aprile 194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2/04/1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23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ettera della Madre Generale a p. Ferro, 12 novembre 194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2/11/1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24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ettera, 15 febbraio 1943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3/02/1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24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er una fondazione in Sestri Levante, 15 marzo 1943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3/03/1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25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erimoniale delle Figlie di S. Girolamo Emiliani, Rapallo 194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4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25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ettera di suor Enrica al fratello p. Boeris, 10 agosto 195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1/08/1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25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ettera di suor Agnese a p. Boeris, 10 agosto 195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1/08/1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25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egolamento dell' Istituto Suore Somasche in Genova, settembre 1951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1/0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25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ettera della Madre Generale a p. Boeris, 15 settembre 195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2/09/1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25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ettera della Madre Generale ai superiori: vendita del terreno a S. Bartolomeo, 18 settembre 195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2/09/1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25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Invito della Madre Generale a p. Boeris a celebrare la funzione della professione religiosa, 1 gennaio 1953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3/01/0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26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ettera della Madre Generale al Rettore di Casale Monferrato: rette, 3 luglio 1953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3/07/0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260 b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oncorso Papa Pio XII: alunni della scuola suore Somasche di Genova, 21 luglio 195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7/07/2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260 c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ettera di suor Agnese a p. Boeris, 14 settembre 1954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4/09/1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260 d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ettera di suor Agnese a p. Boeris, 5 marzo 1955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5/03/0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260 e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ettera di suor Agnese a p. Boeris, 31 maggio 1955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5/05/3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260 f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ettera di suor Agnese a p. Boeris, 18 luglio 1955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5/07/1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260 g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ettera di suor Agnese a p. Boeris, 12 agosto 1955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5/08/1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260 h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ettera di suor Agnese a p. Boeris, 23 agosto 1955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5/08/2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260 L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ettera di suor Agnese a p. Boeris, 3 settembre 1955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5/09/0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260 m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ettera di suor Margherita a p. Boeris: domanda un confessore, 29 ottobre 1955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5/10/2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26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) Lettera della Madre Generale a p. Tentorio, 3 dicembre 195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) Lettera della Madre Generale a p. Tentorio, 1 febbraio 195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7/12/03 - 1958/02/0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26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ettera della Madre Generale a p. Tentorio con notizie, 25 gennaio 195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8/01/2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27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) Scuola materna di S. Girolamo Emiliani in Morosolo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) Capitolo Generale delle Suore Somasche, 11 febbraio 195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58/02/1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27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Invito della Madre Generale per la vestizione celebrata da mons. Ferro, 27 aprile 196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0/04/2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27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Immaginetta del Nido S. Girolamo di Rapallo (1960 ca.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28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ostituzioni delle Figlie Somasche, mss., redatte da p. Stoppiglia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28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egole Suore Somasche, Rapallo 196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281 b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ostituzioni Suore Somasche, Rapallo 196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28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tefani Bortolo crs., Per la verità e per la storia vera, febbraio 196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9/0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28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ostituzioni delle Suore Somasche, Rapallo (1968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28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ido S. Girolamo, Rapallo (1969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28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Estratto dall' Archivio delle Suore Somasche (1969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28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onne nuove per un mondo diventato più grande (1969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28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nsaldo Giovanni: ex alunno (1969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28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pedalità di suor Genta M. Chiara, 10 dicembre 1969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69/12/1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29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Istituto Suore Somasche, aprile - giugno 197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0/04 - 1970/0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29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Istituto Suore Somasche, luglio - settembre 1970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0/07 - 1970/0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30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Il Preposito Provinciale della Provincia Ligure Piemontese dei PP. Somaschi comunica l' ordine della S. Congregazione di non interessarsi delle Suore Somasche, 8 febbraio 197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72/02/0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31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icordo di suor Teresa Fumagalli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31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tefani Bortolo crs., Un cinquantenario passato dimenticato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;Courier New" w:cs="Courier;Courier New"/>
          <w:b/>
          <w:color w:val="auto"/>
          <w:sz w:val="24"/>
          <w:szCs w:val="24"/>
        </w:rPr>
        <w:t xml:space="preserve">M </w:t>
      </w:r>
      <w:r>
        <w:rPr>
          <w:rFonts w:eastAsia="Courier;Courier New" w:cs="Courier;Courier New"/>
          <w:color w:val="auto"/>
          <w:sz w:val="24"/>
          <w:szCs w:val="24"/>
        </w:rPr>
        <w:t>31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el governo dell' Istitu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;Courier New" w:hAnsi="Courier;Courier New" w:eastAsia="Arial" w:cs="Courier;Courier New"/>
      <w:kern w:val="2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31:08Z</dcterms:created>
  <dc:creator/>
  <dc:description/>
  <dc:language>en-US</dc:language>
  <cp:lastModifiedBy/>
  <cp:revision>0</cp:revision>
  <dc:subject/>
  <dc:title/>
</cp:coreProperties>
</file>