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15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REGOLAMENTI DEGLI ISTITUTI SOMASCH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8 aprile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a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RANJUEZ, Apostol Santiago,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a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MELIA, S. Michele Arcangelo, Regole da osservarsi dagli alunni e convittori (1/11/168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5/11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LLINZONA, Coll. Soave, Regolamento Ist. D. Alighie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LLINZONA, Coll. Soave, Programma Ist. D. Alighieri (18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LLINZONA, Coll. Soave, Informaz. Collegio Soav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LLINZONA, Coll. Soave, Informaz. Collegio Soav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LLINZONA, Coll. Soave, Informaz. Collegio Soav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ESCIA, Coll. S. Bartolomeo, Informazioni per l'ingresso dei giovani (174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ESCIA, Coll. S. Bartolomeo, Regolamen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ESCIA, Coll. S. Bartolomeo, Regole per i colleg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SSANO, Ist. Cremona, Solenne inaugurazione (185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SSANO, Ist. Cremona, Discorso Mons. Villa per l'inaugurazione (185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SSANO, Ist. Cremona, Convenzioni (10/10/185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4/10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GAMO, S. Martino, Capitolo della Congr. sopra il governo degli orfani (15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5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GAMO, S. Martino - Orfanelli - convertite, Ordini et decreti stabiliti per il governo dei tre luoghi pii (168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GAMO, S. Martino e orfanotrofi in generale ms, Regolamento (177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LOGNA, Accademia del Porto, Capitolo dell'Accad. degli Ardenti (159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5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LOGNA, Accademia del Porto, Capitolo dell'Accad. degli Ardenti (167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ESCIA, S. Martino, Decreto dei Protettori circa il Regolamento degli orfani (10/08/173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33/08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ESCIA, S. Martino, Ordini e regole (19/01/173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38/01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b 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MONA, S. Geroldo, Ordini del P. Legnani Giovanni Pietro crs. Rettore al fr. Commesso (165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, ec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1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iano di regolamento del collegio (177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e del sistema e governo che osservasi dai Padri Somaschi nella educazione dei ss. convitto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, ec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alunni nel loro ingresso - Informazioni, ec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4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Elenco di quanto occorre per gli alunni nel loro ingresso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, ecc. (180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 del convitto (181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 sul metodo di studi (182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Sistema di educazione del collegio (183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 del collegio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, ec ca. (1830 c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e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 per le vacanz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rogramma del ginnasio nell'anno scolastico (185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e comuni a tutti i convittori, prefetti e soprannumera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rogramma del ginnasio nell'anno scolastico 18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rogramma del ginnasio (18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rogramma, ecc (185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e disciplinari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 (1860 - 1861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rospetto degli allievi che hanno conseguito gradi onorifici nell'anno scolastico (1860 - 186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0 - 18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Prospetto degli alunni giudicati degni di premio (1864 - 186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4 - 18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1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, ms. (187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 dell'amministrazione (188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2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e disciplinari (189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Statuto organico e regolamento amministrativo (18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e delle scuole per gli alunni esterni (189…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IX sec. Fin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Informazioni (192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 per i prefet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Regolamento del collegio (196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29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Collegio Gallio, Natura e fine - Ammissione - Norme disciplinari (198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Convitto, Programma del collegio convitto (192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Convitto, Regolamento dei convittori (192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Convitto, Norme relative ai SS. Assisten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Breve guida per il prefetto di camerata (25-08-193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/08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Seminario, Programma seminario Padri Somasch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Seminario, Estratto del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ERASCO, Seminario, Estratto del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Collegio, Nuova notizia dei requisiti, dozzina e provvisioni dei SS. Convittori del collegio dei RR. PP. Somaschi (175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S. Caterina, Informazione del sistema dei PP. Somaschi nel regolamento dei SS. Convittori (177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1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S. Caterina, Orario e regol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S. Caterina, Regole del collegio S. Cateri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S. Caterina, Programma del Regio collegio - convit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S. Caterina, Programma del Regio collegio - convitto (186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S. Caterina, Ristretto del regolamento del Real collegio (p. Longa Luigi crs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5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Regolamento organico ed interno dei convittori (192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Regolamento - ordinamento e fine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Villeggiatura alpina di Courmayeur, programma (195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9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Regolamento -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49 h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ALE, Trevisio, Regolamento del collegio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MONA, S. Geroldo, Istruzione di P. Filippo Sacchi intorno ai ... del Rettore dei LL. Pii di Cremona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MONA, S. Geroldo, Ordini degli orfani della Misericordia della città di Cremona (sec. ca. XVI metà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 sec. Metà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MONA, S. Geroldo, Ordini formati dalli nobili Signori Reggenti al governo del Venerando Pio Luogo delle Orfane di Cremona, ms. (177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O, Orfanotrofio SS. Annunziata,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IVIDALE, Collegio, Regolamento (170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c 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MONA, S. Lucia, Regole della Compagnia della Madonna dell' Aiuto (inizio sec. XV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 sec. Inizio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S. Nicolò, Informazioni sul Collegio Clementino in S. Nicolò (sec. ca. XV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S. Nicolò, Informaz. sull'ingresso dei giovani nobili nel Collegio Clementino in S. Nicolò (169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S. Nicolò, Informazione dei requisiti per l'ingresso dei giovani cittadini nel Collegio Clementino in S. Nicolò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S. Nicolò, Avviso per gli alunni educandi nel collegio che nuovamente si erige. (4/10/167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4/10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Gesù, Piano del nuovo Collegio Clementino al Gesù (178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Misericordia, Regole della Compagnia dei servi dei puttini in carità. Appresso Francesco De Rossi, ed. Marzola Mario (155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5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SSANO, Collegio, Informazioni del R. collegio - convit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SSANO, Collegio, Regole del Rea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Misericordia, Ordini per il buon governo degli orfani (166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A, Misericordia, Statuti e Ordini per la buona direzione e governo tanto spirituale che temporale degli orfani (171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SSANO, Collegio, Informazioni del Real collegio - convitto (sec. ca. XIX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IX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f 30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LIGNO, Sgariglia, Programma (1928 april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Gerolimini, Pio Ist. S. Girolamo Emiliani che opera in Genova sotto la direzione dei PP. Somaschi per i figli traviati (185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Collegio Reale, Regolamento del Real collegio (181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Collegio Reale, Regole generali per i collegi diretti dai Padri Somaschi (181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Collegio Reale, Metodica (P. Pagano) (181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Collegio Reale, Informazioni del R. ca. di Genova (aggiunt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RLA, Collegio nazionale, Notizie del coll. di educazione in Gorla Minore diretto dai Padri Somaschi (184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RLA, Collegio nazionale, Informazioni riguardo all' Imperiale Regio ginnas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11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RLA, Collegio nazionale, Programma dell' I. R. convitto (185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g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RLA, Collegio nazionale, Informazioni sul Regio collegio (186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 GUARDIA, Regolamento escolar (9-10-196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Collegio S. Chiara, Regole del collegio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Collegio S. Chiara, Informazioni del collegio (180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Collegio S. Chiara, Breve nota delle qualità e roba, ecc.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Seminario, Ordini per la disciplina dei chierici (162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Seminario, Modo di legger et di dispensar la scuola del giorno - Regolamento direttivo (162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8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Seminario, Regole da serbarsi in scola dal maestro (inizio sec. XV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 sec. Inizio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8 tr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I, Seminario, Ordini per ammettere i chierici e costumi (inizio sec. XV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 sec. Inizio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Informazioni su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Informazione del sistema e governo che si tiene dai PP. Somaschi nell'educazione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Prospetto del collegio (183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Metodo di studi nel collegio (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Metodo di studi n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Progetto di regolamento per le scuole del Canton Tici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Progetto di regolamento per le scuole del Canton Tici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Prospetto delle scuole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Sistema di educazione del collegio sotto la direzione dei PP. Somaschi (183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Idem corret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L 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UGANO, Coll. S. Antonio, Informazioni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RATE, S. BARTOLOMEO, Informaz. del collegio diretto dai chierici reg. della Congr. di Somasca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Ist. della Pace, Proposte dei Somaschi per la consegna dell'Istituto (184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Ist. della Pace, Statuto disciplinare (184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07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Ist. della Pace, Statuto organico (184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Usuelli, Regolamento del collegio (sec. XIX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IX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Calchi Taeggi, Informazioni del ginnasio convit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Martino, Origine degli orfani di S. Martino e di S. Caterina (ms. con note) (sec. ca. XV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Martino, idem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Martino, Ordini e regole (166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Martino, Ordini e regole (175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Martino, Ordini delle putte orfane del luogo di S. Caterina dati da Mons. di S. Prassede arcivescovo di Milano (ms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Martino, Origine e Costituzioni degli orfani di S. Martino e delle orfane di S. Caterina (ms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S. Pietro in Gessate, Regolamento per l'orfanotrofio di S. Pietro in Gessate (ms.) (183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m 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DENA, Collegio Nazionale, Sistema direttivo, istruttivo, economico (19/03/180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6/03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Informazione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Prospetto del collegio (18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1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Prospetto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Informazioni del regolamento e spese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Regole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Informazioni su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Programma del convitto (186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LIGURE, S. Giorgio, Informazione (1925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POLI, Mansi, Condizioni per la direzione del collegio (176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POLI, Mansi, Notizie per l'ingresso dei ss. convittori nel coll. dei Nobili del Conte Mans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POLI, Nunziatella, Piano di un corso di studi (ms.) (1/07/177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7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POLI, Nunziatella, Regole per il collegio (P. Lambert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POLI, Nunziatella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programma (190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Programma e circol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e dei convitto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amento inter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amento per gli alunni estern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39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amento per i prefet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Informazioni su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programma (194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amento per l'internato (194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Programma (1949 - 195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 - 19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Vacanze alla casa mari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amento per l'esterna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n 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VI, Coll. Emiliani, Regolamento per gli alunni estern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, Orfanotrofio, Regola per gli orfanelli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Progetto per l'istruzione dei maestri nell'orfanotrof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OVA, S. Giustina, Piano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OVA, S. Giustina, Regole del collegio (181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OVA, S. Giustina, Piano disciplin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OVA, S. Giustina, Idea compendiata dell'educazione da istituirsi nel monastero di S. Giusti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p 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SCIA, Orfanotrofio, Programma (1-04-191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9/04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0 (bis)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Informazione per l'ingresso, ec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Regole universali del collegio (160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1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Prime regole del collegio (ms.) (160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Informazioni dei requisiti per l'ingresso dei cavalieri nel collegio sotto l' educazione ecc. (171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Informaz. per ingresso dei cavalieri nel collegio Clem. sotto l'educazione dei PP. della Congr. Somasca (177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Informazione per l'ingresso, ec ca. (177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Informazioni per l'ingresso dei nuovi convitto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Informazioni per l'ingresso dei signori convitto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Clementino, Regole (ms.) (18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9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Statuto dell'arciconfraternita degli orfani di Roma (copia) (158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5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09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e da osservarsi dagli alunni (ms.) (3/10/185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0/10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interno disciplinare e didattico per gli orfani (190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di amministrazione e servizio interno (187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Orazioni ed opere per gli alunni, m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e ed obblighi della Pia casa degli orfani (186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per gli istitutori (191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1, 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 (193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1, 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Regole per il collegio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1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 per il periodo estivo dei bagni (193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dell'istituto riguardante il direttore spirituale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organico per il personale degli uffici e servizi (193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Transazione col Preposito generale (28/05/183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9/05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per gli orfani che devono frequentare gli studi universitari (11-01-190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9/01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Cerimoniale per la vestizione degli orfani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Regolamento interno di amministrazione (193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4, 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M. in Aquiro, Statuto organico degli orfani di S. M. in Aquiro e dei 4 SS. Coronati (193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spetto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 (190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6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Regolamento per gli alunni (ms) (12-08-190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4/08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Regolamento per gli alunni (ms) (19-11-191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0/11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7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 (192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7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Regolamento interno per i convitto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 semiconvitto ed esternato (192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8 bis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8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Coll. S. Francesco, Programma regolamento (194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PALLO, Orfanotrofio, Regolamen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Termini, Regolamento dell'ospiz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tizia programma orfan. maschile (194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CCONIGI, Collegio militare, Regolamento (13/10/183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4/10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r 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CCONIGI, Collegio militare, Regolamento di servizio interno per i i figli dei militari (183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s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PELLO, Coll. Rosi, Programma e regolamento (189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s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PELLO, Coll. Rosi, Nuove convenzioni (190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s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PELLO, Coll. Rosi, Regolamento per i prefetti (190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s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MASCA, Coll. S. Girolamo, Informazioni per l'ingresso nel collegio (181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t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EVISO, S. Agostino, Informazioni per l'ingresso dei giovani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t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RINO, Orfanotrofio, Orientamento educativ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Emiliani, Convenzione con i Padri Cavanis (29/05/188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84/05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Emiliani, Convenzione con i Padri Cavanis (29/05/188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85/05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Emiliani, Programma del convitto (18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Incurabili, Capitoli et ordini (170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4 f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Gesuati, Regolamento vecchio aggiornato il 05/11/1855 (18/07/18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7/07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Manin, Convenzione tra la commiss. Generale di pubblica beneficenza e i RR. PP. Somaschi per la direzione dell'Istituto (20/10/186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2/10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Manin, Regolamento dell'istituto (18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6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Manin, Convenzione (10/06/18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7/06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Mendicanti, Capitoli della Ven. Congr. dell'ospitale di S. Lazzaro dei Mendicanti (170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7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Mendicanti, Capitoli della Ven. Congr. dell'ospitale di S. Lazzaro dei Mendicanti (170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7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Terminazioni del Primicerio e Procuratori per le elezioni dei chierici (8/12/15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597/1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7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Costituzioni del Seminario Gregoria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7 f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Regole intern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Capitoli presentati dal primicerio (8/12/15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597/1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8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Regole per il Rettore o prefetto delle camere (160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 sec. Fine - XVII sec. Inizio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Informazione per l'ingresso dei giovani nel seminario di S. Nicolò di Castell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09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Regole del Semin. di S. Marco, autore. P. Barkovich Venceslao (p. Zeno Marco crs.)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Accademia, Legislazione, provvidenze e regole (22/05/178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2/05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Accademia, Regolamento delle scuole pubbliche (20/01/177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3/01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Ospitaletto, Capitoli et ordini (170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4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Salute, Institutionis ordo in scholis nobilium. Autore p. Petricelli Nicola crs. (ms)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4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Salute, Ordine da tenersi nelle nostre scuole. Autore p. Petricelli Nicola crs. (sec. ca. XVII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4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ENZA, Coll. S. Domenico, Prospetto (187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ENZA, Coll. S. Domenico, Regole del collegio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5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Castello, Regolamento del collegio S. Nicolò di Castello in Venezia (epoca Napoleonic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 Fine - XIX sec. Inizio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ENZA, Coll. S. Domenico, Informazioni del colle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6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ENZA, Coll. S. Domenico, Programma del collegio (1/08/188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82/08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16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LECROSIA, Ist. Gilardi, Regolamento inter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RONA, S. Zeno, Regolamento della Congregazione Mariana del collegio somasco (sec. ca. XVII metà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 sec. Metà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ENZA, Misericordia, Ordini da osservarsi dalle orfane (sec. ca. XV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28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Emiliani, Programma (189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ENZA, Misericordia, Ordini da osservarsi dai Padri e Fratelli (30/10/162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26/10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ENZA, Misericordia, Ordinazioni stabilite dai Protettori da essere ossservate dal p. Rettore (168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GEVANO, Derelitti, Compendio del regolamento (8-07-190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7/07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GEVANO, Derelitti, Regole disciplinari per gli alunn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v 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GEVANO, Derelitti, Regolamento inter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ERALI Ordini per educare li poveri orfanelli conforme si governano dai PP. di Somasca (168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Ordini per educare li poveri orfanelli conforme si governano dai PP. di Somasca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1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urco G. B. crs., Considerazioni e proposte per i nostri Istituti di educazione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Ordini per educare li poveri orfanelli conforme si governano dai PP. di Somasca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2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iaggi Nicolò crs., Regolamen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brelli Carlo crs. (?), Norma di insegnam. sulla Relig. alla quale devono attenersi i catechisti della seconda classe di Umanità (Fabrelli + 184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3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elli Achille crs., La disciplina nei convitti (190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Regole per i colleg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4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pinella Giovanni, L'istitutore nei convitti (190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Regole per oratorio maschile dei Padri Somaschi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Dopo il primo convegno dei Rettori dei nostri Istituti (193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6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Direttorio per i nostri Chierici studenti (193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LLETRI, Regolamento per i convittori dei convitti dei Padri Somaschi (193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7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Piccolo direttorio per i Probandi (195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Convegno dei ministri (195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8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Resoconto dei problemi discussi nel raduno dei presidi dei Postulanti (19-05-195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05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Ordinamento degli studi dei religiosi somaschi in Itali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Regolamento degli Istituti dei PP. Somaschi (196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Il giovinetto in collegio - convitto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o Giovanni crs., Suggerimenti per la compilazione del Direttor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mberti Luigi crs., Regole secondo le quali si regola dai PP. Somaschi la gioventù nei colleg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mbarelli Luigi crs., Della educazione nei nostri collegi (ms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Ordinamento dei proband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Convegno sul problema dei convitti (12-02-196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2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 z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.n., Istruzioni; breve commento allo ordinamento dei Probandi (195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0:58Z</dcterms:created>
  <dc:creator/>
  <dc:description/>
  <dc:language>en-US</dc:language>
  <cp:lastModifiedBy/>
  <cp:revision>0</cp:revision>
  <dc:subject/>
  <dc:title/>
</cp:coreProperties>
</file>