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16</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R</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SUORE TURCHINE</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10 aprile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sz w:val="24"/>
          <w:szCs w:val="24"/>
        </w:rPr>
      </w:pPr>
      <w:r>
        <w:rPr>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agine del quadro dell' estasi della B.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isione del quadro del Piola della Beata Vittoria Strata fatta dal Tasnie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isione della Beata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dro dell' estasi della Beata Strata (fo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dro della Beata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dro della Beata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ografia del quadro della Beata Vittoria Strata del Pio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ografia della Beata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ografia della Beata Vittoria Strata di Gius. Dellaval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isione della Beata Vittoria Strata del Santamar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09 b</w:t>
      </w:r>
    </w:p>
    <w:p>
      <w:pPr>
        <w:pStyle w:val="Normal"/>
        <w:autoSpaceDE w:val="false"/>
        <w:rPr/>
      </w:pPr>
      <w:r>
        <w:rPr>
          <w:rFonts w:eastAsia="Courier;Courier New" w:cs="Courier;Courier New"/>
          <w:color w:val="auto"/>
          <w:sz w:val="24"/>
          <w:szCs w:val="24"/>
        </w:rPr>
        <w:t>Regole, et avisi per</w:t>
      </w:r>
      <w:r>
        <w:rPr>
          <w:rFonts w:eastAsia="Courier;Courier New" w:cs="Courier;Courier New"/>
          <w:b/>
          <w:color w:val="auto"/>
          <w:sz w:val="24"/>
          <w:szCs w:val="24"/>
        </w:rPr>
        <w:t xml:space="preserve"> </w:t>
      </w:r>
      <w:r>
        <w:rPr>
          <w:rFonts w:eastAsia="Courier;Courier New" w:cs="Courier;Courier New"/>
          <w:color w:val="auto"/>
          <w:sz w:val="24"/>
          <w:szCs w:val="24"/>
        </w:rPr>
        <w:t>le Officiali del Monastero della Annontiata, 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P. Somaschi confessori del Monastero della SS. Annunziata, 1606 -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6 -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una religiosa di Francia al Procuratore Generale, 7 ottobre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ue lettere della Priora di Genova al Procuratore Generale, 15 gennaio 1615 e 29 marzo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01/15 - 1625/0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aria Giovanna al Procuratore Generale dei PP. Somaschi, 13 dicembre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1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Monasteri delle Turchine, 1626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di Genova al Procuratore Generale, 17 gennaio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0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di Genova al Procuratore Generale, 21 giugno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0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3</w:t>
      </w:r>
    </w:p>
    <w:p>
      <w:pPr>
        <w:pStyle w:val="Normal"/>
        <w:autoSpaceDE w:val="false"/>
        <w:rPr/>
      </w:pPr>
      <w:r>
        <w:rPr>
          <w:rFonts w:eastAsia="Courier;Courier New" w:cs="Courier;Courier New"/>
          <w:color w:val="auto"/>
          <w:sz w:val="24"/>
          <w:szCs w:val="24"/>
        </w:rPr>
        <w:t>a) Interdetto dell' arcivescovo di Genova per</w:t>
      </w:r>
      <w:r>
        <w:rPr>
          <w:rFonts w:eastAsia="Courier;Courier New" w:cs="Courier;Courier New"/>
          <w:b/>
          <w:color w:val="auto"/>
          <w:sz w:val="24"/>
          <w:szCs w:val="24"/>
        </w:rPr>
        <w:t xml:space="preserve"> </w:t>
      </w:r>
      <w:r>
        <w:rPr>
          <w:rFonts w:eastAsia="Courier;Courier New" w:cs="Courier;Courier New"/>
          <w:color w:val="auto"/>
          <w:sz w:val="24"/>
          <w:szCs w:val="24"/>
        </w:rPr>
        <w:t>le visite alle Monache, 5 marzo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Interdetto dell' arcivescovo di Genova circa la clausura, 17 marzo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03/05 - 1665/0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a 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tioni delle reverende Madri del Monastero dell' Annunciata di Genova, 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di lettera scritta da una Serva di Dio dall' Aquila, 20 novembre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1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c</w:t>
      </w:r>
    </w:p>
    <w:p>
      <w:pPr>
        <w:pStyle w:val="Normal"/>
        <w:autoSpaceDE w:val="false"/>
        <w:rPr/>
      </w:pPr>
      <w:r>
        <w:rPr>
          <w:rFonts w:eastAsia="Courier;Courier New" w:cs="Courier;Courier New"/>
          <w:color w:val="auto"/>
          <w:sz w:val="24"/>
          <w:szCs w:val="24"/>
        </w:rPr>
        <w:t>Domanda al S. Padre per</w:t>
      </w:r>
      <w:r>
        <w:rPr>
          <w:rFonts w:eastAsia="Courier;Courier New" w:cs="Courier;Courier New"/>
          <w:b/>
          <w:color w:val="auto"/>
          <w:sz w:val="24"/>
          <w:szCs w:val="24"/>
        </w:rPr>
        <w:t xml:space="preserve"> </w:t>
      </w:r>
      <w:r>
        <w:rPr>
          <w:rFonts w:eastAsia="Courier;Courier New" w:cs="Courier;Courier New"/>
          <w:color w:val="auto"/>
          <w:sz w:val="24"/>
          <w:szCs w:val="24"/>
        </w:rPr>
        <w:t>la approvazione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d</w:t>
      </w:r>
    </w:p>
    <w:p>
      <w:pPr>
        <w:pStyle w:val="Normal"/>
        <w:autoSpaceDE w:val="false"/>
        <w:rPr/>
      </w:pPr>
      <w:r>
        <w:rPr>
          <w:rFonts w:eastAsia="Courier;Courier New" w:cs="Courier;Courier New"/>
          <w:color w:val="auto"/>
          <w:sz w:val="24"/>
          <w:szCs w:val="24"/>
        </w:rPr>
        <w:t>Lettera delle suore di Francia a quelle di Genova per</w:t>
      </w:r>
      <w:r>
        <w:rPr>
          <w:rFonts w:eastAsia="Courier;Courier New" w:cs="Courier;Courier New"/>
          <w:b/>
          <w:color w:val="auto"/>
          <w:sz w:val="24"/>
          <w:szCs w:val="24"/>
        </w:rPr>
        <w:t xml:space="preserve"> </w:t>
      </w:r>
      <w:r>
        <w:rPr>
          <w:rFonts w:eastAsia="Courier;Courier New" w:cs="Courier;Courier New"/>
          <w:color w:val="auto"/>
          <w:sz w:val="24"/>
          <w:szCs w:val="24"/>
        </w:rPr>
        <w:t>la approvazione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e</w:t>
      </w:r>
    </w:p>
    <w:p>
      <w:pPr>
        <w:pStyle w:val="Normal"/>
        <w:autoSpaceDE w:val="false"/>
        <w:rPr/>
      </w:pPr>
      <w:r>
        <w:rPr>
          <w:rFonts w:eastAsia="Courier;Courier New" w:cs="Courier;Courier New"/>
          <w:color w:val="auto"/>
          <w:sz w:val="24"/>
          <w:szCs w:val="24"/>
        </w:rPr>
        <w:t>Aggiunte da mettersi nel Breve per</w:t>
      </w:r>
      <w:r>
        <w:rPr>
          <w:rFonts w:eastAsia="Courier;Courier New" w:cs="Courier;Courier New"/>
          <w:b/>
          <w:color w:val="auto"/>
          <w:sz w:val="24"/>
          <w:szCs w:val="24"/>
        </w:rPr>
        <w:t xml:space="preserve"> </w:t>
      </w:r>
      <w:r>
        <w:rPr>
          <w:rFonts w:eastAsia="Courier;Courier New" w:cs="Courier;Courier New"/>
          <w:color w:val="auto"/>
          <w:sz w:val="24"/>
          <w:szCs w:val="24"/>
        </w:rPr>
        <w:t>la approvazione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f</w:t>
      </w:r>
    </w:p>
    <w:p>
      <w:pPr>
        <w:pStyle w:val="Normal"/>
        <w:autoSpaceDE w:val="false"/>
        <w:rPr/>
      </w:pPr>
      <w:r>
        <w:rPr>
          <w:rFonts w:eastAsia="Courier;Courier New" w:cs="Courier;Courier New"/>
          <w:color w:val="auto"/>
          <w:sz w:val="24"/>
          <w:szCs w:val="24"/>
        </w:rPr>
        <w:t>Domanda delle suore di Francia al S. Padre per</w:t>
      </w:r>
      <w:r>
        <w:rPr>
          <w:rFonts w:eastAsia="Courier;Courier New" w:cs="Courier;Courier New"/>
          <w:b/>
          <w:color w:val="auto"/>
          <w:sz w:val="24"/>
          <w:szCs w:val="24"/>
        </w:rPr>
        <w:t xml:space="preserve"> </w:t>
      </w:r>
      <w:r>
        <w:rPr>
          <w:rFonts w:eastAsia="Courier;Courier New" w:cs="Courier;Courier New"/>
          <w:color w:val="auto"/>
          <w:sz w:val="24"/>
          <w:szCs w:val="24"/>
        </w:rPr>
        <w:t>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0 g</w:t>
      </w:r>
    </w:p>
    <w:p>
      <w:pPr>
        <w:pStyle w:val="Normal"/>
        <w:autoSpaceDE w:val="false"/>
        <w:rPr/>
      </w:pPr>
      <w:r>
        <w:rPr>
          <w:rFonts w:eastAsia="Courier;Courier New" w:cs="Courier;Courier New"/>
          <w:color w:val="auto"/>
          <w:sz w:val="24"/>
          <w:szCs w:val="24"/>
        </w:rPr>
        <w:t>Esposto delle suore di Francia per</w:t>
      </w:r>
      <w:r>
        <w:rPr>
          <w:rFonts w:eastAsia="Courier;Courier New" w:cs="Courier;Courier New"/>
          <w:b/>
          <w:color w:val="auto"/>
          <w:sz w:val="24"/>
          <w:szCs w:val="24"/>
        </w:rPr>
        <w:t xml:space="preserve"> </w:t>
      </w:r>
      <w:r>
        <w:rPr>
          <w:rFonts w:eastAsia="Courier;Courier New" w:cs="Courier;Courier New"/>
          <w:color w:val="auto"/>
          <w:sz w:val="24"/>
          <w:szCs w:val="24"/>
        </w:rPr>
        <w:t>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P. Somaschi confessori del Monastero della SS. Incarnazione, 1634 -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4 -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a guarigione di Bona Gabriella, 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tretto informativo della vertenza fra le Turchine della Incarnazione e quelle di S. Paolo contro i PP. Somaschi della Maddalena (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w:t>
      </w:r>
    </w:p>
    <w:p>
      <w:pPr>
        <w:pStyle w:val="Normal"/>
        <w:autoSpaceDE w:val="false"/>
        <w:rPr/>
      </w:pPr>
      <w:r>
        <w:rPr>
          <w:rFonts w:eastAsia="Courier;Courier New" w:cs="Courier;Courier New"/>
          <w:color w:val="auto"/>
          <w:sz w:val="24"/>
          <w:szCs w:val="24"/>
        </w:rPr>
        <w:t>Per</w:t>
      </w:r>
      <w:r>
        <w:rPr>
          <w:rFonts w:eastAsia="Courier;Courier New" w:cs="Courier;Courier New"/>
          <w:b/>
          <w:color w:val="auto"/>
          <w:sz w:val="24"/>
          <w:szCs w:val="24"/>
        </w:rPr>
        <w:t xml:space="preserve"> </w:t>
      </w:r>
      <w:r>
        <w:rPr>
          <w:rFonts w:eastAsia="Courier;Courier New" w:cs="Courier;Courier New"/>
          <w:color w:val="auto"/>
          <w:sz w:val="24"/>
          <w:szCs w:val="24"/>
        </w:rPr>
        <w:t>il Monastero della SS. Incarnazione delle Turchine, 21 novembre 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1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arigione di suor Gabriella Dupoil, 11 gennai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0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 a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arigione di suor Francesca Giambona, 26 giugno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 a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arigione di suor Pellinetta Molinari, 4 luglio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 a 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ed esito del Monastero della SS. Annunziata, 23 marz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ed esito del Monastero della SS. Annunziata, 28 maggi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3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Nota delle monache della Chiappella,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Stato economico presentato al Governo della città,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stificazione delle Turchine dell' Incarnazione e di S. Paolo sui difetti del cont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monache della SS. Annunziata, 8 febbraio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9/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nsieri di una novizia nelle feste del S. Natale, ms.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monache della SS. Annunziata, 13 febbraio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9/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monache della Chiappella, 13 febbraio 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9/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ella Priora suor Staglieno a p. Cassini, 1816 - 1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 - 1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suor Anna Sess. Galbiani a p. Cassini, 14 novembre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1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1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di Genova a p. Cassini, 19 dicembre 1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9/1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o divini officii pro monialibus SS. Annunciationis Genuae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21</w:t>
      </w:r>
    </w:p>
    <w:p>
      <w:pPr>
        <w:pStyle w:val="Normal"/>
        <w:autoSpaceDE w:val="false"/>
        <w:rPr/>
      </w:pPr>
      <w:r>
        <w:rPr>
          <w:rFonts w:eastAsia="Courier;Courier New" w:cs="Courier;Courier New"/>
          <w:color w:val="auto"/>
          <w:sz w:val="24"/>
          <w:szCs w:val="24"/>
        </w:rPr>
        <w:t>Predica per</w:t>
      </w:r>
      <w:r>
        <w:rPr>
          <w:rFonts w:eastAsia="Courier;Courier New" w:cs="Courier;Courier New"/>
          <w:b/>
          <w:color w:val="auto"/>
          <w:sz w:val="24"/>
          <w:szCs w:val="24"/>
        </w:rPr>
        <w:t xml:space="preserve"> </w:t>
      </w:r>
      <w:r>
        <w:rPr>
          <w:rFonts w:eastAsia="Courier;Courier New" w:cs="Courier;Courier New"/>
          <w:color w:val="auto"/>
          <w:sz w:val="24"/>
          <w:szCs w:val="24"/>
        </w:rPr>
        <w:t>la rinnovazione dei voti, sec. XVI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i ciò che si desidera nella nuova Bolla di confermazione delle Costituzio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stizione con nuovi abiti del corpo della Beata Vittoria Strata (foto), 20 agosto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0/0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protezione di Maria SS., Orazione panegirica detta nella chiesa delle monache della SS. Annunziata da Vincenzo Persoglio,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ghiere alla Beata Vittoria Strata. Genova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ota novena in onore della Beata Vittoria Strata. Genova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35</w:t>
      </w:r>
    </w:p>
    <w:p>
      <w:pPr>
        <w:pStyle w:val="Normal"/>
        <w:autoSpaceDE w:val="false"/>
        <w:rPr/>
      </w:pPr>
      <w:r>
        <w:rPr>
          <w:rFonts w:eastAsia="Courier;Courier New" w:cs="Courier;Courier New"/>
          <w:color w:val="auto"/>
          <w:sz w:val="24"/>
          <w:szCs w:val="24"/>
        </w:rPr>
        <w:t>Sonetto per</w:t>
      </w:r>
      <w:r>
        <w:rPr>
          <w:rFonts w:eastAsia="Courier;Courier New" w:cs="Courier;Courier New"/>
          <w:b/>
          <w:color w:val="auto"/>
          <w:sz w:val="24"/>
          <w:szCs w:val="24"/>
        </w:rPr>
        <w:t xml:space="preserve"> </w:t>
      </w:r>
      <w:r>
        <w:rPr>
          <w:rFonts w:eastAsia="Courier;Courier New" w:cs="Courier;Courier New"/>
          <w:color w:val="auto"/>
          <w:sz w:val="24"/>
          <w:szCs w:val="24"/>
        </w:rPr>
        <w:t>la vestizione dl suor M. Raffaella Campo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zioni alla Beata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circa la recita dell' Ufficio, 25 luglio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0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dditiones et variationes in kalendario dioec. ad usum Turchinarum, 22 marzo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0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rio delle Turch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60</w:t>
      </w:r>
    </w:p>
    <w:p>
      <w:pPr>
        <w:pStyle w:val="Normal"/>
        <w:autoSpaceDE w:val="false"/>
        <w:rPr/>
      </w:pPr>
      <w:r>
        <w:rPr>
          <w:rFonts w:eastAsia="Courier;Courier New" w:cs="Courier;Courier New"/>
          <w:color w:val="auto"/>
          <w:sz w:val="24"/>
          <w:szCs w:val="24"/>
        </w:rPr>
        <w:t>Formula per</w:t>
      </w:r>
      <w:r>
        <w:rPr>
          <w:rFonts w:eastAsia="Courier;Courier New" w:cs="Courier;Courier New"/>
          <w:b/>
          <w:color w:val="auto"/>
          <w:sz w:val="24"/>
          <w:szCs w:val="24"/>
        </w:rPr>
        <w:t xml:space="preserve"> </w:t>
      </w:r>
      <w:r>
        <w:rPr>
          <w:rFonts w:eastAsia="Courier;Courier New" w:cs="Courier;Courier New"/>
          <w:color w:val="auto"/>
          <w:sz w:val="24"/>
          <w:szCs w:val="24"/>
        </w:rPr>
        <w:t>la professione dei voti sempli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S. Annunziata. Bollettino nel 3° Centenario del transito della Beata Vittoria Strata,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ordo del 3° Centenario del transito della Beata Vittoria Strata, 15 dicembre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rtaluri Luigi, I tredici venerdì consacrati ad onorare i tredici anni di vita religiosa della B. M. Vittoria de Fornari Strata permezzo di considerazioni del M. R. P. Luigi Maria Portaluri adattate con piccole varianti ad uso ed utilità delle persone secolari. Genova, Tipografia della Gioventù 1918, pp. 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idi cenni della vita al secolo della B. Vittoria Strata. Genova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e del monastero della Incarnazione, 24 aprile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Ignazia Teresa Solari, luglio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i di suor Maria Francesca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ito al cardinale circa le professioni, 18 novembre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Anna Luigia Moretta. in: La settimana religiosa, 22 febbra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Santuario di Gesù Nazareno. in: La settimana religiosa, 22 febbra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tribuzione degli Uffici minori nel monastero della SS. Incarnazione, 26 april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nni sulla vita e beata morte delle Madri Coriste decesse dall' anno 1900 all' 11 lugl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 di suor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agini di suor Gesuina Golinelli, 11 lugl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ritornare a recitare l' Ufficio della Madonna, 30 agost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Gesuina Golinelli del pittore A. Sacchi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i edificanti di suor Gesuina Golinelli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i spirituali di suor Gesuina Golinelli con immagin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Geltrude a p. Stoppiglia,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 di suor Gesuina Golinelli al seco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Benedetta intorno a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suor D. G. intorno a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di sua sorella Antonietta intorno ai primi anni di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Maria Geltrude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M. Teresa Rizzetto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Maria Maddalena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Luigia Teresa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M. Dionisia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Maria Agnese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Maria Francesca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Angela Dodero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di suor Celestina e suor Ignazia Emilia su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raccolte da p. Stoppiglia su suor Gesuina Golinell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iquie di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 Rosaria a p. Stoppigl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foghi del cuore di una suora Turchi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Dionisia a p. Stoppiglia,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Imelda a p. Stoppiglia, 15 marz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da seguirsi dalla comunità femminile di diritto diocesano perl' elezione della Superiora e Consiglio, april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dall' Ufficio Divino della Priora suor Maria Ignazia Teresa Parodi, 13 april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tribuzione degli Uffici minori nel monastero della SS. Incarnazione, 26 april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la S. Sede per alienazione di beni stabili, maggi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elle suore della Incarnazione, 18 maggi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aria Ignazia Teresa a p. Stoppiglia, 7 settembr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aria Imelda a p. Stoppiglia, 8 settembr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 Angela a p. Stoppiglia, 18 settembr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nsieri cavati dalla vita di Maria di Gesù d' Agreda, aprile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ogio di suor Anna Luigia Moretto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Anna Maria Leccis a p. Stoppiglia,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ffici del monastero della SS. Incarnazione, 28 aprile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aria Angela a p. Stoppiglia, 9 settembre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0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 suor M. Francesca a p. Stoppiglia, febbra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Ignazia Teresa Parodi sul letto di morte (foto), 10 febbraio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0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ogio di suor Ignazia Teresa M. Parodi, 16 febbraio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0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Ignazia Teresa Parodi. in: La settimana religiosa, 22 febbraio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 Angela a p. Stoppiglia, 22 dicembre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1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a p. Stoppiglia, 10 novembr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uor M. Angela a p. Stoppiglia per la riforma delle Costituzioni, 5 gennai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a p. Stoppiglia, 27 marz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3/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Gesuina Golinelli. in: La Santa delle rose, 1 novembr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omba di suor M.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Stoppiglia Angelo crs., Nella ricorrenza del 1° Centenario della beatificazione di B. M. Vittoria Fornari Strata. Genova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Stoppiglia Angelo crs., Cenni biografici di suor M. Gesuina Golinelli. Genova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da Marco crs., Pensieri tratti dal libretto «Meditazioni sopra le Costituzioni delle Monache Turchin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M. Vittoria Strata, ms.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suor M. Gesuina Golinelli, ms.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raccolte da p. Stoppiglia su suor Gesuina Golinelli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cune memorie di p. Stoppiglia su suor Gesuina Golinelli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tificato di nascita e battesimo di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ello dell' abito di una suora (suor Gesuina Golin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ello dell' abito della novi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Primo Centenario della beatificazione di M. Vittoria de Fornari Strata, ms.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e suore a p. Stoppiglia, 11 febbrai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fatte per la chiesa della Maddalena, 21 novembre 1930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Maria Teresa Rissetto (+ 5 febbrai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o di suor M. Teresa Rissett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a p. Stoppiglia, 27 april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e suore a p. Stoppiglia, 28 maggi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grafie del monastero in Genova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grafie di quadri del monastero in Genova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to di una suora nel letto di mort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 suor M. Gesuina Golinelli alle sorell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una suora a p. Ferro, 26 agost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al p. Parroco della Maddalena di Genova, 15 ottobre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1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a p. Boeris nuovo direttore, 20 marz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per le Madri della SS. Annunciata. Genova 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or Maria Serafina, Trattato della grandezza ed eccellenza dell' Ordine della SS. Annunciata. Genova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3</w:t>
      </w:r>
    </w:p>
    <w:p>
      <w:pPr>
        <w:pStyle w:val="Normal"/>
        <w:autoSpaceDE w:val="false"/>
        <w:rPr/>
      </w:pPr>
      <w:r>
        <w:rPr>
          <w:rFonts w:eastAsia="Courier;Courier New" w:cs="Courier;Courier New"/>
          <w:color w:val="auto"/>
          <w:sz w:val="24"/>
          <w:szCs w:val="24"/>
        </w:rPr>
        <w:t>Dumortier</w:t>
      </w:r>
      <w:r>
        <w:rPr>
          <w:rFonts w:eastAsia="Courier;Courier New" w:cs="Courier;Courier New"/>
          <w:b/>
          <w:color w:val="auto"/>
          <w:sz w:val="24"/>
          <w:szCs w:val="24"/>
        </w:rPr>
        <w:t xml:space="preserve"> </w:t>
      </w:r>
      <w:r>
        <w:rPr>
          <w:rFonts w:eastAsia="Courier;Courier New" w:cs="Courier;Courier New"/>
          <w:color w:val="auto"/>
          <w:sz w:val="24"/>
          <w:szCs w:val="24"/>
        </w:rPr>
        <w:t>François, La bienheureuse Marie Victoire Fornari, fondatrice des annonciades celestes : (1582-1617) par</w:t>
      </w:r>
      <w:r>
        <w:rPr>
          <w:rFonts w:eastAsia="Courier;Courier New" w:cs="Courier;Courier New"/>
          <w:b/>
          <w:color w:val="auto"/>
          <w:sz w:val="24"/>
          <w:szCs w:val="24"/>
        </w:rPr>
        <w:t xml:space="preserve"> </w:t>
      </w:r>
      <w:r>
        <w:rPr>
          <w:rFonts w:eastAsia="Courier;Courier New" w:cs="Courier;Courier New"/>
          <w:color w:val="auto"/>
          <w:sz w:val="24"/>
          <w:szCs w:val="24"/>
        </w:rPr>
        <w:t>le P. F. Dumortier. Langres, Monastère des Annonciades Celestes 1902, pp.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4</w:t>
      </w:r>
    </w:p>
    <w:p>
      <w:pPr>
        <w:pStyle w:val="Normal"/>
        <w:autoSpaceDE w:val="false"/>
        <w:rPr/>
      </w:pPr>
      <w:r>
        <w:rPr>
          <w:rFonts w:eastAsia="Courier;Courier New" w:cs="Courier;Courier New"/>
          <w:color w:val="auto"/>
          <w:sz w:val="24"/>
          <w:szCs w:val="24"/>
        </w:rPr>
        <w:t>Dumortier</w:t>
      </w:r>
      <w:r>
        <w:rPr>
          <w:rFonts w:eastAsia="Courier;Courier New" w:cs="Courier;Courier New"/>
          <w:b/>
          <w:color w:val="auto"/>
          <w:sz w:val="24"/>
          <w:szCs w:val="24"/>
        </w:rPr>
        <w:t xml:space="preserve"> </w:t>
      </w:r>
      <w:r>
        <w:rPr>
          <w:rFonts w:eastAsia="Courier;Courier New" w:cs="Courier;Courier New"/>
          <w:color w:val="auto"/>
          <w:sz w:val="24"/>
          <w:szCs w:val="24"/>
        </w:rPr>
        <w:t>François, Compendio della vita della beata Maria Vittoria de Fornari Strata fondatrice delle Annunziate Celesti in Genova, 1562-1617, scritta dal p. F. Dumortier. Genova, Tip. Della Gioventù 1918, pp. 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uerin Paul, Vie des Saints, t. XII. Paris 1865 (sulla B. Vittoria Str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 oratoire des Annonciades celestes. Cours de meditations. Bethume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ituzioni delle Monache della SS. Annunziata. Genova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di compromesso di vendita, 31 otto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uzzone Gian Luigi, Maria Gesuina Golinelli Monaca Turchina. Profilo di un' anima. S. Cipriano di Serra Riccò (Genova), Monastero della SS. Annunziata e Incarnazione 1982, pp. 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 xml:space="preserve">R </w:t>
      </w:r>
      <w:r>
        <w:rPr>
          <w:rFonts w:eastAsia="Courier;Courier New" w:cs="Courier;Courier New"/>
          <w:color w:val="auto"/>
          <w:sz w:val="24"/>
          <w:szCs w:val="24"/>
        </w:rPr>
        <w:t>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ce Processi Ordin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0:58Z</dcterms:created>
  <dc:creator/>
  <dc:description/>
  <dc:language>en-US</dc:language>
  <cp:lastModifiedBy/>
  <cp:revision>0</cp:revision>
  <dc:subject/>
  <dc:title/>
</cp:coreProperties>
</file>