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17</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TL 299</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TESI DI LAUREA</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20 ottobre 2015</w:t>
      </w:r>
    </w:p>
    <w:p>
      <w:pPr>
        <w:pStyle w:val="Normal"/>
        <w:jc w:val="right"/>
        <w:rPr>
          <w:i/>
          <w:i/>
          <w:sz w:val="20"/>
        </w:rPr>
      </w:pPr>
      <w:r>
        <w:rPr>
          <w:i/>
          <w:sz w:val="20"/>
        </w:rPr>
        <w:t>p. Maurizio Brioli crs., Rom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autoSpaceDE w:val="false"/>
        <w:rPr>
          <w:rFonts w:ascii="Times New Roman" w:hAnsi="Times New Roman" w:eastAsia="Courier;Courier New" w:cs="Courier;Courier New"/>
          <w:color w:val="auto"/>
          <w:kern w:val="2"/>
          <w:sz w:val="24"/>
          <w:szCs w:val="24"/>
          <w:lang w:eastAsia="zxx"/>
        </w:rPr>
      </w:pPr>
      <w:r>
        <w:rPr>
          <w:rFonts w:eastAsia="Courier;Courier New" w:cs="Courier;Courier New" w:ascii="Times New Roman" w:hAnsi="Times New Roman"/>
          <w:color w:val="auto"/>
          <w:kern w:val="2"/>
          <w:sz w:val="24"/>
          <w:szCs w:val="24"/>
          <w:lang w:eastAsia="zxx"/>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biti Maria, La chiesa di Santa Maria Maggiore in Treviso. Rel. Pignatti Terisio, Venezia 1981-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iu Pina, L’opera educativa dei Somaschi negli orfanotrofi: dalle origini alle riforme di Maria Teresa d’ Austria. Rel. Ledda Francesco, Cagliari 1985-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naldo Giovanna, Giovambattista Ricchieri. Rel. Villa Edoardo, Genova 198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rigo Adele, Como durante la dominazione di Maria Teresa d’ Austria. Rel. Soranzo Giovanni, Milano 194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ldo Elisabetta, Chiesa, scuola e cultura nel territorio di Albenga nei secoli XVII e XVIII. Rel. Calvini Nilo, Genova 1984-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ldo Vittorio, Una singolare istituzione veneziana: il Collegio Ducale San Marco. Rel. Seneca Federico, Padova 1974-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ttaglio Secondo crs., L’opera pedagogica di Giovanni Battista Chicherio (1702-1726) nel quadro degli ordinamenti scolastici della Congregazione Somasca. Rel. Pareyson Luigi, Torino 1962-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chelli Antonio, Francesco Soave: un'immagine moderata di Locke. Rel. Pacchi Arrigo, Milano 1987-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netton Mirka, Problemi educativi e scolastici nelle opere di Alessandro Manzoni. Rel. De Vivo Francesco, Padova 1986-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rgese Giuseppe crs., Ricerche sull’archivio della Curia Vescovile di Casale Monferrato. Torino anno 1970-71, rel. Franco Bolg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rgomas Luciana, L’etica di Jacopo Stellini attraverso l’analisi delle sue opere. Milano anno 1982-83, rel. Carla Calvetti Gallice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rto Anita Erminia, Saggio sulla storia del Collegio di S. Croce in Padova (1606-1810). Padova anno 1969-70, rel. Francesco de Viv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rto Matelda, La pedagogia di padre Francesco Soave. Padova anno 1972-73, rel. Marcello Peret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rtolino Natalia, L’orfanotrofio della Colombina dei PP. Somaschi di Pavia. Dalle origini alle riforme Giuseppine. Tesi di laurea, Univ. degli Studi di Pavia, fac. di Lettere e Filosofia, anno 1965-66, rel. Mario Bendiscioli, pp. 1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t Maria, Jacopo Stellini: filosofo Friulano. Padova anno 1955-56, rel. Marino Gentil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anchini Pio crs., Origini e sviluppo della Compagnia dei Servi dei Poveri (Chierici Regolari Somaschi), 1532-1569. Milano anno 1940-41, rel. Giovanni Soranz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notto Margaret, I dipinti della chiesa dei Santi Filippo e Giacomo di Vicenza, anno 1977-78, rel. Rodolfo Pallucchini, Univ. Padova, fac. Lettere e Fi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nacina Giovanni crs., La vita religiosa a Pavia durante il sec. XVI e l’azione caritativa di A.M. Gambarana e dei Somaschi. Tesi di laurea, Univ. Cattolica S. Cuore Milano, fac. di Lettere e Filosofia, anno 1974-75, rel. Luigi Prosdocimi, pp. 5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nomini Bianca, La pia Congregazione della carità laicale: una struttura caritativa nella realtà socio-economica di Salò in epoca Veneziana (1595-1630). Padova anno 1976-77, rel. Sandra Secchi Olivie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aga Maurilio, Mondo soprannaturale nelle prediche barocche degli scrittori dell’ Ordine Somasco. Bologna anno 1983-84, rel. Piero Campores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usco Alessandra, Tommaso Borgogno e la cultura del suo tempo. Genova anno 1992-93, rel. Edoardo Vill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usetto Pier Francesco, Un frammento della città degli archivi: l’Ospedale di S. Maria della Misericordia in Vicenza. Udine anno 1988-89, rel. Sergio Pol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imotto Oreste crs., L’istituto rieducativo di Paolo Marchiondi (Milano 1841-1867). Milano anno 1948-49, rel. Mario Casot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mbiaso Daniela, L’attività educativa dei Padri Somaschi a Rapallo dal 1850 a oggi. Genova anno 1989-90, rel. Mario Mazzaperli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murati Gabriella, Natura e società nell’opera poetica di Giuseppe Parini. Genova anno 1983-84,  rel. Matilde Dillon Wank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nnonero Carla, Tipi e antitipi della femminilità nei Promessi Sposi. Genova anno 1983-84, rel. Giuseppina Azzar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riotti Adriana, Gli oratori del Divino Amore e l’opera di S. Girolamo Miani nel movimento educativo cattolico del Cinquecento. Roma anno 1973-74, rel. Angelo Bocco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urro Monica, P. Filippo Merelli traduttore della Bérénice e del Mithridate di Jean Racine. Genova anno 1989-90, rel. Renata Carocc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ia Andreina, L’impegno socio-educativo di Girolamo Emiliani nel sec. XVI. Cagliari anno 1985-86, rel. Francesco Ledd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ti Giuseppe crs., I Padri Somaschi nella letteratura del Settecento. Milano anno 1953-54, rel. Mario Appollon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ti Stefano crs., Tentativi di unione delle Congregazioni di chierici regolari nel sec. XVI con particolare riguardo ai Somaschi. Milano anno 1976-77, rel. Luigi Prosdocim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etti Vittorina Enrica, L’attività assistenziale e pedagogica dei Somaschi a Ferrara nei secoli XVI-XVII-XVIII. Tesi del 1988 pubblicata in: Atti e Memorie (1984-1988) della Deputazione Provinciale Ferrarese di Storia Patria, Ferrara 1990, p. 139-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iapponi Anna, Il padre Francesco Soave nella novellistica del suo tempo. Milano anno 1949-50, rel. Alberto Chia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iesa Alessandro crs., Forme di pedagogia degli orfanotrofi Somaschi nel sec. XVI. Torino anno 1958-59, rel. Luigi Pareyso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cino Giuseppe crs., Il pensiero filosofico di Francesco Soave. Milano, Univ. Catt. S. Cuore, Fac. Lettere e Filosofia, a.a. 1948-49, rel. Francesco Olgiati, pp. 3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ue copie (la seconda trasmessa da Rapallo il 12 aprile 20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a Pietro crs., Questa è la religione che Dio Padre considera pura e genuina: prendersi cura degli orfani e delle vedove che sono nella sofferenza e non lasciarsi sporcare dalle cose di questo mondo. L’esperienza di S. Girolamo Miani alla luce della Bibbia e storia della carità ecclesiale. Treviso, anno 1984-85, rel. Pietro Fietta sa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rchi (De) Michele crs., Ilario Casarotti. La vicenda e l’opera. Milano anno 1947-48, rel. Alberto Chia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llavalle Giambattista crs., Il pensiero filosofico di Francesco Soave. Milano anno 1954-55, rel. Francesco Olgia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ssì Maria Grazia, Il collegio San Clemente di Casale Monferrato dal 1623 al 1687. Cagliari anno 1987-88, rel. Francesco Ledd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batino (Di) Gabriella, Aspetti storico educativi del Collegio Vitale Rosi di Spello (1869-1932). Genova anno 1990-91, rel. Mario Mazzaperli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lero Giuseppe, Un ospedale della Riforma cattolica veneziana: i Derelitti ai SS. Giovanni e Paolo. Venezia anno 1980-81, rel. Gaetano Cozz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bris Antonio, Aspetti di assistenza al Patriziato povero nella Venezia del XVIII secolo: l’Accademia dei Nobili alla Giudecca. Venezia anno 1982-83, rel. Giovanni Scarabell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va Giuseppe crs., L’orfanotrofio di San Geroldo dei Padri Somaschi in Cremona. Dalle origini alla soppressione Napoleonica (1558-1796). Milano anno 1958-59, rel. Mario Vior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varoni Sandra, Un cristiano nel Risorgimento: Francesco Faà di Bruno. Roma anno 1992-93, rel. Alessandro Sapp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zzone Francesco crs., P. Giuseppe Maria Puiati ed i suoi apporti al Giansenismo italiano del ‘700 (1733-1824). Milano anno 1969-70, rel. Enrico Cattane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zzone Francesco crs., La mariologia di padre Giovan Francesco Priuli crs. (1596-1681). Roma anno 1965-66, rel. Jo. N. Zorè.</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inazzi Umberto, L’ orfanotrofio di S. Martino dei PP. Somaschi in Bergamo dalle origini (1532) alla soppressione Napoleonica. Milano anno 1969-70, rel. Ada Ann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ssati Giuseppe crs., Il concetto di virtù “eroica” nel riconoscimento teologico e canonico della santità di San Girolamo Emiliani (3 voll.). Milano anno 1994-95, relatore Boracco Pierluig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rigo Maddalena, La scuola popolare a Valenza dal 1848 al 1870. Torino anno 1979-80, rel. Remo Forna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albiati Erminio crs., Il collegio Gallio di Como dal 1802 al 1827. Milano anno 1972-73, rel. Ada Ann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azzano Aldo crs., Le origini della Compagnia dei Servi dei poveri. Roma anno 1973-74, rel. R. Maink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roldi Roberto crs., Itinerario biblico con Girolamo Miani. Analisi biblica e spirituale delle lettere di San Girolamo Miani (Venezia 1486 - Somasca 1537). Cagliari anno 1987-88, rel. Renato Jo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ronazzo Raffaella, G.B. Giuliani e il vivente linguaggio toscano. S.i.l., anno 1971-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anolio Giacomo crs., La catechesi di San Girolamo e dei suoi primi compagni nel contesto pretridentino. Cagliari anno 1988-89, rel. Sergio Pinto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rizzuti Adriana, Geografia e cartografia a Roma al termine del secolo XVIII con particolare riferimento all’opera di Giovanni Maria Cassini. Roma anno 1968-69, rel. Osvaldo Baldacc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ueglio Eugenia, Il Fanfulla della Domenica. Genova anno 1984-85, rel. Puppo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uglielmoni Luigi, Il sacramento della penitenza nei catechismi dei fanciulli del secolo XVI. Ricerca Storico-Teologica (Corona Lateranensis 32, Roma 1983), anno 1982-83, rel. Silvio Riv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uzzetti Nicoletta, La giovane, la sposa e la madre nei libri di devozione editi a Milano nell’Ottocento pre-unitario (1817-1841). Milano anno 1992-93, rel. Massimo Marcocch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chino Rossi Costanza, Un organizzatore di cultura nella Lombardia Giuseppina e Napoleonica: Francesco Soave. Milano anno 1973-74, rel. C. Capr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rovere Maria Elisa, L’attività letteraria di padre Luigi Zambarelli c.r.s. Milano anno 1958-59, rel. Mario Appollon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uci Irene, Il teatro Tordinona nei documenti del Collegio Romano di San Nicola e Biagio ai Cesarini. Bologna anno 1982-83, rel. Lenzi (De) Ann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omazzi Adriano crs., La poesia latina nella Congregazione Somasca dalle origini alla metà del ‘700 circa. Milano anno 1968-69, rel. Benedetto Riposa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omazzi Adriano crs., La processione dello Spirito Santo nei teologi russi dell' ultimo cinquantennio. Manchester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ongo Timossi Costanza, Alcuni aspetti della Riforma Cattolica nella Repubblica di Genova nella prima metà del sec. XVII attraverso l’operato dei Chierici Regolari Somaschi. Genova anno 1984-85, rel. Raffaele Belvede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ongo Timossi Costanza, Il contributo dei Chierici Regolari Somaschi alla riforma cattolica nella repubblica di Genova nella prima metà del sec. XVII. Genova ann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ppi Gino, La formazione culturale del primo Manzoni nel collegio dei padri Somaschi di Merate. Milano anno 1970-71, rel. Ernesto Trav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ggi Notarangelo Laura, Gian Pietro Riva traduttore (1696-1785), Molière e Racine in Italia nel primo Settecento. Basilea anno 1985-86, rell. Giovanna Bonalumi e Gian Franco Folen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nias Roberta, Giuseppe Biamonti. Genova 1985-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ntero Marco, La poesia di Bernardo Laviosa. Genova anno 1969-70, rel. Fausto Montana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rin Mariagrazia, Storia del Collegio di S. Cipriano di Murano. Padova anno 1968-69, rel. Francesco De Viv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rinoni Giuseppe crs., P. Gian Pietro Riva crs., in Arcadia Rosmano Lapiteio, nella cultura letteraria Ticinese del Settecento. Milano anno 1959-60, rel. Mario Appollon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rtinelli Maria Grazia, L’istruzione elementare nel Pavese dal 1770 al 1800. Pavia anno 1974-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nossi Giovanni, Giansenismo e antigiansenismo nell’archidiocesi di Udine durante la seconda metà del secolo XVIII. Roma anno 1964-65, rel. Michele Maccaro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lteni Antonio, P. Francesco Soave, uno dei protagonisti delle riforme scolastiche tra la fine del sec. XVIII e l’inizio del XIX. Milano anno 1969-70, rel. Ada Ann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reschi Lucia, Aspetti storico-educativi del Collegio San Giorgio dei Padri Somaschi in Novi Ligure. Genova anno 1977-78, rel. Mario Mazzaperli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ltolina Giambattista crs., La soppressione dell’ Ordine dei Somaschi in Italia nella seconda metà del ‘700 e nell’epoca napoleonica. Milano anno 1951-52, rel. Giovanni Soranz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nnis Roberto, Lettera inedita di Jacopo Bernardi su Alessandro Manzoni (edita e commentata). Com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landi Nicoletta, La poesia latina del padre Giambattista Pigato. Milano anno 1978-79, rel. Aldo Marast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y Nicola sj., Doctrina Petri Cardinalis Pazmany de notis Ecclesiae. Chieri anno 1952-53, rel. Sebastiano Tromp sj.</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sti Fulvio, Gli elementi della lingua latina di p. Francesco Soave crs. Padova anno 1969-70, rel. Pietro Ferrari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lestri Sabrina, Scuola e città nella restaurazione. Il Collegio Reale di Genova e i suoi alunni (1816-1848). Pavia anno 1998-99, rel. Toscani Xen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mpagnin Simonetta, Francesco Vecelli architetto e la cultura del suo tempo, anno 1985-86, rel. Lionello Puppi, Univ. Padova, fac. Lettere e Fi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rdi Franco crs., Il collegio Tolomeo Gallio dal 1877 al 1935: storia, pedagogia, didattica. Milano anno 1984-85, rel. Franco Bertold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ris Giovanni crs., La rivoluzione di Lugano del 15 febbraio 1789. Milano anno 1955-56, rel. Mario Vior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isino Ambrogio crs., Storia del Collegio Reale di Genova sotto la direzione dei PP. Somaschi (1816-1837). Una pagina di storia del Romanticismo Genovese. Genova anno 1970-71, rel. Luigi Bulferet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legrini Carlo crs., San Girolamo Miani. Contributo alla conoscenza della preriforma cattolica. Milano anno 1956-57, rel. Mario Vior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oso Marcella, Le istituzioni scolastiche a Genova nel Settecento. Genova anno 1991-92, rel. D. Gaspari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lasca Annamaria, Lo studio della geografia nell’istruzione postelementare durante il secolo XVIII e gli inizi del secolo XIX in Italia settentrionale. Milano anno 1967-68, rel. Lucio Gamb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truzzello Concetta, Il giansenista padre Camillo Varisco (1735-1808). Genova anno 1983-84, rel. Raffaele Belvede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etrasanta Maria, I comuni di Castelnuovo Bormida e di Rivalta Bormida e la peste nel 1630-31. Genova anno 1965-66, rel. Pistarino Ge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gato Giovanni Battista crs., Luigi Parchetti crs. filosofo indipendente del sec. XIX. Genova anno 1947-48, rel. Alfredo Pogg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91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gato Giovanni Battista crs., Luigi Parchetti crs. filosofo indipendente del sec. XIX. Genova anno 1947-48, rel. Alfredo Poggi. (dattil. da BC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oloco Roberto crs. (Pioluogo), La Confraternita del Divino Amore: origine, fondatori, struttura e spiritualità. Roma, anno 1992-93, rel. Eulogio Pacho oc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rra Lorenzo crs., Il Manzoni nel collegio dei padri Somaschi di Lugano: sua formazione culturale e religiosa. Torino anno 1971-72, rel. G. Barberi Squarot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nte Marina, Padre Giacomo Pagani e la riforma dell’educazione femminile negli istituti della Lombardia nella seconda metà del settecento. Genova anno 1989-90, rel. Mario Mazzaperli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avato Cantarelli Adalgisa, La scuola primaria Comasca dalla riforma Teresio-Giuseppina alla legge Casati. Milano anno 1977-78, rel. Mario Mazzaperli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uppo Loredana, Giuseppe Maria Salvi tra Arcadia e illuminismo. Genova anno 1990-91, rel. Edoardo Vill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gazzo Pasqualina, Per la scuola della cultura erudita ligure nel sec. XVII. Ricerche archivistico - bibliografiche su Giovanni Agostino dei Conti della Lengueglia crs. Genova anno 1981-82, rel. Raffaele Belvede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imondi Ugo crs., Il collegio S. Antonio di Lugano dei PP. Somaschi. Contributo alla storia della Controriforma e della cultura nel Canton Ticino. Milano, anno 1953-54, rel. Mario Vior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0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iteri Sergio crs., L’unione tra i chierici regolari Teatini e la Compagnia dei Servi dei Poveri (1546-1555). Roma anno 1973-74, rel. Policarpo Zaka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iteri Sergio crs., L’apporto del carisma Somasco alla pastorale giovanile della Chiesa di Sardegna (realtà - esigenze - nuove prospettive). Cagliari anno 1982-83, rel. Sergio Pinto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iteri Sergio crs., Orientamenti pedagogici nella vita e negli scritti di San Girolamo Emiliani. Roma anno 1982-83, rel. Andrea Mercata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iteri Sergio crs., La figura e l’itinerario storico - spirituale di San Girolamo Miani. Cagliari anno 1991-92, rel. Dionigi Spanu sj.</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vazzini Norberto, L’istruzione elementare normale a Pavia e nel Pavese durante il periodo “francese” (1796-1814). Pavia anno 1976-77, rel. Giulio Cuderz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violo Sebastiano crs., Il contributo dei Somaschi alla Controriforma e lo sviluppo dei loro ordinamenti scolastici dagli inizi alla prima metà del ‘700. Milano anno 1941-42, rel. Francesco Cognass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ci Maria Rosa, L’opera dell’orfanotrofio Somasco e suo valore sociale. Torino anno 1964-65, rel. suor M. Luisa Petrazzi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gon Maria Beatrice, Un frammento della città degli archivi: l’Ospedale di San Valentino a Vicenza. Vicenza anno 1987-88, rel. Lionello Pupp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pamonti Daniele - Cereda Giuseppe, Collegio dei Padri Somaschi in Merate: proposte per un centro culturale. Milano anno 1981-82, rel. Grimoldi Alber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driguez R. Joaquin crs., La formacion a la vida religiosa en la Orden de los Padres Somascos. Madrid anno 1975-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driguez R. Joaquin crs., Notas pedagogicas de S. Jeronimo Emiliani. s.n.t. (1976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ssi Franco, Riforma e scuole cristiane in Salò attraverso l’opera dei padri Somaschi (1587-1670). Parma anno 1973-74, rel. Pietro Barbai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bbadini Alfio, Istituti per l’infanzia abbandonata a Venezia nell’Ottocento: l’esperienza Somasca ai Gesuati (1851-1881). Padova anno 1990-91, rel. Angelo Ventur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ia Cristina, Francesco Soave: attività artistico - letteraria e intenti pedagogici. Genova anno 1986-87, rel. Edoardo Vill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ia Cristina, Tentorio Marco: un letterato contemporaneo. Milano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rti Roberta, Francesco Soave e il problema del linguaggio. Parma anno 1990-91, rel. Maurizio Mam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rtori Laura, L’attività teatrale dei PP. Somaschi nel ‘600. Genova anno 1986-87, rel. Edoardo Vill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alzo Gisella, Padre don Gian Pietro Riva poeta e traduttore di Molière (1696-1785). Genova anno 1988-89, rel. Edoardo Vill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iolla Domenico crs., L’orfanotrofio somasco nel Ducato di Milano nel sec. XVI. Firenze anno 1957-58, rel. Delio Cantimo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otti Gabriele crs., Contributo alla storia della carità a Milano nel sec. XVI. L’orfanotrofio dei “Martinitt” dalla fondazione alla fine del sec. XVI. Milano anno 1973-74, rel. Luigi Prosdocim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eren Angelo, Una istituzione educativa Somasca a Ferrara nel sec. XVI. Bologna anno 1974-75, rel. Placido Alber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erra Giovanna, Le Suore Somasche: storia dell’ Itsituto dal 1680 al 1970. Roma anno 1994-95, rel. Pinacho Artur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airani Bruna, Gli istituti di istruzione superiore nel Lodigiano e nel Cremonese di antico regime. Pavia anno 1990-91, rel. Xenio Tosc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Saggio storico sullo sviluppo dell’Ordine Somasco dal 1569 al 1650. Milano anno 1940-41, rel. Giovanni Soranz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sta Carlo, Le idee di Alfonso Longo. Milano anno 1960-61, rel. Mario Dal Prà.</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sta Mario crs., La poesia latina nella Congregazione Somasca dalla metà del ‘700 ai nostri giorni. Milano anno 1978-79, rel. A. Marast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rti Cristina, I Somaschi a Pavia e le loro scuole (il Collegio di San Maiolo dal 1566 al 1796), tesi di laurea, Univ. degli Studi di Pavia, fac. di Lettere e Filosofia, anno 1992-93, rel. Xenio Toscani, pp. 1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onfi Maria Cristina, La letteratura Giacobina a Genova: aspetti e figura. Genova anno 1981-82, rel. Edoardo Vill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rini Miriam, Riformare il mondo a vera vita cristiana. La scuola di catechismo nell’ Italia del Cinquecento: catechesi, “buoni costumi” ed alfabetizzazione. Bologna anno 1980-81, rel. Ottavia Micco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aira Giacomo crs., San Girolamo Emiliani educatore. Contributo alla storia della pedagogia. Univ. Torino 1955-56, pp. 1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nengo Laura, Antonio Buonfiglio e la cultura del suo tempo. Genova anno 1984-85, rel. Edoardo Vill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zza Andrea, Formazione e sviluppo della Congregazione dei PP. Somaschi con particolare riferimento alla letteratura pedagogica. Padova anno 1989-90, rel. Rosetta Finazz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ganò Stefania, S. Girolamo Emiliani (1486-1537). Culto e pietà popolare a Somasca di Vercurago. Milano anno 1985-86, rel. Franco Brov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olpari Giorgio, I Somaschi a Cremona dal 1558 al 1798. Parma anno 1972-73, rel. Piero Barbai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Zambelli Giovanni, L’istruzione in Verona nel sec. XVIII e il Collegio di San Zeno. Padova anno 196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Zanatta Elia, Il collegio S. Agostino di Treviso (1597-1810). Padova anno 1973-74, rel. Federico Sene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Zoli Manrico, La biblioteca del Collegio T. Gallio di Como. Milano anno 1975-76, rel. Emma Coen Pir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endardo Enrica, Un museo sconosciuto nella Napoli di fine Settecento: padre Pier Maria Cermelli e le collezioni scientifiche del Real Collegio Ferdinandiano alla Nunziatella. Tesi di diploma di specializzazione in Museografia e Museologia. Univ. St. Federico II, Napoli, fac. Lett. e Fil. anno 1995-96, rel. Fittipaldi Arturo, pp. 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aramitaro Florinda, La chiesa dei Padri Somaschi a Messina. Palermo anno 1995-96, rel. Giuffré Mar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oda Giuliana, La formazione del clero e dei seminaristi a Venezia tra Settecento e Ottocento. Università degli studi di Padova, fac. di Scienze della formazione, tesi di laurea. Relatore Chiaranda Mirella. Anno accademico 1995-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imondi Valeria, Gli orfanotrofi milanesi somaschi nel secolo XVII. Prime indagini. Milano anno 1996-97, rel. Mozzarelli Cesar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lomelli Davide, I collegi e gli orfanotrofi dei Padri Somaschi a Milano, Pavia e Venezia tra il 1533 e il 1810. Politecnico di Milano, fac. Architettura, rel. Colmuto Zanella Graziella, anno 1996-97, pagg. 3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ariglio Giovanni crs., L’ Ordine dei Chierici Regolari Somaschi. Università di Cagliari, fac. di Giurisprudenza. Tesi di laurea in Diritto Canonico. Relatore Roberto Frau. Anno accademico 1993-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ariglio Giovanni crs., La povertà nelle norme dei Chierici Regolari Somaschi. Tesina di Licenza in Diritto Canonico, Diritto dei Religiosi. Pont. Univ. Lateranense, Roma, rel. Gutièrrez Andreas Domingo J., anno 1994-95, pagg. 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rre (De la) Paredes Josè R. crs., “Da a los pobres y sigueme” (Mt 19,21). Teologia y espiritualidad de San Jeronimo Emiliani. Pontificia Università Urbaniana, fac. di Teologia, specializ. Dogmatica. Tesi di Dottorato. Relatore Federici Tommaso. Anno accademico 1995, pagg. 4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ariglio Giovanni crs., L’ orfano nella legislazione propria dei Chierici Regolari Somaschi e di alcune famiglie religiose femminili. Pontificia Università Lateranense, tesi di Dottorato in Diritto Canonico. Roma 19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rzuol Daniela, Salomon Gessner in Italia: le traduzioni di Francesco Soave. Libera Università di lingue e comunicazione (IULM), fac. di Lingue e Letterature Straniere, corso di laurea in Lingue e Letterature Straniere, Milano. Tesi di laurea. Relatore Cisotti Virginia. Anno accademico 1998-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rongiu Andrea crs., I centri di animazione giovanile e vocazionale della Provincia Ligure - Piemontese dei Padri Somaschi. Roma 1997, rel. Gambino Vittor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aramitaro Florinda, Guarino Guarini e la chiesa dei Padri somaschi a Messina. Tesi di laurea in Architettura, Univ. degli Studi di Palermo, rel. Maria Giuffrè, anno acc. 1998-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iata Stefano, La chiesa di Santo Spirito al Bisagno: indagine conoscitiva per i problemi di conservazione. Univ. St. Genova, fac. Lett. e Fil., rel. Magnani Lauro, anno 2000-01, pagg. 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rro Virgilio crs., Studi sul “Lesicon Romanescu - latinescu - ungurescu - Nemtescu” seu “Lexicon Valachico - Latino - Hungarico - Germanicum”. Budae 1825. Univ. Firenze, fac. Lettere, rel. Caragata G., anno ?, pagg. 2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X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riga Luciano crs., I vescovi di Roma nel III secolo. Loro azione nei rapporti colla società contemporanea e colla corte imperiale. Univ. St. Genova, fac. Lettere, rel. De Regibus Luca, s.d. (1953), pagg. 2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mia Diego crs., Posizione linguistica di S. Girolamo nella revisione e traduzione del Salterio. Univ. St. Torino, fac. Lettere, laurea in Glottologia, rel. Terracini Benvenuto, anno ?, pagg. 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IX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roni Maria Cristina, Francesco Soave: un somasco lombardo tra riforme e restaurazione. Università Cattolica del Sacro Cuore di Milano, fac. Scienze della Formazione, corso di laurea in Scienze della Formazione Primaria. Tesi di laurea. Relatore Mozzarelli Cesare. Anno accademico 2001-2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llo Antonella, Il metodo normale di Francesco Soave nel Settecento. Istituto Universitario “Suor Orsola Benincasa” di Napoli, fac. Scienze dell’educazione. Tsei di laurea. Relatore Fioravanti Giuseppe. Anno accademico 2000-2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viani Fiorenzo, L’obbedienza in don Primo Mazzolari dai suoi scritti. Univ. Catt. S. Cuore, Ist. Sup. Scienze Religiose, Milano anno 1968-69, rel. Guzzetti G.B., pagg. 1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collo Luca, L’istruzione a Novi dalla metà del XVIII secolo all’annessione ai Savoia. “Un raggio di luce sparso a dissipare le tenebre”. Università degli studi di Genova, fac. di Economia e Commercio. Tesi di laurea. Relatore Rollandi Maria Stella. Anno accademico 1999-20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giolas Ignazio crs., Caritas Dei erga orphanos et viduas apud Patres Ecclesiae. Excerptum dissertationis doctoralis. Pont. Univ. Salesiana, fac. Lettere cristiane e classiche (Pontificium Institutum Altioris Latiitatis). Roma 1999, pagg. 98 (Introduzione, capp. IV-V-IX-X-X, Conclusione, Bibliografia, Indic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zzari – Manfredi, La Chiesa di Santa Lucia in Cremona. Politecnico di Milano, fac. Architettura, rel. Grimoldi A. Anno accademico 2000-2001 (vol. I, pagg. 1-3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57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zzari – Manfredi, La Chiesa di Santa Lucia in Cremona. Politecnico di Milano, fac. Architettura, rel. Grimoldi A. Anno accademico 2000-2001 (vol. II, pagg. 37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oserio Luigi crs., Il Collegio Gallio nel secolo XVIII. Da seminario alla sua configurazione originaria. Brescia, Cattolica, Fac. Lett. e Fil., rel. Toscani Xenio. Anno accademico 2008-2009, pp. 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lasquez Claros Josè Benedicto crs., Temi biblici nell' “Istruttione della fede christiana” di Fr. Reginaldo Nerli O.P. (sec. XVI). Roma, Urbaniana, Istituto di Catechesi Missionaria, mod. Odasso Giovanni crs. Anno accademico 1989-1990, pagg. 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cevedo Aparicio Josè Salvador crs., La liberaciòn de la tierra. Sintetis teològica desde la preocupacion por la ecologìa. Trabajo de graduacion de licencia en teologìa preparado para la Facultad de Ciencias del Hombre y de la Naturaleza. Universidad Centroamericana “Josè Simeòn Canas”, El Salvador, San Salvador, Centroamèrica, marzo 2002, pagg. 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zzalini Maria Josè (sr. Gabriella), San Girolamo Emiliani catechista. Tesi per il diploma di Esperto in Pastorale Catechistica. Istituto Regionale Lombardo di Pastorale, rel. Giuliani Angelo. Triennio 1979-82, pagg. 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rgadano Luigi crs., La figura e l'opera di Shamshi-Addu I, re di Assiria, alla luce delle più recenti scoperte. Milano, Cattolica, Fac. Lettere e Filosofia, rel. Rinaldi Giovanni crs. Anno accademico 1954-1955, pagg. 2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rre (De la) Paredes José R. crs., Dia de los fieles difunctos 2 de Noviembre en el Misal de Pablo VI (Anàlisis Històrico-Litùrgico). Roma, Pont. Ateneo S. Anselmo, Fac. di S. Liturgia, dissertatio ad licentiam, mod. Scicolone Ildebrando osb. Anno 1984, pagg. 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cco Antonio crs., Jacopo Stellini. Saggio di storia del pensiero morale in Italia nel sec. XVIII. Milano, Cattolica, Fac. Lettere e Filosofia, rel. Padovani Umberto A. Anno accademico 1940, pagg. 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ioli Maurizio crs., Come i Libri Sapienziali tematizzano Dio Creatore e le sue creature (Il verbo 'sh, il sostantivo ma'aseh e gli equivalenti greci secondo la LXX). Roma, Pont. Ateneo S. Anselmo, tesi di Baccalaureato, rel. Stadelmann A. osb. Anno accademico 1986-87, pagg. 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ndini Giuseppe crs., Laudi antiche di Cortona, ms. Roma, Università Statale, anno accademico 1909-10, pagg. 1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ronati Claudio crs., “Antiquam exquirite matrem”. Le potenzialità della tradizione filosofica e teologica occidentale in ordine al dialogo con la fisica contemporanea, con particolare riferimento a “Il Tao della fisica” di Fritjof Capra. Roma, Pont. Ateneo S. Anselmo, tesi di Baccalaureato in teologia, rel. Salmann Elmar osb. Anno accademico 1995-1996, pagg. 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lliyamkandathil Mathew crs., Anomie in street children. Dharmaram Vidya Kshetram, Pontifical Athenaeum of Philosophy, Theology and Canon Law. A Research Paper submitted to the Faculty of Theology in partial fulfillment of the requirement for the degree of Bachelor of Theology, rel. Kaitharathottiyil Luckose. Bangalore, february 2002, pagg. 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dasso Giovanni crs., La famiglia di Shafan e la funzione di “'aser al habbayit”. Roma, Pont. Univ. S. Tommaso, tesi di laurea in Teologia Biblica, rel. Zerafa P. Anno accademico 1974-75, pagg. 2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acca Piercarlo crs., Caratteristiche della missione somasca nella Chiesa. Roma, Urbaniana, Istituto di Catechesi Missionaria, mod. Odasso Giovanni crs. Anno accademico 1988-89, pagg. 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lbaladejo Diego crs., Un volto da contemplare: Gesù Crocifisso, mistero dell'amore di Dio. Una proposta di sintesi teologica. Roma, UPS, tesi di Baccalaureato in teologia, rel. Escudero Antonio. Anno accademico 2002-2003, pagg. 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àez Carlos Alfredo crs., El “servicio” en el prenoviciado somasco de Colombia: contenido basilar y clave interpretativa del itinerario de formaciòn. Roma, UPS, tesi di Licenza in Scienze dell'Educazione, rel. Roggia Giuseppe sdb. Anno accademico 1998-99, pagg. 1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rrarini Danilo, Contributo alla bibliografia di San Girolamo Miani. Città del Vaticano, Biblioteca Ap. Vaticana, Scuola Vaticana di Biblioteconomia, anno 1986-87, pagg.  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soli Nunzia, Giovanni Maria Della Torre (1710-1782). Uno scienziato al servizio del Re. Napoli, Univ. Studi Federico II, Fac. Scienze Politiche, tesi in Storia Moderna, rel. Chiosi Elvira. Anno accademico 1994-95, pagg. 1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rozzi Luigi crs., Tradizione e originalità nel IV l. del De Doctrina Christiana di S. Agostino. Milano, Cattolica, Fac. Lettere e Filosofia, rel. Franceschini Ezio. Anno accademico 1943-44, pagg. 1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Zavattin Antonio crs., La nozione di “celebrazione” nella “Institutio Generalis Missalis Romani”. Roma, Pont. Ateneo S. Anselmo, tesi di Baccalaureato in Teologia, rel. Rocchetta C. Anno accademico 1984-85, pagg. 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mos Reyes Juan Mario crs., Literatura Cuscatleca precolombina: un codice por descifrar (in collaborazione con: Montano Portillo Felix Aristides). Universidad Centroamericana “Josè Simeon Canas”. Trabajo de graduacion preparado para la facultad de Ciencias del Hombre y de la Naturaleza para optar al grado de licenciado en letras. San Salvador, El Salvador, enero de 1992, pagg. 2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acca Veronica, Assistenza pubblica e privata a Venezia nel primo '500. Cagliari, Univ. Studi, Fac. Magistero, rel. Anatra Bruno. Anno accademico 1989-1990, pagg. 2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giolas Ignazio crs., Caritas Dei erga orphanos et viduas apud Patres Ecclesiae. Roma, UPS, Fac. Lettere Cristiane e Classiche, tesi di Dottorato, rel. Amata Biagio. Anno accademico 1998, pagg. 4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lina T. John crs., The first eighteen years of the Somascan Confregation in the Philippines: 1980-1998. University of the Assumption, tesis presented in partial fulfillment of the requirements for the Degree Master of Arts in Education, november 1999, pagg. 3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lis Elia crs., L'incarnazione, realtà-sintesi dell'universo teologico cristiano. Roma, UPS, tesi di Baccalaureato in Teologia, rel. Maffei Giuseppe. Anno accademico 1998, pagg. 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Zavattin Lucio crs., La redenzione storica in Oscar Cullmann. Milano, Fac. Teologica dell'Italia Settentrionale, tesi per la Licenza in Teologia, rel. Sequeri Pierangelo. Anno accademico 1982-83, pagg. 1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Zavattin Lucio crs., “L'infallibile?” di Hans Kung in Italia. Roma, Pont. Ateneo S. Anselmo, tesi di Baccalaureato in Teologia, rel. Loehrer Magnus osb. Anno accademico 1981, pagg. 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cchi Fabrizio crs., Maria dimora dello Spirito Santo è icona del cosmo rinnovato dalla Pasqua di Cristo e riconciliato col Padre. Roma, UPS, tesi di Baccalaureato in Teologia, rel. Escudero Cabello A. Anno accademico 1998, pagg. 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but Joseph Eugene crs., Evangelical-missionary dimension of orphans in selected municipalities of the Province of Sorsogon: an assessment. Sorsogon, Annunciation College Graduate School, may 1990, pagg. 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uson Rosanna, Francesco Soave pedagogista. Roma, LUMSA, rel. Braido Pietro. Anno accademico 1979-80, pagg. 3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goni Giuseppina, Dimensione missionaria della vita religiosa nella Congregazione delle Missionarie Figlie di San Girolamo. Cagliari, Pon. Fac. Teol. della Sardegna, tesi di licenza, rel. Dionigi Spanu sj. Anno accademico 1992-93, pagg. 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dio Andrea, Tra carità e sanità. La nascita degli Incurabili nella Venezia del primo '500. Venezia, Univ. Ca' Foscari, Fac. Let. Fil., rel. Politi Giorgio. Anno accademico 1993-94, pagg. 1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legrino Giancarla, I Somaschi nell'inchiesta “Super statu Regularium” di Innocenzo X. Milano, Cattolica, Fac. Magistero, rel. Turchini Angelo. Anno accademico 1990-91, pagg. 2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Kuttiyil Gracious Yesudasan crs., Il metodo educativo di Girolamo Miani e dei suoi compagni nel XVI secolo. Roma, Gregoriana, tesi di Licenza in Storia della chiesa moderna, rel. Lovison Filippo. Anno accademico 2005-2006, pagg. 1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alenti Livio crs., Il futuro nelle radici. Il carisma di San Girolamo Miani oggi in un’opera educativa della Lombardia, anno 1986-87, rel. Giuseppe Melz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ozza Valentina, Primo De Conti. Da “Philerasmus” a “Martello de gli Heretici”. Milano, Università Cattolica, fac. Lettere e Filosofia, laurea in Scienze Storiche, rel. Potestà Gian Luca, correl. Bianchi Angelo, a.a. 2009-2010, pagg. 2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rzuol Daniela, Retorica filosofia e humanae litterae nei Collegi Somaschi del Settecento lombardo. I principi innovativi della Methodus Studiorum nelle opere di Francesco Soave in una prospettiva europea. Milano, IULM, Dottorato di ricerca, rel. Puglisi Giovanni, a.a. 2008/2009, pagg. 3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ta Paola, Il carisma di san Girolamo Emiliani: una risposta al povero, rel. Maccioccu Carlo, a.a. 198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scone Franco crs., Zubiri e i Greci (ricomposizione di una cesura). Università degli Studi di Torino, Fac. Lett. e Fil., tesi in Filosofia, rel. Nynfa Bosco, a.a. 1991/92, pp. 4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rlusconi Ovidio, I libri dei Padri Somaschi di Como nell’Index Vaticano dell’anno 1600. Milano, Univ. Studi, Fac. Lettere e Filosofia, Corso di Laurea in Storia Bibliografia e biblioteconomia, rel. Montecchi Giorgio, correl. Venuda Fabio, a.a. 2009-2010, pp. 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lucci Rosanna, Presenza e attività dei Somaschi a Giovinazzo (1615-1625). Bari, Fac. Teol. Pugliese, Ist. Sup. di Scienze Religiose «Odegitria», rel. mons. De Palma Luigi Michele, a.a. 2010-2011, pp. 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nna Romina, Le comunità educative dei Padri Somaschi. Un modello di teoria e pratica della progettazione educativa. Univ. Studi Cagliari, Fac. Scienze della Formazione, Laurea Magistrale in Programmazione e Gestione dei Servizi Educativi, rel. Deiana Salvatore, a.a. 2009-2010, pp. 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1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sengu Baya M. Mireille, La potérité spirituelle de Saint Jèrome Emiliani. La posterità spirituale di San Girolamo Emiliani. Les instituts religieux issus du charisme de Saint Jérome Emiliani. Gli istituti religiosi nati dal carisma del Santo. Genova, Ist. Sup. di Scienze Religiose, Laurea Triennale in Scienze Religiose, rel. Gionta Paolo Maria, a.a. 2010-2011, pp. 1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oserio Luigi crs., Il Collegio Gallio e la Congregazione de Propaganda Fide. Brescia, Univ. Catt. S. Cuore, Fac. Lettere e Filosofia, Corso di laurea magistrale in Filologia Moderna, rel. Negruzzo Simona, a.a. 2011-2012, pp. 3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ni Elisabetta, Ricerche intorno al Mondo Creato di Giuseppe Girolamo Semenzi (1645-1706). Milano, Univ. Catt. S. Cuore, Fac. Lettere e Filosofia, Corso di laurea in Filologia Moderna, rel. Bellini Eraldo, a.a. 2011-2012, pp. 2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anacapra Pamela, Una “terza via” per la donna a Cremona tra Cinque e Seicento: Maddalena Guerrini e la Congregazione di Santa Barbara. Univ. Studi Pavia, fac. Musicologia, corso di laurea in Scienze Letterarie, rel. Turrini Miriam, a.a. 2009-2010, pp. 49 e appendic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trini Valentina, &amp;quot;Sul moderno linguaggio della Toscana&amp;quot;; per uno studio del pensiero linguistico di G. B. Giuliani. Univ. Studi Pavia, Fac. Lett. e Fil., Corso di laurea in Lettere Moderne, rel. Polimeni Giuseppe, a.a. 2011 - 2012, pp. 62 (dono dell' autor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rancone Mario, Storia della Congregazione dei Preti Secolari della Dottrina Cristiana. Dattiloscritto. Roma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naldi Giancarlo crs., Una nuova comunità apostolica giovanile. Progetto per la formazione di catechisti per i giovani. Messina, UPS, Ist. Teol. S. Tommaso (aggr. alla Fac. di Teol. di Messina), tesi per la licenza in Teologia, specializzazione in Catechetica, rel. Ruta Giuseppe, a.a. 1995 - 1996, pp. 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uraczynski Adam crs., La carità sintesi della vita e della missione nelle Costituzioni e Regole dei Chierici Regolari Somaschi. Roma, PUL, Accad. Alfonsiana, Ist. Sup. di Teol. Morale, esercit. per la licenza in Teologia Morale, rel. Majorano Sabatino cssr., a.a. 1995, pp. 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uraczynski Adam crs., La realtà del mistero pasquale nella vita e negli scritti di San Girolamo Miani. Cagliari, Pont. Fac. Teologica della Sardegna, tesi per il Baccellierato, rel. Spanu Dionigi sj., a.a. 1991 - 1992, pp. 154+I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Umandal Melchor H. crs., The Trinity in the mission and spirituality of the Somascan Fathers. Manila, Univ. of S. Tomas, Major in Consecrated Life at Institute of Consecrated Life in Asia, thesis for Licentiate in S. Theology, 23 gennaio 2007, pp. 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elli Piergiorgio crs., Interventi di educazione all'uso dell'alcool e di prevenzione dell'alcolismo nelle scuole piemontesi negli ultimi cinque anni. Torino, Univ. degli Studi, Fac. di Magistero, laurea in Pedagogia, rel. Cavallo Franco, a.a. 1990 - 1991, pp. 1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illa Luciano crs., Maria una luce per la comprensione dei misteri di Dio, di Cristo, dell'uomo e della Chiesa. Roma, UPS, Fac. di Teologia, baccalaureato, rel. Valentini Donato, a.a. 1999, pp. 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illa Luciano crs., Una lettura etica del limite umano in particolare alla luce dei contributi di Bernard Haering e Guido Gatti. Roma, PUL, Accad. Alfonsiana, Ist. Sup. di Teologia Morale, rel. Hidber Bruno, a.a. 2001, pp. 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giolas Ignazio crs., Il mistero di Cristo: Dio e uomo. Riflessioni teologiche ed antropologiche, con riferimenti ad Ignazio di Antiochia. Roma, UPS, Fac. di Teologia, baccalaureato, rel. Bergamelli Ferdinando, a.a. 1997, pp. 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ino Vallejo John Hipolito crs., Jerome Emiliani Animator of the Laity. Roma, Pont. Univ. Teresianum, licenza in Spiritualità, a.a. 2001, pp. 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ozza Valentina, Libri e formazione presso l’ Accademia di Somasca intorno all’anno 1600. Università Cattolica del Sacro Cuore di Milano, Facoltà di Lettere e Filosofia, Corso di Laurea in Lettere - Curriculum in Storia. Rel. prof. Potestà Gian Luca, correl. prof. Bianchi Angelo, a.a. 2007- 2008, pp. 1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scicol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ntrucchio Renzo crs., La poesia latina di Francesco Pavesi. Milano, Univ. Catt. S. Cuore, Fac. Lettere, a.a. 1967 - 1968, rel. Riposati Benedetto, pp. 1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trasmessa da Rapallo il 12 aprile 20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orlewski Krzysztof crs., Cristo nel pensiero di P. A. Florenskij. Roma, Pontificia Univ. Lateranense, dottorato in Cristologia, rel. Ciola Nicola, a.a. 2008 - 2009, pp. 2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8 - 2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omazzi Adriano crs., La processione dello Spirito Santo nei teologi russi dell' ultimo cinquantennio. Venegono Inferiore, Fac. Teologica, rel. Galbiati Ernico, a.a. 1972, pp. 3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 stato pubblicato un estratto nel 1972; cfr. AGCRS, TL 299 – 0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ssina Ambrogio crs., L' istituto educativo assistenziale. Dinamismi e problematiche. Milano, Univ. Cattolica S. Cuore, Fac. Magistero, laurea in Pedagogia, rel. Vico Giuseppe, a.a. 1975 - 1976, pp. 212 (sull' Istituto Usuelli di Mil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va Maria Teresa, Finalità e realtà di un istituto per disadattati. Padova, Univ. degli Studi, Fac. Magistero, laurea in Psicologia, rel. Prandstraller Gian Paolo, a.a. 1975 - 1976, pp. 334 (sull’ Istituto Usuelli di Mil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L 299 – 220</w:t>
      </w:r>
    </w:p>
    <w:p>
      <w:pPr>
        <w:pStyle w:val="Normal"/>
        <w:autoSpaceDE w:val="false"/>
        <w:rPr>
          <w:rFonts w:eastAsia="Georgia" w:cs="Georgia"/>
          <w:color w:val="000000"/>
          <w:sz w:val="24"/>
          <w:szCs w:val="24"/>
          <w:lang w:val="en-US"/>
        </w:rPr>
      </w:pPr>
      <w:r>
        <w:rPr>
          <w:rFonts w:eastAsia="Georgia" w:cs="Georgia"/>
          <w:color w:val="000000"/>
          <w:sz w:val="24"/>
          <w:szCs w:val="24"/>
          <w:lang w:val="en-US"/>
        </w:rPr>
        <w:t>Herrera Moreno Salvador crs., Modernizacion cultura politica y catolicismo en Mexico. Trabajo terminal para obtener el grado de licentiatura en Sociologia Politica. Mexico, Universidad autonoma metropolitana, Departamento de Sociologia, rel. Nora Pérez Rayòn, 4 dicembre 1992, pp. 176.</w:t>
      </w:r>
    </w:p>
    <w:p>
      <w:pPr>
        <w:pStyle w:val="Normal"/>
        <w:autoSpaceDE w:val="false"/>
        <w:rPr>
          <w:rFonts w:eastAsia="Georgia" w:cs="Georgia"/>
          <w:color w:val="000000"/>
          <w:sz w:val="24"/>
          <w:szCs w:val="24"/>
          <w:lang w:val="en-US"/>
        </w:rPr>
      </w:pPr>
      <w:r>
        <w:rPr>
          <w:rFonts w:eastAsia="Georgia" w:cs="Georgia"/>
          <w:color w:val="000000"/>
          <w:sz w:val="24"/>
          <w:szCs w:val="24"/>
          <w:lang w:val="en-US"/>
        </w:rPr>
        <w:t>1992</w:t>
      </w:r>
    </w:p>
    <w:p>
      <w:pPr>
        <w:pStyle w:val="Normal"/>
        <w:autoSpaceDE w:val="false"/>
        <w:rPr>
          <w:rFonts w:eastAsia="Georgia" w:cs="Georgia"/>
          <w:color w:val="000000"/>
          <w:sz w:val="24"/>
          <w:szCs w:val="24"/>
          <w:lang w:val="en-US"/>
        </w:rPr>
      </w:pPr>
      <w:r>
        <w:rPr>
          <w:rFonts w:eastAsia="Georgia" w:cs="Georgia"/>
          <w:color w:val="000000"/>
          <w:sz w:val="24"/>
          <w:szCs w:val="24"/>
          <w:lang w:val="en-US"/>
        </w:rPr>
      </w:r>
    </w:p>
    <w:p>
      <w:pPr>
        <w:pStyle w:val="Normal"/>
        <w:autoSpaceDE w:val="false"/>
        <w:rPr>
          <w:rFonts w:eastAsia="Georgia" w:cs="Georgia"/>
          <w:color w:val="000000"/>
          <w:sz w:val="24"/>
          <w:szCs w:val="24"/>
          <w:lang w:val="en-US"/>
        </w:rPr>
      </w:pPr>
      <w:r>
        <w:rPr>
          <w:rFonts w:eastAsia="Georgia" w:cs="Georgia"/>
          <w:color w:val="000000"/>
          <w:sz w:val="24"/>
          <w:szCs w:val="24"/>
          <w:lang w:val="en-US"/>
        </w:rPr>
        <w:t>TL 299 – 221</w:t>
      </w:r>
    </w:p>
    <w:p>
      <w:pPr>
        <w:pStyle w:val="Normal"/>
        <w:autoSpaceDE w:val="false"/>
        <w:rPr>
          <w:rFonts w:eastAsia="Georgia" w:cs="Georgia"/>
          <w:color w:val="000000"/>
          <w:sz w:val="24"/>
          <w:szCs w:val="24"/>
          <w:lang w:val="en-US"/>
        </w:rPr>
      </w:pPr>
      <w:r>
        <w:rPr>
          <w:rFonts w:eastAsia="Georgia" w:cs="Georgia"/>
          <w:color w:val="000000"/>
          <w:sz w:val="24"/>
          <w:szCs w:val="24"/>
          <w:lang w:val="en-US"/>
        </w:rPr>
        <w:t>Vacca Mario crs., Religioni misteriche in Arnobio. Torino, Università degli Studi, Fac. Lettere e Filosofia, rel. Pellegrino Michele, a.a. 1955 - 1956, dattil., pp. VIII + 113 (copia carbone).</w:t>
      </w:r>
    </w:p>
    <w:p>
      <w:pPr>
        <w:pStyle w:val="Normal"/>
        <w:autoSpaceDE w:val="false"/>
        <w:rPr>
          <w:rFonts w:eastAsia="Georgia" w:cs="Georgia"/>
          <w:color w:val="000000"/>
          <w:sz w:val="24"/>
          <w:szCs w:val="24"/>
          <w:lang w:val="en-US"/>
        </w:rPr>
      </w:pPr>
      <w:r>
        <w:rPr>
          <w:rFonts w:eastAsia="Georgia" w:cs="Georgia"/>
          <w:color w:val="000000"/>
          <w:sz w:val="24"/>
          <w:szCs w:val="24"/>
          <w:lang w:val="en-US"/>
        </w:rPr>
        <w:t>1956</w:t>
      </w:r>
    </w:p>
    <w:p>
      <w:pPr>
        <w:pStyle w:val="Normal"/>
        <w:rPr>
          <w:rFonts w:eastAsia="Courier;Courier New" w:cs="Courier;Courier New"/>
          <w:color w:val="auto"/>
          <w:sz w:val="24"/>
          <w:szCs w:val="24"/>
          <w:lang w:val="en-US"/>
        </w:rPr>
      </w:pPr>
      <w:r>
        <w:rPr>
          <w:rFonts w:eastAsia="Courier;Courier New" w:cs="Courier;Courier New"/>
          <w:color w:val="auto"/>
          <w:sz w:val="24"/>
          <w:szCs w:val="24"/>
          <w:lang w:val="en-US"/>
        </w:rPr>
      </w:r>
    </w:p>
    <w:p>
      <w:pPr>
        <w:pStyle w:val="Normal"/>
        <w:autoSpaceDE w:val="false"/>
        <w:rPr>
          <w:rFonts w:eastAsia="Georgia" w:cs="Georgia"/>
          <w:color w:val="000000"/>
          <w:sz w:val="24"/>
          <w:szCs w:val="24"/>
          <w:lang w:val="en-US"/>
        </w:rPr>
      </w:pPr>
      <w:r>
        <w:rPr>
          <w:rFonts w:eastAsia="Georgia" w:cs="Georgia"/>
          <w:color w:val="000000"/>
          <w:sz w:val="24"/>
          <w:szCs w:val="24"/>
          <w:lang w:val="en-US"/>
        </w:rPr>
        <w:t>TL 299 – 222</w:t>
      </w:r>
    </w:p>
    <w:p>
      <w:pPr>
        <w:pStyle w:val="Normal"/>
        <w:autoSpaceDE w:val="false"/>
        <w:rPr>
          <w:rFonts w:eastAsia="TimesNewRomanPSMT" w:cs="TimesNewRomanPSMT"/>
          <w:color w:val="auto"/>
          <w:sz w:val="24"/>
          <w:szCs w:val="24"/>
          <w:lang w:val="en-US"/>
        </w:rPr>
      </w:pPr>
      <w:r>
        <w:rPr>
          <w:rFonts w:eastAsia="TimesNewRomanPSMT" w:cs="TimesNewRomanPSMT"/>
          <w:color w:val="auto"/>
          <w:sz w:val="24"/>
          <w:szCs w:val="24"/>
          <w:lang w:val="en-US"/>
        </w:rPr>
        <w:t>Cagnazzo Pier Franco crs., L’ interpretazione della religione in S. Freud. Torino, Univ. degli Studi, Fac. Lettere e Filosofia, tesi in Filosofia (Filosofia della religione), rel. Perone Ugo, a.a. 1986 - 1987, pp. 224.</w:t>
      </w:r>
    </w:p>
    <w:p>
      <w:pPr>
        <w:pStyle w:val="Normal"/>
        <w:autoSpaceDE w:val="false"/>
        <w:rPr>
          <w:rFonts w:eastAsia="TimesNewRomanPSMT" w:cs="TimesNewRomanPSMT"/>
          <w:color w:val="auto"/>
          <w:sz w:val="24"/>
          <w:szCs w:val="24"/>
          <w:lang w:val="en-US"/>
        </w:rPr>
      </w:pPr>
      <w:r>
        <w:rPr>
          <w:rFonts w:eastAsia="TimesNewRomanPSMT" w:cs="TimesNewRomanPSMT"/>
          <w:color w:val="auto"/>
          <w:sz w:val="24"/>
          <w:szCs w:val="24"/>
          <w:lang w:val="en-US"/>
        </w:rPr>
        <w:t>Consegnata da p. Cagnazzo crs. il 3 aprile 2015 a Como (Collegio Gallio) a p. Brioli crs. per AGCRS.</w:t>
      </w:r>
    </w:p>
    <w:p>
      <w:pPr>
        <w:pStyle w:val="Normal"/>
        <w:autoSpaceDE w:val="false"/>
        <w:rPr>
          <w:rFonts w:eastAsia="TimesNewRomanPSMT" w:cs="TimesNewRomanPSMT"/>
          <w:color w:val="auto"/>
          <w:sz w:val="24"/>
          <w:szCs w:val="24"/>
          <w:lang w:val="en-US"/>
        </w:rPr>
      </w:pPr>
      <w:r>
        <w:rPr>
          <w:rFonts w:eastAsia="TimesNewRomanPSMT" w:cs="TimesNewRomanPSMT"/>
          <w:color w:val="auto"/>
          <w:sz w:val="24"/>
          <w:szCs w:val="24"/>
          <w:lang w:val="en-US"/>
        </w:rPr>
        <w:t>1987</w:t>
      </w:r>
    </w:p>
    <w:p>
      <w:pPr>
        <w:pStyle w:val="Normal"/>
        <w:autoSpaceDE w:val="false"/>
        <w:rPr>
          <w:rFonts w:eastAsia="TimesNewRomanPSMT" w:cs="TimesNewRomanPSMT"/>
          <w:color w:val="auto"/>
          <w:sz w:val="24"/>
          <w:szCs w:val="24"/>
          <w:lang w:val="en-US"/>
        </w:rPr>
      </w:pPr>
      <w:r>
        <w:rPr>
          <w:rFonts w:eastAsia="TimesNewRomanPSMT" w:cs="TimesNewRomanPSMT"/>
          <w:color w:val="auto"/>
          <w:sz w:val="24"/>
          <w:szCs w:val="24"/>
          <w:lang w:val="en-US"/>
        </w:rPr>
      </w:r>
    </w:p>
    <w:p>
      <w:pPr>
        <w:pStyle w:val="Normal"/>
        <w:autoSpaceDE w:val="false"/>
        <w:rPr>
          <w:rFonts w:eastAsia="Georgia" w:cs="Georgia"/>
          <w:color w:val="000000"/>
          <w:sz w:val="24"/>
          <w:szCs w:val="24"/>
          <w:lang w:val="en-US"/>
        </w:rPr>
      </w:pPr>
      <w:r>
        <w:rPr>
          <w:rFonts w:eastAsia="Georgia" w:cs="Georgia"/>
          <w:color w:val="000000"/>
          <w:sz w:val="24"/>
          <w:szCs w:val="24"/>
          <w:lang w:val="en-US"/>
        </w:rPr>
        <w:t>TL 299 – 223</w:t>
      </w:r>
    </w:p>
    <w:p>
      <w:pPr>
        <w:pStyle w:val="Normal"/>
        <w:autoSpaceDE w:val="false"/>
        <w:rPr>
          <w:rFonts w:eastAsia="Georgia" w:cs="Georgia"/>
          <w:color w:val="auto"/>
          <w:sz w:val="24"/>
          <w:szCs w:val="24"/>
          <w:lang w:val="en-US"/>
        </w:rPr>
      </w:pPr>
      <w:r>
        <w:rPr>
          <w:rFonts w:eastAsia="Georgia" w:cs="Georgia"/>
          <w:color w:val="auto"/>
          <w:sz w:val="24"/>
          <w:szCs w:val="24"/>
          <w:lang w:val="en-US"/>
        </w:rPr>
        <w:t>Conzadori Daniela, La vita di Vincenzo Ruggeri nel manoscritto di padre Ignazio Tadisi (sec. XVIII). Università degli Studi di Pavia, Dipartimento di Musicologia e Beni Culturali, Corso di Laurea in Lettere, rel. Turrini Miriam, a.a. 2013 - 2014, pp. 105.</w:t>
      </w:r>
    </w:p>
    <w:p>
      <w:pPr>
        <w:pStyle w:val="Normal"/>
        <w:autoSpaceDE w:val="false"/>
        <w:rPr>
          <w:rFonts w:eastAsia="Georgia" w:cs="Georgia"/>
          <w:color w:val="auto"/>
          <w:sz w:val="24"/>
          <w:szCs w:val="24"/>
          <w:lang w:val="en-US"/>
        </w:rPr>
      </w:pPr>
      <w:r>
        <w:rPr>
          <w:rFonts w:eastAsia="Georgia" w:cs="Georgia"/>
          <w:color w:val="auto"/>
          <w:sz w:val="24"/>
          <w:szCs w:val="24"/>
          <w:lang w:val="en-US"/>
        </w:rPr>
        <w:t>cfr. file Conzadori2014.pdf</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color w:val="auto"/>
          <w:sz w:val="24"/>
          <w:szCs w:val="24"/>
        </w:rPr>
      </w:pPr>
      <w:r>
        <w:rPr>
          <w:rFonts w:eastAsia="Georgia" w:cs="Georgia"/>
          <w:color w:val="auto"/>
          <w:sz w:val="24"/>
          <w:szCs w:val="24"/>
        </w:rPr>
        <w:t>Si tratta del ms. conservato in: Cremona, Biblioteca Statale, Ms. Gov. 72 (Tadisi Ignazio, La vita del Giovinetto Vincenzo Ruggeri, ff. 50, Cremona 31 dicembre 1751).</w:t>
      </w:r>
    </w:p>
    <w:p>
      <w:pPr>
        <w:pStyle w:val="Normal"/>
        <w:autoSpaceDE w:val="false"/>
        <w:rPr>
          <w:rFonts w:eastAsia="Georgia" w:cs="Georgia"/>
          <w:color w:val="auto"/>
          <w:sz w:val="24"/>
          <w:szCs w:val="24"/>
        </w:rPr>
      </w:pPr>
      <w:r>
        <w:rPr>
          <w:rFonts w:eastAsia="Georgia" w:cs="Georgia"/>
          <w:color w:val="auto"/>
          <w:sz w:val="24"/>
          <w:szCs w:val="24"/>
        </w:rPr>
        <w:t>cfr. file Tadisi1751.pdf (riprod. 12 marzo 2015).</w:t>
      </w:r>
    </w:p>
    <w:p>
      <w:pPr>
        <w:pStyle w:val="Normal"/>
        <w:autoSpaceDE w:val="false"/>
        <w:rPr>
          <w:rFonts w:eastAsia="Georgia" w:cs="Georgia"/>
          <w:color w:val="auto"/>
          <w:sz w:val="24"/>
          <w:szCs w:val="24"/>
        </w:rPr>
      </w:pPr>
      <w:r>
        <w:rPr>
          <w:rFonts w:eastAsia="Georgia" w:cs="Georgia"/>
          <w:color w:val="auto"/>
          <w:sz w:val="24"/>
          <w:szCs w:val="24"/>
        </w:rPr>
        <w:t>cfr. Tadisi Ignazio crs., Vita di Vincenzo Ruggeri, Cremona 31 dicembre 1751, ms., pp. 50 (trascr. dattil. di p. Tentorio crs.) [AGCRS, CRS Auctores, 85-12]</w:t>
      </w:r>
    </w:p>
    <w:p>
      <w:pPr>
        <w:pStyle w:val="Normal"/>
        <w:autoSpaceDE w:val="false"/>
        <w:rPr>
          <w:rFonts w:eastAsia="Georgia" w:cs="Georgia"/>
          <w:color w:val="auto"/>
          <w:sz w:val="24"/>
          <w:szCs w:val="24"/>
          <w:lang w:val="en-US"/>
        </w:rPr>
      </w:pPr>
      <w:r>
        <w:rPr>
          <w:rFonts w:eastAsia="Georgia" w:cs="Georgia"/>
          <w:color w:val="auto"/>
          <w:sz w:val="24"/>
          <w:szCs w:val="24"/>
          <w:lang w:val="en-US"/>
        </w:rPr>
        <w:t>2014</w:t>
      </w:r>
    </w:p>
    <w:p>
      <w:pPr>
        <w:pStyle w:val="Normal"/>
        <w:autoSpaceDE w:val="false"/>
        <w:rPr>
          <w:rFonts w:eastAsia="Georgia" w:cs="Georgia"/>
          <w:color w:val="auto"/>
          <w:sz w:val="24"/>
          <w:szCs w:val="24"/>
          <w:lang w:val="en-US"/>
        </w:rPr>
      </w:pPr>
      <w:r>
        <w:rPr>
          <w:rFonts w:eastAsia="Georgia" w:cs="Georgia"/>
          <w:color w:val="auto"/>
          <w:sz w:val="24"/>
          <w:szCs w:val="24"/>
          <w:lang w:val="en-US"/>
        </w:rPr>
      </w:r>
    </w:p>
    <w:p>
      <w:pPr>
        <w:pStyle w:val="Normal"/>
        <w:autoSpaceDE w:val="false"/>
        <w:rPr>
          <w:rFonts w:eastAsia="Georgia" w:cs="Georgia"/>
          <w:color w:val="auto"/>
          <w:sz w:val="24"/>
          <w:szCs w:val="24"/>
          <w:lang w:val="en-US"/>
        </w:rPr>
      </w:pPr>
      <w:r>
        <w:rPr>
          <w:rFonts w:eastAsia="Georgia" w:cs="Georgia"/>
          <w:color w:val="auto"/>
          <w:sz w:val="24"/>
          <w:szCs w:val="24"/>
          <w:lang w:val="en-US"/>
        </w:rPr>
      </w:r>
    </w:p>
    <w:p>
      <w:pPr>
        <w:pStyle w:val="Normal"/>
        <w:autoSpaceDE w:val="false"/>
        <w:rPr>
          <w:rFonts w:eastAsia="Georgia" w:cs="Georgia"/>
          <w:color w:val="000000"/>
          <w:sz w:val="24"/>
          <w:szCs w:val="24"/>
          <w:lang w:val="en-US"/>
        </w:rPr>
      </w:pPr>
      <w:r>
        <w:rPr>
          <w:rFonts w:eastAsia="Georgia" w:cs="Georgia"/>
          <w:color w:val="000000"/>
          <w:sz w:val="24"/>
          <w:szCs w:val="24"/>
          <w:lang w:val="en-US"/>
        </w:rPr>
        <w:t>TL 299 – 224</w:t>
      </w:r>
    </w:p>
    <w:p>
      <w:pPr>
        <w:pStyle w:val="Normal"/>
        <w:autoSpaceDE w:val="false"/>
        <w:rPr>
          <w:rFonts w:ascii="TimesNewRomanPSMT" w:hAnsi="TimesNewRomanPSMT" w:eastAsia="TimesNewRomanPSMT" w:cs="TimesNewRomanPSMT"/>
          <w:color w:val="auto"/>
          <w:sz w:val="24"/>
          <w:szCs w:val="24"/>
          <w:lang w:val="en-US"/>
        </w:rPr>
      </w:pPr>
      <w:r>
        <w:rPr>
          <w:rFonts w:eastAsia="TimesNewRomanPSMT" w:cs="TimesNewRomanPSMT" w:ascii="TimesNewRomanPSMT" w:hAnsi="TimesNewRomanPSMT"/>
          <w:color w:val="auto"/>
          <w:sz w:val="24"/>
          <w:szCs w:val="24"/>
          <w:lang w:val="en-US"/>
        </w:rPr>
        <w:t>Alloisio Francesco Luigi crs., La cooperazione tra le forze di polizia degli Stati membri dell’ Unione Europea: un’ indagine investigativa condotta da Carabinieri e Guardia Civil spagnola. Università degli Studi di Trieste, Scuola Superiore di Lingue Moderne per Interpreti e Traduttori, corso di Laurea triennale Traduzione e interpretazione di trattativa, tesi triennale (I livello), rel. Tescaroli Stefania, a.a. 2004 - 2005, pp. 90.</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cfr. file AGCRS_TL_299_224 (Alloisio2005).pdf</w:t>
      </w:r>
    </w:p>
    <w:p>
      <w:pPr>
        <w:pStyle w:val="Normal"/>
        <w:autoSpaceDE w:val="false"/>
        <w:rPr>
          <w:rFonts w:eastAsia="Georgia" w:cs="Georgia"/>
          <w:color w:val="000000"/>
          <w:sz w:val="24"/>
          <w:szCs w:val="24"/>
          <w:lang w:val="en-US"/>
        </w:rPr>
      </w:pPr>
      <w:r>
        <w:rPr>
          <w:rFonts w:eastAsia="Georgia" w:cs="Georgia"/>
          <w:color w:val="000000"/>
          <w:sz w:val="24"/>
          <w:szCs w:val="24"/>
          <w:lang w:val="en-US"/>
        </w:rPr>
        <w:t>2005</w:t>
      </w:r>
    </w:p>
    <w:p>
      <w:pPr>
        <w:pStyle w:val="Normal"/>
        <w:autoSpaceDE w:val="false"/>
        <w:rPr>
          <w:rFonts w:ascii="TimesNewRomanPSMT" w:hAnsi="TimesNewRomanPSMT" w:eastAsia="TimesNewRomanPSMT" w:cs="TimesNewRomanPSMT"/>
          <w:color w:val="auto"/>
          <w:sz w:val="24"/>
          <w:szCs w:val="24"/>
          <w:lang w:val="en-US"/>
        </w:rPr>
      </w:pPr>
      <w:r>
        <w:rPr>
          <w:rFonts w:eastAsia="TimesNewRomanPSMT" w:cs="TimesNewRomanPSMT" w:ascii="TimesNewRomanPSMT" w:hAnsi="TimesNewRomanPSMT"/>
          <w:color w:val="auto"/>
          <w:sz w:val="24"/>
          <w:szCs w:val="24"/>
          <w:lang w:val="en-US"/>
        </w:rPr>
      </w:r>
    </w:p>
    <w:p>
      <w:pPr>
        <w:pStyle w:val="Normal"/>
        <w:autoSpaceDE w:val="false"/>
        <w:rPr>
          <w:rFonts w:eastAsia="Georgia" w:cs="Georgia"/>
          <w:color w:val="000000"/>
          <w:sz w:val="24"/>
          <w:szCs w:val="24"/>
          <w:lang w:val="en-US"/>
        </w:rPr>
      </w:pPr>
      <w:r>
        <w:rPr>
          <w:rFonts w:eastAsia="Georgia" w:cs="Georgia"/>
          <w:color w:val="000000"/>
          <w:sz w:val="24"/>
          <w:szCs w:val="24"/>
          <w:lang w:val="en-US"/>
        </w:rPr>
        <w:t>TL 299 – 225</w:t>
      </w:r>
    </w:p>
    <w:p>
      <w:pPr>
        <w:pStyle w:val="Normal"/>
        <w:autoSpaceDE w:val="false"/>
        <w:rPr>
          <w:rFonts w:ascii="TimesNewRomanPSMT" w:hAnsi="TimesNewRomanPSMT" w:eastAsia="TimesNewRomanPSMT" w:cs="TimesNewRomanPSMT"/>
          <w:color w:val="auto"/>
          <w:sz w:val="24"/>
          <w:szCs w:val="24"/>
          <w:lang w:val="en-US"/>
        </w:rPr>
      </w:pPr>
      <w:r>
        <w:rPr>
          <w:rFonts w:eastAsia="TimesNewRomanPSMT" w:cs="TimesNewRomanPSMT" w:ascii="TimesNewRomanPSMT" w:hAnsi="TimesNewRomanPSMT"/>
          <w:color w:val="auto"/>
          <w:sz w:val="24"/>
          <w:szCs w:val="24"/>
          <w:lang w:val="en-US"/>
        </w:rPr>
        <w:t>Alloisio Francesco Luigi crs., Atti di proceduta penale e traduzione. Un esempio di verbali redatti dall’ Arma dei Carabinieri Compagnia di Forlì. Università degli Studi di Bologna, sede di Forlì, Scuola Superiore di Lingue Moderne per Interpreti e Traduttori, corso di Laurea specialistica in Traduzione settoriale e per l’ editoria, tesi di Laurea in Lingua e Linguistica Francese, rel. Scampa Paolo, a.a. 2007 - 2008, pp. 128.</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cfr. file AGCRS_TL_299_225 (Alloisio2008).pdf</w:t>
      </w:r>
    </w:p>
    <w:p>
      <w:pPr>
        <w:pStyle w:val="Normal"/>
        <w:autoSpaceDE w:val="false"/>
        <w:rPr>
          <w:rFonts w:eastAsia="Georgia" w:cs="Georgia"/>
          <w:color w:val="000000"/>
          <w:sz w:val="24"/>
          <w:szCs w:val="24"/>
          <w:lang w:val="en-US"/>
        </w:rPr>
      </w:pPr>
      <w:r>
        <w:rPr>
          <w:rFonts w:eastAsia="Georgia" w:cs="Georgia"/>
          <w:color w:val="000000"/>
          <w:sz w:val="24"/>
          <w:szCs w:val="24"/>
          <w:lang w:val="en-US"/>
        </w:rPr>
        <w:t>2008</w:t>
      </w:r>
    </w:p>
    <w:p>
      <w:pPr>
        <w:pStyle w:val="Normal"/>
        <w:autoSpaceDE w:val="false"/>
        <w:rPr>
          <w:rFonts w:eastAsia="Georgia" w:cs="Georgia"/>
          <w:color w:val="000000"/>
          <w:sz w:val="24"/>
          <w:szCs w:val="24"/>
          <w:lang w:val="en-US"/>
        </w:rPr>
      </w:pPr>
      <w:r>
        <w:rPr>
          <w:rFonts w:eastAsia="Georgia" w:cs="Georgia"/>
          <w:color w:val="000000"/>
          <w:sz w:val="24"/>
          <w:szCs w:val="24"/>
          <w:lang w:val="en-US"/>
        </w:rPr>
      </w:r>
    </w:p>
    <w:p>
      <w:pPr>
        <w:pStyle w:val="Normal"/>
        <w:autoSpaceDE w:val="false"/>
        <w:rPr>
          <w:rFonts w:eastAsia="Georgia" w:cs="Georgia"/>
          <w:color w:val="000000"/>
          <w:sz w:val="24"/>
          <w:szCs w:val="24"/>
          <w:lang w:val="en-US"/>
        </w:rPr>
      </w:pPr>
      <w:r>
        <w:rPr>
          <w:rFonts w:eastAsia="Georgia" w:cs="Georgia"/>
          <w:color w:val="000000"/>
          <w:sz w:val="24"/>
          <w:szCs w:val="24"/>
          <w:lang w:val="en-US"/>
        </w:rPr>
        <w:t>TL 299 - 226</w:t>
      </w:r>
    </w:p>
    <w:p>
      <w:pPr>
        <w:pStyle w:val="Normal"/>
        <w:autoSpaceDE w:val="false"/>
        <w:rPr>
          <w:rFonts w:eastAsia="Georgia" w:cs="Georgia"/>
          <w:color w:val="000000"/>
          <w:sz w:val="24"/>
          <w:szCs w:val="24"/>
          <w:lang w:val="en-US"/>
        </w:rPr>
      </w:pPr>
      <w:r>
        <w:rPr>
          <w:rFonts w:eastAsia="Georgia" w:cs="Georgia"/>
          <w:color w:val="000000"/>
          <w:sz w:val="24"/>
          <w:szCs w:val="24"/>
          <w:lang w:val="en-US"/>
        </w:rPr>
        <w:t>Ihejirika Tobias Chikezie crs., La partecipazione dei fedeli laici alla spiritualità degli Istituti Religiosi. Tesina di Licenza. Roma, Pontificia Università della Santa Croce, Facoltà di Teologia, rel. Arrojo Juan Marcos, 19 ottobre 2015, pp. 158.</w:t>
      </w:r>
    </w:p>
    <w:p>
      <w:pPr>
        <w:pStyle w:val="Normal"/>
        <w:autoSpaceDE w:val="false"/>
        <w:rPr>
          <w:rFonts w:eastAsia="Georgia" w:cs="Georgia"/>
          <w:color w:val="000000"/>
          <w:sz w:val="24"/>
          <w:szCs w:val="24"/>
          <w:lang w:val="en-US"/>
        </w:rPr>
      </w:pPr>
      <w:r>
        <w:rPr>
          <w:rFonts w:eastAsia="Georgia" w:cs="Georgia"/>
          <w:color w:val="000000"/>
          <w:sz w:val="24"/>
          <w:szCs w:val="24"/>
          <w:lang w:val="en-US"/>
        </w:rPr>
        <w:t>2015/10/19</w:t>
      </w:r>
    </w:p>
    <w:p>
      <w:pPr>
        <w:pStyle w:val="Normal"/>
        <w:autoSpaceDE w:val="false"/>
        <w:rPr>
          <w:rFonts w:eastAsia="Georgia" w:cs="Georgia"/>
          <w:color w:val="000000"/>
          <w:sz w:val="24"/>
          <w:szCs w:val="24"/>
          <w:lang w:val="en-US"/>
        </w:rPr>
      </w:pPr>
      <w:r>
        <w:rPr>
          <w:rFonts w:eastAsia="Georgia" w:cs="Georgia"/>
          <w:color w:val="000000"/>
          <w:sz w:val="24"/>
          <w:szCs w:val="24"/>
          <w:lang w:val="en-US"/>
        </w:rPr>
      </w:r>
    </w:p>
    <w:p>
      <w:pPr>
        <w:pStyle w:val="Normal"/>
        <w:autoSpaceDE w:val="false"/>
        <w:rPr>
          <w:rFonts w:eastAsia="Georgia" w:cs="Georgia"/>
          <w:color w:val="000000"/>
          <w:sz w:val="24"/>
          <w:szCs w:val="24"/>
          <w:lang w:val="en-US"/>
        </w:rPr>
      </w:pPr>
      <w:r>
        <w:rPr>
          <w:rFonts w:eastAsia="Georgia" w:cs="Georgia"/>
          <w:color w:val="000000"/>
          <w:sz w:val="24"/>
          <w:szCs w:val="24"/>
          <w:lang w:val="en-US"/>
        </w:rPr>
        <w:t>TL 299 – 227</w:t>
      </w:r>
    </w:p>
    <w:p>
      <w:pPr>
        <w:pStyle w:val="Normal"/>
        <w:autoSpaceDE w:val="false"/>
        <w:rPr>
          <w:rFonts w:eastAsia="Georgia" w:cs="Georgia"/>
          <w:color w:val="000000"/>
          <w:sz w:val="24"/>
          <w:szCs w:val="24"/>
          <w:lang w:val="en-US"/>
        </w:rPr>
      </w:pPr>
      <w:r>
        <w:rPr>
          <w:rFonts w:eastAsia="Georgia" w:cs="Georgia"/>
          <w:color w:val="000000"/>
          <w:sz w:val="24"/>
          <w:szCs w:val="24"/>
          <w:lang w:val="en-US"/>
        </w:rPr>
        <w:t>Petrini Valentina, «Dante e il linguaggio di questo popolo son tutta la mia cura»: per una bibliografia ragionata di Giambattista Giuliani. Università degli Studi di Pavia, Facoltà di Lettere e Filosofia, Dipartimento di Studi Umanistici, Corso di Laurea Magistrale in Filologia Moderna, rel. Isella Silvia, correl. Polimeni Giuseppe, a.a. 2014 - 2015, pp. 233 [AGCRS, TL 299-227].</w:t>
      </w:r>
    </w:p>
    <w:p>
      <w:pPr>
        <w:pStyle w:val="Normal"/>
        <w:autoSpaceDE w:val="false"/>
        <w:rPr>
          <w:rFonts w:eastAsia="Georgia" w:cs="Georgia"/>
          <w:color w:val="000000"/>
          <w:sz w:val="24"/>
          <w:szCs w:val="24"/>
          <w:lang w:val="en-US"/>
        </w:rPr>
      </w:pPr>
      <w:r>
        <w:rPr>
          <w:rFonts w:eastAsia="Georgia" w:cs="Georgia"/>
          <w:color w:val="000000"/>
          <w:sz w:val="24"/>
          <w:szCs w:val="24"/>
          <w:lang w:val="en-US"/>
        </w:rPr>
        <w:t>2015</w:t>
      </w:r>
    </w:p>
    <w:p>
      <w:pPr>
        <w:pStyle w:val="Normal"/>
        <w:autoSpaceDE w:val="false"/>
        <w:rPr>
          <w:rFonts w:eastAsia="Georgia" w:cs="Georgia"/>
          <w:color w:val="000000"/>
          <w:sz w:val="24"/>
          <w:szCs w:val="24"/>
          <w:lang w:val="en-US"/>
        </w:rPr>
      </w:pPr>
      <w:r>
        <w:rPr>
          <w:rFonts w:eastAsia="Georgia" w:cs="Georgia"/>
          <w:color w:val="000000"/>
          <w:sz w:val="24"/>
          <w:szCs w:val="24"/>
          <w:lang w:val="en-US"/>
        </w:rPr>
      </w:r>
    </w:p>
    <w:p>
      <w:pPr>
        <w:pStyle w:val="Normal"/>
        <w:autoSpaceDE w:val="false"/>
        <w:rPr>
          <w:rFonts w:eastAsia="Georgia" w:cs="Georgia"/>
          <w:color w:val="000000"/>
          <w:sz w:val="24"/>
          <w:szCs w:val="24"/>
          <w:lang w:val="en-US"/>
        </w:rPr>
      </w:pPr>
      <w:r>
        <w:rPr>
          <w:rFonts w:eastAsia="Georgia" w:cs="Georgia"/>
          <w:color w:val="000000"/>
          <w:sz w:val="24"/>
          <w:szCs w:val="24"/>
          <w:lang w:val="en-US"/>
        </w:rPr>
        <w:t>TL 299 – 228</w:t>
      </w:r>
    </w:p>
    <w:p>
      <w:pPr>
        <w:pStyle w:val="Normal"/>
        <w:autoSpaceDE w:val="false"/>
        <w:rPr>
          <w:rFonts w:eastAsia="Georgia" w:cs="Georgia"/>
          <w:color w:val="000000"/>
          <w:sz w:val="24"/>
          <w:szCs w:val="24"/>
          <w:lang w:val="en-US"/>
        </w:rPr>
      </w:pPr>
      <w:r>
        <w:rPr>
          <w:rFonts w:eastAsia="Georgia" w:cs="Georgia"/>
          <w:color w:val="000000"/>
          <w:sz w:val="24"/>
          <w:szCs w:val="24"/>
          <w:lang w:val="en-US"/>
        </w:rPr>
        <w:t>Baravalle Giovanni crs., Il problema di Dio in Ausonio Franchi. Milano, Università Cattolica del S. Cuore, Fac. di Lettere e Filosofia, Laurea in Filosofia, a.a. 1948, pp. 154 (Ausonio Franchi, pseudonimo di don Cristoforo Bonavino) [AGCRS, TL 299-228].</w:t>
      </w:r>
    </w:p>
    <w:p>
      <w:pPr>
        <w:pStyle w:val="Normal"/>
        <w:autoSpaceDE w:val="false"/>
        <w:rPr>
          <w:rFonts w:eastAsia="Georgia" w:cs="Georgia"/>
          <w:color w:val="000000"/>
          <w:sz w:val="24"/>
          <w:szCs w:val="24"/>
          <w:lang w:val="en-US"/>
        </w:rPr>
      </w:pPr>
      <w:r>
        <w:rPr>
          <w:rFonts w:eastAsia="Georgia" w:cs="Georgia"/>
          <w:color w:val="000000"/>
          <w:sz w:val="24"/>
          <w:szCs w:val="24"/>
          <w:lang w:val="en-US"/>
        </w:rPr>
        <w:t>1948</w:t>
      </w:r>
    </w:p>
    <w:p>
      <w:pPr>
        <w:pStyle w:val="Normal"/>
        <w:autoSpaceDE w:val="false"/>
        <w:rPr>
          <w:rFonts w:eastAsia="Georgia" w:cs="Georgia"/>
          <w:color w:val="000000"/>
          <w:sz w:val="24"/>
          <w:szCs w:val="24"/>
          <w:lang w:val="en-US"/>
        </w:rPr>
      </w:pPr>
      <w:r>
        <w:rPr>
          <w:rFonts w:eastAsia="Georgia" w:cs="Georgia"/>
          <w:color w:val="000000"/>
          <w:sz w:val="24"/>
          <w:szCs w:val="24"/>
          <w:lang w:val="en-US"/>
        </w:rPr>
      </w:r>
    </w:p>
    <w:p>
      <w:pPr>
        <w:pStyle w:val="Normal"/>
        <w:autoSpaceDE w:val="false"/>
        <w:rPr>
          <w:rFonts w:eastAsia="Georgia" w:cs="Georgia"/>
          <w:color w:val="000000"/>
          <w:sz w:val="24"/>
          <w:szCs w:val="24"/>
          <w:lang w:val="en-US"/>
        </w:rPr>
      </w:pPr>
      <w:r>
        <w:rPr>
          <w:rFonts w:eastAsia="Georgia" w:cs="Georgia"/>
          <w:color w:val="000000"/>
          <w:sz w:val="24"/>
          <w:szCs w:val="24"/>
          <w:lang w:val="en-US"/>
        </w:rPr>
        <w:t>TL 299 – 229</w:t>
      </w:r>
    </w:p>
    <w:p>
      <w:pPr>
        <w:pStyle w:val="Normal"/>
        <w:autoSpaceDE w:val="false"/>
        <w:rPr>
          <w:rFonts w:eastAsia="Georgia" w:cs="Georgia"/>
          <w:color w:val="000000"/>
          <w:sz w:val="24"/>
          <w:szCs w:val="24"/>
          <w:lang w:val="en-US"/>
        </w:rPr>
      </w:pPr>
      <w:r>
        <w:rPr>
          <w:rFonts w:eastAsia="Georgia" w:cs="Georgia"/>
          <w:color w:val="000000"/>
          <w:sz w:val="24"/>
          <w:szCs w:val="24"/>
          <w:lang w:val="en-US"/>
        </w:rPr>
        <w:t>Capsoni Giuseppe crs., Il Capitolo Generale nell' evoluzione storica delle Costituzioni dei Chierici Regolari Somaschi. Roma, Pontificio Ateneo Sant' Anselmo, fac. di Teologia, Seminario "Il Capitolo Generale", prof. Paciolla Sebastiano ocist., a.a. 1994 - 1995, pp. 20 [AGCRS, TL 299-229].</w:t>
      </w:r>
    </w:p>
    <w:p>
      <w:pPr>
        <w:pStyle w:val="Normal"/>
        <w:autoSpaceDE w:val="false"/>
        <w:rPr>
          <w:rFonts w:eastAsia="Georgia" w:cs="Georgia"/>
          <w:color w:val="000000"/>
          <w:sz w:val="24"/>
          <w:szCs w:val="24"/>
          <w:lang w:val="en-US"/>
        </w:rPr>
      </w:pPr>
      <w:r>
        <w:rPr>
          <w:rFonts w:eastAsia="Georgia" w:cs="Georgia"/>
          <w:color w:val="000000"/>
          <w:sz w:val="24"/>
          <w:szCs w:val="24"/>
          <w:lang w:val="en-US"/>
        </w:rPr>
        <w:t>1995</w:t>
      </w:r>
    </w:p>
    <w:p>
      <w:pPr>
        <w:pStyle w:val="Normal"/>
        <w:autoSpaceDE w:val="false"/>
        <w:rPr>
          <w:rFonts w:eastAsia="Georgia" w:cs="Georgia"/>
          <w:color w:val="000000"/>
          <w:sz w:val="24"/>
          <w:szCs w:val="24"/>
          <w:lang w:val="en-US"/>
        </w:rPr>
      </w:pPr>
      <w:r>
        <w:rPr>
          <w:rFonts w:eastAsia="Georgia" w:cs="Georgia"/>
          <w:color w:val="000000"/>
          <w:sz w:val="24"/>
          <w:szCs w:val="24"/>
          <w:lang w:val="en-US"/>
        </w:rPr>
      </w:r>
    </w:p>
    <w:p>
      <w:pPr>
        <w:pStyle w:val="Normal"/>
        <w:autoSpaceDE w:val="false"/>
        <w:rPr>
          <w:rFonts w:eastAsia="Georgia" w:cs="Georgia"/>
          <w:color w:val="000000"/>
          <w:sz w:val="24"/>
          <w:szCs w:val="24"/>
          <w:lang w:val="en-US"/>
        </w:rPr>
      </w:pPr>
      <w:r>
        <w:rPr>
          <w:rFonts w:eastAsia="Georgia" w:cs="Georgia"/>
          <w:color w:val="000000"/>
          <w:sz w:val="24"/>
          <w:szCs w:val="24"/>
          <w:lang w:val="en-US"/>
        </w:rPr>
        <w:t>TL 299 – 230</w:t>
      </w:r>
    </w:p>
    <w:p>
      <w:pPr>
        <w:pStyle w:val="Normal"/>
        <w:autoSpaceDE w:val="false"/>
        <w:rPr>
          <w:rFonts w:eastAsia="Georgia" w:cs="Georgia"/>
          <w:color w:val="000000"/>
          <w:sz w:val="24"/>
          <w:szCs w:val="24"/>
          <w:lang w:val="en-US"/>
        </w:rPr>
      </w:pPr>
      <w:r>
        <w:rPr>
          <w:rFonts w:eastAsia="Georgia" w:cs="Georgia"/>
          <w:color w:val="000000"/>
          <w:sz w:val="24"/>
          <w:szCs w:val="24"/>
          <w:lang w:val="en-US"/>
        </w:rPr>
        <w:t>Renna Salvatore, All’ origine dei Dialoghi con Leucò. Cesare Pavese lettore a Casale Monferrato. Torino, Università degli Studi, Dip. di studi umanistici. Corso di laurea magistrale in Filologia, Letterature e Storia dell’ Antichità, rel. Masoero Mariarosa, a.a. 2014 - 2015, pp. 247 (a p. 208 ringrazia p. Brioli Maurizio crs. per il materiale archivistico fornito) [AGCRS, TL 299-230].</w:t>
      </w:r>
    </w:p>
    <w:p>
      <w:pPr>
        <w:pStyle w:val="Normal"/>
        <w:autoSpaceDE w:val="false"/>
        <w:rPr>
          <w:rFonts w:eastAsia="Georgia" w:cs="Georgia"/>
          <w:color w:val="000000"/>
          <w:sz w:val="24"/>
          <w:szCs w:val="24"/>
          <w:lang w:val="en-US"/>
        </w:rPr>
      </w:pPr>
      <w:r>
        <w:rPr>
          <w:rFonts w:eastAsia="Georgia" w:cs="Georgia"/>
          <w:color w:val="000000"/>
          <w:sz w:val="24"/>
          <w:szCs w:val="24"/>
          <w:lang w:val="en-US"/>
        </w:rPr>
        <w:t>2015</w:t>
      </w:r>
    </w:p>
    <w:p>
      <w:pPr>
        <w:pStyle w:val="Normal"/>
        <w:autoSpaceDE w:val="false"/>
        <w:rPr>
          <w:rFonts w:eastAsia="Georgia" w:cs="Georgia"/>
          <w:color w:val="000000"/>
          <w:sz w:val="24"/>
          <w:szCs w:val="24"/>
          <w:lang w:val="en-US"/>
        </w:rPr>
      </w:pPr>
      <w:r>
        <w:rPr>
          <w:rFonts w:eastAsia="Georgia" w:cs="Georgia"/>
          <w:color w:val="000000"/>
          <w:sz w:val="24"/>
          <w:szCs w:val="24"/>
          <w:lang w:val="en-US"/>
        </w:rPr>
      </w:r>
    </w:p>
    <w:p>
      <w:pPr>
        <w:pStyle w:val="Normal"/>
        <w:autoSpaceDE w:val="false"/>
        <w:rPr>
          <w:rFonts w:eastAsia="Georgia" w:cs="Georgia"/>
          <w:color w:val="000000"/>
          <w:sz w:val="24"/>
          <w:szCs w:val="24"/>
          <w:lang w:val="en-US"/>
        </w:rPr>
      </w:pPr>
      <w:r>
        <w:rPr>
          <w:rFonts w:eastAsia="Georgia" w:cs="Georgia"/>
          <w:color w:val="000000"/>
          <w:sz w:val="24"/>
          <w:szCs w:val="24"/>
          <w:lang w:val="en-US"/>
        </w:rPr>
      </w:r>
    </w:p>
    <w:p>
      <w:pPr>
        <w:pStyle w:val="Normal"/>
        <w:autoSpaceDE w:val="false"/>
        <w:rPr>
          <w:rFonts w:ascii="Times New Roman" w:hAnsi="Times New Roman" w:eastAsia="Georgia" w:cs="Times New Roman"/>
          <w:color w:val="000000"/>
          <w:sz w:val="24"/>
          <w:szCs w:val="24"/>
          <w:lang w:val="en-US"/>
        </w:rPr>
      </w:pPr>
      <w:r>
        <w:rPr>
          <w:rFonts w:eastAsia="Georgia" w:cs="Times New Roman"/>
          <w:color w:val="000000"/>
          <w:sz w:val="24"/>
          <w:szCs w:val="24"/>
          <w:lang w:val="en-US"/>
        </w:rPr>
        <w:t>TL 299 – 231</w:t>
      </w:r>
    </w:p>
    <w:p>
      <w:pPr>
        <w:pStyle w:val="Normal"/>
        <w:autoSpaceDE w:val="false"/>
        <w:rPr>
          <w:rFonts w:ascii="Times New Roman" w:hAnsi="Times New Roman" w:eastAsia="Georgia" w:cs="Times New Roman"/>
          <w:color w:val="auto"/>
          <w:sz w:val="24"/>
          <w:szCs w:val="24"/>
          <w:lang w:val="en-US"/>
        </w:rPr>
      </w:pPr>
      <w:r>
        <w:rPr>
          <w:rFonts w:eastAsia="Georgia" w:cs="Times New Roman"/>
          <w:color w:val="auto"/>
          <w:sz w:val="24"/>
          <w:szCs w:val="24"/>
          <w:lang w:val="en-US"/>
        </w:rPr>
        <w:t>Tessari Sara, I Padri Somaschi nella scuola. Università degli Studi di Milano, fac. di Studi Umanistici, corso di Laurea Magistrale in Lettere Moderne, rel. Montecchi Giorgio, correl. Marazzi Elisa, a.a. 2015 - 2016, pp. 118 (cfr. file Tessari2016.pdf).</w:t>
      </w:r>
    </w:p>
    <w:p>
      <w:pPr>
        <w:pStyle w:val="Normal"/>
        <w:autoSpaceDE w:val="false"/>
        <w:rPr>
          <w:rFonts w:ascii="Times New Roman" w:hAnsi="Times New Roman" w:eastAsia="Georgia" w:cs="Times New Roman"/>
          <w:color w:val="auto"/>
          <w:sz w:val="24"/>
          <w:szCs w:val="24"/>
          <w:lang w:val="en-US"/>
        </w:rPr>
      </w:pPr>
      <w:r>
        <w:rPr>
          <w:rFonts w:eastAsia="Georgia" w:cs="Times New Roman"/>
          <w:color w:val="auto"/>
          <w:sz w:val="24"/>
          <w:szCs w:val="24"/>
          <w:lang w:val="en-US"/>
        </w:rPr>
        <w:t>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lastPrinted>2015-12-14T17:01:00Z</cp:lastPrinted>
  <cp:revision>0</cp:revision>
  <dc:subject/>
  <dc:title/>
</cp:coreProperties>
</file>