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18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T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ANGELI CUSTODI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1 aprile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ia associazione degli Angeli Custodi eretta in Genova sotto la protezione di Maria SS.ma Regina degli Angeli. Genova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riduo e preghiera al S. Angelo Custode. Foligno 19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el triduo che si celebra nella chiesa parrocchiale di S. Maria Maggiore (Treviso), sec. XVI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XVIII se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miamo i nostri SS. Angeli. Milano 19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nsieri in ogni dì di ottobre con un' aggiunta sul SS. Rosario pel sac. C. Locatelli. Milano 189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sario e litanie dei SS. Angeli. Milano 18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atica divota in onore dei SS. Angeli Custodi proposta dal p. Antonfrancesco Mariani sj. Napoli 18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ese di ottobre santificato con preghiere, giaculatorie ed ossequi in onore dei SS. Angeli Custodi. Torino 18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ese di ottobre dedicato all' Angelo Custode. Milano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' anima pietosa verso le anime del Purgatorio con aggiuntevi la corona degli Angeli e altre preghiere. Treviso 19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editazione degli Angeli Santi e particolarmente degli Angeli Custodi composta da S. Luigi Gonzaga. Roma 18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vozione verso gli Angeli nostri Custodi nelle 9 domeniche che precedono la loro festa 2 ottobre che si celebrano nella chiesa parrocchiale di S. Maria Maddalena di Genova. Genova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conforto degli agonizzanti nella Società eretta nella chiesa parrocchiale di S. Maria Maddalena in Genova (triduo degli Angeli Custodi). Genova 18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el triduo degli Angeli Custodi, sermoni di P. L. Piccaluga. Genova 19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rchialla Vincenzo Gregorio omv., L' Angelo Custode, racconti, descrizioni ed affetti di Vincenzo Berchialla. Torino 18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udon Henri Marie, La divozione ai nove cori degli Angeli e specialmente ai SS. Angeli. Brescia 18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dona Giovanni, Triduo degli Angeli Custodi. S. Pier d' Arena 18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, immagi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oppiglia Angelo crs., Note sugli Angeli Custod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19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fficium S. Angeli Custodis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rammento di panegirico (sugli Angeli Custodi)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Sandrini Bernardino crs. a mons. Pertusati, 25 settembre 1867 (sugli Angeli Custodi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7/09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 e invito sacro (S. Maria Maddalena, Genov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vito sacro (S. Maria Maddalena, Genov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S. Angeli Custodi - Rosario e litanie. Milano 18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iscellanea (sugli Angeli Custodi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rangoni Giovanni, De Santi angeli custodi dodici meditazioni con altrettante lezioni nelle quali si comprende tutta la dottrina teologica intorno i SS. Angeli... opera ascetica, teologica, ed istorica dedicata a Monsignore ... Francesco Maria Riccardi ... da Giovanni Marangoni Vicentino .. In Roma, per Gio. Zempel, presso Monte Giordano 1736, pp. 5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.n., Discorso sull' Angelo Custode, ms., sec. XVI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XVIII se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.n., Prediche sugli Angeli Custod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dulgenza plenaria in perpetuo, 16 giugno 18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7/06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per l' Ufficio degli Angeli Custodi, 21 marzo 17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9/03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la d' altare in S. Caterina di Casale Monferr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anda alla S. Sede per l' Ufficio degli Angeli Custodi, 25 gennaio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1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dulgenza, 17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onarducci Gaspare crs., Divozione da praticarsi in onore de' Santi Angeli Custodi nella chiesa Parrocchiale di S. Croce di Padova. Venezia 17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onarducci Gaspare crs., Divozione di nove giorni de' Santi Angeli Custodi per la chiesa parrocchiale di Santa Croce di Padova. Venezia 17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Spirito - Angeli Custodi. Genova 16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iorani Luigi, Astrologi, superstiziosi e devoti nella società romana del '600. in: Ricerche per la storia religiosa di Roma, 2. Roma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Albenga, S. Car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Alessandria, S. Si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Amelia, S. Miche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Brescia, Cattedrale (1618); Casale Monferrato, S. Clemente poi Trevis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Como, Gall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Cremona, S. Lu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Genova, S. Spirito; Genova, S. M. Maddale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Lodi, S. Angelo Cust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Lugano, S. Anton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Merate, S. Bartolome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Milano, S. Maria Segre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Napoli, Collegio Mans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Padova, S. Cro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Pavia, S. Maio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Piacenza, S. Stefa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Roma, SS. Nicola e Biagio ai Cesari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Roma, Clementi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Roma, SS. Bonifacio e Alessio all' Aventi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Roma, S. Maria in Aqui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Somas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Treviso, S. Agosti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Trento, S. Maria Maddale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Velletri, S. Marti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Venezia, Salu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Vercelli, Orfanotrof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gelo Custode in: Vicenza, SS. Filippo e Giacom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ttrinari: Angelo Cust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e CRS: Angelo Cust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crs., Istruzione agli orfanel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A. VV., Gli angeli custodi. Pensieri di un vogherese. Savona, La Società Edit. 1894 (Bologna, Tip. Pont. Mareggiani), pp. 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dente Gennaro, Il S. Angelo custode e i ss. sette spiriti assistenti al trono di Dio ... Napoli, presso Domenico Sangiacomo 1779, pp. 3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cumenti per ottenere dalla S. Congregazione dei Riti l' Ufficio degli Angeli Custodi, 1739 e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9 - 18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. C., Angeli Custodi, I° II° III° parte. Lodi (quadri, sched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entorio Marco crs., Angeli Custodi. Parte I. Genova 19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 xml:space="preserve">T </w:t>
      </w:r>
      <w:r>
        <w:rPr>
          <w:rFonts w:eastAsia="Courier;Courier New" w:cs="Times New Roman"/>
          <w:color w:val="auto"/>
          <w:sz w:val="24"/>
          <w:szCs w:val="24"/>
        </w:rPr>
        <w:t>0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entorio Marco crs., Angeli Custodi. Parte II. Genova (agosto) 19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2/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