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20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L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LEGGI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12 aprile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rPr>
          <w:rFonts w:ascii="Times New Roman" w:hAnsi="Times New Roman" w:eastAsia="Courier New" w:cs="Times New Roman"/>
          <w:kern w:val="2"/>
          <w:sz w:val="24"/>
          <w:szCs w:val="24"/>
          <w:lang w:eastAsia="zxx"/>
        </w:rPr>
      </w:pPr>
      <w:r>
        <w:rPr>
          <w:rFonts w:eastAsia="Courier New" w:cs="Times New Roman"/>
          <w:kern w:val="2"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ccolta di parti in diversi tempi in materia di stampe, Venezia 1517 - 16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517 - 16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eve Clementis VI ad Rectores et alumnos Seminariorum. Roma 15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5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i dei Riformatori dello Studio di Padova: stampe, stampatori, librai, 15 gennaio 172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25/0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ormula recitationis punctorum utriusque iuris in R. Universitate Ticinensi occasione laureae obtinendae, sec. XVII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XVIII se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i Riformatori dello Studio di Padova: librai e stampatori, 6 maggio 17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36/05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i Riformatori dello Studio di Padova: censura sulle stampe, 27 gennaio 17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47/01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i Riformatori dello Studio di Padova: materia di stampe, 2 giugno 175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2/06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i Riformatori dello Studio di Padova: stampe, 26 agosto 175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53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: progetto di impiego vitalizio, 1 febbraio 17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0/0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: biblioteche, Venezia, 1 aprile 17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0/04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enzioni di estradizione fra le Lombardia austriaca e gli Stati di Parma, Piacenza e Guastalla, 19 aprile 17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0/04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 rinnova il bando contro gli Alessandrini e i Pozzolaschi, 15 maggio 17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0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cilità accordate nel Dazio delle mercanzie per alcuni generi e manifatture, 31 luglio 17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0/07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opra la materia delle spese e imposte locali, 22 settembre 17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0/09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4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Maria Teresa sulla amministrazione dei Luoghi Pii, 7 ottobre 17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7/10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llezione dei Reali Editti pubblicati in Milano circa le materie ecclesiastiche e miste (copia con indice), 1767 - 17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7 - 17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4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i di Maria Teresa e Regia Prammatica (copia), 176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: richiamo di regalie, pedaggi ..., 2 gennaio 17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8/01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i emanate da Maria Teresa a corpi religiosi, 17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 proibisce ai Regolari di vendere medicinali, 16 agosto 17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8/08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rte presa in Pregadi in materia di Ordini Religiosi, Venezia 7 settembre 176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8/09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 decreta che le cartelle da estinguersi e da impegnarsi in un nuovo Monte non perdano l' interesse, 20 aprile 17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/04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del cambio delle cartelle di un Monte a un altro Monte, Milano 19 settembre 17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ame per il buon governo delle Fabbricerie, Luoghi Pii, Confraternite. Milano 14 ottobre 17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/10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pensa della Prammatica d' ammortizzazione a favore dell' Ospital Maggiore di Milano, 7 novembre 17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69/11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i prescrive ai Deputati, Consoli ecc. di denunciare i delitti e le morti degli ecclesiastici. Milano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Aria Teresa permette le maschere nei teatri e ne fissa i giorni, 10 gennaio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01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7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riguardante le dogane e i dazi. Milano 17 gennaio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0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Ultimatum ai creditori del Monte pubblico. Milano 24 febbraio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02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 prescrive la patente per i sensali o mediatori, 19 dicembre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1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: dazi diversi per il Banco di S. Ambrogio, 29 dicembre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12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ria Teresa proibisce i giochi di gara eccetto che al teatro reale, 31 dicembre 177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0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Maria Teresa: doti per i claustrali, 14 settembre 177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1/09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Maria Teresa: Albergo dei poveri e orfanotrofi somaschi, 22 giugno 17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2/06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8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Maria Teresa: sui Luoghi Pii e Manimorte, 14 ottobre 177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77/10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8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Firmian per i maestri delle piccole scuole, 18 aprile 17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0/04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roibisce ai Religiosi di dipendere dai Superiori esteri, 27 luglio 17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07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ermette i diversi culti per tolleranza, 17 ottobre 17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10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i tolleranza dei culti, 17 ottobre 17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10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sulle dispense matrimoniali, 9 novembre 17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0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roibisce di chiedere a Roma le dispense matrimoniali, 9 novembre 178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1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vuole che gli Amministratori degli Ospedali possano prender parte ai contratti (?), 23 genna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1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istruzioni per le monache della Lombardia austriaca di alcuni istituti soppressi, 9 febbra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2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restringe l' asilo e le immunità, 9 marz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3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roibisce di dare l' exequatur alle Bolle Pontificie, 9 magg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in materia beneficiaria, 9 magg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5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posizioni di Giuseppe II intorno la tolleranza cristiana, 30 magg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sulla ispezione dei seminari e dei libri, 30 magg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5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stabilisce gli Ordini religiosi sotto altri canoni gen. differenti dalle loro Costituzioni, 20 luglio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7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posizioni di S. M. Imperiale: giurisdizione dei Vescovi sugli Ordini religiosi, 16 settem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09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decreta premi ai parroci che si adoperano ad occupare le persone nelle filature e manifatture, 13 otto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10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nelle nomine e benefici non possono essere candidati che gli approvati dal Vescovo, 26 otto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10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i cimiteri devono essere fuori dell' abitato, 26 otto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10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Giuseppe II sui Luoghi Pii, 4 novem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roibisce tutte le esenzioni dai dazi, eccetto ospedali maggiori, istituti di beneficenza ecc., 26 dicembre 178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2/12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le nomine dei Vescovi di Lombardia sono di esclusivo diritto governativo, 6 gennaio 17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3/0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dichiara la legge sulla tolleranza cristiana, vigilanza sui seminari, proibizione della Bolla Unigenitus, 20 febbraio 17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3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è tolta la legalità a tutti gli atti pubblici dei notai apostolici ecc., 14 luglio 17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3/07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mina dell' arcivescovo di Milano Filippo Visconti, 1 settembre 178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3/09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stabilisce il concorso anche per i benefici patronati, 8 marzo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3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refigge tre mesi ai monasteri a mostrare i titoli per esenzione dai dazi, 21 marzo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3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Cancelliere del censo deve registrare i ricorsi degli aspiranti alle parrocchie. Milano, 22 marzo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3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contro l' abusivo taglio dei boschi, 21 aprile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' Imperatore per la sistemazione delle Cause Pie, 15 luglio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7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sul matrimonio e divorzio degli acattolici. Milano 17 settembre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09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struzioni per i promotori generali dell' istituto delle elemosine, Milano 9 novembre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Sistema per la distribuzione delle elemosine e doti in città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1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4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' arcivescovo (di Milano ndr): distribuzione delle elemosine e doti, 1 dicembre 178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4/12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sul matrimonio in Lombardia con l' abolizione degli sponsali, 22 giugno 178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5/06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ermette la Framassoneria con alcune restrizioni, 21 genna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1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Giuseppe II per la sistemazione delle Monache, 24 genna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Giuseppe II che ricostituisce nuovi tribunali e giudicature, 11 febbra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i invitano i conventi soppressi a produrre le loro ragioni di credito. Milano 11 febbra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2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abolizione del Foro ecclesiastico, 12 febbra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storale dell' arcivescovo di Milano che riduce le feste, 20 magg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5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contro il suono delle campane, 25 maggio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5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6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sulla collazione dei benefici ecclesiastici (1786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proibisce le Novene e i Tridui e processioni eccetto il Corpus Domini, 25 settem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09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per il trasporto degli esposti, 27 otto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10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obbligo di frequenza nella Università di Pavia, 6 novem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11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è intimata la scuola normale per poveri gratuita; proibite tutte le altre scuole di leggere e scrivere e di aritmetica, 12 dicem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1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3 b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di apertura e riparto delle scuole normali, 12 dicem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1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3 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per l' apertura delle scuole normali, 22 dicembre 178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6/12/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dice generale sopra i delitti e le pene, 13 gennaio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01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norme per i funerali, 24 aprile 1784 (sic, ma 1787 ndr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04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Tasse stabilite per vari decreti, 28 giugno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06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7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 stabilisce le congrue per i parroci e coadiutori e le tasse funerarie, 31 ottobre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10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>' arcivescovo di Milano Visconti invita il clero ai concorsi per le nuove circoscrizioni parrocchiali, 24 novembre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el Senato veneto sulle scuole, 5 dicembre 178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7/12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Si proibiscono le scuole normali private. Milano 4 febbraio 17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8/02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iuseppe II: circa l' accompagnamento dei morti al cimitero, 8 luglio 17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8/07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lto della Commissione Pie Fondazioni. Milano 9 gennaio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01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a Commissione Pie Fondazioni. Milano 29 maggio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della Commissione Pie Fondazioni. Milano 9 ottobre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10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di proibizione delle scuole normali private. Milano 31 ottobre 178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89/10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ntorno alle scuole normali. Pavia 2 gennai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1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lto della Commissione Pie Fondazioni. Milano 8 gennai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1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8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sulto della Commissione Pie Fondazioni. Milano 19 febbraio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02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vviso che nella scuola primaria oltre la scuola normale vi è la scuola di lingua latina, 29 novembre 17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0/11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Camerlengo per imposizione di tasse. Roma 11 giugn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claratorio del Camerlengo sulla imposizione di tasse. Roma 8 agosto 179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3/08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ai Luoghi Pii. Milano 7 aprile 17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04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mposte sull' estimo. Milano 15 maggio 17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05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e sull' organizzazione dell' IStruzione Pubblica del 3 brumaio anno IV (25 ottobre 179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10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i Ferdinando IV sopra i maestri di scuole private, novembre 179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1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repubblicano sulla amministrazione dei Luoghi Pii, 16 termidoro IV (3 agosto 179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5/08/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tituzione della Repubblica Cisalpina, anno V della Repubblica Francese, 30 giugno 17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06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tituzione della Repubblica Cisalpina, anno IV Rep. (1797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i per il prestito del clero. Roma 12 settembre 17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09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Camerlengo per la vendita dei fondi da destinarsi alla ammortizzazione delle cedole. Roma 28 novembre 179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7/11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preliminare di publica istruzione, 179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generale di pubblica istruzione. Milano 179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sulla traslocazione e soppressione di conventi. Genova 20 febbraio 179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02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la Repubblica Cisalpina: beni degli stabilimenti di beneficenza e pubblica istruzione. Milano 3 ventoso VII (21 febbraio 1799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799/02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stituzione della Repubblica Francese dell' anno VIII tradotta in italiano. Milano 180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ccolta di proclami, avvisi, editti, ordini ecc. dal 2 giugno 1800 (VIII Rep.) - T. 7°. Milano 18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alla Commissione della contabilità nazionale: beni delle Congregazioni religiose. Milano 13 agosto 18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1/08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tu Proprio di Pio VII per favorire l' agricoltura nello Stato ecclesiastico. Roma 4 novembre 18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1/11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la S. Congregazione del Buon Governo sulla vendita dei beni commutativi. Roma 13 gennaio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1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9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stratto del sovrano biglietto 25 marzo 1802 riguardante il regolamento degli istituti religiosi e dei conventi, 25 marzo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3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9 a 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legge sulla organizzazione della Istruzione Pubblica presentato al corpo legislativo dal Fourcroy il 30 germinale, votato il giorno 11 floreale anno X (1 maggio 180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5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Procamerlengo: incremento della lavorazione dei panni. Roma 5 luglio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7/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19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ndo del Procamerlengo: proibizione della lavorazione ecc. di salnitri e polveri. Roma 8 luglio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7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cipline sovrane dopo quelle di Giuseppe II, ms., 1802 -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 - 180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getto di legge per la Pubblica Istruzione. Milano 28 agosto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8/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ella Repubblica Italiana sulla Pubblica Istruzione, 4 settembre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9/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tu Proprio di Pio VII per migliorare l' agricoltura. Roma 15 settembre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09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disciplinare per le scuole normali di Pavia, 25 novembre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11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hirografo di Pio VII sulle antichità e Belle Arti in Roma e Stato Pontificio. Roma 1 ottobre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10/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Procamerlengo sulla esigenza del dazio di introduzione in Roma del vino, mosto e aceto. Roma 16 ottobre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10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, circolari e sovrane deliberazioni riguardanti gli Ordini religiosi, ms., 1802 - 18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 - 18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Procamerlengo sulla riduzione di pagamenti. Roma 31 dicembre 18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2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nnovazione di editto sopra la gabella generale ossia provento della legna e annessi. Roma 17 gennai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1/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tu Proprio di Pio VII circa la dimissione dei beni commutativi. Roma 14 lugli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7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: denuncia dei crediti. Roma 26 agosto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8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Procamerlengo sopra l' appalto della gabella. Roma 16 settembre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09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i e circolari riguardanti la repristinazione degli Ordini regolari, 1803 - 18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 - 182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cordato tra Pio VII e la repubblica italiana. Roma 16 ottobre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10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ndo generale delle poste di Roma e Stato ecclesiastico. Roma 31 dicembre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sopra il pagamento del porto delle lettere. Roma 31 dicembre 180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3/12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otu Proprio di Pio VII: accrescimento della agricoltura. Roma 24 marz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3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i mons. Lante: lavorazione delle seterie. Roma 21 aprile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4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ndo sopra le dogane della fida e pascoli. Roma 11 giugn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1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sopra l' osservanza dei privilegi ed esenzione degli affidati. Roma 11 giugno 180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Decreto di Napoleone sull' incameramento dei beni delle Corporazioni religiose soppresse, (19 settembre 1804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Altro, 20 pratile XIII (9 giugno 1805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4/09/19 - 1805/06/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2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ndo sulla proibizione della lavorazione ecc. dei salnitri e delle polveri. Roma 18 marz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3/1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gli stabilimenti regolari o Corporazioni religiose, 8 giugn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licazione della legge precedente: conventi applicati alla istruzione, 8 giugno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06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4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Procamerlengo sulla privativa del sale. Roma 30 dicembre 180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5/12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sul registro - Tasse sulle vendite e successioni. Milano 12 febbrai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ima abolita sugli Ospedali e orfanotrofi. Napoli 6 marz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3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i sui privilegi e sulle ipoteche. Milano 19 aprile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4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ituzione delle scuole normali. Napoli 23 maggi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5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claratoria sulla dativa. Roma 21 giugn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6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39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Vendita dei beni dei Luoghi Pii. Napoli 2 lugli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7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 Tesoriere generale mons. Lante. Roma 19 agosto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8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0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ruzioni per i cancellieri dello Stato ecclesiastico: notificazione del Tesoriere generale. Roma 11 settembre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9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0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 Tesoriere generale mons. Lante: sopra i nitri e le polveri. Roma 19 settembre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09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0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la Trigesima. Roma 14 ottobre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10/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disciplinare per le scuole normali di Pavia, 24 novembre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11/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che impone l' uso della decimale. Milano 12 dicembre 180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6/12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4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ibizione delle Confraternite. Milano 26 maggio 180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7/05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ruzione del Ministro per il culto per l' esecuzione del R. decreto: sussidi parrocchiali. Milano 15 marzo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03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sulla pubblica istruzione per il Regno d' Italia. Milano (1808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lle scuole. Milano 15 novembre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1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sulle Università imperiali e Collegi di Genova. Genova 26 novembre 180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8/11/2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anza del ministro Bovara: assegni alle case religiose. Milano 16 maggio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05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imperiale concernente le fabbriche delle chiese, 30 dicembre 180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09/12/3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apoleone: nessun allievo è ammesso nei convitti prima dell' età di anni 7 né dopo gli anni 11, 8 marz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3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i Napoleone: soppressione, 25 aprile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4/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no d' Italia: istruzioni per l' esecuzione del decreto di soppressione, 8 magg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5/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) Il ministro del Culto agli Ordinari del Regno d' Italia: soppressioni, 10 magg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) Il ministro del Culto al Vicario Generale di Milano, 12 magg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5/10 - 1810/05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ssime adottate dai Ministri per l' esecuzione del decreto di soppressione, 21 magg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5/2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Ministro del Culto ai Prefetti: soppressioni, 29 magg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5/2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Ministro delle Finanze al Ministro degli Interni: sopressione, 11 giugn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6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pplicazione della legge di soppressione. Milano giugn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5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del Ministro per il Culto Bovara ai Prefetti: parrocchie già dei Religiosi, 12 luglio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7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lla soppressione degli Ordini religiosi nel Dipartimento di Genova, 13 settembre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9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del Prefetto di Genova sulla applicazione della legge di soppressione, 27 settembre 181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0/09/2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lle pensioni dei religiosi soppressi, 2 agosto 18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1/08/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8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riguardante l' ammissione degli scolari nelle Regie Università, i gradi accademici, il costume distintivo dei professori, 11 ottobre 18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1/10/1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5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gge di Napoleone sulla pubblica istruzione, 15 novembre 181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1/11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ruzioni per le scuole elementari. Milano 15 febbraio 18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/02/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per concorso a cattedre nelle scuole elementari maggiori. Milano (181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iscipline per le scuole di disegno nei Licei del Regno d' Italia (181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Ordinazione dei Ginnasi (1812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di ordinazione dei Ginnasi. Milano 18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el Comandante Superiore degli Stati Romani. Roma 19 gennaio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01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Editto di Ag. Rivarda (?) delegato apostolico: restitutio ante quam. Roma 13 maggio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05/1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 card. Pacca: gabelle. Roma 31 maggio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/05/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roclama del Comandante in capo dei Dipartimenti degli Stati Romani. Roma 181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Reggenza provvisoria di governo: abolizione della legge di soppressione. Milano 10 aprile 181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5/04/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Decreto per la applicazione del codice ginasiale nel Lombardo Veneto, 20 gennaio 181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7/01/2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per gli studi privati. Milano 16 novembre 18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8/11/1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5 </w:t>
      </w:r>
      <w:r>
        <w:rPr>
          <w:rFonts w:eastAsia="Courier;Courier New" w:cs="Times New Roman"/>
          <w:b/>
          <w:color w:val="auto"/>
          <w:sz w:val="24"/>
          <w:szCs w:val="24"/>
        </w:rPr>
        <w:t>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per le scuole elementari nel Regno Lombardo Veneto, 7 dicembre 181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8/12/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struzioni per il nuovo sistema ginnasiale. Milano 181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pei Collegi Convitti e per le case di educazione dei fanciulli. Milano 19 giugno 18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2/06/1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. Patenti con le quali S. MAestà approva l' annesso Regolamento per le scuole tanto comunali che pubbliche e regie. Torino, 23 giugno 182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2/06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degli studi da osservarsi in Roma e in tutto lo Stato ecclesiastico. Roma 182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7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llectio legum et ordinationum de recta studiorum ratione editorum a S.D.N. Leone XII. Roma 182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8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ccolta di sovrani provvedimenti per le scuole fuori  delle Università e istituti dipendenti dal Magistrato della Riforma. Torino 183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olamento per le case di dozzina in cui si accolgono studenti ginnasiali. Milano 12 aprile 183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38/04/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29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tificazione della R. Luogotenenza di Lombardia sulla istituzione dei Ginnasi - Licei. Milano 23 ottobre 185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1/10/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3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iano d' insegnamento pei Ginnasi Lombardi Veneti per l'anno scolastico 1854 - 185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4 - 185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3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Patente imperiale sugli affari matrimoniali dei cattolici. Milano 185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5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;Courier New" w:cs="Times New Roman"/>
          <w:b/>
          <w:color w:val="auto"/>
          <w:sz w:val="24"/>
          <w:szCs w:val="24"/>
        </w:rPr>
        <w:t>L</w:t>
      </w:r>
      <w:r>
        <w:rPr>
          <w:rFonts w:eastAsia="Courier;Courier New" w:cs="Times New Roman"/>
          <w:color w:val="auto"/>
          <w:sz w:val="24"/>
          <w:szCs w:val="24"/>
        </w:rPr>
        <w:t xml:space="preserve"> 31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ircolare ministeriale: Ginnasio inferiore e scuola tecnica, 31 luglio 18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90/07/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