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jc w:val="center"/>
        <w:rPr>
          <w:b/>
          <w:b/>
        </w:rPr>
      </w:pPr>
      <w:r>
        <w:rPr>
          <w:b/>
        </w:rPr>
        <w:t>AGCRS</w:t>
      </w:r>
    </w:p>
    <w:p>
      <w:pPr>
        <w:pStyle w:val="Normal"/>
        <w:ind w:left="567" w:right="0" w:hanging="0"/>
        <w:jc w:val="center"/>
        <w:rPr>
          <w:b/>
          <w:b/>
          <w:sz w:val="36"/>
        </w:rPr>
      </w:pPr>
      <w:r>
        <w:rPr>
          <w:b/>
          <w:sz w:val="36"/>
        </w:rPr>
        <w:t>Catalogo  21</w:t>
      </w:r>
    </w:p>
    <w:p>
      <w:pPr>
        <w:pStyle w:val="Normal"/>
        <w:ind w:left="567" w:right="0" w:hanging="0"/>
        <w:jc w:val="center"/>
        <w:rPr>
          <w:b/>
          <w:b/>
          <w:sz w:val="36"/>
        </w:rPr>
      </w:pPr>
      <w:r>
        <w:rPr>
          <w:b/>
          <w:sz w:val="36"/>
        </w:rPr>
      </w:r>
    </w:p>
    <w:p>
      <w:pPr>
        <w:pStyle w:val="Normal"/>
        <w:ind w:left="567" w:right="0" w:hanging="0"/>
        <w:jc w:val="center"/>
        <w:rPr>
          <w:b/>
          <w:b/>
          <w:sz w:val="24"/>
        </w:rPr>
      </w:pPr>
      <w:r>
        <w:rPr>
          <w:b/>
          <w:sz w:val="24"/>
        </w:rPr>
        <w:t>PHI</w:t>
      </w:r>
    </w:p>
    <w:p>
      <w:pPr>
        <w:pStyle w:val="Normal"/>
        <w:ind w:left="567" w:right="0" w:hanging="0"/>
        <w:jc w:val="center"/>
        <w:rPr>
          <w:b/>
          <w:b/>
          <w:sz w:val="36"/>
        </w:rPr>
      </w:pPr>
      <w:r>
        <w:rPr>
          <w:b/>
          <w:sz w:val="36"/>
        </w:rPr>
      </w:r>
    </w:p>
    <w:p>
      <w:pPr>
        <w:pStyle w:val="Normal"/>
        <w:ind w:left="567" w:right="0" w:hanging="0"/>
        <w:jc w:val="center"/>
        <w:rPr>
          <w:b/>
          <w:b/>
          <w:sz w:val="32"/>
        </w:rPr>
      </w:pPr>
      <w:r>
        <w:rPr>
          <w:b/>
          <w:sz w:val="32"/>
        </w:rPr>
        <w:t>Fondo  ESTRANEI</w:t>
      </w:r>
    </w:p>
    <w:p>
      <w:pPr>
        <w:pStyle w:val="Normal"/>
        <w:ind w:left="567" w:right="0" w:hanging="0"/>
        <w:jc w:val="center"/>
        <w:rPr>
          <w:b/>
          <w:b/>
          <w:sz w:val="32"/>
        </w:rPr>
      </w:pPr>
      <w:r>
        <w:rPr>
          <w:b/>
          <w:sz w:val="32"/>
        </w:rPr>
      </w:r>
    </w:p>
    <w:p>
      <w:pPr>
        <w:pStyle w:val="Normal"/>
        <w:ind w:left="567" w:right="0" w:hanging="567"/>
        <w:rPr>
          <w:b/>
          <w:b/>
          <w:sz w:val="32"/>
        </w:rPr>
      </w:pPr>
      <w:r>
        <w:rPr>
          <w:b/>
          <w:sz w:val="32"/>
        </w:rPr>
      </w:r>
    </w:p>
    <w:p>
      <w:pPr>
        <w:pStyle w:val="Normal"/>
        <w:jc w:val="right"/>
        <w:rPr>
          <w:i/>
          <w:i/>
          <w:sz w:val="20"/>
        </w:rPr>
      </w:pPr>
      <w:r>
        <w:rPr>
          <w:i/>
          <w:sz w:val="20"/>
        </w:rPr>
        <w:t>Ultima revisione: 5 marzo 2015</w:t>
      </w:r>
    </w:p>
    <w:p>
      <w:pPr>
        <w:pStyle w:val="Normal"/>
        <w:jc w:val="right"/>
        <w:rPr>
          <w:i/>
          <w:i/>
          <w:sz w:val="20"/>
        </w:rPr>
      </w:pPr>
      <w:r>
        <w:rPr>
          <w:i/>
          <w:sz w:val="20"/>
        </w:rPr>
        <w:t>p. Maurizio Brioli crs., Somasca</w:t>
      </w:r>
    </w:p>
    <w:p>
      <w:pPr>
        <w:pStyle w:val="PlainText"/>
        <w:rPr>
          <w:rFonts w:ascii="Times New Roman" w:hAnsi="Times New Roman" w:cs="Times New Roman"/>
          <w:i/>
          <w:i/>
          <w:sz w:val="20"/>
        </w:rPr>
      </w:pPr>
      <w:r>
        <w:rPr>
          <w:rFonts w:cs="Times New Roman" w:ascii="Times New Roman" w:hAnsi="Times New Roman"/>
          <w:i/>
          <w:sz w:val="20"/>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Catalogo topografico.</w:t>
      </w:r>
    </w:p>
    <w:p>
      <w:pPr>
        <w:pStyle w:val="Normal"/>
        <w:widowControl w:val="false"/>
        <w:autoSpaceDE w:val="false"/>
        <w:rPr>
          <w:rFonts w:ascii="Times New Roman" w:hAnsi="Times New Roman" w:eastAsia="Courier New" w:cs="Times New Roman"/>
          <w:i/>
          <w:i/>
          <w:kern w:val="2"/>
          <w:sz w:val="20"/>
          <w:lang w:eastAsia="zxx"/>
        </w:rPr>
      </w:pPr>
      <w:r>
        <w:rPr>
          <w:rFonts w:eastAsia="Courier New" w:cs="Times New Roman" w:ascii="Times New Roman" w:hAnsi="Times New Roman"/>
          <w:i/>
          <w:kern w:val="2"/>
          <w:sz w:val="20"/>
          <w:lang w:eastAsia="zxx"/>
        </w:rPr>
      </w:r>
    </w:p>
    <w:p>
      <w:pPr>
        <w:pStyle w:val="Normal"/>
        <w:rPr>
          <w:rFonts w:ascii="Times New Roman" w:hAnsi="Times New Roman" w:eastAsia="Courier New" w:cs="Times New Roman"/>
          <w:kern w:val="2"/>
          <w:sz w:val="24"/>
          <w:szCs w:val="24"/>
          <w:lang w:eastAsia="zxx"/>
        </w:rPr>
      </w:pPr>
      <w:r>
        <w:rPr>
          <w:rFonts w:eastAsia="Courier New" w:cs="Times New Roman" w:ascii="Times New Roman" w:hAnsi="Times New Roman"/>
          <w:kern w:val="2"/>
          <w:sz w:val="24"/>
          <w:szCs w:val="24"/>
          <w:lang w:eastAsia="zxx"/>
        </w:rPr>
      </w:r>
    </w:p>
    <w:p>
      <w:pPr>
        <w:pStyle w:val="Normal"/>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stretto delle rubriche della consacrazione della chiesa per comodo dei sacerdoti assistenti. Genova 17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ogale. 16 agosto 15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 monaci Cassinesi all' avvocato Io. Maria Curzio, 15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stimo catastale delli terreni di Recanati, sec. XVI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VII se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04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ronologia politico - religiosa dal 1866 al 1870 estratta da giornali del tempo (nota di possesso ms. «P. Paris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6 - 18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olla, 18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Kaunitz assegna all' ospedale di Como il vacante del monastero di S. Chiara e prescrive il modo con cui dovrà impiegarsi in favore della studiosa gioventù, 18 novembre 17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oria ecclesiastica, ms. (anno scolastico 1862 - 18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2 - 18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fetia veridica di tutti i Sommi Pontefici fino alla fine del mondo fatta da S. Malachia, Venezia 16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pia di una lettera di S. Ignazio di Loyola ai Padri e Fratelli del Portogallo, 23 marzo 15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ces, ms. (Genova, monastero di S. Maria di Misericordia, suore di S. Brigida, 1810 ante).</w:t>
      </w:r>
    </w:p>
    <w:p>
      <w:pPr>
        <w:pStyle w:val="Normal"/>
        <w:autoSpaceDE w:val="false"/>
        <w:rPr/>
      </w:pPr>
      <w:r>
        <w:rPr>
          <w:rFonts w:eastAsia="Times New Roman" w:cs="Times New Roman"/>
          <w:color w:val="auto"/>
          <w:sz w:val="24"/>
          <w:szCs w:val="24"/>
        </w:rPr>
        <w:t xml:space="preserve"> </w:t>
      </w:r>
      <w:r>
        <w:rPr>
          <w:rFonts w:eastAsia="Courier;Courier New" w:cs="Courier;Courier New"/>
          <w:color w:val="auto"/>
          <w:sz w:val="24"/>
          <w:szCs w:val="24"/>
        </w:rPr>
        <w:t>(1810 ant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oto di un giureconsulto su questione di successione politi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regorio XVI: indulgenza plenaria per la chiesa Auxilium Christianorum di Frascati, 2 maggio 18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 Ferrari G. Stefano sj. a D. Giovanni, Genova 16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a passione dei Gesuiti: dialogo tra il Papa (Clemente XIV) e i Principi dì Europa sulla soppressione della Compagnia di Gesù, ms. (soppressa nel 17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anifesto di S. M. l' Imperatore d' Austria (1809 post).</w:t>
      </w:r>
    </w:p>
    <w:p>
      <w:pPr>
        <w:pStyle w:val="Normal"/>
        <w:autoSpaceDE w:val="false"/>
        <w:rPr/>
      </w:pPr>
      <w:r>
        <w:rPr>
          <w:rFonts w:eastAsia="Times New Roman" w:cs="Times New Roman"/>
          <w:color w:val="auto"/>
          <w:sz w:val="24"/>
          <w:szCs w:val="24"/>
        </w:rPr>
        <w:t xml:space="preserve"> </w:t>
      </w:r>
      <w:r>
        <w:rPr>
          <w:rFonts w:eastAsia="Courier;Courier New" w:cs="Courier;Courier New"/>
          <w:color w:val="auto"/>
          <w:sz w:val="24"/>
          <w:szCs w:val="24"/>
        </w:rPr>
        <w:t>(1809 post)</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visio (eredità Dei Grassi), Treviso 12 febbraio 16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per rinnovazione dei voti battesimal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pia di una lettera scritta al p. Rettore del Collegio di Firenze dal p. Pianamonte Pietro sopra le virtù del p. Paolo Segneri sj. (+ 1694), 10 dicembre 16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nonimo: discorso intorno alla apparizione di Maria SS. della Misericordia, Genova, S. Fede, 18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a Trapani, 13 giugno 17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con cui Benedetto XIII comunica al Doge di Genova la sua elezione, 31 maggio 17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estato in favore di Elisabetta Roncalli di Mapello (Bergamo), 22 febbraio 16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troversia per l'acquisto di una casa in Brescia, 17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equestro contro D. Fausto Rossini, Brescia 1 marzo 18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di Clemente XIII per i monaci Agostiniani di Genova, 26 aprile 17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omè Roberto, La mia divinità: Zoroastro ad Aurelio Agostino. Merate 19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 scritta da p. Bartolomeo Fornoni, filippino dei Padri dell' Oratorio di Brescia, 17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estamento di Francesco Ferretto, Genova 16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cartamento di Venceslao Martinengo delle Palle, Brescia 18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rme per i confessori, ms. (Genov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rammento di pergamena ...</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estato della città di Coira in favore di De Salis - Soglio, 12 maggio 18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la città di Como per appalto della strada Varesina, 7 febbraio 17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pense di Geografia, dattil. (Genova?), anno accademico 1943 - 19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3 - 19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rammento di panegirico per S. Giuseppe, inizio sec. XIX.</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IX sec. Inizi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di Benedetto XIII per i monaci Agostiniani di Genova, 17 gennaio 17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 inscriptionibus,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corso di D. Chiossone per l' Istituto dei Ciechi, 20 maggio 18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Quale studio richieggesi ad un giovane per divenire bello scrittore,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ulgenza plenaria, 22 maggio 17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liquia del p. Pio del Nome di Mar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ditto di Gaetano De Carlis protonotario apostolico per l' Oratorio di Airuno, 22 maggio 17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negirico eucaristico,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per l'ultimo giorno dell'anno,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pensa per matrimonio, 17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izzoni: Della letteratura italiana. Discorso letto nell'apertura dell' Università di Genova il 14 novembre 18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Unio cuiusdam ecclesiae cum altera S. Petri de Quintavilla, 15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rammento di retorica ...</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lbero genealogico: discendenza di Thomas Rubens, 15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olutio facta Camerae Apostolicae pro monasterio Fontis vivi, 13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3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iderazione ascetica di un gesuita (sj.),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ansunto, 16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13 agosto 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17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17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17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17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contro mons. Coddeo arcivescovo di Sebaste, olandese, 14 gennaio 17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ianchini G.B., lettera per collazione di beneficio, Pallanza 27 maggio 17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17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iccione Agnol: ad Angelo Pezzana bibliotecario di Parma per le sue nozze, 18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16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mons. Muggiasca vescovo di Como al Firmian in merito all'erezione dell'albergo dei poveri, 3 gennaio 17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cevuta dei legati di Casaleggio, 15 dicembre 17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l' ab. Palazzi dei Canonici Lateranensi al Senato sulla situazione dei monasteri di S. Teodoro di Genova e di S. Stefano di Tortona, 7 giugno 17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per riduzione di messe in favore dei Frati Minori, 10 novembre 17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ompilio Pozzetti, Bologna 22 dicembre 17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i contro Maddalena Manildi (Casaleggi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17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17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ita della gloriosa Vergine Maria, scrittura del buon secolo (Genova 18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17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2° Concordata fatta dai Protettori di S. Giorgio sopra le immunità del clero di Genova, 1517 - 15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17 - 15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16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entenza del Podestà di Casaleggio contro Manildi, 4 aprile 17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acigalupo: dedicatoria dell'opera degli Apologisti della Relazione di mons. Zancherri a Ferdinando Demarini (Genova 18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crittura contro Adamo Manildi per la eredità Nicolò Spinola (Casaleggi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parsa del proc. Grasso contro Maddalena Valent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rizia dell'architetto Nolfi per il Conservatorio dell' Immacolata Concezione di Como, 17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16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M. d' Ais (Aiz ?) al Sindaco di Cherasco, 24 aprile 18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1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estati concernenti il taglio dei boschi in Casaleggio, 6 luglio 17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clama di Genova a tutte le potenze d' Europa, 18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ostituzione di procura fatta da G.B. Bono a G.B. Visconti, 21 gennaio 17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cura di Paolo Buffa per Casaleggio, 14 maggio 17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critture per Casaleggio: concorrenti comparte di Maddalena Manildi, 17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16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corso di Maddalena Valente presso il Podestà di Casaleggio per l'eredità Nicola Spinola, 11 aprile 17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1688 (Genov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rgamena (parte di vocabolario o lessico latino, sec. XIV - XV 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IV sec.  - XV se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Michele Colombo al marchese Giancarlo Di Negro, 5 febbraio 18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ede di natali legittimi di Giovanni Andrea e Colomba Valente, 9 febbraio 17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0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d oecumenicum Concilium Vaticanum postulatio, 18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odestà di Como al Firmian per l' orfanotrofio femminile, 6 maggio 17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iro di £. 20 m. fatto da Carlo Spinola per Casaleggio, 20 maggio 17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stromento di £. 20 m. imprestate da Carlo Spinola sopra la casa della Maddalena, 23 aprile 1729 (Genov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enso dato dalle monache di S. Paolo a Gaetano Spinola di prendere a cambio £. 20 m. sopra una casa alla Maddalena, 25 giugno 1728 (Genov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enso dato da due monache di S. Paolo a Gaetano Spinola di prendere a cambio £. 20 m. sopra una casa alla Maddalena, 30 maggio 1728 (Genov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ti per i legati di Casaleggi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gittimazione di Andrea Spinol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ede dell'estratto della fideicommiss. Nicolò Spinola, 6 agosto 17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ventario dell'appartamento superiore della casa alla Maddalena (Genov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aurea a Ordogno de Rosales Giuseppe, Pavia 25 giugno 17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pese fatte dal proc. Grosso nelle cause contro G.B. Manildi, 12 giugno 17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sposto dell'avv. Costa, 5 dicembre 17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sposto di Cristoforo Valdetaro al Podestà di Casaleggio per essere ammesso all'eredità di Nicolò Spinola, 7 novembre 17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Quietanza dei mobili, 24 marzo 17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Sull' intemperanza (Cremona 18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Non fornicare (Cremona 18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Sui mezzi di evitare i peccati disonesti (Cremona 18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Santificazione delle feste (Cremona 18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1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Non nominare il nome di Dio invano (Cremona 18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Paragone della legge di Dio con la legge del mondo (Cremona 18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ede di vita di Maria Ippolita Rissa Ferrari, 19 gennaio 16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negirico di S. Nicolò di Mira alla gioventù studiosa, 6 dicembre 17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Sull' inferno (3° domenica di Quaresim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Qualcosa del Vangelo per la domenica V post Epiphaniam nell' oratorio di Castelletto in mancanza del direttore Bertora, Genova 9 novembre 18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Sull' Assunzione di Maria SS.m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Ostinazione (per il mercoledi dopo la 1° domeni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issimi trattenimenti pel novennio del SS. Nome di Maria nella Abbazia della Sanità, Genova 18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igli Girolamo, lettera a un padre Somasco, Siena 4 giugno 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corso intorno alla devozione a Maria SS.ma (Milano 18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e di G.B. Rossi (orientalista) ad Assemani, ms. (fotocopia), Parma 1788 - 18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8 - 18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negirico eucaristic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negirico per le anime purgant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Zibaldone di cose moral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rammento di sunto della storia di Genov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corso ai congregati della Pia Associazione per la conservazione della fede, letto in S. Filippo (Genova ?) 24 novembre 18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urazzo Marcello: qualcosa per la novena della Natività di Maria, detto in Serrea 18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corso in S. Lorenzo di Genova per la festa della Assunta e Napoleone, dell'ab. Scuneo, 18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Opere proibite in giorni festivi (Cremona 18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rgamena, Roma 2 agosto 16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Sopra il voto (Cremona 18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Sullo scandalo (Cremona 18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Proemio del Decalogo (Cremona 18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rgamena (G.B. Carnaveli, laico), 26 agosto 15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pinola Camillo: lettera e ode, Albenga 4 marzo 18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aldovini Francesco: Chi la sorte ha nemica usi l'ingegno (componimento drammatico, Firenze 17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rgamena, 6 giugno 16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missione Pie Fond., Milano 30 giugno 17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Sul Decalogo (Cremona 18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missione Pie Fond., Milano 5 marzo 17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Sulla bestemmia (Cremona 18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utent. Hieronimi Bonomi poetae tarvisini, Venetiis 16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Sulla ubriachezza (Cremona 18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Sopra i Sacramenti (Cremon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Sulla mormorazione (Cremona 18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e e decreto della S. Congr. a favore del S. Officio, card. Barberini 16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domenica 3° di Quaresima (Cremona 18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domenica 1° di Quaresima (Cremona 18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Peccati opposti alla carità (Cremona 18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Invidia (Cremona 18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Sull' ira (Cremona 18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Perando Preposito generale degli Scolopi ai Provinciali, 15 luglio 18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vvertenze ai frati Cappuccini dai loro Superiori (Unità Catt., 23 agosto 18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Sui danni che arreca la superbia (Cremona 18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Predica del venerdi Santo sulla Passione di Gesù Crist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domenica di Quinquagesima (Cremona 18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sercizi per la scolaresca di Borgotaro, 18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gramma di Carlo V: dispensa di matrimonio per Girolamo Vacallo, conferma 15 dicembre 15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domenica 16 post Pentecoste (Cremona 18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Sindaco di Cherasco al sig. Farinassi, 25 marzo 18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Uslenghi Carlo: Tabun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alogo tra il Signore e S. Caterina da Siena rapita in estasi, Genova 15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stans Cattaneo Maria: lettera, Pavia 2 giugno 18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avico G.B., Sermone per la riunione della Liguria alli Stati di S. M. il Re di Sardegna, Finale Ligur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negirico della Madonna delle Grazi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Mandatum novum do vobi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Beati oculi qui vident quod videti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Sulla fed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 Ottavio da Genova: discorso sulla discesa dello Spirito Santo, 18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corso sull'unione dei Confratell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inuta di autorizzazione rilasciata a Vincenzo Agrippa (Napoli o Venezia) per la ristampa del &amp;quot;Vocabularium Ioannis Scoppa&amp;quot;, ms. 27 dicembre 15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estato di p. Ambrogio per l'altare privilegiato in S. Nicola, Genova 27 luglio 17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cetta sperimentata dal Conte di Allemagna per conservare la vit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de su Venezia e Roma, di anonimo (distici italian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getto di un prestito per l' Imperatore, 17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olla di Clemente XI (dono di p. Salvini crs. tramite p. Pigato cr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0 - 17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pensa per matrimonio, 17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olla di Clemente VIII per D. Angelo Corradi: pensione, 7 giugno 16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estatio revisionis computi cuiusdam fratris de Faletis aromatarii, Pavia 13 ottobre 15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gitimatio Hiacinthi de Henstein (Heustein), 15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Benedetto XIV circa il digiuno, Roma 22 agosto 17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olla, 16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la B. Vittoria domenicana ad una badess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attato di Teologia dogmatica, Chiavari 1841 (Tommaso de March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 Ottavio da Genova: Predica sul peccato originale, 18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Mancamenti nella Confession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La perseveranz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Domenica IV post Epiphania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1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Sul pianto di Gesù.</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I 10 lebbros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Benefici, 18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Pasqu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Domenica 3° di Quaresim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Sulla invocazione dei defunt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Avvent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Parola di Di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Diligis proximum tuum sicut teipsu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Domenica 13° post Pentecoste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Domenica 14° post Pentecoste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Domenica 20° post Pentecoste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Quid facimus quia hic homo multa signa facit?</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corso sulla Epifan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3 venerdi di marz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Sulla maldicenza (domenica di Passion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14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per il March. Botta Adorno, 21 marzo 17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sposta alla memoria di Tori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lan general des batiments (Parig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racconto come pervenisse la Signora Bianca Cappello (1548 - 1587) ad essere Gran Duchessa di Toscana,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pia di lettera concernente il Sinodo nazionale Toscano,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olla di Benedetto XIV: concordato con l' Imperatore, 11 gennaio 17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negirico di S. Vinifreda (Winfred), santa abbadessa del Galle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lbero genealogico dei Duchi di Milano Visconti e Sforza,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aba Francesco paduano: l'inquisitore perturbatore della pubblica quiete: Repubblica di Genova contro la Corte Romana,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ulto legale,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feudo di Campo, esposto di G. Vincenzo Ventura, 4 ottobre 17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mento del March. di Roccaforte per introdurre famiglie italiane nella sua terra vicino a Gaiana (frazione del comune di Castel S. Pietro Terme, B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lazione dell Ecc. Pietro Mocenigo ritornato dalla ambasceria in Inghilterra. 16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tribuzioni per i quartieri d'inverno, al March. Brignole Sale, Milano 11 maggio 16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flessi di un cittadino genovese sopra gli ultimi avvenimenti del P. Tom. Granelli teologo della Repubblica di Genova, 10 novembre 17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G.M. Biancardi a Gio. Cinzia sindico della chiesa cattolica di Costantinopoli, Pera, Genova 13 giugno 17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sercizi in S. Lorenzo (Genova), marzo 18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Ecce ego mittam angelum meu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Ego mater sanctae spe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sulla limosin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intorno al digiuno, 17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negirico di S. Filippo Neri, Venezia, S. Maria della Fava 17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negirico di S. Pietro Apostolo, Venezia, S. Stefano di Murano 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negirico di S. Giuseppe, Venezia, S. Maria del Pianto 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negirico per S. Stefano, Venez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corso pel primo dell'anno, Venezia, S. Pietro in Castello 17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negirico di S. Luigi Gonzag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Probet seipsum hom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corso in lode di S. Maria del Rosari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Follia dei seguaci del mond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Morti vivent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Per la S. Croce, 17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corso della apparizione di Maria SS. della Misericord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Misericordia di Dio verso i peccator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Lezioni di storia ecclesiastica (ms. di p. Brignardelli cr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negirico di S. Andrea Avelli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lle casse di pensione (Governo Austriaco), 18 novembre 17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2/11/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nto detto all'improvviso da Bernardino Perfett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cesso di lite tra Domenico Devoto e Simone Calcagnino, 17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r monacazione Teodora Rovereti, 17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r le sorelle Carli, 17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estimoni esaminati sul possesso di una terra, 17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estimoni esaminati per l'eredità Rovegna, 17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stromento di compera fatta da Giuseppe Moraggi di una casa in S. Benigno, 16 dicembre 17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10/12/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cesso del rev. Gio. Andrea Muzio, 17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tituto fatto dalla figlia di Carlo Spinola contro Nicolò Usodimar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nuncia di una monaca in S. Chiara di Albaro (Genov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ppella di N. S. delle Grazie in S. Margherita di Sori (Genova), 17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tazione delle figlie della Sig. Simonetta N.</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lbero di successione di Folcone Ravaschi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di alcuni maritaggi e nascite di figli (Casaleggi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estimoni della firma di Carlo Antonio Rinaldi, sec. XVI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VII se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nazione di un palazzo vicino all' Annunziata e strada Lomellini fatto da Francesco Spinola ad Agostino Spinola, 16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mmissione in possesso per Lorenzo Murchio, 16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essio per Molfinum ad favorem Laurentii Murchii, 16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aria Livia Bacigalupo elegge procuratore Antonio Degisse, 30 ottobre 16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6/10/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andato della Rota a favore degli eredi Bacigalupo, 17 luglio 16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6/07/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essione di crediti agli eredi Bacigalupo, 5 febbraio 16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6/02/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itatoria fatta dal Vicario episcopale all'agente della corte episcopale di Brugnato, 1 marzo 16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8/03/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favore di Cornelia e Francesca Maria Nascio sopra beni enfiteutici, 1620 post.</w:t>
      </w:r>
    </w:p>
    <w:p>
      <w:pPr>
        <w:pStyle w:val="Normal"/>
        <w:autoSpaceDE w:val="false"/>
        <w:rPr/>
      </w:pPr>
      <w:r>
        <w:rPr>
          <w:rFonts w:eastAsia="Times New Roman" w:cs="Times New Roman"/>
          <w:color w:val="auto"/>
          <w:sz w:val="24"/>
          <w:szCs w:val="24"/>
        </w:rPr>
        <w:t xml:space="preserve"> </w:t>
      </w:r>
      <w:r>
        <w:rPr>
          <w:rFonts w:eastAsia="Courier;Courier New" w:cs="Courier;Courier New"/>
          <w:color w:val="auto"/>
          <w:sz w:val="24"/>
          <w:szCs w:val="24"/>
        </w:rPr>
        <w:t>(1620 post)</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olizza di G. Franc. Bernardi a favore di G. Franc. Lasagna, 27 gennaio 16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37/01/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pra di una terra fatta da G.B. Molfino in Rapallo, 16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della pace per le figlie del Rifugio, 15 aprile 17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8/04/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corso al Senato per i debiti di Andrea Raggio, 16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pensa sul matrimonio di Anna M. Pallavicini, 6 marzo 17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0/03/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Domenica 2° di Avvento, 17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Intravit Iesus in templum et eieciebat.</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i Padri della Madre di Dio per fare le scuole, 26 aprile 1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5/04/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ditto del card. Parocchi Lucido Maria, Pavia, 4 aprile 18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5/04/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storale del card. Parocchi Lucido Maria, Pavia, 22 febbraio 18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6/02/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pigrafe in onore del card. Parocchi Lucido Maria (Bologna? 1877 post).</w:t>
      </w:r>
    </w:p>
    <w:p>
      <w:pPr>
        <w:pStyle w:val="Normal"/>
        <w:autoSpaceDE w:val="false"/>
        <w:rPr/>
      </w:pPr>
      <w:r>
        <w:rPr>
          <w:rFonts w:eastAsia="Times New Roman" w:cs="Times New Roman"/>
          <w:color w:val="auto"/>
          <w:sz w:val="24"/>
          <w:szCs w:val="24"/>
        </w:rPr>
        <w:t xml:space="preserve"> </w:t>
      </w:r>
      <w:r>
        <w:rPr>
          <w:rFonts w:eastAsia="Courier;Courier New" w:cs="Courier;Courier New"/>
          <w:color w:val="auto"/>
          <w:sz w:val="24"/>
          <w:szCs w:val="24"/>
        </w:rPr>
        <w:t>(1877 post)</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 adventu Lucidi M. Parocchi. Ode di Alberti Santamaria, Bologna 18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storale del card. Parocchi Lucido Maria (L' Immacolata Concezione e la pace del mondo), Bologna, 9 novembre 18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9/11/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storale del card. Parocchi Lucido Maria, Pavia, 25 gennaio 18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5/01/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Illi autem profecti predicaverunt ubiqu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sopra l'orazion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Parate viam Domi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Misit me ut praedicarem annum placabilem Domin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sulla Risurrezione, 18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Venit Iesus et stetit in medio discipuloru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La vera e la falsa pac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Domenica 2° dopo Pasqu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Risurrezion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Domenica 24° post Pentecoste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r. Roggero Ambrogio ofmconv., Predica domenica di Quinquagesim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2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Domenica 25° post Pentecoste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r. Roggero Ambrogio ofmconv., Predica domenica 24° post Pentecoste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r. Roggero Ambrogio ofmconv., Predica domenica 22° post Pentecoste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pigrafe dettata da Tommaso Vallauri, 1879 (a stamp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Domenica di Settuagesim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A. VV., Necrologi di Bussedi Giovanni (a stampa, estratti), Pavia 18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n., Cenno necrologico (su Campari Stefano). Estratto a stampa dalla Gazzetta Prov. di Pavia del giorno 6 marzo 18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8/03/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hiverni Giovanni, Parole lette dall' egr. Sig. Dott. Fisico Giovanni Chiverni sulla tomba che accoglieva la mattina del 19 agosto 1870 la salma di Giuseppina Faruffini Albini. Milano, tip. Arciv. di G.B. Pogliani e C., s.d. (18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0/08/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n., Sulla bara del Rev. P. Giacomo Volonteri barnabita. Lodi, 20 aprile 18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0/04/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ga Luigi, Parole dette dal Proposto di S. Primo Brega Luigi sulla salma della fu signora Maria Spairani ved. Pignacca. Pavia, Tip. Fusi 18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Domenica dopo l' Epifania, 8 gennaio 17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7/01/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ttaneo G., Parole pronunciate nella chiesa de' SS. Primo e Feliciano il giorno 15 aprile 1860 nell'occasione dell'esequie del dottor Luigi Fracchia medico addetto al Civico Ospedale di Pav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0/04/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ecrologio del dottor Fracchia Luigi di Pavia (18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Quarto precetto del Decalogo, Honora patrem tuum.</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ori Gaetano, Elogio funebre su Silvio Bianconi di Como. Pavia, Stabilimento Tipografico successori Bizzoni 18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corsi pronunciati presso la salma di Giovanni Cairoli. Supplemento al giornale &amp;quot;La libertà&amp;quot;, n. 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olla di Pio IX per il giubileo dell' Anno Santo 1875, 24 dicembre 18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4/12/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Domenica I° di Avvento, 17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Domenica 2° dopo l' Epifan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oggero Ambrogio ofmconv., Spiegazione del Vangelo della Domenica I° di Quaresima, 18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Reddite quae sunt Caesaris et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Sulla temperanza. Conferenza 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Santità. Quanto sia necessaria ai sacerdoti della Nuova Legge, ed a che cosa gli astringa. Conferenza 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Domenica 3° di Avvento, 17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del dottor fisico Antonio Maria Della Porta il juniore per la carica nell' Ospedale di Como, s.d. (1 dicembre 17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2/12/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prof. Borsieri Giambattista accompagna una supplica del dottor Antonio Della Porta per la carica ostetricia nell' Ospedale di Como. Pavia, 1 dicembre 17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2/12/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del dottor Antonio Della Porta per la cattedra di ostetricia nell' Ospedale di Como. Annesso del dr. Borsieri, 21 dicembre 17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8/12/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Domenica 4° di Avvento, 17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1°: Fine dell'uomo (detta a Carenno, maggio 1895, e a Suisio, maggio 19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5/05 - 1905/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2°: Poco numero degli eletti (detta a Carenno maggio 1895, a Suisio maggio 1903 e maggio 19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5/05 - 1905/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3°: Peccato veniale e castighi (detta a Carenno maggio e agosto 1895, a Suisio maggio 19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5/05 - 1905/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l Breve accordato dal Papa alla Congreg. degli Operai Evangelici (abate Franzone), 18 febbraio 17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2/02/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5°: Numero dei peccati, maggio 18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5/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6°: La morte, 18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7°: La morte del peccatore, 18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8°: La morte del giusto, 18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9°: Giudizio particolare, 18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10°: L' inferno, 18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11°: L'eternità, 18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12°: Il Paradiso, 18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13°: Il tempo, 18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14°: La presenza di Dio, 18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15°: Il rispetto umano, 18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16°: Santificar opere indifferenti, 18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17°: La pace domestica, 18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18°: L' orazione, 18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19°: I preti. Suisio (BG), 19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La disonestà, 18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per la Prima Messa, 18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Poco numero degli eletti, 18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Il peccato mortale, 18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Il Rosario, 18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Rispetto alle chiese, 18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L' inferno, 18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La risurrezione, 18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Il purgatorio, 18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Passio Domini Nostri Iesu Christi, 18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Lo scandalo, 18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S. Luigi Gonzaga, 18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Il sacrilegio, 18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Perseveranza e benedizione, 18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angeletto per la Domenica XVI dopo Pentecoste, 19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melia Domenica I° dell' Avvento, rito ambrosiano: La seconda venuta di Gesù Cristo, 18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Il Giudizio Universale, s.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0 - 19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Domenica di Settuagesima, L' invidia, s.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0 - 19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La morte del peccatore, 18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I morti, 18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La falsa pace dei peccatori, 18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Il SS. Sacramento, 18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L' anima, s.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0 - 19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L' annunciazione di Maria, 18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corso pel giorno de' Morti, s.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0 - 19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Il SS. Sacramento, s.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0 - 19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negirico sul Sacro Cuore di Gesù, s.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0 - 19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edica: Domenica I di Avvento, 18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iovanni XXIII, Veterum sapientia. Constitutio apostolica de latinitatis studio provehendo. Città del Vaticano, 22 febbraio 19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2/02/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lla prima pagina timbro tondo in inchiostro blu: «Collegio Gallio - Direzione - Com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nsieri predicabil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lazione degli ultimi successi di Candia (ms. incomplet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uogo che manca nel 4° libro delle Storie del Guicciardini (ms. incomplet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ato e governo della Corona d' Inghilterra (ms. incomplet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fezia di Orval (?).</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lendario liturgic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ditto del Re di Francia per il prestito di un milione, maggio 16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9/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getto di Giuseppe II per un prestito, 17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S. Bernardo ai genoves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oppello Giovanni, Per l' erezione in parrocchia della chiesa di S. Giovanni B. a Zinano nuovo. Genova 18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izzorno Francesco, A Francesco Petrarca compiendosi il V sec. della sua morte. Canto. Genova 18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n., Elogio di Bellani Fabio,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onisi, Aneddoti sopra Dante 114 - 152,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8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di fra Angelo della Bastia, 18 giugno 16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37/06/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olizza di affitto all' Incoronata a D. Pietro e Gio. Paolo Santi, 10 aprile 17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3/04/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ppellazione fatta dal Padre Carc. (?) Priore in S. Agnese di Lodi, 23 febbraio 16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6/02/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esari A., La scuola dei sordomut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golamento di vita per gli ecclesiastici, sec. XVII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VIII se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Bernabò, 14 novembre 16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5/11/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sul debito Marefosch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aeconium pro Ecclesia Novariensi per Benedetto Odescalch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rgamena, 15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rgamena, 16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ditto di Giovanni Domenico Spinola Protonotario apostolico, 29 dicembre 16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73/12/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3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pistola Magistri Generalis Ordinis Praedicatorum p. Antonin Cloche op., 16 luglio 1709 (Domenica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9/07/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n., Vita di mons. P. Giorgio Odescalchi di Como vescovo di Alessandria poi di Vigevano scritta da un contemporaneo, ms. (16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 Odescalchi (+ 1620) fu vescovo di Vigevano nel 1610 - 16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Giobatta Carlo Giulia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iderazione sopra l' introduzione dei PP. Barnabiti in Crema e Udine,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 Gaiotti Carlo, Filosof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celta di massime, preghiere ecc. di varii pii scrittori ad uso e conforto delle persone spiritual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04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e di Carlo Gastone Rezzonico alla sorella suor Clemente Giustina. Parma 24 febbraio 1769 e 6 maggio 17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9/02/24 - 1769/05/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G.B. Gario a Filippo Florio, 3 giugno 18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3/06/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ilippo Florio fu un letterato di Udin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G.B. Gario a Clementino Vannetti, 30 agosto 17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4/08/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Gratulatio latina di Bernardi Iacopo al S. Padre, 18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cumentum tabellionatus I.B. Pellegrini, 16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lla S. Congregazione memoria dei Canonici Regolari Laternanensi, 1 dicembre 18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7/12/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e del Vescovo di Orvieto a p. Cassidoni sj., 25 settembre 17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57/09/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Raimondo Mazzani a p. Cassidoni sj., 26 giugno 17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6/06/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apa Pio IX agli Ambasciatori contro l' usurpazione del dominio temporale, 4 ottobre 18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1/10/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Formula di rittrattazione per le dottrine contrarie al dominio temporale del Papa, 28 maggio 18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3/05/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rgamena di una ricevuta (?), Roma 24 aprile 17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5/04/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 Album, 30 gennaio 18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7/01/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sindaco di Ceriale domanda che siano autorizzati a continuare nell' insegnamento alcuni maestri, 7 ottobre 18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6/10/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sindaco di Voltaggio fa reclami intorno all' irregolarità di quelle scuole, 20 gennaio 18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2/01/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Capo Anziano cantonale rimette esemplari di regolamento di studi del distretto di Novi, 3 dicembre 18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6/12/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arlocci Saverio, Physicae Mathematicae elementorum lib. II. Roma 1834,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i sono in ICCU molte sue opere a stamp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ggiani F., I cardinali Calcagnini e l' umanista Cels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 Christi Domini reviviscentis gloria oratio a Felice ex comitibus de Ceccoperiis Collegii Nazareni convictore. Roma 18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 Christi Domini reviviscentis gloria oratio a Saladino ex Comitibus Saladiniis Collegii Nazareni convictore. Roma 18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 cathedra romana S. Petri oratio ab Augusto comite Brancadoro. Roma 18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ipo di Alessandro Scarlatt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azione funebre recitata in Breslavio (Breslavia ?) nei funerali di Lorenzo Ricci sj. ultimo Generale della Compagnia di Gesù, 17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attzell Simone sj., Orazione funebre in morte del Papa Clemente XIV. Friburgo, ed. Pagani 17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limonda Gaetano, Lo studio della società agli amanti del vero. Commenti alla Lettera enciclica di S.S. Leone XIII De civitatum constitutione christiana. Torino, Tip. Salesiana 1885, pp. 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nciclica Immortale Dei del 18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enciclica di Pio X per lo spirito di disciplina nel clero, 19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Sillabo di Pio IX.</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cialino Gianfranco, L' opera di Cecco Angiolieri, 19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Firmian sul Regio Exequatur, 9 agosto 17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68/08/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Conclave del 1774. Dramma per musica,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bbonamenti a L' Osservatore Romano, 18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Vicario Generale dei Gesuiti, 11 maggio 16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3/05/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o capitolare delle Monache di S. Silvestro in Capite, 15 maggio 18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01/05/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o capitolare dei Vallombrosani, 20 gennaio 18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02/01/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prof. Spotorno umilia alla R. Deputazione il tema dell' orazione inaugurale, 30 giugno 18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9/06/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icolò Bernabò domanda il permesso di fare una cappella. Genova, 12 luglio 17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4/07/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o del capitolo dei Frari di Venezia, settembre 19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6/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dei Preti della Missione di Roma per una sepoltur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Memoriale di D. Ferrante Bardini (Bardoni ?) sporto contro il Conte Antonio Somaglia per la comunità di Ori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mendatizia per la podesteria di Recanati, 26 marzo 16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0/03/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aeconium Ecclesiae Montis Regali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corso per una vestizione,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critto di Innocenzo IX al cardinale d' Austria, 23 novembre 15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91/11/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upplica dei fratelli Olivieri al S. Padre, 18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onetto contro il p. Scarsell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scorso per il ritorno del S. Pontefice a Roma, ms., 18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negirico della Immacolata Concezione,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roli Sigonii oratio in studiorum instauratione, 6 luglio 1617 (Sigoni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17/0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ietro Melzi al p. Ippolito Monza gerolamino, 19 febbraio 18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5/02/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p. Ippolito Monza fu l' ultimo abate dei Gerolamini (Monaci di S. Girolamo) della Basilica dei SS. Bonifacio e Alessio all' Aventino in Rom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ietro Melzi al p. Emanuele de Zena gerolamino, 3 maggio 18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5/05/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stromento di fidecommiss. di Giulio Cesare Maragliano, 16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inguistica,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role pronunciate dal dr. Lanzi nelle esequie del dr. Bernardo Pellegrin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ms. (Albergo dei poveri di Como), 2 gennaio 17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2/01/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cordato della Repubblica di Genova con il clero, 9 marzo 15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73/03/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cordato con il clero genovese occasione Denchi (Deuchi ?) vini et iura in eodem contenta, 19 agosto 15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19/08/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Hercole Car. a Ugolotto Becchi, Carpi 4 marzo 16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66/03/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rte della Bolla di Benedetto XIV che incomincia «Vix pervenit», 1 novembre 17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5/11/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pitolo per nozze inedito di Antonio Cesari, ms. autograf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esari Antonio sac., letterato (Verona 1760 - Ravenna 1828). Sacerdote, dedicò la sua vita agli studi letterari e all'esercizio esemplare del suo minister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Nicola Scatiggi (Scatizzi ?) al Principe Giulio Centurione, 28 maggio 18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2/05/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Salvatore Dodda al Principe Giulio Centurione, 20 novembre 18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2/11/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rsione dal tedesco del decreto relativo ai Gesuiti dell' Aulica Commissione Studi, 16 aprile 18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6/04/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ditto di Francesco IV di Modena, 8 maggio 18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44/05/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mpendio di storia tratto dal Discorso di Bossuet,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raduzione metrica delle Georgiche,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medio contro la peste, ms., sec. XVI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VII se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U. Scortezzi (N. Scutizzi ?) al Principe Giulio Centurione, 21 novembre 18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8/11/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reve di Clemente XIV: oratorio di Teggino, 17 giugno 17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74/06/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manda del card. Patriarca di Venezia al S. Padre per la beatificazione della Ven. Serva di Dio Teresa Eustochio Verzeri, ms., 26 novembre 18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7/11/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Maria Rosalia Grossi al can. Alessandro Querenzi, ms., Vailate 2 dicembre 17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6/12/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pia ms. di lettera di Silvio Pellico a sua sorella, 19 marzo 18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4/03/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oesie per una Accademia, ms. 1797 (Collegio Clementino di Roma ?).</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pigrafe al Conte Carlo Enrico Sanmartino, ms. (1688 post).</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fr. Sanmartino Carlo Enrico, Alle Signore Dame e Sig.ri Cavalieri Ferraresi. Tributo ossequioso di Carlo Enrico San Martino cantatosi in occasione del solito Rinfresco dato loro dall’ Eminentissimo Signor Card. Acciajoli Legato. In Ferrara, per Bernardino Pomatelli 16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n., La discesa agli inferi (Ode alcaica, endecasillabi, ottave),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Giustiniano Pagliarini alla Principessa Pamfili (Panfili ?), Foligno 21 dicembre 17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23/12/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 Lettera di suor M. Augustine trappista, Lione 6 settembre 18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 Lettera di Stefano Tiscornia procuratore di detta suor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60/09/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rgamena, 22 febbraio 17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icenda di un fondo istituito da Pio VI (mutazione di titolo) a favore dei fratelli Plebani,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elva di idee che servir possono per qualche discorso, m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82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card. Roncalli a don Mario neo parroco di San Gregorio (Cisano Bergamasco) da Sappada di Cadore, 6 luglio 1955 (fotocopia a color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82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anonimo sullo spettacolo della natur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82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ploma di aggregazione del Conte Bonaventura Parisetti di Reggio (Emilia) alla Congraternita di B. M. V. Purificata. Bologna, Collegio dei Nobili di S. Francesco Saverio (Gesuiti), 1 maggio 17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 Deo Uno Trino (Dispensa scolastica), 1964 - 19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4 - 19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 Fide (Dispensa scolastica), 1965 - 19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5 - 19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nthropologia Theologica (Dispensa scolastica), 1966 - 1967 (mancano le pp. 34 e 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6 - 19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troduzione alla Sacra Teologia (Dispensa scolasti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a Chiesa (Dispensa scolasti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troduzione alla Costituzione Lumen Gentium (Dispensa scolasti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a grazia nell' Antico Testamento (Dispensa scolasti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iffi Giacomo sac., Appunti sulla grazia attuale. Note scolastiche. Magenta, Aemilianum 1965 - 19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5 - 19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 Trinitate (Dispensa scolasti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 Trinitate (Dispensa scolasti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 Sanctissima Trinitate (Dispensa scolastica), Romae 19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 Gratia (Dispensa scolastic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pia di una lettera ritrovata nel S. Sepolcro e conservata da Carlo XI imperator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anegirico per la festa di S. Candido, 18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izia ufficiale della vittoria riportata dagli alleati presso Bar sur Oubre (?). Bologna 14 febbraio ... (?).</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mmaginette prezios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4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eologia del sacerdozi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5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me di vari poeti. Venezia 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500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cumento trovato fra le carte di p. Apollinari Cristoforo crs. (ff. 6 in pergamena e sovracoperta in carta; datato: 3 luglio 1514; sul f. 1r in alto, di altra mano più recente: «1514 3 Iulii Acquistum Alberti Castiglionei a D. Ioanne de Cosso petiae unius terrae in territorio Peroli (Alperolo, fraz. di Albuzzano, prov. di Pavia ndr)»).</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14/07/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5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iglietti amministrativi stampati, 18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5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imbri riportat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5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cumenti Giovio G.B. (Bassano, Biblioteca Civica), 1786 - 18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86 - 18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5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ocumenti G.B. (ASM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5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orromeo Carlo, Petizione al governo di Uri, Schwyz (Svitto) e Unterwalden per le monache di Claro Milanese, 24 febbraio 1574 (ms. original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74/02/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5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orromeo Carlo, Saluto al Papa per il IV Sinodo Provinciale Milanese concluso, 28 maggio 1575 (con firme autografe del Borromeo e di tutti i vescovi partecipanti al Sinod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75/05/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5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orromeo Carlo, Proibizione di piantar l' albero della cuccagna davanti alla chiesa di S. Clemente e S. Maddalena in Cremona, 22 luglio 1575 (ms. original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575/07/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5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dictio universalis Jubilaei anni Sancti 18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5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i della causa De Agostini Francesco contro Dondero Felice, Genova 1854 - 1881 (Procuratore Giuseppe Grill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54 - 18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5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olume ms. relativo al Collegio degli orfani (Genova ?): copialettere e amministrazione, 1825 s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5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olume ms. relativo al Collegio degli orfani (Genova ?): copialettere e amministrazione, 1825 s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5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olume ms. relativo al Collegio degli orfani (Genova ?): copialettere e amministrazione, 1825 s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5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olume ms. relativo al Collegio degli orfani (Genova ?): copialettere e amministrazione, 1825 ss.</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5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rchivio Marchesi Scarampi di Villanova (Camino di Monferrato), Carte varie (1874 -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74 - 1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 Archivio Marchesi Scarampi di Villanova si trova depositato presso la Biblioteca Reale di Torino; inviata email da p. Brioli crs. nel 20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5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rchivio Marchesi Scarampi di Villanova (Camino di Monferrato), Vo. 65 (A) [Investiture Camino, Brusaschetto, e Pontestura e Differenze con Trino e Lucedi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VI sec.  - XVIII se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5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rchivio Marchesi Scarampi di Villanova (Camino di Monferrato), Vol. 66 (B) [Convenzione colla Comunità di Camino, di Brusaschetto e di Castel S. Pietr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VI sec.  - XVIII se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5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rchivio Marchesi Scarampi di Villanova (Camino di Monferrato), Vol. 68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VI sec.  - XVIII se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HI 5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rchivio Marchesi Scarampi di Villanova (Camino di Monferrato), Vol. 70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XVI sec.  - XVIII sec.</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lainText">
    <w:name w:val="Plain Text"/>
    <w:basedOn w:val="Normal"/>
    <w:qFormat/>
    <w:pPr>
      <w:widowControl w:val="false"/>
      <w:suppressAutoHyphens w:val="true"/>
    </w:pPr>
    <w:rPr>
      <w:rFonts w:ascii="Courier;Courier New" w:hAnsi="Courier;Courier New" w:eastAsia="Arial" w:cs="Courier;Courier New"/>
      <w:kern w:val="2"/>
      <w:lang w:eastAsia="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31:08Z</dcterms:created>
  <dc:creator/>
  <dc:description/>
  <dc:language>en-US</dc:language>
  <cp:lastModifiedBy/>
  <cp:revision>0</cp:revision>
  <dc:subject/>
  <dc:title/>
</cp:coreProperties>
</file>