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2</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48</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w:t>
      </w:r>
    </w:p>
    <w:p>
      <w:pPr>
        <w:pStyle w:val="Normal"/>
        <w:ind w:left="567" w:right="0" w:hanging="0"/>
        <w:jc w:val="center"/>
        <w:rPr>
          <w:b/>
          <w:b/>
          <w:sz w:val="32"/>
        </w:rPr>
      </w:pPr>
      <w:r>
        <w:rPr>
          <w:b/>
          <w:sz w:val="32"/>
        </w:rPr>
        <w:t>CONSTITUTIONES CLERICORUM</w:t>
      </w:r>
    </w:p>
    <w:p>
      <w:pPr>
        <w:pStyle w:val="Normal"/>
        <w:ind w:left="567" w:right="0" w:hanging="0"/>
        <w:jc w:val="center"/>
        <w:rPr>
          <w:b/>
          <w:b/>
          <w:sz w:val="32"/>
        </w:rPr>
      </w:pPr>
      <w:r>
        <w:rPr>
          <w:b/>
          <w:sz w:val="32"/>
        </w:rPr>
        <w:t>REGULARIUM A SOMASCHA</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3 aprile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4"/>
          <w:szCs w:val="24"/>
          <w:lang w:eastAsia="zxx"/>
        </w:rPr>
      </w:pPr>
      <w:r>
        <w:rPr>
          <w:rFonts w:eastAsia="Courier New" w:cs="Times New Roman" w:ascii="Times New Roman" w:hAnsi="Times New Roman"/>
          <w:kern w:val="2"/>
          <w:sz w:val="24"/>
          <w:szCs w:val="24"/>
          <w:lang w:eastAsia="zxx"/>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0 -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hierici Regolari di S. Paol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0 -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 primi 14 Capi delle Costituzioni, ms. (15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me Costituzioni dei Chierici Regolari di San Maiolo, ms. (1 maggio 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me Costituzioni dei Chierici Regolari di San Maiolo, ms. (1 maggio 1569) (fotograf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ationes Cl. Reg. D. Maioli Papiae Congr. Somaschae (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e li primi 14 Capi delle Costituzioni, ms. (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ber Constitutionum tria capita complectens. Venetiis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 di S. Agostino - Prime Costituzioni - Vita di S. Girolamo di p. Dorati (Venezia, Correr, ms. Cicogna 96), ms. (post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 di S. Agostino (post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tiones Clericorum Regularium S. Maioli Papiae Congregationis Somaschae et Doctrinae Christianae in Gallia, quattuor libris distinctae. Roma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vvertenze intorno le Costituzioni stampate in Roma l’anno passato - lettera di p. Dorati, ms.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icorum Reg. S. Maioli Papiae Congreg. Somaschae - editio altera. Venetiis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icorum saecularium Doctrinae Christianae anno 1738 in Comitiis generalibus Lutetiae Parisiorum habitis, recognitae approbatae et receptae. Romae 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 Reg. S. Maioli Papiae Congreg. Somaschae - editio tertia. Venetiis 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 determinationem factam in comitiis celebratis Vicentiae (la fotocopia del Catalogo è mutil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icorum Reg. a Somascha - editio quarta, nuper revisa et eccl. iuris can. conformata. Romae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editio quarta. Roma MCMX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per i fratelli laici della Congregazione di Somasca, tratte dal libro delle Costituzioni, e compilate in lingua volgare dal P.D. Pietro Moro Ch. Reg. della medesima Congreg. Venezia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per i fratelli laici della Congregazione Somasca - terza edizione. Casale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per i fratelli laici della Congregazione Somasca - terza edizione. Casale 1832 (copia ms. coe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per i fratelli laici della Congregazione Somasca - quarta edizione. Roma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per i fratelli laici dell’ Ordine dei C.R.S. - quinta edizione. Roma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pro novitiis primae probationis et adolescentibus professis secundae probationis Cler. Reg. Congr. Somaschae et Doctrinae Christianae in Gallia, nec non admonitiones ad eorundem moderatores editae iussu adm. Rev. Patris Generalis. Mediolani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pro novitiis etc. Venetiis 16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pro novitiis etc. Mediolani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pe’ novizi di prima e seconda prova della Congregazione de’ Chierici Reg. Somaschi, compilate dal Reverendissimo P. Maurizio De Domis Preposito Generale. Primo volgarizzamento italiano. Venezia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pro novitiis primae et secundae probationis Congreg. Clericorum Reg. Somaschae, auctore R.mo P. Mauritio De Domis Praeposito Generali. Venetiis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orum Congreg. Somaschae Magistro monita Mauritio De Domis Praep. Gen. eiusdem Congregationis. Venetiis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orum Congreg. Somaschae Magistro monita Mauritio De Domis Praep. Gen. eiusdem Congregationis. Venetiis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per i novizi di prima prova e per i professi di seconda prova della Congregazione dei C.R.S. ed avvisi ai loro superior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volgarizzate per ordine alfabetico dal P. Generale G.B. Riv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 Chierici Regolari di Somasca, recate fedelmente dal latino in volgare da uno de’ Padri della medesima Congregazione e per commodo ed uso massime de’ laic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hierici Regolari Somaschi, ms. (novizio Stoppiglia) 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1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hierici Regolari Somasch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 Reg. Sancti Maioli Papiae Congr. Somaschae - editio terti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 Reg. a Somascha - copia dattiloscritt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volgarizzate de’ Chierici Regolari di S. Maiolo di Pavia della Congregazione di Somasca, per ordine alfabetico distribuite con l’aggiunta dei decreti dell’anno 1627 usciti dai Comizi Generali e Definitori infino al presente 1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blicazione d’alcune Costituzioni stabilite nel Capitolo Generale della Congregazione di Somasca, 22-IV-1619 fatta per ordine del P. Agostino Tortora Preposito Gener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0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ms.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o et institutio nostrae Congregationis et quomodo et quo tempore facta fuit Religio, ms.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tio originis et progressus Congregationis Somaschae (1596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o dei Padri Ministr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Regola del B. Agost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a Generalia - Constitutiones pro novitiis - Regula S. Augustin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nuove Costituzioni: il decreto di approvazione, lettera di presentazione del R.mo P. Generale - norme transitorie - osservazion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orio ascetico: dalle Costituzioni dei C.R.S. con l’aggiunta di alcuni detti e documenti del Fondator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R.S.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2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R.S.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gmenta Constitutionum antiquar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 traduzione italiana di anoni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hierici Regolari Somaschi di S. Maiolo di Pavia volgarizzate e poste in ordine alfabetico dall’ex Padre Generale D. G. B. Riv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 traduzione italiana di p. Barbagelata Luig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nuove Costituzioni: il decreto d approvazione, lettera di presentazione del R.mo P. Generale, norme transitorie, osservazion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a generalia - Constitutiones pro novitiis - Regula S. Augustin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lle Suore Somasche,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ario degli ordinamenti interni del piccolo Seminario dei Padri Somaschi in Cherasco,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degli studi dei probandati dei Padri Somasch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e Regole dei CRS aggiornate secondo le indicazioni del Concilio Vaticano II approvate dal Capitolo Generale ad experimentum,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cco (De) Saba crs., Prefazione e presentazione delle nuove Costituzion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autentica delle Bolle Pontificie e privilegi comuni ai Padri Somaschi, 1540-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tationes et novi numeri Constitutionum a Cap. Gen. propositi a. D. 1963 et a S. Congr. RR. approbati die IV apr. 1964 ad experiment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ccolta di alcuni recenti decreti riguardanti gli Ordini religiosi, con presentazione del p. Muzzitelli crs.,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aldi Giovanni crs., Indicazioni sopra una riforma delle Costituzioni come base per la preparazione di uno schema da presentare al Capitolo Generale del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aldi Giovanni crs., Proposta per la riforma delle Costituzioni,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Lavoro sulle Regole rivedute e in parte riformate a norma del Codi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Miscellanea di studi sulle Costituzioni da riformars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Studi sul progetto di riforma del Libro I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Per i nostri istituti di educazione, considerazioni e propost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Nonnullarum modificationum et adiunctionum circa Constitutiones propositarum a Patribus Prov. Longobardorum et Venetorum in eorum conventu habito die 26 Augusti 1924 in collegio Gallio Comi, supplex libellus,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Decreti riguardanti la riforma delle Costituzio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Constitutiones Clericorum Reg. Congreg. Somaschae, ed. IV, liber,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udi sulla riforma del Libro I delle Costituzioni,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riforma del Libro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um Clericorum Reg. a Somascha editio IV, Liber 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Studi su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orio per i nostri chierici studenti,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8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orio per i nostri chierici studenti: parte 2° (ordinamento e studi),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Congr. Somaschae editio IV liber alter et tertius,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Congr. Somaschae editio IV liber II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Congr. Somaschae editio IV liber II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per la riforma delle Costituzio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Studi per la riforma delle Costituzio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Studi per la riforma delle Costituzio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Brevi commenti delle Costituzioni,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Urbano VIII di approvazione delle nostre Costituzioni, 5 maggi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Studi per la riforma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Studi per la riforma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scellane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ive generali per la riforma del 1° Lib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e dei probandi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dei Padri del Collegio di Nervi sulla riforma del 1° Libro (p. Tentori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ario del prospetto di riforma del Libro I delle Costituzioni,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a Somascha edit. IV, liber III et I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Studi per la riforma delle Costituzioni, Libri 2° e 3°,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Regole dei fratelli laic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osservazioni di p. Camia crs. per la rifor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osservazioni di p. Mazzarello per la riforma del 1° Lib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ctorium asceticum ex edit. IV Constitutionum excerptum,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ctorium asceticum ex edit. IV Constitutionum excerptum,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a Somascha edit. IV, Liber I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 Reg. a Somascha edit. IV, Liber I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osservazioni varie sulla riforma del 1° Lib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Promemoria circa la proposta di aumentare a 6 anni la durata delle cariche maggiori, agost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De Capitulo Genera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Revisione del Libro I capo 3 integr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izo Carlo crs., Antica revisione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ario del progetto di riforma del 1° Libro delle Costituzioni,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0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ario del progetto di riforma del 1° Libro delle Costituzioni,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ccolo direttorioe regole dei Probandati, Roma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amento dei Postulanti Somaschi, 1940 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i Collegiali,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zione “Religiosorum institutio” del 2 febbr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tionario per l’aggiornamento delle Costituzioni e Regole a norma del Motu proprio “Ecclesiae sanctae”,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di Somasca, lugl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negati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Breve regolamento di vita formato sulle S. Regole, 1920,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Regolamento di vita e massime di spirito tratte dalle Costituzioni,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S. Congr. RR. “De Regulis et Constitutionibus regul. ad normam can. 489 reformandis”, 26 giugno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ive generali per la riforma del Libro I delle Costituzioni,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o dei Padri Ministr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ussione sul progetto di riforma delle Costituzioni tenuta dai PP. Capitolari della Provincia Romana, lugl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riforma delle Costituzioni preparato dal Consiglio Generale al Capitolo Generale del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visione Libro 2° (p. Stoppigl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visione Libro 4° (p. Stoppigl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visione Libro 3° (p. Stoppiglia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Revisione delle Costituzioni Libro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Costituzioni Libro I: riferimento dei capitoli antichi coi nuo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Costituzioni Libro I: riferimento dei capitoli antichi coi nuo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Revisio Constitutionum Liber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Revisio Constitutionum Liber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riforma del Libro I delle Costituzioni, 26 lugl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questionario per le visite canoniche,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sita canonica alle famiglie religiose,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governo delle singole case (sec. X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gola di S. Agostino, 1876,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 Capitulo Generali,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 Norme per la revisione delle Costituzioni b) Costituzioni rinnovate,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icorum Regularium Sancti Pauli decollati,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7 b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Osservazioni del Consultore della SCRR al nostro progetto di riforma,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es Clericorum Regularium a Somascha,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Le nuove Costituzioni, il decreto di approvazione, Lettera di presentazione del P. Generale, Norme transitorie, Osservazioni; 27 febbra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Comunicazioni del Capitolo Generale, Decreti del Definitorio Generale, 2 agost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 sacra visitation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Manuale pratico-formativo per i fratelli coadiutori somaschi,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Studi e propost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mministrazione ordinaria e straordinaria,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soconto dei problemi discussi dai Presidi dei Postulanti, Camino magg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Libro I,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Il Capitolo Provincial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Convegni di studio per le case di formazione VII,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3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Traccia per una relazione periodica o almeno annuale dei Superiori locali al Preposito Provincial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Capitolo Generale,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 testi delle antiche Costituzioni (p. Tentori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lcuni rilievi sulle norme del Motu proprio “Ecclesiae sanctae” per l’attuazione del decreto “Perfectae caritatis”,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 I consigli b) De Oeocnomo (p. Turco G.B.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Commissione antipreparatoria del Capitolo General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Il Capitolo General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e regole dei Chierici regolari Somaschi,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studio comparativo (p. Tentori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manoscritto di p. Cesare Tagliaferr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manoscritto di anoni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questionario guida, 23 febbra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i Chierici Regolari Somaschi,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pprovate dal Capitolo Generale speciale straordinar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speciale per le Costituzioni, 2° session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 cura), Ordini e Costituzioni fino al 1569, vol. I, Libro delle Proposte (1536-15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 cura), Ordini e Costituzioni fino al 1569, vol. 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a cura), Ordini e Costituzioni fino al 1569, vol. 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iscorsi ai Capitoli Generali e altre cose edificanti,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golamento degli istituti dei PP. Somaschi,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lla vita religio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i amministrazione, Roma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L’aggregazione in spiritualibus all’ Ordine Somasc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tuale della Professione nell’ Ordine dei PP.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vangelica testificatio, 29 giugn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e regole dei Chierici regolari Somaschi aggiornate secondo il Concilio Vaticano II, 29 apri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Proposte di formulazione 1,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Proposte di formulazione 2,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strutture locali, formulazione 3,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strutture provinciali,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strutture generali,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Apostolat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lazione amministrativa,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Relazione al P. Genera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collegiale per la elezione del socio,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e regole dei Chierici regolari Somaschi,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Lazzaro (Curia Generale Cappuccini) a mons. Renzetti della S. Congr. dei Religiosi, Roma 23 agosto 1927 (sulla approvazione delle CC. R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rio delle Messe. Roma 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to della Professione religiosa. Roma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tio institutionis. Roma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i amministrazione economica. Roma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ns and Rules. Bangalore (India)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e regole. Roma 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devocion en la Compañia. Manual de la devocion somasca. Madrid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248 –</w:t>
      </w:r>
      <w:r>
        <w:rPr>
          <w:rFonts w:eastAsia="Courier;Courier New" w:cs="Courier;Courier New"/>
          <w:color w:val="auto"/>
          <w:sz w:val="24"/>
          <w:szCs w:val="24"/>
        </w:rPr>
        <w:t xml:space="preserve"> 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Compagia nella devozione. Manuale della devozione somasca. Roma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