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24</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250</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BIOGRAFIE SU S. GIROLAMO MIANI</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30 aprile 2014</w:t>
      </w:r>
    </w:p>
    <w:p>
      <w:pPr>
        <w:pStyle w:val="Normal"/>
        <w:jc w:val="right"/>
        <w:rPr>
          <w:i/>
          <w:i/>
          <w:sz w:val="20"/>
        </w:rPr>
      </w:pPr>
      <w:r>
        <w:rPr>
          <w:i/>
          <w:sz w:val="20"/>
        </w:rPr>
        <w:t>p. Maurizio Brioli crs., Somasc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numPr>
          <w:ilvl w:val="0"/>
          <w:numId w:val="0"/>
        </w:numPr>
        <w:autoSpaceDE w:val="false"/>
        <w:ind w:left="0" w:hanging="0"/>
        <w:rPr>
          <w:rFonts w:ascii="Times New Roman" w:hAnsi="Times New Roman" w:eastAsia="Courier;Courier New" w:cs="Times New Roman"/>
          <w:color w:val="auto"/>
          <w:kern w:val="2"/>
          <w:sz w:val="24"/>
          <w:szCs w:val="24"/>
          <w:lang w:eastAsia="zxx"/>
        </w:rPr>
      </w:pPr>
      <w:r>
        <w:rPr>
          <w:rFonts w:eastAsia="Courier;Courier New" w:cs="Times New Roman"/>
          <w:color w:val="auto"/>
          <w:kern w:val="2"/>
          <w:sz w:val="24"/>
          <w:szCs w:val="24"/>
          <w:lang w:eastAsia="zxx"/>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1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nonimo venetiano, Vita del Clarissimo signor Girolamo Miani, ms. (cop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nonimo venetiano, Vita del Clarissimo Signor Girolamo Miani Gentilhuomo Venetiano (RC 1915, 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1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ellegrini Carlo crs. (a cura), Fonti per la storia dei Somaschi, n. 01 (Vita del clarissimo signor Girolamo Miani gentil huomo venetiano, di autore anonimo). Manchester 19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 ed. Roma 19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1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nonimo venetiano, Life of Jerome Emiliani. Manchester,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1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nonimo venetiano, Vita del Clarissimo Signor Girolamo Miani Gentilhuomo Venetian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3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orati Evangelista crs., Breve introduzione della vita di messer Girolamo Miani gentil huomo venetiano fondatore della Congr. Somasca intesa a voce dal M.R. Messer Stefano Bertazuola (Bertazzoli ndr) Salodiese (di Salò ndr),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4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lbani Scipione, Vita Ven. Servi Dei ..., ms., 1600 (cop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5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tella Andrea crs., La vita del Venerabile Servo di Dio il Padre Girolamo Miani Nobile Veneziano Istitutore delli Orfani et d’altre Opere Pie in Italia, e Fondatore della Congregatione de’ Chierici Regolari di Somasca. Con gli progressi della stessa Congregatione dopo la sua morte. In Vicenza, appresso Giorgio Greco 1605, cc. 63 in 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ri Filippo, De Beato Hieronymo Aemiliano Somaschensium Institutore. in: Idem, Catalogus sanctorum Italiae in menses duodecim distributus. In quo vitae illorum ex particularium ecclesiarum monumentis compendio describuntur, adiectis vbique scholijs, ... Authore F. Philippo Ferrario Alexandrino ord. Seruorum B. Mariae, ... Accessit index geminus alphabeticus, vnus nominum sanctorum, in quo, vbi corpora ipsorum condita sint, indicatur: alter locorum, in quo sanctorum qui in illis sunt, adnotantur. Mediolani, apud Hieronymum Bordonium 1613, pp. 822 in 4°, a pp. 139-1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ri Filippo (Servi di Mar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7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ortora Agostino crs., De vita Hieronymi Aemiliani Congregationis Somaschae Fundatoris Libri IV. Mediolanum, per Pacificum Pontium 16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7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ortora Agostino crs., De vita Hieronymi Aemiliani Congregationis Somaschae fundatoris libri IV. Pavia, apud J.B. Rubeum 16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7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ortora Agostino crs., De vita Hieronymi Aemiliani Congregationis Somaschae Fundatoris Libri IV. III ed., Roma, Fr. Moneta 16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Questa III ed. fu fatta dal p. Giuseppe Maria Lomellini (Lomellino) crs. che in quegli anni era ministro al Collegio Clementino di Roma; egli nella iniziale dedicatoria al card. Pietro Ottoboni si definisce somasco e si firma «I.L.M.»; il p. Paltrinieri crs. (cfr. Stoppiglia, Bibliografia, p. 26) ne azzarda l’identificazion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7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Henschenius Godefridus, Commentarius praevius. Venerabilis Hieronymus Aemilianus, Congregationis Somaschae Fundator, in Italia. in: Bollandus Ioannes - Henschenius Godefridus, Acta Sanctorum, Febbraio, II (8 febbraio), Amsterdam 1658, pp. 217-274 (al Commentarius segue la Vita latina del Tortora, inserita in toto dai Bollandisti per la sua bellezz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7 f</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ortora Agostino crs., La vita di S. Girolamo Emiliani, traduzione e riduzione di P. Giacinto Pesenti. Siena 19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8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ssi (De) Costantino crs., Vita del B. Girolamo Miani fondatore della Congregazione di Somasca. In Milano per gli heredi ut supra 1630 (Pacifico Pontio e Gio. Batt. Piccaglia ndr) e di nuovo nell’anno 1641 in 8°, pp. 29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8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rgogno Tommaso crs. (a cura), Rossi (De) Costantino crs., Vita di S. Girolamo Miani Padre degli orfani fondatore dei Chierici Regolari di Somasca, 3° ed. Roma 18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8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rgogno Tommaso crs. (a cura), Rossi (De) Costantino crs., Vita di S. Girolamo Miani Padre degli orfani fondatore dei Chierici Regolari di Somasca, 4° ed. Prato, Tip. Giacchetti figlio e C. 1894, pp. 267 in 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08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ssi (De) Costantino crs., Breve ristretto della Vita del B. P. Girolamo Miani,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2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errari (De) Paolo Gregorio crs., Vita del Venerabile Servo di Dio Girolamo Miani Nobile Veneto Fondatore dei Chierici Regolari della Congregazione di Somasca. Venezia presso Catani 16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2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azzarello Franco crs., Un uomo che non e' morto. Rapallo 1978 (Vita di S. Girolamo scritta da Paolo Gregorio De' Ferrari nel 1676 e rimodernata da Franco Mazzarello tre secoli dop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iedizione della Vita scritta da Ferrari (De) Gregorio crs. Venezia 16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iazza Carlo Bartolomeo, Del Venerabile Servo di Dio Girolamo Emiliani veneto. in: idem, Emerologio di Roma Cristiana, Ecclesiastica e Gentile. Roma 1713, t. I, p. 1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Helyot Ippolito, Vita di Girolamo Miani. in: idem, Histoire des ordres monastiques, religieux et militaires, Paris 1714-19, t.IV, cap.33 (trad. it. del R.P. Fontana della Congreg. della Madre di Dio, Lucca 1738, t.IV, cap.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7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La vita del Beato Girolamo Miani Fondatore della Congregazione de’ Chierici Regolari di Somasca. Venezia, Simone Occhi MDCCXLVII (1747), pp. 17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7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La vita del Santo Girolamo Miani fondatore ... Venezia 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7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La vita del Santo Girolamo Miani fondatore della Congregazione dei Chierici Regolari di Somasca. Venezia 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7 f</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La vita del Santo Girolamo Miani fondatore della Congregazione dei Chierici Regolari di Somasca. Milano 17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7 g</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La vita del Santo Girolamo Miani fondatore della Congreg. de' Chierici Regolari di Somasca. Genova 17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7 h</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La vita del Santo Girolamo Miani fondatore della Congreg. de' Chierici Regolari di Somasca. Monza 18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7 h 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La vita del Santo Girolamo Miani fondatore della Congreg. de' Chierici Regolari di Somasca. Monza 18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7 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La vita del Santo Girolamo Miani fondatore della Congreg. de' Chierici Regolari di Somasca. Monza 18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7 L</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La vita del Santo Girolamo Miani fondatore della Congreg. de' Chierici Regolari di Somasca. Lecco 18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7 m</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La vita del Santo Girolamo Miani fondatore della Congreg. de' Chierici Regolari di Somasca. Lissone 19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7 n</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La vita del Santo Girolamo Miani fondatore della Congreg. de' Chierici Regolari di Somasca. Lecco 19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7 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eixidor Iosep (a cura), Estanislau Santinelli. Vida de S. Jeroni Emilià (Mià) Fundador de la Congregaciò des Clergues Regulars Somasc, escrita pei D. Estanislau Santinelli Sacerdot de la Congregaciò ... Traduida del Italia de la quarta ediciò pel Rnd. P. Josep Teixidor escolapi. Barcelona (Barcellona, ndr), any 1925, pp. 2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7 p</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Leven van den H. Hieronymus Aemilianus naar het italiaansch van Stanislaus Santinelli priester der Vergadering van Somasca vrij vertaald. Brugge, Desclée de Brouwer en C.ie 1903, in 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7 q</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Leven van den H. Hieronymus Aemilianus. St. Niklaas 18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9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Compendio della Vita del B. Girolamo Emiliani fondatore ... Roma (Genova) 17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9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Compendio della Vita del B. Girolamo Emiliani fondatore della Congregazione dei Chierici Regolari Somaschi. Venezia 17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9 L</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nelli Stanislao crs., Compendio della Vita di S. Girolamo Miani Padre degli orfani ... Vercelli 18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19 m</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landri Francesco crs. (a cura), Santinelli Stanislao crs. Vita di S. Girolamo Miani Padre degli orfani e fondatore ... Casale Monferrato 18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2 a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ldini Giovanni Francesco crs., Ristretto della Vita del B. Girolamo Emiliani fondatore ... Roma (Genova) 17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2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ldini Giovanni Francesco crs., Ristretto della vita di S. Girolamo Miani fondatore ... Bergamo 18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2 c 1 (gamm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ldini Giovanni Francesco crs., Ristretto della vita di S. Girolamo Miani fondatore ... Lecco 1824 (?).</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2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ldini Giovanni Francesco crs., Ristretto della vita di S. Girolamo Miani Padre degli orfani ... Bergamo 183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3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2 d 1 (delt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ldini Giovanni Francesco crs., Ristretto della vita di S. Girolamo Miani Padre degli orfani ... Novi Ligure 18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2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ldini Giovanni Francesco crs., Ristretto della vita di S. Girolamo Miani patrizio veneto Padre degli orfani ... Treviso 18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2 f</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ldini Giovanni Francesco crs., Compendio della vita di S. Girolamo Miani Padre degli orfani ... Roma 18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2 g</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ldini Giovanni Francesco crs., Manuale di preghiere a S. Girolamo Miani Padre degli orfani ... preceduto da un compendio della sua vita. Lecco 19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2 h</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ldini Giovanni Francesco crs., Manuale di preghiere preceduto da un compendio della sua vita (di S. Girolamo Miani ndr). Brivio 19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2 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elosi Giovanni (a cura), Abrégé de la vie de S. Jerome Emiliani (di p. Baldini  Giovanni Francesco crs.), Foligno, R. Stab. Feliciano Campitelli 1929, pp. 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2 L</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ldini Giovanni Francesco crs., S. Girolamo Emiliani Padre degli orfani fondatore della Congregazione de' Chierici Regolari di Somasca. Roma, s.d. (19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2 m</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ldini Giovanni Francesco crs., S. Girolamo Emiliani Padre degli orfani fondatore dell' Ordine dei Chierici Regolari di Somasca con venti quadri plastici del Cav. Prof. D. Mastroianni. Roma 19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3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Hocher Giovanni, B. Hieronymi Aemiliani Patricii Veneti Regularis Congregationis Somaschae Fundatoris Admirabilis Vita Facili ad faciliorem captum, ac progressum Elegiaco carmine descripta, et distincta capitibus, quae opportuno singula documento concluduntur, a Joanne Hocher Ecclesiae Patriarchalis Canonico. Venetiis MDCCLI Apud Sebastianum Coleti. Superiorum Permissu, et privileg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Hocher Giovanni: canonico della Chiesa Patriarcale di Venezia, 1673 - 17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4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olcetta Iacopo, Vita del Beato Girolamo Miani nobile veneto fondatore ... Venezia (165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5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lla data del 17 settembre 2009 questo libro non risulta già più presente in AGCRS; ne esiste un esemplare ad Albano Laziale (presso l' archivio storico della ex Provincia Romana); se ne è fatta scansione digital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4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olcetta Iacopo, Vita del Beato Girolamo Miani nobile veneto fondatore ... Rapallo 1980 (numero di Vita Somasc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6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ettoni Giuseppe crs., Compendium Vitae, virtutum et miraculorum nec non actorum in causa canonizationis B. Hieronymi Aemiliani ecc. ex Secretaria Congregationis Sacrorum Rituum. Roma 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toppiglia (Bibliografia 88, n. 26) ne dice autore il p. Bettoni (1721-1799); cfr. Landini 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8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iva Giovanni Pietro crs. (a cura), Atti di S. Girolamo Miani Fondatore della Congregazione Somasca descritti da vari Autori in verso italiano e pubblicati nella sua Canonizzazione. Bergamo, per Francesco Locatelli, 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9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ccia Ferdinando, Vita di S. Girolamo Miani laconicamente raccolta con ortografia filosofica dalle vite scritte da padri Somaschi e da altre memorie in ocasione della canonitsatsione del santo. Bergamo 17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9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ccia Ferdinando, Vita di S. Girolamo Miano laconicamente raccolta da Ferdinando Caccia dalle vite scritte de’ Padri Somaschi e da altre memorie in occasione della canonizzazione del Santo. In Roma, nella Stamperia del Chracas presso S. Marco al Corso MDCCLXXVIII (1768) (edizione a cura di p. Pujati cr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9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ccia Ferdinando, Vita di S. Girolamo Miani. Bergamo 17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29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ccia Ferdinando, Vita di S. Girolamo Miani. Bergamo 17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31 a 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aranese Carlo crs., Ristretto della vita di S. Girolamo Emiliani con l' aggiunta di alcune preci. Milano 18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fr. Maranese Carlo crs., Ristretto della vita di S. Girolamo Miani fondatore della Congregazione de’ Chierici regolari somaschi. Bergamo, Stamp. Natali 1818, pp. 14 (copia in: Bergamo, Bibl. Civ. Ma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33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ilippi (De) Giacomo crs., Vita di S. Girolamo Miani padre degli orfani e dei poveri e fondatore della Congregazione di Somasca. Coll' aggiunta di un esercizio divoto pei nove giorni che precedono la festa di detto Santo. Milano, presso Giovanni Pirotta Stampatore - Librajo, Contrada di S. Radegonda n. 964, 18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 editore la attribuisce al p. De Filippi crs. («compilata da un benemerito Sacerdote dello stesso Ordin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34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utler Albano, S. Girolamo Emiliani istitutore della Congregazione dei Chierici Regolari detti Somaschi. in: idem, Vite de' Padri, dei Martiri ecc. Venezia 1824 - T. X, 20 luglio, pp. 2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34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utler Albano, S. Girolamo Emiliani istitutore della Congregazione dei Chierici Regolari detti Somaschi. in: idem, Vite de' Padri, dei Martiri ecc. Venezia 18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abus Giovanni, S. Girolamo Miani. in: Una Pia Società di Ecclesiastici, I Fasti della Chiesa nelle Vite de' Santi in ciascun giorno dell' anno. Milano 1828  (riguarda S. Girolamo il vol. VII sotto il 20 luglio, pp. 466-4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36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demo Giovanni, Cenni intorno la vita di S. Girolamo Miani o Emiliani protettore degli orfanelli e fondatore della Congregazione dei Chierici Regolari Somaschi. Venezia, Tip. G.B. Merlo, 1836, pp. 7, 2 c. di tav., in 8°. Estratto da: Istitutore elementare, fasc. 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3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37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ntanari Giuseppe Ignazio, La carità di S. Girolamo Emiliani fondatore dei Chierici Regolari Somaschi. Lugano 18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37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tanislao Santinelli crs., Vita di S. Girolamo Miani. Monza, tip. Ist. dei Paolini 18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cquistato su eBay nel 20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37 f</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ntanari Giuseppe Ignazio, Brevissima descrizione della Vita di S. Girolamo Miani ... coll' aggiunta di un triduo divoto per gli infermi. Lecco, Tip. Corti 1852, pp. 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37 g</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ntanari Ignazio, Vita di S. Girolamo Emiliani padre degli orfani. Firenze 18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37 h</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ntanari Giuseppe Ignazio, Compendio della Vita di S. Girolamo Emiliani Padre degli Orfani e Fondatore dei Ch. Reg. Somaschi per I.M. Roma, tip. Aeternum di E. Sabucchi 19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fr. Landini 26 (dà solo le iniziali dell’autore: I.M.).</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37 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ntanari Ignazio, S. Girolamo Emiliani padre degli orfani. Roma,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4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hrbacher Renato Francesco, Conversione, Vita, opere e morte santa di S. Girolamo Emiliani, fondatore dei Somaschi. in: idem, Storia Universale della Chiesa Cattolica (libro 84°), Torino 1859-1862 (prima trad. it. sulla ed. tedesc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fr. Landini 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4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iegadi Alessandro sac., Vita di S. Girolamo Emiliani Patrizio Veneto Fondatore della Congregazione de' Chierici Regolari Somaschi scritta latinamente e vulgata nel MDCXX dal padre Agostino Tortora ed ora per la prima volta volgarizzata dal sacerdote veneziano Alessandro Piegadi; con aggiunta di tre appendici. Venezia, tip. Gaspari 1865, pp. 2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44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zetti Pietro sac., Vita di S. Gerolamo Miani padre degli Orfani, Fondatore della Congregazione dei Chierici Regolari Somaschi. Torino 1871, pp. 108 (Letture Cattoliche di Torino, Anno 19°, 2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44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zetti Pietro sac., Vita di S. Gerolamo Miani padre degli Orfani, Fondatore della Congregazione dei Chierici Regolari Somaschi. Torino 18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44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S. Carlo Borromeo - S. Girolamo Miani - Giovanni Borghi - Il Padre Assarotti. s.l., s.d. (autore: Bazetti Pietr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45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aspari Luigi crs., Abrégé de la vie de Saint Jérome Miani, Milano 18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45 a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aspari Luigi crs., S. Girolamo Miani. in: Letture Cattoliche di Genova, anno III, fasc. 6. Genova 18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45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aspari Luigi crs., Abrégé de la vie de Saint Jérome Miani et esquisse historique sur la Congrégation réligieuse de Péres Somasques. Milan, Imprimerie Saint Joseph, Rue Saint Calocero n. 9, 1876, pp. 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46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lmi Gaspero, Dalle catene del vizio e della carcere ai vincoli di Carità. Genova 1886, pp. 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lmi Gaspero sac. (1833-1909 di Siena); cfr. Landini 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47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iraghi Giuseppe sac., San Gerolamo Miani Padre degli Orfani. Cenni intorno alla sua vita. Milano, Agnelli 1888, pp. 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8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48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ioia Carmine crs., Il Santuario di Somasca. Vita di S. Girolamo Miani (firmato: C.G. sacerdote). Milano e Buenos Aires, Casa Edit. A. Bietti 1892, pp. 80 in 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9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istampato a Brescia nel 19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48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ioia Carmine crs., Vita di S. Girolamo Miani. Brescia 1910 (l' autore si firma C.G. sacerdo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fr. la prima ed. a Milano 189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49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Hubert Wilhelm Emmanuel, Der heilige Hieronymus Aemiliani, Stifter der Kongregation von Somasca (Lebensbilder katholischer Erzieher, IV). Mainz, Verlag 1895, pp. XI-1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Heimbucher Max, Die Orden und Kongregationen der Katholischen Kirche. Paderborn 1908, al vol. III, § 128, p. 275 (trovasi, sotto il titolo di «Die Somasker», un ristretto della vita di S. Girolamo: prete nel 15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2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unetti Antonio crs., Vita di S. Girolamo Emiliani. Asti 19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2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unetti Antonio crs., Novena y breve compendio de la vida de San Jeronimo Emiliani padre de los huerfanos y desamparados y milagrosissimo intercesor. Santa Tecla 1923, ed. 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2 f</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unetti Antonio crs., Novena y breve compendio de la vida de San Jeronimo Emiliani padre de los huerfanos y desamparados y milagrosissimo intercesor. San Salvador 1925, ed. 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2 g</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unetti Antonio crs., Novena y breve compendio de la vida de San Jeronimo Emiliani padre de los huerfanos y desamparados y milagrosissimo intercesor. Genova 1929, ed. 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3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terini Ernesto, S. Girolamo Emiliani. Discorsi tenuti nella Ven. Chiesa parrocchiale di S. M. Maddalena in Genova, con due illustrazioni e con note storiche raccolte dal p. Angelo M. Stoppiglia della Congregazione Somasca. Foligno 1912, pp. 2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5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ngolotti Giuseppe Vittorio crs., Il santo del grano. Rapallo 19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6 a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ngolotti Giuseppe Vittorio crs., S. Girolamo Emilani padre degli orfani. Genova Artigianelli 1922, pp. 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6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ngolotti Giuseppe Vittorio crs., S. Girolamo Emiliani Padre e Patrono universale degli Orfani e della Gioventù abbandonata Fondatore dei PP. Somaschi (5° ed.). Rapallo 19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6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ngolotti Giuseppe Vittorio crs., S. Girolamo Emiliani Padre e Patrono universale degli Orfani e della Gioventù abbandonata Fondatore dei PP. Somaschi (5° ed.). Rapallo 19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6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ngolotti Giuseppe Vittorio crs., Vita di S. Girolamo Emiliani,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6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Breve notizia delle solenni canonizzazioni celebrate in diversi tempi nella Patriarcale Basilica Vaticana. Roma 18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7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toppiglia Angelo Maria crs., Vita di S. Girolamo Miani: storia, letteratura, arte. Genova 19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8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S. Girolamo Miani patrono universale degli orfani e della gioventù abbandonata. Rapallo 1935 (autore: un figlio di San Girolamo; con illustr.).</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59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astroianni Domenico, Episodi della vita di S. Girolamo Emiliani, sculture. Rapallo,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0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millis (De) Lamberto, S. Girolamo Emiliani. Roma, tip. Lucci 1933, pp. 27 (Edizioni «Bibliotechi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0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millis (De) Lamberto, S. Girolamo Emiliani padre degli orfani. Roma - Alba, Pia Soc. San Paolo 1937 (2 ed.), pp. 62 in 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1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egalla Bartolomeo crs., S. Girolamo Emiliani educatore della gioventù. Roma, Tip. Campitelli 1928, pp. 1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fr. Segalla Bartolomeo crs., Vita di S. Girolamo Emiliani, ms. [AGCRS, CRS Auctores, 220-78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egalla Bartolomeo crs., Segalla Bartolomé: San Jerónimo Emiliano, fundador de la Orden de los Clérigos Regulares de Somasca y patrón universal de los niños huérfanos y de la juventud abandonada / P. Bartolomé Segalla C. R. S. ; traducción del italiano por Juan Madrona Ibáñez. -- Murcia : [s.n.], 1930 (Tip. Asilo de Lourdes), pp. 157, [1] : il. ; 20 cm.</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1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egalla Bartolomeo crs., San Jeronimo Emiliani, Rapallo 19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1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egalla Bartolomeo crs., Hieronymus Emiliani der held am der heilige. Hildesheim 19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2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peranza Giovanni crs., Vita di S. Girolamo Emiliani. Lecco s.d. (1890 c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3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andini Giuseppe crs., Piccolo contributo di vari scritti critico storici letterari per la storia della Vita di S. Girolamo Miani. Como 1928, pp. 1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3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andini Giuseppe crs., San Girolamo Miani: dalle testimonianze processuali, dai biografi, dai documenti editi e inediti fino ad oggi. Roma, Curia Generalizia 1945 (ma stampato: 19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4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inaldi Giovanni crs., S. Girolamo Emiliani padre degli orfani. Alba 19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4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inaldi Giovanni crs., S. Girolamo Emiliani padre degli orfani. Alba 19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4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inaldi Giovanni crs., S. Girolamo Emiliani padre degli orfani. Nervi 19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5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aviolo Sebastiano crs., San Girolamo Emiliani (I grandi santi della Chiesa. Collana diretta da Saba Agostino). Milano, Perinetti Casoni editore, 5 luglio 1946, pp. 1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l dattiloscritto di questo libro (molto più ampio, circa 300 pp., e ricco di annotazioni autografe) è stato rinvenuto a Rapallo e trasmesso in AGCRS il 13 aprile 20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6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Zendrini Evangelista Girolamo crs. (?), Cenni intorno alla Vita di S. Girolamo Miani sfuggiti al p. Santinelli,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ono forse opera del p. Paltrinieri cr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7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atarelli Gino, Il cavaliere della carità nel IV centenario delle sue istituzioni, 1533 - 1933. in: Almanacco popolare Sonzogno, Milano 19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8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uanella Luigi sac., Visita ad un personaggio illustre, S. Girolamo EMiliani nel suo eremo di Somasca. in: idem, Luce di Santi (pp. 43 - 72: S. Girolamo Miani), Como, Casa della Divina Provvidenza 19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69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Ricordo del Santuario di S. Girolamo Miani sopra Somasca. Milano, s.d. (1893 an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42 - 18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ibretto rosso piccolo, contenente 15 vedute dall’ Arco alla Valletta, 10x5 cm, stampate (o litografate?), anteriori al 1893; sul retro di copertina la chiesa di Somasca appare come era prima degli allungamenti eseguiti nel 1893). Su una di queste vedute si vede riprodotto l’affresco di Gesù portacroce realizzato nel giugno 1842 da Riva Ambrogio all’ingresso della Valletta. Un’altra veduta ha «Carminati di Bergamo fece», ma non si capisce se si riferisce al gruppo di statue riprodotto o al libretto in question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70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S. Girolamo Emiliani. in: Raccolta tascabile di vite di Santi per ciascun giorno dell' anno, con massime e pratiche cristiane. Modena, tip. dell' Immacolata Concezione 1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Una seconda edizione sarà stampata a Modena nel 18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71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S. Girolamo Emiliani (20 luglio). in: Prima raccolta di vite di Santi (a cura dei PP. dell' Oratorio di S. Filippo Neri), Biella 18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 autore è forse l' oratoriano p. Carlo Massim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72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toppiglia Angelo crs., Ristretto della vita di S. Girolamo Miani con ciò che appartiene al suo panegirico (da antiche carte dell' Archivio di Somasc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78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evius Carlo, Abrégé de la vie de S. Jerome père des orphelins et fondateur de la Congreg. de Clers réguliers Somasques, 1867,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on Carlo Mevius, sacerdote, alunno di Propaganda Fide, dottore laureato in lettere, filosofia e teologia, aggregato somasc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ò al Mevius un marengo per la traduzione in francese della vita breve di S. Girolamo» (Sandrini, Diario, 28 ottobre 18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toppiglia (Biografie 1917) non parla di questa vita in francese! Nel 1876 si stampa a Milano l’ Abrégé da parte del p. Gaspari crs.: che sia il lavoro del Meviu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79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nnibali Flaminio, Compendio della storia degli ordini regolari esistenti con un discorso preliminare apologetico per i medesimi ordini. ... E disposto dal p. Flaminio Annibali da Latera ... Parte prima - Parte 3. e ultima! Roma, per Luigi Perego Salvioni stampatore vaticano a spese di Agabito Franzetti negoziante di stampe a Tor-Sanguigna, 1790 - 1791, voll. 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81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azzarello Franco crs., Lo chiamavano Padre. Rapallo 19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s. n. Riproduzione fotografic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acchi Venturi Pietro sj., Opera di San Girolamo Emiliani,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zzi Mario, Nella chiesa dell ' ospedale di S. Maria Maddalena (Bergamo), ms. tratto da: Mozzi Mario, Sacra historia di Bergamo di Mario Mutio divisa in tre parti. In Bergamo, per Valerio Ventura 1616 (Parte terza, a p. 5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 Girolamo Emiliani e la Dottrina Cristiana nella Cronica Bellintani, con note di p. Stoppiglia Angelo crs.,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al libro IV dei Miracoli del Santuario di Treviso, ms. (cop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ppelletti Giuseppe, San Girolamo Emiliani. in: idem, Storia della Repubblica di Venezia dal suo principio sino al giorno d’ oggi. Opera originale del prete veneziano Giuseppe Cappelletti. Volume ottavo. Venezia, G. Antonelli Editore 1852 (cap. I, pp. 321 - 3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8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ca Mario crs., San Girolamo Emiliani. La Ceiba 19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88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hristophe Jacques, Padre de huerfanos. San Jerònimo Emiliani (trad. dal franc. di Bustillo B.). Madrid 19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8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ipani G.B., S. Girolamo Emiliani, ms.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cca Mario crs., San Girolamo Miani padre degli orfani. Somasca 19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omascan Fathers, S. G. Aemilian universal patron of orphans ... Manchester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9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hristophe Jacques, Le gondolier des enfants perdus: Saint Jerome Emiliani, Paris 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92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hristophe Jacques, Le gondolier des enfants perdus: Saint Jerome Emiliani, Paris 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lvadori Giulio, Della gioventù di S. Girolamo Emiliani. Cenno. Roma 1921, pp. 16 (agli orfani di S. Maria in Aquiro il 13 febbraio 19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L’ anima e l’ opera del cavaliere della Carità, Rapall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fr. AGCRS, D 97; AGCRS, SG. 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L’ eroe del Piave. S. Girolamo Emiliani Padre degli orfani. Roma, Curia Generalizia Padri Somaschi, s.d. (ma 1946 post; riproduce alcune tavole del Mastroianni), senza paginazion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9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altrinieri Ottavio crs., Relazione intonro alla vita di S. Girolamo Emiliani e Congregazione da lui fondata fatta da p. Novelli ai Process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hristophe Jacques, Le gondolier des enfants perdus,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97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ita di S. Girolamo Emiliani scritta da Jacques Christophe. Feu noveau 1966 - 19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6 - 19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9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Bergier Nic. Salv., Somaschi. in: Dizionario di Teologia e St. eccl. 18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 Emiliani Girolamo. in: Nuovo dizionario storico. Bergamo 179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 Predari Francesco, Emiliani S. Girolamo. in: Dizionario storico universale. Milano 18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96 - 18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0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Stabilimento della Congreg. dei Somaschi. in: Storia ecclesiastica in continuazione del Fleury.</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0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eccaroni Agostino, Emiliani o Miani San Girolamo. in: idem, Dizionario Ecclesiastico Illustrato. Milano, Vallardi 18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0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eves, S. Girolamo Emiliani. in: Dizionario universale di geografia e storia, 18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0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arollo C., Emiliani Girolamo (Beato). in: Dizionario biografico universale, 19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1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abus G., Miani S. Girolamo. in: Lessico illustrato, 1903- 19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03 - 19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auri Giovanni, L' Ordine dei Somaschi. in: Lezioni di storia ecclesiastica, 1905 - 19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05 - 19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Emiliani S. Girolamo. in: Nuova enciclopedia popolare, 18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Zanotto Francesco, S. Girolamo Emiliani chiamato al governo dell' Ospedale degli Incurabili. in: Storia Veneta illustrata, 18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4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toppiglia Angelo crs., Orfani,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4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acchi Venturi Pietro sj., ... in: Storia della Compagnia di Gesù.</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4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S. Girolamo Emiliani. in: Biografia Universale e moderna (17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4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nturani Selvaggio, ... in: La storia della Chies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4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erault Bercastel Antoine, Storia del cristianesimo dell’ abate di Berault - Bercastel recata in italiano da Francesco Zacchiroli … Tomo XVII. Venezia, Giuseppe Antonelli editore 1830 (a pp. 231-232 parla del francescano Giovanni Tisseran e la istituzione delle penitenti a Parigi nel 149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llandisti, S. Girolamo Emiliani fondatore dei Somasch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6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sco Giovanni (santo), S. Girolamo Emiliani e i Somasch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6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 Albers, Henchiridion historiae eccl.</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stro (De) G., Biografia di S. Girolamo Emiliani. in: L' educatore, 18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8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atali Alessandro, ... in: Historia eccl., 17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8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iannone Pietro, ... in: Storia civile del Regno di Napoli, 18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8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vitelli Ludovico, Lodovici Cavitelii patritii Cremonenses Annales. Quibus res ubique gestas memorabiles a patriae suae origine usque ad annum salutis 1583 breviter ille complexus est. Cremonae, apud Christophorum Draconium 1588 (ristampa anast.: ed. Forni, Bologna 19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8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ipamonti Giuseppe, Iosephii Ripamontii canonici Scalensis chronistae urbis Mediolani Historiae patriae libri 10. Mediolani ex regio palatio, apud Io. Baptistam et Iulium Caesarem Malatestam regios typographos 1641 - 1648, voll. 4 in folio (nel lib. XI parla della fondazione in Milano dei due luoghi pii, orfanotrofio di S. Martino e di S. Caterina, fondati da S. Girolamo, in cui lavorò anche Primo de Conti; cit. da Paltrinieri 1805, p. 32 nota 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41 - 16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8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ponde Henri, Annalium Em.mi Card.is Caes. Baronii continuatio ab anno 1197 quo is desit ad finem 1640. Parigi 1641 (Spondanu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ntù Cesare, S. Girolamo Emiliani. in: Storia universal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ilardi Aristide, S. Girolamo Emiliani padre degli orfani nel IV centenario, 19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lanche du S. Coeur, S. Jerome Aemiliani father of orphans ... Manchester 19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ister M. Blanche-Du-Sacre-Coeur (Presentation of Mary).</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11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ellegrini Carlo crs., San Girolamo Miani (profilo). Casale Monferrato 1962 (a pp. 22-23 l' autore ripropone l' aggiornamento fino al 1962 della Bibliografia dello Stoppiglia del 19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1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ellegrini Carlo crs., S. Girolamo Emiliani - scritti var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Zambarelli Luigi crs., Iconografia di S. Girolamo Emiliani, Rapallo 19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elis Jean, Il gondoliere di Dio, opera drammatica. Belgio, St. Niklaas 1964,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13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hristophe Jacques - Caimotto Oreste crs. - Kane Silver - River Raymond, Sinossi del film «Il Gondoliere di Dio», Roma 1965 (con lettera di presentazione di p. Bianchini crs., 20 luglio 19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5/07/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Esercizio di voto per nove giorni che precedono le feste di San Girolamo Miani. Genova 18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oschini Giovanni Antonio crs. (?), Vita di San Girolamo Emiliani (incompiut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 Hironimus Emiliani. II. St. Niklaas 19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S. Girolamo Emiliani. Un santo laico padre degli orfani (A saint lay-man father of the Orphans). Foligno, tip. Campi 1950 (forse opera del p. Nicola Di Bari cr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randi Callisto sac., La vita di S. Gerolamo Miani studiata a Somasca pel sac. Callisto Grandi parroco di Blevio. Como, tip. dell’ Ordine di Cavalleri e Bazzi 1880 (2 ed. 1910), pp. 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ltra copia in BCM, con timbro in fine della Biblioteca del Collegio Sgariglia di Folign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toppiglia Angelo Maria crs., Bibliografia di S. Girolamo Emiliani con commenti e notizie sugli scrittori. Vol. 1° «Vite e compendi». Genova 1917 (il vol. 2° non è mai uscit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S. Girolamo Emiliani. Una vita per gli altri (fumetto b/n, Tuttostoria, Serie Albi Nuovi, anno II, n. 10, gennaio 19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ellegrini Carlo crs. (a cura), Fonti per la storia dei Somaschi, n. 05 (Acta et processus, Pavia). Manchester N.H. 19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ustillo B., Por sendas nuevas. San Jeronimo Emiliani (con foto delle vetrate della cripta del Santuario di Nostra Signora di Guadalupe). S. Salvador s.d. (Madrid 19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ellegrini Carlo crs. (a cura), Fonti per la storia dei Somaschi, n. 09 (Acta et processus, Somasca, Vicenza, Treviso). Roma 19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avatelli Bernardino, Breve vita di s. Girolamo Emiliani. Siena, Cantagalli 1983, pp. 134 (prima del tit.: Alla ricerca dei figli del r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24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egalla Bartolomeo crs., S. Girolamo Miani, ms. (Rapallo 19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entorio Marco crs., Girolamo Emiliani primo fondatore delle scuole professionali in Italia, documenti inediti, Genova 19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Abregé de la vie de Saint Jérome Emiliani. Roma, Curia Generalizia Padri Somaschi 1929, pp. 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26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ldini G. Francesco crs., Abregé de la vie de Saint Jérome Emiliani (traduzione di Prof. Gelosi Giovanni), Foligno 19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eruti Gaetano, S. Gerolamo Emiliani Padre degli Orfani - San Girolamo Emiliani a Como - Della liberazione miracolosa di S. Gerolamo Miani dal carcere. Numero unico di pp. 4, Como 25 luglio 19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Zanetti Vincenzo sac., San Girolamo Miani fondatore dei Somaschi. in: idem, Quaranta ritratti di Santi e Beati Veneziani incisi in rame da Giovanni Contarini con illustrazioni del prof. Ab. Vincenzo Cav. Zanetti Direttore del Museo Civico di Murano. Venezia, tip. dell’Immacolata 1880 (ma 18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lla tav. XXVII, che ritrae S. Girolamo Miani segue un suo lungo articolo o illustrazione dal titolo «SAN GIROLAMO MIANI / Fondatore dei Somaschi» che riporta alla fine la didascalia «Venezia 1883, tip. G. Longo, condotta da A. Franceschi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ellegrini Carlo crs., San Girolamo Emiliani (V° Centenario della nascita). Somasca 19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cca Mario crs., S. Girolamo Miani e la sua testimonianza di preghiera. Rapallo 19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3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ani Luigi, Cenno storico della vita di S. Girolamo Miani. Patrizio di Venezia. Esempio di carità, umiltà ed amore all’umanità. Taranto 18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9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ani Luigi (+ 1911, del ramo Miani di Ginosa - Taranto); rec. in RC 1961, 161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S. Girolamo Emiliani uomo di preghiera - maestro di preghiera - documen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altrinieri Ottavio crs., Aggiunte alla vita di S. Girolamo Miani scritta da p. Stanislao Santinelli a cura di p. Pellegrini crs. e con note di p. Tentorio crs., ms. (1805 c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I fioretti di Padre Girolamo. Rapallo 19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etrini R., Dalla spada alla croce (fumetto). Rapallo 19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cura di p. Mazzarello crs. (?).</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3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usa Giuseppe crs., Sulle orme di S. Girolamo Emiliani Padre degli orfani. Roma, Curia Generalizia 19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S. Girolamo Emiliani. Una vita per gli altri (fumetto b/n, Tuttostoria, Serie Albi Nuovi, anno II, n. 10, gennaio 19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antis (De) Cesare crs. (a cura), St. Jerome Emiliani. The Gondolier of the Abandoned Youth by Jacques Christophe and from Somascan Primary Sources. An English Translation by Cesare De Santis crs. Manila 19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etto Lorenzo crs., Da Venezia con amore. Storia di Girolamo Miani vagabondo di Dio. Le sorprendenti gesta di un patrizio veneziano del secolo XVI narrate da un suo contemporaneo. Milano, IPL 19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39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etto Lorenzo crs., Girolamo Miani santo di Dio (SSGE 390, estratto da: Netto L., Da Venezia con amore. Milano 1985). Somasca 19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menedo Cristina, Jeronimo Emiliani. Madrid 1985, edito a Sade (La Coruna) dall’ed. Moret.</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ellegrini Carlo crs., S. Girolamo Emiliani, i Somaschi e la cura degli orfani nel secolo XVI. Estratto da: Esperienze di pedagogia cristiana nella storia, Rapallo 19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4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ighetto Pietro crs., Girolamo Emiliani, (Esempi catechistici Jesus), Napoli, Nov. - Dic. 19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4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ramarin Domenico crs., Un hombre libre: San Jeronimo Emiliani. Bogotà 19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4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A. VV., San Girolamo Miani e Venezia. Nel V° centenario della nascita. Atti delle Celebrazioni tenutesi nella chiesa di S. Maria dei Derelitti 8-15 febbraio 1986, IRE, Venezia 19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Vita del Beato Girolamo Miani. in: idem, Piccola raccolta di vite di Santi. Asti 18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accolta iniziata nel 1878. Copia dell' annata 1881 in: Firenze, Bibl. Nazional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nacina Giovanni crs., Un veneziano a Como. Como, ed. New Press 198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etto Lorenzo crs., Io Girolamo. Milano 19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hantal Suzanne, Jérome Manni (sic) le Vénitien, Saint, guerrier et protecteur des orphelins, France Loisirs 19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4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hristophe Jacques, Le gondolier des enfants perdus: Saint Jerome Emiliani, Paris 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5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hristophe Jacques, Padre de Huerfaros: San Jeronimo Emiliani, Paris 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A. VV., San Girolamo Miani nel V centenario della nascita. Atti del Convegno. Studium Cattolico Veneziano. Venezia 29 - 31 gennaio 19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50 -</w:t>
      </w:r>
      <w:r>
        <w:rPr>
          <w:rFonts w:eastAsia="Courier;Courier New" w:cs="Times New Roman"/>
          <w:color w:val="auto"/>
          <w:sz w:val="24"/>
          <w:szCs w:val="24"/>
        </w:rPr>
        <w:t xml:space="preserve"> 1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San Jeronimo Emiliani. Spagna, 19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90</w:t>
      </w:r>
    </w:p>
    <w:p>
      <w:pPr>
        <w:pStyle w:val="Normal"/>
        <w:rPr>
          <w:rFonts w:ascii="Times New Roman" w:hAnsi="Times New Roman" w:eastAsia="Courier;Courier New" w:cs="Courier;Courier New"/>
          <w:color w:val="auto"/>
          <w:sz w:val="24"/>
          <w:szCs w:val="24"/>
        </w:rPr>
      </w:pPr>
      <w:r>
        <w:rPr>
          <w:rFonts w:eastAsia="Courier;Courier New" w:cs="Courier;Courier New"/>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