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25</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251</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DISCORSI E STUDI SU S. GIROLAMO</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12 gennaio 2015</w:t>
      </w:r>
    </w:p>
    <w:p>
      <w:pPr>
        <w:pStyle w:val="Normal"/>
        <w:jc w:val="right"/>
        <w:rPr>
          <w:i/>
          <w:i/>
          <w:sz w:val="20"/>
        </w:rPr>
      </w:pPr>
      <w:r>
        <w:rPr>
          <w:i/>
          <w:sz w:val="20"/>
        </w:rPr>
        <w:t>p. Maurizio Brioli crs., Rom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rPr>
          <w:rFonts w:ascii="Courier;Courier New" w:hAnsi="Courier;Courier New" w:eastAsia="Courier;Courier New" w:cs="Courier;Courier New"/>
          <w:outline w:val="false"/>
          <w:color w:val="000000"/>
          <w:spacing w:val="0"/>
          <w:kern w:val="2"/>
          <w:sz w:val="24"/>
          <w:szCs w:val="24"/>
          <w:lang w:eastAsia="zxx"/>
        </w:rPr>
      </w:pPr>
      <w:r>
        <w:rPr>
          <w:rFonts w:eastAsia="Courier;Courier New" w:cs="Courier;Courier New" w:ascii="Courier;Courier New" w:hAnsi="Courier;Courier New"/>
          <w:outline w:val="false"/>
          <w:color w:val="000000"/>
          <w:spacing w:val="0"/>
          <w:kern w:val="2"/>
          <w:sz w:val="24"/>
          <w:szCs w:val="24"/>
          <w:lang w:eastAsia="zxx"/>
        </w:rPr>
      </w:r>
    </w:p>
    <w:p>
      <w:pPr>
        <w:pStyle w:val="Normal"/>
        <w:autoSpaceDE w:val="false"/>
        <w:rPr>
          <w:rFonts w:ascii="Courier;Courier New" w:hAnsi="Courier;Courier New" w:eastAsia="Courier;Courier New" w:cs="Courier;Courier New"/>
          <w:outline w:val="false"/>
          <w:color w:val="000000"/>
          <w:spacing w:val="0"/>
          <w:kern w:val="2"/>
          <w:sz w:val="24"/>
          <w:szCs w:val="24"/>
        </w:rPr>
      </w:pPr>
      <w:r>
        <w:rPr>
          <w:rFonts w:eastAsia="Courier;Courier New" w:cs="Courier;Courier New" w:ascii="Courier;Courier New" w:hAnsi="Courier;Courier New"/>
          <w:outline w:val="false"/>
          <w:color w:val="000000"/>
          <w:spacing w:val="0"/>
          <w:kern w:val="2"/>
          <w:sz w:val="24"/>
          <w:szCs w:val="24"/>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anelli Antonio Maria, Panegirico di San Girolamo Emiliani recitato nella chiesa della Maddalena di Genova il 20 luglio 1819. in: Marcone Antonio sac., Discorsi e Panegirici di Monsignor Gianelli, Vescovo di Bobbio. Genova 1878, pp. 56-75 (qui però l’ed. di Genova 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ippomano Pietro, Parte di un discorso stampato in Milano. Dallo stampatore Francesco Cantalovo l’anno 1534 a di 12 di luio. Cioè quattro anni prima della morte del gran servo di Dio il p. Geronimo Miani nobile venetiano fondatore della Congregatione di Somasca e di altre Opere Pie in Italia. In Milano, nella stampa Archiepiscopale, con licenza de’ superiori 16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 la ristampa della sola seconda parte della lettera del Lippomano vescovo di Bergamo del 12 luglio 1533 (o 1534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gano Andrea crs., 1) Panegirico di S. Girolamo Miani Fondatore. Composto nell' anno 1797 e recitato lo stesso anno nella chiesa di S. Giorgio del Collegio di Nove (Novi Ligure ndr) il giorno 20 luglio dedicato alla sua festa. Replicato nella chiesa della Maddalena di Genova in detto giorno l'anno 1801. Replicato nella chiesa di S. Giorgio di Nove detto giorno l' anno 1803. Replicato alla Maddalena di Genova detto giorno 1807. Replicato alla Maddalena di Genova detto giorno 1829. 2) Panegirico in lode di S. Girolamo Miani recitato il giorno della sua festa li 20 luglio 1813 nella chiesa di S. Maria Maddalena di Genova, ms., 1797 - 18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97 - 18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 tratta di due fascicoli rilegati assiem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rignardelli Clemente crs., Discorsi e panegirici editi ed inediti del padre Clemente Brignardelli C. R. Somasco. Genova, a spese di Rosa Lavagnino - Parodi editrice 1853 (a pp. 188 - 199: Discorso XXIII. In lode di S. Girolamo M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ilippi (De) Giacomo crs., Orazione panegirica in onore di S. Girolamo Miani padre degli orfani e fondatore della Congregazione di Somasca recitata in quella chiesa il giorno 8 febbraio 1825 ed ora da questo dedicata all’ Ill.mo e rev.mo Monsignor Carlo Felice Busca delle Rocchette Vicario Generale e Capitolare della città e diocesi di Vercelli. Lugano s.d. (ma 1831, dalla Prefazione) dalla tipografia di Francesco Veladini e Comp., pp. 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nier Giovanni sac., Orazione panegirica di S. Girolamo Emiliani fondatore della Congregazione di Somasca, detta in Venezia nella chiesa degli Orfani (ai Gesuati, ndr) il dì 8 di febbraio 1855 dal Cav. Arciprete Giovanni Renier eletto a canonico della Cattedrale di Treviso e rettore di quel Seminario Vescovile. Venezia, dalla tipografia di G. B. Merlo MDCCCLV (1855), pp. 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tteloni Gianfrancesco crs., Orazione panegirica di San Girolamo Emiliani fondatore della Congregazione di Somasca, detta in Como nella Chiesa di Santa Maria in Arundinetto (Collegio Gallio, ndr) il dì 20 luglio 1845 dal M.R.P.D. Giovanni Francesco Betteloni della medesima Congregazione. Milano, tipografia e libreria Arcivescovile Ditta Boniardi - Pogliani di Ermenegildo Besozzi MDCCCLVIII (1858), pp. 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izzari Iacopo sac. (1723-1817), Orazione panegirica in lode del b. Girolamo Miani detta in Venezia da mons. Jacopo Pellizzari fu canonico della cattedrale di Treviso e pubblicata in occasione del solenne ingresso alla chiesa arcipretale di Roncade del molto reverendo D. Tommaso Vianello. Treviso, tip. Andreola - Medesin 1857, pp. 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hiccheri Giovanni Battista crs., Discorso in onore di S. Girolamo Miani, ms., ff. 8 (Chicher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a ms. a matita di p. Stoppiglia crs. sul f. 1r: "S. Girolamo (G.B. Chicher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inini Ferdinando sj., Il Padre degli Orfani. Questo sermone recitato in lode di S. Girolamo Emiliani il dì 20 luglio dell' anno 1857 ai RR. PP. Chierici Regolari di Somasca Ferdinando Minini D. C. D. G. offre in argomento di comune amore ed osservanza. [Roma] 1857, pp. 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Minini fu professore di Poetica nella Università Gregoriana di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0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inini Ferdinando sj., Il Padre degli Orfani. Questo sermone recitato in lode di S. Girolamo Emiliani il dì 20 luglio dell' anno 1857 ai RR. PP. Chierici Regolari di Somasca Ferdinando Minini D. C. D. G. offre in argomento di comune amore ed osservanza. [Roma] 1857, pp. 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a di possesso ms. sulla copertina anteriore: "Don Giuseppe Lorenzo Bolis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Quadrio Francesco Maria ofmcapp., In onore del B. Girolamo Miani fondatore de’ Preti della Congregazione di Somasca, e degli orfani, orfanelle, e convertite in Italia. Panegirico detto in Bergamo nel passato settembre 1748 dal P. Francesco Maria Quadrio, Definitore e Guardiano attuale di que’ Cappuccini nel solennissimo Triduo celebrato nella chiesa di S. Lionardo (Leonardo, ndr) in occasione della sua beatificazione. Milano, nelle stampa di Francesco Agnelli 1749, pp. XXXV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37 - 0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1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eotti Giulio, Discorso di commemorazione per il centenario della nascita di S. Girolamo Miani. Roma, Campidoglio 13 ottobre 1986, dattil. pp. 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zzari Giuseppe sac., Delle lodi di S. Girolamo Emiliani. Discorso recitato nel giorno VIII febbraio MDCCCLIII (1853) primo da che i RR. PP. della Congregazione di Somasca riprendevano la direzione del Pio Istituto degli Orfani in Venezia (ai Gesuati, ndr), e pubblicato nell’occasione che il sacro oratore Abate Stefano Dalla - Cà compiva la quaresimale predicazione in San Luca della stessa città l’anno MDCCCLVIII (1858). Venezia, nella tipografia di Lorenzo Gaspari 1858, pp. 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Lazzari, mons. Giuseppe Wcovich Lazzari canonico onorario, era parroco di S. Luca in Venez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 Novella Giacomo crs., Per la festa di S. Girolamo Emiliano, ms., ff. 12 18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 Novella Giacomo crs., S. Girolamo Emiliano, ms., ff. 10 (in fine: "Rapallo, 22 luglio 18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6 - 18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bris Luigi, Panegirico a San Girolamo Miani fondatore dei Chierici Regolari Somaschi recitato agli alunni dal Pio Istituto Manin di Venezia il XX Luglio MDCCCLXII. Vicenza, tip. Arcivescovile di Giuseppe Staider 1863, pp. 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edicato: "Alla spettabilissima Congregazione Centrale dei Molto Reverendi Chierici Regolari di Somasca nel giorno 20 settembre dell' anno 1863 in cui celebrava solennemente il primo suo sacrificio il sacerdote Giovanni Campagner viniziano figlio della stessa Religiosa Congregazio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it. da Piegadi 1865, 268 (Mons. D. Luigi Fabris Canonico Onor. di Vicenza. Recitato il dì 20 luglio 1862 nel pio Istituto Manin. Vicenza tip. Arcivescovile 18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geloni Luigi, Il vero amante della patria. Orazione panegirica in onore di S. Girolamo Emiliani per monsignore Luigi Angeloni canonico penitenziere nella basilica Veliterna. Velletri, Tipografia Sartori e Comp. 1867, pp. 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Una copia porta la nota ms. "Al chiarissimo Cavaliere Betti che si prega a volerlo inserire nell' Arcadico. L' Autore". La seconda copia porta la nota ms. "Ch.mo prof. p. Biaggi perché dica una parola d' amicizia all' amico Auto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orchielli Stanislao, S. Girolamo Emiliani e lo spirito del secolo. Discorso detto nella chiesa di S. Maria in Aquiro in Roma dal canonico Stanislao Forchielli il 20 luglio 1895. Roma, Tipografia Sociale 1895, pp. 18 (dedicato a p. Lorenzo Cossa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nta (Dalla) Giuseppe, Per la biografia di un benefattore dell’umanità nel ‘500 (S. Girolamo Miani). (Estratto dal «Nuovo Archivio Veneto», Nuova Serie, Vol. XXXIV, 1917, 33-54) Venezia 1917 (con note mss. di p. Stoppigl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a ms. "Ad uso del P. Stoppiglia" e altra "Omaggio dell' Auto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lucelli Giovanni Battista, Girolamo Emiliani. Discorso recitato nella Chiesa dell’ orfanotrofio Cremona il giorno 20 luglio 1890 dall’abate prof. G.B. Malucelli. Bassano, premiato stab.tip. Sante Pozzato 1890, pp. 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lvadori Giulio, Della gioventù di S. Girolamo Emiliani. Cenno. Roma, Officina Tipografica R. De Luca 1921, pp. 16 (in fine: "Roma, al Collegio degli orfani di S. Maria in Aquiro, 13 febbraio 1921. Giulio Salvador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in: RC 1934, 195 - 2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istrangelo Alfonso mons., S. Girolamo Emiliani padre degli orfani. Discorso detto da Sua Eccellenza Reverendissima mons. Alfonso Mistrangelo, dell' Ordine delle Scuole Pie Vescovo di Pontremoli, nella chiesa di S. Maria in Aquiro in Roma il 20 luglio 1893. Roma, tip. F. Cuggiani 1893, pp. 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Una copia porta il timbro della Biblioteca del Collegio S. Francesco di Rapallo (A.V.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rioli Ferdinando crs., San Gerolamo Miani catechista. in: Il Catechista Cattolico, anno III, 1911, n. 9, pp. 321 - 3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dirizzo postale ms. sul frontespizio: "M. R. Padre D. Angelo M. Stoppiglia Parrocchia della Maddalena Genova" ( spedito da Como il 19 ottobre 1911, come da timbro posta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mbarelli Luigi crs., San Gaetano da Thiene e San Girolamo Emiliani. Conferenza. Genova, Prem. Scuola Tipografica Derelitti 1926, pp. 22 (Estratto da: RC 1925, fasc. V).</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Piccolo contributo di vari scritti critico - storico - letterari e un discorso per la storia della Vita di S. Girolamo Miani. Como, Tipografia Omarini di Moresi e Noseda, febbraio 1928, pp. 1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terini Ernesto mons., S. Girolamo Emiliani. Discorsi tenuti nella Ven. Chiesa parrocchiale di S. M. Maddalena in Genova, con due illustrazioni e con note storiche raccolte dal p. Angelo M. Stoppiglia della Congregazione Somasca. Foligno 1912, pp. 29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4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rchiari Luigi crs., De beato Hieronymo Aemiliano Congregationis Somaschae Fundatore cuius apotheosis ab Apostolica Sede quam primum expectatur Vaticinium, habitum Romae in Collegio Clementino anno MDCXXX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otocopia; con annessa traduzione italiana dattil. fatta dal prof. Camporini Pietro (Como, marzo 20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4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rchiari Luigi crs., De laudibus B. Hieronymi Aemiliani Congregationis Somaschae Fundatoris. Epinicium habitum Romae in Collegio Clementino anno MDCXXX.</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otocopia; con annessa traduzione italiana dattil. fatta dal prof. Camporini Pietro (Como, marzo 20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guzzi Giuseppe crs., S. Girolamo Emiliani. Panegirico detto alla Maddalena di Genova il 20 luglio 1922. Opera postuma. Genova, Premiata Scuola Tipografica Derelitti 1927, pp. 12 (Estratto da: RC 1927, fasc. XIV, marzo - apri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ruti Gaetano, S. Gerolamo Emiliani Padre degli Orfani - San Girolamo Emiliani a Como - Della liberazione miracolosa di S. Gerolamo Miani dal carcere. Numero unico di pp. 4, Como 25 luglio 19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4/07/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guzzi Giuseppe crs., Discorso su S. Girolamo Emiliani, ms., ff. 9, Genova 19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2/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a ms. a matita sul f. 9v: "Fatto alla Maddalena il 20 Luglio 1922 dal p. Gius. Laguzzi e poi pubblicato in Rivis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Anniversario della prodigiosa liberazione di S. Girolamo Emiliani. Roma, tip. Pontificia nell’ Istituto Pio IX (Artigianelli S. Giuseppe) 1916 (discorso tenuto in S. Maria in Aquiro in Roma il 20 settembre 19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rbera Mario sj., S. Girolamo Emiliani e la sua opera educativa e sociale. Nel quarto centenario dei Somaschi 1528 - 1928. Estratto da: Civ. Catt. quad. 1882, 17 novembre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29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ntenario della Canonizzazione di S. Girolamo (1867): notizie estratte da p. Brioli Maurizio crs. da varie riviste e pubblicazioni dell' epoca, dattil. ff. 5, Roma 20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S. Girolamo Miani. Discorso detto il 20 Luglio 1928 a Somasca durante la messa solenne celebrata dal R.mo P. Generale dei Somaschi, assistente in trono S. Ecc.za il Vescovo di Bergamo e dal Presbiterio le loro Ecc.ze i Vescovi di Lodi, di Andria e di Molfetta. Como, Tipografia Omarini di Moresi e Noseda, luglio 1928, pp. 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elosi Giovanni, Conferenza con proiezioni pel transito di S. Girolamo. Agli Aquiri (S. Maria in Aquiro ndr). Roma 1927, m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Prof. Comm. Giovanni Gelosi, Cav. Uff. dei SS. Maurizio e Lazzaro, è stato "un antico orfano di S. Maria in Aquiro", come dice lui stesso nella lettera diretta al Preposito Generale p. Zambarelli Luigi crs. il 5 marzo 1927 ed allegata al m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izia la Conferenza ispirandosi alla statua del Bracci in S. Pietr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golotti Giuseppe Vittorio crs., Panegirico di S. Gerolamo recitato in Rapallo nell' anno di guerra 1917 - 11 febbraio, ms., ff. 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2/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ttenzione: i ff. sono stati rilegati non rispettando la paginazione data dall' auto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Panegirico di S. Girolamo, recitato una volta per intero a Roma (Orfani e S. Girolamo della Carità), a Quero, e due volte alla Madonna Grande di Treviso, ms., ff. 16, Rapallo 9 febbraio 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6/02/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schini Pio sac., S. Girolamo e l’attività benefica del suo tempo. Estratto da: RC 1929, 190 - 203 (a p. 252, in Cronaca, si riporta la relazione fatta da L’ Osservatore Romano in data 13 marzo 1929: «... giovedi scorso, nella Sala Borromini, mons. Paschini ... trattò di S. Girolamo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4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ippomano Pietro, Parte di un discorso stampato in Milano. Dallo stampatore Francesco Cantalovo l’anno 1534 a di 12 di luio. Cioè quattro anni prima della morte del gran servo di Dio il p. Geronimo Miani nobile venetiano fondatore della Congregatione di Somasca e di altre Opere Pie in Italia. In Milano, nella stampa Archiepiscopale, con licenza de’ superiori 16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 la ristampa della sola seconda parte della lettera del Lippomano vescovo di Bergamo del 12 luglio 1533 (o 1534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schini Pio sac., S. Girolamo Emiliani e l’attività benefica del suo tempo, ms.,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Panegirico di S. Girolamo Emiliani a S.ta Maria in Aquiro Roma, ms., ff. 10, 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S. Girolamo. Discorso accademico al Seminario di Treviso, ms., ff. 20, 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Schemi di prediche su S. Girolamo Emiliani, ms., Treviso 1934 - 19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 - 19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gni Alessio sj., Triduo e panegirico in onore di S. Girolamo Miani (recitati nel Santuario della Madonna Grande in Treviso ricorrendo il IV Centenario della fondazione dell’ Ordine). Estratto da: RC, fasc. XXVIII e XXIX, Genova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gni Alessio sj., Triduo e panegirico in onore di S. Girolamo Miani (recitati nel Santuario della Madonna Grande in Treviso ricorrendo il IV Centenario della fondazione dell’ Ordine), ms., Treviso [Roma]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Panegirico in onore di S. Girolamo Emiliani, ms., Rapallo 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Panegirico in onore di S. Girolamo Emiliani, ms., ff. 15, Rapallo 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Panegirico in onore di S. Girolamo Emiliani, ms.,ff. 15, Rapallo 18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iani [...], S. Girolamo Miani apostolo della carità. Genova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iani, della R. Università di Perug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in: RC 1929, 101 - 1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Panegirico di S. Girolamo, ms., Rapallo, febbraio 18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1/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ssarin Antonio sac., Delle lodi di San Girolamo Miani. Orazione del Rev.mo Don Antonio Tessarin parroco di S. M. Gloriosa dei Frari, recitata nella chiesa di S. M. della Salute in Venezia. Pubblicata nella occasione che il Reverendo D. Andrea Bianchini celebra per la prima volta Messa solenne nel giorno 6 giugno 1852. Dedicato alla Santissima Trinità. Venezia, dalla premiata tipografia di Gio. Cecchini 1852, pp. 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engueglia Giovanni Agostino crs., Il Fonte del guiderdone. Panegirico per le acque miracolosamente impetrate dal B. P. Girolamo Miani fondatore della Congregazione di Somasca. Composto e detto nella chiesa di S. Maiolo di Pavia dal padre Gio. Agostino della Lengueglia Chierico Regolare Somasco agli 8 febbraio 1648. Dedicato all’Illustriss. Sig. e Pat. suo Colendiss. il Signor Conte Vitaliano Visconti. In Pavia, per Giovanni Andrea Magri 1648, pp. 36 in 12° (Lingueglia). Segu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pp. 39 - 72: Lengueglia Giovanni Agostino crs., Le Terme Emiliane. Poema per la miracolosa Fontana di Somas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pp. 73 - 81: Scopa G.B. crs., Per un fonte che scaturì da una pietra a' prieghi del B. Gerolamo Emiliano. Al Padre D. Gio. Agostino della Lengueglia. Od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ulla prima di copertina segnatura ms. "A 3. N° 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rdona Giovanni, Panegirico di S. Girolamo Miani. in: idem, Panegirici. Volume primo. San Pier d' Arena, Tipografia e Libreria S. Vincenzo 1886, a pp. 64 - 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Sampierdare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compagni Pietro, S. Girolamo Emiliani antesignano della riforma cattolica e primo difensore del Piave (Conferenza detta il giorno 27 luglio nel Teatro del Circolo S. Girolamo Emiliani in Velletri celebrandosi la festa del Santo). Estratto da: RC, fasc. XXXVI, nov. - dic. 19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compagni Pietro, S. Girolamo Emiliani antesignano della riforma cattolica e primo difensore del Piave (Conferenza detta il giorno 27 luglio nel Teatro del Circolo S. Girolamo Emiliani in Velletri celebrandosi la festa del Santo)., ms., Genova 19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7/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rnareggi Adriano, Panegirico di mons. Bernareggi a Venezia celebrandosi la commemorazione del IV Centenario di S. Girolamo. La popolarità di S. Girolamo. in: RC 1928, pp. 256 - 2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gostini Carlo, Panegirico di S. Girolamo Emiliani. Quero, 8 febbraio 1937. in: RC 1937, pp. 69 - 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ns. Agostini Carlo, vescovo di Padov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agonesi Francesco card., Virtù educatrice dell’ Ordine Somasco a traverso i secoli. Genova 19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iscorso pronunciato dal card. Ragonesi (Prefetto del Supremo Tribunale della Segnatura Apostolica) nella Sala Borromini in Roma il 21 marzo 1929 per la chiusura del ciclo di conferenze indette dal Comitato Romano per la celebrazione del IV Centenario dell' Ordine Somasc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ssi Quirico sj., Per il Beato Girolamo Miani Patrizio Veneto e fondatore della Congregazione de' Cherici Regolari di Somasca (Detto dall' autore in Venezia addì 21 aprile 1748 il primo giorno del Solenne Triduo celebrato nella Chiesa della Beata Vergine della Salute in occasione della sua Beatificazione). in: idem, Panegirici del Padre Quirico Rossi della Compagnia di Gesù con alcuni Discorsi recitati in varie Quaresime alla corte di S. A. R. Don Filippo infante di Spagna ecc. Opera Postuma. In Venezia, appresso Tommaso Bettinelli 1765, a pp. 65 - 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04/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37 - 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Nel IV centenario della morte di un grande Italiano Eroe e Santo, ms., ff. 6, s.d. (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sparini Simone sac., Celebrandosi in Somasca il primo centenario della canonizzazione di S. Girolamo Miani. Discorso ivi recitato addì 28 ottobre 1867 dal D. Simone Gasparini parroco di S. Paolo d’ Argon. Bergamo, dalla tipografia Crescini 1867, pp. 30 (con incisione di Gesù portacroce sul frontespiz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a p. 28 in poi: epigrafi esposte "All' ingresso del paese", "Al principio della scalinata della Chiesa", "Sulla porta maggiore della Chiesa Parrocchiale", "Sulla porta d' ingresso alla Valletta"; Sonetto dedicato al merito degnissimo del M. R. Mons. Pietro Luigi Speranza vescovo di Bergamo, Sonetto dedicato al merito ed allo zelo del clero delle tre vicarie di Calolzio di Caprino e di Olginate intervenute in corpo alla solennità.</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I grandi catechisti. S. Girolamo Miani - Alessandro Volta - D. Luigi Guanella. Lezione tenuta il 6 ottobre 1933 al Convegno Catechistico di Como. Estratto da: La Divina Provvidenza, nn. 11- 12, 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Anniversario della prodigiosa liberazione di S. Girolamo Emiliani. Roma, Tipografia Pontificia nell' Istituto Pio IX (Artigianelli S. Giuseppe) 1916, pp. 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 p. [3]: "Questo discorso fu recitato il 28 settembre 1915 nella chiesa di S. Maria in Aquiro in Roma, dopo un Triduo solenne per implorare da Dio la pac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lis Giuseppe crs., Prediche e fervorini su S. Girolamo, ms., 1913 - 19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3 - 19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ll' inizio vi è il "Pellegrinaggio a Somasca" da Como via lago, con gli studenti del Collegio Gallio (con ampia spiegazione della chiesa, cappelle, Valletta ec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L' opera sociale di S. Girolamo Emiliani. Piccolo studio in occasione del IV Centenario della morte del Santo (1537-1937). Rapallo 1937, pp. 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 omelia dell' Em.mo Minoretti nel IV Centenario della morte di San Gerolamo Miani. La Santità, causa e misura della carità. in: Il Nuovo Cittadino, mercoledi 21 luglio 1937 (tenuta il 20 luglio 1937 nella parrocchia della Maddalena di Genov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7/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rd. Minoretti Carlo Dalmazio, arcivescovo di Genov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nni Giovanni, Un "nobilomo" umanista santo fra gli orfani. in: L' Osservatore Romano, 29 febbraio 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rcesi Giovannina osb., L’ ideale educativo di S. Gerolamo Emiliani e la spiritualità di Madre Benedetta Frassinello Cambiagio (fondatrice delle Suore Benedettine della Provvidenza, ndr), Voghera 21 marzo 1958 (I cent. della morte, ndr). Estratto da R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stiglioni Carlo mons., Volgarizzamento di un trattato spurio di Seneca. Estratto da: RC 1958, pp. 142 - 1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tolani Enrico sac., S. Girolamo Emiliani padre e Patrono universale degli orfani e della gioventù abbandonata, antesignano dell' Azione Cattolica. Foligno, Unione Tipografica 1937, pp. 45 in 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x libris del "Can.co Enrico Ortolani Priore Parroco di S. Maria Infraportas Folig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sarotti Ilario crs., Orazione in lode di S. Girolamo Emiliani P. V. e Fondatore de' CC. RR. SS. composta e lasciata inedita dal P. Ilario Casarotti Veronese C.R.S., fedelmente tratta dall' autografo (dalla sera del giorno 16 alla mattina del successivo dì di luglio del 1845) da Giuseppe Cossa milanese allievo, amico, ammirator dell' autore, e possessor dell' originale, m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45/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mbarelli Luigi crs., La romanità di S. Girolamo Emiliani, ms., ff. 23 (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n occasione di un pellegrinaggio a S. Girolamo, ms., ff. 4,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ndrini Bernardino Secondo crs., Pensieri di predica su S. Girolamo Miani, ms., ff. 2,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rusa Giuseppe crs., Commemorazione di S. Girolamo Emiliani nel IV Centenario dalla sua morte tenuta nel Collegio "Alessandro Manzoni" di Merate da un Padre Somasco l' 11 aprile 1937. Milano, Scuola Tipografica pei Figli della Provvidenza 1937, pp. 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ulla copertina nota ms. di p. Pigato crs.: "Questa commemorazione fu recitata dal P. G. Brusa (V. Rivista n. maggio - giugno 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i in onore di S. Girolamo Emiliani, ms., ff. 3,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citati a Somas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celli Eugenio card., Girolamo Emiliani, eroe di virtù, campione di carità, servo dei poveri (discorso in S. Maria in Aquiro di Roma), Rapallo, 1938, pp. 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su S. Girolamo Emiliani, ms., ff. 4,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citato a Somas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redica su S. Girolamo Emiliani, ms., ff. 3,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citata a Somas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di S. Girolamo Miani, ms., ff. 10, sec. XIX.</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XIX se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anegirico di S. Girolamo Miani recitato alla Maddalena an. 1820 20 luglio, ms., ff. 6, Genova 20 luglio 18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20/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 frase del titolo "alla Maddalena" è stato corretto dalla stessa mano in "nella Chiesa de' RR. PP. Somasch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su S. Girolamo Emiliani, ms., ff. 6, sec. XVII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XVIII se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di S. Girolamo Miani, ms., ff. 6,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citato a Venezia: vedi in fine "E tu Regina dell' Adria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anegirico di S. Girolamo Miani. Recitato nella chiesa di S. Maria Maddalena il giorno di detto Santo in Genova l' anno 1805 li 20 luglio, ms., ff. 10, Genova 18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n occasione dell' introduzione alla divozione dell' 8 del mese in onore del Transito di S. Girolamo, ms., ff. 2,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anegirico in onore di S. Girolamo Miani, ms., ff. 12, (recitato a lla Salute di Venezia,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a ms. di p. Stoppiglia sul f. 1r: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montin Silvio sac., Girolamo Miani lasciò le armi per un voto fatto in prigionia. in: La Voce di San Marco, sabato 10 febbraio 19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dem, L' ardore di San Girolamo Miani si dilata verso ogni sofferenza. in: La Voce di San Marco, sabato 24 febbraio 19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dem, Nell' assistere gli ammalati di peste Girolamo Miani muore per contagio. in: La Voce di San Marco, sabato 4 marzo 19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2/02/10 - 1962/03/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San Girolamo Emiliani. in: L' Osservatore Romano, 8 febbraio 19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1/0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rignardelli Clemente crs., Discorso in lode di San Gerolamo Emiliani recitato nella Maddalena chiesa dei PP. Somaschi in Genova l' anno 1815. Genova 18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ravo Pietro, Panegirico in lode di S. Girolamo Emiliani, scritto da D. Pietro Bravo e recitato dallo scolaro Andrea Veronesi, ms. (recitato nel Collegio Peroni o Perone di Brescia nel 1807, per l’inaugurazione del quadro di S. Girolamo regalato da Girolamo Silvio Martineng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scrizione ms. di p. Tentorio crs. Originale in: Brescia, Queriniana (F.IV.9 misc. 6a; si trova inedito in un quadernetto di pp. 10 nella miscellanea di altri scritti dello stesso don Brav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RC 1943, 97-98: «... panegirico bresciano dell’Emiliani, detto nel famoso Collegio Peroni, che con l’Istituto degli Orfani e coi Padri Somaschi ebbe tanti rapporti nei due secoli XVII e XVIII. Questo Collegio, istituito dal nob. Francesco Peroni e da lui donato alla città di Brescia, venne riaperto, dopo la bufera dei tempi napoleonici, nel 1807, soprattutto con l’aiuto finanziario e la protezione morale del nobile Girolamo Silvio Martinengo di Padarnello, munifico patrizio veneto, 1753-1833, letterato e mecenate di ogni opera buona, al quale si deve anche la fondazione del Collegio Bagatta di Desenzano. Il Martinengo, che sostenne in Brescia, come in Venezia, con grande generosità ogni iniziativa di cultura e di beneficenza ... donò al Collegio Peroni l’effigie di S. Girolamo Emiliani, per ricordare certamente il Santo di cui portava il nome e le relazioni che i figli dell’Emiliani avevano avuto col Collegio. L’inaugurazione del quadro venne festeggiata con una accademia scolastica, per la quale l’abate D. Pietro Bravo di Leno, 1780-1843, valente letterato e insegnante nel Collegio, compose il Panegirico in lode di S. Girolamo Emiliani scritto da D. Pietro Bravo e recitato dallo scolaro Andrea Veronesi che si trova inedito, in un quadernetto di pp. 10, nella miscellanea di altri scritti dello stesso Bravo segnata F.IV.) misc. 6a nella civica Biblioteca queriniana di Brescia. Il breve componimento ha un carattere accademico più che biografico, e loda il Santo nei suoi rapporti con l’educazione della gioventù derelitta e pover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redica su S. Girolamo Emiliani, ms., sec. XIX.</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XIX se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mbarelli Luigi crs., San Girolamo Emiliani, dattil. (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7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rioli Ferdinando crs., Panegirico su S. Girolamo Emiliani, Somasca 20 luglio 1909, m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09/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su S. Girolamo Miani, ms., sec. XIX.</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XIX se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commemorativo su S. Girolamo Miani, ms., Venezia (19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su S. Girolamo Miani alla Valletta di Somasca, 21 luglio 19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su S. Girolamo in occasione della festa, Somasca, 20 luglio 19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07/20 - 1918/07/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rioli Ferdinando crs., Panegirico in onore di S. Girolamo Emiliani, 12 febbraio 1911. Collegio Gallio, Co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1/02/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Un panegirico di S. Girolamo Emiliani pronunciato da Pio X. Rapallo, 1941 (cfr. RC 1941, 2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guzzi Giuseppe crs., Discorso su San Girolamo Emiliani recitato dal P. Giuseppe Laguzzi alla Maddalena in Genova il 20 luglio 1922 (dall' autore lasciato in abbozzo), ms., Genova, 20 luglio 19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2/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in: RC, fasc. XIV, marzo - aprile 19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driguez Canizales Saturnino, Conferencia en el Teatro Nacional por Saturnino Rodriguez Canizales el 22 de julio. San Jeronimo Emiliani: su vida, su obra, su influencia. in: Diario del Salvador, 31 lugli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driguez Canizales Saturnino, Conferenza al Teatro Nazionale di Saturnino Rodriguez Canizales. S. Girolamo Emiliani: sua vita, sua opera, sua influenza (traduzione italiana del testo spagnolo apparso in:Diario del Salvador, 31 lugli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iani [...], S. Girolamo Miani «apostolo di carità», dattil. (Genova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iani, della R. Università di Perug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in: RC 1929, 101 - 1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Discorso su S. Girolamo Miani agli allievi, ex allievi ed Amministrazione dell' Orfanotrofio Maschile di Bergamo, dattil.,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Orfanotrofio Maschile di Bergamo fu retto dai Giuseppini del Murialdo a partire dal 19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driguez Canizales Saturnino, Conferencia en el teatro nacional: S. Jer. Em. su vida, su obra, su influencia. in: Diario del Salvador, 31 lugli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C 1928, 326 - 330 (trad. it.).</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0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iani [...], S. Girolamo Emiliani "apostolo di carità", dattil., pp. 21, s.d. (Genova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iani, della R. Università di Perug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in: RC 1929, 101 - 1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anegirico del B. Girolamo Miani, ms., Pavia 1748 (trascrizione ms.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gni Alessio sj., Triduo in onore di S. Girolamo Emiliani nel IV Centenario della Fondazione dell' Ordine dei Somaschi, dattil., pp. 5+5+5, 1928 (Treviso, S. Maria Maggio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schini Pio sac., S. Girolamo Emiliani e l’ attività benefica del suo tempo, dattil., pp. 16, Roma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iani [...], S. Girolamo Miani apostolo di carità, dattil., pp. 29, s.d. (Genova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iani, della R. Università di Perug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in: RC 1929, 101 - 1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vella Giacomo crs., Discorso su S. Girolamo Miani, ms., ff. 6, s.d. (1890 ant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otte Michele crs., S. Girolamo Emiliani: il padre degli orfani. in: L' Osservatore Romano, 20 lugli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ghetto Pietro crs., Il gondoliere dei figli di nessuno. Per il centenario di S. Girolamo Emiliani. in: La Voce di San Marco, sabato 1 luglio 1967 (Venez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7/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tto Lorenzo crs., San Girolamo Emiliani. Un Santo laico per l' epoca della santità laica. in: L' Osservatore Romano, 19 - 20 luglio 1965, p. 6 (ripr. in: RC 1965, 1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07/19 - 1965/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mbrosi Giovanni, San Girolamo Emiliani nei suoi e nei nostri tempi. Conferenza tenuta dal Prof. G. Ambrosi nel Collegio degli Orfani di S. Maria in Aquiro il 12 febbraio 1961 (RC 1961, pp. 113 - 1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1/02/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rrozzi Luigi crs., Un santo laico della Riforma Cattolica (S. Girolamo Miani, Padre degli Orfani). in: RC 1966, pp. 31 - 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Urbani Giovanni card., Il discorso dell' Em.mo Cardinale Giovanni Urbani Patriarca di Venezia su S. Girolamo Emiliani, Somasca 10 settembre 1967. in: RC 1968, pp. 155 - 1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9/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masca: 1967. 10 settembre: A sera giunge il Card. Giovanni Urbani Patriarca di Venezia la patria di S. Girolamo. È ricevuto ed ossequiato dalle autorità civili e militari come d' uso. Sono presenti anche i Sindaci della Valle di San Martino a nome dei quali il Sindaco di Calolzio rivolge il saluto alle autorità ed al Cardinale. Mons. Clemente Gaddi vescovo di Bergamo rivolge il suo saluto al Cardinale di Venezia e sottolinea i rapporti della Valle con San Girolamo. Alle ore 10 il Cardinale celebra la santa messa pontificale e rivolge un discorso nel quale mette in risalto i legami tra Venezia Somasca e l' opera del Fondatore. Al pomeriggio il Patriarca ammirato di quanto ha visto e conosciuto in Somasca parte visita anche la Madonna del Bosco e Sotto il Monte (notizia tratta da: Vanossi B., Somasca ecc., 19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dreotti Giulio, Il discorso su San Girolamo Emiliani del Ministro Giulio Andreotti, Roma 1967. in: RC 1968, pp. 86 - 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1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icogna Emanuele Antonio, Inscrizioni veneziane, vol. V, Venezia 1852 (Notizie intorno alla vita di S. Girolamo Emiliani), pp. 362 - 387 (fotocopi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e fotocopie portano il timbro tondo "Collegio Convitto Emiliani C. R. S. Venezia" e il timbro tondo "Collegium Cl. Regul. S. Barthol. Somaschae" (probabilmente l' originale sta in ACM).</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ggi Nicolò crs., Traccia di prediche su S. Girolamo Miani, ms., s.d. (Somas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tte probabilmente ai neoprofessi somasch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quaro Vinicio, ... , Martina Fran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nca il documento (18 dicembre 20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adal Francisco, Panegirico de San Gerònimo Emiliano, padre de los pobres ninos huerfanos, que en la iglesia del antiguo Hospital para ellos establecido en Barcelona (Barcellona, ndr), predicò el R.P.D. Francisco Nadal presbìtero del Oratorio de San Felipe Neri el dia 20 de Julio de 1805. Dàte à luz un Devoto de la Casa, à beneficio de la misma. Barcelona (1805), en la Imprenta de Sierra, y Olivér Martì, Plaza de San Jayme, pp. 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05/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ad onore di S. Girolamo Miani, ms., pp. 17, Somasca 18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81/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ull' ultimo foglio, stessa mano: "Discorso Morale a S. Girolamo Miani. Somasca, 20 luglio 1881; Somasca, idem, 1887; Somasca, idem, 189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ntanari Giuseppe Ignazio, S. Girolamo Miani. in: n.n., Storie e ritratti di uomini utili, benefattori dell’umanità ... Bologna, tipi Governativi Della Volpe al Sassi 1835, pp. 304 (a pp. 35 - 43: S. Girolamo Miani, con ritratto a stampa di S. Girolamo Miani di F. Spagnoli: "F. Spagnoli d.° inc"; cfr. 0600_Caimotto.jpg).</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a cura), Vita del clarissimo signor Girolamo Miani gentil huomo venetiano, di autore anonimo (Fonti per la storia dei Somaschi, n. 01). USA, Manchester, Pine Haven Printing School 1970, pp. 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 esiste anche una edizione del 1972 (cfr. AGCRS, CRS Auctores, 6-45)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essi Enrico Maria crs., Panegirico ad onore di S. Girolamo Miani Padre degli Orfani detto in Roma nella chiesa parrocchiale di S. Maria in Aquiro il 20 luglio MDCCCLXXIV dal Padre D. Enrico Maria Gessi Chierico Regolare Somasco parroco di S. Martino in Velletri. Velletri, Tipografia Colonnesi 1874, pp. 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rgogno Tommaso crs., ... , m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ocumento inesistente (18 dicembre 20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19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rtolotti Gianfrancesco, Due orazioni per il B. Girolamo Miani nella sua solenne Beatificazione. in: idem, Orazioni sacre del Padre Gianfrancesco Bortolotti Chierico Regolare delle Scuole Pie. Deca Prima. In Venezia, appresso Simone Occhi 1764 (pp. 52 - 68: Orazione IV; pp. 69 - 83: Orazione V).</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tte per il Triduo alla Salute di Venezia (giovedi 21 - sabato 23 aprile 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otocopie da: Biblioteca Scolopica, C 13 - 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inelli Santo, Panegirici del sacerdote don Santo Minelli a beneficio delle famiglie dei valorosi degli eserciti alleati morti nella guerra dell' indipendenza italiana. Bergamo, dalla Tipografia Natali 1859, pp. 93 (a pp. 33 - 48: Panegirico di S Girolamo M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ndoni Francesco, Orazione panegirica di S. Girolamo Miani fondatore dei Somaschi recitata nella chiesa parrocchiale di Santa Maria Segreta in Milano dal P. Francesco Vandoni barnabita il giorno 20 luglio 1840. Milano, tipografia di Giuditta Boniardi - Pogliani 1840, pp. 23 in 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pada Giovanni Melchior sac., Orazione panegirica in lode di S. Girolamo Miani Patrizio Veneto, s.d. (Treviso) s.d. (1768), pp. 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n prefazione dell’abate di Narvesa (Nervesa ndr) che informa essere lo Spada suo parroco di Fossalunga e aver egli composto l’orazione da recitarsi nella chiesa di S. Agostino in Treviso; averla detto abate mandata alle stampe e l’offre all’ Eccellentissimo Corpo dei Patrizi Vene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37 - 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 data si deduce da p. 1: "... (dopo i festeggiamenti per la canonizzazione in Venezia e altre città ndr) ... si riserbasse a Trevigi illustre antichissima Città l' onore di ultimamente pompeggiare adorna di ricche suppellettili, e argenterie, e luminose cere, dovendosi chiudere la celebrità, che vedemmo incominciarsi, e procedere sontuosa in tanti vari luoghi, e divers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29 aprile 1569 (Discorso), dattil., pp. 9, s.d. (sec. XX).</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XX se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rari Paolo crs., Orazione panegirica di S. Girolamo Miani del reverendo d. Paolo Murari rettore del civico spedale di Venezia con alcune importanti notizie venete. Venezia, per Francesco Andreola 1823, pp. 5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edicata alla nobil donna Elisabetta Morosini Contessa di Catterbourg: "La famiglia Morosini, di cui Ella, preclarissima Dama, è l' unico rampollo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rrara Bartolomeo cr., Panegirico in onore di S. Girolamo Miani fondatore della Congregazione dei Chierici Regolari di Somasca. Recitato da d. Bartolomeo Carrara procuratore generale dei Chierici Regolari in Roma nella chiesa parrocchiale dei SS. Nicola e Biagio ai Cesarini dove ai 23 di settembre i Padri Somaschi celebravano la festa per la canonizzazione del loro S. Fondatore, il di cui stendardo avevano solennemente nel giorno avanti trasportato dal Vaticano. In Roma, per Paolo Giunchi erede Bizzarrini Komarek 1767, pp. 1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rrotta Giuseppe, S. Girolamo Emiliani. Il cavaliere della carità. Roma, Officina Tip. Romana "Buona Stampa" 1928, pp. 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rrotta Giuseppe, redentoris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cclusa fotocopia del giornale "Il Corriere d' Italia" del 4 maggio 1928 che dà relazione della conferenza tenuta dal Perrotta nella Sala Capizucchi (piazza Capranica 3,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6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oli Sebastiano, Orazione in lode del beato Girolamo Miani fondatore de' padri della Congregazione di Somasca, detta in Napoli nella chiesa di S. Demetrio in occasione del Triduo sollenemente ivi celebrato nel 1748 dal padre Sebastiano Paoli (Pauli ndr) della Congregazione della Madre di Dio. In Venezia 1748 appresso Tommaso Bettinelli, pp. X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237 - 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6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y Amilcare cpps., Il Cavaliere de l' umanità. La figura di San Girolamo Emiliani nel suo tempo e nel suo carattere. Umile contributo per il IV Centenario della Congregazione Somasca, dattil., Lenola (Roma) gennai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apparteneva ai Missionari del Preziosissimo Sangue (C.PP.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ttigni Giuseppe Maria sac., Il Padre degli orfani. Panegirico in onore del B. Girolamo Miani Patrizio Veneto fondatore de’ Chierici Regolari di Somasca. Detto da Giuseppe Maria Co: Rottigni canonico della Cattedrale di Bergamo li V settembre MDCCXLVIII (1748) ultimo giorno del solennissimo Triduo fatto per la sua Beatificazione nella chiesa di S. Leonardo di questa città dai MM. RR. PP. C.R.S. Bergamo, per Giovanni Santini s.d. (ma 1748), pp. 1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37 - 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zalli Agostino cr., Panegirico del Beato Girolamo Miani fondatore de’ Chierici Regolari di Somasca dal padre d. Agostino Orzalli c. r. Teatino da lui recitata ... adi 3 aprile 1748, XX, pp. 4. in: Raccolta di Panegirici sopra tutte le festività di Nostro Signore, di Maria Vergine, e de’ Santi, recitati da’ più celebri oratori del nostro secolo sì stampati che manoscritti come pure tradotti dalla lingua francese. Tomo Primo. In Venezia appresso Agostino Savioli, MDCCXLIX (1749), pp. 158-16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237 - 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8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bellini Prospero Maria sj., Panegirico del Beato Girolamo Miani fondatore della Congregazione de’ Chierici Regolari di Somasca detto in Venezia nella chiesa dell’ Ospitale degli Incurabili da Prospero Maria Gibellini sacerdote della Compagnia di Gesù. in: AA. VV., Raccolta di Panegirici sopra tutte le festività di Nostro Signore, di Maria Vergine, e de’ Santi, recitati da’ più celebri oratori del nostro secolo sì stampati che manoscritti come pure tradotti dalla lingua francese. Tomo Primo. In Venezia appresso Agostino Savioli, MDCCXLIX (1749), pp. 287 - 30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237 - 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cchetti Vincenzo, Orazione in lode di S. Girolamo Miani. in: AA. VV., Biblioteca scelta di orazioni sacre ossia collezione completa di panegirici per le feste di Nostro Signore, della B. Vergine e de' Santi tratte dai migliori scrittori, dedicata ... a mons. Giambattista Castelnuovo vescovo di Como. Vol. XXI (Raccolta di panegirici per le feste dei Santi, vol. IX). In Como, coi tipi di C. Pietro Ostinelli 1829, a pp. 395 - 418: «Orazione II in lode di S. Girolamo Miani, del Prof. D. Vincenzo Mocchetti (recitata in S. Maria Segreta a Milano [18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an Girolamo Emiliani nella chiesa e nella società veneziana. in: RC 1987, pp. 125 - 12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soconto del Convegno tenuto a Mestre "che ha rimodellato, in maniera concreta, il volto storicamente segnato del veneziano Girolamo che si è inserito in quel flusso senza discontinuità che è la storia della santità cristia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V Centenario della Istituzione dei PP. Somaschi. in: Il Collegio Convitto Rosi in Spello, 1928, pp. 3 - 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1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mbrosioni Dina, S. Girolamo Emiliani e i bambini, nov. 19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Francesco e S. Girolamo Emiliani. in: RC 1927, nov - dic, pp. 241 - 247 (tratta da: L’ Osservatore Romano, 22 ottobre 192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testo è riportato anche dal numero unico per il IV Centenario del 1928 a pp. 70 - 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Una nuova piccola vita di S. Girolamo Emiliani. in: RC 1933, pp. 355 - 35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izie tratte da: n.n., Il Padre degli Orfani a Roma. in: L' Osservatore Romano, 21 luglio 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conografia e profili di S. Girolamo Emiliani. in: RC 1935, marzo, pp. 86 - 9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 illustrano gli affreschi fatti eseguire da mons. Gioia Pasquale a Molfetta, e si dà un profilo del Santo, tratto da: Bussinello Albano, Parole di vita, Vicenza 1932, vol. terzo, p. 136 ss, sotto il 20 lugl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rofili di San Girolamo Emiliani. in: RC 1934, pp. 288 - 29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 In occasione che gli viene dedicata una via in Co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 In un libro per le Scuole Magistrali e Professionali: Franconi A., Storia della Educazione, con particolare riguardo alle Istituzioni infantili e femminili. Per le Scuole Magistrali e Professionali. Milano, s.d. (1934), ed. 2°, a p. 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Un ' umile stanzetta. in: SSGE 1954, n. 428, pp. 3 - 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Padre e Maestro. in: SSGE 1972 marzo, pp. 3 - 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tto Lorenzo crs., Un Santo Laico per l' epoca della Santità Laica. in: SSGE 1965 novembre, pp. 13 - 1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precursore del movimento catechistico nel Veneto e nella Lombardia. in: SSGE 1961 luglio, pp. 11 - 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1/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Amò amò amò. in: SSGE 1957 marzo, pp. 4 - 1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Padre e Patrono della gioventù derelitta. Le grandi glorie del primo Cinquecento. in: SSGE 1934 settembre, pp. 10 - 13 (già in: L' Osservatore Romano, 20 luglio 19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e la sua devozione alla Vergine Santissima. in: SSGE 1934 maggio, pp. 2 - 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culto dei morti secondo S. Girolamo Em. in: SSGE 1933 novembre, p. 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masca ai tempi di S. Girolamo Em. in: SSGE 1933 agosto, pp. 3 - 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alla luce della Provvidenza divina. in: SSGE 1933 luglio, pp. 9 - 1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Religioso e fondatore. in: SSGE 1933 luglio, pp. 7 - 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Una regola di San Girolamo Em. e una terzina di Dante. in: SSGE 1933 giugno, pp. 5 - 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rg. XIII, 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an Girolamo Emiliani. Date principali intorno alla sua vita e alle sue pie fondazioni. in: RC 1924, pp. 37 - 40 (continua)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enni intorno alla vita di S. Girolamo Miani (Notizie omesse dal P. Santinelli). in: RC 1921, pp. 22 - 2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Francesco II Sforza Duca di Milano e S. Girolamo Emiliani. in: SSGE 1920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0/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 e il Santo Rosario. in: SSGE 1924 febbr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4/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e Glorie di Somasca. in: SSGE 1917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 immagine di Maria SS. innanzi alla quale S. Girolamo Emiliani depose i ceppi della sua prigionia e il Tempio di S. Maria Maggiore in Treviso ove si venera detta Immagine. in: SSGE 1916 dic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 ceppi della prigionia di S. Girolamo Emiliani. in: SSGE 1916 otto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a dignità della donna nella vita. in: SSGE s.d.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tta dell' opera di S. Girolamo in favore della riabilitazione delle donne traviat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 precursori delle Scuole della Dottrina Cristiana in Milano. in: SSGE 1921 dic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1/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Appunti per la Storia della Vita di S. Girolamo Emiliani. in: SSGE 1921 otto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1/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Profeta. in: SSGE 1929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la Scala Santa e l' Eremo. in: SSGE 1923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3/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si dedica alla cura degli orfani dietro eccitamento di S. Gaetano Thiene. in: SSGE 1920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0/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Cardinale Girolamo Aleandri (Aleandro ndr) e S. Girolamo Emiliani. in: SSGE 1920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0/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Santuario di Somasca attraverso i Periodici, i Giornali ecc. in: SSGE 1916 luglio (da "Pro Familia")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in: SSGE 238 (20 luglio 1913; da: L' Araldo Cattolic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3/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a madre di S. Girolamo Em. Dionora Morosini e i di lei antenati. in: SSGE 1917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a Pavia. in: SSGE 1917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Una scorsa sulla vita giovanile di S. Girolamo Emiliani. in: SSGE 1917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Un fatto poco noto della Vita di S. Girolamo Emiliani. in: SSGE 1917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e S. Pio V. in: SSGE 1919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9/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Gian Pietro Caraffa (Carafa ndr). Direttore di spirito di S. Girolamo Emiliani. in: SSGE 1919 agos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9/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n che anno nacque S. Girolamo? in: SSGE 1919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9/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 abitazione di S. Girolamo al Castello di Somasca. in: SSGE luglio 191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e S. Angela Merici. in: SSGE 1918 dic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Gli Amici del S. Cuore di Gesù. S. Girolamo Emiliani. in: SSGE 1918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Uno sguardo alla Storia d' Italia durante la giovinezza di S. Girolamo Emiliani e ai fatti d' armi a cui Egli prese parte. in: SSGE 1919 febbr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9/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 ritorno dal Santuario di S. Girolamo (19 settembre 1915); n.n., Visitando le cappelle di S. Girolamo in Somasca (continua). in: SSGE 1915 otto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SGE 1915, n. 10 (si firma: Un divoto di S. Girol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 omaggio del popolo cristiano a S. Gerolamo, l' elogio del S. Padre, nel IV Centenario della fondazione dell' Ordine dei Somaschi. in: L' Ordine, 29 - 30 luglio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29 - 1928/07/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u dal castello dell' Innominato. Come trecento anni fa. La festa e il cardinale. La casa dei Somaschi. Patrizio veneto ed eremita. Alla ricerca dei ricordi. in: Il Lavoro, 27 luglio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e apparizioni di S. Girolamo Emiliani. II. in: SSGE 1918 febbraio -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02 - 1918/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precedente articolo (I) apparve in: SSGE 1917 magg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6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Santo vive. Festa a 500 anni dalla nascita. Tre giornate di fede a Somasca. in: La Provincia di Lecco, febbraio 198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7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maschi, poveri come vocazione. San Girolamo Emiliani. in: Avvenire, 6 febbraio 198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2/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7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 opera dei Somaschi a Roma, ms., s.d.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5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 opera educatrice e sociale di Girolamo Emiliani. in: L' Orfano di guerra,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Un santo al mese. 8 febbraio. San Girolamo Emiliani. in: L' Araldo di S. Antonio, febbraio 197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8/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6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fondatore degli orfanotrofi. in: L' Osservatore Romano della Domenica, 7 febbra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1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 santi facevano così ... S. Girolamo Miani mangiò il fango della strada per impedire la bestemmia! in: La Crociata contro la bestemmia e il turpiloquio (Vicenza), febbra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1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Il padre degli orfani. in: Il Nuovo Cittadino (Genova), 19 luglio 193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07/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3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e la Venerabile Teresa Eustochio Verzeri. in: ...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 una nota dell' articolo si cita: Arcangeli Giacomo, Vita della serva di Dio Teresa Eustochio Nob. Verzeri. Brescia 18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quilanti Francesco, San Girolamo Emiliani nel quarto Centenario della morte. in: L' Osservatore Romano della Domenica, 7 febbra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quilanti Francesco, della R. Università di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istrangelo A., San Girolamo nel Famedio di Milano e di Pavia; n.n., Pensieri su San Girolamo Emiliani (Manzoni A., Alimonda G., Pastor, Tommaseo N.). in: L' Osservatore Romano della Domenica, 7 febbraio 1937, p. 1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1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umor Sebastiano, Lettera del 28 marzo 1928 da Vicenza (Biblioteca) a (p. Stoppiglia crs. a Genova), riportante la trascrizione di: Barbarano de' Mironi Fr., Del p. d. Gironimo Miani fondatore dell' Ordine dei CRS. e don Pellegrino Asti sacerdote della stessa Congregazione. in: idem, Historia ecclesiastica della Città, Territorio e Diocese di Vicenza, Libro III, Vicenza 1659, cap. XXX, pp. 42 - 4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della lettera in: AGCRS, SG. 00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0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A.VV., Poesie o inni ad onore di San Girolamo Emiliani, anni 1791 - 1880 (fotocopia; originale in: Archivio Provincia Romana, faldone 168: Musica su S. Girolamo M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91 - 18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ntenu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 Argenti Luigi, Inno, Milano 1855 (S. Pietro in Gessat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 Pucci Gerolamo, Sonetto,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3) Gagliuffi Faustino, Hymnus, Casale 18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4) Uberti Giansevero, Poesia, Como 1880 (Mandell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5) Carcano Giulio, Ode, Como 18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6) n.n., Carme, 1881 (rifer. a Chambery).</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7) n.n., Inno,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8) n.n., Inno (Iste, quem supplex),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9) Ferracina G.B., Sonetto, Bassano (18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0) n.n. Inno (Orphanis Patrem, con trad. it.), Roma 18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1) n.n., Inno (Orphanis Patrem, con trad. it.), s.l.,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2) n.n., Orazioni divote e Inno (Orphanis Patrem, con trad. it.), Bergamo 17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3) Invito Sacro del card. Vicario di Roma (card. Patrizi Costantino ndr) per le feste nel Centenario della Canonizzazione di S. Girolamo Emiliani, Roma 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Ignazio di Lojola (Loyola ndr) e S. Francesco Saverio negli ospedali di Venezia fondati da San Girolamo Emiliani. in: SSGE 1919 marzo, p. 1 (notizie tratte da: Bartoli Daniele sj., Vita di S. Ignazio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9/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ttaglia Stanislao crs., L' Eremo di S. Girolamo Emiliani in Somasca. in: SSGE 1916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ttaglia Stanislao crs., S. Girolamo e Somasca. in: SSGE 1916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ttaglia Stanislao crs., S. Girolamo Emiliani. in: SSGE 1917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ttaglia Stanislao crs., Documenti e riflessi spirituali tratti dalla Vita di S. Girolamo. in: SSGE 191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ttaglia Stanislao crs., La Valle di S. Martino e S. Girolamo Emiliani. in: SSGE 1915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llemo Giancarlo, Girolamo Emiliani e il lavoro. Relazione tenuta al Rotary di Lecco dal Socio Dr. Giancarlo Bellemo il 18 giugno 1986. in: SSGE luglio 198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an Girolamo Emiliani. Celebrazione del II Centenario della Canonizzazione di S. Girolamo Emiliani, Patrono Universale degli orfani e della gioventù abbandonata (Bellinzona, 23 aprile 1967). in: Bollettino parrocchiale di Bellinzona, aprile 19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3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1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Trascrizione ms. da: Bertondelli Girolamo, Historia della città di Feltre del Dottor Girolamo Bertondelli, fisico e medico del Borgo di Valsugana, Nobile Imperiale e C. A. ... dedicata a Bartolo Giera, Vescovo di Feltre. Venezia, per il Vitali MDCLXXIII (1673), pp. 279 (a pp. 180-182 parla di Castelnuovo e di Girolamo Miani; a p. 240 cita i Somaschi di SS. Vittore e Corona; a p. 253 nomina il podestà Angelo Mian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XX sec. Iniz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S. Girolamo santo contestatore. in: SSGE 1989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9/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S. Girolamo, laico vero apostolo. in: SSGE 1986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Il Concilio, i poveri, S. Girolamo. in: SSGE 1963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3/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Migliaia di bimbi ci chiedono amore. A 50 anni di distanza l' insegnamento e l' esempio del Santo restano più urgenti e attuali che mai. in: Avvenire, 16 marzo 197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8/03/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6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gaglia Giuseppe, Il centenario di un Santo veneziano. in: Pro Familia 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gnami Luigi, Con la spada e con la croce. S. Girolamo glorificato a Merone. in: La Provincia di Como, 13 maggio 19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05/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5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SSGE 1927, 149 col testo dell’epigrafe inaugurata l’ 8 maggio dello stesso an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5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raghi Luigi, Orazione panegirica in onore di S. Girolamo Emiliani. Milano, dalla Tipografia Boniardi - Pogliani 1844. Estratto da: L' Amico Cattolico (fotocopia color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Venezia, Marciana (MISC.131.5), fotografato in aprile 20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Orazione panegirica non ha autore, ma il periodico ecclesiastico "L' Amico Cattolico" (1841 - 1856) fu fondato da don Luigi Biraghi nel 1841 su incarico dell' allora card. Gaisruck arcivescovo di Milano; e il Biraghi fu ospite in Casa Madre a Somasca nel settembre 18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scioni Luigi crs., Avanti all' Eremo di S. Girolamo Emiliani. in: SSGE 1930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P. L. B. -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thas Konstantinos (a cura), Andragathemata tou Merkouriou Boua. in: idem (ed.), Hellenika Anekdota - Anecdota Graeca. Athens (Atene) 1867, vol. 1, pp. 1-153. (Andragathemata, o «Atti di coraggio», è il titolo del lungo ms. del poeta Tzanes Koronaios o Coronaios, contemporaneo e compagno del Bua) (fotocopia del solo br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ltra copia in: AGCRS, SG. 06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nni L., Un grande figlio di Venezia. in: L’ Osservatore Romano, 31 agosto 1969 (su S. Girolamo Mian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9/08/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3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rusa Giuseppe crs., La devozione di San Girolamo verso la Madonna (da: "Sulle orme di S. Girolamo" del Padre Giuseppe Brusa). in: SSGE 1974 dic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4/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pioniere della carità di Cristo. in: Il Popolo di Valdinievole (Pescia), 3 lugl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alla fine "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ldentei Bartolomeo cr., El Padre de los Huérfanos y el Padre de la Providencia, dattil., ff. 3, s.d.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5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El P. Generale de los Clérigos Regulares Teatino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Trascrizione ms. di: Cambruzzi M. Antonio, S. Girolamo Miani. Estratto da: idem, Storia di Feltre. Feltre 1873, vol. II, cap. IV, p. 33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0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Trascrizione ms. di: Cambruzzi M. Antonio, Castelnuovo e Girolamo Miani. Estratto da: idem, Storia di Feltre. feltre 1873, vol. II, cap. VIII, p. 25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0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3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Girolamo Miani e Gaetano da Thiene; Gullino Giuseppe, Girolamo nella famiglia Miani; Tramontin Silvio, La religiosità veneziana del Cinquecento; Scarabello Giovanni, Povertà e assistenza a Venezia nel primo Cinquecento; Bonacina Giovanni crs., I Somaschi a Venezia. in: AA.VV., San Girolamo Miani nella chiesa e nella società veneziana (29 - 31 gennaio 1987). Venezia, Studium Cattolico Veneziano, dattil.</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7/01/29 - 1987/01/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mpanelli Angelo, I Somaschi. in: idem, La pedagogia negli Ordini religiosi insegnanti. Mirandola 1926, p. 4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3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è preside del Ginnasio comunale di Mirandol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mperi Pietro crs., San Girolamo Emiliani a Como. in: RC 1931, pp. 333 - 33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ntarelli Bice, S. Girolamo Emiliani Educatore. in: SSGE 1915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Santuario di Somasca (Impressioni di Ignazio Cantù). in: SSGE 1918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izie prese da: Cantù Ignazio, Le vicende della Brianza e dei paesi circonvicini. Milano 1853, vol. 2, p. 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rrozzi Luigi crs., Il Manzoni esalta il padre degli orfani. in: Gazzetta di Foligno, 18 marzo 195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4/03/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1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selli Virgilio, La statua di S. Girolamo Emiliani nella Basilica Vaticana. in: L’ Osservatore Romano, sabato 27 marzo 197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03/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riginale in: AGCRS, SG. 06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ns. Caselli Virgilio, canonico di S. Pietro in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ttanei Francesco, San Girolamo Emiliani commemorato a Rapallo dall' avvocato Cattanei. in: Il Cittadino, 22 aprile 1967, p. 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4/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ttanei Francesco, Presidente della Provincia di Genova, ex alunno dell' Istituto Emiliani di Nervi dei Somasch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Notizie intorno la Vita di S. Girolamo Emiliani. in: SSGE 1918 otto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zione delle "notizie intorno la Vita di S. Girolamo Miani" di Emanuele Antonio Cicogna estratte dal Vol. V intitolato "Delle Inscrizioni Venezia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Em.za il Cardinale di Milano (Colombo Giovanni ndr) presenta San Girolamo Emiliani. in: SSGE 1967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iscorso del card. Colombo tenuto a Somasca il giorno 8 febbraio 19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ornelli De La Beurthe De Barail Celeste, Quarto centenario dei Religiosi Somaschi fondati da S. Girolamo Emiliani 1528 - 1928. in: Il Momento, 26 maggio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5/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rice si firma "Contessa Rosa di San Marc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ifficili e complesse sono risultate le ricerche su questa Contessa effettuate in diversi archivi storici. Dai documenti consultati si apprende che era nata nel 1866 con il nome di Celeste Fornelli De La Beurthe De Barail acquisendo il titolo di contessa dopo il matrimonio nel 1892 con il conte Vincenzo Rosa di San Marco, nato a Roma, colonnello del Regio Esercito in servizio alla Direzione Generale d’Artiglieria di Torino. Dalla loro unione nascono fra il 1893 ed il 1900 cinque figli. Con il marito ben introdotto nella casa reale la giovane contessa ha l’onore di ricevere la nomina a dama di corte della Regina Margherita. Di profonda fede religiosa e patriottica, promuove, sostiene e partecipa attivamente a varie istituzioni culturali, benefiche e cattoliche. Novelliera e scrittrice di attualità cura quotidiane rubriche sui giornali cattolici L’Italia Reale ed il Corriere Nazionale. Già nel giugno 1915 e per tutto il periodo della guerra pubblica numerosi libretti a tema religioso “Con Dio per la Patria”, nei quali sono inserite diverse preghiere per i soldati da lei ideate. Fra le notizie che rivelano la sua personalità emerge che nel 1928 rimasta vedova, assume la reggenza del Consolato della Repubblica di San Marino a Torino retto fin dal 1920 dal marito, ed in questo periodo compaiono anche numerosi suoi articoli sul giornale Il Popolo Sammarinese dedicati alla moralità e patriottismo. La sua attiva vita pubblica si attenua solo negli ultimi anni e muore serenamente a Torino il 12 ottobre 1933 nella sua casa in Via Sagliano 4 che è anche sede del Consolato. Ai funerali sono presenti numerose personalità del mondo aristocratico, cattolico, giornalistico ed è sepolta accanto al marito nella tomba di famiglia nel cimitero monumenta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ucco Mariagrazia, Dopo l' evasione il capitano diventò Santo. Cinquecento anni fa nasceva il "padre degli orfani". in: Famiglia Cristiana, n. 27, 2 luglio 19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7/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pia anche in: AGCRS, SG. 06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argis (pseud.), S. Gerolamo e i "Martinitt". in: RC 1933, pp. 295 - 2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Padre degli orfani a Roma. in: L' Osservatore Romano, 21 luglio 193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07/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 parla del libro: Camillis (De) Lamberto, S. Girolamo Emiliani. Roma, tip. Lucci 1933, pp. 27 (Edizioni «Bibliotechi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lice (De) Gaetano, Lettera del 31 ottobre 1928 da Roma a p. Zambarelli Luigi crs. a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10/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evoca il bene fatto dai Somaschi a Napol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ettera scritta su carta intestata "Corriere d' Italia, Roma, via del Bufalo 1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5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nti (De) Ubaldo, Discorso commemorativo tenuto dall' On. Ubaldo De Ponti (in Como, nella celebrazione del 2° Centenario della Canonizzazione di S. Girolamo Miani, 1967, ndr)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 Dominicus, Dionora la madre di Girolamo. s.d. (3 luglio 196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3/0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Sint - Niklaas 3-VII-'63 Fr. Dominicus C.S.H.E. (Belg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 B., I Padri Somaschi. in: Giornale del Popolo, 22 agosto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8/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e.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Giornale del Popolo" era un quotidiano della Svizzera Italia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rioli Ferdinando crs., Nel IV Cent. della prodigiosa liberazione di S. Gerolamo Miani da Castelnuovo di Quero (1511 - 1911). in: L' Angelo del Focolare (Treviso), 15 settembre 191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1/09/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rioli Ferdinando crs., I Miani. in: RC 191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rioli Ferdinando crs., Prigionia e prodigiosa liberazione di S. Gerolamo Miani. in: RC 1916 e ss.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rioli Ferdinando crs., San Girolamo Emiliani e la Dottrina Cristiana. in: SSGE 1916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Miani (su un opuscolo divulgativo che contiene brevi cenni della vita del Santo, Foligno, aprile 196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1/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ollereau Raoul, Laico stupendo. in: SSGE 1969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9/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 M., Il 20 luglio 1919 per la libertà della scuola. in: Bollettino della Federazione Nazionale degli Istituti Scolastici privati (Roma), luglio 191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9/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lebrazione indetta sotto il patrocinio di S. Girol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briel (pseud.), Una luce di carità e di amore (Nel IV centenario di San Girolamo Emiliani patrono universale degli orfani e della gioventù abbandonata). in: La Domenica del Carcerato, 15 aprile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4/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tta Clemente crs., S. Girolamo Emiliani e l' Azione Cattolica secondo le direttive pontificie. in: RC 1927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tta Clemente crs., Paternità di S. Girolamo Miani. in: RC 1927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tta Clemente crs., Spigolature storiche su S. Girolamo Emiliani. in: RC 1927 settembre, pp. 226 - 2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in: SSGE 1915 agos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tto dal n. 7 del periodico mensile "Mentre si combatte ..." pubblicato in Roma a cura della Gioventù Cattolica Italia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ci (pseud.), Nuovo cittadino di Pescia. in: Il Popolo di Valdinievole (Pescia), 3 lugl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 ricordata l' opera di p. Verghetti Enrico crs., fondatore dell' orfanotrofio di Pescia ad imitazione di S. Girol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emme (pseud.), S. Girolamo Emiliano (8 febbraio). in: Le campane di S. Paolino, 8 febbraio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 - lo (pseud.), Il primo eroe del Piave fu un Santo. 20 luglio: festa del Padre degli orfani. in: Il Giornale d' Italia, 20 luglio 193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r la festa annuale in S. Maria in Aquiro a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lardi Aristide, S. Girolamo Emiliani - Padre degli orfani (IV Centenar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5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lardi Aristide, S. Gerolamo Miani e il suo Eremo. Itinerari spirituali nel Lecchese. in: L' Italia, 7 febbraio 193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5/02/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lardi Aristide, Sulla tomba di S. Girolamo Emiliani, s.l., 8 febbraio 193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rticolo in occasione della posa della prima pietra di quello che sarebbe dovuto essere il grandioso nuovo Tempio di Somasca (presenti il Preposito Generale p. Ceriani Giovanni crs., l' ex Preposito Generale p. Muzzitelli Giovanni crs. e il vescovo di Bergamo mons. Bernareggi Adri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oia Carmine crs., Alla Valletta. in: SSGE 1923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3/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Notizie sulla beatificazione di Girolamo Miani. Estratto ms. da: Giornale Universale, giugno 1747, p. 2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7/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2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Miani Gerolamo (San) dalla "Guida del Famedio nel Cimitero Monumentale di Milano. Edizione riveduta. Milano, Giuseppe Galli Libraio Editore, 1888, a p. 14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scrizione ms. (forse di p. Ferioli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5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Vibrante pagina del cristianesimo nel '500 rievocata da Mons. Paolo Guerrini. S. Girolamo Miani e il nostro Orfanotrofio. in: Italia, 9 febbraio 1933 (conferenza serale nella chiesa di S. Faustino, Brescia, 8 febbraio 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02/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uerrini Paolo, S. Girolamo Emiliani a Brescia. in: Federazione Giovanile Leone XIII - Brescia, 1912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2/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randesso Espedita, L' Ospedale degli Incurabili e i suoi Santi. Note veneziane. in: SSGE 1985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5/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rossi Gondi Augusto, I Santi e la gioventù, ms.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5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di Roma, preparò questo articolo per il Numero Unico per il IV Centenario della fondazione dell' Ordine Somasco del 1928, ma non fu pubblic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S. Girolamo Emiliani Santo dei Combattenti. in: L' Avvenire d' Italia, 20 luglio 194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1/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S. Francesco e S. Girolamo Emiliani. in: L' Osservatore Romano, 22 ottobre 192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10/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anche in: SSG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Il transito di S. Girolamo Emiliani. Alle ascritte e agli ascritti alla Crociata di Preghiere a S. G. M. in: Il Popolo di Valdinievole (Pescia), 3 lugl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Il Precursore delle Scuole della Dottrina Cristiana. in: Il Popolo di Valdinievole (Pescia), 3 lugl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Luigi crs., S. Girolamo Emiliani e i P. P. Somaschi. in: Il IV° Centenario della Fondazione dei P. P. Somaschi festeggiato nel Collegio S. Francesco di Rapallo. Numero Unico, febbrai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racca Italo crs., Virtù giovanili di S. Girolamo. in: SSGE 1930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racca Italo Maria crs., S. Girolamo fonda in Milano l’ Orfanotrofio di S. Martino. in: SSGE 1932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2/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vatelli Bernardino, L' opera sociale e missionaria di S. Girolamo Emiliani. in: SSGE 1956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6/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vatelli Bernardino, Le meraviglie di Maria in S. Girolamo Emiliani. in: SSGE 1956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6/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vatelli Bernardino, S. Girolamo Emiliani e il Crocifisso. in: SSGE 1956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6/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C., Profilo di S. Girolamo Emiliani ritratto da un giovane di Azione Cattolica. in: SSGE 1944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4/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guzzi Giuseppe crs., S. Girolamo Emiliani. in: RC 1927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zione postuma di una sua predica ms. intitolata "Pensieri su S. Girolamo Emiliani", detta alla Maddalena di Genova il 20 luglio 19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S. Girolamo antesignano ossia pioniere dell' Azione Cattolica. in: RC 1937, pp. 135 - 1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A proposito dell' anno della malattia di San Girolamo. in: RC 1938, pp. 95 - 10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Ancora di S. Girolamo e l' Azione Cattolica. in: RC 1938, pp. 150 - 15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S. Girolamo Emiliani e le Quarantore. in: RC 1937, pp. 284 - 28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ombardi Daniela, Poveri a Firenze. Programmi e realizzazioni della politica assistenziali dei Medici tra '500 e '600. in: Politi Giorgio (a cura), Timore e carità. I poveri nell' Italia moderna. Atti del Convegno "Pauperismo e assistenza negli antichi stati italiani" (Cremona, 28 - 30 marzo 1980). Cremona, Biblioteca Statale 1982, a p. 167 (cita S. Girolamo Mian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6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nara Francesco crs., Panegirico di S. Girolamo (trascrizione di P. Lanzi Antonio), Pavia 1749, ms. (trascr. dattil. di p. Brunelli Second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5 - 120 (fotocopia del testo ms. del p. Lanzi, e trascr. dattil. di p. Brunelli Second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6 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nzoni Benedetto, Un Santo al mese. S. Girolamo Emiliani. in: Stezzano nostra. Notiziario parrocchiale, febbraio 2003, pp. 22 - 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003/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lla fine dell' articolo, firnato "Don Benedetto", l' autore aggiunge a penna: "Don Benedetto Manzoni. In ricordo della Serva di Dio Madre Ignazia Isacchi, nata qui a Stezz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pelli L., Girolamo Miani maestro di pedagogia. in: L' osservatore Romano della Domenica (1928) (tratto da: Martinazzoli A. - Credaro L. (a cura), Dizionario illustrato di pedagogia. Milano, Vallardi 1895 - 97, vol. I, pp. 523 - 52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testo è riportato dal Numero Unico per il IV Centenario del 1928 a p. 2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succi Eugenio, La Riforma Cattolica in Italia. in: RC 1934, pp. 201 - 20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rtini Gabriele, Cooperazione e solidarietà nella Venezia del passato. Rileggendo la storia. in: Rivista di Studi Sociali del Veneto, 199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7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Centenario di S. Girolamo Emiliani. La conferenza dell' on. Martire. in: Corriere d' Italia, 14 febbraio 192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02/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rtire Egilberto, onorevo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0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ttei Paolo, Sovveniva il povero e, cosa dilettevole a vedersi, sempre se ne restava allegro (S. Girolamo Emiliani). in: 3 Giorni, n. 5, 199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rtusciello Raffaele, Un fiore di carità tra gli odii della guerra europea del 1508 - 1516. S. Girolamo Emiliani. in: SSGE 1915 dicembre (tratto da: La Croce, quotidiano di Napoli, 28 ottobre 1915, p. 1-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schio (Del) Maurizio, Santità a Venezia. Girolamo Emiliani apostolo di carità vissuto per servire. in: SSGE 1990 gennaio - marzo, pp. 13 - 14 (tratto da: Gente Veneta, n. 6, 17 febbraio 199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0/01 - 1990/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S. Girolamo Emiliani Padre degli Orfani Fondatore dei Padri Somaschi. A duecent' anni dalla canonizzazione. in: Incontri (mensile di vita cattolica rapallese), Rapallo, aprile 19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Il Vangelo negli scritti di San Girolamo. in: RC 1986, n. 173, luglio, pp. 173 - 18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Carità ed amore nelle lettere di San Girolamo. in: RC 1986 aprile, pp. 113 - 11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elesi Giuseppe, Il IV Centenario di S. Girolamo Miani. in: SSGE 1930 dicembre (tratto da: L' Italia, 28 ottobre 193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10/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oia Carmine crs., Trascrizione ms. dal "Liber visitationum Curiae Archiepiscopalis Mediolani", 1530 (fotocopia, sec. XX in.).</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5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ntalto Tentori L., S. Girolamo Emiliani e l' assistenza ai fanciulli. Estratto da: Aevum, anno XII, fasc. 1, 1938, pp. 213 - 21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6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rghen Raffaello, La controriforma e il Cattolicesimo. in: RC 1934, pp. 84 - 8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rghen Raffaello, Roma, R. Università.</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Trascrizione ms. da: Moreri Luigi, Girolamo Emiliani. in: idem, Gran Dittionario Istoric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2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d. it. da: Moreri Louis, Grand dictionnaire historique. Lyon 1674 (e Paris edd. segg.), tome 4, p. 99 (Emiliani Jérom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iò che dicono gli storici veneziani di S. Girolamo Emiliani. in: SSGE  1920 marzo (tratto da: Mutinelli Fabio, Annali Urbani di Venezia di Fabio Mutinelli. Secolo Decimosesto. Venezia, co’ tipi del Gondoliere 1838, pp. 212; a pp. 85 - 87 dà il profilo di Girolamo, con bella incisione del Marcovich B. riproducente a mezzo busto il Santo a p. 8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0/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i Pietro crs., Il Padre degli Orfani. in: La Gazzetta di Foligno, 195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 occasione del XXV della proclamazione di S. Girolamo a Patrono Universale degli orfani e della gioventù abbandonata (1928 - 19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tto Giovanni, Un documento autografo di San Girolamo Emiliani. 84. Nomi di Santi nella Toponomastica Trevigiana. in: La Vita del Popolo, Treviso 21 gennaio 1962, a p. 3 (con foto b/n del documento della redeci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2/01/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tto Lorenzo crs., Dimensioni teologiche della spiritualità in San Girolamo Emiliani. in: RC 1968 luglio, pp. 115 - 11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8/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Recensione a: Netto Lorenzo crs., Lettere morte, Parole di vita. Commentario agli scritti di S. Girolamo Emiliani. Milano, IPL 1977. in: RC 1982 febbraio, pp. 43 - 4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Recensione a: Netto Lorenzo crs., Da Castelnuovo di Quero alla Madonna Grande di Treviso. Milano 1981. in: RC 1981 ottobre, pp. 229 - 23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1/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tto Lorenzo crs., La liberazione di Girolamo Emiliani da Castelnuovo (di Quero ndr) 27 settembre 1511. in: RC 1954, pp. 365 - 37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berasco Filippo, Gli orfani e Maria. in: RC 1932, pp. 344 - 34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2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li Paolo, Girolamo Emiliani a Pavia. Suoi primi collaboratori. in: SSGE 1934 luglio, pp. 3 - 8 (tratto da: L' Orfano, Organo Ufficiale della Fed. Italiana ex Ricoverati Orfanotrof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Paolo Noli ex colombi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vizio (pseud.), Alcuni riscontri tra S. Girolamo Em. e S. Francesca Romana. in: SSGE 1926 maggio e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05 - 1926/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sutore si firma: «Noviz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Un modello per i nostri tempi. S. Girolamo Emiliani. in: L' Osservatore Romano, 11 febbraio 1977, p. 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02/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6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La preghiera nelle lettere di San Girolamo Miani. in: Somascha 1977, pp. 21 - 29.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Orizzonti spirituali nella «Nostra orazione». in: Somascha 1988, pp. 149 - 162.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Testi biblici nelle lettere di S. Girolamo. in: Somascha 1976, pp. 50 - 63.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Se la Compagnia starà con Cristo. in: RC 1986 gennaio, pp. 61 - 6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San Girolamo Emiliani: una spiritualità pasquale? in: RC 1987, n. 238, pp. 112 - 11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Analisi strutturale della prima parte della lettera di S. Girolamo Miani (21 luglio 1535). in: Somascha 1976, pp. 7 - 14.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8 febbraio: la carità del cuore (Meditazione - preghiera sul nostro Fondatore). in: RC 1976, pp. 19 - 2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done Giuseppe crs., Le lettere di San Girolamo Miani. Una proposta di lettura. in: Somascha 1984, 1, pp. 1 - 22. Articoli e Comunicazion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 F., "... alla santità che fu al tempo dei tuoi apostoli". in: SSGE 1970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0/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p. f.".</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 F., S. Girolamo e il suo fiducioso abbandono alla Divina Provvidenza. in: SSGE 1973 gennaio, pp. 3 - 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3/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p. f.".</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nnese Gerardo, S. Girolamo Emiliani. in: idem, Storia della pedagogia italiana, Roma 191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rodi Giuseppe, S. Girolamo Emiliani educatore e filantropo. Quinto Centenario della nascita. Solenni manifestazioni nella chiesa della Maddalena. in: Comunità diocesana, Genova, 9 febbraio 1986, p. 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2/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7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rodi Giuseppe, San Girolamo Emiliani e il suo ordine dei PP. Somaschi. in: L' operaio ligure, 15 luglio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rodi Giuseppe, Dopo la celebrazione delle Feste Centenarie di S. Girolamo Emiliani. in: La Voce (Genova, S. Maria Maddalena), n. 8, agost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rodi Giuseppe, Il quarto centenario dei Padri Somaschi. in: Il Cittadino (Genova), 1 luglio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e lo storico Ludovico Pastor. in: SSGE 1919 dic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9/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Pastor, Storia dei Papi, vol. IV, parte 2°, p. 5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Un passo "costituzionale" in una lettera di San Girolamo. in: Somascha 1976, 23 -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La nostra orazione». in: Somascha 1976, 41 -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San Gaetano Thiene, Giampietro Carafa e San Girolamo Miani. I Teatini e la Compagnia dei Servi dei poveri. in: Somascha 1988, 58 -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Cittadini Bellunesi alla difesa di Castelnuovo di Quero il 27 agosto 1511. in: Somascha 1988, 186 - Note e documen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Maestro Arcangelo Romitan di Vicenza. in: Somascha 1988, 187 - Note e documen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S. Girolamo Miani istitutore della cura degli orfani e confondatore dell' Ospedale dei Derelitti (Mercoledi 12 febbraio 1986), dattil. in: San Girolamo Emiliani e Venezia. Nel V° centenario della nascita (Carità e assistenza a Venezia, 3). IRE, Venezia 1986, pp. 17 - 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I poveri di Gesù Cristo dell’ Ospedale del Bersaglio (3 luglio 1528). in: Somascha 1976, 87 - Note e documen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Ludovico Viscardi. in: Somascha 1977, 46 - Note e documen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Giovan Francesco Quarteri da Bergamo. in: Somascha 1977, 47 - 4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San Girolamo Miani e i primi Somaschi a Verona. in: Somascha 1977, pp. 142 - 14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Una lettera di Giovan Antonio Vergerio al Vicario generale di Bergamo Battista Guillermi (4 aprile 1537). in: Somascha 1977, pp. 147 - 14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Como publicamente se sa che abiamo lavorà tre anni a Venecia, publicamente con li poveri derelitti". in: Somascha 1985, pp. 123 - 12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Alcuni nuovi documenti sull' opera di S. Girolamo Miani a Milano. in: RC 1960, n. 90, pp. 1 - 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San Girolamo Miani e il prete Omobono degli Ansperti (Asperti ndr), dattil. (preparato per la rivista Somascha, ma mai pubblic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6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Il San Girolamo padre dei poveri. Una figura universale. in: Il Resegone, 31 gennaio 19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1/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7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Il domenicano fra Tommaso Cavagnoli collaboratore di San Girolamo. in: Somascha 1985, pp. 52 - 53. Note e document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sce Giacomo, S. Girolamo Emiliani. in: Scuola Italiana Moderna, 22 dicembre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12/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4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sce Giacomo. R. Ispettore scolastico capo di Venez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4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San Carlo e i Somaschi. Estratto da: Studia Borromaica, n. 6, Accademia San Carlo, Milano 1992, pp. 69 - 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4 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eroni Aurelio, La filantropia e la carità cristiana. Discorso in lode di S. Girolamo Emiliani Fondatore della Congregazione Somasca, recitato in Roma nella chiesa di S. Maria in Aquiro detta degli Orfanelli dal canonico Aurelio Pieroni di Velletri il giorno 20 luglio 1885. Velletri, Tipografia Stracca 1886, pp. 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Discorso fu ripetuto il 25 luglio 1885 nella chiesa di S. Martino di Velletri alla presenza del vescovo Luigi Canestrari (cfr. dedica inizia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8 febbraio 1537. Narrazione critica del transito di S. Girolamo. in: RC 1937, pp. 5 - 9; 55 - 68; 117 - 12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L' Innominato e S. Girolamo Emiliani (tratto da: idem, De quibusdam fabulae manzonianae fontibus latinis). in: SSGE 1955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I quattro secoli. in: SSGE 1937, n. 270, settembre, pp. 1 - 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Menzione di S. Girolamo Emiliani in un recentissimo libro di teologia (Crosta Clino, Theologia Dogmatica, Como 1933). in: SSGE 1934 febbraio, p. 1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rosta Clino, Theologia Dogmatica, 3° ed. 1933, vol. 2° a p. 255, Trattato degli Angeli Custodi; ibidem, vol. 3°, Trattato della Immacolata Concezione, ove ricorda il p. Angelis (De) Agostin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Prodigi avvenuti alla morte di S. Girolamo Emil. in: SSGE 1937 dicembre, pp. 5 - 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Commento storico al secondo affresco della Valletta. in: SSGE 1938 gennaio, pp. 5 - 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Lettera aperta al Padre Stanislao Battaglia C. R. S. a proposito del nuovo affresco di Carlo Cocquio alla Valletta di Somasca. in: SSGE 1937 novembre, n. 272, pp. 3 - 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7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Le apparizioni di S. Girolamo. in: SSGE 1938 gennaio - maggio, p. 7 ss.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1 - 1938/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S. Girolamo e l' umano dolore. in: SSGE 1973 maggio, pp. 4 - 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3/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irmato: P. G.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La SS. Eucaristia nella vita e nelle opere di S. Girolamo Emiliani. Contributo alla storia della pietà cattolica con documenti inediti. in: RC 1937, pp. 184 - 18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ni Vittorio, S. Girolamo Emiliani Padre degli Orfani Ispiratore fecondo di carità. in: L' Orfanello, Coriano (Rimini), gennaio 1934, pp. 1 -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D. Pi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mone (De) Giuseppe, Sulla traccia del primo orfanotrofio. Nel bicentenario della Canonizzazione di San Girolamo Miani. in: L' Osservatore Romano, 10 luglio 1967 (don Pinuzzo da Bone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7/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conografia e notizie storiche su S. Girolamo. in: RC 1931 gennaio, pp. 55 - 5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izie tratte da: Piva Vittorio, Il Seminario di Venezia dalle sue origini sino al 1631. Memorie storiche. Venezia 1918, pp. 15 - 15 (Il Priorato della SS. Trinità).</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tud. 0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Trascrizione ms. da: Pontini D., Dieci anni di storia bellunese (1507 - 1517). Feltre 1901, p. 51 (parla dei bellunesi e feltrini periti nella difesa di Castelnuov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Somascha 2000, 62 n. 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RC 1916, fasc. 3, p. 12: «Il Pontini dice che "Girolamo Miani sostenne l’assalto della rocca di Castelnuovo di cui era castellano, restando prigioniero degli assalitor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rtaluppi Angelo, Nel IV centenario dell' Ordine dei Somaschi. San Gerolamo Emiliani. in: L' Italia, 11 aprile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4/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rto Luigi crs., Lettera di p. Porto Luigi crs. superiore di S. Agostino di Treviso al Procuratore generale p. Boccoli Alessandro crs. a Roma, da Treviso 23 novembre 1612 (originale in: ASV, Ordini religiosi, Somaschi, pacco 12; fotocopia della trascrizion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12/11/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zzoli Umberto, Nel paese dei Somaschi. in: Frammenti di vita lecchese, 20 maggi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5/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zzoli Umberto, Alla Valletta di Somasca. in: SSGE 1928 ottobre (tratto da: L' Italia, 17 giugno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chema di Praefatio presentato ai Benedettini di Finalpia per esame nel 1924 quando il Santo fu proclamato Patrono Universale degli orfani, dattil.</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aiteri Sergio crs., Considerazioni sul sistema educativo di S. Giovanni Bosco e S. Girolamo Emiliani. in: RC 1974, pp. 134 - 13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aiteri Sergio crs., Jerôme Miani (Emiliani, Emilien) (saint), fondateur des clercs réguliers somasques, 1486 - 1537 (da: AA. VV., Dictionnaire de Spiritualité, tome VIII, Paris 1974, t. 8, coll. 929 - 935). in: RC 1974, pp. 83 - 8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aviolo Sebastiano crs., Seguite la via del Crocifisso. Riflessioni sul testamento spirituale di San Girolamo. in: RC 1989, pp. 30 - 3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aviolo Sebastiano crs., La povertà di San Girolamo Emiliani. in: RC 1989, pp. 74 - 7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aviolo Sebastiano crs., San Girolamo Emiliani apostolo della Riforma Cattolica. in: RC 1989, pp. 125 - 13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tz Franz sj., Supplica al Papa per la canonizzazione di S. Girolamo Miani, 29 luglio 174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07/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tz Franz sj. Preposito  Generale dei Gesui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miglianze fra S. Ignazio di Loyola e S. Girolamo M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naldi Giovanni crs., Parerga Hieronymiana. in: RC 1941, pp. 169 - 1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censione a: Codignola E, Pedagogisti ed educatori, Milano 1938 (fa parte di: Enciclopedia biografica e bibliografica italiana, serie XXXVIII, Istituto Editoriale italiano B. C. Tosi; si cita quanto scrive il Poggi sull' educazione del Miani e dei Somasch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censione a: Luca (De) Giuseppe, Girolamo Emiliani. in: Enciclopedia Italia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cci Mario (a cura), I Santi della scuola: S. Girolamo Emiliani. Documentario della RAI (Radiotelevisione Italiana). Sonorizzazione della vita di S. Girolamo Emiliani, trasmessa l' 11 aprile 1964. in: RC 1964, pp. 152 - 1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4/04/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 bobina del nastro magnetico della registrazione si trova in ACM.</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cco Antonio crs., S. Girolamo nella vita della B. Verzeri. in: RC 1947, pp. 15 - 1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ugginenti A. M., Il Beato Giovanangelo Porro e la Dottrina Cristiana. in: L' Osservatore Romano, 4 agosto 193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8/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6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uiz De Cardenas Luigi, S. Girolamo Emiliani. Il Padre degli Orfanelli. Salito al cielo l' 8 febbraio 1537. in: SSGE 1937 febbraio, pp. 3 - 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uiz De Cardenas Luigi, San Girolamo Emiliani e il Crocifisso. in: SSGE 1936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6/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2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uggeri Francesco crs., Declamationum oratoriarum pars altera ... Milano 162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pp. 262 - 283: De Hieronymi Aemiliani sacrae Somaschensis familiae parentis, spiritualibus Genethliis (Declamatio trigesimaquinta, Pavia, S. Maiolo, 16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pp. 284 - 327: De adulta eiusdem sanctitate vitae (Declamatio trigesimasexta, Pavia, S. Maiolo, 16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pp. 328 - 355: De emerita eiusdem senectute (Declamatio trigesimaseptima, Pavia, S. Maiolo, 16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pp. 356 - 367: De sacra ab eodem instituta Familia (Declamatio trigesimaoctava, Milano, S. Maria Segreta, 10 maggio 16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34 - 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lari Giuseppe, Uno squillo d' allarme. in: Gazzetta di Foligno, 18 marzo 195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4/03/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lesio (pseud.), S. Girolamo Emiliani umiliato ed esaltato. in: SSGE 1926 febbraio, pp. 3- 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onferenza di Mons. Salotti su S. Girolamo Emiliani (tratta da: Giornale d' Italia, 19 marzo 1929. in: SSGE 1929 aprile -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9/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nferenza di mons. Salotti Carlo nella Sala Borromini di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lvadori Giulio, S. Girolamo Miani e Alessandro Manzoni. in: RC 1927 luglio - agosto, pp. 173 -17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p. 173: "Il ricordo di san Girolamo Miani, come di viva immagine del Padre degli orfani e degli abbandonati, che è nei Cieli (come il Poeta fa dire dal Carmagnola alla sua figliuola diletta Matild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Manzoni Alessandro, Il Conte di Carmagnola. Milano, tip. Ferrario 1820 (Atto Quinto, scena V°, vv. 308 - 310: " ... nulla il padre / può far per te; ma pei diserti in cielo / c'è un Padre, il sai. Confida in esso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lvatore Francesco crs., S. Girolamo Emiliani Padre degli Orfani e fondatore dei Somaschi. in: Il Collegio Rosi di Spello, marzo 1928, pp. 1- 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f. 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ngiorgi Maria Cecilia, I cinquecento anni del fondatore dei "Martinitt" nobiluomo veneziano che votò l' anima agli orfani. in: Il Giornale, 7 marzo 19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3/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7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ntarelli Raffaele, S. Girolamo Miani "Padre degli Orfani" (tratto da: L' Impero, n. 172, Roma, 21 luglio 1927). in: SSGE 1927 agos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ntinelli Stanislao crs., La morte di S. Girolamo (tratta da: idem, Vita di S. Girolamo, 1740, capp. XX - XXI). in: SSGE 1959 novembre, pp. 8 - 1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9/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oia Carmine crs., Elenco di miracoli operati da S. Girolamo Miani registrati nella Vita scritta dal p. Santinelli. in: SSGE 1918 otto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Notizie sui Miani tratte dai Diari di Sanudo Marino e non pubblicate da p. Stoppiglia nell' appendice dell' opera di mons. Caterini. in: RC 1941, pp. 121 - 12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2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ponara Arturo sac., Il Padre degli Orfani (S. Girolamo Emiliani). Versi, ms., ff. 4, s.d. (1950 ca.; si firma «D. Arturo Saponara Arciprete di Valla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on Arturo Saponara fu parroco di Vallata dal 1943 al 1963 (prov. Avelli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 versi forse furono pubblicati su SSG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carabello Giovanni, Povertà e assistenza a Venezia nel primo Cinquecento. in: Somascha 1988, 7 -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chamoni Wilhelm, Epitome vitae S. Hieronymi Aemiliani Fundatoris Ordinis Clericorum Regularium a Somascha (1486 - 1537), dattil., 195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chiani Mario, Educatori da cinque secoli. I padri Somaschi commemorano la nascita di san Girolamo Emiliani. in: La Provincia (Como), 2 febbraio 198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2/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7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egalla Bartolomeo crs., Intorno alla giovinezza di S. Girolamo (Qualche appunto per il futuro biografo). in: RC 1926, 3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egalla Bartolomeo crs., S. Girolamo Em. e l' Azione Cattolica. in: SSGE 1935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5/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egalla Bartolomeo crs., Il ritratto di S. Girolamo. in: RC 1928, pp. 5.69.121.19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onferenza di P. Semeria nel centenario dei PP. Somaschi. in: L' Osservatore Romano, 21 giugn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eren Angelo, S. Girolamo Miani (tratto da: idem, Una istituzione educativa Somasca a Ferrara nel sec. XVI, anno 1974 -1975, rel. Placido Alberti) (fotocopia delle pp. 18 - 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L 299 - 1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gnora Aurelio, Il figlio della Serenissima. in: L' Osservatore Romano della Domenica, 7 febbra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 Pa. (pseud.), Aperte le celebrazioni per S. Girolamo Emiliani. Precursore dell' odierna assistenza. Nel V Centenario della nascita. in: Comunità Diocesana (Genova), 23 febbraio 1986, p. 1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2/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7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antuario di S. Girolamo Emiliani in Somasca. in: AA.VV., I Santuari d' Italia illustrati, 1930 gennaio , pp. 3 - 1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er una cooperazione laica alle opere di San Girolamo Emiliani. in: RC 1933, p. 19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itelli Giovanni crs., Petizione fatta a Sua Santità (dal Procuratore Generale dei Somaschi, Roma 19 novembre 1927, per la proclamazione di S. Girolamo a Padre degli Orfani). in: RC 1928, 89 - 9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 Muzzitelli era Procuratore Genera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tefani Bortolo crs., S. Girolamo vero seguace di N. S. G. Cristo. in: SSGE 1922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2/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tefani Bortolo crs., San Girolamo e l' Opera sua (Conferenza tenuta dal P. Stefani a Savona il 4 marzo 1932). in: RC 1932, 10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3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toppiglia Angelo crs., Un Iacopo Miani (1484 - 1570?) cugino di S. Girolamo candidato alla suprema carica della Republica (Dall' Epistolario del Patrizio Genovese Gabriele Salvago). in: RC 1928, 20 - 2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toppiglia Angelo crs., La pagina di S. Girolamo Emiliani. in: RC 1920, pp. 3 - 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 S. Girolamo è il primo fondatore di Orfanotrof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I. S. Girolamo è stato sempre riconosciuto Padre degli Orf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II. S. Girolamo è stato il primo ad insegnare il Catechismo ai fanciulli per domande e rispost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V. S. Girolamo fu sempre ritenuto protettore della gioventù abbandona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toppiglia Angelo crs., San Girolamo Emiliani. Padre degli orfani. Fondatore dei Padri Somaschi. in: Il Santuario di Vigevano, 9 maggio 1926, p. 1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05/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5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Note storiche. Gli scritti di S. Girolamo e le loro vicende. in: SSGE 1933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acchi Venturi Pietro sj., S. Girolamo Emiliani e l' istituzione degli Orfanotrofi. in: idem, Storia della Compagnia di Gesù in Italia, Vol. 2, Roma 192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a Como (Annali Sacri della Città di Como, del Tatti). in: SSGE 1917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 Cristoforo, Monachesimo in Venezia, Ospitali, Luoghi pii e Confraternite. in: RC 1939 , pp. 180 - 18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i estratti da: Tentori Cristoforo, Saggio sulla storia civile, politica, ecclesiastica e sulla corografia e topografia della Republica veneta ad uso della nobile e civile gioventù, dell' ab. D. Cristoforo Tentori spagnolo. Tomo X. In Venezia, appresso Giacomo Storti 1788 (pp. 325 e 334: Monachesimo in Venezia; p. 355: Ospitali, luoghi pii e confraternit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Due frastornanti parole su S. Girolamo, dattil.,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M 0006 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S. Girolamo Emiliani e S. Francesco d' Assisi. in: SSGE 1938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Topografia somaschese dei tempi di S. Girolamo Emiliani. in: SSGE 1939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9/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La Rocca di Somasca. Polemiche manzoniane. in: SSGE 1984 luglio, pp. 6 - 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4/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Et a peccato meo munda me". in: SSGE 1940 settembre, p. 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0/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L' acqua miracolosa. in: SSGE 1943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3/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Il luogo di S. Francesco in Somasca. in: SSGE 1939 gennaio, pp. 6 - 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9/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Un fatto ed un nome nella vita di S. Girolamo Emiliani. in: SSGE 1939 agos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9/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S. Girolamo Emiliani e la devozione al S. Cuore. in: SSGE 1939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9/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S. Girolamo e il sacerdozio, dattil, s.d.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M 00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Discorso su S. Girolamo Miani, dattil., pp. 10 (tenuto a Nervi, 8 febbraio 19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6/0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M 0523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M 00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Nel Cinquecento il Santo laico Girolamo Miani fondò anche a Como due Istituti per gli orfani. I Padri Somaschi celebrano il bicentenario della canonizzazione di una luminosa figura di benefattore. in: La Provincia di Como, 4 maggio 19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5/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anche in: Tentorio Marco crs., Per la storia dei PP. Somaschi in Como, vol. I, Genova 1978, 1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La Scala Santa. Note storiche, dattil.,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M 00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Miani  (o Emiliani) Girolamo. in: Gini Pietro (a cura), I Grandi del Cattolicesimo. Roma, Ente Librario Italiano 1958, vol. 2 (L - Z), s.v.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I Somaschi, i seminari e l' istruzione dei poveri. in: RC 1970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0/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montin Silvio sac., La religiosità veneziana nel Cinquecento. in: Somascha 1988, 22 - Articoli e Comunicaz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Tramontin Silvio sac., La religiosità veneziana nel Cinquecento. in: AA. VV., San Girolamo Miani nel V centenario della nascita. Atti del Convegno. Studium Cattolico Veneziano. Venezia 29 - 31 gennaio 1987, pp. 22-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naugurazione di una lapide per ricordare in Pavia la fondazione dell' orfanotrofio per opera di S. Girolamo (tratto da: L' Orfano, n. 8 -9, 1934 agosto - settembre; articolo a firma di "Trevian"). in: SSGE 1934 (novemb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Nel IV Centenario di S. Gerolamo Emiliani Fondatore dell' Ordine dei Somaschi. in:  ...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 cita la conferenza tenuta dall' avv. Tessier Andrea a palazzo Morosini di Venezia nel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4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cca Mario crs., Il "laico" che fondò l' Ordine dei Somaschi. Roma commemora S. Girolamo Emiliani. in: Avvenire, 11 marzo 1967, p. 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3/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lle Luigi, Ancora di S. Girolamo Miani e Pavia. in: Il Ticino, 3 agosto 1928 (del can. Luigi Valle, direttore spirituale del Seminario di Pavia, che si firma «VIEL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8/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4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lle Luigi, Il quarto centenario di Somasca. in: Il Ticino (Pavia), 27 luglio 1928 (del can. Luigi Valle, direttore spirituale del Seminario di Pavia, che si firma «VIEL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7/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Una lapide a S. Girolamo in Vercurago. in: SSGE 1920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0/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 lapide fu posta dai fratelli Angelo e Giuseppe Valsecchi e dal cugino Carlo, proprietari in Vercurago della casa che ospitò S. Girolamo Miani nel 15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zza Andrea, Girolamo Emiliani e le prime "opere" dei Somaschi. in: idem, Formazione e sviluppo della Congregazione dei PP. Somaschi con particolare riferimento alla letteratura pedagogica, anno 1989 - 1990, rel. Rosetta Finazz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L 299 - 1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ian Agostino, La guerriglia (tratto da: Fides, settembre 1934). in: SSGE 1935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5/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Trascrizione di documenti relativi alla chiesa di S. Apollonia di Vicenza (1528: racconto della liberazione di S. Girolamo Miani dal carcere, e racconto delle opere da lui fatte nel 1528 in Vicenza), dattil. Estratti da: ASVe, busta 51, Processo n. 315: documento S. Apollonia - Vicenza 15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5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683; il documento è stato steso dopo il 1594, anno dei restauri della chiesa di S. Maria della Misericordia (o S. Apollon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iganò Enrico, San Girolamo tenne a Merone il primo capitolo generale. in: Il Resegone, 31 gennaio 1986, p. 1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1/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7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illani Cornelio osb., Il taumaturgo. in: L' Osservatore Romano della Domenica, 7 febbra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2/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illano Cornelio osb. ex alunno di S. Maria in Aquiro in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Trascrizione dattil. da: Zanotto Francesco, S. Girolamo Miani chiamato al governo dell' ospital degli Incurabili accoglie in esso gli orfani e gli infermi (aprile 1531). in: idem, La storia veneta espressa in centocinquanta tavole inventate e disegnate da Giuseppe Gatteri; incise in rame da Antonio Viviani; ed illustrate da Francesco Zanotto. Venezia, Antonio Viviani e c. 1852 (Venezia : Tip. Giuseppe Grimaldo), 2 voll.</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5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3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netti Vincenzo, San Girolamo Miani fondatore dei Somaschi. in: idem, Quaranta ritratti di Santi e Beati Veneziani. Venezia 18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iliotto Giovanni Battista, La «Manresa» di S. Girolamo Emiliani. Settembre 1511. in: RC 1931, pp. 279 - 28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in: Lo Scolaro, 9 febbraio 1930 (si firma: "Lo zio pret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2/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onta Giovanni crs., Castelnuovo di Quero. in: RC 1915, 3, p. 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rosegue in: RC 1916, 5, p. 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onta Giovanni crs., Castelnuovo di Quero. La prigione di S. Girolamo. in: SSGE 1916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onta Giovanni crs., Castelnuovo di Quero e la sua storia. in: SSGE 1925 nov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5/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onta Giovanni crs., Perché l' Ospedale di Lecco abbia per Santo Patrono S. Girolamo Emiliani. in: SSGE 1940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0/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gnoletti Luigi, Orphano tu eris adiutor. Sonetto. in: Numero Unico del Centenario 1928, p. 25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Trascrizione dattil. di due poesie di p. Alberti G.B. crs. (1641), s.d.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tte da: Alberti G.B. crs., Rime sacre e morali ... In Genova, per Pier Giovanni Calenzani 1641, p. 137 (Libro Secondo): "Al B. Geronimo Emiliano. Sopra l' acqua, che sempre distilla dalla sua grotta. ( Febraro"; p. 184 (Libro Secondo): "A S. Girolamo Confessore ... Sopra un quadro ove era il suo ritratto (S. Girolamo dottore) con quello del B. Geronimo Emiliano. 30 Settemb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7 - 11 (con timbro ovale "Biblioteca CRS. S. M. Maddalena Genov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licandro Pasquale, Il Padre degli Orfani. in: Numero Unico Centenario 1928, pp. 204 - 20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antata a S. Girolamo Miani umiliata alla pietà singolare di S. E. Giacomo Miani senatore ... Alzano Superiore, Bergamo 178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Girolamo prigioniero in Castelnuovo di Quero liberato da Maria SS., poesia. in: SSGE 1916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ul transito glorioso di S. Girolamo Miani. Canto. in: RC 1932, p. 2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Un figlio di S. Girol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oesia in lode di S. Girolamo Miani. in: SSGE 1918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Chi piange? Del fallo rampolli innocen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ixidor Iosep, Inno di lode al glorioso S. Girolamo Emiliani Padre degli Orfani da recitarsi nella Chiesa dell' Orfanotrofio in Barcellona. in: SSGE 1918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oesia a S. Girolamo. in: SSGE 1917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Un tempo guerrier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Santuario di S. Girolamo Emiliani in Somasca. Poesia. in: SSGE 1915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i tutto è calma. E' questo il loco d' ond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e gli orfani. Poesia. in: SSGE 1916 nov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Perché mesti guardate o fanciullet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netto (forse doveva far parte della Raccolta degli Atti per S. Girolamo del 1767 ndr),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Dunque gli spirti, ond' il formò natur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rtoli Giuseppe, I miracoli. Libri due di Giuseppe Bartoli all' occasione che i Chierici Regolari di Somasca solennizzano nella città di Fossano la canonizzazione fatta dal regnante Sommo Pontefice Clemente XIII di S. Girolamo Miani ... In Torino, nella Stamperia Reale 1768 (fotocopia frontespiz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nati Alfonso crs., San Girolamo Emiliani Fondatore dei Chierici Regolari Somaschi. Cantica. Foligno, Stab. Sgariglia 187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Un tempo guerrier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nzi Lorenzo, I due pani. Sonetto, s.d. (19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Numero Unico Centenario 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P. Lorenzo Benzi d. M. d. 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 Sul montano pendio tra l' erba fol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pra la prodigiosa liberazione del B. Girolamo Miani. Oda. Nella solennissima festa della sua beatificazione, che si celebra in Bergamo (S. Leonardo ndr). Bergamo 174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Che fa di genti, ed arm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edicata a Migliorini G.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Epigrafe in onore di S. Girolamo Miani, Bergamo 176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orenzi Bartolomeo, Sonetto. Bergamo, Locatelli 176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O de gli orfani Padre, a cui fu d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nini Francesco crs., Oratorio in lode di San Girolamo Miani ... In Bergamo, per Francesco Locatelli 1777 (musica di ab. D. Buono Chiod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edicato a un Morosi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netto. Bergamo (Orfanotrofio S. Martino) 177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Miani, o tu che da l' eterea segg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netto. Bergamo (Orfanotrofio S. Martino, in S. Spirito) 179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9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anto di senno illustri prove e quan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tteloni Cesare, Inno a S. Girolamo Miani. s.d.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tto da: Stoppiglia 1934, pp. 476 - 4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ggi Nicolò crs., A San Girolamo Miani in Somasca. Sentimenti di un suo Religioso. s.l., settembre 188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81/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tto da: Stoppiglia 1934, pp. 200 - 2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Al tuo divino altar umile e pro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va Samuele, O viator che supplice ... (lapide di fronte alla Scala Santa di Somas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ssi Enrico crs., Fa tacere il P. Ven. Girolamo alcuni biastemmatori nel porsi fango in bocca. Madrigale. in: idem, Poetiche ferie in Rea ... Pavia 1685, p. 6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rembilla Francesco, A S. Girolamo Emiliani (Voci di Orfani). Luglio 1933. in: SSGE 1933 settembre, p. 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A Te degli orfani - Padre amoros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 calce: "NB. Quest' inno fu composto per l' Accademia tenuta dall' Orfanotrofio Maschile di Bergamo il 20 luglio u. s. celebrando il suo IV° Centenario di fondazione per opera di S. Girolamo Emil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figlio Antonio crs., Nell' occasione che i Padri Somaschi furono chiamati a reggere l' Orfanotrofio di Bassano. Capitolo. 29 settembre 1855. Como, Tip. Ostinelli 185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5/0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Chi contempla, o Bassano, il bel prospet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landri Francesco crs., Epigrafi due presso la fonte dell' acqua miracolosa in Somasca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L' Onnipotente che in Palesti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Apprendete pii visitator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lcara Aniello, Il Cavaliere della Carità. Sulmona, 11 novembre 1928. in: Numero Unico Centenario 1928, p. 7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11/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ns. Calcara Aniello (1881 - 1961), arcivescovo di Consa e poi di Cosenz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Ode inedita di Ignazio Cantù in onore di S. Girolamo Emiliani. in: Giovinezze (Como, Collegio Gallio) 1965 gennaio, pp. 121 - 12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Chi piange? - Del fallo rampolli innocen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po Nazareno, in honorem Sancti Hieronymi Aemiliani carmen, 1928, dattil. (con note ms. di p. Pigato crs. 196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3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6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ttaneo Giuseppe Maria crs., Libera traduzione dell' Inno Orphanis Patrem (Ha l' orfano un Padre largito da D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XIX se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valli Girolamo, Sonetto del Signor Abbate Girolamo Cavalli Accademico Eccita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I serii studi, a cui la mente intes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 C. (pseud.), A S. Girolamo. Sonetto. Piacenza, 2 agosto 1926. in: SSGE 1926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Il tuo bel nome l' imparò la frond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ccato Virginia, La morte di San Girolamo Em. Terzine. in: SSGE 1928 febbr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lli Giulio, Castelnuovo di Quero. Poesia. in: Il Popolo di Valdinievole (Pescia), 3 luglio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rchiari Luigi crs., Quaedam miracula B. Hieronymi Aemiliani Congreg. Somaaschae fund.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ssieme vi è la fotocopia di alcune pagine di quaderno di grafia di p. Stoppiglia in cui ha trascritto il "De Beato Hieronymo Aemiliano Congregationis Somaschae Fundatore cuius apotheosis ab Apostolica Sede quamprimum expectatur. Vaticinium. Habitum Romae in Collegio Clementino anno 1631" del p. Cerchiar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vaschi Giacomo crs., Componimenti poetici latini in onore di S. Girolamo ... in: idem, Apollo geminus sacer et profanus. Genova 173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hiccheri Giovanni Battista crs., Varianti all' Inno Orphanis Patrem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6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imicchioli G. Paolo crs., Precibus Beati Aemiliani Lippomanus Episcopus Bergomensis R.mus excipit RR. PP. Ord. Min. Cappuccinorum, quorum Beatus Ipse erat devotus. Elegia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 firma in fine "Ioan. Pauli Cimichioli Cler. nov. Somasch." (quindi la compose, a Roma, quando era novizio, l' anno 1748; professò infatti il 9 marzo 1749 in SS. Nicola e Biagio ai Cesarini in Ro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laros Rafael F., A San Jerònimo Emiliani con ocasiòn del cuarto centenario de su muerte. San Salvador, abril de 193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De huérfanos sin cuento ferviente mil plegaria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antata per musica in occasione della Accademia recitata da' Signori Convittori e Chierici Alunni del Collegio Pontificio Gallio di Como per la Beatificazione del Venerabile Servo di Dio Girolamo Miani ... In Como, per G.B. Peri Stampatore Vescovile 1749 (fotocopia del frontespiz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sta Lorenzo, Inno per S. Girolamo Emiliani al p. Stefano Grosso Somasco (8 giugno 1850). in: idem, Canzoniere, Genova 1892, pp. 154 - 16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sta Lorenzo (La Spezia 1780 - 18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39 (Stoppigl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ilippi (De) Giacomo crs., Libera traduzione italiana dell' Orphanis Patrem. in: ..., Esercizio Divoto, pp. 45 - 4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D. G. F. C. R. 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Al buon Mian, che Pad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olfin Gianpaolo, Per la prodigiosa grazia di repente ottenuta nel giorno 17 giugno 1790 in Somasca a merito e intercessione del glorioso S. Girolamo Miani. Sonetto di Sua Eccellenza Reverendissima Monsignor Gianpaolo Dolfin Vescovo di Bergam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 accenna al miracolo ottenuto da Maria Mangil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 "Quel che tiene nel Cielo eterna sed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ondé Adele, A San Gerolamo Emiliani (Invocazioni), 4 dicembre 1928. in: SSGE 1928 dic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O Fior di caritade amabil San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rcia Escobar Rafael, A S. Girolamo Emiliani (Lirica distinta con premio negli spettacoli floreali centro - americani di Quezaltenango in Guatemala). S. Salvador 1928 (libera trad. it. di p. Segalla Bartolomeo crs.). in: SSGE 1930 febbr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7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rcia Escobar Rafael, San Jerònimo Emiliani Héroe y Filàntropo. San Salvador, Julio 12 - 193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7/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San Jerònimo Emiliani, venerable protector".</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à Di Bruno Francesco, A S. Gerolamo Emiliani. Inno. in: idem, La lira cattolica. Raccolta di sacre odi scelte e poste in musica per cura del cav. Francesco Faà Di Bruno. Torino 1869, pp. 112 - 11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Ad Emilian, che pad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inotti Cristoforo crs., De Venerabili viro, et integerrimo P. Hieronymo Aemiliano Patritio Veneto, Congregationis Somaschae Institutore Sanctissimo. in: idem, Sertum poeticum. Venezia 1606, pp. 89 - 10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gliuffi Faustino, Carme in onore di S. Girolamo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Heu quaenam humanis nostrae inter iurgis terra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1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Questo carme latino fu trovato da p. Rinaldi Giovanni crs. (forse nella Biblioteca Civica di Cherasco) e mandato a p. Stoppiglia crs. a Genova nel 19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ordano Giovanni Battista crs., Nel primo centenario della canonizzazione di San Girolamo Miani Fondatore della Congregazione di Somasca e Padre degli Orfani. 20 luglio 18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0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A Somasca ove hanno culto le spoglie di S. Girolamo Miani Padre degli Orfani. Terzine, pp., 36 - 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A S. Girolamo Miani. Inno, p. 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 A S. Girolamo Miani. Canto, pp. 54 - 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raziani Bindo, Somasca. in: Il Collegio Convitto Rosi (Spello), 1927 marzo, p. 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Graziani Bindo Alunno della 5 ginnasia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2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raziani Bindo, La Madonna degli Orfani. in: SSGE 1927 agosto, p. 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7/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Bindo Graziani alunno del Collegio Ros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rosso Stefano crs., Epigrafe latina a S. Girolamo posta sul pronao della chiesa in occasione della visita pastorale a Somasca di mons. Guindani vescovo di Bergamo il 12 - 13 marzo 188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83/03/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uindani Gaetano Camillo, cremonese, vescovo di Bergamo 1879 - 19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ualdo Fabio, Il Santo. in: SSGE 1931 agos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Fatue glorie del mondo, uno vi guard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 Dominicus, Canzoni e inni a S. Girolamo (in olandese e trad. it., con musica sua e del maestro Picchi Luigi), 1937 - 195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 - 19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 Dominicus appartiene ai Frères Hieronymites di St. Niklaas in Belg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Hocher Giovanni, B. Hieronymi Aemiliani Patritii Veneti  ... admirabilis vita ... Venetiis, apud Sebastianum Coleti 1751 (fotocopia e trascrizione dattil. di alcune par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golotti Giuseppe Vittorio crs., Poesie varie latine e italiane per S. Girolamo Miani. in: SSGE 1926 febbraio - agos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02 - 1926/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7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golotti Giuseppe Vittorio crs., Versi elegiaci su Somasca a mons. Pacifici Pietro crs. per il suo ingresso come arcivescovo di Spoleto il 6 gennaio 191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2/01/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rsi che furono poi trascritti sul frontespizio di un album che conteneva illustrazioni dei luoghi santificati dalla presenza di S. Girolamo Miani a Somasca, e donato a mons. Pacifici Pietr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Haec loca iam nostri pedibus sacrata M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 Inno a S. Girolamo Miani. Celebrandosi nella chiesa di S. Pietro in Gessate (Milano ndr) il giorno di domenica 25 luglio 1852 la festa del glorioso San Girolamo Emiliani Protettore degli Orfani. Milano, foglio volante, tip. Tamburini 1852 (trascr. di p. Stoppiglia crs. da un documento dell' Archivio di Somasca segn. A.II.n° 1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2/07/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Delle grazie al pio M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A S. Girolamo Emiliani (P. G. L. Dalla Valletta 18 - 10 - 20). in: SSGE 192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0/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9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Nella Cameretta ove morì S. Girolamo Emiliani. in: SSGE 192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499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Minuta di epigrafe per Castelnuovo di Quero, s.d.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te Vincenzo, Sonetto per S. Girolamo Emiliani, 177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te Vincenzo, convittore del Collegio Clementino di Roma (entrato nel 17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Lugano, Biblioteca Cantonale (D-2-D-10, a pp. 46 ss.): Antologia preparata da p. Riva G.B.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Bieca volgeva il fumicoso cigl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engueglia Giovanni Agostino crs., Le Terme Emiliane. in: idem, Il fonte del guiderdone ... panegirico composto e detto nella chiesa di S. Maiolo di Pavia agli 8 febbraio 1648 (notizie dattil. da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48/0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eonardi Attilio, Somasca. A tutti i Convittori del Collegio Gallio. in: Giornalino del Collegio Gallio, 1930 aprile, p. 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esia composta per l' inaugurazione della lapide che ricorda gli alunni del Gallio caduti nella guerra del 1915 - 19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ongo Lorenzo crs., Distici latini in onore del B. Girolamo Miani. in: idem, Sotheria, Venezia 1644, pp. 197 - 19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uciani Armando, A S. Girolamo Emiliani Padre degli orfani ed educatore di fanciulli. Sonetto (in romanesco ndr). Roma, 18 agosto 1930. in: SSGE 1930 settembre, p. 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8/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San Girolimo mio, che sarà st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nche: Luciani Armando, Fra 'l lusco e 'r brusco. Roma, Edizioni Dialetti Italici 19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ugo (De) Giuseppe Maria crs., Sonetto a S. Girolamo Miani (maggio 1749). Lugano, Fr.lli Agnelli 174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9/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Forse d' instabil mar far salde mur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pelli Bressani Giuseppina, Pensando a S. Girolamo. Sonetto. in: SSGE 1915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scarello Maddalena, Somasca. Impressioni di un pellegrinaggio. Cherasco, 10 luglio 1930. in: SSGE 1930 agos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0/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La Madonna degli Orfani nel pensiero liturgico, 27 settembre. in: SSGE 1934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4/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La liberazione di S. Girolamo. Cherasco. in: SSGE 1928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09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Cristo randagio. Al Padre degli Orfani San Girolamo Emiliani, 8 febbraio 196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0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Cristo hai veduto andar randagio, stanc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izo Carlo crs., A S. Girolamo Emiliani. Inno. in: Numero Unico Centenario 1928, p. 7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u composto nella solenne circostanza della incoronazione della Madonna Grande di Treviso nel 1897. Nella pubblicazione dell' opuscolo di circostanza vi era anche un' ultima strofa "E il dì faustissimo che Roma d' aureo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e Divo Hieronymo Aemiliano a B. Virgine a vinculis liberato (Monti). Distica, 1787 (in fine: "ex Vincentio Montio - 1787") (trascr. dattil. di p. Tentorio crs. tratta da: Bologna, Biblioteca dell' Archiginnasio, A 28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 Tentorio crs. aggiunge una sua nota: "Non conosco ancora il componimento del Monti (Vinceno? Achille?) su S. Girolamo. Qui si presenta la traduzione lati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Densis in tenebris lux improvisa refulsit".</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zzarelli Carlo Emmanuele, San Girolamo Miani. Estratto da: Gabrielli G. Angelo (a cura), I migliori Inni Sacri Italiani - Lirici del secolo XIX. Firenze, ed. Gabrielli G. A. 1842. in: SSGE ...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Di progenie generos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bblicato anche da p. Bonfiglio Antonio crs. (Prose e poesie inedite di italiani viventi, 1843, vol. III, p. 2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2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cco Antonio crs., Predica su S. Girolamo, ms., Corbetta 8 febbraio 19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0/02/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n è firmata; occorre un controllo calligrafic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ello sponsalitio del B. Girolamo Emiliani fondatore della Congregatione de' Somaschi con l' Orfanezza. Napoli, Fusco 1653, pp. 16 (notizie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85 - 104 (fotocopia dell' operet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pera drammatica in musica, rappresentata dagli alunni del Conservatorio della Casa Santa di Loreto in Napoli nelle ferie d' autunno nel medesimo Conservatorio, dedicata al Preposito Generale p. Galliano Girolamo crs., musica di D. C. Andrea Murino maestro di Cappella di detta Santa Cas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gri Ada, Sinite parvulos. in: SSGE ...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Se nel crocicchio d' una via deser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berasco Filippo, A S. Girolamo Emiliani Padre degli orfani. Sonetti (I e II). in: RC 1924, p. 8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5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berasco Filippo, Al Beato Antonio M.a Gianelli e a San Girolamo Emiliani. Sonetti (1 e 2) (forse del 1924; fotocopia tratta da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netti dattil. con titolo ms. e firma autografi dell' auto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anto è dolce sentir lodare un San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Nella letizia vera, imperitur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ve (pseud.), La morte di S. Girolamo. Sonetto. in: SSGE 1926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6/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 tratta forse del novizio Pigato G.B. crs. (nativo di Nove Vicenti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Oremus liturgico per il B. Girolamo Miani, ms. Treviso, S. Agostino, 1602 (trascr. da p. Caimo Giuseppe crs. sec. XVII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2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sto: "Oremus. Dulcissime Iesu qui per Virginem Matrem B. Hieronymum e carcere mirabiliter eductum per medios hostes invisum mirabilius manuduxisti, et per eum Ecclesiam nova prole foecundasti, da nobis utriusque interventu, ut superatis hostium insidiis, vera filiorum Dei libertate donemur, qui tecum et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7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Una orazione liturgica a San Girolamo Miani della prima metà del '600. in: Somascha 1984, p. 4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tta da: Venezia, Correr (ms. 1350/2, c. 62v).</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ccome attribuisce al Miani il titolo di beato, l' orazione dovrebbe risalire a prima del 1654, quando con decreto della S. Inquisizione venne sospeso il culto pubblico e il titolo di be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A San Girolamo Emiliani. Invocazione. in: Bollettino parrocchiale di S. Croce di Padova, 1937 otto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diconi Carlo M., All' altare di S. Girolamo. Saffica. Dicembre 1927. in: SSGE 1928 febbr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 calce si legge la seguente nota: "N.B. Il Sac. D. Carlo M. Pediconi ha composto una breve ma brillante Storia di S. Girolamo narrata ai piccini dell' Orfanotrofio di Rocca di Papa, di cui è benemerito Direttore, in forma di dialogo e spigliata. Siamo sicuri di far cosa gradita ai nostri lettori pubblicandola prossimamente a mano a mano nel nostro giornalino" (cfr. SSGE 1928 aprile, pp. 3 - 5, e poi non continu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19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diconi Carlo M., In un orfanotrofio (Storia di S. Girolamo narrata ai piccini). in: idem, I racconti di Peperoncino. Novelle – Bozzetti – Profili – Impressioni - Ricordi. Torino, Società Editrice Internazionale 1928, pp. 464 (a pp. 110 – 1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zzoli Luigi, Carme (in cui si parla anche di S. Girolamo) (originale in: Venezia, Correr, cart Moschini, s.v. Pezzoli; trasc.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rsi inviati dal Pezzoli a p. Moschini G. Anton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acenti Antonio Raimondo, Beatus Hieronymus Aemilianus docet rudes homines fidei christianae necessaria. Carmen (distici elegiaci) (trascr. dattil. parziale di p. Lomazzi nella sua tesi a pp. 142 - 1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L 299 - 062 (Lomazz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egadi Alessandro, Die VIII februarii quo S. Hieronymus Aemilianus obiit Somaschae an. MDXXXVII. Distici. Venezia, tip. Gaspari 186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Dicite io, Patres, e io geminate, Novici" (e più avanti ricorda il p. Benati Carlo Alfonso crs. rettore dell' Orfanotrofio di Venez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Invocazioni a S. Girolamo (I e II). in: SSGE 1937 otto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I. Sento dall' arida bassura alzars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II. I mesti passi per la via sassos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3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Davanti al nuovo affresco di S. Girolamo (Opera del pittore C. Cocquio). Bellinzona (Svizzera) 20 novembre 1937. in: SSGE 1937 novembre, p. 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11/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3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A S. Girolamo nel recente affresco del pittore Carlo Cocquio (a Somasca 1937). Collegio Internazionale Francesco Soave, Bellinzona, Svizzera. in: SSGE 1938 aprile, p. 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ale sul mar lo zefiro risuo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3 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Alla Vergine di Treviso invocata da S. Girolamo (Idi di Maggio 1938 a Treviso). in: SSGE 1938 maggio , p. 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Le nuvole tonanti han fatto fasc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3 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gato Giovanni Battista crs., Distici latini per la celebrazione del 2° Centenario della canonizzazione di S. Girolamo (tratti da: idem, Micae et fragmenta, libellus alter, ms.;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remette l' autore: "De anno MXMLXVII (scripsi ex tempore Somschae, nunc iterum describ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is dubitet? Fausto hi decurrunt alite mense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PGB 14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leti Marco crs., Accademia fatta in Murano (S. Cipriano, Venezia, il 30 aprile 1748 ndr) in onore del nostro Beato (Girolamo ndr). 310 esametri latini (trascr. dattil. parzial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04/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 Z., Preghiera (15 novembre 1940). in: SSGE 1940 dic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0/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reghiera di una mamma a S. Girolamo Miani per il figlio partito sold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Epigrafe che sarà murata nella facciata antistante di Castelnuovo di Quero. in: SSGE 1931 giugn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Patria e religio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y Amilcare, S. Girolamo Miani (poemetto). Liriche e sonetti vari, dattil., 1928 (note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Rey, predicata la Quaresima alla Maddalena di Genova, mandò il testo di queste sue liriche ai chierici somaschi Incitti e Carrozzi, ivi allora studenti. Invece il poemetto è dedicato a p. Zambarelli Luigi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nino Melchiorre, L' eremo di Somasca. Carme (Bergamo, 11 di marzo 1878). in: SSGE 1931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ando lasciata quella dolce terr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Enrico M. Rinino"; fu novizio somasco e discepolo di p. Calandri Francesc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berti Alessandro crs., Poesie a S. Girolamo Miani (1855) (fotocopia di vari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berti Alessandro, conte e aggregato somasco di voti semplici privati; sacerdote, direttore spirituale dell' Orfanotrofio di Bass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cco Antonio crs., A Somasca. in: SSGE 1928 gennaio, p. 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Studente Antonio Rocc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nguineti Giovanni Battista crs., Oratorio per la festa del B. Girolamo Emiliani da cantarsi nel Collegio Clementino (musica di Costanzi G.B., cantate da Egiziello). Roma, Lazzarini 1748 (note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20 - 1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Oratorio per S. Girolamo Miano Fondatore della Congregazione de' Chierici Regolari Somaschi da cantarsi nel Collegio Clementino. In Roma, nella stamperia del Chracas 1768 (fotocopia frontespizio; note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sti di p. Pujati Giuseppe Maria crs. o di p. Varisco Camillo crs. (maestro di retori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usica di Crispi Pietro, maestro di cappella rom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mano Antonio, A San Girolamo Emiliani Patrono universale degli orfani e della gioventù abbandonata (Roma, Collegio Orfanelli, maggio 1931). in: RC 1931 maggio, p. 16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uggeri Francesco crs., Epigrammi latini in cui si celebrano i luoghi di Somasca (tratti da: idem, Meletae pomeridianae, Milano 1627) (note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lvadori Giulio, A San Girolamo Miani. Inno. in: SSGE 1984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4/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Oh Italia! allor che perfid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critto dal Salvadori nella primavera del 1889, e distribuito ai romani nel giorno in cui si inaugurava in Roma il triste monumento a Giordano Bruno; ripubblicato nel 1916 (Ricordi dell' Umile Italia. Torino 1916, p. 300) dedicata a p. Cossa Lorenzo crs. Ripreso il 4 agosto 1916, giorno della morte di p. Cossa crs. a cui fu prima dedic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5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lvadori Giulio, Pietà di noi Signore (traduzione poetica della giaculatoria "Dulcissime Iesu ne sis mihi iudex sed Salvator") (trascr. dattil. di p. Tentorio crs., s.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ntinelli Stanislao crs., Epitome vitae V. Hieronymi Aemiliani et Orationes ad V. Hieronymum Aemilianum, ms., 174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mpose in latino per la beatificazione di Girolamo Miani nel 1747 le Lezioni del 2° Notturno e gli Oremus per la S. Mess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31 - 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copa Giovanni Battista, Ode al B. Girolamo. in: Lengueglia Giovanni Agostino crs., Le terme Emiliane, 1643 (pubbl. in parte in: SSGE 1915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Epigrafi per la festa del B. Girolamo Miani in Somasca, 174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elebrandosi nella Valle S. Martino in Somasca la canonizzazione di S. Girolamo Miani. Sonetto. Bergamo 1768 (per l' acqua miracolosa;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10/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Gocciola il sasso del marmoreo let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e feste in Somasca si fecero il 20 ottobre 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Miani battezzato in Venezia nella chiesa di S. Fantino, ed altre sue azioni. Poesie italiane e latine, 1782, ms. (in ACM; trascritto da p. Stoppiglia crs. in: idem, Vita ... 1934, p. 17) (trascr. dattil. e not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pigrafi italia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er l' istantanea guarigione miracolosa di Maria Mangili seguita in Somasca nel dì 27 giugno 1790 ad intercessione del glorioso S. Girolamo Miani. Sonetto. Umiliato a Sua Eccellenza Reverendissima Pietro Antonio Zorzi della Congregazione di Somasca Arcivescovo di Udi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Epigrafi in Somasca per il 1° Centenario della canonizzazione di S. Girolamo Miani. in: Gasparini Simone, Panegirico. Bergamo 1867, in appendice, pp. 26 - 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51 - 0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2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netto (dedicato dai Somaschi e dalla popolazione di Somasca a mons. Speranza vescovo di Bergamo). Bergamo, tip. Crescini 18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2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netto (per la festa in Somasca, 30 ottobre 1867, del 1° Centenario della canonizzazione di S. Girolamo). Bergamo, tip. Crescini 18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pinola Camilla, La conversione di S. Girolamo Emiliani (Composta dalla marchesa Camilla Spinola Sertorio per l' amica suor A. Zerega. Ricopiata a memoria dalla stessa nel dì suo genetliaco, 25 novembre 1933. La marchesa morì il 29-6-32), ms.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11/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mposta per le suore Somasche di Genov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4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In tenebroso carce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triuli Luigi, A S. Girolamo Emiliani (Civitavecchia, 8 febbraio 1918). in: SSGE 1918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8/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Caporale Striuli Luig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E il vinto Capitan, l' armi cede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ixidor Iosep, Gozos en alabanza del glorioso San Gerònimo Emiliani, Padre de huérfanos para cantarse en la iglesia del Hospital de Infantes Huérfanos de la ciudad de Barcelona. Barcelona, Imp. de Magrina y Subirana 18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Modelo de caridad".</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5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RC 1925, p. 1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iepolo Giovanni, Iscrizione da sottoporsi al quadro del B. Girolamo Miani (Venezia, S. Maria dell' Orto, 1622, cfr. 0041_Caimotto.jpg) (not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iepolo Giovanni, patriarca di Venezia dal 15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Venezia, Correr, cod. Cicogna 3231 (testo dell' iscrizio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Girolamo Emilian nel cupo fond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nno a S. Girolamo Miani ("Iste, quem supplex populus Somaschae" con trad. it. "Quei ch' ora Somasca piissima cole", per la festa nell' oratorio della nob. fam. Barbaro a Melma di Silea, Treviso; Treviso, tip. Andreola 183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SG. 00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Ulmonte (pseud.),San Jeronimo Emiliani (Al R.do P. Mario, carinosamente; San Salvador, 25 de Marzo de 193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03/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De noble cune, pasò la infanc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edicato a p. Casariego Ma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gaggini Ernesto, A S. Girolamo Emiliani Padre degli orfani. Sonetto. in: Il Giornalino del Collegio Rosi di Spello, 1921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1/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Te nobile patrizio dei M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scrizione latina per la nuova strada da Somasca alla Valletta (settembre 1760) (trascr. dattil. e not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0/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Viam hanc / a Somascha ad sacellum Vallicula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0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scrizione latina per la costruzione della via da Somasca alla Valletta (1761) (trascr. dattil. e not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Viam hanc /a Somascha ad Valliculam".</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i riferisce alla costruzione dei muraglioni di sosteg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0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scrizioni latine (due) per la strada da Somasca alla Valletta (1768) (trascr. dattil. e not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Viam ad Vallettam".</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Viam hanc / ad Valliculam".</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no probabilmente di mano di p. Rossi G.B. jr.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landri Francesco crs., Iscrizione latina e altra italiana per la Valletta di Somasca, dipinte ad olio, 1891 (trascr. ms. di p. Stoppiglia crs.)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Fluit aquis rupe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Fe' zampillar l' acqua da una rup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ninetti Girolamo crs., Beato Hieronymo Aemiliano Congregationis Somaschae Fundatori. in: idem, Hendecasyllabi et elegiae. Salò, tip. Ragnoli 1766, pp. XXXV - XXXVIII (distici latini, trascr. dattil. parziale e not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55 - 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Non hic divitias mihi, vel decora alta Parentum".</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 C., L' Eremo di Somasca. in: SSGE 1937 agost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Oh beato recesso in cui pur ved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rosini Barbon, Carmen (140 esametri latini in onore del B. Girolamo Miani ndr). in: Accademia dei Generosi «Venezia», Fulmine propizio, overo applausi poetici al B. Girolamo Miani Fondatore de’ C. R. della Congregazione de' Somasca: espressi dall' Academia de' Generosi nel Seminario Patriarcale di Venetia: dedicati all’Illustriss. et Eccell. Sig. Angelo Contarino Cavaliere e Procuratore di S. Marco da Valerio Michiele Prencipe della medesima Academia. Venezia: [s.n.], 1651, a pp. 18 - 22 (trascr. parziale di p. Lomazzi crs. nella sua tesi, pp. 147 - 1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0 - 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L 299 - 062 (tesi Lomazz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is fragor ignotis implet terroribus orbem".</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un allievo, si firma "Barbonus Maurocenu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uchesi Andrea, Sacer trialogus a piis recitandus Virginibus de Nosocomio Incurabilium triduum celebranti sanctificationis S. Hieronymi Aemiliani p. v. Patruum Congregationis de Somascha Fundatoris. Modos fecit DD. Andrea Luchesi. Oratorio, ms. Venezia 1768 (il Cicogna, Inscrizioni Veneziane: Incurabili, dice di possederne il manoscritto) (nota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uchesi Andrea fu direttore di musica agli Incurabili, e poi maestro di Beethoven in German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libretto del "Sacer trialogus" si conserva alla Marciana di Venezia (cfr. notizia in: DBI 22, 2002, s.v. Luches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rianti del cognome: Lucchesi, Lukes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n solemni triduo in honorem Divi Hieronymi Aemiliani nuper in Sanctorum album relati celebrando diebus 16, 17, 18 aprilis anni 1769 Sacra Carmina a piarum Virginum choro Xenodochii Pauperum Derelictorum nuncupati modulanda in musicum concentum redacta a D. Antonio Sacchini chori eiusdem moderatore. Venetiis 1769 (fotocopia frontespiz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A.VV., Coelestis mars, hoc est B. Hieronymo Aemiliano patritio veneto Clericorum Regularium Congregationis de Somascha fundatori Laus dicta in Academia Venatorum Seminarii Ducalis ... Venezia, 1 maggio 1649 (trascr. ms. parziale e note di p. Stopiglia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6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nini Francesco crs., Festa accademica di lettere con arti cavalleresche celebrata nel Nobile Collegio di S. Bartolomeo di Brescia sotto la direzione de' PP. della Congregazione di Somasca per la canonizzazione di S. Girolamo Miani ... In Brescia, tip. Bossini 1768 (fotocopia frontespizio e note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Questa Accademia non è ricordata da: Vaglia Ugo, L' Accademia degli Industriosi in Brescia. in: Brixia Sacra, 1969 gennaio - marzo, pp. 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rghetti Enrico Biagio crs., Rhythmus in laudem S. Hieronymi Aemiliani quem Pius XI Pont. Max. expleto anno saeculari IV ab instituta Congr. Somaschae Orphanorum ac derelictae iuventutis protectorem constituit (1928 ndr) (fotocopia tratta da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O Protector Orphanorum".</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prodotto anche da: Stoppiglia, Vita 1934, p. 2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inelli Fortunato, Il Padre dell' Orfano. in: Il 20 IX 1878 giubileo sacerdotale di Mons. Salvatore Magnasco arcivescovo di Genova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78/09/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Vinelli fu poi vescovo di Chiavar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 P., A Girolamo Miani celeste confortatore nelle odierne nostre sofferenze mondiali. Sonetto. in: SSGE 1917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recede la didascalia redazionale: "Un sacerdote, già orfanello, che per il Padre degli Orfani nutre il medesimo ardore di affetto dei primi anni, offre a S. Girolamo Emiliani il seguente sonet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Un vecchio Orfanello / d. V. P.".</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mbarelli Luigi crs., Traduzione italiana dell' Inno Iste quem supplex. in: SSGE 1917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esti, a cui laudi il popol di Somas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2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mbarelli Luigi crs., Per il XXV Anniversario del Collegio Emiliani in Nervi. Sonetto. in: SSGE 192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L' aura fragrante d' alighe mari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2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mbarelli Luigi crs., A S. Girolamo Miani. Ode. in: idem, Nova Fiorita. Vigevano, Scuola Tipografica Derelitti 193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Salve, o Mian, de l' ital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2 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mbarelli Luigi crs., Gli Eroi del Collegio Gallio. in: Giornalino del Collegio Gallio (VII cinquantenario di fondazione del Collegio, 1583 - 1933). Como 1933, p. 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niol Angelo, S. Girolamo Miani Fondatore della Congregazione Somasca. Ode (Zaniol Angelo a D. Cesare Sandrinelli), ms., s.d. (1869). (fotocopia e note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ndrinelli Cesare, allora chierico somasco che stava nell' Orfanotrofio della Visitazione a Venez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Fede, celeste ragg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non Giuseppe, Venezia e Somasca. All' inclito Ordine dei Chierici Regolari Somaschi. in: SSGE 1933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Si ridesti dell' Adria Lagu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ota redazionale in fine: "Questa elegante poesia fu composta e letta per una festa dei P. Somaschi di Cherasco, ed essendoci capitato fra le mani il manoscritto dell' autore, non abbiam potuto trattenerci dal pubblicarl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Sac. D. Giuseppe Zanon".</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enoni Carlo, Distico latino (da iscriversi su campana per S. Giuseppe e S. Girolamo Miani). in: idem, Collectio nonnullorum carminum quae per clericum et presbyterum Carolum Zenoni ex Boscho Mediolanensi ... ad opportunitatem studiosae juventutis maxime seminariorum. Milano, tip. S. Giuseppe, 1878 , p. 6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Quos colimus semper, Ioseph, modo, tuque, Mia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orzi Pietro Antonio crs., Sonetto in onore di p. Scotti Giovanni crs. (tratto da: idem, Atti della beata Angela Merici fondatrice della Compagnia di S. Orsola descritti poeticamente in cento sonetti. Padova, nella stamperia Penada, 1785). in: SSGE 1920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0/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gnelli Giangirolamo, Io per salvar la giovinetta etade ... in: AA.VV., Atti di San Girolamo Miani fondatore della Congregazione di Somasca descritti da varj autori in verso italiano e pubblicati nella sua canonizzazione. Bergamo, per Francesco Locatelli 1767, p. 17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gnelli Giangirolamo, ferrares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gudi Pasquale Maria sj., Orfane figlie e chi su voi rivolse ... in: AA.VV., Atti di San Girolamo Miani fondatore della Congregazione di Somasca descritti da varj autori in verso italiano e pubblicati nella sua canonizzazione. Bergamo, per Francesco Locatelli 1767, p. 17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gudi Pasquale Maria sj., membro della Accademia dei Trasforma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lberti Vincenzo Camillo, No che non puoi vantar morte orgogliosa ..., minuta ms. (non pubblicata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Hercolani Filippo, Or che clemente e senza sdegno ed ira ...,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Mestizia figlia del dolor sedea ...,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Quem nube vectum cernitis aurea ... Ode alcaica, minuta, ms. (non pubblicata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Quel che all' eccelsa Provvidenza piacque ...,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Fonte sagrato che vedend' il piano ..., minuta, ms. (non pubblicata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netto venuto da Novar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Attaccato da mal persistente il Beato giace in Somasca in una misera stanzuccia ... Canzone, minuta, ms. (non pubblicata in:  AA.VV., Atti di San Girolamo Miani fondatore della Congregazione di Somasca descritti da varj autori in verso italiano e pubblicati nella sua canonizzazione. Bergamo, per Francesco Locatelli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econdimi bel vento ... Canzone, minuta, ms. (non pubblicata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pirito eccelso che dal grave pondo ... Canzone, minuta, ms. (non pubblicata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Misera umanità! Deh qual mi preme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Fra quanti al nome tuo sacrati altari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 i sacrati altari, il poeta ricorda quello "che al Serio in riva / in picciol tempio t' ha gran Donna eretto" (Villa dei Conti Sottocasa, Pedrengo, BG, paese in riva al fiume Ser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Qual nube allor che nell' estivo ardore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sti Fenaroli Camilla, Aperte al caldo immaginar le porte ... Sonetto. in:  AA.VV., Atti di San Girolamo Miani fondatore della Congregazione di Somasca descritti da varj autori in verso italiano e pubblicati nella sua canonizzazione. Bergamo, per Francesco Locatelli 1767, p. 8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nome completo dell' autore è: Solar d' Asti Fenaroli Camilla, rinomata poetessa brescia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Questo Sonetto fu procurato da p. Lambertenghi Antonio crs. che stava in Brescia (cfr. AGCRS, D 0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stori Celestino Giuseppe, Sonetti quattro per S. Girolamo Miani. in: AA.VV., Atti di San Girolamo Miani fondatore della Congregazione di Somasca descritti da varj autori in verso italiano e pubblicati nella sua canonizzazione. Bergamo, per Francesco Locatelli 1767, p. 122, p. 157, p. 168, p. 20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poeta (Bergamo, 1728 - 1777) scrisse un volume di medicina e molti componimenti poetici in italiano e in lati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itelli Giulia, Per il B. Girolamo Miani.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itelli Giulia (Brescia, 1706 - 1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lestrieri Domenico, O Saffo amato ed onorato tanto ... Sonetto. in: AA.VV., Atti di San Girolamo Miani fondatore della Congregazione di Somasca descritti da varj autori in verso italiano e pubblicati nella sua canonizzazione. Bergamo, per Francesco Locatelli 1767, p. 17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era membro della Accademia dei Trasformati di Mil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rtoli Giuseppe, O voci! O fede! O venerande e rare ... Sonetto. in: AA.VV., Atti di San Girolamo Miani fondatore della Congregazione di Somasca descritti da varj autori in verso italiano e pubblicati nella sua canonizzazione. Bergamo, per Francesco Locatelli 1767, p. 16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lloni Tommaso, Se il gran Padre Mian di gloria or chiaro ... Sonetto. in: AA.VV., Atti di San Girolamo Miani fondatore della Congregazione di Somasca descritti da varj autori in verso italiano e pubblicati nella sua canonizzazione. Bergamo, per Francesco Locatelli 1767, p. 23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rgalli Gozzi Luigia, A' Patrj augusti nostri Adriaci lidi ... Sonetto. in: AA.VV., Atti di San Girolamo Miani fondatore della Congregazione di Somasca descritti da varj autori in verso italiano e pubblicati nella sua canonizzazione. Bergamo, per Francesco Locatelli 1767, p. 17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rice, di Venezia, era moglie di Gaspare Gozz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ttinelli Saverio sj., Oh della vita misera ... Sonetto. in: AA.VV., Atti di San Girolamo Miani fondatore della Congregazione di Somasca descritti da varj autori in verso italiano e pubblicati nella sua canonizzazione. Bergamo, per Francesco Locatelli 1767, p. 9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vilacqua Ippolito, Esci dal chiuso speco ... in: AA.VV., Atti di San Girolamo Miani fondatore della Congregazione di Somasca descritti da varj autori in verso italiano e pubblicati nella sua canonizzazione. Bergamo, per Francesco Locatelli 1767, pp. 136 - 14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vilacqua Ippolito, veronese, prete dell' Orator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ita Bona de Zenti, orfanella (figurerà come testimone nei Processi per la beatificasione di Girolamo Mi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cetti De' Buttinoni Giammaria, Qual orrido squallor copre improvviso. Sonetto. in: AA.VV., Atti di San Girolamo Miani fondatore della Congregazione di Somasca descritti da varj autori in verso italiano e pubblicati nella sua canonizzazione. Bergamo, per Francesco Locatelli 1767, p. 1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Questo Sonetto non è riferito da: Gennaro Erminio, L' astrologo trevigliese G.M. Bicetti de Buttinoni. Treviglio 19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ccioli Giovanni, In qual barbara parte e sì rimota ... Sonetto. in: AA.VV., Atti di San Girolamo Miani fondatore della Congregazione di Somasca descritti da varj autori in verso italiano e pubblicati nella sua canonizzazione. Bergamo, per Francesco Locatelli 1767, p. 1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ccioli Giovanni, ferrares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uonafede Appiano, Questi arboscelli teneri e negletti ... Canzone. in: AA.VV., Atti di San Girolamo Miani fondatore della Congregazione di Somasca descritti da varj autori in verso italiano e pubblicati nella sua canonizzazione. Bergamo, per Francesco Locatelli 1767, pp. 160 - 16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al secolo: Tito Benvanuto) si firma qui "Bonafede Appiano ab. de' Celestini". Noto anche come "Agatopisto Cromaziano". cfr. DBI 15 (19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lvi Iacopo Alessandro, O fra pochi a' dì nostri eletti ingegni ... Sonetto. in: AA.VV., Atti di San Girolamo Miani fondatore della Congregazione di Somasca descritti da varj autori in verso italiano e pubblicati nella sua canonizzazione. Bergamo, per Francesco Locatelli 1767, p. 26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narisi Giuseppe, Non perché in grado splendi alto onorato ... Sonetto. in: AA.VV., Atti di San Girolamo Miani fondatore della Congregazione di Somasca descritti da varj autori in verso italiano e pubblicati nella sua canonizzazione. Bergamo, per Francesco Locatelli 1767, p. 11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di Como, si firma "March. Giuseppe Canaris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ppello Francesco, non mai con tanto affanno e tal sospetto ... Sonetto. in: AA.VV., Atti di San Girolamo Miani fondatore della Congregazione di Somasca descritti da varj autori in verso italiano e pubblicati nella sua canonizzazione. Bergamo, per Francesco Locatelli 1767, p. 8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ppello Francesco, sacerdote bresciano della Congregazione dell' Oratorio, appartenente alla Accademia degli Agia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lla "Enciclopedia Bresciana" questo Sonetto non è ricord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5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ppello Francesco, Chi nel volto di lui pallido e bianc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ppello Francesco, sacerdote bresciano della Congregazione dell' Oratorio, appartenne alla Accademia degli Agia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lla "Enciclopedia Bresciana" questo Sonetto non è ricord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salini Benedetto, A tesser colti versi ... minuta, ms. (non pubblicato in:  AA.VV., Atti di San Girolamo Miani fondatore della Congregazione di Somasca descritti da varj autori in verso italiano e pubblicati nella sua canonizzazione. Bergamo, per Francesco Locatelli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salini Benedetto, lettore giubilato dei Minimi, in Arcadia Brunesto Anteat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ssiani Giuliano, O Santo Eroe cui divi onori or rende ... Sonetto. in: AA.VV., Atti di San Girolamo Miani fondatore della Congregazione di Somasca descritti da varj autori in verso italiano e pubblicati nella sua canonizzazione. Bergamo, per Francesco Locatelli 1767, p. 23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ssiani Giuliano (Modena, 1712 - 1758), professore di Eloquenza all' Università, in Arcadia Acasto Larissi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ncava di notizie sufficienti e particolari per "fare un componimento più lungo; e lei mi scusi presso il ven.mo P. Riva se non ho soddisfatto al suo finissimo gusto" (Lettera a Hercolani Filippo del 9 aprile 1765. in: Bologna, Biblioteca dell' Archiginnasio, B-1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tani Tommaso, E non vedeste il santo Veglio e pi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tani Tommaso, maestro nell' Università di Camerino. Novizio somasco nel 1748. Nel 1750 passò ai Francesca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59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rati Gregorio osb., Poiché Vinegia sì pietoso Figlio ... Sonetto. in: AA.VV., Atti di San Girolamo Miani fondatore della Congregazione di Somasca descritti da varj autori in verso italiano e pubblicati nella sua canonizzazione. Bergamo, per Francesco Locatelli 1767, p. 8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rati Gregorio, monaco cassinese di Parm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Sonetto fu procurato da p. Soave crs. nel 17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sarotti Melchiorre, Raccor egre disperse orfane squadre ... Sonetto. in: AA.VV., Atti di San Girolamo Miani fondatore della Congregazione di Somasca descritti da varj autori in verso italiano e pubblicati nella sua canonizzazione. Bergamo, per Francesco Locatelli 1767, p. 24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esarotti Melchiorre (Padova, 1730 - 1808), abate e professore di greco ed ebraico in quella Università.</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lerici Giuseppe, Perché con faccia lagrimosa e smorta ... Sonetto. in: AA.VV., Atti di San Girolamo Miani fondatore della Congregazione di Somasca descritti da varj autori in verso italiano e pubblicati nella sua canonizzazione. Bergamo, per Francesco Locatelli 1767, p. 19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lerici Giuseppe, di Lug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letti Pietro, L' alma che dal ciel scesa al mondo ha mostr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rbellini Giovanni Battista ocd., Quando del buon Miani a le preghiere ... Sonetto. in: AA.VV., Atti di San Girolamo Miani fondatore della Congregazione di Somasca descritti da varj autori in verso italiano e pubblicati nella sua canonizzazione. Bergamo, per Francesco Locatelli 1767, p. 16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rbellini Giovanni Battista, carmelitano scalzo, di Lug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rnaro Giuseppe, Forse la spada o gli agi fur che tanto ... Sonetto. in: AA.VV., Atti di San Girolamo Miani fondatore della Congregazione di Somasca descritti da varj autori in verso italiano e pubblicati nella sua canonizzazione. Bergamo, per Francesco Locatelli 1767, p. 25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rnaro Giuseppe, parroco di Villongo (BG), acceso semigiansenis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p. Riva Giovanni Pietro crs. scrive il 28 settembre 1749 al Conte Brembati: "... pregandola di ottenermi dal sig. D. Giuseppe Cornaro ... altrettanti sonetti per ornare quella Raccolta che si sta facendo in occasione con grande mio piacere della di lui (Girolamo Miani ndr) canonizzazio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rtenovis Mario, Due sonetti e un' ode per S. Girolamo Miani, minuta, ms. (non pubblicati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rtenovis Mario, barnabit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rtesi Andrea, Di penitente umil sacco vestito ... Sonetto. in: AA.VV., Atti di San Girolamo Miani fondatore della Congregazione di Somasca descritti da varj autori in verso italiano e pubblicati nella sua canonizzazione. Bergamo, per Francesco Locatelli 1767, p. 8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rtesi Andrea, modenese, marchese, cameriere maggiore di S. A. S. il Duca di Modena, Principe della Accademia Diff. Duca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va (Dalla) Ottavio, Quaranta terzine in onore di S: Girolamo Miani, minuta, ms. (non pubblicato in:  AA.VV., Atti di San Girolamo Miani fondatore della Congregazione di Somasca descritti da varj autori in verso italiano e pubblicati nella sua canonizzazione. Bergamo, per Francesco Locatelli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ul ms. si legge "Capitolo di Ottavio Co: dalla Riva verones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rta (Della ) Abbondio, Voi che del Lario in su la patria riva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rta (Della) Abbondio, di Como, medico, professore di Ostetricia nell' Ospedale cittadino; scrisse nel 1742 "Memorie sul miracoloso Crocifisso di Co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rta (Della) Giovanni Angelo crs., Là nelle ville Orobie ... Canzonetta, minuta, ms. (non pubblicato in:  AA.VV., Atti di San Girolamo Miani fondatore della Congregazione di Somasca descritti da varj autori in verso italiano e pubblicati nella sua canonizzazione. Bergamo, per Francesco Locatelli 17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di don Giannangelo della Porta Milanese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sa (Dalla) Prati Pier Maria, O tu cui dolce libertà dal ciel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in Arcadia Alidalgo Epicuri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it. da: Calcaterra, Storia della poesia frugoniana, a p. 1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ugo (De) Antonio Maria crs., Italia mia perché le piaghe antiche. in: AA.VV., Atti di San Girolamo Miani fondatore della Congregazione di Somasca descritti da varj autori in verso italiano e pubblicati nella sua canonizzazione. Bergamo, per Francesco Locatelli 1767, pp. 195 - 20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Tentorio Marco crs., La famiglia del Leopardi ed i Padri Somaschi. in: Giovinezze (Como), 1948 maggio - giugno, pp. 2 - 3 (in: AGCRS, TM 0448 a; cita questa poesia del p. Lugo in riferimento alla similare di Giacomo Leopard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uranti Durante, De l' almo tuo natal che tanto acrebbe ... Sonetto. in: AA.VV., Atti di San Girolamo Miani fondatore della Congregazione di Somasca descritti da varj autori in verso italiano e pubblicati nella sua canonizzazione. Bergamo, per Francesco Locatelli 1767, p. 19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bresciano, si firma "Co. Cav. Durante Duran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vangeli Antonio crs., L' uomo in cui ne' prim' anni. Canzone. in: AA.VV., Atti di San Girolamo Miani fondatore della Congregazione di Somasca descritti da varj autori in verso italiano e pubblicati nella sua canonizzazione. Bergamo, per Francesco Locatelli 1767, pp. 266 - 29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bri Alessandro, Poesie varie per S. Girolamo. in: AA.VV., Atti di San Girolamo Miani fondatore della Congregazione di Somasca descritti da varj autori in verso italiano e pubblicati nella sua canonizzazione. Bergamo, per Francesco Locatelli 1767, pp. 41-42, p. 48, p. 172, p. 223, p. 258 (a p. Riva Giovanni Pietro crs.), p. 260 (a Calvi Iacop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bri Alessandro, di Bolog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bri Giacinto, Cibar di fame i miseri languenti ... Sonetto. in: AA.VV., Atti di San Girolamo Miani fondatore della Congregazione di Somasca descritti da varj autori in verso italiano e pubblicati nella sua canonizzazione. Bergamo, per Francesco Locatelli 1767, p. 12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bri Giacinto, bolognese, non appartenne alla colonia Ren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ttorini Gaetano, Se a fida stella provido nocchiero ... Sonetto. in: AA.VV., Atti di San Girolamo Miani fondatore della Congregazione di Somasca descritti da varj autori in verso italiano e pubblicati nella sua canonizzazione. Bergamo, per Francesco Locatelli 1767, p. 5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ttorini Gaetano, bolognese, membro della colonia Ren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rrari Francesco Girolamo crs., L' aspro tedesco in bellic' opre chiar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invece altro Sonetto del p. Ferrari crs., stampato in: AA.VV., Atti di San Girolamo Miani fondatore della Congregazione di Somasca descritti da varj autori in verso italiano e pubblicati nella sua canonizzazione. Bergamo, per Francesco Locatelli 1767, p. 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ioretti Giuseppe crs., Quella per cui l' immenso Caos si sciolse ... Sonetto, minuta, ms. (non pubblicato in:  AA.VV., Atti di San Girolamo Miani fondatore della Congregazione di Somasca descritti da varj autori in verso italiano e pubblicati nella sua canonizzazione. Bergamo, per Francesco Locatelli 17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p. Fioretti crs. fu rettore della Accademia dei Nobili di Venezia e del Seminario Ducal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lorio Daniele, Che veggio? E queste son l' orride mura ... Sonetto. in: AA.VV., Atti di San Girolamo Miani fondatore della Congregazione di Somasca descritti da varj autori in verso italiano e pubblicati nella sua canonizzazione. Bergamo, per Francesco Locatelli 1767, p. 2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di Udine (1710 - 1789) si firma "Co. Daniel Flor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Dizionario di Bass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anzini Goffredo, Chi a te mi chiama o glorioso monte ... Terzine dantesche. in: AA.VV., Atti di San Girolamo Miani fondatore della Congregazione di Somasca descritti da varj autori in verso italiano e pubblicati nella sua canonizzazione. Bergamo, per Francesco Locatelli 1767, pp. 180 - 19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anzini Goffredo, di Saluzz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Calcaterra, I Filopatridi, p. 448: "Franzini ... assaporatore d' ogni eleganza letteraria di sulla cattedra e stilista accuratissimo negli scritti italiani e lati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ugoni Carlo Innocenzo crs., All' amplissimo Senatore Miani unico superstite di sì antica e nobile famiglia. Sonetto, minuta, ms. (non pubblicato in:  AA.VV., Atti di San Girolamo Miani fondatore della Congregazione di Somasca descritti da varj autori in verso italiano e pubblicati nella sua canonizzazione. Bergamo, per Francesco Locatelli 1767) (note da: RC ..., pp. 156 - 1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02 - 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Stoppiglia Angelo crs., Un sonetto inedito dell' ab. Frugoni indirizzato all' ultimo discendente di S. Girolamo. in: Giornalino del Collegio Gallio in Como, n. 21, ottobre 1925, p. 4 ("Il sonetto porta la data di: Parma, 10 settembre 17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prodotto, con la lettera del p. Frugoni che accompagna il sonetto, in: RC ... pp. 156 - 1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usconi Lorenzo ofmconv., Come colomba che gli adunchi artigli ... Sonetto. in: AA.VV., Atti di San Girolamo Miani fondatore della Congregazione di Somasca descritti da varj autori in verso italiano e pubblicati nella sua canonizzazione. Bergamo, per Francesco Locatelli 1767, p. 2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usconi Lorenzo, minore conventuale, di Raven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llizioli Giovanni Battista, Che per accoglier dunque il gregge mio ... Sonetto. in: AA.VV., Atti di San Girolamo Miani fondatore della Congregazione di Somasca descritti da varj autori in verso italiano e pubblicati nella sua canonizzazione. Bergamo, per Francesco Locatelli 1767, p. 14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llizioli Giovanni Battista, di Bergamo, dell' Accademia degli Eccita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varianti in: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vazzoli Giuseppe, Non così aquila amante i cari addestra ... Sonetto. in: AA.VV., Atti di San Girolamo Miani fondatore della Congregazione di Somasca descritti da varj autori in verso italiano e pubblicati nella sua canonizzazione. Bergamo, per Francesco Locatelli 1767, p. 9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avazzoli Giuseppe, di Bergamo, parroco di S. Alessandro in città, membro della Accademia degli Eccita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ennari Giuseppe, Morti in battaglia i figli d' Eli e spenta ... Sonetto. in: AA.VV., Atti di San Girolamo Miani fondatore della Congregazione di Somasca descritti da varj autori in verso italiano e pubblicati nella sua canonizzazione. Bergamo, per Francesco Locatelli 1767, p. ...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ennari Giuseppe, di Padova (1721 - 1800): cfr. Melchiorri L., Lettere e letterati a Venezia e Padova a mezzo il sec. XVIII. Cedam 1942, p. 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erbaldi Giuseppe Filippo crs., Poesie in onore di S. Girolamo. in: AA.VV., Atti di San Girolamo Miani fondatore della Congregazione di Somasca descritti da varj autori in verso italiano e pubblicati nella sua canonizzazione. Bergamo, per Francesco Locatelli 1767, p. 73, p. 112, p. 11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6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erbaldi Giuseppe Filippo crs., Io te degli Odescalchi inclito e chiaro ... Sonetto. in:  n.n., Cantata per musica in occasione della Accademia recitata da' Signori Convittori e Chierici Alunni del Collegio Pontificio Gallio di Como per la Beatificazione del Venerabile Servo di Dio Girolamo Miani ... In Como, per G.B. Peri Stampatore Vescovile 174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51 - 4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6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erbaldi Giuseppe Filippo crs., Saper che giova e di Natura il vero ... Sonetto, minuta, ms. (non pubblicato in:  AA.VV., Atti di San Girolamo Miani fondatore della Congregazione di Somasca descritti da varj autori in verso italiano e pubblicati nella sua canonizzazione. Bergamo, per Francesco Locatelli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Il Sonetto parla di p. Conti (De) Prim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hedini Fernando Antonio, Il gran Pover d' Assisi e seco alquanti ... Sonetto. in: AA.VV., Atti di San Girolamo Miani fondatore della Congregazione di Somasca descritti da varj autori in verso italiano e pubblicati nella sua canonizzazione. Bergamo, per Francesco Locatelli 1767, p. 16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hedini Fernando Antonio (1684 - 1768), di Bologna, dottore in medicina e scienzi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7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hedini Fernando Antonio, Se il degno Emilian ben d' altri al pare ... Sonetto. in: AA.VV., Atti di San Girolamo Miani fondatore della Congregazione di Somasca descritti da varj autori in verso italiano e pubblicati nella sua canonizzazione. Bergamo, per Francesco Locatelli 1767, p. 24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hedini Fernando Antonio (1684 - 1768), di Bologna, dottore in medicina e scienzi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ordani Leonardo, Se a numerar talun del regno immens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ordani Leonardo, in Arcadia Crispino Dardan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ovanelli Gianantonio, Tra' suoi nascenti figli egro giacea ... Sonetto. in: AA.VV., Atti di San Girolamo Miani fondatore della Congregazione di Somasca descritti da varj autori in verso italiano e pubblicati nella sua canonizzazione. Bergamo, per Francesco Locatelli 1767, p. 6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fu uno dei cofondatori della Accademia degli Eccitati di Berg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ulini Giorgio, E la soave bocca e le pietose ... Sonetto. in: AA.VV., Atti di San Girolamo Miani fondatore della Congregazione di Somasca descritti da varj autori in verso italiano e pubblicati nella sua canonizzazione. Bergamo, per Francesco Locatelli 1767, p. 23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ulini Giorgio, milanese (il suo Sonetto descrive il quadro di S. Girolamo Miani alla Biblioteca Ambrosia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usti Niccolò, Morte che fai? quella tua falce avventa ... Canzone, minuta, ms.  (non pubblicato in:  AA.VV., Atti di San Girolamo Miani fondatore della Congregazione di Somasca descritti da varj autori in verso italiano e pubblicati nella sua canonizzazione. Bergamo, per Francesco Locatelli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usti Niccolò, bolognese, professore di eloquenza in Cagl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uarinoni Girolamo, Oratorio (Generale, Nemico, il B. Girolamo Miani e la Beata Vergine), minuta, ms., 1748 (fa parte di una Accademia recitata in Berg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uerinoni Girolamo, prevosto di Scanzo (BG), membro della Accademia degli Eccitati di Berg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che: Guerin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2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uarinoni Girolamo, Or sì più altera e lieta ... Canzone. in: AA.VV., Atti di San Girolamo Miani fondatore della Congregazione di Somasca descritti da varj autori in verso italiano e pubblicati nella sua canonizzazione. Bergamo, per Francesco Locatelli 1767, pp. 99 - 10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uarinoni Girolamo, prevosto di Scanzo (BG), membro della Accademia degli Eccitati di Berg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che: Guerin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Hercolani Filippo, Musa che de' celesti inni cultrice ... Canzone. in: AA.VV., Atti di San Girolamo Miani fondatore della Congregazione di Somasca descritti da varj autori in verso italiano e pubblicati nella sua canonizzazione. Bergamo, per Francesco Locatelli 1767, pp. 25 - 2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Hercolani Filippo, fra gli Arcadi Doriclo Dione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3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Hercolani Filippo, Questa è l' augusta stanza a miglior regno ... Sonetto. in: AA.VV., Atti di San Girolamo Miani fondatore della Congregazione di Somasca descritti da varj autori in verso italiano e pubblicati nella sua canonizzazione. Bergamo, per Francesco Locatelli 1767, p. 24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Hercolani Filippo, tra gli Arcadi Doriclo Dione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netto pubblicato anche in: Poesie del March. Filippo Hercolani, Cagliari, Stamp. Reale 1783 (ma privo d' intestazio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3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Hercolani Filippo, A che fremi qual novo Olimpo ed Ossa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 l' unica poesia in tutta la letteratura geronimiana dedicata al Monte Pizzo di Somasc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mbonati Francesca, Che veggio? Co' la falce adunca in mano ... Sonetto. in: AA.VV., Atti di San Girolamo Miani fondatore della Congregazione di Somasca descritti da varj autori in verso italiano e pubblicati nella sua canonizzazione. Bergamo, per Francesco Locatelli 1767, p. 9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mbonati Francesca, moglie del celebre medico Bicetti De Buttinoni Giovanni Maria, appartenne alla Accademia dei Trasforma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mbonati Giuseppe, Orrido ha il verno aspetto ... Canzone, minuta, ms.  (non pubblicato in:  AA.VV., Atti di San Girolamo Miani fondatore della Congregazione di Somasca descritti da varj autori in verso italiano e pubblicati nella sua canonizzazione. Bergamo, per Francesco Locatelli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di firma col nome arcadico Vesalno Acreio. Fu il rifondatore della Accademia dei Trasformati di Mil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chini Pio, Se cruda morte con altero piede ... Sonetto. in: AA.VV., Atti di San Girolamo Miani fondatore della Congregazione di Somasca descritti da varj autori in verso italiano e pubblicati nella sua canonizzazione. Bergamo, per Francesco Locatelli 1767, p. 22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Sonetto è un omaggio agli ex voto, segni della pietà popola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mbertenghi Antonio crs., Quel che sì caldo di virtù guerriera ... Sonetto. in: AA.VV., Atti di San Girolamo Miani fondatore della Congregazione di Somasca descritti da varj autori in verso italiano e pubblicati nella sua canonizzazione. Bergamo, per Francesco Locatelli 1767, p. 16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nara Prospero, Due sonetti in onore di S. Girolamo Miani. in: AA.VV., Atti di San Girolamo Miani fondatore della Congregazione di Somasca descritti da varj autori in verso italiano e pubblicati nella sua canonizzazione. Bergamo, per Francesco Locatelli 1767, p. 23 e p. 92 (focot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renzi Giovanni, Due sonetti in onore di S. Girolamo Miani. in: AA.VV., Atti di San Girolamo Miani fondatore della Congregazione di Somasca descritti da varj autori in verso italiano e pubblicati nella sua canonizzazione. Bergamo, per Francesco Locatelli 1767, p. 202 e p. 22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renzi Giovanni (1707 - 1797), di Romano Lombardo (BG).</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rtinenghi Mauro Antonio crs., Se uguagliar potess' io l' incolte rime ... Canzone. in: AA.VV., Atti di San Girolamo Miani fondatore della Congregazione di Somasca descritti da varj autori in verso italiano e pubblicati nella sua canonizzazione. Bergamo, per Francesco Locatelli 1767, pp. 145 - 14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che: Martineng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oleni Angelo, O possanza! o miracolo gentile!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oleni Angelo (Bergamo, 1719 - 1768), segretario della Accademia degli Eccita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edici Maria, Mesti Orfanelli abbandonati figli ... Sonetto. in: AA.VV., Atti di San Girolamo Miani fondatore della Congregazione di Somasca descritti da varj autori in verso italiano e pubblicati nella sua canonizzazione. Bergamo, per Francesco Locatelli 1767, p. 4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edici Maria, di Padov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elani Girolamo, Il buon Tobia per dar soccorso altrui ... Sonetto. in: AA.VV., Atti di San Girolamo Miani fondatore della Congregazione di Somasca descritti da varj autori in verso italiano e pubblicati nella sua canonizzazione. Bergamo, per Francesco Locatelli 1767, p. 15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elani Girolamo, di Siena (+ 17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elella Giuseppe Luigi crs., Due composizioni in onore di S. Girolamo Miani,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nti Giangiacomo, Se a' caldi prieghi impietosir fu visto ... Canzone. in: AA.VV., Atti di San Girolamo Miani fondatore della Congregazione di Somasca descritti da varj autori in verso italiano e pubblicati nella sua canonizzazione. Bergamo, per Francesco Locatelli 1767, pp. 60 - 6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l nome esatto era: Monti Giovanni Battista, bolognese, membro della colonia Renia (Giangiacomo fu l' architetto, già defun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uroni Maria Agostino, La nostra o Santo Eroe la nostra è quella ... Sonetto. in: AA.VV., Atti di San Girolamo Miani fondatore della Congregazione di Somasca descritti da varj autori in verso italiano e pubblicati nella sua canonizzazione. Bergamo, per Francesco Locatelli 1767, p. 11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i lui vi è un Sonetto nella Raccolta degli Atti (p. 110) che aveva già composto per la celebrazione della festa di S. Girolamo Miani nel Collegio di Lugano del 1748, e che fu riproposto per la solennità celebrata nel Collegio Gallio di Como (cfr. AGCRS, SG. 00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gnini Giuseppe ocd., Due sonetti in onore di S. Girolamo Miani. in: AA.VV., Atti di San Girolamo Miani fondatore della Congregazione di Somasca descritti da varj autori in verso italiano e pubblicati nella sua canonizzazione. Bergamo, per Francesco Locatelli 1767, p. 43 e p. 24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gnini Giuseppe, carmelitano, di Pisto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llavicini Antonio crs., Del buon ligure Orfeo or chi mi presta ... Canzone,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ttribuita a p. Pallavicini crs. da p. Stoppiglia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pa Agostino, Invida nube tenebrosa e nera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pa Agostino, di Lug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radisi Agostino, La Provvidenza elegge Girolamo in tempi di maggior bisogno al bene dei prossimi più derelitti. Canzone, minuta, ms. (non pubblicato in:  AA.VV., Atti di San Girolamo Miani fondatore della Congregazione di Somasca descritti da varj autori in verso italiano e pubblicati nella sua canonizzazione. Bergamo, per Francesco Locatelli 1767) (trascr. dattil. parziale e note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u composta nel maggio 1765, come consta da sue lettere a Hercolani Filipp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arini Giuseppe, O povertà che dal natìo soggiorno ... Sonetto. in: ... (con titolo: "L' Emiliani ogni giorno fa dispensare ai poveri gli avanzi del vitto della famiglia")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poli Cornelio, O Tempio santo che pria fosti albergo ... Sonetto. in: AA.VV., Atti di San Girolamo Miani fondatore della Congregazione di Somasca descritti da varj autori in verso italiano e pubblicati nella sua canonizzazione. Bergamo, per Francesco Locatelli 1767, p. 24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poli Cornelio, senatore di Bologna, membro della colonia Ren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Dice nel Sonetto (che parla di Castelnuovo di Quero): "... Tempio felice in cui ... / splende sua santa Imago al vivo espressa. / Passeggier l' onora e ammira, e intende / da la famosa istoria in marmo impressa / quel che tu fosti un dì, quello che or sei". Si riferisce forse a qualche statua raffigurante S. Girolamo Miani e la sua liberazion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rabò Antonio, Tre sonetti in onore di S. Girolamo Miani. in: AA.VV., Atti di San Girolamo Miani fondatore della Congregazione di Somasca descritti da varj autori in verso italiano e pubblicati nella sua canonizzazione. Bergamo, per Francesco Locatelli 1767, p. 64, p. 213 e p. 21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rotti Antonio Maria ocd., Tu il domator d' insidiosa febre ... Sonetto. in: AA.VV., Atti di San Girolamo Miani fondatore della Congregazione di Somasca descritti da varj autori in verso italiano e pubblicati nella sua canonizzazione. Bergamo, per Francesco Locatelli 1767, p. 23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rotti Antonio Maria, carmelitano (1715 - 17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iacenti Antonio Raimondo crs., Beatus Hieronymus Aemilianus docet rudes homines fidei christianae necessaria. Carmen, minuta, ms. (non pubblicato in:  AA.VV., Atti di San Girolamo Miani fondatore della Congregazione di Somasca descritti da varj autori in verso italiano e pubblicati nella sua canonizzazione. Bergamo, per Francesco Locatelli 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ggini Tommaso, E che pietoso Eroe forse non sai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ggini Tommaso, pievano di S. Pietro a Sieve nel Mugello (Valdisiev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leti Marco crs., Ben è da dir Mian che tu davante ... Sonetto. in: AA.VV., Atti di San Girolamo Miani fondatore della Congregazione di Somasca descritti da varj autori in verso italiano e pubblicati nella sua canonizzazione. Bergamo, per Francesco Locatelli 1767, p. 17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7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leti Marco crs., No Miani che il finire ... Canzone. in: AA.VV., Atti di San Girolamo Miani fondatore della Congregazione di Somasca descritti da varj autori in verso italiano e pubblicati nella sua canonizzazione. Bergamo, per Francesco Locatelli 1767, pp. 220 -22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mpei Girolamo, Dunque su i nervi suoi ... Canzone. in: AA.VV., Atti di San Girolamo Miani fondatore della Congregazione di Somasca descritti da varj autori in verso italiano e pubblicati nella sua canonizzazione. Bergamo, per Francesco Locatelli 1767, pp. 209 - 21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mpei Girolamo, in Arcadia Decilio Liciens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8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mpei Girolamo, Deh tu che di rai nuovi il ciel rischiari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mpei Girolamo, in Arcadia Decilio Liciens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zzi Giuseppe, Negre cornacchie van di fossa in fossa ... Sonetto. in: AA.VV., Atti di San Girolamo Miani fondatore della Congregazione di Somasca descritti da varj autori in verso italiano e pubblicati nella sua canonizzazione. Bergamo, per Francesco Locatelli 1767, p. 17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ozzi Giuseppe, di Bologna, medico e abate titola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jati Giuseppe Maria crs., Poesie varie per S. Girolamo Miani, minuta, ms. (Modena, Biblioteca Estenze, raccolta Campori, Y S 2 31)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0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jati Giuseppe Maria crs., Due donne pie e 'l nome or se ne spande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31 (a p. 2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ujati Giuseppe Maria crs., Alma città che ne l' Adriaco regno ... Canzone. in: AA.VV., Atti di San Girolamo Miani fondatore della Congregazione di Somasca descritti da varj autori in verso italiano e pubblicati nella sua canonizzazione. Bergamo, per Francesco Locatelli 1767, pp. 83 - 8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va Francesco Saverio, Componimenti vari in lode di S. Girolamo Miani. in: AA.VV., Atti di San Girolamo Miani fondatore della Congregazione di Somasca descritti da varj autori in verso italiano e pubblicati nella sua canonizzazione. Bergamo, per Francesco Locatelli 1767, p. 59, p. 108, p. 120, p. 126, p. 142, p. 15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2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va Francesco Saverio, Componimenti in lode di S. Girolamo Miani,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1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va Giovanni Pietro crs., Col benigno favore ... Canzone. in: AA.VV., Atti di San Girolamo Miani fondatore della Congregazione di Somasca descritti da varj autori in verso italiano e pubblicati nella sua canonizzazione. Bergamo, per Francesco Locatelli 1767, pp. 236 - 24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e correzioni di p. Soave crs. sono dettate dal fatto che il Riva aveva composto la sua Canzone per la beatificazione l' anno 1747; il p. Soave crs. ripresentò la Canzone nel 1767 per la canonizzazione. Nella prima si celebravano le lodi di Benedetto XIV Lambertini, nella seconda di Clemente XIII Rezzonico (nota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berti Giovanni Battista sj., Talora col pensiero imaginoso ... Canzone. in: AA.VV., Atti di San Girolamo Miani fondatore della Congregazione di Somasca descritti da varj autori in verso italiano e pubblicati nella sua canonizzazione. Bergamo, per Francesco Locatelli 1767, pp. 246 - 2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berti Giovanni Battista sj., di Bassa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invita il Cignaroli e il Tiepoletto (Tiepolo G.B. ndr) a dipingere qualche bella azione del Santo (p. 253); e il Gay e il Morlaiter ad effigiarne la statua in marmo carrarese (p. 2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ndinetti Giuseppe ofmconv., Se Girolamo in sen lo spirto avea ... Sonetto. in: AA.VV., Atti di San Girolamo Miani fondatore della Congregazione di Somasca descritti da varj autori in verso italiano e pubblicati nella sua canonizzazione. Bergamo, per Francesco Locatelli 1767, p. 11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che: Rondineto o Rondinet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ta Giuseppe, Tre sonetti in onore di S. Girolamo Miani. in: AA.VV., Atti di San Girolamo Miani fondatore della Congregazione di Somasca descritti da varj autori in verso italiano e pubblicati nella sua canonizzazione. Bergamo, per Francesco Locatelli 1767, pp. 105 - 10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ta Giuseppe, nativo di Bassano, ma vissuto a Bergamo, prevosto e ottimo latinista, fu chiamato "il Parini bergamasc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ppa Alessandro, L' origine celeste in noi non mente ... Sonetto. in: AA.VV., Atti di San Girolamo Miani fondatore della Congregazione di Somasca descritti da varj autori in verso italiano e pubblicati nella sua canonizzazione. Bergamo, per Francesco Locatelli 1767, p. 17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ppa Alessandro (1717 - 1783), di Alessandr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ppa Paolo, Del Figlio tuo che al primo solio ascese ... Sonetto. in: AA.VV., Atti di San Girolamo Miani fondatore della Congregazione di Somasca descritti da varj autori in verso italiano e pubblicati nella sua canonizzazione. Bergamo, per Francesco Locatelli 1767, p. 23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ppa Paolo, di Alessandr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ella chiesa dei Somaschi in Alessandria (trasferito poi in Duomo) fu collocato in occasione della beatificazione di S. Girolamo Miani un quadro che rappresentava S. Pio V e S. Girolamo Miani; questo Sonetto ne sembra il commen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violi Ludovico, Di Fenicio Gigante ... Canzone. in: AA.VV., Atti di San Girolamo Miani fondatore della Congregazione di Somasca descritti da varj autori in verso italiano e pubblicati nella sua canonizzazione. Bergamo, per Francesco Locatelli 1767, pp. 56 - 5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rtirana Giovanni crs., Singolar dolcezza e mansuetudine di Girolamo nel convertir anime a Di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avorelli Domenico, Sì la vid' io o Emilian sovente ... Sonetto, minuta, ms. (non pubblicato in:  AA.VV., Atti di San Girolamo Miani fondatore della Congregazione di Somasca descritti da varj autori in verso italiano e pubblicati nella sua canonizzazione. Bergamo, per Francesco Locatelli 1767) (trascr. ms. di p. Stoppiglia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 (p. 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carselli Flaminio, Esce di mano a Dio leggiera e pura ... Sonetto. in: AA.VV., Atti di San Girolamo Miani fondatore della Congregazione di Somasca descritti da varj autori in verso italiano e pubblicati nella sua canonizzazione. Bergamo, per Francesco Locatelli 1767, p. 7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carselli Flaminio (1705 - 1776), di Bologna, scienziato e lettera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cotti Giovanni, Fra squallid' ossa e nudi teschi infranti ... Sonetto. in: AA.VV., Atti di San Girolamo Miani fondatore della Congregazione di Somasca descritti da varj autori in verso italiano e pubblicati nella sua canonizzazione. Bergamo, per Francesco Locatelli 1767, p. 17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minuta in AGCRS, D 26 (dove si firma "Co. Giovanni Scotti di Sarmato Piacenti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erassi Pierantonio, Che non può il santo amor quand' abbia avvinto ... Sonetto. in: AA.VV., Atti di San Girolamo Miani fondatore della Congregazione di Somasca descritti da varj autori in verso italiano e pubblicati nella sua canonizzazione. Bergamo, per Francesco Locatelli 1767, p. 4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erassi Pierantonio, di Bergamo, autore di una biografia del Tass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ave Francesco crs., Veggo il novo di Dio Guerrier preclaro ... Sonetto. in ...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nsis Agostino crs., Quella superna cura ... Canzone. in: AA.VV., Atti di San Girolamo Miani fondatore della Congregazione di Somasca descritti da varj autori in verso italiano e pubblicati nella sua canonizzazione. Bergamo, per Francesco Locatelli 1767, pp. 216 - 21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inuta in AGCRS, 220 - 1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ttocasa Girolamo, Se spirto generoso ... Canzone. in:  AA.VV., Atti di San Girolamo Miani fondatore della Congregazione di Somasca descritti da varj autori in verso italiano e pubblicati nella sua canonizzazione. Bergamo, per Francesco Locatelli 1767, pp. 34 - 4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ttocasa Girolamo, di Bergamo (con Villa a Pedrengo), era cognato dei pp. Commendoni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7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ttocasa Girolamo, Perché lassi! cercar radice od erba ... Sonetto. in: AA.VV., Atti di San Girolamo Miani fondatore della Congregazione di Somasca descritti da varj autori in verso italiano e pubblicati nella sua canonizzazione. Bergamo, per Francesco Locatelli 1767, p. 12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Sottocasa Girolamo, di Bergamo (con Villa a Pedrengo), era cognato dei pp. Commendoni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agliazucchi Girolamo, O Padre (a darti così dolce nome ...) ... Sonetto. in: AA.VV., Atti di San Girolamo Miani fondatore della Congregazione di Somasca descritti da varj autori in verso italiano e pubblicati nella sua canonizzazione. Bergamo, per Francesco Locatelli 1767, p. 21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agliazucchi Girolamo, professore nella Università di Torin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iraboschi Girolamo sj., Se pietoso pastor l' imbelle greggia ... Sonetto. in: AA.VV., Atti di San Girolamo Miani fondatore della Congregazione di Somasca descritti da varj autori in verso italiano e pubblicati nella sua canonizzazione. Bergamo, per Francesco Locatelli 1767, p. 15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iraboschi Girolamo sj., di Berg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oselli Filippo, O Forza invitta de' soavi accenti ... Sonetto. in: AA.VV., Atti di San Girolamo Miani fondatore della Congregazione di Somasca descritti da varj autori in verso italiano e pubblicati nella sua canonizzazione. Bergamo, per Francesco Locatelli 1767, p. 12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oselli Filippo, barnabita (1729 - 1807), professore nella Università di Bolog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osi Francesco, Lungi o profane deità sognate ... Canzone,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osi Francesco, milanes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osi Giovanni Battista crs., Scender fu visto per le vie de' venti ... Sonetto in: AA.VV., Atti di San Girolamo Miani fondatore della Congregazione di Somasca descritti da varj autori in verso italiano e pubblicati nella sua canonizzazione. Bergamo, per Francesco Locatelli 1767, p. 10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Ungarelli Francesco, Due sonetti in onore di S. Girolamo Miani. in: AA.VV., Atti di San Girolamo Miani fondatore della Congregazione di Somasca descritti da varj autori in verso italiano e pubblicati nella sua canonizzazione. Bergamo, per Francesco Locatelli 1767, p. 109 e p. 14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Ungarelli Francesco, di Ferrar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i Francesco Saverio crs., Non perché l' alta Rocca ove suo nido ... Sonetto, minuta. ms.(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01 - 1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lli Angelo, Man sacrilega ardita ... Canzone, minuta, ms.(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alli Angelo, milanes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nini Francesco crs., O di natura amica e ver noi sempre ... Canzone. in: AA.VV., Atti di San Girolamo Miani fondatore della Congregazione di Somasca descritti da varj autori in verso italiano e pubblicati nella sua canonizzazione. Bergamo, per Francesco Locatelli 1767, pp. 74 - 8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6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enini Francesco crs., Sacro felice solitario speco ... Sonetto. in: AA.VV., Atti di San Girolamo Miani fondatore della Congregazione di Somasca descritti da varj autori in verso italiano e pubblicati nella sua canonizzazione. Bergamo, per Francesco Locatelli 1767, p. 19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illa Angelo Teodoro, Se 'l menzogner Parnaso ... Canzone. in: AA.VV., Atti di San Girolamo Miani fondatore della Congregazione di Somasca descritti da varj autori in verso italiano e pubblicati nella sua canonizzazione. Bergamo, per Francesco Locatelli 1767, pp. 204 - 20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 Canzone, composta dal VIlla già nel 1748, giacque inedita fino alla pubblicazione degli Atti del 1767 (nota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mpieri Camillo, Se come d' ognun vedesi l' aspetto ... Canzone. in: AA.VV., Atti di San Girolamo Miani fondatore della Congregazione di Somasca descritti da varj autori in verso italiano e pubblicati nella sua canonizzazione. Bergamo, per Francesco Locatelli 1767, pp. 49 - 5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notti Francesco Maria, Chi è costui che al buon falerno insegna ... Sonetto. in: AA.VV., Atti di San Girolamo Miani fondatore della Congregazione di Somasca descritti da varj autori in verso italiano e pubblicati nella sua canonizzazione. Bergamo, per Francesco Locatelli 1767, p. 12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notti Francesco Maria, professore nella Università di Bologn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notti Giampiero, Così dunque il minacci e a l' ardimento ... Sonetto. in: AA.VV., Atti di San Girolamo Miani fondatore della Congregazione di Somasca descritti da varj autori in verso italiano e pubblicati nella sua canonizzazione. Bergamo, per Francesco Locatelli 1767, p. 4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Zanotti Ginevra, O Mian che sì bella ... Canzone, minuta, ms.(non pubblicato in:  AA.VV., Atti di San Girolamo Miani fondatore della Congregazione di Somasca descritti da varj autori in verso italiano e pubblicati nella sua canonizzazione. Bergamo, per Francesco Locatelli 1767) (trascr.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D 0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6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Discorso su S. Girolamo Emiliani, ms., sec. XX (la II parte è di grafia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XX se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c. "Incomincio col far m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xpl. "nel Regno di Crist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ldeghi Giovanni - Riva Gianluigi, San Girolamo Miani. I prodigi di un Santo ad Olginate. in: SSGE 1986 luglio, pp. 12 - 1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mbrosioni Dina, S. Girolamo Emiliani e i bambini. in: SSGE 1915 nov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5/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ontributi allo studio dello spirito di S. Girolamo Emiliani. Parte I: Il momento decisivo della Santità e della Vocazione. in: RC 1937, pp. 250 - 25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Castellino Castelli fondatore nel 1536 in Milano delle scuole elementari gratuite pel popolo dette della Dottrina Cristiana. Estratto da: L' Ateneo, 1888, pp. 224, 240, 250. in: RC 1937, pp. 266 - 27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nche: Castellino da Castell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ulla data dell' "Epistola Hortatoria" del P. Paolo Latenanense a S. Girolamo Emiliani. in: RC 1940, pp. 65 - 7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er la Cronologia di S. Girolamo. Una risposta e una proposta. in: RC 1938, pp. 279 - 28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contributo pedagogico di S. Girolamo Emiliani alla "Scuola del lavoro". in: RC 1943, pp. 56 - 6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er la biografia di S. Girolamo Miani. Frammenti. Parte IV (Pergamene della famiglia Miani). in: RC 1962, pp. 87 - 8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Per la biografia di S. Girolamo Miani. Frammenti. Parte III (Testamento di Cecilia Bragadin, vedova di Luca Miani). in: RC 1961, pp. 202 - 20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omaschi - Gerolamo Emiliani. in: Formiggini Santamaria Emilia, Enciclopedia delle Enciclopedie: Pedagogia. Roma, Formiggini 1931, coll. 1573 - 157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 col. 1578 segue la voce "Padre Stellini Jacop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Il vostro Santo. in: Il Collegio Convitto Rosi in Spello, febbraio 192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1/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Un redattor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andini Giuseppe crs., S. Girolamo Emiliani. in: Il Convitto Collegio Rosi in Spello, 19 marzo 191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6/03/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rticolo è anonimo, ma forse è del Rettore del Collegio, p. Landini Giuseppe crs. (nota dattil. di p. Tentori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Attualità degli insegnamenti di S. Girolamo (Spunti di riflessione). Il problema religioso. in: VS 1965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S. Girolamo Emiliani e S. Carlo Borromeo. in: VS 1966 nov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6/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n.n., Hanno detto di lui. Il ritratto della robusta personalità di Girolamo Emiliani dalla parola dei Pastori delle chiese locali. in: VS 1987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7/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soconto delle parole di: Ballestrero, Corecco, C'è, Foresti, Martini, Innocenti, Capovilla, Siri, Acerbi, Biffi, Oggio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Documenti sulla origine di S. Martino di Milano. in: RC 1941, pp. 15 - 2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alconi Livio crs., Il carisma somasco al servizio della scuola cattolica. in: Gallio Collegium Comense, 1986 - 198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 - 19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 B., Orphanorum Pater. in: Il Collegio Convitto Rosi in Spello, luglio 191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10/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E' un inno al Rettore p. Gioia Carmine crs. con allusioni a S. Girol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ersani Alessandro, Beneficenza della chiesa attraverso i secoli ossia sguardo sulla storia della carità cristiana con appendice sull' Opera del Pane di S. Antonio. Asti, tip. Michelerio 1898, a p. 64 (breve cenno sull' opera di S. Girolamo Miani istitutore di orfanotrof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1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cerboni Coppola Livia, Com' era verde la tua valle, Girolamo. in: VS 1990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0/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resenta il libro: Netto Lorenzo crs., Io Girolamo ...</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Vita di S. Girolamo. 3°. All' ospedale degli Incurabili. Unione delle opere di Venezia. in: RC 1943, pp. 92 - 9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Vita di San Girolamo. Le prime fondazioni (1524 - 1531). in: RC 1943, pp. 49 - 5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S. Girolamo tra gli infermi. in: VS 1967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Girolamo Emiliani contestatore santo. in: VS 1971 n. 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gazzi Aldo, San Gerolamo Emiliani. in: idem, Il lavoro nella storia della pedagogia e della scuola. Padova 1958, pp. 151 - 15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S. Girolamo e il mondo del lavoro. in: VS 1965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San Girolamo tra gli orfani. in: VS 1965 febbr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Per una storia del nostro Ordine. 3°. All' ospedale degli Incurabili. Unione delle opere di Venezia. in: RC 1956, pp. 184 - 19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La Compagnia alla morte del Fondatore. in: RC 1957, pp. 113 - 11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2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Vita di San Girolamo. 4°. Fondazione della Compagnia. in: RC 1943, pp. 135 - 14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pubblicato in: RC 1956, p. 228 s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Per una storia della nostra Congregazione. VI. L' orfanotrofio come fu concepito dal Miani. in: RC 1956, pp. 103 - 11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cina Giovanni crs., Lo piangevano come Santo. in: VS 1990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0/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cina Giovanni crs., Il cuore dell' opera: Somasca. in: VS 1989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9/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cina Giovanni crs., Ludovico Viscardi servo dei poveri a Bergamo. in: VS 1988 otto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cina Giovanni crs., S. Girolamo Miani a Bergamo. in: Gallio Collegium Comense, 1986, pp. 15 - 19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rtolan Domenico, S. Girolamo Miani. in: idem, Origine dell' orfanotrofio di Vicenza. Vicenza, tip. S. Giuseppe 1891, pp. 9- 1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Vita di San Girolamo. Ricerche storiche. in: RC 1943, pp. 19 - 2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1540 - 1940. in: RC 1940, pp. 131 - 14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nno 1540 vi fu la prima approvazione della Compagnia dei Servi dei poveri da parte di Paolo III, su istanza di p. Gambarana Angiolmarco crs.</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cina Giovanni crs., I Somaschi a Venezia. in: Somascha 1988, n. 1-2, pp. 78 - 10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nacina Giovanni crs., "Poi un Ave Maria ... per la Madre Sor Andrea". in: Somascha, maggio 1976, pp. 15 - 2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rusa Giuseppe crs., San Girolamo e l' Azione Cattolica. in: RC 1938, pp. 39 - 4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rusadelli Giuseppe, Per gli orfani (tratto da: L' Ordine, 20 luglio 1968). in: RC 1968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8/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 B., S. Girolamo e il Vangelo. in :VS 1969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9/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Recensione a: Capriotti Adriana, Gli oratori del Divino Amore e l' opera di S. Girolamo Emiliani nel movimento educativo cattolico del '500. Roma, Univ. Sapienza 1974. in: RC 1975 , pp. 60 - 6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L 299 - 02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stano Luigi sdb., L' influsso del Concilio di Trento nell' istruzione religiosa del popolo durante il Cinquecento. in: Salesianum, a. 8, n. 3 - 4, 1946 luglio, pp. 307 - 3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6/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rrozzi Luigi crs., Un santo laico della Riforma Cattolica (S. Girolamo Miani, Padre degli Orfani). in: RC 1966, gennaio, pp. 31 - 3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6/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arrozzi Luigi crs., Soccorrere gli orfani e gli abbandonati nell' antichità cristiana. La testimonianza di Sant' Agostino. in: RC 1989 gennaio, pp. 34 - 4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9/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hiesa Bruno, Ricordi di San Girolamo nel volume di G. Bolton "Il Papa". in: VS 1965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Chiesa Bruno V ginnasio - Cherasc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olton Glorney, Il Papa. Milano, Ed. Longanesi 1959 (trad. dall' originale inglese "Living Peter: portrait of Pope John XIII" di Elisa Morpurgo); a p. 20 parlando dell' infanzia di Angelo Roncalli, l' autore traccia un brevissimo quadro dell' opera di S. Girolam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dignola Ernesto, Emiliani o Miani Gerolamo. in: idem, Pedagogisti ed educatori. Milano, Ist. Ed. Ital. 1939, pp. 183 - 18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4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olombo Francesco crs., Per uno studio sulla "spiritualità" di San Girolamo. in: RC 1969, gennaio, pp. 23 - 2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9/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e (Del) Niccolò, Girolamo Miani (Emiliani). in: AA.VV., Bibliotheca Sanctorum. Roma 1965, vol. ..., coll. 1143 - 114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uca (De) Giuseppe, Girolamo Emiliani o Miani, santo. in: Enciclopedia Italiana ...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occo (De) Saba crs., Tra due date. S. Girolamo Padre e Patrono degli orfani. in: VS 1961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1/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Bianchini Pio crs. - Pellegrini Carlo crs. Girolamo Miani e Somaschi (per: Dizionario Enciclopedico dei Religiosi). in: RC 1964, pp. 215 - 21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 Dominicus, L' apostolat de Saint Jérome Emiliani: Action Catholique du plus pur aloi. in: RC 1962 ottobre, pp. 170 - 17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2/1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rticolo firmato "Broeder Dominicus cshe. Sint - Niklaas, 20-8-196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 Dominicus, S. Girolamo nostro Santo padre imitatore del Signor Nostro Gesù Cristo. in: RC 1960 aprile, pp. 65 - 6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0/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rticolo firmato "Fr. Dominicus c.s.h.e.".</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In calce: "Traduzione dal fiammingo di una meditazione dettata da Fr. Dominicus, Superiore dei Fratelli di S. Girolamo nel Belgio, ai suoi Confratell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abris Antonio, Per una cronologia di San Girolamo Miani. in: Somascha 1988, n. 1 - 2, pp. 138 - 14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ederici Tommaso, Spiritualità biblica nella "Nostra Orazione" di S. Girolamo Miani (da una conversazione tenuta il 22 maggio 1978 al Consiglio Generale allargato dei Padri, riunito a Roma). in: Somascha 1977, pp. 1 - 2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ilippetto Giuseppe crs., I Cooperatori di S. Girolamo. Il contributo di S. Girolamo alla Preriforma. in: RC 1947, pp. 34 - 4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ilippetto Giuseppe crs., La spiritualità di S. Girolamo. Studio. in: RC 1964, pp. 187 - 20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illassier Jean Jacques, Dizionario storico di educazione... con un quadro alfabetico - cronologico de' personaggi più ampio ed importante che nelle precedenti edizioni, compilato dal signor Fillassier; prima versione italiana arricchita di nuove aggiunte e adorna di litografie desunte da celebri autori e dipinti a guisa di classica antologia e museo pittorico. Venezia, presso L. e G. Gattei 1844 (parla di S. Girolamo Miani alle pp. 218, 314 e 584)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4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Franzoni Andrea, Storia della educazione con particolare riguardo alle istituzioni infantili e femminili. Milano, Tip. Antonietti &amp;amp; Monguzzi (1922?), p. 91 (Girolamo Emilian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2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eroldi Roberto crs., Le mansuete parole cristiane che danno luce. in: VS 1990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0/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iunchi Giuseppe, San Girolamo Emiliani. Un laico parla di un santo laico. in: VS 1973, n. 13, pp. 22- 2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Gullino Giuseppe, Girolamo nella famiglia Miani. in: Somascha 1988, n. 1 - 2, pp. 45 - 5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Profilo del Santo. in: VS 1977 nov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7/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San Girolamo Emiliani e la Scuola. in: VS 1967 novembre, n. 1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7/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Detti e fatti di S. Girolamo Emiliani: "... assidui nell' orazione davanti al Crocifisso ...". in: VS 1963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3/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Fatti e detti di S. Girolamo Emiliani: "... piangeva per il desiderio del Paradiso". in: VS 1963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3/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Detti e fatti di S. Girolamo Emiliani: "Chi non lavora non mangia". in: VS 1962 nov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2/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Fatti e detti di S. Girolamo Emiliani: Buon cittadino se buon cristiano. in: VS 1961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1/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Detti e fatti di S. Girolamo: Meglio di qua che di là. in: VS 1961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1/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Detti e fatti della vita di S. Girolamo Emiliani: la mortificazione. in: VS 1960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0/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Detti e fatti della vita di S. Girolamo Emiliani: sete di denaro. in: VS 1959 nov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9/1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Detti e fatti della vita di S. Girolamo Emiliani: mangia fango per convertire due fratelli bestemmiatori. in: VS 1959 magg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9/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Detti e fatti della vita di S. Girolamo Emiliani: il fatto della barba. in: VS 1959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9/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La Nostra Orazione. in: RC 1986, pp. 234 - 238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azzarello Franco crs., S. Girolamo Emiliani e la Scuola. in: RC 1955, pp. 711 - 716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pubblicato in: L' Osservatore Romano, 8 febbraio 1961 (cfr. AGCRS, 251 - 83); e in: Il Cittadino (Genova), 21 aprile 196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7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Moroni Gaetano, Dizionario di erudizione storico - ecclesiastica ... Vol. LXVII. Venezia, tip. Emiliana 1854, pp. 181 - 194 (Somaschi)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5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Terreni aridi e giardini irrigati. in: VS 1990 genn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90/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8 febbraio: la carità del cuore (Meditazione - preghiera sul nostro S. Fondatore). in: RC 1976 gennaio, pp. 19 - 2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0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dasso Giovanni crs., San Girolamo Emiliani maestro e modello di "laicismo" moderno. in: VS 1981 marz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1/0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Ongaro Bartolomeo, Origine e sviluppi degli orfanotrofi di Vicenza. Vicenza, tip. Burato 1877, pp. 19 - 21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7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217 - 26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cita (per la presenza di S. Girolamo Miani a Vicenza nel 1528) la seguente opera: Castellini Silvestro, Storia della città di Vicenza di Silvestro Castellini ove si vedono i fatti e le guerre de' vicentini così esterne come civili dall' origine di essa città sino all' anno 1630. Vicenza, tip. Parise 1822, Tomo XIV, lib. 18, pp. 35 – 36 (parla dell' arrivo di S. Girolamo Miani a Vicenz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file Castellini1822.pdf</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E' possibile dare un nome all' Anonimo autore della Vita di San Girolamo Miani? in: Somascha 1976, pp. 132 - 13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Invitava alla beata vita del Vangelo. in: VS 1988 april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8/04</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Li poveri dereliti, qual son questi ...". in: Somascha 1976, pp. 131 - 132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7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S. Girolamo Emiliani patrono universale degli orfani e della gioventù abbandonata fondatore dei Padri Somaschi. Verso il V Centenario della nascita. in: VS 1985, n. 60, settembre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5/0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8</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 G., Lo spirito ecumenico e missionario di S. Girolamo. in: VS 1966 febbra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6/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L' autore si firma "CH. P.G." (è un chierico Somasc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8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Per la biografia di s. Girolamo Miani. Frammenti. in: RC 1959, pp. 27 - 35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90</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llegrini Carlo crs., Luogo e data della Lettera B di San Girolamo. in: RC 1959, pp. 36 - 40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59</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91</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icci Rosa Maria fma., S. Girolamo Emiliani fondatore di orfanotrofi autonomi e organizzati. in: VS 1966 luglio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66/07</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Articolo di suor Rosa M. Ricci della F.M.A. scritto per la sua tesi dottorale:  Ricci Maria Rosa, L’opera dell’orfanotrofio Somasco e suo valore sociale. Torino anno 1964 - 1965, rel. suor M. Luisa Petrazzini.</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fr. AGCRS, TL 299 - 105.</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91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igili (De) Carlo Nicolò, Panegirico del Santo Girolamo Emiliani. Milano 1833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91 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Vigili (De) Carlo Nicolò, Panegirico del Santo Girolamo Emiliani ... recitato il XXI luglio MDCCCXXXIII nella chiesa di S. Pietro in Gessate ... celebrandosi dagli orfanelli di questa città la festa solenne del suddetto Santo, lor protettore. Milano, tip. Rusconi 1833, pp. 4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83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91 b</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Cucco Maria Grazia, Dopo l' evasione il Capitano diventò Santo. in: Famiglia Cristiana, n. 27, 2 luglio 198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86/07/0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91 c</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Raviolo Sebastiano crs., San Girolamo Emiliani, vita, dattil. con note mss., s.d. (1946), pp. 287 in folio.</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rasmesso da Nervi ad AGCRS in ottobre 2013.</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Per la datazione del ms., cfr. la medesima Vita (in formato più ridotto) stampata da p. Raviolo crs. a Milano nel 1946.</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251 - 792</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Tentorio Marco crs., La Mamma di S. Girolamo Emiliani. in: SSGE 1939 aprile, pp. 3 - 7 (fotocopia).</w:t>
      </w:r>
    </w:p>
    <w:p>
      <w:pPr>
        <w:pStyle w:val="Normal"/>
        <w:autoSpaceDE w:val="false"/>
        <w:rPr>
          <w:rFonts w:eastAsia="Courier;Courier New" w:cs="Courier;Courier New"/>
          <w:outline w:val="false"/>
          <w:color w:val="000000"/>
          <w:spacing w:val="0"/>
          <w:kern w:val="2"/>
          <w:sz w:val="20"/>
          <w:szCs w:val="20"/>
        </w:rPr>
      </w:pPr>
      <w:r>
        <w:rPr>
          <w:rFonts w:eastAsia="Courier;Courier New" w:cs="Courier;Courier New"/>
          <w:outline w:val="false"/>
          <w:color w:val="000000"/>
          <w:spacing w:val="0"/>
          <w:kern w:val="2"/>
          <w:sz w:val="20"/>
          <w:szCs w:val="20"/>
        </w:rPr>
        <w:t>1939/04</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