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0" w:hanging="0"/>
        <w:jc w:val="center"/>
        <w:rPr>
          <w:b/>
          <w:b/>
        </w:rPr>
      </w:pPr>
      <w:r>
        <w:rPr>
          <w:b/>
        </w:rPr>
      </w:r>
    </w:p>
    <w:p>
      <w:pPr>
        <w:pStyle w:val="Normal"/>
        <w:ind w:left="567" w:right="0" w:hanging="0"/>
        <w:jc w:val="center"/>
        <w:rPr>
          <w:b/>
          <w:b/>
        </w:rPr>
      </w:pPr>
      <w:r>
        <w:rPr>
          <w:b/>
        </w:rPr>
        <w:t>AGCRS</w:t>
      </w:r>
    </w:p>
    <w:p>
      <w:pPr>
        <w:pStyle w:val="Normal"/>
        <w:ind w:left="567" w:right="0" w:hanging="0"/>
        <w:jc w:val="center"/>
        <w:rPr>
          <w:b/>
          <w:b/>
          <w:sz w:val="36"/>
        </w:rPr>
      </w:pPr>
      <w:r>
        <w:rPr>
          <w:b/>
          <w:sz w:val="36"/>
        </w:rPr>
        <w:t>Catalogo  63</w:t>
      </w:r>
    </w:p>
    <w:p>
      <w:pPr>
        <w:pStyle w:val="Normal"/>
        <w:ind w:left="567" w:right="0" w:hanging="0"/>
        <w:jc w:val="center"/>
        <w:rPr>
          <w:b/>
          <w:b/>
          <w:sz w:val="36"/>
        </w:rPr>
      </w:pPr>
      <w:r>
        <w:rPr>
          <w:b/>
          <w:sz w:val="36"/>
        </w:rPr>
      </w:r>
    </w:p>
    <w:p>
      <w:pPr>
        <w:pStyle w:val="Normal"/>
        <w:ind w:left="567" w:right="0" w:hanging="0"/>
        <w:jc w:val="center"/>
        <w:rPr>
          <w:b/>
          <w:b/>
          <w:sz w:val="40"/>
        </w:rPr>
      </w:pPr>
      <w:r>
        <w:rPr>
          <w:b/>
          <w:sz w:val="40"/>
        </w:rPr>
        <w:t>S</w:t>
      </w:r>
    </w:p>
    <w:p>
      <w:pPr>
        <w:pStyle w:val="Normal"/>
        <w:ind w:left="567" w:right="0" w:hanging="0"/>
        <w:jc w:val="center"/>
        <w:rPr>
          <w:b/>
          <w:b/>
          <w:sz w:val="36"/>
        </w:rPr>
      </w:pPr>
      <w:r>
        <w:rPr>
          <w:b/>
          <w:sz w:val="36"/>
        </w:rPr>
      </w:r>
    </w:p>
    <w:p>
      <w:pPr>
        <w:pStyle w:val="Normal"/>
        <w:ind w:left="567" w:right="0" w:hanging="0"/>
        <w:jc w:val="center"/>
        <w:rPr>
          <w:b/>
          <w:b/>
          <w:sz w:val="32"/>
        </w:rPr>
      </w:pPr>
      <w:r>
        <w:rPr>
          <w:b/>
          <w:sz w:val="32"/>
        </w:rPr>
        <w:t>Fondo Somasca (ex ACM)</w:t>
      </w:r>
    </w:p>
    <w:p>
      <w:pPr>
        <w:pStyle w:val="Normal"/>
        <w:ind w:left="567" w:right="0" w:hanging="0"/>
        <w:jc w:val="center"/>
        <w:rPr>
          <w:b/>
          <w:b/>
          <w:sz w:val="32"/>
        </w:rPr>
      </w:pPr>
      <w:r>
        <w:rPr>
          <w:b/>
          <w:sz w:val="32"/>
        </w:rPr>
      </w:r>
    </w:p>
    <w:p>
      <w:pPr>
        <w:pStyle w:val="Normal"/>
        <w:ind w:left="567" w:right="0" w:hanging="567"/>
        <w:rPr>
          <w:b/>
          <w:b/>
          <w:sz w:val="32"/>
        </w:rPr>
      </w:pPr>
      <w:r>
        <w:rPr>
          <w:b/>
          <w:sz w:val="32"/>
        </w:rPr>
      </w:r>
    </w:p>
    <w:p>
      <w:pPr>
        <w:pStyle w:val="Normal"/>
        <w:jc w:val="right"/>
        <w:rPr>
          <w:i/>
          <w:i/>
          <w:sz w:val="20"/>
        </w:rPr>
      </w:pPr>
      <w:r>
        <w:rPr>
          <w:i/>
          <w:sz w:val="20"/>
        </w:rPr>
        <w:t>Ultima revisione: 1 agosto 2015</w:t>
      </w:r>
    </w:p>
    <w:p>
      <w:pPr>
        <w:pStyle w:val="Normal"/>
        <w:jc w:val="right"/>
        <w:rPr>
          <w:i/>
          <w:i/>
          <w:sz w:val="20"/>
        </w:rPr>
      </w:pPr>
      <w:r>
        <w:rPr>
          <w:i/>
          <w:sz w:val="20"/>
        </w:rPr>
        <w:t>p. Maurizio Brioli crs., Roma</w:t>
      </w:r>
    </w:p>
    <w:p>
      <w:pPr>
        <w:pStyle w:val="PlainText"/>
        <w:rPr>
          <w:rFonts w:ascii="Times New Roman" w:hAnsi="Times New Roman" w:cs="Times New Roman"/>
          <w:i/>
          <w:i/>
          <w:sz w:val="20"/>
        </w:rPr>
      </w:pPr>
      <w:r>
        <w:rPr>
          <w:rFonts w:cs="Times New Roman" w:ascii="Times New Roman" w:hAnsi="Times New Roman"/>
          <w:i/>
          <w:sz w:val="20"/>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t>Catalogo topografico.</w:t>
      </w:r>
    </w:p>
    <w:p>
      <w:pPr>
        <w:pStyle w:val="Normal"/>
        <w:widowControl w:val="false"/>
        <w:autoSpaceDE w:val="false"/>
        <w:rPr>
          <w:rFonts w:ascii="Times New Roman" w:hAnsi="Times New Roman" w:eastAsia="Times New Roman" w:cs="Times New Roman"/>
          <w:b/>
          <w:b/>
          <w:i/>
          <w:i/>
          <w:sz w:val="20"/>
          <w:lang w:val="en-US"/>
        </w:rPr>
      </w:pPr>
      <w:r>
        <w:rPr>
          <w:rFonts w:eastAsia="Times New Roman" w:cs="Times New Roman" w:ascii="Times New Roman" w:hAnsi="Times New Roman"/>
          <w:b/>
          <w:i/>
          <w:sz w:val="20"/>
          <w:lang w:val="en-US"/>
        </w:rPr>
      </w:r>
    </w:p>
    <w:p>
      <w:pPr>
        <w:pStyle w:val="Normal"/>
        <w:widowControl w:val="false"/>
        <w:autoSpaceDE w:val="false"/>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widowControl w:val="false"/>
        <w:autoSpaceDE w:val="false"/>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Traduzione in versi italiani dell’ Orphanis Patrem, s.d. - (ex ACM: 1-2-154, c).</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ormulario delle pratiche per documenti vari di carattere religioso in uso nel Settecento, ms. però di epoca molto recente. - (ex ACM: 1-3-42,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arzole: villaggio agricolo dell’orfano (varie carte ...) - (ex ACM: 1-4-11,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pia antica di Memorie del P. Dorati circa la vita del P. Miani, sec. XVIII (inclusa copia della vita dell’ Anonimo). - (ex ACM: 3-2-91, a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Genealogia ms. della famiglia Miani: con disegno a colori dello stemma; sec. XVII ... (sull’ultimo foglio: «Genealogia della famiglia Miani Patrizia Veneziana, estratta dal Campidoglio Veneto di Girolamo Allessandro Cappellari Vivaro Vicentino; cf. Cappellari Vivaro Girolamo Alessandro, Campidoglio veneto. in: Venezia, BMV, Mss. It. VII, 15-18 (=8304-8307)). - (ex ACM: 3-2-92,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scrizione al libro d’oro della nobiltà veneta di S. Girolamo Miani, 1 dicembre 1506. - (ex ACM: 3-2-93,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5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l P. Caracciolo teatino fa memoria del N. V. Fondatore, 4 giugno 1536. - (ex ACM: 3-2-94,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53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revi memorie della vita di S. Girolamo cavate dall’istoria Trevisana, e dal libro dell’Avogaria di Venezia, 1591 (sul retro: «Scritture circa il B. P. Miani, P. Vinc. Gamb.a P. Scotto P. Dorati, 499, F. 70»). - (ex ACM: 3-2-96,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59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reve relatione della vita di S. Girolamo (F. 12). - (ex ACM: 3-2-97,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Tavola breve cronologica delle gesta del B. Girolamo Miani, ms. - (ex ACM: 3-2-98,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elazioni intorno alla vita di Girolamo Miani, ms. (inc. «F. n° 4. Auxilium meum a Domino. Relaturus ea, quae de vita ...», expl. «et D. N. J. C. semper exaltet»). - (ex ACM: 3-2-99,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Estratto della vita di S. Girolamo, ms. (grafia forse di p. Paltrinieri?). - (ex ACM: 3-2-100,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rocessi per la causa del V. Girolamo Miani (titolo interno: «F n.° 6. Compendio De’ Processi fabbricati in molti luoghi per la Causa del V. Girol.mo Miani ...»; la grafia pare essere tutta del p. Tadisi crs.). - (ex ACM: 3-4-29, a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nstructio pro faciendo processus in causa Beatificationis Hieronymi Emiliani (segnatura: G. n° 17). - (ex ACM: 3-4-29, a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rocessi. Forma interrogatoriorum, quae datur Testibus in causis canonizationum (segnatura: G n° 10, corretto in F n.° 10). - (ex ACM: 3-4-29, b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rocessi. Forma interrogatoriorum, quae datur testibus in causis canonizationum (Qua ratione soleant in causis canonizationum interrogari testes; segnatura: G n° 10). - (ex ACM: 3-4-29, b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rocessi. Additiones ad instructionem pro faciliori intelligentia, et cautela (segnatura: G n.° 10). - (ex ACM: 3-4-29, b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rocessi. Advertenda circa probationem miraculorum (segnatura G corretta F n.° 10). - (ex ACM: 3-4-29, b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ascicoletto ms. relativo a Pavia S. Maiolo, in cui si parla del defunto p. Pellegrini Agostino, di atti notarili, ecc. ecc.</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 Pellegrini Agostino crs: nel 1732 aveva l’ufficio di custode della Cassa del nostro Fondatore, da molto tempo istituita per i bisogni della Cassa della di lui canonizzazione (cf. Statistica I, 46). - (ex ACM: 3-4-34, 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rticuli propositi a Procuratore pro conficiendo processu super vitam Hieronymi Aemiliani (antica segnatura G n.° 24, corretto in F; grafia del p. Tadisi?) - (ex ACM: 3-4-54,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ppunti sulla vita di p. Dorati (foglio ms., sec. XIX, con firma finale «V.L.»). - (ex ACM: 4-1-11, 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Tentorio Marco crs., P. Mario de Lanci (pp. 9 dattil. dall’autore), s.d. - (ex ACM: 4-1-23,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otizie mss. sul p. Antonio Santini crs. celebre matematico, tratte da varie opere. - (ex ACM: 4-1-34,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widowControl w:val="false"/>
        <w:autoSpaceDE w:val="false"/>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widowControl w:val="false"/>
        <w:autoSpaceDE w:val="false"/>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Tentorio Marco crs., P. Giuseppe Rossetti. Biografia dattil. - (ex ACM: 4-1-59,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tratto del sac. Savarè Domenico (da un quadro ad olio, in cui è raffigurato con un orfanello ed il sac. suo collaboratore don Pietro Bergamaschi coadiutore parrocchiale; questo quadro si trovava nei locali del soppresso Ente Comunale di Assistenza ove il sig. Antonio Piacentini fu Presidente; dal Piacentini fu donato al Comitato di quartiere S. Rocco, rione ove nacque p. Savarè, in S. Angelo Lodigiano). - (ex ACM: 4-1-79, 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lcuni ritagli di giornale che riguardano p. Stefano Grosso crs. (ed una foto dello stesso). - (ex ACM: 4-1-89,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neo Felice crs., Apostolato somasco coi Sordomuti per 40 anni (1860-1903) (articolo originale dattil. per «Vita Somasca» sui Sordomuti di Roma, s.d.). - (ex ACM: 4-3-208,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e Sanctissima Vita, et Miraculis Servi Dei Hieronymi Aemiliani Patritii Veneti Congregationis somaschae Fundatoris ad Sanctiss.mum Dominum Nostrum Urbanum VIII Relatio Ioannis Baptistae Coccini Decani, ecc. P. D. Iosephi Hierony. Sementii C. Reg. S. Margines implevit, adnotationes addidit (ms., con note marginali di p. Semenzi crs., s.d.). - (ex ACM: 3-1-329,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e Sanctissima Vita, et Miraculis Servi Dei Hieronymi Aemiliani Patritii Veneti Congregationis somaschae Fundatoris ad Sanctiss.mum Dominum Nostrum Urbanum VIII Relatio Ioannis Baptistae Coccini Decani, ecc. (ms., s.d.). - (ex ACM: 3-1-328,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cta Congregationis, tomo I. - (ex ACM: 3-1-301,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cta Congregationis, tomo II. - (ex ACM: 3-1-302,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rocessi: Sacra Rituum Congregatione Em.o, &amp;amp; R.mo D. Cardinali De Abdua Veneta, seu Mediolanen. Beatificationis, &amp;amp; Canonizationis Ven. Servi Dei Hieronymi Aemiliani ... Informatio super dubio virtutum haeroicarum, cum synopsi auctorum, qui Ven. Servi Dei gesta cum laude in eorum operibus referunt. Roma, tip. Rev. Camera Apostolica 1714 (questo volume si completa con il volume conservato in ACM 3-1-315). - (ex ACM: 3-1-303,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3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rocessi: Animadversiones, Roma s.d., a stampa (questo volume completa il volume conservato in ACM 3-1-303). - (ex ACM: 3-1-315,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3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lberti de Saxonia Commentaria in libros Posteriorum Aristotelis. Venetiis per Bonetum Locatellum Bergomensem Anno MCDXCVII (1497) (IGI 253) - cf. Santinelli, Vita di S. Girolamo ed. 1767, p. 4 nota a (dedica a Carlo Miani da parte dell’agostiniano Giacomo Battista Alovisius, o Aloisi, di Ravenna: «Jacobus Baptista Alovisius Ravennas Augustinianus Carolo Aemiliano Adolescenti erudito Patritio Veneto»; dice: «eximia Clarissimi genitoris tui erga me merita collata ... cumque in liberalibus disciplinis (prout haec tua primordia prae se ferre videntur) superiorem neminem habebis tuo aevo judicio ... Vale, ergo, venturae Aemilianorum familiae ornamentum»).</w:t>
        <w:tab/>
        <w:t>09-03-1497</w:t>
        <w:tab/>
        <w:t>(ex ACM: 3-1-340, 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49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3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rafa Giampietro mons., Informatione mandata a papa Clemente dal vescovo teatino, Venezia 4 ottobre 1532 («Ioannes Petrus Carafa, De Lutheranorum haeresi reprimenda et ecclesia reformanda ad Clementem VII»; fotocopia da: Concilium Tridentinum Diariorum actorum epistularum tractatuum. Tomus 12, pars Prior. Friburgi 1930, pp. 67-77).</w:t>
        <w:tab/>
        <w:t>04-10-1532</w:t>
        <w:tab/>
        <w:t>(ex ACM: 4-3-212,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5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3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ippomano mons. Pietro vescovo di Bergamo: il discorso in cui elogia l’opera di Girolamo in quegli anni 1532 ss. Fotocopia di una trascrizione ms., di epoca antica, dopo l’edizione milanese del 1533 di Francesco Cantalovo. Il discorso è intero, pp. 4 formato A3.</w:t>
        <w:tab/>
        <w:t>01-01-1533</w:t>
        <w:tab/>
        <w:t>(ex ACM: 1-2-31,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53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3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rte varie relative alla Lettera patente (o Autorizzazione) del card. Girolamo Aleandro della Motta (arciv. Brundusino ed Ovitano) legato a Venezia, cioè Nunzio Pontificio di Paolo III presso la Serenissima (01.09.1535) e pergamena originale.</w:t>
        <w:tab/>
        <w:t>01-09-1535</w:t>
        <w:tab/>
        <w:t>(ex ACM: 3-2-41,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53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ottoscrizione di S. Girolamo in S. Martino in Milano, 20 dicembre 1535 e 1 febbraio 1536 (sono due foglietti, copie del sec. XVII o XVIII, incollate all’interno della camicia, nel riordino operato in ACM da p. Zendrini).</w:t>
        <w:tab/>
        <w:t>20-12-1535</w:t>
        <w:tab/>
        <w:t>(ex ACM: 3-2-90,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535 - 153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39</w:t>
      </w:r>
    </w:p>
    <w:p>
      <w:pPr>
        <w:pStyle w:val="Normal"/>
        <w:widowControl w:val="false"/>
        <w:autoSpaceDE w:val="false"/>
        <w:rPr/>
      </w:pPr>
      <w:r>
        <w:rPr>
          <w:rFonts w:eastAsia="Times New Roman" w:cs="Times New Roman" w:ascii="Times New Roman" w:hAnsi="Times New Roman"/>
          <w:sz w:val="20"/>
          <w:lang w:val="en-US"/>
        </w:rPr>
        <w:t>Dialogo de la unione spirituale de Dio con l’anima, dove sono interlocutori l’amor Divino, la sposa anima e la ragione humana. G. n° 25. Memorie antiche della vita di S. Girolamo, 1539 (Lettera del Molfetta cappuccino ai PP. Somaschi olim servi dei poveri). Segue fotocopia di trascrizione completa e critica effettuate nel 1932 a Casale Monferrato da p. Stoppiglia (come si legge in fine; l’originale dovrebbe essere in AGCR</w:t>
      </w: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w:t>
        <w:tab/>
        <w:t>01-01-1539</w:t>
        <w:tab/>
        <w:t>(ex ACM: 3-2-95,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53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4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Tosi (Tonsi, Toso) Giov. Maria mons., Licentia elemosinas quaerendi. Milano, 21 giugno 1541 (ms., per S. Martino di Milano).</w:t>
        <w:tab/>
        <w:t>21-06-1541</w:t>
        <w:tab/>
        <w:t>(ex ACM: 2-2-566,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54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4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aolo IV concede ai Somaschi e ai Teatini di godere certi privilegi, favori, concessioni che già egli aveva fatto ai Gesuiti con Bolla del 5 ottobre 1555 (testo ripescato nei bullari antichi dal p. Emilio Arisio crs. 1864).</w:t>
        <w:tab/>
        <w:t>05-10-1555</w:t>
        <w:tab/>
        <w:t>(ex ACM: 1-3-2,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5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4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Origine della Congregazione Somasca ed inchiesta di S. Maiolo di Pavia, tratto il 7 novembre 1746 dall’ Archivio della Curia arcivescovile di Milano.(foglietto ms., trascrizione di documento del 1560 ca.; S. Maiolo fu infatti ottenuto nel 1565-66).</w:t>
        <w:tab/>
        <w:t>01-01-1560</w:t>
        <w:tab/>
        <w:t>(ex ACM: 1-3-36,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5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42 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lemente VIII invia alla Congregazione Somasca un Bolla (Decet ex benignitate Sedis Apostolicae studio provenire ...) del 26 aprile 1593 con la quale concede privilegi, diritti e benefici vari (pubblicata in ACM 1-3-10 a p. 38). In archivio sta la copia originale inviata al Procuratore somasco p. Luigi Migliorini dal Protonotario Camillo Burghesio, con timbro di ceralacca, ma di difficile lettura.</w:t>
        <w:tab/>
        <w:t>26-04-1593</w:t>
        <w:tab/>
        <w:t>(ex ACM: 1-3-8,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4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 Somaschi richiedono da Venezia copia del documento originale riguardante la presentazione di Girolamo alla «barbarela» del 1 dicembre 1506 fatto da sua madre Dionora, e da Venezia arriva la copia il cui estratto è firmato da Girolamo Miani Notaio primario dell’Ufficio di Avogaria e porta il sigillo di S. Marco; tale estratto è poi accompagnato da un altro documento che ne autentica la firma e che recita: «Leonardo Donato ... Doge ... significhiamo che Girolamo Emiliani Notaio primario ... che sottoscrive l’esemplare estratto dal libro secondo coperto di cuoio dei Nobili di Venezia ... circa la legittimità giurata del N. H. Girolamo Miani del fu Angelo dell’anno MDVI, come è in esso, è notato etc. ... Dato nel nostro Palazzo Ducale, 10 gennaio, indizione nona MDCX». Si noti che la data della trascrizione dello stesso documento prodotta ai processi apostolici porta la data del 1613 (Landini 1947, 98). Questa copia autenticata del 1610 il Bianchini la vide nel Museo di Somasca e ne parla nella sua tesi. - Arch. Som. 3-2-41 B - foto in SSGE 1919, 53; in SSGE 418, 15-16 (foto colori della pergamena e del sigillo plumbeo fronte/retro).</w:t>
        <w:tab/>
        <w:t>10-01-1610</w:t>
        <w:tab/>
        <w:t>(ex ACM: 3-2-41, b).</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4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rocesso ordinario di Somasca (9 settembre 1610): copia ms. legalizzata del 25 aprile 1615, notaio Francesco Cola di Corte.</w:t>
        <w:tab/>
        <w:t>09-09-1610</w:t>
        <w:tab/>
        <w:t>(ex ACM: 3-4-53,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4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Articoli in specie (ms. del sec. XVII riguardante la vita di S. Girolamo, che qui viene sempre chiamato «Geronimo» senza altra specificazione). Ms. trovato nell’ Archivio della Curia Generale in Roma, non catalogato.</w:t>
        <w:tab/>
        <w:t>01-01-1611</w:t>
        <w:tab/>
        <w:t>(ex ACM: 2-2-573,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emoria di D. Giovanni Calta al P.nro R.mo Generale per il Beato P. Nostro Girolamo Miani, e sua festa, ms. s.d. (1611?).</w:t>
        <w:tab/>
        <w:t>01-01-1611</w:t>
        <w:tab/>
        <w:t>(ex ACM: 2-4-24,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card. Roberto Bellarmino al p. Antonio Manzini crs. (22.02.1612): tratta delle immagini di Girolamo e Angiolmarco Gambarana da esporre in chiesa (antica segnatura: G 14).</w:t>
        <w:tab/>
        <w:t>22-02-1612</w:t>
        <w:tab/>
        <w:t>(ex ACM: 3-4-52,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Una suora del monastero Matris Domini in Bergamo miracolosamente guarita dal B. Girolamo: atto legale del medico e della Autorità eccl. a cura del p. Giovanni Calta crs. prima pars in questo avvenimento (1613).</w:t>
        <w:tab/>
        <w:t>01-01-1613</w:t>
        <w:tab/>
        <w:t>(ex ACM: 1-2-14, f).</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pia ms. del Processo ordinario di Bergamo, 21 novembre 1613 (grafia di p. Giovanni Calta crs.; titolo «Breve somario delli processi formati in Bergamo da Monsignor Honorio Fiderici Vicario Generale di quella Città, sopra la vita e santità del Padre Girolamo Miani di beata memoria») (antica segnatura: F n.° 14).</w:t>
        <w:tab/>
        <w:t>21-11-1613</w:t>
        <w:tab/>
        <w:t>(ex ACM: 3-4-51,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Esame della vita del V.S.D. Vincenzo Gambarana compagno del V. Pad.e Girolamo Miani nostro Fondatore fatto il Bergamo nel 1614 alli 9 di Gennaio (originale ms,, con antica segnatura dell’Archivio della Procura Generale di Roma «G.n.°26.», e con segnatura del 1827 ca. dell’Archivio di Casa Madre «B.iii.n.11.»; il pezzo, assieme ad una copia del 1827, è stato recuperato il 13 aprile 2007 dall’ Archivio Diocesano di Bergamo.</w:t>
        <w:tab/>
        <w:t>09-01-1614</w:t>
        <w:tab/>
        <w:t>(ex ACM: 2-2-204, b).</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otocopia di: Esame della vita del V. S. d. Vincenzo Gambarana, compagno del V. Padre Girolamo Miani nostro Fondatore fatto in Bergamo, nel 1614 alli 9 di gennaio (antica segnatura: G n.° 26 corretto F).</w:t>
        <w:tab/>
        <w:t>09-01-1614</w:t>
        <w:tab/>
        <w:t>(ex ACM: 4-1-4, 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otocopia di: Esame della vita del V. S. d. Vincenzo Gambarana, compagno del V. Padre Girolamo Miani nostro Fondatore fatto in Bergamo, nel 1614 alli 9 di gennaio (antica segnatura: G n.° 26 corretto F). La grafia è diversa da ACM 4-1-4a, sembra ottocentesca.</w:t>
        <w:tab/>
        <w:t>09-01-1614</w:t>
        <w:tab/>
        <w:t>(ex ACM: 4-1-4, b).</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p. Moro crs. al p. Calta Giovanni crs. in Somasca sulla ricerca della sepoltura del B. Girolamo e sul principio della quaresima in quell’anno (6 marzo 1614, ms.).</w:t>
        <w:tab/>
        <w:t>06-03-1614</w:t>
        <w:tab/>
        <w:t>(ex ACM: 1-2-102,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14. Acta, et processus sanctitatis vitae, et miraculorum venerabilis Hieronymi Aemiliani Patricij Veneti, Orphanorum Patris, et Congregationis Somaschae Fundatoris (copia autenticata di tutti i Processi Ordinari, fatta nel 1615 dal notaio Carlo Francesco Ferrari o Ferrario di Milano).</w:t>
        <w:tab/>
        <w:t>01-01-1615</w:t>
        <w:tab/>
        <w:t>(ex ACM: 3-4-30,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ovelli Girolamo crs., Informatione della vita, morte, miracoli del padre Girolamo Emiliani ... data da me al p. Giovanni Calta (4 agosto 1615, ms.; segnatura: G n° 7, corretto in 8).</w:t>
        <w:tab/>
        <w:t>04-08-1615</w:t>
        <w:tab/>
        <w:t>(ex ACM: 1-2-103,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Ritus recipiendi saeculares ad habitum, et novitios ad professionem. Iuxta Institutum Clericorum Regularium Congregationis Somaschae. Mediolani, apud haeredes Pacifici Pontij, &amp;amp; Ioan. Baptistam Piccaleum, Impressores Archiepiscopales, MDCXVII (1617), cc. 7 n.n.</w:t>
        <w:tab/>
        <w:t>01-01-1617</w:t>
        <w:tab/>
        <w:t>(ex ACM: 4-3-26,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Ritus recipiendi saeculares ad habitum, et novitios ad professionem. Iuxta Institutum Clericorum Regularium Congregationis Somaschae. Mediolani, apud haeredes Pacifici Pontij, &amp;amp; Ioan. Baptistam Piccaleum, Impressores Archiepiscopales, MDCXVII (1617), cc. 7 n.n., legato in pergamena (nota di possesso ms. «Collegii S. Angeli Ameriae Congr. Somaschae», cioè di Amelia; forse grafia di p. Calta). (questo volume è stato trasferito il 25 settembre 2009 da ACM in AGCRS, Am. 85).</w:t>
        <w:tab/>
        <w:t>01-01-1617</w:t>
        <w:tab/>
        <w:t>(ex ACM: 4-3-27,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pia della Bolla di Paolo V pro concessione ecclesiae parrochialis B. Mariae Virginis Tridenti (S. M. Maddalena, Trento), marzo 1618 (copia fatta dal p. Carlo Maranese crs., che aggiunse: «Dato l’originale a Genova»).</w:t>
        <w:tab/>
        <w:t>01-03-1618</w:t>
        <w:tab/>
        <w:t>(ex ACM: 1-4-168,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emissorie per li processi della Beatificazione di Girolamo Miani con autorità apostolica, 1623 (4 novembre, firm. card. Francesco Maria de Monte; antica segnatura: G n.° 20), 1628 post (Memoriale pro concessione litterarum remissorialium: antica segnatura: G n.° 18), 1678 (9 febbraio, firm. card. Carpineus).</w:t>
        <w:tab/>
        <w:t>04-11-1623</w:t>
        <w:tab/>
        <w:t>(ex ACM: 3-4-56,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otocopia di documento del 5 agosto 1624, in originale nell’archivio parrocchiale di Olginate (riguarda i processi apostolici e le grazie ricevute da Girolamo Miani); trascrizione dattil. di p. Tentorio (cf. AGCRS, S.G. 633).</w:t>
        <w:tab/>
        <w:t>05-08-1624</w:t>
        <w:tab/>
        <w:t>(ex ACM: 3-4-32,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accastrelli Tommaso guarito dal B. Girolamo chiede di entrare in Congregazione 1625.</w:t>
        <w:tab/>
        <w:t>01-01-1625</w:t>
        <w:tab/>
        <w:t>(ex ACM: 1-2-14, 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pia delle memorie scritte dal P. Evangelista Dorati sulla vita di S. Girolamo: è un atto autenticato del 1625 (estratto dal Processo di Pavia?).</w:t>
        <w:tab/>
        <w:t>01-01-1625</w:t>
        <w:tab/>
        <w:t>(ex ACM: 3-2-91, b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ttestato della apertura dell’arca del S. Corpo di S. Girolamo Miani (15 settembre 1626, ms. sparso).</w:t>
        <w:tab/>
        <w:t>15-09-1626</w:t>
        <w:tab/>
        <w:t>(ex ACM: 1-2-82,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sposta di mons. Seneca e del p. Fargnano intorno all’accettazione dei novizi, ed altri decreti di Clemente VIII (26 settembre 1626)</w:t>
        <w:tab/>
        <w:t>26-09-1626</w:t>
        <w:tab/>
        <w:t>(ex ACM: 6-1-1, 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lasanzio Giuseppe santo, Estratti dall’ Epistolario, riguardanti i Somaschi, periodo 1627-1643 (fotocopie inviate da p. Marongiu Andrea crs. il 30 marzo 2003).</w:t>
        <w:tab/>
        <w:t>01-01-1627</w:t>
        <w:tab/>
        <w:t>(ex ACM: 2-2-201,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rticuli propositi a Procuratore pro conficiendo processu super nonnulla nova miracula facta a D.O.M. intercessione Ven. Servi Dei Hieronymi Emiliani Cong.is Somaschae Fundatoris (ms., post 1628, si tratta di 7 articoli; antica segnatura: G n.° 16).</w:t>
        <w:tab/>
        <w:t>01-01-1628</w:t>
        <w:tab/>
        <w:t>(ex ACM: 3-4-50,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iracoli e grazie: guarigione di = Amelia = 1629, non meglio precisato il nome.</w:t>
        <w:tab/>
        <w:t>01-01-1629</w:t>
        <w:tab/>
        <w:t>(ex ACM: 1-2-1, 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6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iracoli e grazie: guarigione del padre Donato Morone 1634.</w:t>
        <w:tab/>
        <w:t>01-01-1634</w:t>
        <w:tab/>
        <w:t>(ex ACM: 1-2-14, b).</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3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6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ecretum S. Congregationis super Religiosis, che ritocca antichi privilegi per la scelta del confessore per i religiosi Somaschi (copia ottocentesca dall’originale datum Romae il 25 giugno 1638).</w:t>
        <w:tab/>
        <w:t>25-06-1638</w:t>
        <w:tab/>
        <w:t>(ex ACM: 1-3-20, 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7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Privilegia a diversis Summis Pontificibus nostrae Congregationis Somaschensi concessa. (sino a Urbano VIII; si cf. l’edizione a stampa di Bolle e privilegi nel 1665).</w:t>
        <w:tab/>
        <w:t>01-01-1654</w:t>
        <w:tab/>
        <w:t>(ex ACM: 1-3-16,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7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l preposito di S. Bartolomeo di Somasca chiede nel 1660 al card. di Milano di intimare al parroco di Garlate l’ordine di ricevere con notaio pubblico alcune testimonianze raccolte da persone che hanno ricevute grazie dal Servo di Dio Girolamo Miani, per mandarle poi a Roma. Conceditur, 1660 die 14 Julij.</w:t>
        <w:tab/>
        <w:t>14-07-1660</w:t>
        <w:tab/>
        <w:t>(ex ACM: 3-4-31,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7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eta seu Mediolanensis etc., Memoriale pro commissione reassumptionis Causae. Roma. tip. Rev. Cam. Apost. 1663 (Bonifacius Albanus Procurator Generalis).</w:t>
        <w:tab/>
        <w:t>01-01-1663</w:t>
        <w:tab/>
        <w:t>(ex ACM: 3-4-33, 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7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rocessi. Memoriale ms. al Papa per la beatificazione del nostro Fondatore (del p. Bonifacio Albani, 1663? Antica segnatura: F n.° 58 «133. Per lo Beato Nostro. Mem.le a Sua B.ne»).</w:t>
        <w:tab/>
        <w:t>01-01-1663</w:t>
        <w:tab/>
        <w:t>(ex ACM: 3-4-55,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eta seu Mediolanensis etc., Positio super dubio an constet de validitate processum, testes sint in eis rite et recte examinati et jura legitime compulsata in casu etc. Roma 1670, pp. 8 (fu preparata dal p. Vincenzo Botti crs. Procuratore Generale).</w:t>
        <w:tab/>
        <w:t>01-01-1670</w:t>
        <w:tab/>
        <w:t>(ex ACM: 3-4-33, 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7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eta seu Mediolanensis etc., Oppositiones R.P.D. Fidei Promotoris super dubio (Petrus Franciscus de Rubeis Promotor Fidei),  pp. 1-5; Responsio ad oppositiones R.P.D. Fidei Promotoris (Vincenzo Botti crs. PRocuratore Generale), pp. 5-14. Roma 1670.</w:t>
        <w:tab/>
        <w:t>01-01-1670</w:t>
        <w:tab/>
        <w:t>(ex ACM: 3-4-33, 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7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7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ngregatione Sacrorum Rituum sive Eminentissimo, ac Reverendissimo D. Car. Antonio Barberino. Veneta, seu Mediolanen. Beatificationis, &amp;amp; Canonizationis Ve. Servi Dei Hieronymi Aemiliani ecc. Positio super dubio, an constet de validitate Processuum ... Romae, ex typographia Reverendae Camerae Apostolicae MDCLXX (1670)</w:t>
        <w:tab/>
        <w:t>01-01-1670</w:t>
        <w:tab/>
        <w:t>(ex ACM: 3-1-316,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7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Ritus recipiendi saeculares ad habitum et novitios ad professionem. Iuxta Institutum Clericorum Regularium Sancti Maioli Congregationis Somaschae. Mediolani, apud Carolum Andream Remenulphum MDCLXXI (1671), cc. 8 n.n. con due xilografie (Gesù portacroce e Angelo Custode).</w:t>
        <w:tab/>
        <w:t>01-01-1671</w:t>
        <w:tab/>
        <w:t>(ex ACM: 4-3-29,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7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7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bsolutio rectoris domus Misericordiae Brixiae pro violatione bullarum de celebratione missarum (pergamena originale; il rettore, somasco, era p. Cornaro Federico).</w:t>
        <w:tab/>
        <w:t>01-01-1674</w:t>
        <w:tab/>
        <w:t>(ex ACM: 4-1-30,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7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rocessus originalis institutus &amp;amp; absolutus Anno 1678 … in oppido de Somasca … super miraculis Servi Dei Hieronymi Aemiliani … (Andrea Valle notarius Bergomi 1678; trascrizione del 1768 ad opera del figlio Alessandro Valle e dedicata ai Padri Somaschi del Collegio di S. Leonardo in Bergamo).</w:t>
        <w:tab/>
        <w:t>01-01-1678</w:t>
        <w:tab/>
        <w:t>(ex ACM: 3-1-331,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7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8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rocessi. Literae remissoriales in specie pro facendo processu super miraculis Servi Dei Hieronymi Emiliani intercessione patratis Innocentio XI 1678 (segnatura G corretta F n.° 10).</w:t>
        <w:tab/>
        <w:t>01-01-1678</w:t>
        <w:tab/>
        <w:t>(ex ACM: 3-4-29, b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7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8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rocessi: Relatio Coccini, Roma 1679, a stampa.</w:t>
        <w:tab/>
        <w:t>01-01-1679</w:t>
        <w:tab/>
        <w:t>(ex ACM: 3-1-309,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7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8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rocessi: Relatio Coccini, Roma 1679, a stampa.</w:t>
        <w:tab/>
        <w:t>01-01-1679</w:t>
        <w:tab/>
        <w:t>(ex ACM: 3-1-310,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7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8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a Valle S. Martino domanda la beatificazione di Girolamo Emiliani, 1684 (cf. ACM 1-2-97; idem in ACM 2-4-81).</w:t>
        <w:tab/>
        <w:t>01-01-1684</w:t>
        <w:tab/>
        <w:t>(ex ACM: 1-2-124,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8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widowControl w:val="false"/>
        <w:autoSpaceDE w:val="false"/>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widowControl w:val="false"/>
        <w:autoSpaceDE w:val="false"/>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8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p. Girolamo Semenzi crs. al Capitolo Generale, con cui propone di scrivere un’opera intitolata «Fons Clericorum Regularium a Somascha» (1689).</w:t>
        <w:tab/>
        <w:t>01-01-1689</w:t>
        <w:tab/>
        <w:t>(ex ACM: 1-3-41,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ote di spese per la casa e per la causa del Beato Girolamo Miani: due foglietti mss. incollati tra loro, il primo recante il titolo «1736 Notto della spessa fatta alla casa del Beato, et altre spesse», il secondo col titolo «Spese fatte nella causa del nostro Beato Padre e Fondatore Girolamo Miani dalla Cassa Provinciale di Lombardia esistente in San Majolo di Pavia dal 1694» al 1752.</w:t>
        <w:tab/>
        <w:t>01-01-1694</w:t>
        <w:tab/>
        <w:t>(ex ACM: 3-4-34, 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94 - 17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iracoli deposti da Simone Porro di Calolzio, Giacomo Zambelli di Rossino, Francesco Redaello di Vercurago, Antonio Valsecco di Somasca, Pietro Valsecchi di Somasca, Giovanna ved. Valsecco di Somasca, ecc. ecc. (anni 1697-1728); notaio Pietro Mussita, ms.</w:t>
        <w:tab/>
        <w:t>11-07-1697</w:t>
        <w:tab/>
        <w:t>(ex ACM: 1-2-14, h).</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97 - 17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rospetto dei fondi per la Causa della beatificazione del Padre Girolamo Miani (ms., s.d., ma riporta spese tra il 1645 e il 1700 ...).</w:t>
        <w:tab/>
        <w:t>01-01-1700</w:t>
        <w:tab/>
        <w:t>(ex ACM: 3-4-34, 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45 - 170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Trascrizione di un atto del notaio e archivista della S. Congreg. dei Riti, che tratta della causa di beatificazione e canonizzazione di Camillo de Lellis, Roma 2 dicembre 1704 (contiene interrogatori in italiano fatti a Camilliani in S. Maria Maddalena a Roma).</w:t>
        <w:tab/>
        <w:t>02-12-1704</w:t>
        <w:tab/>
        <w:t>(ex ACM: 3-4-29, a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odovasio G.B. crs., Lettera autografa scritta da Roma il 2 aprile 1707 a un padre somasco in S. Maiolo di Pavia (chiede di far cercare in cotesto archivio se vi sono operette scritte da Girolamo Miani; così vuol sapere il Promotore per la beatificazione dello stesso).</w:t>
        <w:tab/>
        <w:t>02-04-1707</w:t>
        <w:tab/>
        <w:t>(ex ACM: 3-4-29, a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9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rocessi: Memoriale super non existentia opuscolorum, Roma 1710, a stampa.</w:t>
        <w:tab/>
        <w:t>01-01-1710</w:t>
        <w:tab/>
        <w:t>(ex ACM: 3-1-311,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9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pese per la beatificazione del V. nostro Fondatore (1709-1711; con lettera del p. Lainati crs da Milano, 24 novembre 1709 al p. Giuseppe Muzio sr. a Pavia S. Maiolo.</w:t>
        <w:tab/>
        <w:t>01-01-1711</w:t>
        <w:tab/>
        <w:t>(ex ACM: 3-4-34, 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09 - 17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9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eta seu Mediolanensis etc., Factum concordatum (F. Card. de Abdua Ponens &amp;amp;c.). Roma 1714.</w:t>
        <w:tab/>
        <w:t>01-01-1714</w:t>
        <w:tab/>
        <w:t>(ex ACM: 3-4-33, 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9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rocessi: Memoriale super declaratione rescripti anni 1693, Roma 1718, a stampa.</w:t>
        <w:tab/>
        <w:t>01-01-1718</w:t>
        <w:tab/>
        <w:t>(ex ACM: 3-1-312,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9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egistro della limosina per comperar la stanza in Somascha, dove è morto il N.o Venerab. Fondatore (dal 3 maggio a settembre 1727; di altra mano, sotto il titolo): Fu difficile detta compera onde si spendono a far la strada et altro bisognevole per la Valeta (sic, ndr.).</w:t>
        <w:tab/>
        <w:t>03-05-1727</w:t>
        <w:tab/>
        <w:t>(ex ACM: 2-2-373,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9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lleoni Celestino ofmcap., Breve ragguaglio dell’origine e progresso della Madonna delle Grazie nella chiesa dei Padri Somaschi nel Borgo S. Leonardo. Estratto dalla seconda parte della Historia quadripartita di Bergamo (del 1617, ndr.). In Brescia e in Bergamo, Giovanni Santini, 1728. Opuscolo in 24°. Localizzazione: Bergamo, Bibl. Civ. Mai, s.v. Celestino (frate) da Bergamo, Loggia 32 N.3 17 (15).</w:t>
        <w:tab/>
        <w:t>01-01-1728</w:t>
        <w:tab/>
        <w:t>(ex ACM: 1-4-73,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9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l p. Tadisi segretario scrive il 14 febbraio 1733 da Roma per conto del Preposito Generale p. Lodi al p. G. B. Riva preposito a S. Maiolo di Pavia: intima di estrarre e trasmettere a Roma gli atti dei Processi di Treviso, Pavia, Salò, Padova, Venezia, Genova, Bergamo e Somasca (per la beatificazione di Girolamo Miani) conservati a S. Maiolo, e altro di questo genere che si trovasse ivi (lettera ms. autografa; sottoscritta del p. Riva: «Questo dì 24 febb.o 1733 si sono incamminati per Milano al Padre Preposito Caimo gli antedetti processi da trasmettere a Roma»).</w:t>
        <w:tab/>
        <w:t>14-02-1733</w:t>
        <w:tab/>
        <w:t>(ex ACM: 3-4-48,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3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9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rocessi: Positio super dubio, Roma 1734, a stampa.</w:t>
        <w:tab/>
        <w:t>01-01-1734</w:t>
        <w:tab/>
        <w:t>(ex ACM: 3-1-305,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3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9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rocessi: Positio super dubio, Roma 1734, a stampa.</w:t>
        <w:tab/>
        <w:t>01-01-1734</w:t>
        <w:tab/>
        <w:t>(ex ACM: 3-1-306,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3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09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rocessi: Positio super dubio, Roma 1734, a stampa.</w:t>
        <w:tab/>
        <w:t>01-01-1734</w:t>
        <w:tab/>
        <w:t>(ex ACM: 3-1-313,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3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0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rocessi: Positio super dubio, Roma 1734, a stampa.</w:t>
        <w:tab/>
        <w:t>01-01-1734</w:t>
        <w:tab/>
        <w:t>(ex ACM: 3-1-314,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3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iracoli e grazie: Durighella Girolama 1737 (e aggregata 1740).</w:t>
        <w:tab/>
        <w:t>01-01-1737</w:t>
        <w:tab/>
        <w:t>(ex ACM: 1-2-9,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3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iracoli e grazie: guarigione di D.M. Colombi 1737.</w:t>
        <w:tab/>
        <w:t>01-01-1737</w:t>
        <w:tab/>
        <w:t>(ex ACM: 1-2-14, c).</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3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l Doge Luigi (Aloysius) Pisani rilascia patente in pergamena all’ Ambasciatore veneto in Roma, Francesco Venier, perché assista alla Beatificazione di Girolamo Miani. Documento originale del 1737.</w:t>
        <w:tab/>
        <w:t>01-01-1737</w:t>
        <w:tab/>
        <w:t>(ex ACM: 1-2-86,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3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pia della lettera di Carlo VI a Clemente XII per la beatificazione del Ven. Girolamo Emiliani (1737).</w:t>
        <w:tab/>
        <w:t>01-01-1737</w:t>
        <w:tab/>
        <w:t>(ex ACM: 1-2-128,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3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ecretum Veneta seu Mediolanen. Beatificationis, &amp;amp; Canonizationis Ven. Servi Dei Hieronymi Aemiliani ... (25 agosto 1737). Roma, ti. Rev. Cam. Apost. 1737 (copia ms., antica segnatura: F n.° 80).</w:t>
        <w:tab/>
        <w:t>25-08-1737</w:t>
        <w:tab/>
        <w:t>(ex ACM: 3-4-57,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3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lemente XII concede altare privilegiato per messe di suffragio per i nostri defunti, 1738.</w:t>
        <w:tab/>
        <w:t>01-01-1738</w:t>
        <w:tab/>
        <w:t>(ex ACM: 1-3-17,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rocessi: Positio super dubio, Roma 1740, a stampa.</w:t>
        <w:tab/>
        <w:t>01-01-1740</w:t>
        <w:tab/>
        <w:t>(ex ACM: 3-1-304,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4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rocessi: Positio super dubio, Roma 1740, a stampa.</w:t>
        <w:tab/>
        <w:t>01-01-1740</w:t>
        <w:tab/>
        <w:t>(ex ACM: 3-1-307,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4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rocessi: Positio super dubio, Roma 1740, a stampa.</w:t>
        <w:tab/>
        <w:t>01-01-1740</w:t>
        <w:tab/>
        <w:t>(ex ACM: 3-1-308,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4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ue miracoli attestati dal p. Giovan Paolo (Taglioni?) somasco in Bergamo 11 luglio 1742.</w:t>
        <w:tab/>
        <w:t>11-07-1742</w:t>
        <w:tab/>
        <w:t>(ex ACM: 1-2-14, g).</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4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nti e spese relative alla causa di beatificazione di Girolamo Miani e alla cerimonia in S. Pietro (ms., 1747). Con una aggiunta del 1762 (deposito di denaro ai Monti).</w:t>
        <w:tab/>
        <w:t>01-01-1747</w:t>
        <w:tab/>
        <w:t>(ex ACM: 3-4-34, 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Ritus recipiendi saeculares ad habitum et novitios ad professionem. Juxta Institutum Clericorum Regularium Congregationis Somaschae. Venetiis, apud Simonem Occhi MDCCXLVII (1747), cc. 4 n.n., con aggiunta successiva in principio e in fine di altri due fogli con altre formule a stampa e mss.</w:t>
        <w:tab/>
        <w:t>01-01-1747</w:t>
        <w:tab/>
        <w:t>(ex ACM: 4-3-30,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anctissimi in Christo Patris et domini nostri domini Clementis divina providentia Papae XIII Literae Decretales super Canonizatione B. Hieronymi Aemiliani ... Romae MDCCLXVII. Ex typ. Rev. Cam. Apost. (10 luglio 1747). Inc. «Sanctitas quae nusquam alibi».</w:t>
        <w:tab/>
        <w:t>10-07-1747</w:t>
        <w:tab/>
        <w:t>(ex ACM: 3-2-194,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rieve dettaglio del solenne apparato fatto da R.i Padri di S. Maiolo (di Pavia ndr) nel Triduo con splendore, ed applauso non ordinario celebratosi ad onore del nostro Fondatore il B. Girolamo Miani esposto al pubblico culto nell’anno corrente 1748. (vi è citato il quadro del Magatti, cfr. Caimotto 171).</w:t>
        <w:tab/>
        <w:t>01-02-1748</w:t>
        <w:tab/>
        <w:t>(ex ACM: 1-2-134, 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ecretum. Clericorum Regularium Congregationis Somaschae. Sanctissimus Dominus Noster Benedictus XIV ad humillimas ... 18 martii 1748. Romae ex typ. Rev. Cam. Apost. 1748.</w:t>
        <w:tab/>
        <w:t>18-03-1748</w:t>
        <w:tab/>
        <w:t>(ex ACM: 3-2-183,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corso per protrarre l’indulgenza per alcuni mesi in occasione della festa della beatificazione di Girolamo Miani, ms. (17 agosto 1748).</w:t>
        <w:tab/>
        <w:t>17-08-1748</w:t>
        <w:tab/>
        <w:t>(ex ACM: 1-2-133,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widowControl w:val="false"/>
        <w:autoSpaceDE w:val="false"/>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a città di Bergamo elegge in suo Protettore il B. Girolamo Miani (19 agosto 1748, ms.).</w:t>
        <w:tab/>
        <w:t>19-08-1748</w:t>
        <w:tab/>
        <w:t>(ex ACM: 1-2-135,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Elevatio Sacri Corporis B. Hieronymi Aemiliani Congregationis Cleric. Reg. de Somascha Fundatoris (22 settembre 1748); additis relationibus reaptationis Sacri Corporis et suavissimi odoris (ms. e fotocopia).</w:t>
        <w:tab/>
        <w:t>22-09-1748</w:t>
        <w:tab/>
        <w:t>(ex ACM: 1-2-82, 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pertura della cassa dove eran le ossa di S. Girolamo (22 settembre 1748), ms.</w:t>
        <w:tab/>
        <w:t>22-09-1748</w:t>
        <w:tab/>
        <w:t>(ex ACM: 1-2-82, b).</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iti e questioni fratesche per le cariche maggiori nell’ Ordine: generalato per turno, per quanto tempo, fra le case dei vari Staterelli italiani! (secondo la politica del sec. XVIII) (parte prima).</w:t>
        <w:tab/>
        <w:t>01-01-1750</w:t>
        <w:tab/>
        <w:t>(ex ACM: 1-3-44,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iti e questioni fratesche per le cariche maggiori nell’ Ordine: generalato per turno, per quanto tempo, fra le case dei vari Staterelli italiani! (secondo la politica del sec. XVIII) (parte seconda).</w:t>
        <w:tab/>
        <w:t>01-01-1750</w:t>
        <w:tab/>
        <w:t>(ex ACM: 1-3-45,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nedetto XIV concede ai Somaschi di poter erigere altare privilegiato in qualsiasi chiesa della Congregazione, 1751.</w:t>
        <w:tab/>
        <w:t>01-01-1751</w:t>
        <w:tab/>
        <w:t>(ex ACM: 1-3-18,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rdini dei Definitori per i contributi alla Causa della beatificazione del V. Servo di Dio Girolamo Miani (ms., 1683-1752).</w:t>
        <w:tab/>
        <w:t>01-01-1752</w:t>
        <w:tab/>
        <w:t>(ex ACM: 3-4-34, 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Formularium ad usum Collegii S. Mariae Secretae crs. Milano 1755 (ms. di cc. 23, con aggiunte ms. del 1846 di p. Zendrini da c. 15 in avanti).</w:t>
        <w:tab/>
        <w:t>01-01-1755</w:t>
        <w:tab/>
        <w:t>(ex ACM: 4-3-103,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55 - 18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scrizioni del B. Girolamo Miani (Somasca 1760 - 1768, mss.).</w:t>
        <w:tab/>
        <w:t>01-01-1760</w:t>
        <w:tab/>
        <w:t>(ex ACM: 1-2-143, 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60 - 176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eta seu Mediolanensis etc., Summarium super dubio an constet de validitate processuum authoritate Apostolica in civitate Venetiarum constructorum super novis miraculis ... De processu apostolico veneto anni 1755 ... Venetia 1762, pp. 31 (Joannes Prunettus Sub-Promotor Fidei).</w:t>
        <w:tab/>
        <w:t>01-01-1762</w:t>
        <w:tab/>
        <w:t>(ex ACM: 3-4-33, 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eta seu Mediolanensis etc., Informatio super dubio ... 1762 (Dominicus Musacchus, revisa Joannes Prunettus Sub-Promotor Fidei), pp. 9.</w:t>
        <w:tab/>
        <w:t>01-01-1762</w:t>
        <w:tab/>
        <w:t>(ex ACM: 3-4-33, 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widowControl w:val="false"/>
        <w:autoSpaceDE w:val="false"/>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ttoni Giuseppe crs., Compendium Vitae, virtutum et miraculorum nec non actorum in causa canonizationis B. Hieronymi Aemiliani ecc. ex Secretaria Congregationis Sacrorum Rituum. Roma 1767 (con nota di possesso «D. Joseph De Bettoni D. Josepho De Lugo mittit») - Stoppiglia (Bibliografia 88, n. 26) ne dice autore il p. Bettoni (1721-1799) - Landini 21</w:t>
        <w:tab/>
        <w:t>01-01-1767</w:t>
        <w:tab/>
        <w:t>(ex ACM: 3-4-18,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28 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lemente XIII, Litterae decretales super Canonizatione B. Hieronymi Aemiliani Fundatoris Clericorum Regularium Congregationis Somaschae 16 luglio 1767). Roma 1767 (sul penultimo foglio porta il sigillo in cera e la firma autografa «D. Joan. Petrus Riva Proc. G.n.lis C. R. Som.», p. Giampietro Riva Procuratore Generale).</w:t>
        <w:tab/>
        <w:t>16-07-1767</w:t>
        <w:tab/>
        <w:t>(ex ACM: 3-4-42,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olla di Canonizzazione di S. Girolamo Emiliani patrizio veneto ... tradotta dalla latina nella italiana favella dal M. R. D. Francesco Paoli Cappellano di Mons. Arcivescovo di Cesarea Carlo Emanuele Sardagna di Hohenstein già Vescovo di Cremona (ms. di pp. 31; il Sardagna permane a Somasca nel periodo 1837-1839 ndr).</w:t>
        <w:tab/>
        <w:t>16-07-1767</w:t>
        <w:tab/>
        <w:t>(ex ACM: 3-4-43,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Relazione della solenne processione fattasi in occasione del trasporto dello Stendardo di S. Girolamo Miani ... dalla Basilica di S. Pietro in Vaticano alla chiesa parrocchiale de SS. Nicola e Biaggio a Cesarini ... In Roma ed in Bergamo, per Francesco Locatelli 1767 (22-23 settembre 1767).</w:t>
        <w:tab/>
        <w:t>22-09-1767</w:t>
        <w:tab/>
        <w:t>(ex ACM: 3-2-196,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Distinta relazione del solenne ottavario fatto in Bergamo nella chiesa di S. Leonardo ... 23 aprile 1768 in occasione della canonizzazione di S. Girolamo Miani ... In Bergamo, per l’erede de’ fratelli Rossi MDCCLXVIII (1768), cc. 8.</w:t>
        <w:tab/>
        <w:t>23-04-1768</w:t>
        <w:tab/>
        <w:t>(ex ACM: 3-2-197,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6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 Girolamo Miani battezzato in Venezia nella chiesa di S.t Fantino, ed altre sue azioni. Poesie italiane e latine (1782).</w:t>
        <w:tab/>
        <w:t>01-01-1782</w:t>
        <w:tab/>
        <w:t>(ex ACM: 1-2-144,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8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3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lcredi Gaetano crs., Antichità di Napoli. Illustrate con le medaglie e lapidi e compilate in succinto dal P. D. Gaetano Belcredi C.R.S. ad uso de’ suoi Scolari di Rettorica nel Real Collegio Fernandiano. Napoli 1784, ms. di 27 fol. n.n., bella rilegatura con impressioni in oro.</w:t>
        <w:tab/>
        <w:t>01-01-1784</w:t>
        <w:tab/>
        <w:t>(ex ACM: 3-1-333,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8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3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Giacomo Miani visita il Santuario di S. Girolamo di lui antenato ed ordina la nuova strada detta Miana (18 ottobre 1787); acclusa fotocopia del disegno della strada (presa dal cabreo del Collegio, 1789).</w:t>
        <w:tab/>
        <w:t>18-10-1787</w:t>
        <w:tab/>
        <w:t>(ex ACM: 1-2-145,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3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Gli Agostiniani Scalzi ... rubano un convento in Piacenza (1788).</w:t>
        <w:tab/>
        <w:t>01-01-1788</w:t>
        <w:tab/>
        <w:t>(ex ACM: 1-3-43,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3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iracoli e grazie: Maria Mangili di Caprino. Della sua miracolosa guarigione è conservato qui ampio istoriato di 31 pp. mss., contenenti attestati medici, dichiarazione dello stesso vescovo di Bergamo mons. Dolfin, certificati vari ... Dello stesso fatto un sonetto di n.n., una relazione stampata documentata ed approvata (1790, 8 agosto Atti p. 259; i suoi familiari poi nel 1854 donarono il terreno per erigere la prima cappella, cf. ACM 2-5-17b).</w:t>
        <w:tab/>
        <w:t>08-08-1790</w:t>
        <w:tab/>
        <w:t>(ex ACM: 1-2-17, ). 179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3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atente del p. Girolamo Riva fatta dal p. Stanislao Ferioli (2 settembre 1800)</w:t>
        <w:tab/>
        <w:t>02-09-1800</w:t>
        <w:tab/>
        <w:t>(ex ACM: 6-1-1, 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0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adal Francisco, Panegirico de San Gerònimo Emiliano, padre de los pobres ninos huerfanos, que en la iglesia del antiguo Hospital para ellos establecido en Barcelona (Barcellona, ndr), predicò el R.P.D. Francisco Nadal presbìtero del Oratorio de San Felipe Neri el dia 20 de Julio de 1805. Dàte à luz un Devoto de la Casa, à beneficio de la misma. Barcelona (1805), en la Imprenta de Sierra, y Olivér Martì, Plaza de San Jayme, pp. 35</w:t>
        <w:tab/>
        <w:t>20-07-1805</w:t>
        <w:tab/>
        <w:t>(ex ACM: 4-3-183,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3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i p. Mazzucchelli crs. a p. Carlo Maranese crs. a Somasca circa le lettere di S. Girolamo conservate in Pavia, 26 maggio 1810.</w:t>
        <w:tab/>
        <w:t>26-05-1810</w:t>
        <w:tab/>
        <w:t>(ex ACM: 3-2-27, a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4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Orazioni da recitarsi ogni giorno dagli orfani della Maddalena. s.d., s.l., pp. 8 (a p. 3 si chiede l’intercessione «di S. Girolamo», quindi il libretto è post 1767). Nelle Memorie dello Zuccala, alla data 1812 si legge che in quest’anno gli orfanelli di Bergamo da S. Spirito vengono trasferiti alla Maddalena e si fanno il 19 settembre convenzioni con i deputati (p. Carlo Maranese crs., rettor degli orfanelli).</w:t>
        <w:tab/>
        <w:t>19-09-1812</w:t>
        <w:tab/>
        <w:t>(ex ACM: 1-4-75,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4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i p. Mazzucchelli crs. da Gallarate a un certo Maestro Giambattista Crema, 4 ottobre 1821.</w:t>
        <w:tab/>
        <w:t>04-10-1821</w:t>
        <w:tab/>
        <w:t>(ex ACM: 3-2-27, a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4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efinitorio Provinciale Piemontese tenuto in Lugano (2 ottobre 1830)</w:t>
        <w:tab/>
        <w:t>02-10-1830</w:t>
        <w:tab/>
        <w:t>(ex ACM: 6-1-1, 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4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egole pei collegi diretti dai Padri Somaschi: 26 ottobre 1834 (modulo ms.).</w:t>
        <w:tab/>
        <w:t>26-10-1834</w:t>
        <w:tab/>
        <w:t>(ex ACM: 1-3-81, b).</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3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4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Difesa dei diritti delle comunità religiose della Repubblica e Cantone del Ticino indiritta ai signori Presidente e membri del Gran Consiglio. Lugano, tip. Veladini 1838, pp. 15+16.</w:t>
        <w:tab/>
        <w:t>01-01-1838</w:t>
        <w:tab/>
        <w:t>(ex ACM: 1-4-92, 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4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Abrogazione della Legge 11 giugno 1836 rispetto ai Regolari del Cantone Ticino fatta dal Gran Consiglio nel 6 giugno 1838. Estratto dal Cattolico N. 10 e 11. Lugano, tip. Veladini 1838, pp. 30.</w:t>
        <w:tab/>
        <w:t>01-01-1838</w:t>
        <w:tab/>
        <w:t>(ex ACM: 1-4-92, b).</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escritto della S. Congr. dei Vescovi e Regolari per il prossimo Capitolo Generale da tenersi in settembre 1838 in Casale (24 agosto 1838): «Praepositus Generalis ex universa Congregatione eligatur».</w:t>
        <w:tab/>
        <w:t>24-08-1838</w:t>
        <w:tab/>
        <w:t>(ex ACM: 6-1-1, 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egolamento per la Prepositura e per la Parrocchia di S. Maria del Popolo in Cherasco ordinato dal V.e Definitorio provinciale tenutosi in Terrugia presso Casale nel mese di ottobre dell’anno 1840.</w:t>
        <w:tab/>
        <w:t>01-01-1840</w:t>
        <w:tab/>
        <w:t>(ex ACM: 1-3-71, c).</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4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ussi Giuseppe (orfano), Lettera di auguri natalizi al p. Rettore (p. Giuseppe Varesi, rettore dal 1803 al 1841) dell’ Orfanotrofio S. Felice di Pavia (s.d., ma non dopo il 1841).</w:t>
        <w:tab/>
        <w:t>01-01-1841</w:t>
        <w:tab/>
        <w:t>(ex ACM: 2-2-233,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ua Maestà Imperial Regia Aulica concede il repristino del Collegio Gallio, e ciò con risoluzione 13 maggio 1843, ms.. (23 giugno 1843). Fotocopia (l’originale forse è al Gallio).</w:t>
        <w:tab/>
        <w:t>23-06-1843</w:t>
        <w:tab/>
        <w:t>(ex ACM: 1-4-60,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4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hiccheri G.B. crs., Orphanis Patrem (foglio singolo a stampa, sec. XIX inizio; alias Chicherio), s.d., s.l.</w:t>
        <w:tab/>
        <w:t>01-01-1850</w:t>
        <w:tab/>
        <w:t>(ex ACM: 2-2-463,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Zendrini Evangelista Girolamo crs., Tavola cronologica della vita di S. Girolamo Miani. Cenni omessi dal P. Santinelli nella vita del S.o. Tavola cronologica dei miracoli di S. Girolamo. Calendario di S. Girolamo Miani. 1850 (ms.; con nota di possesso sulla prima di copertina «di Gaetano Ceruti»).</w:t>
        <w:tab/>
        <w:t>01-01-1850</w:t>
        <w:tab/>
        <w:t>(ex ACM: 3-2-60,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Elenco di 61 miracoli operati da SGM dal 1532 al 1790: nome e cognome del beneficato, circostanze, rimedi ... il tutto esposto in pieno ordine e chiarezza di termini e di scrittura di due righe per ognuno; ms. senza nome, febbraio 1850, ma grafia dell’attuario p. Girolamo Zendrini crs.</w:t>
        <w:tab/>
        <w:t>01-02-1850</w:t>
        <w:tab/>
        <w:t>(ex ACM: 1-2-29,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ratica d’ufficio ms. della Amministrazione dei LL. PP. Elemosinieri di Sant’ Angelo Distretto di Lodi per conto del sac. Domenico Savarè (S. Angelo, Lodi, 1 ottobre 1850): opina per la donazione inter vivos a favore degli Orfani, invece del testamento già fatto; non possono gli Orfani sostenere le spese relative al testamento (documento inviato in ACM da Antonio Piacentini nel 1989, come da lettera acclusa scritta a p. Vanossi da detto).</w:t>
        <w:tab/>
        <w:t>01-10-1850</w:t>
        <w:tab/>
        <w:t>(ex ACM: 4-1-79, 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pia di lettera del p. Trombetta Francesco crs. scritta da Valenza di Po al Provinciale (p. Cometti?) in data 24 ottobre 1851 in cui fornisce le a lui richieste notizie storiche sui religiosi somaschi dal 1784 in poi, «cavando le notizie intorno agli ultimi tempi della nostra Congregazione da un libro che giaceva dimenticato nell’ archivio della Maddalena di Genova incominciato dal P. Pier Girolamo Giustiniani Vocale sino dal 1818 e poi continuato in parte dal P. Andrea Pagano Genovese Provinciale morto nel 1834». Sottoscritta per copia conforme dal p. Giacomo Vitali crs. rettore (della Pace in Milano? ndr.).</w:t>
        <w:tab/>
        <w:t>24-10-1851</w:t>
        <w:tab/>
        <w:t>(ex ACM: 1-3-101, d).</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icogna Emanuele Antonio (1789-1868), Notizie intorno la vita di San Girolamo Miani. in: Delle Inscrizioni Veneziane raccolte e illustrate (Tomo V°, pp. 362-388). Venezia 1852 (il tomo I è del 1848). Estratto con dedica autografa dell’autore (timbro del «Collegio Convitto Emiliani - Venezia»: «Al Molto Reverendo Padre Rettore dell’Orfanotrofio Maschile a’ Gesuati queso br(eve) ... dell’opera ... Inscrizioni Ven ... offre l’autore».</w:t>
        <w:tab/>
        <w:t>01-01-1852</w:t>
        <w:tab/>
        <w:t>(ex ACM: 3-2-62, 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widowControl w:val="false"/>
        <w:autoSpaceDE w:val="false"/>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enni biografici, cavati dall’opera di Girolamo Dandolo, La caduta della repubblica di Venezia ed i suoi ultimi 50 anni. Venezia, tip. Naratovich 1855 (parla di p. Gaspare Leonarducci crs.).</w:t>
        <w:tab/>
        <w:t>01-01-1855</w:t>
        <w:tab/>
        <w:t>(ex ACM: 4-1-34, b).</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autografa del sac. Domenico Savarè del 19 gennaio 1855 da S. Angelo (Lodigiano) all’Onorevole Amministrazione de’ LL. PP. Elemosinieri (inviata ad ACM da Antonio Piacentini nel 1989).</w:t>
        <w:tab/>
        <w:t>19-01-1855</w:t>
        <w:tab/>
        <w:t>(ex ACM: 4-1-79, 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itali Giacomo crs., Quadro cronologico delle Bolle Pontificie, indulgenze ecc. ... elargite ai Somaschi da vari Papi: dal 1535 al 1857 (ms., con date, nomi e indicazioni del contenuto).</w:t>
        <w:tab/>
        <w:t>01-01-1857</w:t>
        <w:tab/>
        <w:t>(ex ACM: 1-3-19,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Della vita del ven. P. D. Giovanni Scoto (Giovanni Scotti crs.; ms. di pp. 93; indice in fine di grafia di p. Zendrini; sulla copertina «N-XXXIV.», «Archivio Provinciale»; contiene carte del 1838 riferentesi a don Francesco Paoli di Rovereto, segretario ed erede di Rosmini).</w:t>
        <w:tab/>
        <w:t>01-01-1862</w:t>
        <w:tab/>
        <w:t>(ex ACM: 4-1-5,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38 - 18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reve dell’ 8 luglio 1864 che concede l’ ospizio di S. Maria degli Angeli, detta alle Terme (Termini) in Roma, e dà facoltà al card. De Silvestri di approvare il regolamento.</w:t>
        <w:tab/>
        <w:t>08-07-1864</w:t>
        <w:tab/>
        <w:t>(ex ACM: 1-4-166, c).</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escritto che concede alla casa di Termini in Roma (S. Maria degli Angeli, detta alle Terme) di far la solennità di S. Girolamo il giorno 8 febbraio (22 dicembre 1864).</w:t>
        <w:tab/>
        <w:t>22-12-1864</w:t>
        <w:tab/>
        <w:t>(ex ACM: 1-4-166, 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escritto che concede agli alunni dell’ ospizio di Termini in Roma (S. Maria degli Angeli, detta alle Terme) di far la festa di S. Luigi nella domenica prossima dopo il 21 giugno (1 giugno 1865).</w:t>
        <w:tab/>
        <w:t>01-06-1865</w:t>
        <w:tab/>
        <w:t>(ex ACM: 1-4-166, b).</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uova urna per S. Girolamo, del 1867: fatture e spese varie (1865-1873).</w:t>
        <w:tab/>
        <w:t>01-01-1867</w:t>
        <w:tab/>
        <w:t>(ex ACM: 1-2-82, d).</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65 - 187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Solennizzandosi nella parrocchia di Somasca il Primo Centenario della canonizzazione di S. Girolamo Miani. Sonetto, dedicato al merito ed allo zelo del clero delle tre Vicarie, di Calolzio di Caprino e di Olginate intervenute in corpo alla solennità. Bergamo, tip. Crescini 1867. Inc. «E’ questa l’erma e tacita Valletta», expl. «Va decantando, ad imitare impara» (altra copia in: ACM 2-4-21/7).</w:t>
        <w:tab/>
        <w:t>01-01-1867</w:t>
        <w:tab/>
        <w:t>(ex ACM: 3-2-204,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stromento riguardo il mutamento dell’urna e nuova riposizione delle Sacre Ossa (24 ottobre 1867, ms.).</w:t>
        <w:tab/>
        <w:t>24-10-1867</w:t>
        <w:tab/>
        <w:t>(ex ACM: 1-2-82, c).</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widowControl w:val="false"/>
        <w:autoSpaceDE w:val="false"/>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strumento di deposito dell’ Urna di S. Girolamo Miani fatto per Brevetto il 25 ottobre 1867. Notaio Butti, della prov. di Bergamo, residente a Pontida.</w:t>
        <w:tab/>
        <w:t>25-10-1867</w:t>
        <w:tab/>
        <w:t>(ex ACM: 1-2-82, 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Elenco cronologico dei Reverendissimi Padri Generali della Congregazione Somasca o loro sostituti cominciando dall’anno 1569 in cui dal Sommo Pontefice S. Pio V fu dichiarata Religione. (grande foglio ms. 50x60, s.d.; l’ultimo Generale è: 1869 Bernardino Secondo Sandrini 3° volta).</w:t>
        <w:tab/>
        <w:t>01-01-1869</w:t>
        <w:tab/>
        <w:t>(ex ACM: 1-3-101, g).</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6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6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rticolo di giornale riportante nomina ed onorificenza a p. G. B. Testera crs. (direttore del Ginnasio e Convitto nel Collegio di Valenza); tratto da: Il Messaggere alessandrino, anno VII, domenica 2 luglio 1871, n. 27, a p. 2.</w:t>
        <w:tab/>
        <w:t>02-07-1871</w:t>
        <w:tab/>
        <w:t>(ex ACM: 4-1-58,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7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6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eligiosi che desiderano riprendere la vita comune (post 1873).</w:t>
        <w:tab/>
        <w:t>01-01-1873</w:t>
        <w:tab/>
        <w:t>(ex ACM: 1-3-73, b).</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7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7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roblemi circa la eliggibilità alle riunioni capitolari (post 1873?).</w:t>
        <w:tab/>
        <w:t>01-01-1873</w:t>
        <w:tab/>
        <w:t>(ex ACM: 1-3-73, c).</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7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7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landri Francesco crs., Commemorazione del p. Carlo Parone crs. Milano 1875 (con note mss. dell’autore).</w:t>
        <w:tab/>
        <w:t>01-01-1875</w:t>
        <w:tab/>
        <w:t>(ex ACM: 4-1-65,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7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otocopia di lettera di p. Domenico Savarè al parroco mons. Bassiano Dedè, da Roma S. Maria in Aquiro 19 dicembre 1875 (fotocopia inviata ad ACM da Antonio Piacentini nel 1989).</w:t>
        <w:tab/>
        <w:t>19-12-1875</w:t>
        <w:tab/>
        <w:t>(ex ACM: 4-1-79, 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7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ilano, collegio Usuelli) Minuta di lettera non firmata (forse p. Gaspari o p. Ravasi) scritta da Chambery (Francia) il 15 agosto 1877 all’arcivescovo di Milano per il Collegio Usuelli.</w:t>
        <w:tab/>
        <w:t>15-08-1877</w:t>
        <w:tab/>
        <w:t>(ex ACM: 1-4-136,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ilano, collegio Usuelli) L’avv. Giuseppe del Corno di Milano non pare favorevole all’atto del prevosto Usuelli e sembra voler dissuaderlo (23 ottobre 1878).</w:t>
        <w:tab/>
        <w:t>23-10-1878</w:t>
        <w:tab/>
        <w:t>(ex ACM: 1-4-138,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7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nino Melchiorre crs., Del Padre Francesco Calandri Ch. R. Somasco (con ritratto a penna fatto da Farina - Zambelli). in: Leonardo da Vinci. Periodico illustrato di educazione e diletto. Milano, anno II, 20 marzo 1879, n. 18, pp. 215-216 (in occasione del primo anniversario della morte del Calandri).</w:t>
        <w:tab/>
        <w:t>20-03-1879</w:t>
        <w:tab/>
        <w:t>(ex ACM: 4-3-256,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7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7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ilano, collegio Usuelli) Don Giovanni Usuelli, prevosto di S. M. Incoronata di Milano, stende l’atto di donazione o di trapasso di proprietà del palazzo di sua proprietà ai Somaschi, precisando condizioni e modalità (14 agosto 1879).</w:t>
        <w:tab/>
        <w:t>14-08-1879</w:t>
        <w:tab/>
        <w:t>(ex ACM: 1-4-137,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79</w:t>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ilano, collegio Usuelli) Brutta copia di una scrittura regolare circa la cessione del palazzo Usuelli ai Somaschi (14 agosto 1879). Due carte.</w:t>
        <w:tab/>
        <w:t>14-08-1879</w:t>
        <w:tab/>
        <w:t>(ex ACM: 1-4-139,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7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7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l vescovo di Treviso mons. Giuseppe Callegari annuncia al p. Generale la vacanza della parrocchia di S. Maria Maggiore di Treviso (2 giugno 1881).</w:t>
        <w:tab/>
        <w:t>02-06-1881</w:t>
        <w:tab/>
        <w:t>(ex ACM: 1-4-109,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8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7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pia del decreto della S. Congr. dei Vescovi e Religiosi che autorizza il vescovo di Treviso ad unire la parrocchia di S. M. Maggiore in Treviso alla Congregazione Somasca in base al decreto di Benedetto XIV e alle sue prescrizioni (Roma, 2 dicembre 1881).</w:t>
        <w:tab/>
        <w:t>02-12-1881</w:t>
        <w:tab/>
        <w:t>(ex ACM: 1-4-111,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8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8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gati e livelli addetti alla chiesa parrocchiale di S. Maria Maggiore di Treviso (1882).</w:t>
        <w:tab/>
        <w:t>01-01-1882</w:t>
        <w:tab/>
        <w:t>(ex ACM: 1-4-110,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8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8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l cancelliere della Curia di Treviso, sac. Giuseppe Sarto (futuro S. Pio X, ndr.), comunica al p. Provinciale dei Somaschi la vacanza della parrocchia di S. Maria Maggiore e manifesta vivo desiderio che essi vengano presto a reggere la parrocchia (1 marzo 1882).</w:t>
        <w:tab/>
        <w:t>01-03-1882</w:t>
        <w:tab/>
        <w:t>(ex ACM: 1-4-112,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8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8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cancelliere della curia vescovile di Treviso, sac. Giuseppe Sarto (futuro S. Pio X, ndr.), comunica le disposizioni sinodali per l’esame del candidato a parroco per S. M. Maggiore (24 marzo 1882).</w:t>
        <w:tab/>
        <w:t>24-03-1882</w:t>
        <w:tab/>
        <w:t>(ex ACM: 1-4-113, b).</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8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8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a curia vescovile di Treviso fissa il giorno per l’esame del candidato somasco alla parrocchia di S. M. Maggiore (21 aprile 1882).</w:t>
        <w:tab/>
        <w:t>21-04-1882</w:t>
        <w:tab/>
        <w:t>(ex ACM: 1-4-113, 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8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8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ecreto del vescovo di Treviso mons. Giuseppe Callegari con cui si consegna ai Somaschi la parrocchia di S. M. Maggiore (1 maggio 1882). La scrittura è del cancelliere vescovile, sac. Giuseppe Sarto (futuro S. Pio X, ndr.).</w:t>
        <w:tab/>
        <w:t>01-05-1882</w:t>
        <w:tab/>
        <w:t>(ex ACM: 1-4-116, 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8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l vescovo di Treviso mons. Giuseppe Callegari invita il p. Generale dei Somaschi p. Biaggi (o il Provinciale Ravasi?) ad un colloquio circa la consegna della parrocchia di S. M. Maggiore (15 maggio 1882).</w:t>
        <w:tab/>
        <w:t>15-05-1882</w:t>
        <w:tab/>
        <w:t>(ex ACM: 1-4-114,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8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l p. Provinciale Ravasi soddisfatto presenta come parroco di S. M. Maggiore in Treviso il p. Aceti crs. (30 maggio 1882).</w:t>
        <w:tab/>
        <w:t>30-05-1882</w:t>
        <w:tab/>
        <w:t>(ex ACM: 1-4-115,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8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ecreto del vescovo di Treviso mons. Giuseppe Callegari con cui si erige S. M. Maggiore in parrocchia regolare (1 giugno 1882). Scrittura del cancelliere vescovile, sac. Giuseppe Sarto (futuro S. Pio X, ndr.).</w:t>
        <w:tab/>
        <w:t>01-06-1882</w:t>
        <w:tab/>
        <w:t>(ex ACM: 1-4-116, b).</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82</w:t>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a Fabbriceria di S. M. Maggiore in Treviso specifica le competenze dovute al clero della parrocchia e stile la lista dei legati (8 gennaio 1883).</w:t>
        <w:tab/>
        <w:t>08-01-1883</w:t>
        <w:tab/>
        <w:t>(ex ACM: 1-4-117,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8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Treviso, S. M. Maggiore: verifica di cassa (3 luglio 1883).</w:t>
        <w:tab/>
        <w:t>03-07-1883</w:t>
        <w:tab/>
        <w:t>(ex ACM: 1-4-118,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8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9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lcaini Giovanni Girolamo crs. (a cura), Nelle auspicatissime nozze del Sig. Pietro dott. Bocci e la Sig. Maddalena Zampetti. Il Collegio Convitto Rosi D.D.D., 28 novembre 1883. Perugia, tip. Tilli 1883.</w:t>
        <w:tab/>
        <w:t>28-11-1883</w:t>
        <w:tab/>
        <w:t>(ex ACM: 1-4-48,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8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9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l cancelliere vescovile di Treviso, sac. Giuseppe Sarto (futuro S. Pio X, ndr.) espone al p; Provinciale (o Generale?) alcuni rilievi ed osservazioni a riguardo del parroco di S. M. Maggiore, del suo operato (un certo difetto nel suo ministero) e altri dettagli; della parrocchia ha la più profonda stima, però ... (14 agosto 1884).</w:t>
        <w:tab/>
        <w:t>14-08-1884</w:t>
        <w:tab/>
        <w:t>(ex ACM: 1-4-119,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8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9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a Fabbriceria della parrocchia di S. M. Maggiore in Treviso ringrazia il p. Gaspari Luigi crs. per aver lasciato in dote alla chiesa un calice d’argento (9 gennaio 1885).</w:t>
        <w:tab/>
        <w:t>09-01-1885</w:t>
        <w:tab/>
        <w:t>(ex ACM: 1-4-120, 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9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ilano, collegio Usuelli) Compravendita (formale o simbolica) dell’ Usuelli tra i padri Gaspari e Ambrogi crs. (7 marzo 1886).</w:t>
        <w:tab/>
        <w:t>07-03-1886</w:t>
        <w:tab/>
        <w:t>(ex ACM: 1-4-139, b).</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9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rbali dei Comizi Generali (= Capitolo Generale) nella casa di S. Alessio in Roma (27 aprile - 9 maggio 1890).</w:t>
        <w:tab/>
        <w:t>27-04-1890</w:t>
        <w:tab/>
        <w:t>(ex ACM: 6-1-2, 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9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9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rgamo: mons. Carlo Castelli, parroco di S. Alessandro in Colonna, apre la Pia Scuola di S. Girolamo Emiliani (scuola elementare, esterni) nel 1893, forse in ricordo dell’orfanotrofio di S. Girolamo Miani a S. Martino. Fotocopie di documenti in merito, trasmessi ad ACM da sr. Celina delle Orsoline di S. Girolamo di Somasca nel 1983 ca.</w:t>
        <w:tab/>
        <w:t>01-01-1893</w:t>
        <w:tab/>
        <w:t>(ex ACM: 1-4-67,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9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9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uardi Domenico (?), Orfanotrofio maschile di Pavia. Novena per la festa di S. Girolamo Emiliani. Luglio 1894, ms. (alla fine «Domenico Suardi ...»).</w:t>
        <w:tab/>
        <w:t>01-07-1894</w:t>
        <w:tab/>
        <w:t>(ex ACM: 4-3-133,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9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9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A.VV., Solenne ingresso del M. Rev. Padre D. Gioachino Campagner C.R.S., 22 luglio 1894. Treviso, tip. Ist. Mander 1894, pp. 12 (parrocchia di S. Maria Maggiore; a pp. 3-4 una lunga poesia di p. Bernardo Schileo, sub nome «I confratelli religiosi», come si desume da nota a matita).</w:t>
        <w:tab/>
        <w:t>22-07-1894</w:t>
        <w:tab/>
        <w:t>(ex ACM: 4-1-20,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9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9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izzotti Giuseppe Dionigi crs., Progetto sul nuovo indirizzo da darsi al Collegio Usuelli in Milano (Somasca, 1 gennaio 1895), ms. (su richiesta del Provinciale).</w:t>
        <w:tab/>
        <w:t>01-01-1895</w:t>
        <w:tab/>
        <w:t>(ex ACM: 1-4-79, 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9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19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rte spettanti alla riesumazione, ricognizione e ricollocazione delle ossa dei VV. PP. Evangelista Dorati e Vincenzo Gambarana in Somasca, a firma di p. Giuseppe Dionigi Pizzotti, Somasca 1893-1895.</w:t>
        <w:tab/>
        <w:t>01-01-1895</w:t>
        <w:tab/>
        <w:t>(ex ACM: 4-1-12, 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93 - 189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esumazione fatta in occasione dei lavori di allungamento della chiesa parrocchiale di Somasca e di sistemazione del cor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0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izzotti Giuseppe Dionigi crs., Status Religiosorum e Congr. a Somascha commorantium in Collegio Usuelli Mediolani a die 8 mensis Martii anni MDCCCXCVII (1897), ms.</w:t>
        <w:tab/>
        <w:t>08-03-1897</w:t>
        <w:tab/>
        <w:t>(ex ACM: 1-4-79, 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9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l p. Giovanni De Rocco, parroco di Somasca, attesta a proposito del calice d’argento lasciato dal p. Gaspari alla Fabbriceria della parrocchia di S. M. Maggiore in Treviso (Somasca, 7 aprile 1898).</w:t>
        <w:tab/>
        <w:t>07-04-1898</w:t>
        <w:tab/>
        <w:t>(ex ACM: 1-4-120, b).</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9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ilano, collegio Usuelli) Condizioni di vendita di una porzione di casa in Milano, Corso Garibaldi n. 118, dai M.R. Sacerdoti don Dionigi Pizzotti e don Filippo Colombo, alla Ven.da Fabbriceria della Chiesa Parrocchiale di S. Maria Incoronata in Milano, s.d. (marzo 1900, cf. ACM 1-4-142).</w:t>
        <w:tab/>
        <w:t>01-03-1900</w:t>
        <w:tab/>
        <w:t>(ex ACM: 1-4-141,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ilano, collegio Usuelli) L’ing. Luigi Vandoni stende i relativi dati (inquilini e misure) e prezzi per la vendita Pizzotti - Ambrogi alla Fabbriceria della chiesa dell’ Incoronata in Milano della casa posta in Corso Garibaldi 118 (20 marzo 1900) (cf. ACM 1-4-141).</w:t>
        <w:tab/>
        <w:t>20-03-1900</w:t>
        <w:tab/>
        <w:t>(ex ACM: 1-4-142,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ilano, collegio Usuelli) Il nuovo prevosto dell’ Incoronata don Mercalli pone la questione dell’impegno dei Somaschi per una messa festiva e relativa offerta (23 marzo 1900).</w:t>
        <w:tab/>
        <w:t>23-03-1900</w:t>
        <w:tab/>
        <w:t>(ex ACM: 1-4-140, 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ilano, collegio Usuelli) Il nuovo prevosto dell’ Incoronata don Mercalli pone la questione dell’impegno dei Somaschi per una messa festiva e relativa offerta (11 maggio 1900).</w:t>
        <w:tab/>
        <w:t>11-05-1900</w:t>
        <w:tab/>
        <w:t>(ex ACM: 1-4-140, b).</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llinzona, collegio Soave) Inventario del mobilio del Collegio Dante Allighieri prima del passaggio ai Somaschi (1901).</w:t>
        <w:tab/>
        <w:t>01-01-1901</w:t>
        <w:tab/>
        <w:t>(ex ACM: 1-4-122,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llinzona, collegio Soave) Nota di arredi sacri arrivati poi da Venezia al Collegio Soave, s.d. (1901?).</w:t>
        <w:tab/>
        <w:t>01-01-1901</w:t>
        <w:tab/>
        <w:t>(ex ACM: 1-4-123,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iammazzo Antonio, Lettere di dantisti. Città di Castello, tip. S. Lapi 1901 (nota ms. di p. Pigato: «Contiene due lettere del nostro . Pier Caterino Zeno C.R.S., con breve biografia, ed altre del p. Stefano Grosso. 22-IX-1964».</w:t>
        <w:tab/>
        <w:t>01-01-1901</w:t>
        <w:tab/>
        <w:t>(ex ACM: 4-1-48,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widowControl w:val="false"/>
        <w:autoSpaceDE w:val="false"/>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llinzona, collegio Soave) &amp;amp;#8232;&amp;amp;#8232;a. Lettera tra il dott. Casella e il p. Colombo crs. (14 giugno 1901).&amp;amp;#8232;b. Schema di convenzione formulato dal p. Pacifici crs. (14 giugno 1901).</w:t>
        <w:tab/>
        <w:t>14-06-1901</w:t>
        <w:tab/>
        <w:t>(ex ACM: 1-4-131,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llinzona, collegio Soave)&amp;amp;#8232;&amp;amp;#8232;: a. Il p. Pacifici crs. informa il Preposito Generale p. Lorenzo Cossa crs. circa il progetto del rientro dei Somaschi in Svizzera a Bellinzona (16 giugno 1901); b. Il p. Cossa risponde con telegramma e indicazioni (19 giugno 1901).</w:t>
        <w:tab/>
        <w:t>16-06-1901</w:t>
        <w:tab/>
        <w:t>(ex ACM: 1-4-132,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llinzona, collegio Soave) Ing. Antonio Giussani, descrizione e planimetria del Collegio Dante Allighieri prima della compera (21 giugno 1901).</w:t>
        <w:tab/>
        <w:t>21-06-1901</w:t>
        <w:tab/>
        <w:t>(ex ACM: 1-4-127,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llinzona, collegio Soave) Carteggio Pagnamenta - Colombo per la compera (21 giugno 1901).</w:t>
        <w:tab/>
        <w:t>21-06-1901</w:t>
        <w:tab/>
        <w:t>(ex ACM: 1-4-128,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llinzona, collegio Soave) Primi contatti tra il prof. G. Tini e Ressiga con il p. F. Colombo crs. per la compravendita del locale del Collegio Dante Allighieri (luglio 1901).</w:t>
        <w:tab/>
        <w:t>01-07-1901</w:t>
        <w:tab/>
        <w:t>(ex ACM: 1-4-121,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llinzona, collegio Soave) Compra del terreno prativo dietro il Collegio, in «Sotto-cort», rogito Stefano Gabuzzi (12 luglio 1901).</w:t>
        <w:tab/>
        <w:t>12-07-1901</w:t>
        <w:tab/>
        <w:t>(ex ACM: 1-4-126,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llinzona, collegio Soave) Stesura dello strumento (scrittura privata, copia confidenziale) di vendita compera del Collegio Dante Allighieri (12 luglio 1901).</w:t>
        <w:tab/>
        <w:t>12-07-1901</w:t>
        <w:tab/>
        <w:t>(ex ACM: 1-4-129,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llinzona, collegio Soave) Rilievo di un appezzamento di terreno di proprietà Lussi di Bellinzona per il Collegio Dante Allighieri (13 luglio 1901).</w:t>
        <w:tab/>
        <w:t>13-07-1901</w:t>
        <w:tab/>
        <w:t>(ex ACM: 1-4-130,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llinzona, collegio Soave) Il teologo Luoni assume la direzione delle Scuole Elementari e secondarie con l’approvazione del Dipartimento (agosto 1901); il rettore del Gallio, p. Pacifici, assume la signora Angelina Bazzola (ottobre 1901).</w:t>
        <w:tab/>
        <w:t>01-08-1901</w:t>
        <w:tab/>
        <w:t>(ex ACM: 1-4-124,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llinzona, collegio Soave) Prime impressioni e informazioni e previsioni (10 agosto 1901).</w:t>
        <w:tab/>
        <w:t>10-08-1901</w:t>
        <w:tab/>
        <w:t>(ex ACM: 1-4-125,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ilano, collegio Usuelli) L’ Impresa Costruzioni Calastretti di Milano invia ai pp. Pizzotti, Colombo e Ambrogi il conto dei lavori fatti negli anni 1901-02 nella loro casa Corso Garibaldi n. 118 (27 ottobre 1902).</w:t>
        <w:tab/>
        <w:t>27-10-1902</w:t>
        <w:tab/>
        <w:t>(ex ACM: 1-4-143,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ilano, collegio Usuelli) Lavori e costi del falegname Mariani (24 gennaio 1906).</w:t>
        <w:tab/>
        <w:t>24-01-1906</w:t>
        <w:tab/>
        <w:t>(ex ACM: 1-4-145,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ilano, collegio Usuelli) Il prevosto dell’ Incoronata Mercalli ha ancora un altro progetto di modifiche alla situazione vigente circa lo stabile e la messa festiva (23 giugno 1906).</w:t>
        <w:tab/>
        <w:t>23-06-1906</w:t>
        <w:tab/>
        <w:t>(ex ACM: 1-4-144,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Ferioli? Zonta?), Numerosi fogli di trascrizione mss. relativi a S. Girolamo e ai Miani (cf. fogli in ACM 2-2-106) e una lettera scritta da don Vincenzo Botteon da Conegliano a p. Ceriani nel 1907.</w:t>
        <w:tab/>
        <w:t>01-01-1907</w:t>
        <w:tab/>
        <w:t>(ex ACM: 3-2-61, 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llinzona, collegio Soave) Statuti a stampa della Società Anonima Francesco Soave in Bellinzona, adottati il 21 maggio 1907 e modificati nella assemblea straordinaria degli azionisti il giorno 8 giugno 1911.</w:t>
        <w:tab/>
        <w:t>21-05-1907</w:t>
        <w:tab/>
        <w:t>(ex ACM: 1-4-133,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7 - 19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ilano, collegio Usuelli) Lettera della Società per l’educazione fisica Miani al capomastro Calastretti a proposito dei lavori da eseguirsi nel salone finora da essa Società usato (29 maggio 1908).</w:t>
        <w:tab/>
        <w:t>29-05-1908</w:t>
        <w:tab/>
        <w:t>(ex ACM: 1-4-146, 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ilano, collegio Usuelli) Lettera dell’avv. Bussi Giacomo a Luigi Bosisio (presidente della Società ginnica Miani) per la questione del salone (2 giugno 1908).</w:t>
        <w:tab/>
        <w:t>02-06-1908</w:t>
        <w:tab/>
        <w:t>(ex ACM: 1-4-146, b).</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ilano, collegio Usuelli) Privata scrittura di Luigi Bosisio e Antonio Cavazzana, Presidente e vicepresidente della Società ginnica Miani, con cui si impegnano a lasciare libero il salone sito in Milano Bastioni P. Nuova n. 15 di proprietà dei pp. Pacifici, Colombo e Ambrogi crs. (9 giugno 1908).</w:t>
        <w:tab/>
        <w:t>09-06-1908</w:t>
        <w:tab/>
        <w:t>(ex ACM: 1-4-146, c).</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llinzona, collegio Soave) Il notaio Binda invia al p. Pacifici suggerimenti per alcune varianti dello Statuto della Società Anonima Francesco Soave (28 giugno 1908).</w:t>
        <w:tab/>
        <w:t>28-06-1908</w:t>
        <w:tab/>
        <w:t>(ex ACM: 1-4-134,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llinzona, collegio Soave): &amp;amp;#8232;&amp;amp;#8232;a. Copia dattiloscritta di uno Statuto della Società Anonima Francesco Soave s.d. (diverso dallo Statuto di ACM 1-4-133).; b. Protocollo degli azionisti della Società Anonima Francesco Soave: indicati nome e numero delle azioni di ognuno (5 novembre 1908).</w:t>
        <w:tab/>
        <w:t>05-11-1908</w:t>
        <w:tab/>
        <w:t>(ex ACM: 1-4-135, 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ocumento entrato in ACM nel dic. 1988) La sig. Cornelia Pinelli ved. Mandruzzato rinuncia all’usufrutto in favore dei Somaschi per l’ orfanotrofio in Treviso (8 gennaio 1909).</w:t>
        <w:tab/>
        <w:t>08-01-1909</w:t>
        <w:tab/>
        <w:t>(ex ACM: 1-4-100,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widowControl w:val="false"/>
        <w:autoSpaceDE w:val="false"/>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widowControl w:val="false"/>
        <w:autoSpaceDE w:val="false"/>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ocumento entrato in ACM nel dic. 1988) La ved. Mandruzzato scrive al p. Generale manifestando la sua totale soddisfazione per l’apertura del nuovo orfanotrofio in Treviso (15 marzo 1909).</w:t>
        <w:tab/>
        <w:t>15-03-1909</w:t>
        <w:tab/>
        <w:t>(ex ACM: 1-4-101,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amiglia religiosa del Collegio di Serravalle a Vittorio Veneto (s.l., s.d., ma 1900-1911).</w:t>
        <w:tab/>
        <w:t>01-01-1911</w:t>
        <w:tab/>
        <w:t>(ex ACM: 2-2-355,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0 - 19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ocumento entrato in ACM nel dic. 1988) La ved. Mandruzzato è contentissima che i Somaschi vendano le case di via Vergani a Treviso a favore dell’ orfanotrofio (8 gennaio 1911).</w:t>
        <w:tab/>
        <w:t>08-01-1911</w:t>
        <w:tab/>
        <w:t>(ex ACM: 1-4-102,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3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ocumento entrato in ACM nel dic. 1988) Ricavato della vendita di terreni al Conte Angelo Valier, Treviso per l’orfanotrofio Mandruzzato (28 novembre 1911).</w:t>
        <w:tab/>
        <w:t>28-11-1911</w:t>
        <w:tab/>
        <w:t>(ex ACM: 1-4-103,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3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ocumento entrato in ACM nel dic. 1988) Ancora qualche problema tra i Somaschi e l’avv. Mandruzzato per i detti beni (19 giugno 1912).</w:t>
        <w:tab/>
        <w:t>19-06-1912</w:t>
        <w:tab/>
        <w:t>(ex ACM: 1-4-106,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3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ocumento entrato in ACM nel dic. 1988) Nella suddetta questione interviene il notaio Evangelista Binda di Como (21 giugno 1912), l’avv. Italo Albuzio e il sig. Mandruzzato con altre tre lettere al p. Generale (11, 18 e 24 luglio 1912).</w:t>
        <w:tab/>
        <w:t>21-06-1912</w:t>
        <w:tab/>
        <w:t>(ex ACM: 1-4-107,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3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ocumento entrato in ACM nel dic. 1988) Sulla predetta vertenza altre due lettere del p. Verghetti al p. Generale (23 giugno e 4 luglio 1912).</w:t>
        <w:tab/>
        <w:t>23-06-1912</w:t>
        <w:tab/>
        <w:t>(ex ACM: 1-4-108,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3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ocumento entrato in ACM nel dic. 1988) Il p. Verghetti crs. notifica alcuni problemi insorti per la vendita dei beni Mandruzzato di Treviso per l’ orfanotrofio (Spello, 15 luglio 1912).</w:t>
        <w:tab/>
        <w:t>15-07-1912</w:t>
        <w:tab/>
        <w:t>(ex ACM: 1-4-104,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ocumento entrato in ACM nel dic. 1988) L’avv. Mandruzzato presenta schiarimenti a suo favore al p. Generale (15 luglio 1912).</w:t>
        <w:tab/>
        <w:t>15-07-1912</w:t>
        <w:tab/>
        <w:t>(ex ACM: 1-4-105,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3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amiglia religiosa di Spello (1914).</w:t>
        <w:tab/>
        <w:t>01-01-1914</w:t>
        <w:tab/>
        <w:t>(ex ACM: 2-2-334,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4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amiglia religiosa di S. M. Maddalena in Genova (1914).</w:t>
        <w:tab/>
        <w:t>01-01-1914</w:t>
        <w:tab/>
        <w:t>(ex ACM: 2-2-335,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4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amiglia religiosa dell’ Istituto dei Ciechi in Roma (S. Alessio 1914).</w:t>
        <w:tab/>
        <w:t>01-01-1914</w:t>
        <w:tab/>
        <w:t>(ex ACM: 2-2-336,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4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amiglia religiosa di S. Martino di Velletri (1914).</w:t>
        <w:tab/>
        <w:t>01-01-1914</w:t>
        <w:tab/>
        <w:t>(ex ACM: 2-2-337,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4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amiglia religiosa di S. Martino di Velletri (1914-1919).</w:t>
        <w:tab/>
        <w:t>01-01-1914</w:t>
        <w:tab/>
        <w:t>(ex ACM: 2-2-338,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4 - 19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4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amiglia religiosa del Collegio Gallio in Como (1914).</w:t>
        <w:tab/>
        <w:t>01-01-1914</w:t>
        <w:tab/>
        <w:t>(ex ACM: 2-2-339,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4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amiglia religiosa di Somasca (1914).</w:t>
        <w:tab/>
        <w:t>01-01-1914</w:t>
        <w:tab/>
        <w:t>(ex ACM: 2-2-340,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amiglia religiosa di Treviso (1914).</w:t>
        <w:tab/>
        <w:t>01-01-1914</w:t>
        <w:tab/>
        <w:t>(ex ACM: 2-2-341,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amiglia religiosa di S. Girolamo della Carità in Roma (1914).</w:t>
        <w:tab/>
        <w:t>01-01-1914</w:t>
        <w:tab/>
        <w:t>(ex ACM: 2-2-342,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amiglia religiosa del Collegio Usuelli in Milano (1914-15).</w:t>
        <w:tab/>
        <w:t>01-01-1914</w:t>
        <w:tab/>
        <w:t>(ex ACM: 2-2-343,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isegni ed estratti di mappa e catasto dello stabile di Castelnuovo di Quero (ante 1915).</w:t>
        <w:tab/>
        <w:t>01-01-1915</w:t>
        <w:tab/>
        <w:t>(ex ACM: 2-2-193,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amiglia religiosa del Collegio Gallio in Como (1915).</w:t>
        <w:tab/>
        <w:t>01-01-1915</w:t>
        <w:tab/>
        <w:t>(ex ACM: 2-2-344,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amiglia religiosa di Nervi (1915).</w:t>
        <w:tab/>
        <w:t>01-01-1915</w:t>
        <w:tab/>
        <w:t>(ex ACM: 2-2-345,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amiglia religiosa di S. Maria in Aquiro in Roma (1915).</w:t>
        <w:tab/>
        <w:t>01-01-1915</w:t>
        <w:tab/>
        <w:t>(ex ACM: 2-2-346,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amiglia religiosa della SS. Annunciata in Como (1915).</w:t>
        <w:tab/>
        <w:t>01-01-1915</w:t>
        <w:tab/>
        <w:t>(ex ACM: 2-2-347,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amiglia religiosa del Collegio S. Francesco di Rapallo (1915).</w:t>
        <w:tab/>
        <w:t>01-01-1915</w:t>
        <w:tab/>
        <w:t>(ex ACM: 2-2-348,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la R. Soprintendenza ai Monumenti di Venezia al parroco di S. Maria Maggiore di Treviso (p. Ruggero Bianchi crs.) in merito al ritiro e messa in sicurezza delle sculture del monumento del Bua e di altre cose della chiesa (8 dicembre 1917).</w:t>
        <w:tab/>
        <w:t>08-12-1917</w:t>
        <w:tab/>
        <w:t>(ex ACM: 1-4-86,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ratiche fatte dal p. Ruggero Bianchi crs. per farsi indennizzare i danni subiti dalla canonica di S. Maria Maggiore a Treviso durante il bombardamento nella notte  del 20-21 febbraio 1918.</w:t>
        <w:tab/>
        <w:t>20-02-1918</w:t>
        <w:tab/>
        <w:t>(ex ACM: 1-4-85,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iglia Angelo M. crs., R. Archivio di Stato di Milano. Indice ms. dei documenti riguardanti la Congregazione Somasca (1927).</w:t>
        <w:tab/>
        <w:t>01-01-1927</w:t>
        <w:tab/>
        <w:t>(ex ACM: 2-2-299,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iglia Angelo M. crs., R. Archivio di Stato di Milano. Indice dei documenti riguardanti la Congregazione Somasca (1927; è ritrascrizione delle prime 16 pp. del registro ACM 2-2-299, sempre di mano del p. Stoppiglia).</w:t>
        <w:tab/>
        <w:t>01-01-1927</w:t>
        <w:tab/>
        <w:t>(ex ACM: 2-2-300,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iglia Angelo M. crs., Archivio di Stato di Milano. Fondi di religione, cart. 3288-3295 (già 693-700). (dattil., con note mss. di p. Tentorio, anno 1927?).</w:t>
        <w:tab/>
        <w:t>01-01-1927</w:t>
        <w:tab/>
        <w:t>(ex ACM: 2-2-301,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oppiglia Angelo M. crs., R. Archivio di Stato di Milano. Inventario sommario: 511 (Fondo di religione, parte antica), 511 bis (idem, parte antica), 456 (idem, parte moderna).</w:t>
        <w:tab/>
        <w:t>01-01-1927</w:t>
        <w:tab/>
        <w:t>(ex ACM: 2-2-302,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61</w:t>
      </w:r>
    </w:p>
    <w:p>
      <w:pPr>
        <w:pStyle w:val="Normal"/>
        <w:widowControl w:val="false"/>
        <w:autoSpaceDE w:val="false"/>
        <w:rPr/>
      </w:pPr>
      <w:r>
        <w:rPr>
          <w:rFonts w:eastAsia="Times New Roman" w:cs="Times New Roman" w:ascii="Times New Roman" w:hAnsi="Times New Roman"/>
          <w:sz w:val="20"/>
          <w:lang w:val="en-US"/>
        </w:rPr>
        <w:t>Cute (La) Pietro, Le vicende delle biblioteche monastiche veneziane dopo la soppressione napoleonica. Estratto dalla «Rivista di Venezia», ottobre 1929 - VIII, pp. 50 (fotocopia; originale in AGCR</w:t>
      </w: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32-62; parla della Salute e dei Somaschi).</w:t>
        <w:tab/>
        <w:t>01-10-1929</w:t>
        <w:tab/>
        <w:t>(ex ACM: 4-3-216,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nifesto: Invitacion Sagrada en el templo del Calvario de San Salvador. Solemne clausura del IV Centenario de la muerte del insigne Benefactor de la humanidad San Jerònimo Emiliani, 26-30 maggio 1937.</w:t>
        <w:tab/>
        <w:t>26-05-1937</w:t>
        <w:tab/>
        <w:t>(ex ACM: 3-2-176,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 Verbale della reposizione dei resti della antica cassa di legno che conteneva il corpo di S. Girolamo (14 luglio 1930, ore 14.00).&amp;amp;#82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2. Verbale della apertura dell’ Urna d’argento per togliere delle reliquie da collocare nella nuova Urna di bronzo (14 luglio 1930, ore 16.00).&amp;amp;#82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3. Verbale della collocazione della nuova Urna di bronzo contenente il simulacro di S. Girolamo (17 luglio 1930).&amp;amp;#8232;&amp;amp;#8232;(copie conformi, di mano del p. Tagliaferro crs.).</w:t>
        <w:tab/>
        <w:t>01-07-1930</w:t>
        <w:tab/>
        <w:t>(ex ACM: 1-2-82, g).</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igato Giovanni Battista crs., biglietto ms. del 26 giugno 1931 con preghierine (a matita).</w:t>
        <w:tab/>
        <w:t>26-06-1931</w:t>
        <w:tab/>
        <w:t>(ex ACM: 2-2-197,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rag. Arnaldo Ostinelli da Como a p. Ceriani crs. in merito alla Società Anonima Francesco Soave di Bellinzona relativa a pratiche su titoli (20 aprile 1928).</w:t>
        <w:tab/>
        <w:t>20-04-1938</w:t>
        <w:tab/>
        <w:t>(ex ACM: 1-4-135, 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ota delle spese e competenze dalla Società Anonima Francesco Soave di Bellinzona al signor ingegnere Francesco Belloni (via Mercadante 10, Milano) per le sue prestazioni professionali (aprile 1937 - gennaio 1938), Milano 18 luglio 1938.</w:t>
        <w:tab/>
        <w:t>18-07-1938</w:t>
        <w:tab/>
        <w:t>(ex ACM: 1-4-135, 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rag. Arnaldo Ostinelli da Como a p. Pietro Camperi crs. in Como con cui acclude nota spese e competenze relative al 18 luglio passato dell’ing.Francesco Belloni di Milano (7 ottobre 1938).</w:t>
        <w:tab/>
        <w:t>07-10-1938</w:t>
        <w:tab/>
        <w:t>(ex ACM: 1-4-135, 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6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igato G.B. crs., Attestato della laurea in lettere rilasciato dalla Università Cattolica del S. Cuore di Milano (29 novembre 1944).</w:t>
        <w:tab/>
        <w:t>29-11-1944</w:t>
        <w:tab/>
        <w:t>(ex ACM: 2-2-218,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6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iccolo Seminario PP. Somaschi, S. Maria Maggiore di Treviso. Registro di votazioni scolastiche, 1946-1955 (documento giunto a Somasca dall’ Istituto Emiliani di Treviso il 7 dicembre 2004).</w:t>
        <w:tab/>
        <w:t>01-01-1946</w:t>
        <w:tab/>
        <w:t>(ex ACM: 4-3-223,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6 -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7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iccolo Seminario PP. Somaschi, S. Maria Maggiore di Treviso. Registro di votazioni mensili di profitto, 1946-1949 (documento giunto a Somasca dall’ Istituto Emiliani di Treviso il 7 dicembre 2004).</w:t>
        <w:tab/>
        <w:t>01-01-1946</w:t>
        <w:tab/>
        <w:t>(ex ACM: 4-3-224,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6 - 19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7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Origine e vita dello Orfanotrofio S. Girolamo Emiliani di Empoli, Firenze. Dattil. 1954 (omaggio della Madre Superiora e delle orfanelle ed orfani nella loro venuta a Somasca per l’incoronazione della Mater Orphanorum del 19 settembre 1954).</w:t>
        <w:tab/>
        <w:t>19-09-1954</w:t>
        <w:tab/>
        <w:t>(ex ACM: 1-4-199,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7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isewijn-Jacobs J., Conspectus poetarum Latinorum saeculi vicesimi. Estratto da: Euphrosine, vol. III, Lisbona 1961, pp. 149-190 (con dedica ms. dell’autore «Joanni Baptistae Pigato auctor amicitiae ergo ... Lovanii 20-1-62»; la scheda relativa a p. Pigato è alle pp. 179-180).</w:t>
        <w:tab/>
        <w:t>01-01-1961</w:t>
        <w:tab/>
        <w:t>(ex ACM: 4-1-54,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7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anossi Bernardo crs., Commemorazione del decennio della morte di padre Pietro Lorenzetti crs. (29 ottobre 1951). Dattil. di pp. 3, anno 1961.</w:t>
        <w:tab/>
        <w:t>01-01-1961</w:t>
        <w:tab/>
        <w:t>(ex ACM: 4-1-69,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lombo Giovanni card., Omelia dattil. per la Messa del 12 ottobre 1967 in occasione del Centenario per S. Girolamo Miani.</w:t>
        <w:tab/>
        <w:t>12-10-1967</w:t>
        <w:tab/>
        <w:t>(ex ACM: 3-2-214,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ttestato della onorificenza di Cavaliere di Vittorio Veneto a fr. Castelnuovo Salvatore crs. (7 novembre 1970).</w:t>
        <w:tab/>
        <w:t>07-11-1970</w:t>
        <w:tab/>
        <w:t>(ex ACM: 2-2-236,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75 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Tentorio Marco crs., A. Manzoni alunno dei Somaschi. Conferenza dattil. tenuta al Collegio Gallio di Como (s.d. ma 1973).</w:t>
        <w:tab/>
        <w:t>01-01-1973</w:t>
        <w:tab/>
        <w:t>(ex ACM: 2-2-416, ). 197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76</w:t>
      </w:r>
    </w:p>
    <w:p>
      <w:pPr>
        <w:pStyle w:val="Normal"/>
        <w:widowControl w:val="false"/>
        <w:autoSpaceDE w:val="false"/>
        <w:rPr/>
      </w:pPr>
      <w:r>
        <w:rPr>
          <w:rFonts w:eastAsia="Times New Roman" w:cs="Times New Roman" w:ascii="Times New Roman" w:hAnsi="Times New Roman"/>
          <w:sz w:val="20"/>
          <w:lang w:val="en-US"/>
        </w:rPr>
        <w:t>Brioli Maurizio crs., Catalogo topografico delle cartelle CR</w:t>
      </w: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V-VI (serie A-Z) della Biblioteca di S. Alessio in Roma, 1986 (cartelle nel 2003 trasferite in Curia Generale a Morena, quindi in AGCRS).</w:t>
        <w:tab/>
        <w:t>01-01-1986</w:t>
        <w:tab/>
        <w:t>(ex ACM: 2-2-417,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S. Girolamo Miani a Brescia, fino aprile 1532. Conferenza dattiloscritta tenuta nei giorni 18-19 ottobre 1986 a Brescia nella Fondazione Civiltà Bresciana.</w:t>
        <w:tab/>
        <w:t>18-10-1986</w:t>
        <w:tab/>
        <w:t>(ex ACM: 4-3-67,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7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i Gysens Steven da Lovanio (Belgio) ai Padri Somaschi di Roma, 26 febbraio 1989 (chiede notizie di p. Fabreschi G.B. crs., a proposito di studi su Gerardo Vossius o Vossio).</w:t>
        <w:tab/>
        <w:t>26-02-1989</w:t>
        <w:tab/>
        <w:t>(ex ACM: 4-3-168,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7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e (in numero di 17) di p. Tentorio Marco crs. a p. Vanossi crs. (dal 9 marzo 1990 al 22 luglio 1992; cf. indice particolareggiato all’interno della cartelletta).</w:t>
        <w:tab/>
        <w:t>09-03-1990</w:t>
        <w:tab/>
        <w:t>(ex ACM: 2-2-57,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90 - 199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8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llinzona, collegio Soave) Varie carte in busta (1991 - 1994): il Collegio chiude con rammarico.</w:t>
        <w:tab/>
        <w:t>01-01-1991</w:t>
        <w:tab/>
        <w:t>(ex ACM: 1-4-135, 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91 - 199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80 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rioli Maurizio crs., Inventario dattil. dell’ Archivio Parrocchiale di S. Maria Maggiore, detta Madonna Grande, a Treviso (3 marzo 1992, copia se ne conserva in AGCRS).</w:t>
        <w:tab/>
        <w:t>03-03-1992</w:t>
        <w:tab/>
        <w:t>(ex ACM: 2-2-415,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9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8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rlsmith Christopher Henry, Schooling and Society in Bergamo, 1500-1650. Univ. of Virginia, Department of History, Ph. D. May 1999 (Bergamo, Bibl. Civ. Mai, segn.: Tesi 337). Qui si ha solo la fotocopia della parte IV della tesi (The Somaschans @ Bergamo, 1532-1657).</w:t>
        <w:tab/>
        <w:t>01-01-1999</w:t>
        <w:tab/>
        <w:t>(ex ACM: 4-3-260,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9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8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odaro Giorgio, Carteggio con p. Maurizio Brioli crs. a proposito dei veri natali del p. Iacopo Stellini (Rodaro) crs. di Cividale del Friuli (giugno 2002).</w:t>
        <w:tab/>
        <w:t>01-06-2002</w:t>
        <w:tab/>
        <w:t>(ex ACM: 2-2-367,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20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8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osso Riccardo - Basso Claudio, Fondazione Collegio S. Giovanni Battista in Genova. I Poveri putti orfani. Genova 2004, pp. 15-33 (cap. I, Il Cinquecento).</w:t>
        <w:tab/>
        <w:t>01-01-2004</w:t>
        <w:tab/>
        <w:t>(ex ACM: 4-3-263,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20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8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rioli Maurizio crs., Verbale della apertura dell’ Urna d’argento di S. Girolamo Miani. Somasca, 13 luglio 2004 (vidimato dalla Curia Vescovile della Diocesi di Bergamo).</w:t>
        <w:tab/>
        <w:t>13-07-2004</w:t>
        <w:tab/>
        <w:t>(ex ACM: 4-3-238,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20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rioli Maurizio crs., Verbale della ricollocazione e chiusura dell’ Urna d’argento di S. Girolamo Miani. Somasca, 23 settembre 2004 (vidimato dalla Curia Vescovile della Diocesi di Bergamo).</w:t>
        <w:tab/>
        <w:t>23-09-2004</w:t>
        <w:tab/>
        <w:t>(ex ACM: 4-3-237,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20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iracoli e grazie: Pirovano Teresa, 1831.</w:t>
        <w:tab/>
        <w:t>01-01-1831</w:t>
        <w:tab/>
        <w:t>(ex ACM: 1-2-24,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iracoli e grazie: Milesi Gertrude (suora), 1838.</w:t>
        <w:tab/>
        <w:t>01-01-1838</w:t>
        <w:tab/>
        <w:t>(ex ACM: 1-2-25,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ccon Nicolò (1826-1903 Maestro Primario della R. Cappella della Basilica di S. Marco di Venezia), Inno di S. Girolamo «Orphanis Patrem». Sei parti: soprano di concerto, soprano di ripieno, contralto di concerto, contralto di ripieno, basso, accompagnamento - Stoppiglia 1934, 382 - composto forse per il 1 Centenario della Canonizzazione?</w:t>
        <w:tab/>
        <w:t>01-01-1867</w:t>
        <w:tab/>
        <w:t>(ex ACM: 1-2-60,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irtù di S. Girolamo (ms. anonimo, forse grafia di p. Carlo Maranese crs.,  ff. 3, sec. XIX; da cfr. con le grafie del libro degli Atti!).</w:t>
        <w:tab/>
        <w:t>01-01-1820</w:t>
        <w:tab/>
        <w:t>(ex ACM: 1-2-106,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9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Zendrini Evangelista crs., Indice degli Stabilimenti già diretti, e di quelli che presentemente dirige la Congregazione di Somasca, 30 ottobre 1857, ms.</w:t>
        <w:tab/>
        <w:t>01-01-1857</w:t>
        <w:tab/>
        <w:t>(ex ACM: 1-3-71, 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9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iano prospettico di case e di religiosi somaschi in esse dislocati nel secondo periodo del sec. XIX (scrittura del p. Giacomo Vitali crs., post 1873?).</w:t>
        <w:tab/>
        <w:t>01-01-1873</w:t>
        <w:tab/>
        <w:t>(ex ACM: 1-3-73, d).</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9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Promemoria per la parrocchialità di S. Maria in Aquiro, Roma, s.d. - (ex ACM: 1-4-12,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9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Storia del Santuario di S. Maria Maggiore in Treviso. A beneficio della fabbrica del Campanile. Treviso 1865.</w:t>
        <w:tab/>
        <w:t>01-01-1865</w:t>
        <w:tab/>
        <w:t>(ex ACM: 1-4-24, b).</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9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mo, collegio Gallio) Copia dello stato economico attivo e passivo del Collegio Gallio (anni 1802-1805).</w:t>
        <w:tab/>
        <w:t>01-01-1802</w:t>
        <w:tab/>
        <w:t>(ex ACM: 1-4-147,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02 - 18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9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mo, collegio Gallio) Bilanci economici (1856-1861).</w:t>
        <w:tab/>
        <w:t>01-01-1856</w:t>
        <w:tab/>
        <w:t>(ex ACM: 1-4-148,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6 - 18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9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mo, collegio Gallio) Elenchi di alunni premiati redatti a stampa con solennità (anni 1830-1871).</w:t>
        <w:tab/>
        <w:t>01-01-1830</w:t>
        <w:tab/>
        <w:t>(ex ACM: 1-4-149,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30 - 187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9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mo, collegio Gallio) Pareri e disquisizioni di avvocati sul valore della Bolla di Gregorio XIII del 1583 (settembre 1858).</w:t>
        <w:tab/>
        <w:t>01-09-1858</w:t>
        <w:tab/>
        <w:t>(ex ACM: 1-4-150,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9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mo, collegio Gallio) Si prepara una nuova convenzione con l’amministrazione Gallio (settembre 1858).</w:t>
        <w:tab/>
        <w:t>01-09-1858</w:t>
        <w:tab/>
        <w:t>(ex ACM: 1-4-151,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29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Gaspari Luigi crs., Proposta di alcuni articoli per la nuova direzione dell’ Istituto dei sordo - muti in Roma da affidarsi alla Congregazione Somasca della Provincia Lombardo - Veneta (16 agosto 1865).</w:t>
        <w:tab/>
        <w:t>16-08-1865</w:t>
        <w:tab/>
        <w:t>(ex ACM: 1-4-166, d).</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0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pia delle facoltà parrocchiali del P. Rettore dell’ Istituto Manin in Venezia (12 maggio 1857).</w:t>
        <w:tab/>
        <w:t>12-05-1857</w:t>
        <w:tab/>
        <w:t>(ex ACM: 1-4-167,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nstructio pro conficiendis Relationibus Miraculorum, quae identidem in diversis Mundi Partibus operari dignatur Altissimus ad intercessionem Beatorum, aliorumque Venerabilium Servorum suorum, quorum Causae ad effectum Beatificationis, aut Canonizationis introductae, vel introcucendae sunt in Sac. Rituum Congregatione. Romae MDCCLII. Ex typographia Reverendae Camerae Apostolicae.</w:t>
        <w:tab/>
        <w:t>01-01-1752</w:t>
        <w:tab/>
        <w:t>(ex ACM: 2-2-40,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i don Lanaro Michele (rettore di S. Giacomo in Vicenza) al p. Carmine Gioia crs. sul quadro di S. Girolamo Miani da fotografare, della scuola del Piazzetta (1 novembre 1916).</w:t>
        <w:tab/>
        <w:t>01-11-1916</w:t>
        <w:tab/>
        <w:t>(ex ACM: 2-2-41,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orta Bruno, Cenni sulla chiesa di S. Margherita di Como (dattil., 21 settembre 1989).</w:t>
        <w:tab/>
        <w:t>21-09-1989</w:t>
        <w:tab/>
        <w:t>(ex ACM: 2-2-54,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i parroco di Settimo Milanese, don Giovanni Pesci, a p. Vanossi Bernardo crs. sulla vetrata della chiesa dedicata al Servo di Dio Stanislao Merlini crs. (6 settembre 1993).</w:t>
        <w:tab/>
        <w:t>06-09-1993</w:t>
        <w:tab/>
        <w:t>(ex ACM: 2-2-63,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9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i p. Pellegrini Carlo crs. da Roma a p. Vanossi crs. (28 luglio 1992).</w:t>
        <w:tab/>
        <w:t>28-07-1992</w:t>
        <w:tab/>
        <w:t>(ex ACM: 2-2-73,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9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e (in numero di 92, divise per anno) di p. Vanossi crs. a vari (anni 1989-1995): indice dettagliato nella cartella.</w:t>
        <w:tab/>
        <w:t>18-01-1989</w:t>
        <w:tab/>
        <w:t>(ex ACM: 2-2-78,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9 - 199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iglietto diretto da p. Verghetti Enrico crs. da Treviso a p. Stella Enrico crs. ad Amaseno, Roma (4 settembre 1902).</w:t>
        <w:tab/>
        <w:t>04-09-1902</w:t>
        <w:tab/>
        <w:t>(ex ACM: 2-2-84,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oglietto di anonimo con descrizione ms. del Cornu Evangeli e Cornu Epistolae della chiesa di Somasca, e i 2 quadri di Gesù che cade sotto la croce e dei Pastori al presepio, posti nei due vani con mezze griglie a dx e sx dell’altar maggiore (foglietto del 1891?).</w:t>
        <w:tab/>
        <w:t>01-01-1891</w:t>
        <w:tab/>
        <w:t>(ex ACM: 2-2-85,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9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i Sigismondi Mario, direttore del Settimanale «La Rassegna» di Bergamo, ai PP. Somaschi Casa Madre Archivio Storico (da Trescore Balneario, 23 agosto 1994): chiede notizie sul trescorese p. Michele Caspani crs., morto il 30 gennaio 1807.</w:t>
        <w:tab/>
        <w:t>23-08-1994</w:t>
        <w:tab/>
        <w:t>(ex ACM: 2-2-103,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9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Ferioli? Zonta?), Numerosi fogli di trascrizione mss. di documenti dell’ Archivio di Stato di Venezia e la famiglia di Girolamo ecc. (a p. 38, nota 1, l’autore ringrazia il vivente p. Verghetti Enrico «attuale preposito di S. Maria Maggiore in Treviso»; lo fu infatti negli anni 1899-1911) (cf. fogli in ACM 3-2-61a).</w:t>
        <w:tab/>
        <w:t>01-01-1911</w:t>
        <w:tab/>
        <w:t>(ex ACM: 2-2-106,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99 - 19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Gioia Carmine crs., copia ms. di lunga poesia intitolata «S. Girolamo Emiliani satolla sessanta orfanelli, chiusi nella Valletta da un nevaio, con tre soli pani prodigiosamente moltiplicati, e l’avanzo di questi conservato per 25 anni opera molte guarigioni» (s.d., circa 70 terzine ricopiate su quattro fogli); incipit «Nella tua valle, o Bergamo, non molto ...», explicit «E la cetra al cipresso raccomando».</w:t>
        <w:tab/>
        <w:t>01-01-1915</w:t>
        <w:tab/>
        <w:t>(ex ACM: 2-2-112,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otizie sparse circa il colera (11 pp. mss. a matita, con notizie tratte da vari giornali del 1867): sul foglio 2 trascrizione della Iscrizione a piedi della reliquia grande d’argento esistente in S. Maria in Aquiro in Roma «Virgine Deiparae / et S. Hieronymo Aemiliano / Curiati S. Mariae in Aquiro / Eorum patrocinio. / Ab Indica lue incolumes / An. D. MDCCCLXVII».</w:t>
        <w:tab/>
        <w:t>01-01-1867</w:t>
        <w:tab/>
        <w:t>(ex ACM: 2-2-115,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iglietto con busta, scritto da S. Croce del Sannio dall’amico Giuseppe De Maria cav. uff. al p. Carmine Gioia crs. a Somasca (7 settembre 1915; accluso un fogliettino con spiegazione greco-latina del nome GIROLAMO).</w:t>
        <w:tab/>
        <w:t>07-09-1915</w:t>
        <w:tab/>
        <w:t>(ex ACM: 2-2-117,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rrispondenza tra p. Vanossi crs. e Lucia Rottigni Tamanz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 a p. Vanossi (2 settembre 199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2. di p. Vanossi (7 settembre 199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3. di p. Vanossi (13 aprile 199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4. a p. Vanossi (18 maggio 1993, con poesia sulla Croc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5. di p. Vanossi (20 maggio 199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6. a p. Vanossi (3 novembre 199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7. di p. Vanossi (3 novembre 199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8. a p. Vanossi (25 novembre 199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9. di p. Vanossi (25 marzo 199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0. di p. Vanossi (25 marzo 199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1. a p. Vanossi (26 ottobre 1994).</w:t>
        <w:tab/>
        <w:t>02-09-1991</w:t>
        <w:tab/>
        <w:t>(ex ACM: 2-2-142,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91 - 199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rrispondenza epistolare tra p. Vanossi crs. e Bernardino Lavatelli (47 doc., anni 1993 - 1995).</w:t>
        <w:tab/>
        <w:t>01-01-1993</w:t>
        <w:tab/>
        <w:t>(ex ACM: 2-2-144,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93 - 199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cav. Pavoni Giulio di Alzano Lombardo (BG) a p. Sordelli crs. (12 giugno 2000): chiede notizie su p. Francesco Capitanio (o de Capitani) crs. citato in un atto del 1751.</w:t>
        <w:tab/>
        <w:t>12-06-2000</w:t>
        <w:tab/>
        <w:t>(ex ACM: 2-2-166,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200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melia del card. Colombo Giovanni nel duomo di Milano in occasione del 2° Centenario della canonizzazione di S. Girolamo Miani (12 ottobre 1967).</w:t>
        <w:tab/>
        <w:t>12-10-1967</w:t>
        <w:tab/>
        <w:t>(ex ACM: 2-2-181,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7</w:t>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la prof.sa Lia Bellingeri (conservatore del patrimonio II.PP.A.B. di Cremona) a p. Maurizio Brioli crs. (10 dicembre 2002).</w:t>
        <w:tab/>
        <w:t>10-12-2002</w:t>
        <w:tab/>
        <w:t>(ex ACM: 2-2-192,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20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e del p. Dionigi Pizzotti crs. al Vicario generale della Curia di Bergamo, sulla traslazione delle reliquie del p. Evangelista Dorati crs. e p. Vincenzo Gambarana crs. da dietro l’altar maggiore allo scurolo in Somasca, e sui sigilli alle lettere di S. Girolamo (12 agosto 1895). Fotocopia dall’originale esistente presso detta Curia (giugno 1994).</w:t>
        <w:tab/>
        <w:t>12-08-1895</w:t>
        <w:tab/>
        <w:t>(ex ACM: 2-2-204,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94 - 189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ratica tra p.  Dionigi Pizzotti crs. preposito di Somasca e la Curia Vescovile di Bergamo per le ossa dei VV. PP. Evangelista Dorati e Vincenzo Gambarana, e per le lettere autografe di S. Girolamo: verbali di ricognizione ecc. (1893-1895).</w:t>
        <w:tab/>
        <w:t>01-01-1893</w:t>
        <w:tab/>
        <w:t>(ex ACM: 2-2-204, 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93 - 189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parroco di Castelrotto di Valpolicella (don Giuseppe Lombardi) a p. Maurizio Brioli crs. sul quadro di S. Girolamo Miani ivi conservato (23 ottobre 2002).</w:t>
        <w:tab/>
        <w:t>23-10-2002</w:t>
        <w:tab/>
        <w:t>(ex ACM: 2-2-225,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20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parroco di Cepino (BG) don Previtali Davide a p. Maurizio Brioli crs. a proposito della presenza di S. Girolamo Miani alla Cornabusa (11 novembre 2002).</w:t>
        <w:tab/>
        <w:t>11-11-2002</w:t>
        <w:tab/>
        <w:t>(ex ACM: 2-2-240,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20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i Sergio Ranieri Tenti a p. Maurizio Brioli crs. sulla reliquia di S. Girolamo che ha offerto in dono (25 novembre 2002).</w:t>
        <w:tab/>
        <w:t>25-11-2002</w:t>
        <w:tab/>
        <w:t>(ex ACM: 2-2-241,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20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autografa di p. Alberto Caroselli crs. da Velletri con notizie biografiche su se stesso, su p. Enrico Stella crs., su p. Vincenzo Cerbara crs. (26 dicembre 1914).</w:t>
        <w:tab/>
        <w:t>26-12-1914</w:t>
        <w:tab/>
        <w:t>(ex ACM: 2-2-333,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iglietto ms. con notizie su D. Luigi Laurent (entrato da noi nel dicembre 1919).</w:t>
        <w:tab/>
        <w:t>01-12-1919</w:t>
        <w:tab/>
        <w:t>(ex ACM: 2-2-351,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oglietto ms. s.d. con notizie biografiche di p. Ceriani Giovanni crs. e di p. Cortelezzi Ermenegildo crs. (inizio sec. XX).</w:t>
        <w:tab/>
        <w:t>01-01-1900</w:t>
        <w:tab/>
        <w:t>(ex ACM: 2-2-354,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oral Tomàs osb., A propòsito de un documento sobre la uniòn de las dos Congregaciones españolas de monjes jerònimos a mediados del siglo XVI. in: La Ciudad de Dios, 179 (1966) pp. 305-313 (interessa la Basilica di S. Alessio e i Geronimini).</w:t>
        <w:tab/>
        <w:t>01-01-1966</w:t>
        <w:tab/>
        <w:t>(ex ACM: 2-2-368,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rioli Maurizio crs., Regesto del fondo residuo della Biblioteca della casa somasca di SS. Nicola e Biagio ai Cesarini (già S. Biagio in Montecitorio) in Roma, ora giacenti nella Biblioteca di S. Alessio (4 gennaio 1987). Trasportati successivamente nel 1997 nella biblioteca della Curia Generalizia a Morena.</w:t>
        <w:tab/>
        <w:t>04-01-1987</w:t>
        <w:tab/>
        <w:t>(ex ACM: 2-2-410,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i p. Vajra Pierluigi crs. a p. Maurizio Brioli crs. da Chennai, India (14 agosto 2003).</w:t>
        <w:tab/>
        <w:t>14-08-2003</w:t>
        <w:tab/>
        <w:t>(ex ACM: 2-2-421,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20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dr. D.I. Polemis, direttore della Kaireios Library dell’ Isola di Andros, Cicladi, Grecia (9 settembre 2003): chiede notizie sul p. Leonardo Condostavlo crs. (Condostavlos) nativo di colà.</w:t>
        <w:tab/>
        <w:t>09-09-2003</w:t>
        <w:tab/>
        <w:t>(ex ACM: 2-2-424,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20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ocalizzazione delle lettere mss. del p. Francesco Soave crs. (situazione al 1 ottobre 2003).</w:t>
        <w:tab/>
        <w:t>01-10-2003</w:t>
        <w:tab/>
        <w:t>(ex ACM: 2-2-426,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20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Direttore della Biblioteca Estense di Modena a p. Maurizio Brioli crs. a proposito dello stemma dei Somaschi o S. Maiolo (21 ottobre 2003).</w:t>
        <w:tab/>
        <w:t>21-10-2003</w:t>
        <w:tab/>
        <w:t>(ex ACM: 2-2-430,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20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3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otocopia (eseguita da p. Maurizio Brioli in data 1 dicembre 2003, in occasione del restauro dell’ Urna) della pergamena che si trova arrotolata e legata con nastrino nella Urna di bronzo di S. Girolamo in Somasca, sotto l'altare della Cappella del Santo (17 luglio 1930).</w:t>
        <w:tab/>
        <w:t>17-07-1930</w:t>
        <w:tab/>
        <w:t>(ex ACM: 2-2-436,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3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Nota ms. riguardo alla presenza del p. Celio Maffioli crs. superiore del Collegio di Somasca nel 1634 (s.d. ma sec. XVIII).</w:t>
        <w:tab/>
        <w:t>01-01-1750</w:t>
        <w:tab/>
        <w:t>(ex ACM: 2-2-451,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3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i Rodaro Giorgio di Cividale del Friuli a p. Maurizio Brioli crs. su p. Stellini crs. (5 aprile 2004).</w:t>
        <w:tab/>
        <w:t>05-04-2004</w:t>
        <w:tab/>
        <w:t>(ex ACM: 2-2-493,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20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3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Artigianelli (Venezia). Da istituto professionale è diventato oggi un centro culturale all’avanguardia. in: La Vita del Popolo (Settimanale diocesano di Treviso), 7 marzo 2004, p. 13 (era l’orfanotrofio dei Gesuati alle Zattere, gestito dai Somaschi negli anni 1850 - 1882).</w:t>
        <w:tab/>
        <w:t>07-03-2004</w:t>
        <w:tab/>
        <w:t>(ex ACM: 2-2-502,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20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3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arba Paulin, Voci su Vercelli. Il vecchio orfanotrofio delle Maddalene. in: La Stampa, 7 settembre 2003, p. 37.</w:t>
        <w:tab/>
        <w:t>07-09-2003</w:t>
        <w:tab/>
        <w:t>(ex ACM: 2-2-506,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20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otizie varie sulla chiesetta di S. Girolamo alla Gasparina, sita nel comune di Romano di Lombardia (12 gennaio 2004).</w:t>
        <w:tab/>
        <w:t>12-01-2004</w:t>
        <w:tab/>
        <w:t>(ex ACM: 2-2-509,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20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3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ili Giovanni ofmCapp. (da Fano), Breve discorso circa l’osservanza della minorica povertà. Venezia 1625 (fotocopia avuta dall’ Archivio Provinciale dei Cappuccini di Milano). Il «Breve discorso» è però dell’epoca di S. Girolamo.</w:t>
        <w:tab/>
        <w:t>01-01-1625</w:t>
        <w:tab/>
        <w:t>(ex ACM: 2-2-511,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4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ili Giovanni ofmCapp. (da Fano), Vita e bibliografia (e riproduzione del quadro ad olio «... B. Hieronymi Aemiliani Amicissimus ...»). 2004.</w:t>
        <w:tab/>
        <w:t>01-01-2004</w:t>
        <w:tab/>
        <w:t>(ex ACM: 2-2-515,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20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4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i D.I. Polemos, direttore della Kaireios Library di Andros (Grecia, isola delle Cicladi) a p. Maurizio Brioli crs. sul p. Leonardo Condostavlo crs. (Condostavlos)(10 dicembre 2003).</w:t>
        <w:tab/>
        <w:t>10-12-2003</w:t>
        <w:tab/>
        <w:t>(ex ACM: 2-2-517,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20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4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bole Delmo, I Somaschi. Orfanotrofio e Scuole. in: Storia della Chiesa Biellese. Ordini e Congregazioni Religiose. Vol. II, pp. 519-548 e indici. Gaglianico, tip. Arte della Stampa, 2004.</w:t>
        <w:tab/>
        <w:t>01-01-2004</w:t>
        <w:tab/>
        <w:t>(ex ACM: 2-2-523,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20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4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i p. Federico Beccaria crs. a p. Maurizio Brioli crs. (da Genova, 17 febbraio 2004).</w:t>
        <w:tab/>
        <w:t>17-02-2004</w:t>
        <w:tab/>
        <w:t>(ex ACM: 2-2-524,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20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4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ax del parroco di Vendrogno (LC), don Eugenio Vergottini, a proposito della chiesa di S. Girolamo a Camaggiore - Noceno (8 maggio 2004).</w:t>
        <w:tab/>
        <w:t>08-05-2004</w:t>
        <w:tab/>
        <w:t>(ex ACM: 2-2-531,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20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4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i p. Bonacina Giovanni crs. a p. Beccaria Federico crs. (da Como Gallio a Genova, 26 settembre 1999).</w:t>
        <w:tab/>
        <w:t>26-09-1999</w:t>
        <w:tab/>
        <w:t>(ex ACM: 2-2-536,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9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acra Rituum Congregatione, Mediolanen. Canonizationis Beati Hieronymi Aemiliani Patritij Veneti et Religionis Somaschae fundatoris. Summarium omnium actorum contentorum in processibus Tarvisin., Venetiani, Bergom., Brixiae, Papiae, Mediolani, et Somaschae. 1624 ss., ms. (fotocopia delle cc. 375r - 377, Processo di Milano, 1627?). Corrisponde al fol. 79 del Processo di Somasca (= Girolamo preso a protettore).</w:t>
        <w:tab/>
        <w:t>01-01-1627</w:t>
        <w:tab/>
        <w:t>(ex ACM: 2-2-563,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ellegrini Carlo crs., Documenti dell’ Archivio di Somasca (trascrizione dattil. fatta durante il suo noviziato, anni 1941-42). Riporta l’ inventario completo.</w:t>
        <w:tab/>
        <w:t>01-01-1942</w:t>
        <w:tab/>
        <w:t>(ex ACM: 2-2-569, b).</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Tentorio Marco crs., Memoria dattil. circa lo stato e la sistemazione dell’ archivio (della Maddalena in Genova, ndr.). Ms. del 11 luglio 1946 inviato all’allora padre Generale, p. Brusa.</w:t>
        <w:tab/>
        <w:t>11-07-1946</w:t>
        <w:tab/>
        <w:t>(ex ACM: 2-2-571,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gni Giuseppe Maria b., Lettera al p. Pellegrini (da Roma 31 marzo 1984; sulle lettere di S. Carlo Borromeo conservate alla Ambrosiana).</w:t>
        <w:tab/>
        <w:t>31-03-1984</w:t>
        <w:tab/>
        <w:t>(ex ACM: 2-2-572,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rioli Maurizio crs., S. Maria Maggiore di Treviso. Cronologia. Treviso 1992.</w:t>
        <w:tab/>
        <w:t>01-01-1992</w:t>
        <w:tab/>
        <w:t>(ex ACM: 2-2-575,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9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rusa Giuseppe crs., Appunti vari (miscellanea a).</w:t>
        <w:tab/>
        <w:t>01-01-1975</w:t>
        <w:tab/>
        <w:t>(ex ACM: 2-2-591,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rusa Giuseppe crs., Appunti vari (miscellanea b).</w:t>
        <w:tab/>
        <w:t>01-01-1975</w:t>
        <w:tab/>
        <w:t>(ex ACM: 2-2-592,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rusa Giuseppe crs., Appunti vari (miscellanea c).</w:t>
        <w:tab/>
        <w:t>01-01-1975</w:t>
        <w:tab/>
        <w:t>(ex ACM: 2-2-593,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rusa Giuseppe crs., Appunti vari (miscellanea d).</w:t>
        <w:tab/>
        <w:t>01-01-1975</w:t>
        <w:tab/>
        <w:t>(ex ACM: 2-2-594,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rusa Giuseppe crs., Appunti vari (miscellanea e).</w:t>
        <w:tab/>
        <w:t>01-01-1975</w:t>
        <w:tab/>
        <w:t>(ex ACM: 2-2-595,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rusa Giuseppe crs., Appunti vari (miscellanea f).</w:t>
        <w:tab/>
        <w:t>01-01-1975</w:t>
        <w:tab/>
        <w:t>(ex ACM: 2-2-596,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ntroito ed esito degli orfani nell’orfanotrofio di Somasca: 1749: lista offerte.</w:t>
        <w:tab/>
        <w:t>01-01-1749</w:t>
        <w:tab/>
        <w:t>(ex ACM: 2-3-2,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nvito ai Somaschi ad attivare una scuola per sordomuti (14 settembre 1842).</w:t>
        <w:tab/>
        <w:t>14-09-1842</w:t>
        <w:tab/>
        <w:t>(ex ACM: 2-3-31,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4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l p. Bonaldi Giovanni, camilliano di Verona, fornisce nel 1992 all’ Archivio di Casa Madre di Somasca copia dattil. delle lettere intercorse tra i p. Mantegazza crs. e p. Zendrini crs. con il p. Cesare Bresciani camilliano, a partire dal 1836.</w:t>
        <w:tab/>
        <w:t>01-01-1836</w:t>
        <w:tab/>
        <w:t>(ex ACM: 2-3-37,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3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stromento deposito e pubblicazione di testamento del sac. Antonio Veglio crs. fu Antonio di Como a favore di p. Ceriani (in atti notaio Binda, 17 giugno 1926).</w:t>
        <w:tab/>
        <w:t>17-06-1926</w:t>
        <w:tab/>
        <w:t>(ex ACM: 2-3-55,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olinari Massimo, Il «Collegium» di Somasca. Tesina del I anno di Architettura, Milano 1991.</w:t>
        <w:tab/>
        <w:t>01-01-1991</w:t>
        <w:tab/>
        <w:t>(ex ACM: 2-3-85,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9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l clero della pieve di Olginate chiede al cardinale di Milano di poter celebrare l’ufficiatura del Beato Girolamo Emiliani, messa e ufficio, poco dopo la sua beatificazione; con firme dei parroci viciniori (3 aprile 1753).</w:t>
        <w:tab/>
        <w:t>03-04-1753</w:t>
        <w:tab/>
        <w:t>(ex ACM: 2-4-38,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Tentorio Marco crs., Miscellanea di articoli vari su vari giornali, in originale e in fotocopia (materiale passato in ACM dall’ Archivio Provinciale Lomb.Veneto in data 21 giugno 2004). Da catalogare analiticamente. - (ex ACM: 2-4-257, ). 2004</w:t>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rogetto per l’ordinamento delle Cappelle rappresentative di alcuni fatti di S. Girolamo Miani sul viale della Valletta di Somasca, approvato dal Definitorio Generale del 11 giugno 1875.</w:t>
        <w:tab/>
        <w:t>11-06-1875</w:t>
        <w:tab/>
        <w:t>(ex ACM: 2-5-43, 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Traslazione della salma del seminarista Grossini Mario di Como (morto a Luino il 6 maggio 1947) da Luino alla Valletta (14 marzo 1973): cassetta con resti.</w:t>
        <w:tab/>
        <w:t>14-03-1973</w:t>
        <w:tab/>
        <w:t>(ex ACM: 2-5-64,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tto di compera in Somasca del locale sottostante alla camera della morte di S. Girolamo Miani, era uno scantinato con torchio (1917).</w:t>
        <w:tab/>
        <w:t>01-01-1917</w:t>
        <w:tab/>
        <w:t>(ex ACM: 2-5-94,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occoli Alessandro crs. (a cura), Compendium privilegiorum Congregationis Somaschae S. Maioli Papiae et Doctrinae Christianae in Gallia, cum ad singulorum fere calcem opportunis adnotationibus. Brixiae, apud Sabbios 1618 (nota di possesso ms. «Collegii S. Antonii Lugani» e timbro - Fonti 12, 64</w:t>
        <w:tab/>
        <w:t>01-01-1618</w:t>
        <w:tab/>
        <w:t>(ex ACM: 3-1-10,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6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Regolamento dei Postulanti e Novizi, s.d. (si tratta di un quaderno ms. di mano del p. Cladera crs., già certosino, e riferentesi alla Certosa di Farneta a Lucca, come si legge a fol. 16r). - (ex ACM: 3-1-120,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6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ansteenbergher Frans, Souvenir du Cinquantenaire (1857-1907) de l’ Institution de l’ Immaculée Conception dirigée par les Frères Hiéronymites. Saint Nicolas (S. Niklaas, ndr.).Phototypie L. Lagaert (Lacaert ?), Bruxelles 1907 (sono una serie di fotografie riguardanti il collegio della Immacolata Concezione in Belgio).</w:t>
        <w:tab/>
        <w:t>01-01-1907</w:t>
        <w:tab/>
        <w:t>(ex ACM: 3-1-154,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7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Bullae ac privilegia a diversis Summis Pontificibus Clericis Regularibus Congregationis Somaschae hactenus concessa. De licentia Superiorum. Venetiis MDCXV apud Antonium Turinum, pp. 106 (con nota di possesso sul frontespizio: «Ex libris Divi Leonardi Ch. Reg. Somaschensium»; Bergamo, S. Leonardo) - Caimo 1865, 172 nota d al cap. XII (Bullarium Congregationis Somaschae. Venetiis 1615 apud Antonium Turrinum).</w:t>
        <w:tab/>
        <w:t>01-01-1615</w:t>
        <w:tab/>
        <w:t>(ex ACM: 3-1-158,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7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iscellanea Orfanotrofio Cremona di Bassano:&amp;amp;#82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 Opuscolo celebrativo dell’ingresso dei Somaschi alla direzione dell’ orfanotrofio Cremona di Bassano: «A perpetuare il solenne avvenimento in cui i benemeriti figli di San Girolamo Miani l’educazione della mente e del cuore degli orfanelli imprendono con affetto tutto paterno. I Prepositi dell’ Orfanotrofio maschile Cremona di Bassano riconoscenti presentano». s.d. (1855), pp. 12, firma A.B. sull’ultima pagina.&amp;amp;#82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2. Ferrazzi Giuseppe Iacopo ab., Di S. Girolamo Emiliani fondatore degli ospizi per gli orfanelli e della Congregazione Somasca cenni storici dell’abate Giuseppe Iacopo prof. Ferrazzi. Bassano, tip; Antonio Roberti 1855 (25 ottobre 1855).</w:t>
        <w:tab/>
        <w:t>25-10-1855</w:t>
        <w:tab/>
        <w:t>(ex ACM: 3-1-214,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7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olume miscellaneo a stampa che raccoglie i decreti e i brevi e le bolle per la Beatificazione e Canonizzazione di S. Girolamo Miani (anni 1747-1768), oltre alle approvazioni per l’ufficio e gli ottavari ecc.</w:t>
        <w:tab/>
        <w:t>01-01-1748</w:t>
        <w:tab/>
        <w:t>(ex ACM: 3-1-317,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47 - 176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7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rusa Giuseppe crs., Trascrizione ms. della «Vita del Clarissimo Signore Girolamo Miani gentil huomo venetiano» (Anonimo) eseguita a Como il 15 ottobre 1935 (cf. nota finale).</w:t>
        <w:tab/>
        <w:t>15-10-1935</w:t>
        <w:tab/>
        <w:t>(ex ACM: 3-2-12,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aviolo Sebastiano crs., La Compagnia del Divino Amore. Dattiloscritto, Roma, S. Alessio 2 ottobre 1991.</w:t>
        <w:tab/>
        <w:t>02-10-1991</w:t>
        <w:tab/>
        <w:t>(ex ACM: 3-2-56, 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9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erri Francesco, S. Girolamo Emiliani nel V centenario della nascita (1486-1986). in: Il Colle Eghézzone, n. 9, settembre 1986, pro manuscripto mensile della parrocchia di S. Maria del Sole, Lodi (riporta una foto b/n che ritrae la nuova statua di S. Girolamo per le vie della parrocchia, 24 ottobre 1937; si tratta di Caimotto 928).</w:t>
        <w:tab/>
        <w:t>01-09-1986</w:t>
        <w:tab/>
        <w:t>(ex ACM: 3-2-130,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7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tto di compravendita del mapp. 698 in Somasca (Camerone del primo Capitolo dei Padri, attiguo all’ Oratorio della Addolorata, poi Mater Orphanorum, ove è morto S. Girolamo Miani): notaio Butti Giulio, n. rep. 1576 del 31 gennaio 1899, Bergamo.</w:t>
        <w:tab/>
        <w:t>31-01-1899</w:t>
        <w:tab/>
        <w:t>(ex ACM: 3-4-58,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9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crittura di proposta donazione di locale (ec convento Cappuccini) presso Romano di Lombardia, BG, 24 ottobre 1833.</w:t>
        <w:tab/>
        <w:t>24-12-1833</w:t>
        <w:tab/>
        <w:t>(ex ACM: 3-4-59,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3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7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upplica di p. Carlo Francesco Meraviglia Mantegazza crs. al Cardinale di Milano, al Vicerè e all’ Imperatore per avere il locale del Bocchetto contiguo a S. Maria Segreta in Milano, onde ripristinare i Somaschi a Milano, anno 1830.</w:t>
        <w:tab/>
        <w:t>01-01-1830</w:t>
        <w:tab/>
        <w:t>(ex ACM: 3-4-60,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7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l Vescovo di Cremona domanda i Somaschi nella sua diocesi, 24 agosto 1818 (copia di mano di p. Rottigni Pietro crs.).</w:t>
        <w:tab/>
        <w:t>24-08-1818</w:t>
        <w:tab/>
        <w:t>(ex ACM: 3-4-61,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8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i p. Ravasi Andrea da Somasca a un Canonico di Feltre riguardo al Santuario dei SS. Vittore e Corona da riprendere, 22 novembre 1886.</w:t>
        <w:tab/>
        <w:t>22-11-1886</w:t>
        <w:tab/>
        <w:t>(ex ACM: 3-4-63,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8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stituto della Carità di Cremona, chiede aiuto ai Somaschi, anno 1837.</w:t>
        <w:tab/>
        <w:t>01-01-1837</w:t>
        <w:tab/>
        <w:t>(ex ACM: 3-4-65,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3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8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a città di Bergamo affida ai Somaschi l’ Orfanotrofio di S. Martino in Bergamo, anno 1846.</w:t>
        <w:tab/>
        <w:t>01-01-1846</w:t>
        <w:tab/>
        <w:t>(ex ACM: 3-4-66,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8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Vescovo di Cremona a p. Rottigni Pietro crs. (1820) e lettera del p. Salmoiraghi provinciale a p. Rottigni (1820).</w:t>
        <w:tab/>
        <w:t>01-01-1820</w:t>
        <w:tab/>
        <w:t>(ex ACM: 3-4-67,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8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stituto Botta di Bergamo, anno 1875.</w:t>
        <w:tab/>
        <w:t>01-01-1875</w:t>
        <w:tab/>
        <w:t>(ex ACM: 3-4-68,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a Congregazione di Carità di Venezia invita i Somaschi ad assumere la direzione della Casa d’ Industria in Venezia, anno 1864.</w:t>
        <w:tab/>
        <w:t>01-01-1864</w:t>
        <w:tab/>
        <w:t>(ex ACM: 3-4-69,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rte relative alla accettazione del Collegio di Riva di Trento, anno 1866.</w:t>
        <w:tab/>
        <w:t>01-01-1866</w:t>
        <w:tab/>
        <w:t>(ex ACM: 3-4-70,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nvento della SS. Inviolata a Riva di Trento, anno 1866.</w:t>
        <w:tab/>
        <w:t>01-01-1866</w:t>
        <w:tab/>
        <w:t>(ex ACM: 3-4-71,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spizio provvisorio a Feldthurns, Tirolo tedesco, provincia di Trento (1867).</w:t>
        <w:tab/>
        <w:t>01-01-1867</w:t>
        <w:tab/>
        <w:t>(ex ACM: 3-4-72,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abilimenti rinunciati e non accettati: Orfanotrofio di Udine, gennaio 1858.</w:t>
        <w:tab/>
        <w:t>01-01-1858</w:t>
        <w:tab/>
        <w:t>(ex ACM: 3-4-74,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9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abilimenti rinunciati e non accettati: S. Pietro in Gessate, anno 1853.</w:t>
        <w:tab/>
        <w:t>01-01-1853</w:t>
        <w:tab/>
        <w:t>(ex ACM: 3-4-75,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9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abilimenti rinunciati e non accettati: Collegio di educazione in Castelfranco Veneto, anno 1853.</w:t>
        <w:tab/>
        <w:t>01-01-1853</w:t>
        <w:tab/>
        <w:t>(ex ACM: 3-4-76,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9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i un Vescovo, in cui si parla di un Ospizio di S. Girolamo Emiliani stabilito nel Canada, in America, 23 giugno 1852.</w:t>
        <w:tab/>
        <w:t>23-06-1852</w:t>
        <w:tab/>
        <w:t>(ex ACM: 3-4-77,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9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abilimenti rinunciati e non accettati: Discoli agronomi in Bussolengo, Verona, anno 1851.</w:t>
        <w:tab/>
        <w:t>01-01-1851</w:t>
        <w:tab/>
        <w:t>(ex ACM: 3-4-78,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9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abilimenti rinunciati e non accettati: Orfanotrofio di Borghetto Lodigiano, anno 1850 (lettera di p. Savaré).</w:t>
        <w:tab/>
        <w:t>01-01-1850</w:t>
        <w:tab/>
        <w:t>(ex ACM: 3-4-79,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9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rogetto morale ed economico, cioè di un orfanotrofio agronomo, proposto dal sac. Conte Luca Passi di Calcinate Bergamasco. Bergamo 1836.</w:t>
        <w:tab/>
        <w:t>01-01-1836</w:t>
        <w:tab/>
        <w:t>(ex ACM: 3-4-83,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3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9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enni sopra una nuova casa di ricovero per giovani discoli ed abbandonati fondata in Cremona dal sac. Ferdinando Manini. Cremona 1837.</w:t>
        <w:tab/>
        <w:t>01-01-1837</w:t>
        <w:tab/>
        <w:t>(ex ACM: 3-4-84, ). 183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9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e varie sull’aprimento progettato di un asilo di carità in Cremona alla direzione del quale venivano invitati i Somaschi, ma quest’ultima parte non ebbe effetto (1836-1841; lettere di mons. Sardagna, di Manini ecc.).</w:t>
        <w:tab/>
        <w:t>01-01-1836</w:t>
        <w:tab/>
        <w:t>(ex ACM: 3-4-85,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3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9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rogetto di un orfanotrofio agronomo in Frascati (1837) e Prospetto del Collegio di Novi Ligure (1837).</w:t>
        <w:tab/>
        <w:t>01-01-1837</w:t>
        <w:tab/>
        <w:t>(ex ACM: 3-4-86,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3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39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egistro delle cartelle e libretti di risparmio appartenenti alla Cassa Provinciale ed alle Case della Provincia Lombardo Veneta, di mano del p. Fazzini crs., anni 1930 ss. (trovato il 26 febbraio 2007 tra le carte dell’ Usuelli a Milano).</w:t>
        <w:tab/>
        <w:t>01-01-1930</w:t>
        <w:tab/>
        <w:t>(ex ACM: 3-4-90,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0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ffa - Catenazzi, Gli atti di San Girolamo Miani: una raccolta in progress. Padova 1988.</w:t>
        <w:tab/>
        <w:t>01-01-1988</w:t>
        <w:tab/>
        <w:t>(ex ACM: 3-4-97,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ian Nello, Lorenzo Cossa e i Salvadori (1). Estratto dalla Rivista «L’URBE», n. 2, marzo-aprile 1988. Roma, Fratelli Palombi Editori 1988pp. 8-19.</w:t>
        <w:tab/>
        <w:t>01-01-1988</w:t>
        <w:tab/>
        <w:t>(ex ACM: 4-1-76,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l 12 gennaio 1994 il postulatore p. Venchi op. (ex alunno del Collegio Trevisio di Casale) invia in ACM a p. Vanossi copia a stampa del decreto di beatificazione di Carlo Samuele Mazzuchelli op. (già alunno del Collegio S. Antonio di Lugano); lettera di ringraziamento di p. Vanossi al Venchi in data 16 febbraio 1994.</w:t>
        <w:tab/>
        <w:t>12-01-1994</w:t>
        <w:tab/>
        <w:t>(ex ACM: 4-1-81,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9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pertina del mensile «la Val Gandino», settembre 1985 (riporta disegno dello stemma della famiglia Rottigni a Gandino).</w:t>
        <w:tab/>
        <w:t>01-09-1985</w:t>
        <w:tab/>
        <w:t>(ex ACM: 4-1-114, 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i Lucia Rottigni Tamanza da Bergamo, 23 gennaio 1992, a p. Vanossi a Somasca.</w:t>
        <w:tab/>
        <w:t>23-01-1992</w:t>
        <w:tab/>
        <w:t>(ex ACM: 4-1-114, 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9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pertina del mensile «la Val Gandino», novembre 1992 (riporta disegno del portone della casa Rottigni a Gandino).</w:t>
        <w:tab/>
        <w:t>01-11-1992</w:t>
        <w:tab/>
        <w:t>(ex ACM: 4-1-114, 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ocumenti di contratti e impegni vari della famiglia Rottigni di Gandino (a stampa, 1750-1760 ca.); fotocopie inviate dalla sig.a Rottigni Tamanza nel 1992.</w:t>
        <w:tab/>
        <w:t>01-01-1992</w:t>
        <w:tab/>
        <w:t>(ex ACM: 4-1-114, 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50 - 17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ari articoli di giornali di e su p. Tentorio MArco crs. e l’ Archivio Storico della Maddalena in Genova, 1993.</w:t>
        <w:tab/>
        <w:t>01-01-1993</w:t>
        <w:tab/>
        <w:t>(ex ACM: 4-2-13,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9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widowControl w:val="false"/>
        <w:autoSpaceDE w:val="false"/>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melia della S. Messa celebrata per il funerale di p. Giovanni Rinaldi, recitata da p. Oddone Giuseppe, Genova Nervi 8 giugno 1994.</w:t>
        <w:tab/>
        <w:t>08-06-1994</w:t>
        <w:tab/>
        <w:t>(ex ACM: 4-2-14,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94</w:t>
      </w:r>
    </w:p>
    <w:p>
      <w:pPr>
        <w:pStyle w:val="Normal"/>
        <w:widowControl w:val="false"/>
        <w:autoSpaceDE w:val="false"/>
        <w:rPr/>
      </w:pPr>
      <w:r>
        <w:rPr>
          <w:rFonts w:eastAsia="Times New Roman" w:cs="Times New Roman" w:ascii="Times New Roman" w:hAnsi="Times New Roman"/>
          <w:sz w:val="20"/>
          <w:lang w:val="en-US"/>
        </w:rPr>
        <w:t>Le carte di p. Rinaldi, raccolte in numerosi faldoni, sono state trasferite da Genova Nervi in AGCR</w:t>
      </w: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nel maggio 20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i Cesare Repossi, da Pavia 19 agosto 1987, al Direttore di «Vita Somasca» a Rapallo, con cui invia due brevi studi (Repossi Cesare, Una lettera di Francesco Soave per la scuola di Pavia, 30 aprile 1789, Pavia, ed. Aurora dicembre 1986; Repossi Cesare, Una disputa su Sant’Agostino nell’Accademia degli Affidati di Pavia (1724), in: Studi di letteratura italiana offerti a Dante Isella, Napoli, Bibliopolis 1983, pp. 145-175).</w:t>
        <w:tab/>
        <w:t>19-08-1987</w:t>
        <w:tab/>
        <w:t>(ex ACM: 4-3-70,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llibato Antonio mons., Corrispondenza con p. Maurizio Brioli crs. a proposito di Pompei, Bartolo Longo e la sua devozione a S. Girolamo Miani. Anno 2006.</w:t>
        <w:tab/>
        <w:t>01-01-2006</w:t>
        <w:tab/>
        <w:t>(ex ACM: 4-3-145,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20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rank Martina, Baldassare Longhena. Istituto Veneto di Scienze, Lettere ed Arti. Venezia 2004, pp. 141-170 (Santa Maria della Salute), pp. 382-390 (Convento dei Somaschi).</w:t>
        <w:tab/>
        <w:t>01-01-2004</w:t>
        <w:tab/>
        <w:t>(ex ACM: 4-3-146,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20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Zappa Luigi, Storia di Merate. Raccolta inserti pubblicati sul mensile «All’ombra della Torre» della Parrocchia S. Ambrogio di Merate. Merate 1982-87 (p. 8: donazione Riva - Spoleti; pp. 193-196: chiesa di S. Bartolomeo; pp. 213-220: il collegio A. Manzoni; p. 237: fam. Albani; p. 239: fam. Meraviglia - Mantegazza).</w:t>
        <w:tab/>
        <w:t>01-01-1982</w:t>
        <w:tab/>
        <w:t>(ex ACM: 4-3-156,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2 - 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onfanti Palazzi Momolo, Merate. Tipografia interna dei Padri Fate Bene Fratelli, S. Colombano al Lambro (Milano) 1958 (p. 98: fam. Albani; p. 101: fam. Meraviglia - Mantegazza).</w:t>
        <w:tab/>
        <w:t>01-01-1958</w:t>
        <w:tab/>
        <w:t>(ex ACM: 4-3-157,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anaro Paola, Le officine dei luoghi pii. L’esempio veneziano: l’ Istituto Manin nel corso dell’ Ottocento. in: Istituzioni formative e agenti di sviluppo. L’ Italia settentrionale nei secoli XIX e XX, a cura di G. Fontana. Milano, Franco Angeli 2006 pp. 21.</w:t>
        <w:tab/>
        <w:t>01-01-2006</w:t>
        <w:tab/>
        <w:t>(ex ACM: 4-3-158,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20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i Pes Maria da Cagliari a p. Brioli Maurizio crs. a Somasca, 7 gennaio 2006 (sulle Meteore di Genesio Malfanti).</w:t>
        <w:tab/>
        <w:t>07-01-2006</w:t>
        <w:tab/>
        <w:t>(ex ACM: 4-3-160,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20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ncartamento tra p. Brioli e p. Vitone relativo alla questione dei libri della Biblioteca di S. Maria in Aquiro prestati nel 1954 a S. Alessio. ottobre 2005.</w:t>
        <w:tab/>
        <w:t>01-10-2005</w:t>
        <w:tab/>
        <w:t>(ex ACM: 4-3-164,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20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i p. Brunelli Secondo crs. da Milano a p. Pellegrini a Roma, 14 marzo 1986</w:t>
        <w:tab/>
        <w:t>14-03-1986</w:t>
        <w:tab/>
        <w:t>(ex ACM: 4-3-166,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runelli Secondo crs., Citazione del Sanudo del 3 giugno 1516 (Diari 22, 280) inviata a p. Pellegrini s.d. (1986?).</w:t>
        <w:tab/>
        <w:t>01-01-1986</w:t>
        <w:tab/>
        <w:t>(ex ACM: 4-3-167,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ois Mario sj., Il contesto ecclesiastico ed ecclesiale italiano alla nascita dei Chierici Regolari. Excerptum ex: Archivum Historiae Pontificiae, 27, 1989, pp. 401-418. Pontificia Universitas Gregoriana, Facultas Historiae Ecclesiasticae. Roma, Univ. Gregoriana ed. 1989.</w:t>
        <w:tab/>
        <w:t>01-01-1989</w:t>
        <w:tab/>
        <w:t>(ex ACM: 4-3-171,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ue foto regalate da p. Luigi D’ Amato alla sig. Lorenza Benaglia di Somasca il 23 giugno 1996 (con dedica autografa; riproducono il p. D’ Amato con Giovanni Paolo II).</w:t>
        <w:tab/>
        <w:t>23-06-1996</w:t>
        <w:tab/>
        <w:t>(ex ACM: 4-3-174,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9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uffi Gabriele Vittorio, Il convento di Santa Maria di Gonzaga e la fiera. Mantova 2003 (su fra Girolamo Redini o Regino; con lettera del Ruffi a p. Brioli del 8 settembre 2005).</w:t>
        <w:tab/>
        <w:t>01-01-2003</w:t>
        <w:tab/>
        <w:t>(ex ACM: 4-3-178,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20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i mons. Andrés de Sales Ferri, direttore dell’ Archivio di Religiosità Popolare dell’ Arcivescovado di Valencia (Spagna) del 27 giugno 2005 con cui chiede copia della Biografia di S. Girolamo del 1917.</w:t>
        <w:tab/>
        <w:t>27-06-2005</w:t>
        <w:tab/>
        <w:t>(ex ACM: 4-3-188,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20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Tiepolo Giovanni (patriarca di Venezia dal 1619), Catalogo di 150 Venerabili, Beati, Santi Veneziani. Opera ms. conservata alla Biblioteca Marciana (ove esistono due compilazioni successive fatte da Andrea de Vescovi) e citata dal Cicogna (nel suo «Saggio di bibliografia veneziana. Venezia, Merlo 1847, p. 47 n. 365). Venezia, Bibl. Naz. Marciana, cod. marc. It. VV, 331 (= 8661), ff. 25v-26r: compilazione di Andrea de Vescovi (che scrive dopo il 1682, anno dell’opera del Freschot da lui citata), da cui è tratto il riferimento al Beato Girolamo Miani.</w:t>
        <w:tab/>
        <w:t>01-01-1620</w:t>
        <w:tab/>
        <w:t>(ex ACM: 4-3-201,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onelli Maria Carmela, I nobili Miani (parte prima ndr). in: la Piazza, bimestrale di informazione (Gioia del Colle), n. 6, 2004 (ed. online: www.la-piazza.it/giornale/06_2004/gioia/gioia19.htm).</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onelli Maria Carmela, I nobili Miani dalla Serenissima in Terra d’Otranto e Terra di Bari (seconda parte). in: la Piazza, bimestrale di informazione (Gioia del Colle), n. 1, 2005 (ed. online: www.la-piazza.it/giornale/01_2005/gioia/gioia19.htm).</w:t>
        <w:tab/>
        <w:t>01-01-2004</w:t>
        <w:tab/>
        <w:t>(ex ACM: 4-3-202,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20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reschot Casimir osb. (1640?-1720), Li pregi della nobilta veneta abbozzati in un giuoco d' arme di tutte le Famiglie. Presentato al serenissimo principe, et eccellentissimo senato da D. Casimiro Freschot Benedettino. In Venezia, appresso Andrea Poletti, 1682, pp. 440, in 12° (a p. 365 la famiglia MIANI).</w:t>
        <w:tab/>
        <w:t>01-01-1682</w:t>
        <w:tab/>
        <w:t>(ex ACM: 4-3-203,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8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otocopia di lettera di mons. Pagnoni dall’ Ufficio Arte Sacra della Diocesi di  Begamo a p. Caimotto crs. ad Aranjuez (Spagna), 1986 ca. (tratta della iconografia di S. Girolamo Miani nella Diocesi di Bergamo).</w:t>
        <w:tab/>
        <w:t>01-01-1986</w:t>
        <w:tab/>
        <w:t>(ex ACM: 4-3-205,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widowControl w:val="false"/>
        <w:autoSpaceDE w:val="false"/>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ranco - Loiri Locatelli Andreina, Borgo Pignolo in Bergamo. Arte e storia nelle sue chiese. Bergamo 1994, pp. 230 (p. 37: domenico Tasso; p. 53: chiesetta di S. Martino degli orfani; p. 56-57: la chiesa di Santa Maria Maddalena presso il ricovero delle Convertite; p. 86: quadro di S. Girolamo di Saverio Dalla Rosa (Caimotto268) in S. Spirito; p. 156: quadro di S. Girolamo del Picenardi (Caimotto231a) in S. Alessandro della Croce).</w:t>
        <w:tab/>
        <w:t>01-01-1994</w:t>
        <w:tab/>
        <w:t>(ex ACM: 4-3-211,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9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A.VV., Madonna Granda. Basilica di Santa Maria Maggiore. Il Santuario Diocesano della Madonna di Treviso. Contributi di: p. Bassetto Luigi crs., Botter Natalina, Borsato Claudio, Negro Giovanni, Basso Antonio. (2004?).</w:t>
        <w:tab/>
        <w:t>01-01-2004</w:t>
        <w:tab/>
        <w:t>(ex ACM: 4-3-219,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20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i Averna Giulio da Venezia a p. Maurizio Brioli crs., 10 dicembre 2004 (chiede notizie su p. Buratti Benedetto crs., nipote del poeta Pietro Buratti su cui sta conducendo ricerche per redigerne una bibliografia).</w:t>
        <w:tab/>
        <w:t>10-12-2004</w:t>
        <w:tab/>
        <w:t>(ex ACM: 4-3-222,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20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i Dambassis Irene dalla Biblioteca (Kaireios Bibliotheke) di Andros (Grecia, Isole Cicladi) per conto del prof. Polemis (sul p. Leonardo Condostavlo crs.), 7 ottobre 2004.</w:t>
        <w:tab/>
        <w:t>07-10-2004</w:t>
        <w:tab/>
        <w:t>(ex ACM: 4-3-235,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20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Tolomelli Davide, La Casa generalizia dei Padri Somaschi a Pavia, 1998. in: Bollettino della Società Pavese di Storia Patria, N.S., 50, 1998, pp. 243-276 (a p. 251 sull’altare di S. Girolamo nella chiesa di S. Maiolo e la tela del pittore Magatti).</w:t>
        <w:tab/>
        <w:t>01-01-1998</w:t>
        <w:tab/>
        <w:t>(ex ACM: 4-3-261,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9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onometti Donata, Genova, Chiesa S. Spirito. Cimitero medioevale sotto l’asilo Tollot. da: Il Secolo XIX, 18 marzo 2005.</w:t>
        <w:tab/>
        <w:t>18-03-2005</w:t>
        <w:tab/>
        <w:t>(ex ACM: 4-3-262,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20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3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iero Antonio sac., Osservazioni iconografiche in margine alla mostra di Tiziano. in: Università degli Studi di Urbino, Notizie da Palazzo Albani. Rivista di storia e teoria delle arti, XX, 1991, 1-2. Studi in onore di Carlo Bo. Estratto, pp. 89-96. Sul quadro di Tiziano «Presentazione di Maria al tempio» (Venezia, Accademia; immagine di S. Girolamo, cf. Caimotto003).</w:t>
        <w:tab/>
        <w:t>01-01-1991</w:t>
        <w:tab/>
        <w:t>(ex ACM: 4-3-264,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9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3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lessandretti Gianfranco, Il fondo degli Istituti educativi nell’Archivio di Stato di Bergamo. in: Archivio Storico Bergamasco, n. 12, 1987, pp. 125-156 (su orfani, orfanelle e convertite).</w:t>
        <w:tab/>
        <w:t>01-01-1987</w:t>
        <w:tab/>
        <w:t>(ex ACM: 4-3-279,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3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lessandretti Gianfranco, L’ Archivio del Convento di S. Bartolomeo in Bergamo. in: Archivio Storico Bergamasco, n. 2, anno III, 1983, pp. 347-368 (Domenicani).</w:t>
        <w:tab/>
        <w:t>01-01-1983</w:t>
        <w:tab/>
        <w:t>(ex ACM: 4-3-280,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3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Tomasoni Piera, La lingua di Battista Cucchi chirurgo berrgamasco del XVI secolo. in: Archivio Storico Bergamasco, XI, 1986, pp. 229-239.</w:t>
        <w:tab/>
        <w:t>01-01-1986</w:t>
        <w:tab/>
        <w:t>(ex ACM: 4-3-281,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3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mministrazione Oratorio SS. Crocifisso di Como (1897-1904).</w:t>
        <w:tab/>
        <w:t>01-01-1897</w:t>
        <w:tab/>
        <w:t>(ex ACM: 5-0-65,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97 - 19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rocessus in causa revisionis Sacrae Reliquiae pedis integri S. Hieronymi Doctoris in ecclesia S. Leonardi, Bergomi (p. Caccia Giovanni crs., Bergamo 7 agosto 1757).</w:t>
        <w:tab/>
        <w:t>07-08-1757</w:t>
        <w:tab/>
        <w:t>(ex ACM: 5-2-2, 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3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rgamo, chiesa di S. Leonardo: autentiche di alcune reliquie (1675 ss.).</w:t>
        <w:tab/>
        <w:t>01-01-1675</w:t>
        <w:tab/>
        <w:t>(ex ACM: 5-2-2, 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4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utentica della reliquia ex cranio di S. Girolamo Emiliani (23 settembre 1754).</w:t>
        <w:tab/>
        <w:t>23-09-1754</w:t>
        <w:tab/>
        <w:t>(ex ACM: 5-2-2, 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4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reve di Urbano VIII con cui concede la mutazione di due messe in collette in occasione di morte di religiosi somaschi.</w:t>
        <w:tab/>
        <w:t>01-01-1650</w:t>
        <w:tab/>
        <w:t>(ex ACM: 5-3-1, 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4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l p. De Rocco che vestiva l’abito dei cappuccini nel noviziato, è concessa sanazione e dispensa per entrare da noi, 1881.</w:t>
        <w:tab/>
        <w:t>01-01-1881</w:t>
        <w:tab/>
        <w:t>(ex ACM: 5-3-1, 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8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4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l p. Ambrogi Ferdinando ottiene la facoltà di voto capitolare innanzi tempo. E decreto di secolarizzazione perpetua, 1897.</w:t>
        <w:tab/>
        <w:t>01-01-1897</w:t>
        <w:tab/>
        <w:t>(ex ACM: 5-3-1, 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9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4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a S. Congregazione romana acconsente che si accettino alcuni novizi (XIX sec.) con autorizzazione di volta in volta.</w:t>
        <w:tab/>
        <w:t>01-01-1890</w:t>
        <w:tab/>
        <w:t>(ex ACM: 5-3-1, 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9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4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l ch. Negri già minore osservante è dispensato, e può essere ammesso al nostro noviziato, 1892 con dispensa poi di 32 gg. di noviziato.</w:t>
        <w:tab/>
        <w:t>01-01-1892</w:t>
        <w:tab/>
        <w:t>(ex ACM: 5-3-1, 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9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l ch. Paolo Ferloni particolari dispense dei tempi per il Suddiaconato, 1892.</w:t>
        <w:tab/>
        <w:t>01-01-1892</w:t>
        <w:tab/>
        <w:t>(ex ACM: 5-3-1, 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9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a S. Congregazione approva la transazione con gli Oblati di Rho, per le spese da noi sostenute nel primo tempo della nostra presenza in quel collegio di Gorla Minore, 1859.</w:t>
        <w:tab/>
        <w:t>01-01-1859</w:t>
        <w:tab/>
        <w:t>(ex ACM: 5-3-1, 3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oviziati e professioni semplici che abbisognano di sanazione per qualche particolare motivo; interessati i religiosi seguenti: Francesco Colombo (noviziato nel Gallio 1857). Delega e subdelega a ricevere professione solenne a Venezia di Sommaruga Angelo, Luigi Dell’Agnolo, Gioacchino Campagner e Giovanni Majer 1858. Sanazione del difetto del maestro per tre novizi 1857; ugualmente per il laico Dionisio Pavia 1856; e per i tre novizi della casa di S. Maria della Pace, non abilitata come sede di noviziato 1852.</w:t>
        <w:tab/>
        <w:t>01-01-1857</w:t>
        <w:tab/>
        <w:t>(ex ACM: 5-3-1, 3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2 - 18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l somasco p. Agostino Morini e p. Giacomo Zambelli chiedono al papa di poter aiutare con un poco di denaro i loro familiari in necessità, 1859, 1861. Che sì.</w:t>
        <w:tab/>
        <w:t>01-01-1859</w:t>
        <w:tab/>
        <w:t>(ex ACM: 5-3-1, 4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9 - 18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a S. Congregazione dei Vescovi e dei Regolari esige che la casa professa sia composta di quattro sacerdoti professi con due laici, in ogni Congregazione (1623) almeno 11 mesi per anno.</w:t>
        <w:tab/>
        <w:t>01-01-1623</w:t>
        <w:tab/>
        <w:t>(ex ACM: 5-3-1, 4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edi di noviziati: nel sec. XIX il noviziato cambiò sede varie volte: mancanza di soggetti, divisioni politiche fra Stati, ecc. Carte varie. La documentazione più significativa e importante riguarda Venezia ai Gesuati 1851-1853.</w:t>
        <w:tab/>
        <w:t>01-01-1851</w:t>
        <w:tab/>
        <w:t>(ex ACM: 5-3-1, 4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olle da leggere nei Capitoli e Definitori per ordine dei papi di quei tempi (Pio VI, Urbano VIII, Benedetto XIV): copie mss. - (ex ACM: 5-3-1, 4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lemente X 1675: sotto pena di scomunica proibizione di ricorso dentro e fuori della Congregazione per ambire il Vocalato.</w:t>
        <w:tab/>
        <w:t>01-01-1675</w:t>
        <w:tab/>
        <w:t>(ex ACM: 5-3-1, 4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lemente XII 1733: Breve «contra ambientes dignitates», sollecitato dal nostro stesso Capitolo Generale di Milano l’anno prima (1732).</w:t>
        <w:tab/>
        <w:t>01-01-1733</w:t>
        <w:tab/>
        <w:t>(ex ACM: 5-3-1, 4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3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nedetto XIV 1741: sui Capitoli Generali e Definitori sollecitato dal nostro Preposito Generale e capitolo (autografo e copia).</w:t>
        <w:tab/>
        <w:t>01-01-1741</w:t>
        <w:tab/>
        <w:t>(ex ACM: 5-3-1, 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4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i p. Fedele Merelli ofmcapp. a p. Maurizio Brioli crs. (Milano 9 dicembre 2003).</w:t>
        <w:tab/>
        <w:t>09-12-2003</w:t>
        <w:tab/>
        <w:t>(ex ACM: 2-2-516,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20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ircolare del 20 maggio 1877 di p. Sandrini Bernardino crs. («Roma, dalla nostra Casa Generalizia dei SS. Bonifacio ed Alessio sull’Aventino») intorno alle dichiarazioni della S. Penitenzieria sui regolari soppressi e relative pensioni.</w:t>
        <w:tab/>
        <w:t>20-05-18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ulle indulgenze, foglio ms. s.d.</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ecreti, foglio ms. s.d.</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ecreti, foglio ms. s.d.</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ecreti, foglio ms. s.d.</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ecreti, foglio ms. s.d.</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ottigni Pietro crs., Due omelie mss. s.d. (su carta di lettera ricevut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nifesto a stampa di Ludovico Settala, Vicario generale di Milano, riguardante la elezione di mons. Visconti Federico ad arcivescovo di Milano, 27 giugno 1681.</w:t>
        <w:tab/>
        <w:t>27-06-168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8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pia del Breve del card. Carafa (8 novembre 1546), s.d.</w:t>
        <w:tab/>
        <w:t>08-11-15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5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pia del Breve di Paolo IV (23 dicembre 1555), s.d.</w:t>
        <w:tab/>
        <w:t>23-12-15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5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pia del Decreto di Clemente XII (25 agosto 1737), s.d.</w:t>
        <w:tab/>
        <w:t>25-08-173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3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6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pia della Lettera Patente di mons. Girolamo Aleandro (1 settembre 1535), s.d.</w:t>
        <w:tab/>
        <w:t>01-09-153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53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6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pia di Breve di Alessandro VII sulla sepoltura degli alunni (12 marzo 1667), s.d.</w:t>
        <w:tab/>
        <w:t>12-03-16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7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pia di Breve di Clemente XII (8 ottobre 1738), s.d.</w:t>
        <w:tab/>
        <w:t>08-10-17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7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pia di Breve di Pio VI (13 agosto 1784), s.d.</w:t>
        <w:tab/>
        <w:t>13-08-178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8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7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pia di Breve di Clemente XII (6 agosto 1738), s.d.</w:t>
        <w:tab/>
        <w:t>06-08-17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7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sposte del parroco di Somasca alla circolare del Vescovo di Bergamo (del 7 marzo 1880), marzo 1880.</w:t>
        <w:tab/>
        <w:t>07-03-188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8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6 giugno 1899 di p. Ambrogi Ferdinando crs. da Somasca al Preposito Provinciale (inc. «Reverendissimo Padre»!) a proposito di don Guglielmo Capellini di Cremona.</w:t>
        <w:tab/>
        <w:t>06-06-189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9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19 giugno 1893 di p. Ambrogi Ferdinando crs. da Milano al Preposito Provinciale a proposito di don Guglielmo Capellini di Cremona.</w:t>
        <w:tab/>
        <w:t>19-06-189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93</w:t>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7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19 luglio 1899 di p. Alcaini Giovanni crs. da Treviso al Preposito Provinciale (su don Guglielmo Cappelletti di Cremona, Callisto Morini olim Carlo Mengotti ...).</w:t>
        <w:tab/>
        <w:t>19-07-189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9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5 novembre 1917 di p. Giovanni Muzzitelli crs. da Roma (S. Girolamo della Carità, Curia Generalizia) a p. Pascucci Francesco Saverio crs. (obbedienza per Somasca).</w:t>
        <w:tab/>
        <w:t>05-11-19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7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6 giugno 1899 di p. Alcaini Giovanni crs. da Treviso al Preposito Provinciale (su don Guglielmo Capellini di Cremona).</w:t>
        <w:tab/>
        <w:t>06-06-189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9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7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3 aprile 1857 di p. Rosselli Francesco crs. da Roma (S. Maria in Aquiro) al Provinciale p. Giacomo Vitali crs. a Milano.</w:t>
        <w:tab/>
        <w:t>03-04-18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8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25 dicembre 1859 di Luca Galbiati da Milano a p. Giacomo Vitali crs. rettore del Collegio Gallio a Como.</w:t>
        <w:tab/>
        <w:t>25-12-18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8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5 ottobre 1856 di p. Luigi Alessandrini crs. da Roma a p. Giacomo Vitali crs. rettore di S. Maria della Pace in Milano.</w:t>
        <w:tab/>
        <w:t>05-10-18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8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11 dicembre 1871 del p. Giacomo Vitali crs. da Somasca a mons. Angelo Colombelli Vicario Generale della diocesi di Bergamo.</w:t>
        <w:tab/>
        <w:t>11-12-187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7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8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inuta di lettera del 29 aprile 1853 di p. Giacomo Vitali crs. da S. Maria della Pace di Milano al vescovo di Siena (chiede notizie su fr. G. B. detto il Moro, che fu agli Innocentini).</w:t>
        <w:tab/>
        <w:t>29-04-18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8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ota ms. del 7 marzo 1872 di p. Giacomo Vitali crs. sui religiosi e case della Provincia Romana prima (1 gennaio 1860) e dopo (7 marzo 1872) della soppressione.</w:t>
        <w:tab/>
        <w:t>07-03-187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7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27 settembre 1893 di don Guglielmo Capellini, sacerdote di Cremona, scritta da Milano al Preposito Provinciale (sua vestizione tra i Somaschi come aggregato ad habitum da parte di p. Ambrogi Ferdinando crs.).</w:t>
        <w:tab/>
        <w:t>27-09-189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9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4 giugno 1893 di don Capellini Guglielmo da Cremona al Preposito Provinciale (chiede di entrare come aggregato ad habitum tra i Somaschi).</w:t>
        <w:tab/>
        <w:t>04-06-189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9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2 luglio 1893 di don Capellini Guglielmo da Cremona al Preposito Provinciale (avvisa di aver deciso di entrare come aggregato ad habitum tra i Somaschi).</w:t>
        <w:tab/>
        <w:t>02-07-189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9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14 settembre 1893 di don Capellini Guglielmo da Cremona al Preposito Provinciale (chiede di entrare come aggregato ad habitum tra i Somaschi).</w:t>
        <w:tab/>
        <w:t>14-09-189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9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mortuaria di fr. Pietro Bianchi crs. scritta da Roma, dall’ Ospizio Maschile dei poveri alle Terme Diocleziane, il 15 gennaio 186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6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9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ippomano Pietro mons., Parte di un discorso stampato in Milano. Dallo stampatore Francesco Cantalovo l’anno 1534 a di 12 di luio. Cioè quattro anni prima della morte del gran servo di Dio il p. Geronimo Miani nobile venetiano fondatore della Congregatione di Somasca e di altre Opere Pie in Italia. In Milano, nella stampa Archiepiscopale, con licenza de’ superiori 1624 (2 copie diverse; stracciate e non ancora ricompost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9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11 gennaio 1857 scritta da p. Luigi ... (benedettino) dal Monastero di Gries a p. Luigi Girolamo Gaspari crs. rettore del Ven. Orfanotrofio Gesuati a Venezia (sulle lezioni del 2 notturno di S. Maiolo).</w:t>
        <w:tab/>
        <w:t>11-01-18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9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2 febbraio 1864 di p. Emilio Arisio crs. da Roma a p. Giacomo Vitali Preposito Provinciale e rettore del Gallio in Como (trascrizione di p. Zendrini crs.).</w:t>
        <w:tab/>
        <w:t>02-02-18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9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Quadernetto ms. (grafia di p. Landini Giuseppe crs., anni 1930-1940 ca.) con trascrizione di alcuni documenti dell’ Archivio di Somasca (Cod. A.I. n. 7°): Molfetta, Peregrino, Delle constitutioni che si servano dalla Congregatione di Somasca. In fine breve esame del manoscritto.</w:t>
        <w:tab/>
        <w:t>01-01-194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0 - 194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9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rediche mss. sulla mormorazione, recitate in casa Albertoni nel 1828: il ms. non porta nome di autore (è un somasco?); sull’ultimo foglio «1828. Sopra a diversi vizi Capitali nonché la Mormorazion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9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16 aprile 1937 di p. Stoppiglia Angelo crs. da Genova a «Pigato e compagni» (a Corbetta?).</w:t>
        <w:tab/>
        <w:t>16-04-193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9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Ragguaglio di un miracolo seguito per intercessione di S. Girolamo Miani fondatore de’ Ch. Reg. Somaschi. In Bergamo, dalla Stamperia Locatelli 1790, c. 1 (sul miracolo occorso il 27 giugno 1790 a Maria Mangili ci Caprino Bergamasco).</w:t>
        <w:tab/>
        <w:t>27-06-179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9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9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16 agosto 1946 di p. Giovanni Rinaldi crs. da Pescia a p. Pigato G. B. crs.</w:t>
        <w:tab/>
        <w:t>16-08-19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9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8 febbraio 1928 di Lozza Silvio da Vercurago alla Redazione del Bollettino Il Santuario di S. Girolamo Emiliani a Somasca (offre £. 10 come contributo per l’acquisto della nuova urna che raccoglierà i preziosi resti di S. Gerolamo Emiliani).</w:t>
        <w:tab/>
        <w:t>08-02-19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49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pia autenticata (per la casa di S. Lucia di Cremona) del Breve «Iniunctum nobis» di Pio V del 6 dicembre 1568 (grafia di p. Cesare Musso crs., e autentica in fine del pubblico notaio di Pavia ).</w:t>
        <w:tab/>
        <w:t>06-12-156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56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0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pia di lettera del 7 ottobre 1768 del segretario della S. Congregazione dei Vescovi e Regolari diretta ai Prepositi Generali a proposito della disapprovazione pontificia della legge Veneta del 7 settembre 1768 circa lo stato e disciplina dei Regolari.</w:t>
        <w:tab/>
        <w:t>07-10-176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6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pia del decreto «Ubi primum Sacra Congregatio» del 22 agosto 1814 della S. Congregazione dei Vescovi e Regolari  sulla restituzione degli Ordini Religiosi.</w:t>
        <w:tab/>
        <w:t>22-08-18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oesia di anonimo, recitata da una bambina per la venuta in Maggianico (rione di Lecco) della Regina Margherita il 26 giugno 1888 (24 versi settenari).</w:t>
        <w:tab/>
        <w:t>26-06-18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egroli Antonio crs., Notizie ms. sulla Compagnia del S. Rosario in Somasca (anno 1655 ca.)</w:t>
        <w:tab/>
        <w:t>01-01-16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pia ms. di un Breve di Pio VII (24 novembre 1809) e di un Breve di Leone XII (19 aprile 1828), fatta da p. Giacomo Vitali crs. cancelliere general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pia conforme di un Breve di Benedetto XIV del 22 marzo 1751, fatta da p. Giacomo Vitali crs. cancelliere generale.</w:t>
        <w:tab/>
        <w:t>22-03-17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assunto di Breve di Clemente XII del 28 gennaio 1733 fatto da p. Giacomo Vitali crs.</w:t>
        <w:tab/>
        <w:t>28-01-173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3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pia conforme di un Breve di Clemente XII del 6 agosto 1738, fatta da p. Giacomo Vitali crs. cancelliere generale il 1 gennaio 1864 sulla copia autentica conservata nell’ archivio del Collegio Gallio di Como.</w:t>
        <w:tab/>
        <w:t>06-08-17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Editto a stampa dell’arcivescovo di Milano Benedetto Odescalchi del 23 gennaio 1719, sulla proibizione agli ecclesiastici del ballo e della maschera.</w:t>
        <w:tab/>
        <w:t>23-01-17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Editto a stampa del 10 giugno 1724 sul giubileo concesso da Benedetto XIII in occasione dell’assunzione al pontificato.</w:t>
        <w:tab/>
        <w:t>10-06-17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pia del Decreto di Urbano VIII del 21 giugno 1625 sulla riduzione delle messe e sulle elemosine che si ricevono per la celebrazione delle messe (grafia di p. Remondini crs.?).</w:t>
        <w:tab/>
        <w:t>21-06-16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Estratti dalle Satire (di Giovenale?), bifolio ms. di anonimo somasco del sec. XVII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isegno a matita e carboncino che riproduce Castelnuovo di Quero, di inizio Novecento (annotazione in inchiostro rosso: «arch. coll. C.2.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ecreto di nomina del p. Bernardino Secondo Sandrini crs. a far parte del numero dei Benefattori alla Società Mariana per il Purgatorio di Roma, 27 novembre 1860.</w:t>
        <w:tab/>
        <w:t>27-11-18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enier Giovanni sac., Orazione panegirica di S. Girolamo Emiliani fondatore della Congregazione di Somasca detta in Venezia nella chiesa degli Orfani (ai Gesuati, ndr.) il dì 8 di febbraio 1855 dal Cav. Arciprete Giovanni Renier eletto a canonico della Cattedrale di Treviso e rettore di quel Seminario Vescovile. Venezia, dalla tipografia di G.B. Merlo MDCCCLV (1855).</w:t>
        <w:tab/>
        <w:t>08-02-1855</w:t>
        <w:tab/>
        <w:t>(ex ACM: 1-2-53,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crs., Nel lieto giorno in cui D. Fioravante Spina offre a Dio la prima volta l’ostia di pace nel Santuario di S. M. Maggiore un P. Somasco in segno di affetto ed esultanza. Sonetto. S.l., Tip. Ist. Mander s.d. (fine sec. XIX).</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reve ristretto delle cose che seguirono in Brescia l’anno 1606 in tempo dell’ interdetto fulminato da Papa Paolo V contro la Repubblica di Venezia, ms. di cc. 6 n.n. (riguarda il periodo dal 17 aprile 1606 al giugno 1607; non si nominano i Somaschi).</w:t>
        <w:tab/>
        <w:t>17-04-16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06 - 16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nati Carlo Alfonso crs., Elogio funebre recitato a memoria dal prof. Carlo Alfonso Benati dei P.P. Somaschi nelle funebri onoranze fatte nella chiesa di S. Maria Maggiore nel giorno 9 maggio 1887 al Cav. Comm. Luigi Giacomelli morto nell’età di 99 anni e sei mesi nel 6 maggio in Treviso. Treviso, Tipografia di L. Zoppelli 1887, pp. 15. (dedica ms. dell’autore sul frontespizio: «R.mo Padre Gaetano Mantovani Rettore al Collegio Usuelli corso Garibaldi 118 in Milano»).</w:t>
        <w:tab/>
        <w:t>09-05-18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pastorale a stampa inviata da Roma a Milano dal card. Federico Visconte (Visconti ndr), nuovo arcivescovo di Milano, il 18 ottobre 1781, al clero e popolo della città e diocesi.</w:t>
        <w:tab/>
        <w:t>18-10-178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8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nfesto a stampa con cui l’arcivescovo di Milano, mons. Giuseppe Pozzobonelli, pubblica l’ indulto per la Quaresima, 5 febbraio 1777.</w:t>
        <w:tab/>
        <w:t>05-02-17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a stampa di mons. Costanzo Clemente Fea, vescovo di Alba e Conte, al venerabile clero e dilettissimo popolo ... sull’ indulto per la Quaresima, 15 febbraio 1841, cc. 8.</w:t>
        <w:tab/>
        <w:t>15-02-184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4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pia di Breve di Benedetto XIV del 30 agosto 1744 «Et si supremas apostolicae auctoritatis» che conferma il Breve di Clemente X e Clemente XII «contra ambientes».</w:t>
        <w:tab/>
        <w:t>30-08-174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4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pia di Breve di Benedetto XIV del 19 agosto 1741 «Exponi nobis nuper fecit».</w:t>
        <w:tab/>
        <w:t>19-08-174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4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A S. Girolamo Miani padre degli orfani e fondatore della Congregazione Somasca. Inno («Al Padre cui donò l’Eterno Iddio»). Traduzione dell’ Orphanis Patrem. c. 1, s.d. (sec. XIX).</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nifesto a stampa del Giubileo di Clemente XII del 9 settembre 1730.</w:t>
        <w:tab/>
        <w:t>09-09-17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landri Francesco crs., Epigrafi che al p. Francesco Calandri C. R. Somasco inspirò l’alta estimazione e l’affetto pel fratello Francesco Felice sacerdote cappuccino mrto nel bacio del Signore MDCCCLXIX (1869). Casale Monferrato, 9 maggio 1870, s.n.t., pp. 12 n.n.</w:t>
        <w:tab/>
        <w:t>09-05-187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7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landri Francesco crs., Epigrafi in morte di Edoardo Sannazzaro di Casale (+ 2 marzo 1873). Casale Monferrato, s.n.t., s.d. (1873).</w:t>
        <w:tab/>
        <w:t>02-03-187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7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Orazioni per la Novena della Purificazione di Maria SS.ma. 24 Gennaio. ms. s.d. (sec. XVII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uzzitelli Giovanni crs., Panegirico della Madonna dell' Orto detto dal p. Giovanni Muzzitelli dei Somaschi nella chiesa cattedrale di Chiavari. Chiavari. Genova, Tipografia della Gioventù 1898, pp. 30.</w:t>
        <w:tab/>
        <w:t>01-01-189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9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enitenzieria Apostolica, Instructio parochorum, et confessariorum pro casibus, quorum absolutio, seu dispensatio a Sacra Poenitentiaria Apostolica impetratur. Romae et Mediolani, apud Impressores Archiepiscopales, s.d. (sec. XVIII).</w:t>
        <w:tab/>
        <w:t>01-01-169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9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Tagliaferro Cesare crs., Lettera da Somasca ai chierici (di Corbetta?), s.d.</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 probandi dell’ Usuelli di Milano scrivono auguri di Pasqua a Somasca, s.d. (marzo 1932; firme di: Raimondi Antonio, Simonini Giuseppe, Mariga Luciano, Muzi Pietro, Lanotte Michele).</w:t>
        <w:tab/>
        <w:t>01-03-19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Tentorio Marco crs., Lettera di auguri di S. Pasqua a nome dei chierici di Casale ai chierici (di Corbetta?), con sottoscrizione di p. Ferro Giovanni crs., s.d. (marzo 1932).</w:t>
        <w:tab/>
        <w:t>01-03-19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3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ssone Eugenio crs., Lettera di auguri dal Collegio Convitto Emiliani di Genova Nervi ai chierici (di Como? ricorda il ch. Pigato), 4 maggio 1931.</w:t>
        <w:tab/>
        <w:t>04-05-19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3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ari (Di) Nicola crs., Lettera del 2 gennaio 1931 da Roma S. Alessio ai chierici (di Como?).</w:t>
        <w:tab/>
        <w:t>02-01-19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3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ari (Di) Nicola crs., Lettera del 30 dicembre 1931 da Velletri ai chierici (di Como? ricorda il ch. Brusa).</w:t>
        <w:tab/>
        <w:t>30-12-19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3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uzzitelli Giovanni crs., Lettera del 21 dicembre 1934 da Treviso S. M. Maggiore ai chierici di Como (nella chiusa palestra dello studentato).</w:t>
        <w:tab/>
        <w:t>21-12-193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3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lcaini Giovanni crs., Scheda ms. con notizie relative al Collegio Gallio e cronologia dei Prepositi (sino a «1859. Vitali Giacomo Vincenzo Bergamasco»); anonima, ma forse grafia di p. Alcain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iglietto di fr. Alois, dei Frères Hieronymites da S. Niklaas, Belgio, inviato a Somasca, s.d. (1925): chiede l’invio di alcuni libri del p. Ingolotti e del p. Santinelli.</w:t>
        <w:tab/>
        <w:t>01-01-19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3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pia ms. di documenti del tempo di Pio IX, anno 1848 ca.</w:t>
        <w:tab/>
        <w:t>01-01-18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4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pia ms. di un Breve di Clemente X (15 febbraio 1675) «Quoniam nemo».</w:t>
        <w:tab/>
        <w:t>15-02-16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4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rtolina postale scritta dal direttore tecnico della Soc. Ed. Vita e Pensiero il 14 aprile 1921 da Milano a p. Landini Giuseppe crs. a Somasca.</w:t>
        <w:tab/>
        <w:t>14-04-19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4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ichiarazione ms. del 16 luglio 1861 di fr. Giuseppe Paperoni («Papperoni») crs. da Roma a proposito del Servo di Dio p. Bernardo Clausi dell’ Ordine dei Minimi di S. Francesco (precede, nel testo, analoga dichiarazione resa dalla Religiosa Filippina Margherita Landi, o Laudi).</w:t>
        <w:tab/>
        <w:t>16-07-18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4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sindaco di Vercurago al Superiore dei C. R. Somaschi in Somasca, s.d. e senza firma: chiede che venga notificato il numero dei religiosi presenti, i beni posseduti dalla casa, la loro provenienza e rendita, i locali occupati da «detta Corporazione» (sec. XIX exeunte).</w:t>
        <w:tab/>
        <w:t>01-01-188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8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4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inuta del parroco di Somasca, p. Zadei Sisto crs., relativa alla commissione creata per l’acquisto delle nuove campane per la chiesa di Somasca, 28 febbraio 1869.</w:t>
        <w:tab/>
        <w:t>28-02-186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6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4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inuta del 2 ottobre 1859 di lettera latina scritta da Milano (S. Maria della Pace) dal Preposito Provinciale all’ Arcivescovo di Milano.</w:t>
        <w:tab/>
        <w:t>02-10-18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i p. Rissone crs. da Collegio Convitto Emiliani, Genova Nervi, del 22 dicembre 1930 ai probandi di Somasca (o del SS. Crocifisso di Como?), con saluti a p. Pigato crs.</w:t>
        <w:tab/>
        <w:t>22-12-19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16 agosto 1893 di mons. Bonomelli Geremia, vescovo di Cremona, al Provinciale Lombardo Veneto a proposito di don Guglielmo Capellini che vuole entrare dai Somaschi.</w:t>
        <w:tab/>
        <w:t>16-08-189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9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2 maggio 1934 del ch. Renato Bianco crs. dal Collegio Trevisio di Casale Monferrato ai confratelli chierici (di Somasca o del SS. Crocifisso di Como?), con ringraziamenti a p. Pigato.</w:t>
        <w:tab/>
        <w:t>02-05-193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i probandi dell’ Usuelli di Milano ai chierici (di Somasca o del SS. Crocifisso di Como?), s.d.</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22 maggio 1953 di don Andrea Raimondi, segretario della Curia Vescovile di Bergamo, al Superiore e parroco di Somasca (p. Giuseppe Cossa crs.): è approvato il disegno della nuova Cappella della Mater Orphanorum.</w:t>
        <w:tab/>
        <w:t>22-05-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5 novembre 1939 da Somasca della Madre generale delle Suore Orsoline di Somasca (sr. Felicita Frigerio) al Superiore di Somasca: invia copia delle Convenzioni riguardante l’opera che si intende affidare al loro istituto.</w:t>
        <w:tab/>
        <w:t>05-11-193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30 dicembre 1930 dei postulanti dell’ Usuelli di Milano (con p. Ciscato crs.) ai chierici (di Somasca o del SS. Crocifisso di Como?), e saluti al p. Nava crs.</w:t>
        <w:tab/>
        <w:t>30-12-19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17 dicembre 1931 dei chierici del Convitto Civico di Cherasco (scritta dal ch. Raviolo crs., con firme di p. Turco crs., p. Marelli crs.) ai probandi o chierici di Somasca (o del SS. Crocifisso di Como? si nomina il ch. Bianchini Pio crs.).</w:t>
        <w:tab/>
        <w:t>17-12-19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27 dicembre 1934 dall’ Istituto Soave di Bellinzona di p. Lorenzetti crs. ai chierici (di Somasca o del SS. Crocifisso di Como?).</w:t>
        <w:tab/>
        <w:t>27-12-193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promemoria (s.d., 1953-1954) del probando Maule Luigi dell’ Istituto S. Girolamo di Somasca: enumera le modificazioni apportate alla chiesa parrocchiale di Somasca «in questi ultimi anni 1953-54».</w:t>
        <w:tab/>
        <w:t>01-01-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 -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8 giugno 1915 da Roma del Preposito generale p. Giovanni Muzzitelli crs. a p. Ermenegildo Cortelezzi crs. a Treviso: obbedienza di trasferimento da Treviso a Somasca.</w:t>
        <w:tab/>
        <w:t>08-06-19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Relazione della solenne processione fattasi in occasione del trasporto dello stendardo di S. Girolamo Miani ... dalla Basilica di S. Pietro in Vaticano alla chiesa parrocchiale de’ SS. Nicola e Biagio a’ Cesarini. In Roma, nella stamperia del Chracas 1767 (22 e 23 settembre 1767).</w:t>
        <w:tab/>
        <w:t>22-09-17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4 novembre 1915 dal Collegio Gallio di Como del Preposito Provinciale p. Vincenzo Sandrinelli crs. a p. Antonio Veglio crs.: obbedienza di trasferirsi a Somasca.</w:t>
        <w:tab/>
        <w:t>04-11-19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24 luglio 1939 da Roma di p. Zambarelli Luigi crs. a un padre di Somasca: avvisa che si è ottenuto il decreto di autorizzazione ad accettare l’eredità Bianchi, e fa condoglianze per la morte di p. Stanislao Battaglia crs.</w:t>
        <w:tab/>
        <w:t>24-07-193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26 ottobre 1915 da Roma del Preposito generale p. Giovanni Muzzitelli crs. a p. Luigi Malnati crs. a Spello: obbedienza di trasferirsi a Somasca.</w:t>
        <w:tab/>
        <w:t>26-10-19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rtolina postale del 20 febbraio 1936 di p. Celeste Tavola crs. da Somasca alla Tipografia Fratelli Pozzoni di Cisano Bergamasco.</w:t>
        <w:tab/>
        <w:t>20-02-193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ote biografiche autografe mss. relative a fr. Angelo Pietro Bruzzone crs., s.d. (1927?); morto a Somasca nel 1944.</w:t>
        <w:tab/>
        <w:t>01-01-19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31 ottobre 1958 da Roma (S. Alessio) del p. Cesare Tagliaferro crs. al Superiore di Somasca: riferisce del suo pellegrinaggio in Terra Santa.</w:t>
        <w:tab/>
        <w:t>31-10-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s.d. (1927 ca.) da Treviso di p. Ferioli Ferdinando crs. a p. Ceriani crs. a Somasca: parla dei beni di Treviso (S. Maria Maggiore e Orfanotrofio Emiliani) e di Somasca, da conferire alla istituita Società Soave.</w:t>
        <w:tab/>
        <w:t>01-01-19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16 marzo 1932 dal Collegio Trevisio (Casale Monferrato) di p. Antonio Calvi crs. al Superiore di Somasca, con sottoscritta autografa di p. Giovanni Ferro crs.</w:t>
        <w:tab/>
        <w:t>16-03-19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27 dicembre 1930 (1931?) da Collegio Emiliani (Genova Nervi) di p. Eugenio Rissone crs. ai chierici (di Somasca o del SS. Crocifisso di Como).</w:t>
        <w:tab/>
        <w:t>27-12-19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29 dicembre 1933 da Roma di p. Giovanni Muzzitelli crs. ai chierici (di Somasca o del SS. Crocifisso di Como).</w:t>
        <w:tab/>
        <w:t>29-12-193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6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24 dicembre 1934 dal Collegio Trevisio (Casale Monferrato) dei chierici ai chierici (di Somasca o del SS. Crocifisso di Como), con sottoscritta autografa di p. Giovanni Ferro crs.</w:t>
        <w:tab/>
        <w:t>24-12-193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6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12 febbraio 1928 dal Convitto Civico (Cherasco) di fr. Emilio Verona crs. al Superiore di Somasca: nomina don Volpi, giunto a Cherasco per predicazione.</w:t>
        <w:tab/>
        <w:t>12-02-19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7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atus Bergomensis Ecclesiae relatus in visitatione sacrorum liminum ab Em.mo Card. Barbadico (Barbarigo crs.), anno 1660 (ms. coevo).</w:t>
        <w:tab/>
        <w:t>01-01-16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7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10 febbraio 1835 dell’ I. R. Commissario (Manzi?) di Caprino Bergamasco al Superiore del Collegio dei Somaschi in Somasca con cui chiede la verifica delle notizie relative al personale presente in Collegio (preti 5, chierici nessuno, laici 6) e fuori del Collegio (nessuno).</w:t>
        <w:tab/>
        <w:t>10-02-183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3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7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7 novembre 1832 da Milano del vice presidente della I. R. Contabilità Centrale al P. Provinciale dei Somaschi in Milano: si chiede di riscontrare esattamente le notizie relative al personale del Collegio di Somasca.</w:t>
        <w:tab/>
        <w:t>07-11-18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7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3 agosto 1894 da Bergamo del Cancelliere della Curia Vescovile, don Giosuè Signori, al parroco di Somasca: il vescovo approva l’idea di organizzare un pellegrinaggio ai santuari di Treviglio (S. M. delle Lacrime) e Caravaggio; accluso telegramma del card. Rampolla da Roma con benedizione papale per il detto pellegrinaggio.</w:t>
        <w:tab/>
        <w:t>03-08-189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9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ecreto del 12 settembre 1634 del Vicario generale e delegato apostolico Nicola Bono (Bonus) per dispensa per contrarre matrimonio tra Amigoni Ambrogio (firmatosi però Domenico) e De Chies Domenica, entrambi di Somasca, nonostante l’impedimento del terzo e quarto grado di affinità esistente tra loro (vi si cita mons. Giovanni Pietro Volpi, di Como, vescovo di Novara 1629-1636: «... Datum in episcopali palatio insulae S.ti Julii Novariensis Dioecesis anno ... millesimo sexcentesimo trigesimo quarto ... die martis duodecima mensis septembris ...».</w:t>
        <w:tab/>
        <w:t>12-09-163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3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rdini per l’elemosina di Terra Santa. Roma, e Milano nella Stampa di Carlo Remenolfo, emanato dal vicario generale di Milano mons. Luigi Lauzio (Aloysius Lautius); manifesto a stampa (Milano, 7 ottobre 1682); riporta il Breve «Pro locis Terrae Sanctae» del 22 gennaio 1677 di Innocenzo XI.</w:t>
        <w:tab/>
        <w:t>07-10-168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8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7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ircolare a stampa, Milano 25 aprile 1674, del Vicario generale, mons. C. Francesco Ceva: si prescrive, per i bambini di un anno di vita che spesso soffocano nel letto per imprudenza, la giusta forma della culla (di cui il disegno a calce del foglio).</w:t>
        <w:tab/>
        <w:t>25-04-16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6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ampe originali di S. Girolamo, Ven. Cesare de Bus ed altri padri (acquistato il 16 febbraio 1902 dal P. D. Pietro Pacifici Rettore del Collegio Gallio in Como; Archivio Provinciale in Somasca, n. IVL ossia 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2/02/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i tratta di una raccolta di incisioni (sec. XVIII) che porta all’interno incollata la lettera dell’acquisto fatto dal Prof. Pietro Quero del Collegio Gallio il 16 febbraio 1902 presso la Libreria Antiquaria Milanese di Luigi Battistelli in via Solferino 3 a Milano, probabilmente per conto del p. Pacific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7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endiconto trimestrale (alla Provincia religiosa) della casa di S. Bartolomeo di Somasca (agosto 1905 - luglio 1908). Come ACM 5-0-3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5/08 - 1908/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7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endiconto trimestrale (alla Provincia religiosa) della casa di S. Bartolomeo di Somasca (agosto 1905 - luglio 1908). Come ACM 5-0-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05/08 - 1908/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widowControl w:val="false"/>
        <w:autoSpaceDE w:val="false"/>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8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 Padri Somaschi della Provincia Veneta sottolineano alla attenzione del Doge e governo di Venezia le frequentissime grazie miracolose che il Signore Iddio si degna di spargere sugli abitanti della Valle S. Martino ad intercessione di S. Girolamo Miani (agosto 179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92/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8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Merone segnala la presenza di S. Girolamo presso Leone Carpani murando un lapide ricordo (da: La Provincia, Como 13 maggio 19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7/05/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8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Zendrini Evangelista Girolamo crs., Lettera del p. Zendrini crs. da Como (Collegio Gallio) al provinciale p. Giacomo Vitali (rettore del Gallio), 7 ottobre 1863: si scusa di dover rinunciare alla propria nomina alla Prepositura di Somasca per salut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63/10/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8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pia di lettera del vescovo di Como mons. Carlo Romanò al Provinciale p. Girolamo Zendrini a Somasca (18 marzo 18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47/03/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8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el vescovo di Bergamo mons. Carlo Gritti Morlacchi al Provinciale p. Zendrini a Somasca (23 marzo 1847): dichiara il suo contento che i Somaschi Lombardi si erigano in regolare Provincia, e si proferisce ad eseguire le pratich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47/03/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pia di lettera del vescovo di Bergamo mons. Carlo Gritti Morlacchi al Provinciale p. Zendrini a Somasca (23 marzo 1847): dichiara il suo contento che i Somaschi Lombardi si erigano in regolare Provincia, e si proferisce ad eseguire le pratich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47/03/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l Provinciale dei Somaschi, p. Zendrini, per mezzo di M.r di Bergamo (mons. Carlo Gritti Morlacchi) trasmette all’ I. R. Governo la supplica tendente ad ottenere l’erezione della Provincia Somasco-Lombarda (2 maggio 18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47/05/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upplica all’ I. R. Governo di poter erigere la Provincia Somasco-Lombarda (3 maggio 18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47/05/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 I. R. Governo espone difficoltà per esimersi di accordare ai Somaschi di erigersi in Regolare Provincia (8 giugno 18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47/06/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pia del documento ACM 1-3-88-6 (8 giugno 1847) e 1-3-88-8 (24 giugno 18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47/06/08 - 1847/06/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9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r di Bergamo (Carlo Gritti Morlacchi) invita il Provinciale de’ Somaschi a recarsi a Bergamo per prendere di concerto con lui le opportune misure intorno alla risposta da darsi al Governo relativamente alle difficoltà dallo stesso proposte in ordine alla erezione della Provincia Somasco-Lombarda (24 giugno 18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47/06/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 New Roman" w:hAnsi="Times New Roman" w:eastAsia="Times New Roman" w:cs="Times New Roman"/>
          <w:b/>
          <w:b/>
          <w:sz w:val="20"/>
          <w:lang w:val="en-US"/>
        </w:rPr>
      </w:pPr>
      <w:r>
        <w:rPr>
          <w:rFonts w:eastAsia="Times New Roman" w:cs="Times New Roman" w:ascii="Times New Roman" w:hAnsi="Times New Roman"/>
          <w:b/>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9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l Provinciale de’ Somaschi ribatte le difficoltà, e rinnova le sue istanze presso l’ I. R. Governo a mezzo del vescovo di Bergamo (mons. Carlo Gritti Morlacchi), per l’erezione della Provincia Somasco-Lombardo (28 giugno 18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47/06/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9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pia di lettera del vescovo di Bergamo mons. Carlo Gritti Morlacchi al I. R. Governo per perorare la erezione della Provincia Somasco-Lombarda (30 giugno 18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47/06/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9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pia di lettera di Dovel (Douel?) dell’ I. R. Governo al vescovo di Bergamo (mons. Carlo Gritti Morlacchi) in merito alla erezione della Provincia Somasco-Lombarda (17 luglio 18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47/07/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9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upplica del Provinciale p. Zendrini a S. Altezza Imperiale in merito alla erezione della Provincia Somasco-Lombarda (19 agosto 18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47/08/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9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 I.R. Governo comunica al Vescovo di Bergamo (mons. Carlo Gritti Morlacchi), e per esso al Provinciale dei Somaschi la Vicereale concessione che i Somaschi Lombardi possano erigersi in regolare Provincia (19 novembre 18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47/11/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9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 I.R. Governo comunica al Vescovo di Bergamo, e per esso al Provinciale dei Somaschi la Vicereale concessione che i Somaschi Lombardi possano erigersi in regolare Provincia (19 novembre 18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47/11/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9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l Vescovo di Bergamo fa accompagnare la Vicereale graziosa concessione che i Somaschi Lombardi possano erigersi in regolare Provincia (27 novembre 18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47/11/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9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l Vescovo di Bergamo acconsente alla convocazione del Capitolo Provinciale per l’organizzazione della Provincia Lombarda (25 gennaio 18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48/01/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59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pia del carteggio per l’erezione della Provincia Lombarda. I Chierici Regolari Somaschi Lombardi eretti in Provincia mediante il Capitolo Provinciale tenutosi nel Collegio Gallio di Como dal giorno 20 al 24 febbraio dell’anno 1848, dal quale ne risultò per primo Preposto Provinciale il degnissimo Padre D. Antonio Cometti Preposto Prefetto del medesimo Collegio Gallio (28 febbraio 1848 - 9 marzo 18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48/02/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ull’ultimo foglio si legge: «Non seguì la placitazione (delle elezioni capitolari, ndr) Governativa in causa della rivoluzione scoppiata in Milano il giorno 18 di marzo 18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0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rchivio Provinciale Lombardo Veneto, Giustificazioni circa l’assenza di documenti in Archivio (1942), fatte dai diaconi che risistemarono l’archivio di Casa Madr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eliberazioni prese nel Definitorio Generale del 1928 tenutosi a Nervi. Estratto. Provincia Lombardo Veneta. Con note mss. di p. Francesco Salvatore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28</w:t>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l p. Baldassarre Formenti crs. Provinciale accoglie soggetti somaschi dei soppressi Collegi e ne dà notizia al Ministero per il Culto (29 aprile 18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05/04/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orelli Marco crs., Il Collegio di S. Bartolomeo di Somasca unito alla Provincia Piemontese (11 luglio 1833): dichiarazione autografa del prep. generale p. Marco Morell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33/07/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l vescovo di Bergamo accompagna la placitazione Governativa di convocare il Capitolo Generale in Somasca, e dichiara la sua piena adesione (19 agosto 1850): indirizzata al p. Provinciale a Como, Collegio Galli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0/08/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04 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lacitazione dell’ I.R. Luogotenenza in Milano riguardo alla convocazione del Capitolo Generale in Somasca (16 agosto 18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0/08/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Zendrini Evangelista Girolamo crs., Lettera di p. Zendrini da Somasca al Vicario Generale Capitolare di Milano, 4 febbraio 1847: si chiede che il Collegio di Gorla sia riconosciuto come Casa Religiosa in vista della nascita della nuova Provincia Lombard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47/02/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Decreto pontificio 11 maggio 1864 che erige il Noviziato a S. Maria alle Terme in Roma e ne nomina Visitatore Apostolico il p. Sandrini Bernardino crs. ad nutum S. Sedis; segue lettera di p. Gaspari Luigi crs. del 16 maggio dall’Ospizio maschile S. Maria degli Angioli in Roma al Prep. Provinciale Lombardo (copia di grafia di p. Zendrini, e decreto original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64/05/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orelli Marco crs., Diploma di aggregazione rilasciato a Paolo Marchiondi di Bergamo il 22 settembre 1834 dal Preposito Generale dei Somaschi p. Marco Morelli crs. (da Roma, Collegio Clementin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34/09/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ircolare a stampa del luglio 1841, firmata Paolo Marchiondi crs., d’invito a far elemosina al Pio luogo di S. Maria della Pace in Milan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41/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iazza A., Beneficenza. Ricovero pei discoli nel locale erariale della Pace in Milano. in: Enciclopedia Popolare o collezione di letture amene ed utili ad ogni persona. Dispensa 50.a, pp. 398-399, Milano, tip. Lampato 1841 (parla di Paolo Marchiondi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4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icevuta del 26 agosto 1843 di austriache lire 1623, c. 93, ed obbligazione di Messe due annue rilasciata da Paolo Marchiondi a S. E. il Duca Tommaso Scotti offerente di detta limosina da lui fatta per le spese di adattamenti di chiesa ecc. (S. Maria della Pace, Milan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43/08/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Regolamento organico del Patronato pei liberati dal carcere in Milano approvato con ossequiato Decreto dell’ Eccelso I. R. Governo 4 aprile 1845. Milano, tip. Agnelli MDCCCXLV (1845) (Marchiondi, S. Maria della Pac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4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pia ms. della lettera del rettore del Collegio Gallio, p. Antonio Cometti crs., diretta all’ I. R. Delegazione Provinciale di Milano contenente le profferte dei Somaschi in ordine alla proposta consegna ed accettazione del Pio Luogo di S. Maria della Pace di Milano, 27 agosto 1846 (in calce: «Copia collazionata con quella dell’Archivio del Collegio di S. Bartolomeo Apostolo di Somasc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46/08/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upplica per la regolare istituzione di S. Maria della Pace in Milano all’ I. R. Governo, Somasca 24 ottobre 184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44/10/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Distribuzione del letterale insegnamento per le classi inferiori di Dottrina Cristiana usato nell’ oratorio di S. Carlo in Milano. Milano, tip. Pirola 1827 (usato a S. Maria della Pace nel 18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io Istituto di Santa Maria della Pace in Milano. Orazioni per la mattina. Orazioni per la sera. s.d. (1850 ca.) (due copi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errario Giuseppe, Cenni storici sul Pio Istituto di S. Maria della Pace nominato volgarmente Ospizio dei Discoli colla statistica Medico - economica dall’ anno di sua fondazione 1841 - 1850. in: Gazzetta Ufficiale di Milano, nei numeri dei giorni 9, 11, e 12 febbraio 1853 (su p. Marchiond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3/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rteggio coll’ I. R. Governo per l’ Istituto di S. Maria della Pace in Milano (1843-18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43 - 18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rteggio coll’ I.R. Intendenza relativamente alla cessione del locale della Pace al Pio Istituto detto dei Discoli ecc. (18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All’ Eccelso Imp. R. Luogo Tenente Governativo in Milano. Supplica umilissima della Direzione del Pio Istituto di S. Maria della Pace in Milano, 18 agosto 18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0/08/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Regolamento ms. dell’ Istituto di S. Maria della Pace in Milano anteriore al 18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Regole (ms.) ad uso del Pio Istituto di Santa Maria della Pace diretto dai Chierici Regolari Somaschi. Milano 18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upplica del Provinciale Somasco per aver la direzione delle Pace, 5 giugno 18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1/06/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ttestato di soddisfazione governativa per l’ andamento della Pace, 4 settembre 18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1/09/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La Gazzetta Ufficiale di Milano (pubblica la notizia che la Pace è concessa ai Somaschi), 11 settembre 18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1/09/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ermesso Governativo che l’ Istituto della Pace viene affidato ai Somaschi, 19 settembre 18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1/09/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sservazioni del Provinciale Somasco alle condizioni del Governo per la Pace, 21 novembre 18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1/11/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ndizioni aggiunte del Governo per la consegna della Pace ai Somaschi, 22 dicembre 18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1/12/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ato patrimoniale e personale della Pace, anno 18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rte sulla direzione della Pace ed invito per elemosine ai Milanesi, anno 18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agella con cui si istituisce nella Pace l’ Arciconfraternita del Cuore Immacolato di Maria Vergine, anno 18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strumento con cui la Pace è eretta a casa Pia di Pubblica Beneficenza (con inventario), 24 febbraio 18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2/02/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L’ Osservatore Romano (parla di Marchiondi e della Pace), 4 giugno 18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2/06/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3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La Gazzetta Ufficiale di Milano (contiene il necrologio di Paolo Marchiondi), 27 gennaio 18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4/01/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3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Gaspari Luigi crs. (a cura), Per l’ inaugurazione del monumento a Paolo Marchiondi ospite laico somasco fondatore del Pio Istituto di S. M. alla Pace in Milano. Mllano, tipografia Guglielmini 1861 (4 aprile 1861; contiene l’ allocuzione ai giovanetti ricoverati fatta dal sac. Eliseo Ghislandi il 1 aprile 18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61/04/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3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ccademia Tiberina, Diploma della Accademia Tiberina di Roma che ascrive tra i soci il Marchiondi, 3 maggio 18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2/05/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3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L’ Amico Cattolico, 16 febbraio 1854 (elogio funebre del Marchiond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4/02/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3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L’ Eco della Borsa, 13 marzo 1854 (elogio di Marchiondi Paolo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4/03/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ttestato della erezione della Via Crucis nella chiesa ed oratorio della Pace, Milano 30 marzo 18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4/03/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3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Regolamenti per la Chiesa e le Officine di S. Maria della Pace, anno 18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4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La Gazzetta Ufficiale di Milano (parla della Pace e delle sue manifatture felicemente eseguite), 25 aprile 18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6/04/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4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Nuovo Emporio di Milano (giornale, parla delle officine e segnatamente di quella dei Tornitori, che sono in attività in S. Maria della Pace), 7 settembre 18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6/09/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4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rrezione del Prof. Cossa dell’ Iscrizione sotto il Crocifisso in S. Maria della Pace, anno 18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4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Nuovo Emporio (giornale che pubblica la beneficenza di £ 2000 testata dal sig. Giuseppe Tebaldi - Uboldo, la lapide di questa memoria eretta nell’ Istituto, ed il bassorilievo in marmo di Carrara donato dal nob. Commend. D. Ambrogio Uboldo, che fu posto al di sopra della porta d’ingresso nell’ Istituto della Pace), 15 dicembre 18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9/12/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4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emorie riguardanti gli apparecchi degli altari e funzioni sacre fatte nel Pio Istituto di Santa Maria alla Pace in Milano durante il 18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4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La Gazzetta ufficiale di Milano (porta in appendice la traduzione italiana della Iscrizione lapidaria eretta nel Convento di S. Maria della Pace ad onore e memoria dei PP. Osservanti), 26 giugno 18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3/06/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Regolamento per il Direttore Spirituale di S. Maria della Pace, 10 luglio 18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62/07/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Regolamento per l’ infermeria di S. Maria della Pace, 31 marzo 18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63/03/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Regolamento organico ed interno del Pio Istituto di S. Maria della Pace in Milano, diretto ed amministrato dalla Congregazione Somasca, 6 luglio 18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66/07/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Regolamento dell’ Istituto di S. Maria della Pace, anno 18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rotesta dei benefattori contribuenti di S. Maria della Pace, agosto 18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67/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ircolare della Direzione ed Amministrazione del Pio Istituto di Patronato ecc.  ai benefattori di S. Maria della Pace, 15 luglio 18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67/07/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a Commissione del Patronato intima lo sgombero dei locali ai Somaschi per la nuova apertura dell’ Istituto della Pace, 26 ottobre 18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67/10/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nventario dei mobili di proprietà dei Padri Somaschi nell’ Istituto di S. Maria della Pace in Milano, luglio 18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67/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zionisti e benefattori del Pio Istituto di S. Maria della Pace pei Discoli in Milano, 1866 - 18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66 - 18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nventario di S. Maria della Pace dei mobili dei Religiosi, 18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Discolato in Francia, settembre 1868: la casa paterna di Monsieur Demetz in Mettray vicino a Tours in Francia (estratto dalla Rivista generale storica e letteraria, fascicolo del settembre 1868, in Bruxelle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68/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Rendiconto dell’ adunanza generale dei Soci del P. I. (Pio Istituto ndr) di Patronato pei carcerati e liberati dal carcere della Provincia di Milano tenutasi il 1 giugno 1868. Milano, tip. del P. I. di Patronato 186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68/06/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Doveri incombenti al Direttore Spirituale nel Pio Istituto per Discoli di S. Maria della Pace in Milano, 186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6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Giornale delle spese fatto per la Casa figliuole Somaschense in Milano (Istituto della Immacolata in via Macello in Milano), 18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reliminare e convenzione (di durata biennale) tra i sacerdoti don Giovanni e don Ernesto Fontana (fratelli e direttori dell’ opera pia «Oratorio Festivo di S. Luigi») e i Somaschi nella persona del Provinciale p. Luigi Gaspari; atti e cronaca di casa dal 4 agosto 1877 al 3 gennaio 187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77/08/04 - 1879/01/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ertificato di battesimo di Paolo Marchiondi (22 ottobre 1780) rilasciato dal vicario parrocchiale di S. Agata al Carmelo in Bergamo il 20 gennaio 18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49/01/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l Marchiondi si interessa della accettazione di sua sorella e di sette giovanette nel Monastero Matris Domini di Bergamo; per esse impegna anche i suoi beni, 1 ottobre 18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32/10/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uor Metilde Gualdo superiora (del Monastero Matris Domini in Bergamo ?) certifica ricevuta di lire austriache 30 mila inviatele dal Marchiondi, 8 aprile 183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36/04/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l Superiore di Casa Madre di Somasca, p. Carlo Francesco Meraviglia Mantegazza crs., invia con obbedienza regolare il Marchiondi Paolo a Cremona alla Casa di ricovero dei giovani discoli e abbandonati, 28 dicembre 183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37/12/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l p. Provinciale Comini crs. invia con regolare obbedienza il Marchiondi Paolo a Milano finché avrà potuto mandare ad effetto il suo lodevole progetto (la sistemazione dell’ Istituto della Pace), 15 aprile 183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39/04/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l Marchiondi domiciliato a Milano nel Collegio della Cittadella vende a Pigazzini di Lorentino il podere «Garatto» (Somasca, dietro a Casa Madre), 26 agosto 183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39/08/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 amico arciprete Lorenzo Tomini di Bergamo invia saluti al Marchiondi dimorante a Milano nel Collegio della Cittadella, 14 agosto 183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39/08/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6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 amico arciprete Lorenzo Tomini di Bergamo invia saluti al Marchiondi dimorante a Milano nel Collegio della Cittadella, 18 marzo 184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40/03/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6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itali Giacomo crs., Minuta intitolata «Notizie intorno alla vita del Somasco Paolo Marchiondi e all’ Istituto da esso fondato per ricovero ed educazione dei fanciulli discoli» (S. Maria della Pace), 28 febbraio 18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1/02/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7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assaposto per l’ interno rilasciato al Marchiondi dal Governo di Milano per andare da Milano a Venezia per affari, 4 agosto 18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1/08/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7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a Somasca del curato p. Girolamo Giuseppe Gaslini crs. del 27 dicembre 1853 con cui comunica a don Radaelli N. Proposto Parroco di S. Maria della Passione in Milano la morte del Marchiond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3/12/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7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peroni Luigi sac. oblato, Nelle solenni esequie celebrate nella chiesa del Pio Istituto di Santa Maria della Pace in Milano a Paolo Marchiondi ospite laico della Congregazione dei Chierici Regolari Somaschi, fondatore, amministratore e direttore del detto Istituto. Orazione funebre letta nel giorno 26 gennaio 1854 dal molto reverendo sacerdote Luigi speroni della vener. congregazione degli Oblati dei SS. Ambrogio e Carlo. Milano, dalla ditta Boniardi-Pogliani di E. Besozzi MDCCCLIV (1854), pp. 16 (con dedica autografa sul primo foglio di risguardo «All’ Illustrissimo Signor D.r Lorenzo Sormani in attestato di stima e riconoscenza i Padri Somaschi alla Pac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4/01/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7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Gaspari Luigi crs. (a cura), Per l’ inaugurazione del monumento a Paolo Marchiondi. Milano 1861. Contiene: Ghislandi Eliseo sac. (degli Istituti per sordomuti di Milano), Elogio del p. Paolo Marchiondi detto il 1 aprile 1861 (stampato a Milano, tip. Guglielmini 1861, a cura del p. Luigi Girolamo Gaspari crs. Direttore amministrativo del Pio Istituto a scopo benefic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61/04/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l Municipio di Milano sarà presente alle onoranze del Marchiondi programmate nel Famedio di Milano: lettera del Sindaco Ferrari a p. Ravasi Andrea crs., 12 gennaio 18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87/01/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nati Carlo Alfonso crs., Brevi notizie intorno alla vita e alle opere di Paolo Marchiondi dei Chierici Regolari Somaschi fondatore ed amministratore del Pio Istituto dei Figli Discoli in Santa Maria della Pace in Milano. Milano, Tip. S. Giuseppe 18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7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chiondi Paolo crs., Lettera da Milano a p. Comini crs. in Somasca, 19 novembre 1841 (dichiara che l’ Istituto della Pace in Milano detto dei Discoli, è dei Somasch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41/11/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nvenzione tra la Congregazione de’ Somaschi e l’ ospite Paolo Marchiondi per la direzione del Pio Istituto di S. Maria della Pace, senza effetto, 1842 (alla fine note mss. «Probabilmente autore il P. D. Luigi Comini C.R.S.», e di altra mano «Lo stile prova abbastanza che fu estesa dal sig. Avv.o Francia per commissione del fr. Marchiondi. P. Gaspar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4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7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Un seguito di carte: licenza della S. Sede per accettare un istituto che non è «casa» della Congregazione; rapporti fra autorità civile e Somaschi per venire a una intesa o convenzione; pareri favorevoli e a volte remore. Carteggio fra il 1842 e il 184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42 - 184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7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Zendrini Evangelista Girolamo crs., Lettera di p. Zendrini (ma manca la firma) al Marchiondi sulla questione di come gestire l’ Istituto della Pace: occorre mettere chiarezza; via la polizia per togliere l’ impressione di un reclusorio, 184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4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8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a Delegazione Provinciale ha fatto verificare lo stato patrimoniale di questo nuovo Stabilimento per il ricovero dei figli discoli fondato in questa centrale nel 1841 dal chierico Regolare somasco Paolo Marchiondi, 22 gennaio 184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44/01/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8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a Curia Diocesana di Bergamo richiede a Somasca osservazioni in proposito circa le trattative con il Governo di Milano per l’ Istituto della Pace, 14 febbraio 184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44/02/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8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l p. Zendrini da Somasca invia a Bergamo al Delegato Provinciale gli schiarimenti in merito alla unione dell’ Istituto della Pace di Milano con la Congregazione dei somaschi, 25 febbraio 184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44/02/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8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l Cancelliere Aulico Pillerdorff dirige un dispaccio al Governo in Milano riguardante il Marchiondi, 19 dicembre 184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45/12/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8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l Governo (Spaur) risponde in merito con le solite raccomandazioni, 18 aprile 18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46/04/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 Somaschi mandano le loro profferte alla Delegazione Provinciale di Milano, 27 agosto 18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46/08/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i Paolo Tavernello da Milano a p. Zendrini a Somasca, 7 giugno 18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46/06/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i Paolo Tavernello da Milano a p. Zendrini a Somasca, 3 settembre 18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46/09/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aolo Marchiondi implora la benedizione da Pio IX sulla sua opera, 28 aprile 18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47/04/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a Delegazione Provinciale di Milano scrive al Direttore ed Amministratore del Pio Istituto di S. Maria della Pace dicendo che non ha potuto ancora rinvenire tutte le carte necessarie per la faccenda dell’ Istituto, 12 aprile 18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0/04/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9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l Marchiondi assicura Sua Altezza Serenissima che le carte ad hoc sono già state inviate all’ Ufficio di iscrizioni, 29 giugno 18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0/06/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9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a Delegazione Provinciale di Milano scrive al Direttore della Pace, Marchiondi, 23 agosto 18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0/08/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9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upplica all’ I. R. Governo tendente ad ottenere che venga rimessa ai PP. Somaschi la direzione dell’ Istituto della Pace in Milano, 10 febbraio 1851; con altra lettera coev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1/02/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9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a Delegazione Provinciale richiede lo stato delle spese, la nota del personale ecc., 18 aprile 18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1/04/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9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l Feld Maresciallo dà l’ approvazione definitiva, gli piace l’ Istituto della Pace; p. Zendrini ringrazia: 3 lettere, 4 - 5 - 15 settembre 18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1/09/04 - 1851/09/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9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l Delegato Provinciale ne dà comunicazione al Marchiondi, 19 settembre 1851 (interscambio di due letter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1/09/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9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pia di istromento di erezione dell’ Istituto della Pace e di consegna del medesimo ai Somaschi, 24 febbraio 18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2/02/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9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ndicazione delle opere di adattamento dell’ Istituto della Pace a cura dell’ ing. Francesco Valsecchi, 11 giugno 1851 (o 1852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2/06/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9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archiondi Paolo crs., Foglio di richiesta di aiuto ai generosi, firmata dal Marchiondi e da p. Girolamo Vitali crs., 26 agosto 1852, Monza, tip. dei Paolini.</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2/08/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69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io IX, Decreto con cui concede che nella cappella dell’ Istituto della Pace di Milano si conservi il Santissimo per dieci anni, nel 1841 (si rinnoverà nel 1851 e 18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4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0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 autorità della Curia Diocesana di Milano regola i rapporti tra i Somaschi e la parrocchia dell’ Istituto di S. Maria della Pace per eventuali funerali, 21 novembre 18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9/11/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Regolamento del Pio Istituto S. Maria della Pace in Milano diretto ed amministrato dai Chierici Regolari Somaschi, 18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Zendrini Evangelista Girolamo crs., Regolamento più ristretto dell’ Istituto della Pace per la divisione del lavoro dei Superiori e con cenno di amministrazione, s.d., ma coevo (p. Zendrini), 1858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Quadro degli onorari per la Direzione e per gli altri impiegati, maestri ecc. dell’ Istituto della Pace al tempo di p. Sandrini Ludovico, e stato della comunità religiosa, 31 dicembre 18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2/12/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Un indulto per la celebrazione della festa di S. Girolamo Miani alla Pace, 18 agosto 1853; una autentica del Vescovo di Como relativamente a reliquie di S. Abbondio e altri santi ricevute; un inventario di suppellettile sacra e di mobili inviati a Spello al tempo della dipartita dei Somaschi dalla Pace, s.d.</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3/08/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G. M., Per l’ inaugurazione di un monumento a Baldassarre Bussi nel Pio Istituto di S. Maria della Pace in Milano. Parole recitate dal sacerdote G. M., 5 maggio 18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62/05/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Testamento del conte Ambrogio Nava a favore dell’ Istituto della Pace, 1 agosto 18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9/08/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Una eredità per la S. Maria della Pace (Milano), chiedendo preghiere, del conte Ambrogio Nava, 22 aprile 18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64/04/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tato attivo e passivo del Pio Istituto di S. Maria della PAce in Milano al 26 aprile 18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64/04/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ilancio consuntivo della Pace in Milano, 18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 xml:space="preserve">Articoli di giornale riportanti un atto di prepotenza del Comune di Milano dentro il fabbricato della Pace: senza nessuna intesa, butta fuori e all’ aria il personale e la casa per fabbricare una lavanderia contro il colera, 1867.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Elenco di Somaschi presenti a S. Maria della Pace in Milano nel 18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l p. Zendrini presenta nel 1868 proteste firmate e chiare, ma non riesce certamente a frenare la soppressione del 18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6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a soppressione fa ai Somaschi della Pace di Milano un cattivo servizio, 186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6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a Regia Finanza di Milano chiede documenti a p. Vitali per la Pace, 12 luglio 187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70/07/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er la conservazione dei Padri Somaschi nel Pio Istituto di S. Maria della Pace, lettere private a personaggi o Deputati dal maggio 18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67/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Interpellanze ad avvocati, politici, personaggi influenti e importanti della vita pubblica per la conservazione di S. Maria della Pace in Milano, carteggio anni 1867 - 186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67 - 186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rte del p. Vitali crs. in date diverse dal 1849 al 186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49 - 186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imotto Oreste crs., Paolo Marchiondi e i Barabitt. Rapallo 1953 (Estratto dalla Rivista dell’ Ordine dei Chierici Regolari Somaschi, dic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Zonta Giovanni crs., Al Reverendissimo Padre don Vincenzo De Renzis. Inno per canto con accompagnamento di pianoforte. Versi del M.R. Padre don Giovanni dott. Zonta, musica di Santino Galli maestro di Cappella ed organista del SS. Crocifisso in Como. Milano, R. Fantuzzi ed., s.d. (1893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9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lessandrini Luigi crs., Clericorum regularium Congregationis Somaschae concessionis et approbationis addimentorum ad Officium proprium iam indultum in honorem S. Hieronymi Aemiliani eiusdem Congregationis fundatoris. Sacra Rituum Congregatione, instante R. P. Johanne Decio Libois Proc. Gene. Romae 1855, ex typoghaphia Forensi ad fontem Trivii, pp. 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All’ interno del piatto di copertina, nota ms. di p. Zendrini «Il R.mo P. Don Luigi Alessandrini crs., assistente generale, ex Provinciale della Provincia romana, e da 25 anni parroco di S. Maria in Aquiro, è l’ autore di questa officiatura propria di S. Girolamo Miani. E per fede, Como, Collegio Gallio, li 2 luglio 1855. P. Girolamo Zendrini crs. Provinciale della Lombardia e Venezia. N.B. La Sacra Congregazione de Riti lo ha riformato in molte cose».</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itone Giovanni crs., Cenni cronologici sulla casa di S. Alessio in Roma. Dattil. gennaio 20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2006/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a un po’ la storia delle case della Provincia Romana da S. Biagio in Montecitorio a Casa Pino di Grottaferrata, passando per SS. Nicola e Biagio ai Cesarini, il Clementino, Villa Lucidi, S. Girolamo della Carità ecc.</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Giordano Pietro sac., Preghiere novendiali proposte alle divote donzelle ricoverate nel ven.o monastero delle Orfane di Torino a prevenire la festività solenne del glorioso Santo Gerolamo Miani inclito protettore, e padre degli orfani. Torino s.d., presso Gio. Sebastiano Botta stampatore arcivescovile, pp. 24 (il Botta stampò negli anni 1790-1815 c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9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n., Indice analitico delle lettere di S. Girolamo Miani. Magenta, Studentato Aemilianum 1969 (dattil.).</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io (De) Thomas, Consilium datum Sumo Pontifici super reformatione ecclesiae christianae, 1522 ca. in: Concilium Tridentinum Diariorum actorum epistolarum tractatuum. Tomus 12, pars prior. Friburgi 1930, pp. 32 - 3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5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rioli Maurizio crs., La Valletta di Somasca tra la prima e la seconda guerra mondiale (1920-1940). Somasca 20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20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orini Luigi crs., Letera da Genova S. Maria Maddalena a p. Manzoni Mario crs. a Somasca, s.d.</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andal Enrico, Tipografi e libri a Brescia nella prima metà del Cinquecento (Conferenza del 7 dicembre 2001). in: Commentari dell’ Ateneo di Brescia per l’ anno 2001, Brescia 20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20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onacina Giovanni crs., I. Vita di S. Girolamo Miani. II. La Madonna e S. Girolamo Miani. III. Il Crocifisso e S. Girolamo Miani. IV. S. Girolamo Miani rifugio dei poveri. V. S. Girolamo Miani e il suo progetto educativo. (dattil., s.d.).</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Moretti Maria Rosa, Musica e costume a Genova tra Cinquecento e Seicento. Genova, Cassa di Risparmio di Genova e Imperia, 1990 (a p. 115-117: Santa Maria Maddalena, e p. G. B. Rossi sr. 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9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Salmoiraghi Giuseppe crs., Orazione funebre per Monsignor Giannantonio Della Beretta vescovo di Lodi detta nella Cattedrale il dì 24 febbraio 1816 ... dal rettore di quel Seminario D. Giuseppe Salmoiraghi già Provinciale de’ Chierici Regolari Somaschi. In Milano, presso Gio. Pirotta; ed in Lodi, presso Gio. Pallavicini 1816, pp. 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Pio VI divide la Congregazione Somasca in 4 province, si istituisce il Capitolo o Definitorio Provinciale, e norme ad hoc, anche in deroga alle norme di Alessandro VII nel 178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78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14 dicembre 19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6/12/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3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al p. Provinciale del 17 maggio 19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7/05/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3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al p. Cortelezzi del 3 gennaio 19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8/01/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3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3 gennaio 19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8/01/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3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5 settembre 19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8/09/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3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20 settembre 19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8/09/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30 settembre 19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8/09/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3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attil.) di p. Venini Provinciale del 7 ottobre 19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8/10/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4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13 dicembre 19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8/12/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4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al p. Cossa Giuseppe del 5 gennaio 19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9/01/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4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ai confratelli del 7 gennaio 19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9/01/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4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23 gennaio 19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9/01/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4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1 febbraio 19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9/02/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4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19 febbraio 19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9/02/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1 marzo 19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9/03/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ai Superiori Locali del 3 marzo 19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9/03/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a di Baggioli Pietro da Vercurago a p. Venini del 3 marzo 19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9/03/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aggioli Pietro (fratello della mamma di p. Luigi Amigoni crs.), abitante a Vercurago, famoso per svolgere l' attività di rabdomante (in paese veniva chiamato: «Pierino Pendolin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3 marzo 19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9/03/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ernardi Giuseppe crs., Lettera di p. Bernardi Giuseppe da Treviso 10 marzo 1949 sulla sistemazione del Noviziato vecchio in Somasca (con schizzo a matit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9/03/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ari (Di) Nicola crs., Lettera di p. Di Bari Nicola da Roma 11 marzo 19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9/03/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17 marzo 19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9/03/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a p. Cossa Giuseppe del 17 marzo 19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9/03/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28 marzo 19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9/03/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anossi Bernardo crs., Lettera di p. Vanossi da Bellinzona 31 marzo 19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9/03/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7 aprile 19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9/04/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erro Giovanni crs., Lettera di p. Ferro Giovanni da Genova al Superiore di Casa Madre a Somasca, 7 aprile 19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9/04/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ai Superiori locali 9 aprile 19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9/04/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ai Superiori 16 giugno 19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9/06/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13 giugno 19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9/06/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15 luglio 19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9/07/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20 luglio 19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9/07/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19 agosto 19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9/08/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ai Superiori 25 agosto 19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9/08/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8 settembre 19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9/09/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10 settembre 19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9/09/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ai Superiori del 24 settembre 19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9/09/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6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25 settembre 19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9/09/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6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a fr. Pavan 5 ottobre 19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9/10/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7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5 ottobre 19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9/10/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7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15 ottobre 19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9/10/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7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21 ottobre 19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9/10/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7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5 dicembre 19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49/12/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27 gennaio 19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0/01/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ai Superiori 13 febbraio 19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0/02/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7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10 marzo 19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0/03/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76 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1 aprile 19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0/04/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7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26 maggio 19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0/05/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7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ai p. Bianconi p. Arrigoni p. Manzoni p. Pellegrini 31 maggio 19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0/05/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7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parte) s.d. (1950 ?).</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8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ai confratelli 17 luglio 19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0/07/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8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17 luglio 19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0/07/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8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riservata e segreta 16 agosto 19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0/08/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8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10 (o 20 ?) agosto 19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0/08/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8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10 settembre 19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0/09/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8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18 settembre 19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0/09/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8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4 ottobre 19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0/10/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8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16 ottobre 19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0/10/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8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20 ottobre 19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0/10/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8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3 (?) novembre 19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0/11/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9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29 novembre 19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0/11/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9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18 dicembre 19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0/12/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9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10 gennaio 19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1/01/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9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13 gennaio 19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1/01/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9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1 febbraio 19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1/02/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9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12 marzo 19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1/03/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9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8 aprile 19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1/04/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9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ai confratelli 6 giugno 19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1/06/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9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ai Superiori 11 giugno 19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1/06/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79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27 giugno 19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1/06/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0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2 luglio 19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1/07/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10 luglio 19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1/07/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ai Superiori 7 novembre 19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1/11/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0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ossa Giuseppe crs., Riconsacrazione di tutta la Valle di S. Martino a S. Girolamo 25 novembre 1951 (dattil.).</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1/11/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ai Superiori 6 gennaio 19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2/01/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a p. Tentorio 22 gennaio 19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2/01/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a p. Cossa Giuseppe 22 gennaio 19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2/01/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0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12 marzo 19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2/03/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16 aprile 19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2/04/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0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ai Superiori 13 maggio 19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2/05/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ai Superiori 20 maggio 19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2/05/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1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23 maggio 19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2/05/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1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13 luglio 19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2/07/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1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18 agosto 19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2/08/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5 ottobre 19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2/10/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1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s.d. (19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1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18 novembre 19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2/11/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oeris Giuseppe crs., Lettera di p. Boeris Giuseppe a p. Cossa da Genova 23 genna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1/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a p. Cossa Giuseppe 10 febbra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2/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1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17 marz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3/1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24 marz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3/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oeris Giuseppe crs., Lettera di p. Boeris Giuseppe a p. Cossa da Genova 18 april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4/1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2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4 magg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5/0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21 lugl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7/2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2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a p. Cossa Giuseppe 23 luglio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07/2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24 a</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ai Superiori 27 dicembre 19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3/12/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2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20 genna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1/2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2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6 aprile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4/0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ai Superiori 10 giugn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6/1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2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a di p. Venini del 2 lugli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7/0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2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Nomina di p. Luigi Nava a Consigliere Provinciale, a firma di p. Saba de Rocco 5 agosto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8/0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3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Ordine del giorno del Capitolo Provinciale Lomb. Veneto del 1 settembre 1954 (dattil.).</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9/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ianchini Pio crs., Lettera del Prep. Provinciale p. Bianchini ai Superiori 8 settembre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9/0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3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ianchini Pio crs., Lettera del Prep. Provinciale p. Bianchini a p. Cossa Giuseppe a Somasca 27 settembre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09/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3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ianchini Pio crs., Lettera del Prep. Provinciale p. Bianchini ai Superiori 27 ottobre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10/2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3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ianchini Pio crs., Lettera del Prep. Provinciale p. Bianchini ai Superiori 31 dicembre 19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4/12/3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3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ianchini Pio crs., Lettere del Prep. Provinciale p. Bianchini (anno 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3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ianchini Pio crs., Lettere del Prep. Provinciale p. Bianchini (anno 19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3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e dei Prepp. Provinciali p. Bianchini p. Vanossi (pro provinciale) e p. Venini (anno 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3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Venini Giovanni crs., Lettere del Prep. Provinciale p. Venini (anno 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3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Lettere dei Prepp. Provinciali p. Venini e p. Brusa (anno 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4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rusa Giuseppe crs., Lettere del Prep. Provinciale p. Brusa (anno 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4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rusa Giuseppe crs., Lettere del Prep. Provinciale p. Brusa e del Vicario Provinciale p. Oltolina G. B. (anno 19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4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rte del Prep. Provinciale p. Oltolina G. B. (anno 19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4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rte del Prep. Provinciale p. Oltolina G. B. (anno 19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4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rte del Prep. Provinciale p. Oltolina G. B.  e del Superiore di Somasca p. Cappelletti ecc. (anno 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4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rte dei Prepp. Provinciali p. Oltolina G. B. e p. Pellegrini Carlo e altro (anno 19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4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rte del Prep. Provinciale p. Pellegrini (anno 19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4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rte del Prep. Provinciale p. Pellegrini (anno 1967, ma il fascicolo è vuot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Fascicolo rinvenuto vuoto nella operazione di trasferimento del 2013 da ACM a AGCRS.</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4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rte del Prep. Provinciale p. Pellegrini (anno 196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4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rte del Prep. Provinciale p. Pellegrini (anno 196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6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5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rte del Prep. Provinciale p. Pellegrini (anno 197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5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rte dei Prepp. Provinciali p. Pellegrini Carlo e p. Arrigoni Cesare  (anno 197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5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rte del Prep. Provinciale p. Arrigoni e altro (anno 197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2</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5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rte del Prep. Provinciale p. Arrigoni e altro (anno 197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3</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5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rte del Prep. Provinciale p. Arrigoni (anno 19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5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Carte del Prep. Provinciale p. Arrigoni (anno 19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75</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56</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rioli Maurizio crs., Paleocristianesimo. Dattiloscritto, Como, Collegio Gallio 200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200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5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rioli Maurizio crs., Dispense e disegni per il corso di Paleocristianesimo. Dattiloscritto, Como, Collegio Gallio 200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200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58</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ianconi Alfredo, L’ opera delle Compagnie del «Divino Amore» nella riforma cattolica. Saggio. Città di Castello 1914 (fotocopia dell’ esemplare di: Roma, BNC).</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14</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5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Zendrini Evangelista Girolamo crs., Trascrizione ms. (da Como Collegio Gallio, 1 novembre 1854) del Breve di Clemente XIII (del 18 gennaio 1763) sulle indulgenze per il giorno 8 febbraio.</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854/11/01</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pPr>
      <w:r>
        <w:rPr>
          <w:rFonts w:eastAsia="Times New Roman" w:cs="Times New Roman" w:ascii="Times New Roman" w:hAnsi="Times New Roman"/>
          <w:b/>
          <w:sz w:val="20"/>
          <w:lang w:val="en-US"/>
        </w:rPr>
        <w:t xml:space="preserve">S </w:t>
      </w:r>
      <w:r>
        <w:rPr>
          <w:rFonts w:eastAsia="Times New Roman" w:cs="Times New Roman" w:ascii="Times New Roman" w:hAnsi="Times New Roman"/>
          <w:sz w:val="20"/>
          <w:lang w:val="en-US"/>
        </w:rPr>
        <w:t>860</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Banfi Florio, L’ istituzione della Biblioteca Pastrizia di Spalato. Rapporti epistolari tra Stefano Cosmi e Giovanni Pastrizio con speciale riferimento a Matteo Bacchotich. in: Arch. Storico per la Dalmazia, 14, Roma 1939, v. 28, p. 259-383 (su p. Cosmi Stefano) [cfr. AGCRS, Auctores, 288-37].</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t>1939</w:t>
      </w:r>
    </w:p>
    <w:p>
      <w:pPr>
        <w:pStyle w:val="Normal"/>
        <w:widowControl w:val="false"/>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p>
      <w:pPr>
        <w:pStyle w:val="Normal"/>
        <w:widowControl w:val="false"/>
        <w:autoSpaceDE w:val="false"/>
        <w:rPr>
          <w:rFonts w:ascii="TimesNewRomanPSMT" w:hAnsi="TimesNewRomanPSMT" w:eastAsia="TimesNewRomanPSMT" w:cs="TimesNewRomanPSMT"/>
          <w:outline w:val="false"/>
          <w:color w:val="000000"/>
          <w:spacing w:val="0"/>
          <w:kern w:val="0"/>
          <w:sz w:val="20"/>
          <w:szCs w:val="20"/>
          <w:lang w:val="en-US"/>
        </w:rPr>
      </w:pPr>
      <w:r>
        <w:rPr>
          <w:rFonts w:eastAsia="TimesNewRomanPSMT" w:cs="TimesNewRomanPSMT" w:ascii="TimesNewRomanPSMT" w:hAnsi="TimesNewRomanPSMT"/>
          <w:outline w:val="false"/>
          <w:color w:val="000000"/>
          <w:spacing w:val="0"/>
          <w:kern w:val="0"/>
          <w:sz w:val="20"/>
          <w:szCs w:val="20"/>
          <w:lang w:val="en-US"/>
        </w:rPr>
        <w:t>S 861</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t>Lettera dell' ing. Valsecchi Francesco a p. Bignami Pietro crs. superiore di Somasca (per la nuova sacristia alla chiesa della Addolorata), Milano 18 dicembre 1848.</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t>1848/12/18</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t>S 862</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t>Pianta, rilievo e opere da farsi, a cura dell' ing. Valsecchi Francesco (di Rossino), per la nuova sacristia alla chiesa della Addolorata in Somasca, Somasca 16 novembre 1849.</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t>1849/11/16</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t>S 863</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t>Lettera dell' ing. Valsecchi Francesco a p. Bignami Pietro crs. superiore di Somasca (per la nuova sacristia nella chiesa della Addolorata), Rossino 28 giugno 1850.</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t>1850/06/28</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t>S 864</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t>Lettera dell' ing. Valsecchi Francesco a p. Bignami Pietro crs. superiore di Somasca (per la nuova sacristia della chiesa della Addolorata), Rossino, 27 giugno 1850.</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t>1850/06/27</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t>S 865</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t>Perizia dell' arch. don Antonio Picinelli di Bergamo sul modo di restauro della grande sala e suo collegamento alla chiesa adiacente alla stanza dove è morto S. Girolamo in Somasca (chiesa della Addolorata), Bergamo 1899.</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t>1899</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t>S 866</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t>Lettera dell' arch. don Antonio Picinelli a p. Rocco (De) Giovanni crs. superiore di Somasca (sul salone della chiesa della Addolorata), Bergamo 8 agosto 1898.</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t>1898/08/08</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t>S 867</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t>Lettera del Preposito Provinciale p. Palmieri crs. a p. Rocco (De) Giovanni crs. superiore di Somasca, Venezia 6 settembre 1898.</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t>1898/09/06</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t>S 868</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t>Lettera del Preposito Provinciale p. Palmieri crs. a p. Rocco (De) Giovanni crs. superiore di Somasca (sul salone della chiesa della Addolorata), Venezia 15 settembre 1898.</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t>1898/09/15</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t>S 869</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t>Lettera dell' arch. don Antonio Picinelli a p. Rocco (De ) Giovanni crs. superiore di Somasca (sul parapetto da fare alla scala di accesso alla chiesa parrocchiale di Somasca), Bergamo 25 novembre 1898.</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t>1898/11/25</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t>S 870</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t>Progettino di accesso al salone del Santo a Somasca, dell' arch. don Antonio Picinelli, Bergamo 7 maggio 1899 (salone della chiesa della Addolorata).</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t>1899/05/07</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t>S 871</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t>Lettera di p. Pizzotti Dionigi crs. a p. Rocco (De) Giovanni crs. superiore di Somasca (sul salone della chiesa della Addolorata), Milano 29 maggio 1899.</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t>1899/05/29</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t>S 872</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t>Lettera dell' arch. don Antonio Picinelli a p. Pizzotti Dionigi crs. a Milano, Bergamo 12 giugno 1899.</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t>1899/06/12</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t>S 873</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t>Lettera di p. Pizzotti dionigi crs. a p. Rocco (De) Giovanni crs. superiore a Somasca (sul salone della chiesa della Addolorata), Milano 28 giugno 1899.</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t>1899/06/28</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t>S 874</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t>Disegno dell' arch. don Antonio Picinelli relativo al salone e chiesa della Addolorata e stanza della morte di S. Girolamo in Somasca, s.d. (1899).</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t>1899</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t>S 875</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t>Fabbisogno della riduzione del camerone (salone della chiesa della Addolorata) in Somasca, s.d. (1899).</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t>1899</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t>S 876</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t>Promemoria del denaro o valori per sostenere i lavori di riordino delle case in Somasca (salone della chiesa della Addolorata), s.d. (1899).</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t>1899</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t>S 877</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t>Fotografia dell' interno della cihesa della Addolorata in Somasca (fotocopia), s.d. (1902 ca.).</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t>1902</w:t>
      </w:r>
    </w:p>
    <w:p>
      <w:pPr>
        <w:pStyle w:val="Normal"/>
        <w:numPr>
          <w:ilvl w:val="0"/>
          <w:numId w:val="0"/>
        </w:numPr>
        <w:autoSpaceDE w:val="false"/>
        <w:ind w:left="0" w:hanging="0"/>
        <w:rPr>
          <w:rFonts w:ascii="TimesNewRomanPSMT" w:hAnsi="TimesNewRomanPSMT" w:eastAsia="TimesNewRomanPSMT" w:cs="TimesNewRomanPSMT"/>
          <w:outline w:val="false"/>
          <w:color w:val="000000"/>
          <w:spacing w:val="0"/>
          <w:kern w:val="0"/>
          <w:sz w:val="20"/>
          <w:szCs w:val="20"/>
        </w:rPr>
      </w:pPr>
      <w:r>
        <w:rPr>
          <w:rFonts w:eastAsia="TimesNewRomanPSMT" w:cs="TimesNewRomanPSMT" w:ascii="TimesNewRomanPSMT" w:hAnsi="TimesNewRomanPSMT"/>
          <w:outline w:val="false"/>
          <w:color w:val="000000"/>
          <w:spacing w:val="0"/>
          <w:kern w:val="0"/>
          <w:sz w:val="20"/>
          <w:szCs w:val="20"/>
        </w:rPr>
        <w:t>L' altare, in questa foto, sembra essere in una situazione precedente a come si presenta poi nelle foto in b/n della stessa chiesa della Addolorata conservate in ACM (foto Marenzi; e probabilmente riferentisi alla sistemazione del salone e chiesa in modo più acconcio).</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w:charset w:val="80"/>
    <w:family w:val="swiss"/>
    <w:pitch w:val="variable"/>
  </w:font>
  <w:font w:name="Courier">
    <w:altName w:val="Courier New"/>
    <w:charset w:val="00"/>
    <w:family w:val="auto"/>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it-IT"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lainText">
    <w:name w:val="Plain Text"/>
    <w:basedOn w:val="Normal"/>
    <w:qFormat/>
    <w:pPr>
      <w:widowControl w:val="false"/>
      <w:suppressAutoHyphens w:val="true"/>
    </w:pPr>
    <w:rPr>
      <w:rFonts w:ascii="Courier;Courier New" w:hAnsi="Courier;Courier New" w:eastAsia="Arial" w:cs="Courier;Courier New"/>
      <w:kern w:val="2"/>
      <w:lang w:eastAsia="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0:06:00Z</dcterms:created>
  <dc:creator>Brioli Maurizio</dc:creator>
  <dc:description/>
  <dc:language>en-US</dc:language>
  <cp:lastModifiedBy>Brioli Maurizio</cp:lastModifiedBy>
  <dcterms:modified xsi:type="dcterms:W3CDTF">2014-02-25T14:14:00Z</dcterms:modified>
  <cp:revision>14</cp:revision>
  <dc:subject/>
  <dc:title>Volume</dc:title>
</cp:coreProperties>
</file>