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55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0" w:right="0" w:firstLine="5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55"/>
        <w:jc w:val="center"/>
        <w:rPr>
          <w:b/>
          <w:b/>
          <w:sz w:val="36"/>
        </w:rPr>
      </w:pPr>
      <w:r>
        <w:rPr>
          <w:b/>
          <w:sz w:val="36"/>
        </w:rPr>
        <w:t>Catalogo  64</w:t>
      </w:r>
    </w:p>
    <w:p>
      <w:pPr>
        <w:pStyle w:val="Normal"/>
        <w:ind w:left="0" w:right="0" w:firstLine="55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0" w:firstLine="555"/>
        <w:jc w:val="center"/>
        <w:rPr>
          <w:b/>
          <w:b/>
          <w:sz w:val="40"/>
        </w:rPr>
      </w:pPr>
      <w:r>
        <w:rPr>
          <w:b/>
          <w:sz w:val="40"/>
        </w:rPr>
        <w:t>TM</w:t>
      </w:r>
    </w:p>
    <w:p>
      <w:pPr>
        <w:pStyle w:val="Normal"/>
        <w:ind w:left="0" w:right="0" w:firstLine="55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0" w:firstLine="555"/>
        <w:jc w:val="center"/>
        <w:rPr>
          <w:b/>
          <w:b/>
          <w:sz w:val="32"/>
        </w:rPr>
      </w:pPr>
      <w:r>
        <w:rPr>
          <w:b/>
          <w:sz w:val="32"/>
        </w:rPr>
        <w:t>Fondo TENTORIO MARCO</w:t>
      </w:r>
    </w:p>
    <w:p>
      <w:pPr>
        <w:pStyle w:val="Normal"/>
        <w:ind w:left="0" w:right="0" w:firstLine="55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555"/>
        <w:rPr/>
      </w:pPr>
      <w:r>
        <w:rPr/>
      </w:r>
    </w:p>
    <w:p>
      <w:pPr>
        <w:pStyle w:val="Normal"/>
        <w:ind w:left="0" w:right="0" w:firstLine="555"/>
        <w:rPr/>
      </w:pPr>
      <w:r>
        <w:rPr/>
      </w:r>
    </w:p>
    <w:p>
      <w:pPr>
        <w:pStyle w:val="Normal"/>
        <w:ind w:left="0" w:right="0" w:firstLine="555"/>
        <w:jc w:val="right"/>
        <w:rPr>
          <w:i/>
          <w:i/>
          <w:sz w:val="20"/>
        </w:rPr>
      </w:pPr>
      <w:r>
        <w:rPr>
          <w:i/>
          <w:sz w:val="20"/>
        </w:rPr>
        <w:t>Ultima revisione: 4 marzo 2015</w:t>
      </w:r>
    </w:p>
    <w:p>
      <w:pPr>
        <w:pStyle w:val="Normal"/>
        <w:ind w:left="0" w:right="0" w:firstLine="555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ind w:left="0" w:right="0" w:firstLine="55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0" w:firstLine="555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>Catalogo topografico.</w:t>
      </w:r>
    </w:p>
    <w:p>
      <w:pPr>
        <w:pStyle w:val="Normal"/>
        <w:widowControl w:val="false"/>
        <w:autoSpaceDE w:val="false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ra () una vecchia segnatura, data antecedentemente dallo stesso p. Tentorio, sostituita poi dalla attuale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i Padri Somaschi in S. Maria Piccola di Tortona [AGCRS, T. M. 2, (85-17 bis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critti somaschi [AGCRS, T. M. 4, (40-66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06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critti di storia somasca, ms [AGCRS, T. M. 6 a, (81-3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06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critti di storia somasca, ms [AGCRS, T. M. 6 b, (81-4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06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critti di storia somasca, ms [AGCRS, T. M. 6 c, (81-5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ezioni di storia somasca, ms [AGCRS, T. M. 8, (40-95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ase somasche [AGCRS, T. M. 10, (56-1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Padri Somaschi, ms [AGCRS, T. M. 12, (49-53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Somaschi, SEI, 1952 [AGCRS, T. M. 14, (130-89)]</w:t>
        <w:tab/>
        <w:t>01/01/19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Somaschi, SEI, 1952 [AGCRS, T. M. 16, (15-83)]</w:t>
        <w:tab/>
        <w:t>01/01/19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Somaschi dal 1° Volume dell' opera Origini e Congregazioni religiose, Torino, s. d. (Escobar Mario) [AGCRS, T. M. 18, (17-113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Somaschi, ms [AGCRS, T. M. 20, (220-18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critti vari, (con indice), ms [AGCRS, T. M. 22, (11-92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iscorso in ricordo di P. Pigato, recitato a Nove, il 26.4.1981. In Como, est. 1981 [AGCRS, T. M. 24, (11-102)]</w:t>
        <w:tab/>
        <w:t>01/01/19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ersonalità artistica e letteraria di Padre G. Battista Pigato. In Como, n. 2, est. 1981 [AGCRS, T. M. 25, (209-12)]</w:t>
        <w:tab/>
        <w:t>01/01/19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n memoria del R.mo P. Luigi Zambarelli, 1946 [AGCRS, T. M. 28, (84-46)]</w:t>
        <w:tab/>
        <w:t>01/01/19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uggerimenti per la tesi di p. Chiesa Alessandro crs., ms [AGCRS, T. M. 30, (50-13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cfr. Chiesa Alessandro crs., Forme di pedagogia degli orfanotrofi Somaschi nel sec. XVI, anno 1958-59, rel. Luigi Pareyson [AGCRS, TL 299-034] già [AGCRS, CRS Auctores, 53-15] - Somascha 1978 (Tesi 1941-1978), 6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34 a-f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aggio storico sullo sviluppo dell' ordine Somasco dal 1569 al 1650, Voll. 6, ms [AGCRS, T. M. 34 a-f, (56-9-14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istribuzione delle sedi dell' ordine dei Padri Somaschi nel mondo dalle origini a oggi. In Annali di scienze e studi di geografia, Genova, agosto 1951 [AGCRS, T. M. 36, (200-4)]</w:t>
        <w:tab/>
        <w:t>01/01/195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laudio Cesare Secchi: fece di Alessandro Manzoni il suo quinto Vangelo, p. 197. In Como: Ora e allora, a cura di Piero Collina, 1981 [AGCRS, T. M. 38, (205-84)]</w:t>
        <w:tab/>
        <w:t>01/01/19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 corpo legittimo dell' Ordine fino alla soppressione, 1784-1810 [AGCRS, T. M. 40, (47-64)]</w:t>
        <w:tab/>
        <w:t>01/01/18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784 - 18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lcune note sulla relazione della Compagnia dei Servi dei poveri coi Padri Cappuccini [AGCRS, T. M. 42, (45-1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Venerabile Servo di Dio Mons. Caracciolo Troiano vescovo di Nola, ex alunno dei Padri Somaschi [AGCRS, T. M. 44, (130-150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e Costituzioni della Compagnia, ms [AGCRS, T. M. 46, (47-91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critti vari [AGCRS, T. M. 48, (70-2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Una inedita preghiera del sec. XVI alla Mater Orphanorum. Estratto da: RC, 1957 [AGCRS, T. M. 50, (49-8)]</w:t>
        <w:tab/>
        <w:t>01/01/195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Mater Orphanorum nella innologia medioevale, ms [AGCRS, T. M. 52, (56-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5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' invocazione Mater Orphanorum nella innologia medioevale [AGCRS, T. M. 54, (82-133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aria SS. Mater Orphanorum, nella innologia latina del Medioevo, ms [AGCRS, T. M. 56, (85-11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Madonna del buon Consiglio di Sassello, P. Buonfiglio (Bonfiglio ndr) Antonio e Alessandro Manzoni [AGCRS, T. M. 58, (130-149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6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ontributo dei Padri Somaschi alla storia della cultura nel sec. XVIII, ms [AGCRS, T. M. 60, (130-102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6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' Ordine somasco dal 1769, parte 1.a, ms [AGCRS, T. M. 64, (47-57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6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a Provincia Lombarda, 1784-1797, ms [AGCRS, T. M. 66, (47-5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6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a Provincia Piemontese, 1784-1803, ms [AGCRS, T. M. 68, (47-59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7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a Provincia Veneta, 1784-1810, ms [AGCRS, T. M. 70, (47-60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7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a Provincia Lombardo-veneta fino alla soppressione, 1796-1810, ms [AGCRS, T. M. 72, (47-61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7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a Provincia Napoletana, fine sec. XVIII, ms [AGCRS, T. M. 74, (47-62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74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a Provincia Lombarda, 1797-1810, ms [AGCRS, T. M. 74 b, (47-63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er la storia dei Padri Somaschi in Como, 2 copie, Vol. V, Graficop, Como 1982 [AGCRS, T. M. 76, (13-105)]</w:t>
        <w:tab/>
        <w:t>01/01/19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Giuseppe Landini: S. Girolamo Emiliani ecc. (recensione). In Ecclesia, luglio 1949 [AGCRS, T. M. 78, (1-33)]</w:t>
        <w:tab/>
        <w:t>01/01/194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4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Girolamo Emiliani primo fondatore delle scuole professionali in Italia, Como 1976 [AGCRS, T. M. 80, (22-58)]</w:t>
        <w:tab/>
        <w:t>01/01/19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 Collegio di S. Cipriano di Murano, 1969 [AGCRS, T. M. 82, (56-17)]</w:t>
        <w:tab/>
        <w:t>01/01/196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6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Collegio dei Padri Somaschi in Casale Monferrato, ms [AGCRS, T. M. 86, (1-35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Collegio dei Padri Somaschi in Casale Monferrato, ms [AGCRS, T. M. 88, (56-15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' orfanotrofio di S. Maria della Misericordia di Vicenza, ms [AGCRS, T. M. 90, (1-37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Seminario di Somasca [AGCRS, T. M. 92, (25-32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94 a-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' Accademia di Somasca. In Santuario di S. Girolamo Emiliani, 1938-1939 [AGCRS, T. M. 94 a-b, (25-34-35)]</w:t>
        <w:tab/>
        <w:t>01/01/19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9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en. Padre Francesco Spaur da Trento, Preposito generale dei Padri Somaschi, Servo dei poveri orfani. (Biblioteca Somasca, 7). Roma 1961 [AGCRS, T. M. 95, (6-59)]</w:t>
        <w:tab/>
        <w:t>01/01/19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9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' orfanotrofio di Reggio Emilia, ms [AGCRS, T. M. 96, (50-5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09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' orfanotrofio di S. Martino di Reggio Emilia, Roma 1963 [AGCRS, T. M. 98, (54-106)]</w:t>
        <w:tab/>
        <w:t>01/01/196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6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0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lcuni documenti inediti riguardanti la storia dei nostri orfanotrofi nel sec. XVI, ms [AGCRS, T. M. 100, (220-257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 Collegio di S. Martino di Velletri, ms [AGCRS, T. M. 102, (130-53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omasca, (da San Girolamo al 1850), ms [AGCRS, T. M. 10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04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omasca (da S. Girolamo al 1850). Genova 1984 [AGCRS, T. M. 104]</w:t>
        <w:tab/>
        <w:t>01/01/19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enni storici sul Collegio di S. Antonio di Lugano dei Padri Somaschi, dattil. [AGCRS, T. M. 106, (46-128)]; cfr. il ms. in T. M. 1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Collegio di S. Antonio dei Padri Somaschi di Lugano, ms [AGCRS, T. M. 108, (4-115)]; cfr. il dattiil. in T. M. 1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enni storici sull' orfanotrofio di Brescia, ms [AGCRS, T. M. 110, (56-7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enni storici sull' orfanotrofio di Brescia, ms [AGCRS, T. M. 112, (56-6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Note a Somaschi a Ferrara di P. Luigi Zambarelli, ms [AGCRS, T. M. 118, (46-131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aggio di aggiunte alla monografia su Ferrara di p. Luigi Zambarelli [AGCRS, T. M. 120, (130-14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Collegio S. Bartolomeo di Merate, ms [AGCRS, T. M. 122, (130-8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aria Egiziaca di Rivolta. Estratto da: RC 1958 [AGCRS, T. M. 124, (49-9)]</w:t>
        <w:tab/>
        <w:t>01/01/19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aria Egiziaca di Rivolta d’ Adda (CR) [AGCRS, T. M. 126, (45-27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' orfanotrofio della Divina Provvidenza in Casale Monferrato [AGCRS, T. M. 128, (220-233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 - Ortis P., Martinitt e Stelline. in: Diocesi di Milano 4 (1963)183-189 [AGCRS, T. M. 130, (53-9)]</w:t>
        <w:tab/>
        <w:t>01/01/196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6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3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Note sull' origine di alcune parrocchie somasche, ms [AGCRS, T. M. 132, (22-66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34 a-d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i Somaschi in Santa Maria Piccola di Tortona (1540-1802), 1.a parte. In Julia Dertona, Voll. 4 [AGCRS, T. M. 134 a-d, (85-28-29-30-31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i Padri Somaschi in Tortona, ms [AGCRS, T. M. 136, (44-41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i Somaschi in S. Maria Piccola di Tortona. In: Julia Dertona [AGCRS, T. M. 138, (25-37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Julia Dertona. Tortona, anni XVI-XVII-XVIII, seconda serie, fasc. 47-50, giugno 1971 [AGCRS, T. M. 138, (25-37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Julia Dertona. Tortona, anni XXI-XXII, sec. Serie, fasc. 53-54, marzo 1975 [AGCRS, T. M. 138, (25-37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Julia Dertona. Tortona, anni XXIII-XXIV-XXV, sec. Serie, fasc. 55, 56, 57, giugno 1978 [AGCRS, T. M. 138, (25-37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Julia Dertona, Tortona, anno XXVI, sec. Serie, fasc. 58, aprile 1978-1979 [AGCRS, T. M. 138, (25-37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1 - 197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ollegio Gallio: perennità di una nobile tradizione, In: Como, 1973, n. 2, p. 72-73 [AGCRS, T. M. 140, (67-45)]</w:t>
        <w:tab/>
        <w:t>01/01/19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Seminario vescovile di Belluno e i Padri Somaschi [AGCRS, T. M. 142, (39-66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' orfanotrofio della Misericordia di Brescia, ms [AGCRS, T. M. 144, (30-34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Seminario Vescovile di Belluno e i PP. Somaschi (dattil.). s.l., s.d. [AGCRS, T. M. 14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Somaschi nella Svizzera italiana. In Helvetia sacra, 1976 [AGCRS, T. M. 148, (22-62)]</w:t>
        <w:tab/>
        <w:t>01/01/19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Padri Somaschi nella parrocchia della Maddalena di Genova, Genova 1976 [AGCRS, T. M. 150, (25-40, 25-41)]</w:t>
        <w:tab/>
        <w:t>01/01/19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Somaschi in Svizzera, 1976 [AGCRS, T. M. 152, (25-44)]</w:t>
        <w:tab/>
        <w:t>01/01/19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5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 Collegio Reale di Genova sotto la direzione dei Padri Somaschi (1816-1837). Una pagina di storia del romanticismo genovese. Con dedica, ms [AGCRS, T. M. 154, (52-60)]</w:t>
        <w:tab/>
        <w:t>01/01/19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apitoli sul teatro, ms [AGCRS, T. M. 158, (46-152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6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gostino Ubaldini somasco, Roma 1977 [AGCRS, T. M. 160, (17-100)]</w:t>
        <w:tab/>
        <w:t>01/01/19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6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er la storia dei Padri Somaschi in Como, Genova 1978 [AGCRS, T. M. 164, (6-80)]</w:t>
        <w:tab/>
        <w:t>01/01/19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6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er la storia dei Padri Somaschi in Como. Note e documenti, Genova 1978 [AGCRS, T. M. 166, (17-101)]</w:t>
        <w:tab/>
        <w:t>01/01/19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6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er la storia dei Padri Somaschi in Como. Note e documenti, Vol. II, Genova 1980 [AGCRS, T. M. 168, (85-32)]</w:t>
        <w:tab/>
        <w:t>01/01/19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7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i Somaschi in Santa Maria Piccola di Tortona (1540-1802), 1.a parte. In Pro Julia Dertona, (dal giugno 1971 al 1980) [AGCRS, T. M. 170, (24-41)]</w:t>
        <w:tab/>
        <w:t>01/01/19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72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er la storia dei Padri Somaschi in Como. La scuola nel Collegio Gallio nel secolo XIX, Vol.VI, Como 1983 [AGCRS, T. M. 172 a, (25-70-71)]</w:t>
        <w:tab/>
        <w:t>01/01/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7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critti letterari, ms [AGCRS, T. M. 174, (40-67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Trasformati [AGCRS, T. M. 176, (64-2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78 a-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rticoli a stampa, Voll. 3 [AGCRS, T. M. 178 a-c, (55-1-3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Grandi del cattolicesimo, ms [AGCRS, T. M. 180, (1-3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orrispondenza con l' Enciclopedia Treccani, ms [AGCRS, T. M. 184, (220-55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ita di p. Dorati (dattil.) [AGCRS, T. M. 18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ita di P. Dorati, ms [AGCRS, T. M. 186, (50-133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ezioni di archivistica, ms [AGCRS, T. M. 187, (50-139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ronologia ecclesiastica, ms [AGCRS, T. M. 188, (201-42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Quod sit miraculum? (quaderno ms.) [AGCRS, T. M. 19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Quel severo e giusto maestro, (Antonio Verghetti). in: Ciao, Como!, Natale 1979, pp. 89-92 [AGCRS, T. M. 191, (6-91)]</w:t>
        <w:tab/>
        <w:t>01/01/197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opera non specificata [AGCRS, T. M. 192, (7-59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9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chemi e istruzioni religiose alla GIL, ms [AGCRS, T. M. 194, (45-46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94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cheda personale per la Provincia Ligure Piemontese, s.d. (1972) [AGCRS, T. M. 194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9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critti somaschi, ms [AGCRS, T. M. 195, (39-55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9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rediche, ms [AGCRS, T. M. 196, (51-7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19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Questioni comensi (dattil.) [AGCRS, T. M. 198, (53-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0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Giudizi, biblioteca, ms [AGCRS, T. M. 200, (47-79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critti di storia somasca, ms [AGCRS, T. M. 201, (39-56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oci Enciclopedia Cattolica [AGCRS, T. M. 202, (130-153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Quello che i Cattolici devono pensare del Papa, ms [AGCRS, T. M. 204, (47-8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Quello che i Cattolici devono pensare del Papa, ms [AGCRS, T. M. 208, (47-89)(12-93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Nel centenario della morte di Apostolo Zeno e di Ludovico Antonio Muratori, 1950, ms [AGCRS, T. M. 210, (53-3)]</w:t>
        <w:tab/>
        <w:t>01/01/19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struzioni catechistiche, ms [AGCRS, T. M. 212, (52-25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redicanda, ms. [AGCRS, T. M. 214, (8-3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lessandro Manzoni e il Collegio di S. Bartolomeo di Merate dei Padri Somaschi, Genova 1976 [AGCRS, T. M. 216, (22-59)]</w:t>
        <w:tab/>
        <w:t>01/01/19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issertazioni sul Manzoni, Genova 1979 [AGCRS, T. M. 220, (13-88)]</w:t>
        <w:tab/>
        <w:t>01/01/197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ntorio (genitori) [AGCRS, T. M. 22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22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usa Giuseppe crs. [AGCRS, T. M. 222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azzuchelli Girolamo, ms [AGCRS, T. M. 242, (85-41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ita e opere di p. G. Francesco Baldini, ms [AGCRS, T. M. 244, (40-65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enni biografici su p. Luigi Girolamo Gaspari P. Prov. dei Padri Somaschi, ms [AGCRS, T. M. 246, (46-99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adri Somaschi di Como, ms [AGCRS, T. M. 248, (13-46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vangelista Dorati crs., Roma 1958 [AGCRS, T. M. 250, (45-49)]</w:t>
        <w:tab/>
        <w:t>01/01/19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vangelista Dorati crs., Roma 1958 [AGCRS, T. M. 252, (49-36)]</w:t>
        <w:tab/>
        <w:t>01/01/19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5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Biografie di religiosi del Clementino che educarono Benedetto XIV, ms [AGCRS, T. M. 254, (82-21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5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iscorso su fr. Paolo Marchiondi, ms [AGCRS, T. M. 255, (46-129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acerdos moriens, poemation di P. Pigato G. B., tradotto ed edito a cura di detto, Sondrio 1978 [AGCRS, T. M. 256, (11-58)]</w:t>
        <w:tab/>
        <w:t>01/01/19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lcuni documenti inediti riguardanti la storia dei nostri orfanotrofi nel sec. XVI, ms [AGCRS, T. M. 258, (11-64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6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ese somasco: settembre, ms [AGCRS, T. M. 260, (85-9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6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isite a case: Piacenza, Lodi, Arenzano, Quarto, ms [AGCRS, T. M. 262, (85-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6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critti, ms [AGCRS, T. M. 263, (39-57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6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Biografia di Ferrari Carlotta, ms [AGCRS, T. M. 266, (208-17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6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critti, ms [AGCRS, T. M. 267, (39-58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7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Manzoni alunno dei Padri Somaschi nel Collegio S. Antonio di Lugano, Lecco 1961 [AGCRS, T. M. 270, (55-53)]</w:t>
        <w:tab/>
        <w:t>01/01/19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7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 Collegio Reale di Genova sotto la direzione dei Padri Somaschi (1816 - 1837). Una pagina di storia del romanticismo genovese. Genova 1977 [AGCRS, T. M. 271]</w:t>
        <w:tab/>
        <w:t>1/1/19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7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lessandro Manzoni alunno dei Padri Somaschi nel Collegio S. Antonio di Lugano. V Congresso Manzoniano, 1961 [AGCRS, T. M. 272, (25-48)]</w:t>
        <w:tab/>
        <w:t>01/01/19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 Collegio Reale di Genova sotto la direzione dei Padri Somaschi (1816 - 1837). Una pagina di storia del romanticismo genovese. Genova 1977 [AGCRS, T. M. 273]</w:t>
        <w:tab/>
        <w:t>1/1/19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74 a-h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ettere, ms [AGCRS, T. M. 274 a-h, (81-14-21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udio su Venini Francesco, ms [AGCRS, T. M. 276, (12-94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Giacomo De Filippi, Mons. Tosi e il Frassinello [AGCRS, T. M. 278, (220-226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ita di Fornasari Luigi [AGCRS, T. M. 280, (11-40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Biografia di P. Antonio Buonfiglio (Bonfiglio ndr) con lettere commentate [AGCRS, T. M. 282, (21-34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82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Biografia di P. Antonio Buonfiglio (Bonfiglio ndr) con lettere commentate, (brutta copia) [AGCRS, T. M. 282 b, (21-34 bis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ersione del poema «De milite redivivo» di P. G. Battista Pigato, ms [AGCRS, T. M. 284, (85-55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ersione del poema «Pax in bello» di P. G. Battista Pigato, ms [AGCRS, T. M. 286, (85-54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ersione del poema «Novorum heroum exemplum» di P. G. Battista Pigato, ms [AGCRS, T. M. 288, (85-53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Ordini generali per le opere: contributo alla pedagogia dei Padri Somaschi nel sec. XVI [AGCRS, T. M. 290, (85-59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incenzo Gambarana fedele compagno di S. Girolamo Emiliani [AGCRS, T. M. 292, (85-60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9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' improvvisatrice del Risorgimento, Giannina Milli: cenni biografici di Giannina Milli [AGCRS, T. M. 294, (85-61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95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altà e spiritualità del Castello dell' Innominato, Como 1980 [AGCRS, T. M. 295 a (52-53)]</w:t>
        <w:tab/>
        <w:t>01/01/19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95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lessandro Manzoni e il Collegio di S. Bartolomeo di Merate dei Padri Somaschi, Genova 1976 [AGCRS, T. M. 295 c, (25-43)]</w:t>
        <w:tab/>
        <w:t>01/01/19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96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ater Orphanorum, ms [AGCRS, T. M. 296 a, (21-35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96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ater Orphanorum, ms [AGCRS, T. M. 296 b, (21-36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29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onsiderazioni spirituali su Santi, ms [AGCRS, T. M. 298, (51-70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0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pronome latino negli scrittori classici, Genova 1950 [AGCRS, T. M. 300, (51-45)]</w:t>
        <w:tab/>
        <w:t>01/01/19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orrispondenza sugli studi nello Studentato, ms [AGCRS, T. M. 302, (220-54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imostrazione della tesi teologica come a ciascun uomo sia imputato il peccato di origine, ms [AGCRS, T. M. 304, (54-105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Una lettera inedita di p. Vincenzo Strambi [AGCRS, T. M. 306, (48-35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lessandro Manzoni e i Padri Somaschi, Como 1973 [AGCRS, T. M. 308, (72-88)]</w:t>
        <w:tab/>
        <w:t>01/01/19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onversione del Manzoni e dell’ Innominato e luoghi manzoniani. Como 1973 [AGCRS, T. M. 310, (72-89)]</w:t>
        <w:tab/>
        <w:t>01/01/19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Collegio San Girolamo in Somasca, ms [AGCRS, T. M. 314, (25-73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a casa di Somasca: epoca delle soppressioni, epoca della restaurazione, (1798-1823) [AGCRS, T. M. 316, (25-74)]</w:t>
        <w:tab/>
        <w:t>01/01/18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8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ethodus studiorum e conseguenti espressioni culturali, 1983, ms [AGCRS, T. M. 318, (45-90)]</w:t>
        <w:tab/>
        <w:t>01/01/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grandi ex alunni del Collegio Gallio, 1983, ms [AGCRS, T. M. 320, (45-91)]</w:t>
        <w:tab/>
        <w:t>01/01/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ethodus studiorum e conseguenti espressioni culturali, 1983, ms [AGCRS, T. M. 322, (45-92)]</w:t>
        <w:tab/>
        <w:t>01/01/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ethodus studiorum e conseguenti espressioni culturali, p. 83. In: Il cardinal Tolomeo Gallio e il suo Collegio, 1983 [AGCRS, T. M. 324, (45-93)]</w:t>
        <w:tab/>
        <w:t>01/01/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x alunni celebri del Collegio Gallio, p. 151. In: Il Cardinal Tolomeo Gallio e il suo Collegio, 1983 [AGCRS, T. M. 326, (45-93]</w:t>
        <w:tab/>
        <w:t>01/01/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x alunni celebri del Collegio Gallio, 1983, ms [AGCRS, T. M. 328, (45-94)]</w:t>
        <w:tab/>
        <w:t>01/01/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rocca di Somasca e l' Innominato. In Broletto, riv. N. 1, Gen.-Mar., p. 56-57, 1985 [AGCRS, T. M. 330]</w:t>
        <w:tab/>
        <w:t>01/01/19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3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Girolamo Emiliani primo fondatore delle scuole professionali in Italia, documenti inediti, Genova 1976 [AGCRS, T. M. 332]</w:t>
        <w:tab/>
        <w:t>01/01/19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' orfanotrofio di S. Maria della Misericordia in Vicenza. Supplemento della Rivista dell' Ordine [AGCRS, T. M. 33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ettere di P. Stampa Giuseppe Maria somasco a Ludovico Antonio Muratori con un po' di Alessandro Manzoni [AGCRS, T. M. 33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er la storia dei Padri Somaschi in Como, note e documenti, Vol. II, Genova 1980 [AGCRS, T. M. 340]</w:t>
        <w:tab/>
        <w:t>01/01/19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4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Fatture tipografia Sant’ Anna per pubblicazione libri, Genova 1989-1993 [AGCRS, T. M. 341]</w:t>
        <w:tab/>
        <w:t>1/1/199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Giovanni Battista Pigato, Como 1981 [AGCRS, T. M. 342]</w:t>
        <w:tab/>
        <w:t>01/01/19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Madrasco Giuseppe, I Somaschi custodi della storia (intervista a p. Tentorio crs.). in: Il Giornale, Genova, 23 febbraio 1990 [AGCRS, T. M. 343]</w:t>
        <w:tab/>
        <w:t>23/2/19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Nel nome di Lucia, Genova 1981 [AGCRS, T. M. 344]</w:t>
        <w:tab/>
        <w:t>01/01/19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4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tema consolatorio ne i Promessi Sposi, dattil. 1991, pp. 6 [AGCRS, T. M. 345]</w:t>
        <w:tab/>
        <w:t>1/1/19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er la storia dei Padri Somaschi in Como, Vol. IV, Genova 1982 [AGCRS, T. M. 346]</w:t>
        <w:tab/>
        <w:t>01/01/19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4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ie composizioni (due quaderni) [AGCRS, T. M. 34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adre Giovanni Battista Pigato: Pax in bello, diario di un Cappellano militare (fronte) russo 1942-1943) [AGCRS, T. M. 348]</w:t>
        <w:tab/>
        <w:t>01/01/19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42 - 19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4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ensieri su Alessandro Manzoni, Genova 1985 [AGCRS, T. M. 349]</w:t>
        <w:tab/>
        <w:t>01/01/19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Giannina Milli poetessa ed improvvisatrice del nostro tempo. Archivio storico Padri Somaschi, Genova 1985 [AGCRS, T. M. 350]</w:t>
        <w:tab/>
        <w:t>01/01/19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5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ugenia Gueglio: G. Battista Pigato, nel decennale della sua morte. Archivio Storico Padri Somaschi, Genova, S. M. Maddalena, 1986 [AGCRS, T. M. 35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' orfanotrofio di Verona, Genova 1986, ms [AGCRS, T. M. 352]</w:t>
        <w:tab/>
        <w:t>01/01/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5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voro (ms), Genova 1986 [AGCRS, T. M. 353]</w:t>
        <w:tab/>
        <w:t>01/01/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5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rimo ingresso di S. Girolamo a Milano, Genova 1986 [AGCRS, T. M. 354]</w:t>
        <w:tab/>
        <w:t>01/01/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5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ppunti sull' educazione femminile nell' orfanotrofio di Milano, Genova 1985/86 [AGCRS, T. M. 355]</w:t>
        <w:tab/>
        <w:t>01/01/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oave Francesco, discorso [AGCRS, T. M. 35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5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alore sociale dell' opera di S. Girolamo, Genova 1986 [AGCRS, T. M. 357]</w:t>
        <w:tab/>
        <w:t>01/01/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e esperienze di S. Girolamo Emiliani nel campo educativo, Genova 1986 [AGCRS, T. M. 358]</w:t>
        <w:tab/>
        <w:t>01/01/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5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a Provincia Napoletana dei Padri Somaschi, ms [AGCRS, T. M. 35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6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a istruzione nel Collegio Gallio di Como. Dal cap. I al IX cap., Genova 1983, ms [AGCRS, T. M. 360]</w:t>
        <w:tab/>
        <w:t>01/01/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' istruzione nel Collegio Gallio di Como, Genova 1983, ms [AGCRS, T. M. 361]</w:t>
        <w:tab/>
        <w:t>01/01/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61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a istruzione nel Collegio Gallio di Como. Dal X al XXII cap., Genova 1983, ms [AGCRS, T. M. 361]</w:t>
        <w:tab/>
        <w:t>01/01/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6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' istruzione nel Collegio Gallio di Como. Parte incompleta, Genova 1983, ms [AGCRS, T. M. 362]</w:t>
        <w:tab/>
        <w:t>01/01/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6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Girolamo a Bergamo, 1986, ms [AGCRS, T. M. 363]</w:t>
        <w:tab/>
        <w:t>01/01/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6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primi Somaschi e i Cappuccini, 1986, ms [AGCRS, T. M. 364]</w:t>
        <w:tab/>
        <w:t>01/01/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6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Giannina Milli improvvisatrice e un quadro di Alessandro Manzoni. Cenni biografici e lettere inedite, ms [AGCRS, T. M. 36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6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omaschi in bibliografia [AGCRS, T. M. 36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6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Bibliografia, analisi [AGCRS, T. M. 36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6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' invocazione Mater Orphanorum nella innologia medioevale [AGCRS, T. M. 36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6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Girolamo e l' assistenza agli orfani, ms [AGCRS, T. M. 36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' apostolato di S. Girolamo e dei suoi compagni, ms [AGCRS, T. M. 37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ateriale catechistico del sec. XVI nel nostro Archivio Generale e studi promossi sull' argomento, 1987, ms [AGCRS, T. M. 371]</w:t>
        <w:tab/>
        <w:t>01/01/19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Pubblicato in: idem, Considerazioni sui catechismi della Riforma cattolica. s.l. (Como), dicembre 1992, alle pp. 54 – 71 (cfr. AGCRS, T.M. 450 t)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1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ario Alessandro, 19.9.79 Gennaio 1986 [AGCRS, T. M. 371 c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9 - 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1 d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ucrezio, 1958 c. a. [AGCRS, T. M. 371 d]</w:t>
        <w:tab/>
        <w:t>01/01/19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nier Michel Giustina. Cenni biografici [AGCRS, T. M. 372 (85-115)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Francesco Saverio : Bianchi nell' epistolario del P. Laviosa, Roma 1987 [AGCRS, T. M. 373]</w:t>
        <w:tab/>
        <w:t>01/01/19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3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e Provinciis et Domibus Ordinis Cl. Reg. a Somascha (Pars Secunda), ms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Gli orfani in Manzoni, dattil. 1992 [AGCRS, T. M. 374]</w:t>
        <w:tab/>
        <w:t>1/1/19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nna da Schio. Serego degli Alighieri [AGCRS, T. M. 37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a Ca' d' Industria di Como, ms [AGCRS, T. M. 37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6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ppendice: i precursori della carità a Como. In: Un tetto, una speranza, Como, 1990 [AGCRS, T. M. 376 a]</w:t>
        <w:tab/>
        <w:t>01/01/19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6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la Ca' d' Industria di Como, ms [AGCRS, T. M. 376 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6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icordando il XVI centenario di Basilio Magno: il Discorso ai giovani. In: Nel nome di Lucia, AGCRS 1981 [AGCRS, T. M. 376 c]</w:t>
        <w:tab/>
        <w:t>01/01/19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arole su Alessandro Manzoni, Genova 1989 [AGCRS, T. M. 377]</w:t>
        <w:tab/>
        <w:t>01/01/19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scoltando il Manzoni, Genova 1990 [AGCRS, T. M. 378]</w:t>
        <w:tab/>
        <w:t>01/01/19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7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amma, Genova 1991 [AGCRS, T. M. 379]</w:t>
        <w:tab/>
        <w:t>01/01/19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ocumenti storici sulla istruzione dei poveri [AGCRS, T. M. 38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preghiera nei Promessi Sposi, Genova 1992 [AGCRS, T. M. 381]</w:t>
        <w:tab/>
        <w:t>01/01/19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ai testi sacri il dialetto mutua spesso le sue origini. Considerazioni sul dialetto comasco. Genova 1992 [AGCRS, T. M. 382]</w:t>
        <w:tab/>
        <w:t>01/01/19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atristica ms. [AGCRS, T. M. 38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iscussiones, ms [AGCRS, T. M. 38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ppunti per la tesi di p. Vacca Mario crs. «Religioni misteriche» [AGCRS, T. M. 38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cclesiae antiquae (quaderni mss.) [AGCRS, T. M. 38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uctores in Plinio il Giovane [AGCRS, T. M. 39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mitazioni di Lucrezio [AGCRS, T. M. 39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e Sulpiciae vita et carminibus [AGCRS, T. M. 39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chille Clara [AGCRS, T. M. 39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gazzi Aldo [AGCRS, T. M. 393 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lbano Amedeo [AGCRS, T. M. 393 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mato Giuseppe [AGCRS, T. M. 393 c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d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usenda Giovanni [AGCRS, T. M. 393 d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e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scapé Giacomo [AGCRS, T. M. 393 e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f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ssi Maria Laura [AGCRS, T. M. 393 f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g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ssi Stelio [AGCRS, T. M. 393 g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h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chis [AGCRS, T. M. 393 h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i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tacchi Oreste [AGCRS, T. M. 393 i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L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anchi Dante [AGCRS, T. M. 393 L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m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anchi Giulia [AGCRS, T. M. 393 m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n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asuz Giuseppe [AGCRS, T. M. 393 n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o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. Severino Marche, Biblioteca [AGCRS, T. M. 393 o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p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son Ofelio [AGCRS, T. M. 393 p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q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ella Ida [AGCRS, T. M. 393 q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r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netti Giuseppe [AGCRS, T. M. 393 r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s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ni Rinaldo [AGCRS, T. M. 393 s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t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nifacio [AGCRS, T. M. 393 t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u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sshard Marco [AGCRS, T. M. 393 u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v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sten Josef [AGCRS, T. M. 393 v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tocchi Pietro [AGCRS, T. M. 393 z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lderini [AGCRS, T. M. 393 z 0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merlo Maria [AGCRS, T. M. 393 z 0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mpanello Ludovico [AGCRS, T. M. 393 z 0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rletti C. [AGCRS, T. M. 393 z 0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rtoni Augusto [AGCRS, T. M. 393 z 0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stenedolo, Biblioteca Navarini [AGCRS, T. M. 393 z 0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stagnone Pietro [AGCRS, T. M. 393 z 0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ttaneo Amelia, Milano [AGCRS, T. M. 393 z 0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vallotti Dante [AGCRS, T. M. 393 z 0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vanetto Ignazio [AGCRS, T. M. 393 z 1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ederle Antonio [AGCRS, T. M. 393 z 1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ensi Vincenzo [AGCRS, T. M. 393 z 1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ereghetti Walter [AGCRS, T. M. 393 z 1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hiapponi Anna [AGCRS, T. M. 393 z 1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iravegna Marino [AGCRS, T. M. 393 z 1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istellini Antonio [AGCRS, T. M. 393 z 1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1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lombo Fabio [AGCRS, T. M. 393 z 1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modini Gastone [AGCRS, T. M. 393 z 1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1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nti Carlo [AGCRS, T. M. 393 z 1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rnaggia Alessandro [AGCRS, T. M. 393 z 2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stante [AGCRS, T. M. 393 z 2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ani Giovanni [AGCRS, T. M. 393z 2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ati Giacomo op. [AGCRS, T. M. 393z 2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egri (De) Giacomo [AGCRS, T. M. 393z 2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nzano (Di) [AGCRS, T. M. 393z 2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onini Luigi [AGCRS, T. M. 393z 2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2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ordoni Alessandro [AGCRS, T. M. 393z 2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rago Giacomo [AGCRS, T. M. 393z 2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ufner Giorgio [AGCRS, T. M. 393z 2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Egidio p., passionista [AGCRS, T. M. 393z 3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3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Errichetti Michele [AGCRS, T. M. 393z 3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3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Evers Enrico [AGCRS, T. M. 393z 3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3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sce Cesare [AGCRS, T. M. 393z 3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3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sola Rodolfo [AGCRS, T. M. 393z 3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3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varetto Mario [AGCRS, T. M. 393z 3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ederico p. dell’Addolorata, passionista [AGCRS, T. M. 393z 3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3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erraris Giuseppe [AGCRS, T. M. 393z 3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erraris Vincenza, Vercelli [AGCRS, T. M. 393z 3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erro Gaetano [AGCRS, T. M. 393z 3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olco Zambelli D’Alma [AGCRS, T. M. 393z 4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4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ornasari Alberto sdb. [AGCRS, T. M. 393z 4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oroni Giuliano [AGCRS, T. M. 393z 4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umagalli Angelo, barnabita [AGCRS, T. M. 393z 4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ula, Piacenza [AGCRS, T. M. 393z 4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4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aetani Federico sj. [AGCRS, T. M. 393z 4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enti Vincenzo sj. [AGCRS, T. M. 393z 4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4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aribaldi Renato [AGCRS, T. M. 393z 4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hione Vittorio [AGCRS, T. M. 393z 4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4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iacobbe Carlo [AGCRS, T. M. 393z 4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5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ini Pietro [AGCRS, T. M. 393z 5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rillo Carla [AGCRS, T. M. 393z 5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3 z 5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ugiatti Plinio sdb. [AGCRS, T. M. 393z 5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arovere Maria Elisa [AGCRS, T. M. 394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edochowska Thérèse [AGCRS, T. M. 394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udovici Samuele [AGCRS, T. M. 394c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d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umello Pier Antonio [AGCRS, T. M. 394d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e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cchi Giuseppe [AGCRS, T. M. 394e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f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ntese Giovanni [AGCRS, T. M. 394f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g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gheritis Mario [AGCRS, T. M. 394g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h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inelli Giuseppe [AGCRS, T. M. 394h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i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obbio Giuseppe [AGCRS, T. M. 394i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L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tteucci Giuseppe [AGCRS, T. M. 394L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m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ilano, Archivio di Stato [AGCRS, T. M. 394m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n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gni Vincenzo [AGCRS, T. M. 394n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o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ilanti Rigo [AGCRS, T. M. 394o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p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nas Liliana [AGCRS, T. M. 394p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q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stardi Faustino osb. [AGCRS, T. M. 394q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r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utti Sergio [AGCRS, T. M. 394r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s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apolitano Franco, Nola [AGCRS, T. M. 394s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t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remon Narciso [AGCRS, T. M. 394t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u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egrini Andrea [AGCRS, T. M. 394u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v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epi Gabriele [AGCRS, T. M. 394v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0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oli Paolo [AGCRS, T. M. 394z 0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dolera Carla [AGCRS, T. M. 394z 0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done Martino [AGCRS, T. M. 394z 0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livero Carlo [AGCRS, T. M. 394z 0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telli Angela, Suore Orsoline di Somasca [AGCRS, T. M. 394z 0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nesti, Piacenza [AGCRS, T. M. 394z 0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gnini Arnaldo ch. crs. [AGCRS, T. M. 394z 0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sserone Maurizio [AGCRS, T. M. 394z 0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. Daniele del Friuli, Civica Biblioteca Guarnieriana [AGCRS, T. M. 394z 0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varin Carlo [AGCRS, T. M. 394z 0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errara, Parrocchia S. Michele nel Gesù [AGCRS, T. M. 394z 1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ceni Sormani Emilia [AGCRS, T. M. 394z 1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gnatelli Giuseppe [AGCRS, T. M. 394z 1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ni Vittorio [AGCRS, T. M. 394z 1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olliola Francesco (Nola) [AGCRS, T. M. 394z 1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usineri Giovanni, Stresa [AGCRS, T. M. 394z 1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cci Rosa fma. [AGCRS, T. M. 394z 1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1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palda Joaquina [AGCRS, T. M. 394z 1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va Alfonso (Lugano) [AGCRS, T. M. 394z 1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1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zza Emilia [AGCRS, T. M. 394z 1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ssattini Fausto [AGCRS, T. M. 394z 2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ssi Giuseppe [AGCRS, T. M. 394z 2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acenza, Collegio Alberoni [AGCRS, T. M. 394z 2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utigliano Michele crs. [AGCRS, T. M. 394z 2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cchi Garello Efisia Maria [AGCRS, T. M. 394z 2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gamo, Biblioteca del Clero (Sana Luigi) [AGCRS, T. M. 394z 2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nguineti Michele [AGCRS, T. M. 394z 2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2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ntamaria Carlo [AGCRS, T. M. 394z 2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lluno, Seminario Gregoriano (Santin?) [AGCRS, T. M. 394z 2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rinelli, Lamone [AGCRS, T. M. 394z 2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veri Vincenzo [AGCRS, T. M. 394z 3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3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capozza Ortensio [AGCRS, T. M. 394z 3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3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carin Emilio [AGCRS, T. M. 394z 3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3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ecchi Camillo [AGCRS, T. M. 394z 3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3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igismondo Paolo [AGCRS, T. M. 394z 3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3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mith Myron B., Washington [AGCRS, T. M. 394z 3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orelli Luigi (Treviso, Biblioteca Comunale) [AGCRS, T. M. 394z 3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3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ottocasa Emilia, Pedrengo [AGCRS, T. M. 394z 3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pringhetti Emilio sj. [AGCRS, T. M. 394z 3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trazzullo Francesco [AGCRS, T. M. 394z 3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ugole Alvise sac. [AGCRS, T. M. 394z 4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4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Quaglia Guglielmo crs. [AGCRS, T. M. 394z 4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gliaferro Cesare crs. [AGCRS, T. M. 394z 4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sta Carlo [AGCRS, T. M. 394z 4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gliabue G. [AGCRS, T. M. 394z 4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4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ondelli Teofana sr., Rivolta d’ Adda [AGCRS, T. M. 394z 4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oscani (Lodi, Seminario Vescovile) [AGCRS, T. M. 394z 4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4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ronconi I., Pavia [AGCRS, T. M. 394z 4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urvasi Francesco msc. [AGCRS, T. M. 394z 4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4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mo, Suore Valduce [AGCRS, T. M. 394z 4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nanzio p., passionista [AGCRS, T. M. 394z 5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5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rcesi Giovannina osb. [AGCRS, T. M. 394z 5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stri (Provveditore agli Studi, Bergamo) [AGCRS, T. M. 394z 5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5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llanova Daniele sj. [AGCRS, T. M. 394z 5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5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ambarbieri Giuseppe (Orionini, Tortona) [AGCRS, T. M. 394z 5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5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ambarelli Giovanni, Ferrara [AGCRS, T. M. 394z 5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anettig Agnese sr., Napoli [AGCRS, T. M. 394z 5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5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erneri Giacomo [AGCRS, T. M. 394z 5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4 z 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oppi Oreste [AGCRS, T. M. 394z 5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ssi Giuseppe Adriano [AGCRS, T. M. 39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vereto, Biblioteca Civica [AGCRS, T. M. 395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uderzo Giulio [AGCRS, T. M. 395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velli Enzo [AGCRS, T. M. 395c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d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cchi Elisabetta [AGCRS, T. M. 395d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f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ba Luigi [AGCRS, T. M. 395f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g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cci Angelo [AGCRS, T. M. 395g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h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effo Sante crs. [AGCRS, T. M. 395h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i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egazzo Pasqualina [AGCRS, T. M. 395i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L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bison Elwin [AGCRS, T. M. 395L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m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enova, Biblioteca Franzoniana (Repetto Francesco) [AGCRS, T. M. 395m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n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asmo Giustino mi. [AGCRS, T. M. 395n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o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ccioli Agatino [AGCRS, T. M. 395o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p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adutzky Elena [AGCRS, T. M. 395p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q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ssi Franco [AGCRS, T. M. 395q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s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pamonti Pierluigi [AGCRS, T. M. 395s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t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omaglia Annamaria [AGCRS, T. M. 395t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u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erra Adriano crs. [AGCRS, T. M. 395u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v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rtori Laura [AGCRS, T. M. 395v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0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rzi Renata [AGCRS, T. M. 395z 0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nnazzaro Piero mi. [AGCRS, T. M. 395z 0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ntin Angelo, Belluno [AGCRS, T. M. 395z 0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pagnuolo Angelo [AGCRS, T. M. 395z 0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mek Ludovici Sergio [AGCRS, T. M. 395z 0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urdich Francesco [AGCRS, T. M. 395z 0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canavino Paola [AGCRS, T. M. 395z 0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chiavo Iginia sr. [AGCRS, T. M. 395z 0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eren Angelo [AGCRS, T. M. 395z 0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imonetti Carla [AGCRS, T. M. 395z 0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lvadori Roberto [AGCRS, T. M. 395z 1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chweizer Elisabeth, Zurigo [AGCRS, T. M. 395z 1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ecchi Claudio Cesare [AGCRS, T. M. 395z 1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maritani Antonio [AGCRS, T. M. 395z 1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oragni Ugo [AGCRS, T. M. 395z 1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rolli Elisa [AGCRS, T. M. 395z 1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hanhoffer Rosanna [AGCRS, T. M. 395z 1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1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sta Mario crs. [AGCRS, T. M. 395z 1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renzio Rita, Arenzano [AGCRS, T. M. 395z 1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1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rombetta Pietro [AGCRS, T. M. 395z 1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iezza Nilo, Belluno [AGCRS, T. M. 395z 2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scione Giuseppe [AGCRS, T. M. 395z 2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ortona, Biblioteca Civica [AGCRS, T. M. 395z 2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oigo Giuseppe [AGCRS, T. M. 395z 2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racogna Sante, Cividale del Friuli [AGCRS, T. M. 395z 2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ssoni Ornella [AGCRS, T. M. 395z 2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rento, Biblioteca Comunale [AGCRS, T. M. 395z 2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2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nderini Giovanni (Eremo S. Salvatore, Erba) [AGCRS, T. M. 395z 2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nezia, Archivio di Stato [AGCRS, T. M. 395z 2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Uccelli Patrizia [AGCRS, T. M. 395z 2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ganò Stefania [AGCRS, T. M. 395z 3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3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rnengo Laura [AGCRS, T. M. 395z 3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3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rginelli Giovanni [AGCRS, T. M. 395z 3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3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rcurago, Scuola Media M. Kolbe [AGCRS, T. M. 395z 3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3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tone Giovanni crs. [AGCRS, T. M. 395z 3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3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n Der Borght Richard [AGCRS, T. M. 395z 3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olpari Giorgio [AGCRS, T. M. 395z 3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3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nzini Giorgio [AGCRS, T. M. 395z 3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ilano, Parrocchia S. Maria Segreta (Villa) [AGCRS, T. M. 395z 3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ccari Filippo [AGCRS, T. M. 395z 3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lder - Knechtges Claudia [AGCRS, T. M. 395z 4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4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nezia, Biblioteca Correr [AGCRS, T. M. 395z 4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glia Ugo, Ateneo di Brescia [AGCRS, T. M. 395z 4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atti Sergio [AGCRS, T. M. 395z 4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anzi Gian Maria crs. [AGCRS, T. M. 395z 4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4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ovatto Pietro [AGCRS, T. M. 395z 4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ambelli Giovanni [AGCRS, T. M. 395z 4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4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anetti Emilia [AGCRS, T. M. 395z 4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5 z 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anatta Elia [AGCRS, T. M. 395z 4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llegrini Carlo crs. (1971-1980) [AGCRS, T. M. 39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1 - 19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llegrini Carlo crs. (dal 1981, 1° parte) [AGCRS, T. M. 39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llegrini Carlo crs. (dal 1981, 2° parte) [AGCRS, T. M. 39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39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Orfani S. Martino (Milano 1760-1790 ca.) [AGCRS, T. M. 39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0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ngeli Custodi, vol 3° (1° e 2° copia, dattil.) [AGCRS, T. M. 40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lenco dei Padri Auctores (sec. XVII) [AGCRS, T. M. 40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olume Comasco A (articoli di giornale, con indice) [AGCRS, T. M. 40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atalogo degli scritti di p. Tentorio (con presentazione di Amicone Antonella) [AGCRS, T. M. 40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cchinello Fulvio (1941-1947) [AGCRS, T. M. 40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41 - 194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’ orfanotrofio di Bergamo e la cronaca dello Zuccala nella rivoluzione democratica del 1797 (dattil.) [AGCRS, T. M. 40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precursori della carità a Como. in: Longatti Alberto (a cura), Un tetto una speranza. La piccola casa F. Ozanam a Como, 1990 [AGCRS, T. M. 40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Nel Centenario della morte di Ludovico Antonio Muratori e di Apostolo Zeno. Nervi 1949-1950 (dattil.) [AGCRS, T. M. 40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49 - 19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ue discepoli di S. Girolamo Emiliani: fr. Battista da Romano e fra Paolo da Seriate laici professi Somaschi (dattil.) [AGCRS, T. M. 40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. Francesco Soave e Alessandro Manzoni (dattil.) [AGCRS, T. M. 41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udi su Somasca e il Noviziato (quaderno ms., 1938-1939) [AGCRS, T. M. 41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38 - 19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ibro bianco per l’ Archivio (1986 ca.) [AGCRS, T. M. 41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censioni su p. Tentorio [AGCRS, T. M. 41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atalogo articoli p. Tentorio [AGCRS, T. M. 41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onsiderazioni sul dialetto comasco (dattil.), Genova 1991 [AGCRS, T. M. 41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1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Fotocopie degli articoli manzoniani da pubblicare (Parole su Alessandro Manzoni ecc.) [AGCRS, T. M. 41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enni storici sull’ Accademia Militare di Torino (dattil.) [AGCRS, T. M. 41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1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censioni a p. Tentorio, 1° parte [AGCRS, T. M. 41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censioni a p. Tentorio, 2° parte [AGCRS, T. M. 42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censioni a p. Tentorio, 3° parte [AGCRS, T. M. 42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censioni a p. Tentorio, 4° parte [AGCRS, T. M. 42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assegna bibliografica sugli archivi e biblioteche somaschi (dattil.) [AGCRS, T. M. 42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3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enni storici sulle Provincie dell' Ordine Somasco. Genova 1956 ss. (trascrizione di p. Brioli M. crs., Roma 2013)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3 a 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enni storici sulle Provincie dell' Ordine Somasco. Cap. 1: I Visitatori e le Bolle di Alessandro VII: le Provincie (1661), dattil., Genova 1956 ss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3 a 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enni storici sulle Provincie dell' Ordine Somasco. Cap. 2: La Provincia Veneta (1769), dattil., Genova 1956 ss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3 a 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enni storici sulle Provincie dell' Ordine Somasco. Cap. 3: La Provincia Lombardo - Austriaca (1784 - 1805), dattil., Genova 1956 ss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3 a 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enni storici sulle Provincie dell' Ordine Somasco. Cap. 4: La Provincia Napoletana (1784), dattil., Genova 1956 ss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3 a 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enni storici sulle Provincie dell' Ordine Somasco. Cap. 5: Nuovo piano di divisione dell' Ordine in Provincie (1784), dattil., Genova 1956 ss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3 a 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enni storici sulle Provincie dell' Ordine Somasco. Cap. 6: Vicende dell' Ordine durante il periodo napoleonico, dattil., Genova 1956 ss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3 a 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enni storici sulle Provincie dell' Ordine Somasco. Cap. 7: Ripresa dell' Ordine dopo il 1810, dattil., Genova 1956 ss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3 a 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enni storici sulle Provincie dell' Ordine Somasco. Cap. 8: Nascita della Provincia Sardo - Ligure (1837), dattil., Genova 1956 ss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3 a 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enni storici sulle Provincie dell' Ordine Somasco. Cap. 9: Rinascita della Provincia Lombardo - Veneta ([1807 - 1810], 1848), dattil., Genova 1956 ss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’era una volta ... (dattil.) [AGCRS, T. M. 42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oci latine nel dialetto comasco; Etimologia del dialetto. in: Corriere della Provincia, 13.10.1980 [AGCRS, T. M. 42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10/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regevoli le pale d’altare di S. Girolamo Emiliani; Custode del capolavoro la chiesa del Gallio. in: Corriere della Provincia, 30.06.1980 [AGCRS, T. M. 42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6/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Foscolo giovanetto. in: Corriere della Provincia, 7.7.1980 [AGCRS, T. M. 42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7/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ettere inedite di Niccolò Tommaseo. in: Corriere della Provincia, 25.8.1980 [AGCRS, T. M. 42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8/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censione a «Netto Lorenzo, Da Castelnuovo di Quero alla Madonna Grande di Treviso». in: Vita Somasca, ottobre 1981 [AGCRS, T. M. 42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aria Mater Orphanorum. in: Campanile, n. 10, ottobre 1980 [AGCRS, T. M. 43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3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ntonio Verghetti. Quel severo e giusto maestro. in: Ciao Como (a cura di Pietro Collina), ed. della Famiglia Comasca, 1979 [AGCRS, T. M. 43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3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travagliata vita di Pietro Rottigni. in: Corriere della Provincia, 4.8.1980 [AGCRS, T. M. 43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8/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3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icordando il XVI centenario di S. Basilio Magno. Il «Discorso ai giovani». in: Corriere della Provincia, 3.11.1980 [AGCRS, T. M. 43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11/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3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n nome del Cosia. in: Corriere della Provincia, 24.11.1980 [AGCRS, T. M. 43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11/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3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a Tibullo a Foscolo. in: Corriere della Provincia, 24.11.1980 [AGCRS, T. M. 43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11/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on Orione, il collegio di Novi e la persecuzione anticlericale. in: L’ Ordine, 29.10.1980 [AGCRS, T. M. 43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10/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3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Note su don Orione (dattil.) [AGCRS, T. M. 43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erafino Balestra educatore comasco (1° parte). in: Corriere della Provincia, 15.12.1980 [AGCRS, T. M. 43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12/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38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erafino Balestra educatore comasco (2° parte). in: Corriere della Provincia, 22.12.1980 [AGCRS, T. M. 438 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12/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castigo riguarda me, non certo la mia mamma. A due anni dalla scomparsa di don Peppino (don Giuseppe Brusadelli ndr). in: L’ Ordine, 28.10.1979 [AGCRS, T. M. 43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9/10/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acerdozio e scienza nel Settecento italiano. Lorenzo Spallanzani. in: L’ Ordine, 13.4.1980 [AGCRS, T. M. 44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4/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4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Tra giornalismo e letteratura. Come fare cultura. in: L’ Ordine, 1.6.1980 [AGCRS, T. M. 44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6/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Quattro secoli di vita per la cultura e la fede: la lunga storia di orgoglio comasco (il Collegio Gallio ndr). in: L’ Ordine, 9.11.1978 [AGCRS, T. M. 44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8/11/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ria del Collegio Gallio. E’ ancora un centro di cultura e di vita. in: L’ Ordine, 16.11.1978 [AGCRS, T. M. 44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8/11/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Monastero di San Salvatore. Sul monte all’entrata della Valassina sopra Crevenna. in: Corriere della Provincia, 11.2.1980 [AGCRS, T. M. 44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2/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4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Un docente del Collegio Gallio canta il «Larius» in tre poemi. Un inedito di P. Girolamo Pongelli. in: L’ Ordine, 10.2.1980 [AGCRS, T. M. 44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2/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ettere inedite di G. B. Giovio. in: La Provincia, 1.7.1979 [AGCRS, T. M. 44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9/07/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4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Una lettera del Venerabile don Luigi Guanella. in: Giovinezze, marzo 1947 [AGCRS, T. M. 44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47/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Un illustre alunno del Gallio: Litta Pompeo. in: Giovinezze, luglio 1947 [AGCRS, T. M. 44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47/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48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famiglia del Leopardi e i Padri Somaschi. in: Giovinezze, magggio - giugno 1948 [AGCRS, T. M. 448 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48/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4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Un epistolario inedito del p. Ilario Casarotti. in: Giovinezze, settembre - ottobre 1948 [AGCRS, T. M. 44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48/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fonte di S. Lazzaro. Per chi scende da Camerlata verso Como lungo l’antica via Regina. in: Corriere della Provincia, 6.1.1981 [AGCRS, T. M. 45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1/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ssano del Grappa, Museo – Biblioteca – Archivio, 17 marzo 1988 [AGCRS, T. M. 450 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/03/1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 Bologna, Biblioteca dell' Archiginnasio, 1984 – 1988 [AGCRS, T. M. 450 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4 – 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logna, Biblioteca Universitaria, 1984 [AGCRS, T. M. 450 c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d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escia, Biblioteca Civica Queriniana, 16 gennaio 1988 [AGCRS, T. M. 450 d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/01/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e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remona, Biblioteca Civica, 1988 [AGCRS, T. M. 450 e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f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errara, Biblioteca Ariostea, 12 aprile 1988 [AGCRS, T. M. 450 f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/04/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g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irenze, Biblioteca Nazionale Centrale, 1984 - 1988 [AGCRS, T. M. 450 g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4 – 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h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ilano, Archivio Provinciale dei Cappuccini Lombardi (fr. Lorenzi Serafico ofmcapp.), 1984 [AGCRS, T. M. 450 h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i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ilano, Biblioteca Ambrosiana (con nota ms. di d. Enrico Galbiati), 1988 [AGCRS, T. M. 450 I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L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ilano, Biblioteca Braidense, 1958 - 1988 [AGCRS, T. M. 450 L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8 – 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m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ilano, Biblioteca Trivulziana, 30 maggio 1988 [AGCRS, T. M. 450 m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/05/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n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dena, Biblioteca Estense, 1984 [AGCRS, T. M. 450 n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o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eggio Emilia, Biblioteca Municipale Panizzi, 1988 [AGCRS, T. M. 450 o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p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ma, Biblioteca Angelica, 1988 [AGCRS, T. M. 450 p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q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ma, Cappuccini, Istituto Storico Internazionale (fr. Gargnoni Costanzo ofmcapp.), 9 novembre 1984 [AGCRS, T. M. 450 q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4/11/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r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blioteca Casanatense, 1988 [AGCRS, T. M. 450 r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s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ittà del Vaticano, Biblioteca Apostolica Vaticana, 1988 [AGCRS, T. M. 450 s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0 t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Tentorio Marco crs., Considerazioni sui catechismi della Riforma cattolica. s.l. (Como), dicembre 1992, pp. 73 [AGCRS, T. M. 450 t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ppunti scolastici. In margine a una «dedica». in: Corriere della Provincia, 26.1.1981 [AGCRS, T. M. 45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1/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arlo Innocenzo Frugoni, poeta. Facilità di verso per nascondere povertà di pensiero. in: Corriere della Provincia, 2.3.1981 [AGCRS, T. M. 45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3/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Frugoni sconosciuto. in: Corriere della Provincia, 9.2.1981 [AGCRS, T. M. 45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2/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ncora su Lucia. Riflessioni manzoniane. in: Corriere della Provincia, 23.3.1981 [AGCRS, T. M. 45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3/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icordo di P. Pigato a cinque anni dalla scomparsa. in: Corriere della Provincia, 13.4.1981 [AGCRS, T. M. 45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4/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apienza antica e virtù moderna. Riflessioni (partendo da uno scritto di Padre Pigato). in: Corriere della Provincia, 4.5.1981 [AGCRS, T. M. 45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5/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6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apienza antica e virtù moderna. Riflessioni (partendo da uno scritto di Padre Pigato). in: Corriere della Provincia, 4.5.1981 (fotocopia) [AGCRS, T. M. 456 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5/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igatus comensis. in: Corriere dell Provincia, 25.5.1981 [AGCRS, T. M. 45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5/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’è anche l’epistolario del re di Polonia e dei suoi segretari nell’ Archivio Storico dei Padri Somaschi. in: Corriere della Provincia, 22.6.1981 [AGCRS, T. M. 45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6/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5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Quando c’è il trionfo di burocrazia e settarismo. in: Corriere della Provincia, 13.7.1981 [AGCRS, T. M. 45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7/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6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alla cultura classica i «come» e i «perché». in: Corriere della Provincia, 31.8.1981 [AGCRS, T. M. 46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8/3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n morte di Claudio Cesare Secchi. Fece di Alessandro Manzoni il suo quinto vangelo. in: Corriere della Provincia, 7.9.1981 [AGCRS, T. M. 46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9/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61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all’analisi alla sintesi. in: Corriere della Provincia, 21.9.1981 [AGCRS, T. M. 461 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9/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6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all’analisi alla sintesi. in: Corriere della Provincia, 21.9.1981 [AGCRS, T. M. 46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9/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6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ecurionato e libero Comune. Una accurata ricerca sulle istituzioni locali. in: Corriere della Provincia, 12.10.1981 [AGCRS, T. M. 46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10/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6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uci ed ombre della città. Perché «Monte Olimpino»? in: La Provincia, 2.3.1972 [AGCRS, T. M. 46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2/03/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6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adre Marco Tentorio sessant’anni dopo ... Un ricordo che resterà indelebile. L’ Ordine, 12.9.1978 [AGCRS, T. M. 46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8/09/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6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iconoscimento a Padre Tentorio (Ministero della Pubblica Istruzione). in: ... s.d. [AGCRS, T. M. 46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6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devoto culto di S. Gerardo ha avuto per suo centro Olgiate Comasco. in: Corriere della Provincia, 21.12.1981 [AGCRS, T. M. 46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12/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6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Casa d’Industria fu il gioiello della sua carità di «padre dei poveri». Mons. Carlo Rovelli op. in: Corriere della Provincia, 28.12.1981 [AGCRS, T. M. 46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12/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6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censione di Ballotto Francesco a «Il Castello dell’Innominato» di Tentorio. in: Corriere della Provincia, 15.2.1982 [AGCRS, T. M. 46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/02/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7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censione di Ballotto Francesco a «La conversione del Manzoni e dell’Innominato» di Tentorio. in: Corriere della Provincia, 1.3.1982 [AGCRS, T. M. 47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/03/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7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censione a «Netto Lorenzo, Lettere Morte parole di vita». in: Vita Somasca, febbraio 1982 [AGCRS, T. M. 47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/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7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censione a «Netto Lorenzo, Lettere Morte parole di vita». in: Vita Somasca, febbraio 1982 [AGCRS, T. M. 47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/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ul discorso di p. Pressoni per la causa italiana 1848 (sic ma 1843 ndr) (dattil.) [AGCRS, T. M. 47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73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religione e la libertà in tema di Risorgimento. in: Corriere della Provincia, 29.3.1982 [AGCRS, T. M. 473 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03/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7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o studio del Manzoni nel Gallio nei primi decenni del sec. XIX (dattil.) [AGCRS, T. M. 47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7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o studio del Manzoni favorito dal Gallio (1° parte). in: Corriere della Provincia, 5.7.1982 [AGCRS, T. M. 47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/07/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75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o studio del Manzoni favorito dal Gallio (2° parte). in: Corriere della Provincia, 12.7.1982 [AGCRS, T. M. 475 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/07/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Ballotto Francesco: L’uomo in Silone è valore sommo. in: Corriere della Provincia, 28.6.1982  [AGCRS, T. M. 47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/06/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irca alcuni aspetti dell’atteggiamento mentale moderno (dattil.) [AGCRS, T. M. 47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Fontana Maria Alice: Le relazioni dell’arch. Carlo Fontana con la città di Como e i Somaschi. in: Corriere della Provincia, 16.6.1980 [AGCRS, T. M. 47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6/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7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astelli Maria: Un caso che merita di essere meditato. in: L’ Ordine, 26.7.1978 [AGCRS, T. M. 47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8/07/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amma e sacerdoti. Le ragioni del cuore ... in: ... s.d. [AGCRS, T. M. 48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n ogni contrada di Como tesori ancora nascosti (la Colombetta). in: Corriere della Provincia, 23.8.1982 [AGCRS, T. M. 48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/08/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Colombetta di Como (dattil.) [AGCRS, T. M. 48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Ballotto Francesco: Autobiografia psicanalitica. in: Corriere della Provincia, 21.8.1982 [AGCRS, T. M. 48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/08/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n Antonio Stoppani l’amore per la scienza con quello per Dante. in: Corriere della Provincia, 4.10.1982 [AGCRS, T. M. 48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/10/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ettere di Antonio Stoppani a p. Giuliani (dattil.) [AGCRS, T. M. 48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oppani ammiratore di Dante «scienziato». in: Corriere della Provincia, 11.10.1982 [AGCRS, T. M. 48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/10/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Manzoni entrava nella letteratura insegnata al Gallio (1° parte). in: Corriere della Provincia, 27.12.1982 [AGCRS, T. M. 48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/12/2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87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Manzoni entrava nella letteratura insegnata al Gallio (2° parte). in: Corriere della Provincia, 3.1.1983 [AGCRS, T. M. 487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01/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ollegio Gallio: domani in festa per S. Girolamo. in: L’ Ordine, 5.2.1982 [AGCRS, T. M. 48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/02/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lerici G.: I pelazz ed i coazzit del borgo di S. Martino. in: Corriere della Provincia, 31.1.1983 [AGCRS, T. M. 48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01/3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Ballotto Francesco: Un nuovo volumetto di P. M. Tentorio. La storia comasca dei Padri Somaschi. in: Corriere della Provincia, 25.10.1982 [AGCRS, T. M. 49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/10/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arlo Fontana (dattil.) [AGCRS, T. M. 49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arlo Fontana architetto ticinese. in: Corriere della Provincia, 21.3.1983 [AGCRS, T. M. 49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03/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9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icordo di un maestro buono: Rocco Mauri. (dattil., poi pubblicato in: AA. VV. Questa nostra Como, ed. della Famiglia Comasca, Natale 1982, pp. 170 e segg.) [AGCRS, T. M. 49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/12/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9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. Giuseppe Landini: prestigioso rettore del Collegio Gallio (dattil.) [AGCRS, T. M. 49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9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rticolo introduttivo per il centenario della parrocchia di S. Agata in Como. in: Rusconi Carlo e Vittorio (a cura), Storia della parrocchia di Sant’Agata. Como ... [AGCRS, T. M. 49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9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censione a «Guglielmoni Luigi, Il Sacramento della Penitenza nei catechismi dei fanciulli del secolo XVI. Roma, Corona Lateranensis 1983» [AGCRS, T. M. 49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9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Un discorso inedito di P. Pigato su «Alessandro Volta alla luce della fede» (Como, Collegio Gallio, 6 marzo 1949, Discorso accademico nel 150° anno della scoperta della pila nel giorno della premiazione scolastica), 1983 [AGCRS, T. M. 49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9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rchivio Storico PP. Somaschi (dattil. per la rivista «Indice», gennaio - febbraio 1979) [AGCRS, T. M. 49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9/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49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omo: c’era una volta la chiesa di S. Vincenzo (ex chiesa degli Umiliati ndr). in: Corriere della Provincia, 16.5.1983 [AGCRS, T. M. 49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05/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0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. Vincenzo di Como (dattil. sulla chiesa degli Umiliati) [AGCRS, T. M. 50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rano proprio tutti bravi i convittori del Gallio? (dattil.) [AGCRS, T. M. 50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01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Una vivacità inaspettata in quei tranquilli collegiali (del Gallio ndr). in: Corriere della Provincia, 23.5.1983 [AGCRS, T. M. 501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05/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01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isandrino collegiale dei padri Somaschi. in: Corriere del Ticino, 7.3.1985 [AGCRS, T. M. 501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5/03/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Una vivacità inaspettata in quei tranquilli collegiali (del Gallio ndr). in: Corriere della Provincia, 23.5.1983 (fotocopia) [AGCRS, T. M. 50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05/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verendo Padre ... scriveva Ada Negri (a p. Zambarelli Luigi crs. il 25.3.1942 ndr). in: Corriere della Provincia, 18.7.1983 [AGCRS, T. M. 50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07/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Una vita familiare che va rispettata. A proposito degli scritti su Manzoni. in: Corriere della Provincia, 1.8.1983 [AGCRS, T. M. 50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08/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Una vita familiare che va rispettata (dattil., 1.8.1983) [AGCRS, T. M. 50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08/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scuola di San Paolo, voluta da gentiluomini (Como, via Raimondi ndr). in: Corriere della Provincia, 29.8.1983 [AGCRS, T. M. 50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08/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scuola di San Paolo, voluta da gentiluomini (dattil.) [AGCRS, T. M. 50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n.n.: L’uomo al centro di ogni progetto. Intervista a P. Balconi nuovo rettore del Gallio. in: L’ Ordine, 25.9.1983 [AGCRS, T. M. 50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09/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’ Incalci Laura: Cristiani e scuola. Al Gallio una due giorni sui problemi dell’educazione. in: L’ Ordine, 24.9.1983 [AGCRS, T. M. 50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09/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Gallio una storia cominciata nel 1583. in: La Provincia, 22.9.1983 [AGCRS, T. M. 51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09/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Nascita di una parrocchia: Sant’ Agata in Como (dattil.) [AGCRS, T. M. 51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11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. Agata: vita di una parrocchia dal diciottesimo secolo ad oggi. in: Corriere della Provincia, 16.1.1984 [AGCRS, T. M. 511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4/01/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travagliata vita di Pietro Rottigni (1° parte). in: Corriere della Provincia, 28.7.1980 [AGCRS, T. M. 51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7/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12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travagliata vita di Pietro Rottigni (2° parte). in: Corriere della Provincia, 4.8.1980 [AGCRS, T. M. 512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8/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on Andrea Negrini prevosto di San Donnino. in: Como passato e presente, ed. Famiglia Comasca, Como, Natale 1983, p. 151 [AGCRS, T. M. 51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overo vecchio Sant’ Abbondio (dattil.) [AGCRS, T. M. 51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ungo i secoli fu conosciuto anche il triste tempo della soppressione. Nel IV centenario della fondazione del Collegio Gallio. in: Corriere della Provincia, 28.11.1983 [AGCRS, T. M. 51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11/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ttingendo nel passato lavoriamo nel presente per costruire il futuro. in: Corriere della Provincia, 28.11.1983 (e dattil.) [AGCRS, T. M. 51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11/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1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V centenario della fondazione del Collegio Gallio di Como. Riflessioni storiche (dattil.) [AGCRS, T. M. 51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olta riuscì a strappare una favilla al sole (dattil.) [AGCRS, T. M. 51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1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Volta riuscì a strappare una favilla al sole. in: Corriere della Provincia, 7.11.1983 [AGCRS, T. M. 51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3/11/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ons. Antognini alunno del Gallio (dattil.) [AGCRS, T. M. 52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ollegio Salesiane in Como, sec. XIX (dattil.) [AGCRS, T. M. 52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ntervista con una TV privata (dattil.) [AGCRS, T. M. 52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. Antoni del Purcell (dattil.) [AGCRS, T. M. 52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23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. Girolamo Miani (dattil. pp. 10). Nervi, 8 febbraio 1946 [AGCRS, T. M. 523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46/02/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Norme scolastiche 1981-82 (dattil.) [AGCRS, T. M. 52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 - 19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Rocca di Somasca. in: La Provincia, 24.4.1984 [AGCRS, T. M. 52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4/04/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azzarello Franco: Collegio Gallio nel XIX secolo. in: La Provincia, 4.3.1984 [AGCRS, T. M. 52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4/03/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2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cuola in Como nel secolo XV (dattil.) [AGCRS, T. M. 52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ataffio di Nesso (corrispondenza del 1984 con p. Scotti su un epitaffio ndr) [AGCRS, T. M. 52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Padri Somaschi a Cherasco dal 1835 al 1867 (dattil.) [AGCRS, T. M. 52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Una valle prodiga di artisti ... e una fama europea (Valle Intelvi ndr). in: Corriere della Provincia, 5.1.1981 [AGCRS, T. M. 53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1/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3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lessandro Manzoni alunno dei PP. Somaschi (dattil.) [AGCRS, T. M. 53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3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nome di Fermo, poi Renzo, nei Promessi Sposi (dattil. 3.10.1984) [AGCRS, T. M. 53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4/10/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3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cotti Cosimo Galeazzo (dattil. 3.10.1984) [AGCRS, T. M. 53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4/10/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3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letterati dei Piani di Erba (Conti e Fontana ndr). in: Corriere della Provincia, 4.2.1980 [AGCRS, T. M. 53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2/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3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Parini giovinetto (1° parte). in: Corriere della Provincia, 10.3.1980 [AGCRS, T. M. 53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3/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35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Parini giovinetto (2° parte). in:Corriere della Provincia, 17.3.1980 [AGCRS, T. M. 535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3/1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piritualità nel Collegio di Cherasco (dattil. ottobre 1984) [AGCRS, T. M. 53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4/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3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ommemorazione di A. Manzoni nel Collegio Gallio (dattil. novembre 1984) [AGCRS, T. M. 53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4/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terza età nella poetica di Alessandro Manzoni (dattil. maggio 1985) [AGCRS, T. M. 53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5/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censione a «Netto Lorenzo, Storia di Girolamo Miani vagabondo di Dio, 1985» [AGCRS, T. M. 53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Tra ragione e fede il Manzoni lecchese. in: L’ Ordine, 6.1.1980 [AGCRS, T. M. 54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1/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4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e due diverse narrazioni dei tumulti di S. Martino. in: Corriere della Provincia, 2.11.1981 [AGCRS, T. M. 54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11/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Travagli e inquietudini del Manzoni adolescente. in: L’ Ordine, 30.12.1979 [AGCRS, T. M. 54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9/12/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ui consigli di classe (dattil. 10.10.1980) [AGCRS, T. M. 54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10/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Rocca di Somasca e l’ Innominato. in: ... sd. [AGCRS, T. M. 54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4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Manzoni visto dai Somaschi fu davvero un collegiale felice? in: L’ Ordine, 16.12.1979 [AGCRS, T. M. 54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9/12/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anzoni e Lammenais (dattil.) [AGCRS, T. M. 54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4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peste in Somasca nel 1630 (dattil.) [AGCRS, T. M. 54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Travagli e inquietudini del Manzoni adolescente. in: L’ Ordine, 30.12.1979 [AGCRS, T. M. 54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9/12/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4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’è chi vuole dimezzare il Manzoni. in: Avvenire, 4.3.1979 [AGCRS, T. M. 54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9/03/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ulle celebrazioni vergiliane (dattil.) [AGCRS, T. M. 55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5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Castello dell’ Innominato era la Rocca di Vercurago? in: L’Eco di Bergamo, 24.1.1981 [AGCRS, T. M. 55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1/01/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udiare e lavorare! ... secondo i nostri antenati (dattil.) [AGCRS, T. M. 55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5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aulo Augusto Foscolo (dattil.) [AGCRS, T. M. 55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5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Somaschi a Como (dattil.) [AGCRS, T. M. 55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5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Somaschi ininterrottamente nel Collegio Gallio (dattil.) [AGCRS, T. M. 55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guardo errante di M. Soldati (dattil.) [AGCRS, T. M. 55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5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ustode del capolavoro la Chiesa del Gallio. Pregevoli le Pale d’altare di S. Girolamo Emiliani. in: Corriere della Provincia, 30.6.1980 [AGCRS, T. M. 55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0/06/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ollegio Salesiane in Como sec. XIX (dattil.) [AGCRS, T. M. 55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58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Collegio delle Salesiane in Como. Vi si insegnava il buon governo della casa. in: Corriere della Provincia, 9.6.1986 [AGCRS, T. M. 558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6/06/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5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miei compagni di scuola. Como, ed. della Famiglia Comasca, Natale 1986 [AGCRS, T. M. 55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6/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6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parrocchia di Somasca (dattil. 1986) [AGCRS, T. M. 56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giochi dei bambini ne «I Promessi Sposi» (dattil.) [AGCRS, T. M. 56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6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. Rottigni Pietro il penitente di Somasca (lettera del 10.5.1987 di don Pasquale Locatelli di Bergamo) [AGCRS, T. M. 56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7/05/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6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ppunti sugli schiaffi ... manzoniani (dattil.) [AGCRS, T. M. 56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6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peste di Napoli del 1600-1601 e i Padri Somaschi (dattil.) [AGCRS, T. M. 56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6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imitero della Valletta (dattil.) [AGCRS, T. M. 56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6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Omelia ai funerali di mia sorella Alice (dattil. Como, SS. Crocifisso 10.12.1987 [AGCRS, T. M. 56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7/12/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6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fiume Latte cantato da un poeta latino del ‘500 (con lettera latina di Sacré Theodoricus da Lovanio, 1988) [AGCRS, T. M. 56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6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lcune poesie di Alessandro Volta (dattil.) [AGCRS, T. M. 56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6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lessandro Volta poeta. in: Como terza età, marzo 1988 [AGCRS, T. M. 56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/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7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Una volta ai fanciulli si insegnava la dottrinetta anche ... così (dattil. 1988) [AGCRS, T. M. 57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7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censione a «Longo Timossi Costanza, I Teatini e la riforma cattolica nella Repubblica di Genova nella prima metà del Seicento. in: Regnum Dei, gennaio - dicembre 1987, n. 113» (dattil.) [AGCRS, T. M. 57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7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. Marta: chiesetta medioevale cara alle Ninfe e a Benedetto Giovio. in: Como terza età, marzo 1989 [AGCRS, T. M. 57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/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anzoni in Duomo? (dattil. 1988) [AGCRS, T. M. 57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7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dolescens a via sua etiam cum senuerit non recedet ab ea. Camino Monferrato, dattil. 5 aprile 1957, ff. 5 [AGCRS, T. M. 57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7/04/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7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’era una volta ... in: 1969-1979. I nostri vent’anni. Como, ed. della Famiglia Comasca, Natale 1988, p. 199 ss. [AGCRS, T. M. 57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/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ul lavoro festivo (dattil.) [AGCRS, T. M. 57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ul lavoro festivo (dattil. 1988) [AGCRS, T. M. 57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Bibliografia particolare per case somasche (dattil. 1988) [AGCRS, T. M. 57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7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elazione al Convegno sugli Archivi Liguri (dattil. 1988) [AGCRS, T. M. 57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n origine era Fermo il Renzo del Manzoni. in: Il Settimanale, 23.7.1988 [AGCRS, T. M. 58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/07/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Quella «dottrinetta» rivolta ai fanciulli. in: Il Settimanale, 7.1.1989 [AGCRS, T. M. 58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/01/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Beatrice di Pian degli Ontani «madre e poetessa». in: Como terza età, giugno 1989 [AGCRS, T. M. 58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/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rmengarda (dattil. 1988) [AGCRS, T. M. 58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Un’antologia ... manzoniana? (dattil. 1989) [AGCRS, T. M. 58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Fontana Maria Alice: recensione a un libro di p. Marco Tentorio (I giochi dei bambini ne I Promessi Sposi; dattil. 1989) [AGCRS, T. M. 58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precursori nell’attività assistenziale: da San Vincenzo a F. Ozanam (dattil. 1989) [AGCRS, T. M. 58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ons. Agostino Zaboglio: alcune note biografiche (dattil. 1989) [AGCRS, T. M. 59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90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. Francesco Zaboglio (dattil. e articolo in: Il Settimanale, 22.7.1989) [AGCRS, T. M. 590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/07/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ai testi sacri il dialetto mutua spesso le sue origini (dattil. e articolo in: Como terza età, luglio 1987) [AGCRS, T. M. 59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7/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Quella santa vocazione nata al Collegio Gallio (don Guanella ndr). in: Il Settimanale, 29.7.1989 [AGCRS, T. M. 59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/07/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9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all’orfanotrofio all’orfanotrofio - collegio. Lettera aperta a p. Carlo Pellegrini (dattil. 1989) [AGCRS, T. M. 59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9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overtà (dattil. 1989) [AGCRS, T. M. 59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94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lcuni appunti storici sul voto di Povertà nella Congregazione Somasca (dattil.) [AGCRS, T. M. 594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9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Quegli anni di crisi per salvare il Seminario (mons. Zaboglio ndr). in: Il Settimanale, 15.7.1989 [AGCRS, T. M. 59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/07/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9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Studi severi e impegnativi per servire gli emigranti (mons. Scalabrini ndr). in: Il Settimanale, 5.8.1989 [AGCRS, T. M. 59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/08/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9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ue parole sulla «Monaca di Monza» (p. Boccoli ndr) (dattil. 1989) [AGCRS, T. M. 59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9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onsiderazioni su «I Promessi Sposi» televisivi (dattil. 1989) [AGCRS, T. M. 59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59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Due amici poeti: Carlo Saggio e P. G. B. Pigato (dattil. e articolo in: Como terza età, febbraio 1990) [AGCRS, T. M. 59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0/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0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aro don Abbondio. Lettera aperta a don Abbondio (dattil. 1989) [AGCRS, T. M. 60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lingua di don Abbondio (dattil.) [AGCRS, T. M. 60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santità del lavoro ne «I Promessi Sposi» (dattil. 1990) [AGCRS, T. M. 60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. Cristoforo e la logica del perdono (dattil. 1990) [AGCRS, T. M. 60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Volta continuò a vivere anche nei poveri (dattil. e articolo in: Como terza età, luglio 1990) [AGCRS, T. M. 60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0/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amurati Gabriella: Intervista a padre Marco Tentorio (sul Collegio Emiliani di Genova Nervi ndr). in: La Risacca, ottobre 1990, p. 4 [AGCRS, T. M. 60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0/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Ordinazione sacerdotale: spiritualità, umanità e tradizione ritrovata (dattil. novembre 1990) [AGCRS, T. M. 60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0/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tino scientifico, nuove prospettive: errore aver considerato per anni questa lingua solo come dominio classico? (Un inno latino a Volta) (dattil. e articolo in: Como terza età, febbraio 1991) [AGCRS, T. M. 60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1/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’ Archivio Generale dei Padri Somaschi. in: Archivi letterari in Liguria fra ‘800 e ‘900. Genova 1991 [AGCRS, T. M. 60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ons. Antognini alunno del Galio (dattil.) [AGCRS, T. M. 60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Biblioteca manzoniana nel Collegio Gallio (dattil.) [AGCRS, T. M. 61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’ Archivio dei C.R.S. (conferenza, dattil. ottobre 1991) [AGCRS, T. M. 61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1/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onsiderazioni sul dialetto comasco. Genova 1991 (sono solo due fogli a stampa con una bibliografia sui dialetti) [AGCRS, T. M. 61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Consistenza dell’ Archivio Storico PP. Somaschi (dattil.) [AGCRS, T. M. 61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Alessandro Blasetti convittore dei PP. Somaschi (dattil. 1991) [AGCRS, T. M. 61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compagni di S. Girolamo (conferenza, dattil. 3.1.1992) [AGCRS, T. M. 61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92/01/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l discorso ufficiale della commemorazione del cinquantenario (dell’orfanotrofio di Como ndr) tenuto dal M.R.P. Marco Tentorio. in: 1919 - Cinquant’anni - 1969, Istituto SS. Annunciata per orfani e figli di lavoratori, Como [AGCRS, T. M. 61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6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1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Benetton Mirca: Alcune lettere inedite di G. Zanella (fascicolo vuoto al 15.7.2010 in fase di riordino ndr!) [AGCRS, T. M. 61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. Soave a Napoli (dattil.) [AGCRS, T. M. 61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1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Ricordi di mons. Ferro Giovanni (dattil.) [AGCRS, T. M. 61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I Priori Somaschi del SS. Crocifisso di Como (dattil.) [AGCRS, T. M. 62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20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Risposte di ringraziamento di persone, enti, vescovi, cardinali, università, seminari, archivi e biblioteche a cui è stato inviato per posta il volume di p. Tentorio crs. (Saggio storico ... 2011), 2011 – 2012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2011 - 20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La Villa Grimalda del Collegio S. Giorgio di Novi Ligure (dattil.) [AGCRS, T. M. 62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ccorsi Maria Grazia [AGCRS, T. M. 62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gosta Enrico [AGCRS, T. M. 62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gostino (D’) Luciano [AGCRS, T. M. 62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lessandria, Curia Vescovile [AGCRS, T. M. 62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lessandria, Parrocchia S. Salvatore Monferrato [AGCRS, T. M. 62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2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lfonso Luigi [AGCRS, T. M. 62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gliati Mario [AGCRS, T. M. 62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ikema Bernard J. H. [AGCRS, T. M. 62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madeo Rodolfo [AGCRS, T. M. 63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3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mato (D’) Luigi crs. [AGCRS, T. M. 63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3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mbrasi Domenico [AGCRS, T. M. 63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3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mbrosoli Luigi [AGCRS, T. M. 63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3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micone Antonella [AGCRS, T. M. 63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3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migoni Luigi crs. [AGCRS, T. M. 63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mianto Cinzia [AGCRS, T. M. 63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3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ngeleri Carlo [AGCRS, T. M. 63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ndreoni Roberto [AGCRS, T. M. 63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ndretta Pietro crs. [AGCRS, T. M. 63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ndreu Francesco cr. [AGCRS, T. M. 64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4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ppiani Agostino [AGCRS, T. M. 64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riu Pina [AGCRS, T. M. 64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rlati Pierpaolo [AGCRS, T. M. 64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rnaldo Giovanna [AGCRS, T. M. 64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4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rrighi Gino [AGCRS, T. M. 64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rrigoni Cesare crs. [AGCRS, T. M. 64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4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scarelli D’Amore Elsa [AGCRS, T. M. 64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scoli Francesco [AGCRS, T. M. 64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4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zzena Claudio [AGCRS, T. M. 64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zzi Grimaldi Maria [AGCRS, T. M. 65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5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cci Riccardo [AGCRS, T. M. 65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ccolo G. [AGCRS, T. M. 65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5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gani Giuseppina [AGCRS, T. M. 65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5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ker Helen [AGCRS, T. M. 65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5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lconi Livio crs. [AGCRS, T. M. 65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ldo Elisabetta [AGCRS, T. M. 65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5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ldo Vittorio [AGCRS, T. M. 65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lini Melania [AGCRS, T. M. 65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5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llotto Francesco [AGCRS, T. M. 65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6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lzaretti Maria [AGCRS, T. M. 66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nfi Antonio crs. [AGCRS, T. M. 66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6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rbieri Lorenza [AGCRS, T. M. 66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6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rzaghi Gioacchino [AGCRS, T. M. 66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6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rzanò Paola [AGCRS, T. M. 66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6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rzazi Antonella [AGCRS, T. M. 66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6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sso Attilio crs. [AGCRS, T. M. 66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6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ttaglio Secondo crs. [AGCRS, T. M. 66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6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gamin Silvio [AGCRS, T. M. 66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6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atrice Vito crs. [AGCRS, T. M. 66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7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ccaria Federico crs. [AGCRS, T. M. 67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7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chelli Antonio [AGCRS, T. M. 67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7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llanova Bartolomeo [AGCRS, T. M. 67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lli Carolina [AGCRS, T. M. 67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7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lluno, parroco di [AGCRS, T. M. 67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7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ltrame Guido [AGCRS, T. M. 67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75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lvederi Raffaele [AGCRS, T. M. 675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aglia Giovanni crs. [AGCRS, T. M. 67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o Felice crs. [AGCRS, T. M. 67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discioli Mario [AGCRS, T. M. 67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7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tton Mirca [AGCRS, T. M. 67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des Jane L. [AGCRS, T. M. 68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gamo, Biblioteca Civica A. Mai [AGCRS, T. M. 68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gese Giuseppe crs. [AGCRS, T. M. 68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gomas Luciana [AGCRS, T. M. 68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nabò Barbara [AGCRS, T. M. 68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nabò Silorata Mario [AGCRS, T. M. 68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norio Virginio [AGCRS, T. M. 68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nuzzi Marco [AGCRS, T. M. 68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tagna Giancarlo [AGCRS, T. M. 68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to Egidio [AGCRS, T. M. 68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to Matelda [AGCRS, T. M. 69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tola Giuseppe crs. [AGCRS, T. M. 69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toli [AGCRS, T. M. 69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9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tolino Natalina [AGCRS, T. M. 69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9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tolli Franco [AGCRS, T. M. 69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9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anchetti Adelaide [AGCRS, T. M. 69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9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anchi Angelo [AGCRS, T. M. 69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9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anchini Pio crs. [AGCRS, T. M. 69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9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anconi Bruno crs. [AGCRS, T. M. 69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69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anconi Sandro [AGCRS, T. M. 69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0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anco Renato crs. [AGCRS, T. M. 70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elli Oscar [AGCRS, T. M. 70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notto Margaret [AGCRS, T. M. 70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ccardo Alberto [AGCRS, T. M. 70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eris Giuseppe crs. [AGCRS, T. M. 70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04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eris Luigi crs. [AGCRS, T. M. 704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nacina Giovanni crs. [AGCRS, T. M. 70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nello Lucia [AGCRS, T. M. 70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nfante Cravero Maria [AGCRS, T. M. 70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nomini Bianca [AGCRS, T. M. 70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rgia Barbara [AGCRS, T. M. 70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rraro Pietro [AGCRS, T. M. 71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rtolotti Giovanni [AGCRS, T. M. 71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sisio Carla [AGCRS, T. M. 71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sso Luigi crs. [AGCRS, T. M. 71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tta Muzio [AGCRS, T. M. 71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aga Maurilio [AGCRS, T. M. 71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amanti Clelia [AGCRS, T. M. 71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1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amson Charles N. [AGCRS, T. M. 71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ignoni Erminio [AGCRS, T. M. 71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1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ioli Maurizio crs. [AGCRS, T. M. 71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izzi Giampaolo [AGCRS, T. M. 72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uckner Albert [AGCRS, T. M. 72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undu M. Lucia [AGCRS, T. M. 72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unelli Secondo crs. [AGCRS, T. M. 72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usco Alessandra [AGCRS, T. M. 72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ugnini A. [AGCRS, T. M. 72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usatto Ido crs. [AGCRS, T. M. 72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2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usco Alberto crs. [AGCRS, T. M. 72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usetto Pierfrancesco [AGCRS, T. M. 72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uzzi crs. [AGCRS, T. M. 72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gni Giuseppe [AGCRS, T. M. 73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3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labrini Caldani Luigi [AGCRS, T. M. 73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3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lcagno Daniele [AGCRS, T. M. 73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3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lori Carlo [AGCRS, T. M. 73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3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merino, Biblioteca [AGCRS, T. M. 73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3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mbiaso Daniela [AGCRS, T. M. 73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mozzi Gildo [AGCRS, T. M. 73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3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murati Gabriella [AGCRS, T. M. 73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ncellato Andrea [AGCRS, T. M. 73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nepa Giuseppe [AGCRS, T. M. 73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nobbio Pietro [AGCRS, T. M. 74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4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nonero Carla [AGCRS, T. M. 74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pone Goffredo [AGCRS, T. M. 74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ppelletti Stanislao crs. [AGCRS, T. M. 74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pra Natalino crs. [AGCRS, T. M. 74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4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priotti Adriana [AGCRS, T. M. 74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purro Monica [AGCRS, T. M. 74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4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reglio Franco [AGCRS, T. M. 74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rgnoni Costanzo [AGCRS, T. M. 74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4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ria Andreina [AGCRS, T. M. 74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rli (De) Carlo [AGCRS, T. M. 75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5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rona, parroco di [AGCRS, T. M. 75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rrozzino Michela [AGCRS, T. M. 75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5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sartelli Ambrogio [AGCRS, T. M. 75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5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sati Giancarlo crs. [AGCRS, T. M. 75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5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setti Vittorina Enrica [AGCRS, T. M. 75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siraghi Stefano [AGCRS, T. M. 75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5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stagnola Serena [AGCRS, T. M. 75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stelli Maria [AGCRS, T. M. 75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5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tenazzi Flavio [AGCRS, T. M. 75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6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ttaneo Giuseppe crs. [AGCRS, T. M. 76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vaione, Comunità somasca di [AGCRS, T. M. 76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6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valeri Franco [AGCRS, T. M. 76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6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valla Luigi [AGCRS, T. M. 76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6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varocchi Franco [AGCRS, T. M. 76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6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versazio Clara [AGCRS, T. M. 76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6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zzani Eugenio [AGCRS, T. M. 76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6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elestino fr., Orfanotrofio S. Giuseppe Milano [AGCRS, T. M. 76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6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erasoli Alessia [AGCRS, T. M. 76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6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ereda Giuseppe [AGCRS, T. M. 76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7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eriani Andrea [AGCRS, T. M. 77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7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hantal Suzanne [AGCRS, T. M. 77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7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harrier Fernando [AGCRS, T. M. 77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hiaverini Antonino [AGCRS, T. M. 77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7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hillemi Rosalino [AGCRS, T. M. 77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7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laut Sergio [AGCRS, T. M. 77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lerici Santino [AGCRS, T. M. 77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belli Renato [AGCRS, T. M. 77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mo, Corriere della Provincia [AGCRS, T. M. 77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7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mo, Famiglia Comasca (Porta Bruno) [AGCRS, T. M. 77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lmuto Zanella Graziella [AGCRS, T. M. 78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lombo Eufrasio crs. [AGCRS, T. M. 78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lombo Francesco crs. [AGCRS, T. M. 78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lombo Mario crs. [AGCRS, T. M. 78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lpi Adalgisa [AGCRS, T. M. 78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nsolini Francesca [AGCRS, T. M. 78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nstable M. V. [AGCRS, T. M. 78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rrado Giovanni [AGCRS, T. M. 78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rsani Bruno [AGCRS, T. M. 78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rsi Michele [AGCRS, T. M. 78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rsini Pasquale crs. [AGCRS, T. M. 79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sta Pietro crs. [AGCRS, T. M. 79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stantino Giuseppe [AGCRS, T. M. 79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9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ucci Luigi crs. [AGCRS, T. M. 79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9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avid Michel [AGCRS, T. M. 79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9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egler Spengler Brigitte [AGCRS, T. M. 79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9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elfino Wanda [AGCRS, T. M. 79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9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emaria Sabrina [AGCRS, T. M. 79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9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epetro Carmelo [AGCRS, T. M. 79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79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ER, Dizionario Enciclopedico Religiosi (poi: DIP) [AGCRS, T. M. 79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0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essi Maria Grazia [AGCRS, T. M. 80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iaceri Laura [AGCRS, T. M. 80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iscacciati [AGCRS, T. M. 80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isma [AGCRS, T. M. 80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os Santos Bertilla [AGCRS, T. M. 80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uca Simeone [AGCRS, T. M. 80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Egloff Otmar ofm. [AGCRS, T. M. 80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Ellero Giuseppe [AGCRS, T. M. 80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Episcopo Silvana [AGCRS, T. M. 80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Erba Andrea [AGCRS, T. M. 80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bris Antonio [AGCRS, T. M. 81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getti Luigi [AGCRS, T. M. 81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lcidia Giorgio [AGCRS, T. M. 81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lciola Alberto [AGCRS, T. M. 81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ller Ansgario [AGCRS, T. M. 81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ntini Antonella [AGCRS, T. M. 81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ppani Antonio [AGCRS, T. M. 81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1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rrugia Randon [AGCRS, T. M. 81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va Giuseppe crs. [AGCRS, T. M. 81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1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zzone Francesco crs. [AGCRS, T. M. 81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errante Giuseppina [AGCRS, T. M. 82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errara Giovanni [AGCRS, T. M. 82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erraresi Alessandra [AGCRS, T. M. 82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errari Acciajoli Giuseppe [AGCRS, T. M. 82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errari Pietro [AGCRS, T. M. 82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erraroni Teresio [AGCRS, T. M. 82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erretto Giuseppe [AGCRS, T. M. 82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2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erro Giovanni crs. [AGCRS, T. M. 82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ilippetto Giuseppe crs. [AGCRS, T. M. 82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inazzi Umberto [AGCRS, T. M. 82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ino Mornasco, Biblioteca Belmondo [AGCRS, T. M. 83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3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iocchi Donatella [AGCRS, T. M. 83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3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iorina Ugo [AGCRS, T. M. 83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3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irenze, (3 studenti, via S. Zanobi 32) [AGCRS, T. M. 83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3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loreani Marcella [AGCRS, T. M. 83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3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ontana Maria Alice [AGCRS, T. M. 83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ontana Angela [AGCRS, T. M. 83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3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ossati Carla [AGCRS, T. M. 83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racanzani Pietro [AGCRS, T. M. 83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ramarin Domenico crs. [AGCRS, T. M. 83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rancone Mario [AGCRS, T. M. 84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4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unghini Alberto [AGCRS, T. M. 84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alanti Mario [AGCRS, T. M. 84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alasso Giuseppe [AGCRS, T. M. 84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albiati Enrico [AGCRS, T. M. 84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4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alliano Mariano [AGCRS, T. M. 84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ambato Marino [AGCRS, T. M. 84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4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arancini Ambra [AGCRS, T. M. 84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ardini Tullio [AGCRS, T. M. 84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4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asparini Francesco [AGCRS, T. M. 84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azzano Aldo crs. [AGCRS, T. M. 85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5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azzera Francesco crs. [AGCRS, T. M. 85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ennaro Erminio [AGCRS, T. M. 85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5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enova, Biblioteca Berio [AGCRS, T. M. 85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5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enova, Biblioteca Universitaria [AGCRS, T. M. 85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5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enova, Centro Ligure di Storia Sociale [AGCRS, T. M. 85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eronazzo Lavagna Raffaella [AGCRS, T. M. 85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5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hedini Maria Assunta [AGCRS, T. M. 85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hu Giacomo crs. [AGCRS, T. M. 85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5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ianolio Giacomo crs. [AGCRS, T. M. 85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6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iani Paolo [AGCRS, T. M. 86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iglio Donata [AGCRS, T. M. 86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6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ili Antonio [AGCRS, T. M. 86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6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ilmozzi Giulio [AGCRS, T. M. 86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6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ilmour Bryson Anne [AGCRS, T. M. 86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6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iormani Virgilio [AGCRS, T. M. 86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6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iraudo Andrea [AGCRS, T. M. 86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6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iuzzi Giulio [AGCRS, T. M. 86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6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orlini Stefano crs. [AGCRS, T. M. 86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6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otti Battista [AGCRS, T. M. 86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7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regorio (De) Paola [AGCRS, T. M. 87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7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riseri Agostino crs. [AGCRS, T. M. 87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7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rizzutti Adriana [AGCRS, T. M. 87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rosso Maria Ilaria e Nicoletta [AGCRS, T. M. 87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7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ualdi Sabatini Fausta [AGCRS, T. M. 87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7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ueglio Eugenia [AGCRS, T. M. 87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uglielmoni Luigi [AGCRS, T. M. 87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uzzetti [AGCRS, T. M. 87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uzzetti Nicoletta [AGCRS, T. M. 87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7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Hager [AGCRS, T. M. 87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Ichino Rossi Costanza [AGCRS, T. M. 88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Ingui Gaetano [AGCRS, T. M. 88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Jorgensen Ken sj. [AGCRS, T. M. 88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Kannes Gianluca [AGCRS, T. M. 88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Kovacic Slavko [AGCRS, T. M. 88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Krejci Josef [AGCRS, T. M. 88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agna Fietta Cesare [AGCRS, T. M. 88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anfranchi Strina Bianca [AGCRS, T. M. 88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angasco (da) Cassiano ofmcapp. [AGCRS, T. M. 88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ama Margherita [AGCRS, T. M. 88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amberti Rosangela [AGCRS, T. M. 89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aracca Italo M. crs. [AGCRS, T. M. 89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aurita Roberto [AGCRS, T. M. 89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9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avatelli Bernardino [AGCRS, T. M. 89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9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ay Adriana [AGCRS, T. M. 89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9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egnani Luciano [AGCRS, T. M. 89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9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enarduzzi Maria Antonietta [AGCRS, T. M. 89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9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enzi Deanna [AGCRS, T. M. 89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9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eoni Giuseppino [AGCRS, T. M. 89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89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euci Irene [AGCRS, T. M. 89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0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iberali [AGCRS, T. M. 90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ievore Pietro [AGCRS, T. M. 90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ikos Patricia [AGCRS, T. M. 90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ippi Emilio [AGCRS, T. M. 90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ocatelli Pasquale [AGCRS, T. M. 90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odi, Biblioteca Civica [AGCRS, T. M. 90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odi Ermanno [AGCRS, T. M. 90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odi Francesca [AGCRS, T. M. 90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oi Raffaella [AGCRS, T. M. 90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ongatti Alberto [AGCRS, T. M. 90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onghi Giuseppe [AGCRS, T. M. 91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ongo Costanza [AGCRS, T. M. 91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orenzetti Stefano [AGCRS, T. M. 91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orenzon Giorgio crs. [AGCRS, T. M. 91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uca (De) Fiorella [AGCRS, T. M. 91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ucarelli Angelo [AGCRS, T. M. 91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ucati Venosto [AGCRS, T. M. 91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1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ucca, Biblioteca Governativa [AGCRS, T. M. 91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ugano, Biblioteca Cantonale [AGCRS, T. M. 91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1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uiselli Bernardino [AGCRS, T. M. 91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umina Mario [AGCRS, T. M. 92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unelli Lorenzo [AGCRS, T. M. 92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uppi Bruno crs. [AGCRS, T. M. 92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uppi Gino [AGCRS, T. M. 92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uxardo Nicolò [AGCRS, T. M. 92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ccarrone Michele [AGCRS, T. M. 92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cerata, Biblioteca Comunale [AGCRS, T. M. 92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2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cchi Barbara [AGCRS, T. M. 92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cciò Elisabetta [AGCRS, T. M. 92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ggi Laura [AGCRS, T. M. 92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gnani Paolo [AGCRS, T. M. 93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3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io (De) Romeo [AGCRS, T. M. 93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3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lacrida Marco [AGCRS, T. M. 93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3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ltagliati Elio [AGCRS, T. M. 93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3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nara Elena [AGCRS, T. M. 93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3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ncini Paolo [AGCRS, T. M. 93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nfredi Dario [AGCRS, T. M. 93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3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nias Roberta [AGCRS, T. M. 93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ntero Marco [AGCRS, T. M. 93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nzi Pietro [AGCRS, T. M. 93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nzoli Vittoria [AGCRS, T. M. 94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4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azzi Lorenzo [AGCRS, T. M. 94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chi (De) Giovanna [AGCRS, T. M. 94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cocchi Massimo [AGCRS, T. M. 94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cone Mario [AGCRS, T. M. 94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4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cora Carlo [AGCRS, T. M. 94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elli Germana [AGCRS, T. M. 94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4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ini Bettolo G. B. [AGCRS, T. M. 94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ini Paola [AGCRS, T. M. 94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4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ino Sebastiano [AGCRS, T. M. 94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inozzi Maria Cristina [AGCRS, T. M. 95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5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tello Remigio [AGCRS, T. M. 95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tinelli Bortolo [AGCRS, T. M. 95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5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tini Alessandro [AGCRS, T. M. 95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5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tini Angelo [AGCRS, T. M. 95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5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scilli Migliorini Luigi [AGCRS, T. M. 95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sciocchi Alessandro [AGCRS, T. M. 95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5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sini Andrea [AGCRS, T. M. 95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ssaia Mario crs. [AGCRS, T. M. 95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5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tteazzi Davide [AGCRS, T. M. 95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6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ttei Gian Marco crs. [AGCRS, T. M. 96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zzaperlini Mario [AGCRS, T. M. 96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6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zzarello Franco crs. [AGCRS, T. M. 96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6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zzino Edoardo [AGCRS, T. M. 96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6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eli Bassi Laura [AGCRS, T. M. 96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6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enconi Maria Luisa [AGCRS, T. M. 96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6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eneghin Vittorino ofm. [AGCRS, T. M. 96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6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enossi Gianni [AGCRS, T. M. 96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6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erate, Biblioteca Civica A. Manzoni [AGCRS, T. M. 96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6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ereghetti Mario crs. [AGCRS, T. M. 96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7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ilanesio Giuseppe crs. [AGCRS, T. M. 97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7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ion Marco [AGCRS, T. M. 97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7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dena, Centro Studi Muratoriani [AGCRS, T. M. 97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lteni Antonio [AGCRS, T. M. 97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7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lteni Davide [AGCRS, T. M. 97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7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nsagrati Giuseppe [AGCRS, T. M. 97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ntaldo Renata [AGCRS, T. M. 97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ntalto Domenico [AGCRS, T. M. 97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ntanari Giovanni [AGCRS, T. M. 97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7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ntrucchio Renzo crs. [AGCRS, T. M. 97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rabia Silvestri Adriana [AGCRS, T. M. 98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randi Luciana [AGCRS, T. M. 98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rassuti [AGCRS, T. M. 98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rello Carla [AGCRS, T. M. 98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reno Pierino crs. [AGCRS, T. M. 98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retti Lino [AGCRS, T. M. 98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reschi Lucia [AGCRS, T. M. 98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retti Maria Rosa [AGCRS, T. M. 98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ri Piera [AGCRS, T. M. 98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tta Carlo [AGCRS, T. M. 98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tto Francesco [AGCRS, T. M. 99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unaretto Gianni crs. [AGCRS, T. M. 99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ava Ornella [AGCRS, T. M. 99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9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avarini Carla [AGCRS, T. M. 99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9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avarini Cristina [AGCRS, T. M. 99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9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egri Alfonso [AGCRS, T. M. 99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9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etto Lorenzo crs. [AGCRS, T. M. 99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9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iero Antonio [AGCRS, T. M. 99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9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igro Salvatore [AGCRS, T. M. 99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099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ociti Giuseppe [AGCRS, T. M. 99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0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orese Paolo [AGCRS, T. M. 100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oseda Magda [AGCRS, T. M. 100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ovelli Piergiorgio crs. [AGCRS, T. M. 100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ovi Ligure, Società Storica del Novese [AGCRS, T. M. 100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dasso Giovanni crs. [AGCRS, T. M. 100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ddone Giuseppe crs. [AGCRS, T. M. 100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ltolina Giuseppe crs. [AGCRS, T. M. 100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ngaro Zelinda [AGCRS, T. M. 100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nofrio (D' ) Mario [AGCRS, T. M. 100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relli Ugo ofmcapp. [AGCRS, T. M. 100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rlandi Nicoletta [AGCRS, T. M. 101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sele Alessandro [AGCRS, T. M. 101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sti Fulvio [AGCRS, T. M. 101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stillo Paola [AGCRS, T. M. 101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dova, Biblioteca Civica [AGCRS, T. M. 101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iocchi Andrea [AGCRS, T. M. 101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15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lma Luigi [AGCRS, T. M. 1015 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mpagnin Simonetta [AGCRS, T. M. 101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1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ncera Carlo [AGCRS, T. M. 101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olocci Claudio [AGCRS, T. M. 101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1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pini Adalberto crs. [AGCRS, T. M. 101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rdi Franco crs. [AGCRS, T. M. 102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rigi Gloria [AGCRS, T. M. 102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ris Giovanni crs. [AGCRS, T. M. 102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risella Innocenzo [AGCRS, T. M. 102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rma Elena [AGCRS, T. M. 102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rodi G. B. [AGCRS, T. M. 102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sino Torre Gisella [AGCRS, T. M. 102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2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voni Giulio [AGCRS, T. M. 102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dretti Letizia [AGCRS, T. M. 102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duzzi Maurizio [AGCRS, T. M. 102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isino Ambrogio crs. [AGCRS, T. M. 103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3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llegrini Celina [AGCRS, T. M. 103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3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llegrini Bruno [AGCRS, T. M. 103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3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llegrino Giancarla [AGCRS, T. M. 103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3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llizzari Giovanni [AGCRS, T. M. 103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3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loso Marcella [AGCRS, T. M. 103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luso Gianfranco [AGCRS, T. M. 103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3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ra Giovanna [AGCRS, T. M. 103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rotti Mario [AGCRS, T. M. 103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rotto Giulio [AGCRS, T. M. 103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rugia, Biblioteca Comunale Augusta [AGCRS, T. M. 104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4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sce Giovanni [AGCRS, T. M. 104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ssina Antonio crs. [AGCRS, T. M. 104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traroia Pietro [AGCRS, T. M. 104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trini Ugo [AGCRS, T. M. 104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4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truzzello Concetta [AGCRS, T. M. 104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ttoruto Stefano crs. [AGCRS, T. M. 104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4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verada Enrico [AGCRS, T. M. 104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rovera Roberto [AGCRS, T. M. 104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4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acentini Angelo [AGCRS, T. M. 104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acentini Antonio [AGCRS, T. M. 105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5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ane (Delle) Francesca [AGCRS, T. M. 105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azzo (Del) Marcello [AGCRS, T. M. 105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5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ccinno Laura [AGCRS, T. M. 105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5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ceni Michele [AGCRS, T. M. 105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5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cozzi Maria Grazia [AGCRS, T. M. 105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eroni Pietro [AGCRS, T. M. 105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5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gato Ottorino [AGCRS, T. M. 105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lo Giuseppe [AGCRS, T. M. 105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5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nna Antonella [AGCRS, T. M. 105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6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nto Colombo Elena [AGCRS, T. M. 106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schen [AGCRS, T. M. 106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6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zzitola Andrea [AGCRS, T. M. 106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6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oggi [AGCRS, T. M. 106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6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oli Gabriella [AGCRS, T. M. 106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6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olonio Felloni Valeria [AGCRS, T. M. 106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6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olverini Marsilio crs. [AGCRS, T. M. 106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6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onte Marina [AGCRS, T. M. 106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6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onzini Domenico [AGCRS, T. M. 106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6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orro Virgilio crs. [AGCRS, T. M. 106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7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mo, Famiglia Comasca (Porta Bruno) [AGCRS, T. M. 107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7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orta Maria Luisa [AGCRS, T. M. 107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7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uppo Loredana [AGCRS, T. M. 107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uppo Mario [AGCRS, T. M. 107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7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aco Ferla Annunziata [AGCRS, T. M. 107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7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aco Vincenzo [AGCRS, T. M. 107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aiteri Sergio crs. [AGCRS, T. M. 107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anieri Mercatanti T. [AGCRS, T. M. 107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ausa Elisabetta [AGCRS, T. M. 107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7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edaelli Pietro crs. [AGCRS, T. M. 107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epossi Cesare [AGCRS, T. M. 108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ccetti Piero [AGCRS, T. M. 108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ghetto Pietro crs. [AGCRS, T. M. 108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gon Barbieri M. Beatrice [AGCRS, T. M. 108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pamonti Daniele [AGCRS, T. M. 108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va Jone [AGCRS, T. M. 108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zzi Renzo [AGCRS, T. M. 108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cca (Di) Giuseppe [AGCRS, T. M. 108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melli Giulio [AGCRS, T. M. 108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ncai Luciano [AGCRS, T. M. 108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nchetti Giuseppe crs. [AGCRS, T. M. 109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ssetti Giuseppe crs. [AGCRS, T. M. 109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ugo Pietro [AGCRS, T. M. 109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9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usconi Carlo e Vittorio [AGCRS, T. M. 109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9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bbadini Alfio [AGCRS, T. M. 109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9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batino (Di) Gabriella [AGCRS, T. M. 109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9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cré Theodoricus [AGCRS, T. M. 109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9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ia Cristina [AGCRS, T. M. 109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9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lice Tarcisio [AGCRS, T. M. 109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09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ngiano Federico crs. [AGCRS, T. M. 109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0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rdo (Lo) Franco [AGCRS, T. M. 110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rti Roberta [AGCRS, T. M. 110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velli Rodolfo [AGCRS, T. M. 110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calzo Gisella [AGCRS, T. M. 110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cavini Stefania [AGCRS, T. M. 110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chiattarella Angela [AGCRS, T. M. 110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cotti Aureliana [AGCRS, T. M. 110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cotti Gabriele crs. [AGCRS, T. M. 110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esana Angelo [AGCRS, T. M. 110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hamanski Michael [AGCRS, T. M. 110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ilengo Giovanni [AGCRS, T. M. 111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ilini Rita [AGCRS, T. M. 111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irk Chiara [AGCRS, T. M. 111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opranzi Giovanni [AGCRS, T. M. 111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pairani Bruna [AGCRS, T. M. 111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pallino Antonio [AGCRS, T. M. 111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pini Ugo [AGCRS, T. M. 111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1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tecca Luigi crs. [AGCRS, T. M. 111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tendardo Enrica [AGCRS, T. M. 111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1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torer Dionisio [AGCRS, T. M. 111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boga Giorgio [AGCRS, T. M. 112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mmi [AGCRS, T. M. 112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ncini Francesca [AGCRS, T. M. 112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rditi Giovanni crs. [AGCRS, T. M. 112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rrini Maurizio [AGCRS, T. M. 112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vecchio Giuseppe crs. [AGCRS, T. M. 112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ntorio Alice [AGCRS, T. M. 112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2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ntorio Gianfranco [AGCRS, T. M. 112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Imperatore Teodoro Augusto [AGCRS, T. M. 112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ibaldo Lorenzo [AGCRS, T. M. 112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orti Cristina [AGCRS, T. M. 113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3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orre (De La) Josè crs. [AGCRS, T. M. 113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3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orre (Della) Paolino [AGCRS, T. M. 113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3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osti Osvaldo [AGCRS, T. M. 113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3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oscani Xenio [AGCRS, T. M. 113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3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oscano Tobia [AGCRS, T. M. 113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ravi Ernesto [AGCRS, T. M. 113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3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reviso, Biblioteca Civica [AGCRS, T. M. 113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ronfi Maria Cristina [AGCRS, T. M. 113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roisi Spagnoli Giovanna [AGCRS, T. M. 113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urrini Miriam [AGCRS, T. M. 114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4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Uva (D' ) Ludovico crs. [AGCRS, T. M. 114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cca Mario crs. [AGCRS, T. M. 114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cca Veronica [AGCRS, T. M. 114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llebona Kirschstein Rafael [AGCRS, T. M. 114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4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nossi Bernardo crs. [AGCRS, T. M. 114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nossi Vittoria [AGCRS, T. M. 114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4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rghetti (Antonio?) [AGCRS, T. M. 114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snaver Mario [AGCRS, T. M. 114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4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zza Andrea [AGCRS, T. M. 114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asco (parroco di Merate) [AGCRS, T. M. 115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5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azzi Cesare [AGCRS, T. M. 115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cenza, Archivio di Stato [AGCRS, T. M. 115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5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lla Edoardo [AGCRS, T. M. 115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5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lla (De) Maria Grazia [AGCRS, T. M. 115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5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llà Palà Claudio [AGCRS, T. M. 115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tali Giambattista crs. [AGCRS, T. M. 115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5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vo (De) Francesco [AGCRS, T. M. 115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amagni Giulio [AGCRS, T. M. 115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5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appa Luigi [AGCRS, T. M. 115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6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arucchi Maria Cristina [AGCRS, T. M. 116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orrentino Domenico [AGCRS, T. M. 116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6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vola Attilio crs. [AGCRS, T. M. 116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6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Imperatore Teodoro Augusto [AGCRS, T. M. 116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6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ttamanti Maurizio [AGCRS, T. M. 116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6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ellan Pierluigi [AGCRS, T. M. 116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6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eidel Menchi Silvana [AGCRS, T. M. 116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6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ignorelli [AGCRS, T. M. 116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6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ondrio, Biblioteca Civica Pio Raina [AGCRS, T. M. 116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6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volta Antonio [AGCRS, T. M. 116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7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nti Angela [AGCRS, T. M. 117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7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ngiorgio Paolo [AGCRS, T. M. 117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7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ginati Liana [AGCRS, T. M. 117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ssetto Sante [AGCRS, T. M. 117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7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naldi Giovanni crs. [AGCRS, T. M. 117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cfr. anche il fondo &amp;quot;Rinaldi Giovanni&amp;quot;: AGCRS, RG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7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nzani Eugenio [AGCRS, T. M. 117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lassina Giovanni sac. [AGCRS, T. M. 117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cenza, Biblioteca Civica Bertoliana [AGCRS, T. M. 117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avattari Edmondo [AGCRS, T. M. 118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anon sac. (Venezia, Seminario Patriarcale) [AGCRS, T. M. 118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sati Giuseppe crs. [AGCRS, T. M. 118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cco Antonio crs. [AGCRS, T. M. 118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andi Mario [AGCRS, T. M. 118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toppiglia Angelo crs. [AGCRS, T. M. 118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ndino Michele crs. [AGCRS, T. M. 118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anco Renato crs. [AGCRS, T. M. 118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88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andi Mario [AGCRS, T. M. 1188 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88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anchini Pio crs. [AGCRS, T. M. 1188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88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egalla Bartolomeo crs. [AGCRS, T. M. 1188c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88 d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ndino Michele crs. [AGCRS, T. M. 1188d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o Felice crs. [AGCRS, T. M. 118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89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usa Giuseppe crs. [AGCRS, T. M. 1189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cco Antonio crs. [AGCRS, T. M. 119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0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nini Giovanni crs. [AGCRS, T. M. 1190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zzato Giovanni Battista crs. [AGCRS, T. M. 119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usa Giuseppe crs. [AGCRS, T. M. 119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2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cenza, Superiora Soccorso (Misericordia) [AGCRS, T. M. 1192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o Felice crs. [AGCRS, T. M. 119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3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lvini Giovanni crs. [AGCRS, T. M. 1193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cco (De) Saba crs. [AGCRS, T. M. 119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4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cco Antonio crs. [AGCRS, T. M. 1194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nini Giovanni crs. [AGCRS, T. M. 119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anco Renato crs. [AGCRS, T. M. 119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6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cco Antonio crs. [AGCRS, T. M. 1196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6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va Alfonso (Lugano) [AGCRS, T. M. 1196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cco (De) Saba crs. [AGCRS, T. M. 119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ugole Alvise sac. [AGCRS, T. M. 119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8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uerrini Paolo mons. [AGCRS, T. M. 1198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8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rumento Luigi crs. [AGCRS, T. M. 1198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8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zzato Giovanni Battista crs. [AGCRS, T. M. 1198c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zzini Alfredo crs. [AGCRS, T. M. 119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9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va Alfonso (Lugano) [AGCRS, T. M. 1199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199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istellini Antonio [AGCRS, T. M. 1199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ugole Alvise sac. [AGCRS, T. M. 120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0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ttoni Cazago Federico [AGCRS, T. M. 1200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0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essan ... [AGCRS, T. M. 1200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0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cenza, Biblioteca Civica Bertoliana [AGCRS, T. M. 1200c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gato Giovanni Battista crs. [AGCRS, T. M. 120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gamo, Biblioteca Civica A. Mai [AGCRS, T. M. 120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2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ecco (Dal) Arnoldo mons. [AGCRS, T. M. 1202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2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reviso, Biblioteca Civica [AGCRS, T. M. 1202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2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rrozzi Luigi crs. [AGCRS, T. M. 1202c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ssone Eugenio crs. [AGCRS, T. M. 120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3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egretti Giuseppe crs. [AGCRS, T. M. 1203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3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va Alfonso (Lugano) [AGCRS, T. M. 1203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3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cco (De) Saba crs. [AGCRS, T. M. 1203c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3 d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uerrini Paolo mons. [AGCRS, T. M. 1203d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reviso, Biblioteca Civica [AGCRS, T. M. 120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4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cenza, Biblioteca Civica Bertoliana [AGCRS, T. M. 1204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o Felice crs. [AGCRS, T. M. 120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5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ilippetto Giuseppe crs. [AGCRS, T. M. 1205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ycaniol Leodegario [AGCRS, T. M. 120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6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uerrini Paolo mons. [AGCRS, T. M. 1206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6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egretti Giuseppe crs. [AGCRS, T. M. 1206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nossi Bernardo crs. [AGCRS, T. M. 120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7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egalla Bartolomeo crs. [AGCRS, T. M. 1207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7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aracca Italo crs. [AGCRS, T. M. 1207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7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mofonte Antonio crs. [AGCRS, T. M. 1207c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sati Giuseppe crs. [AGCRS, T. M. 120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8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va Alfonso (Lugano) [AGCRS, T. M. 1208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8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reviso, Biblioteca Civica [AGCRS, T. M. 1208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o Felice crs. [AGCRS, T. M. 120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09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rumento Luigi crs. [AGCRS, T. M. 1209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anco Renato crs. [AGCRS, T. M. 121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0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egrini Andrea sac. [AGCRS, T. M. 1210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0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nti Angela [AGCRS, T. M. 1210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usa Giuseppe crs. [AGCRS, T. M. 121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1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gliaferro Cesare crs. [AGCRS, T. M. 1211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usa Giuseppe crs. [AGCRS, T. M. 121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2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o Felice crs. [AGCRS, T. M. 1212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ilio Gianfranco [AGCRS, T. M. 121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3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cco Antonio crs. [AGCRS, T. M. 1213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3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ilippetto Giuseppe crs. [AGCRS, T. M. 1213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anco Renato crs. [AGCRS, T. M. 121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4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eris Giuseppe crs. [AGCRS, T. M. 1214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4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nezia, Orionini (Istituto Visitazione ai Gesuati) [AGCRS, T. M. 1214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ntorio Iole [AGCRS, T. M. 121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o Felice crs. [AGCRS, T. M. 121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6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cenza, Biblioteca Civica Bertoliana [AGCRS, T. M. 1216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o Felice crs. [AGCRS, T. M. 121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7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usa Giuseppe crs. [AGCRS, T. M. 1217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7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ilippetto Giuseppe crs. [AGCRS, T. M. 1217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mofonte Antonio crs. [AGCRS, T. M. 121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ntamaria Carlo sac. [AGCRS, T. M. 121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19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o Felice crs. [AGCRS, T. M. 1219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mo, Guanelliani [AGCRS, T. M. 122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0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imotto Oreste crs. [AGCRS, T. M. 1220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0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orino, Casa Editrice Casanova [AGCRS, T. M. 1220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o Felice crs. [AGCRS, T. M. 122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1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imotto Oreste crs. [AGCRS, T. M. 1221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1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orino, Libreria Berruto [AGCRS, T. M. 1221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1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apoli, Libreria Casella [AGCRS, T. M. 1221c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gato Giovanni Battista crs. [AGCRS, T. M. 122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2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ndreu Francesco cr. [AGCRS, T. M. 1222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gamo, Biblioteca del Clero [AGCRS, T. M. 122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3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va Alfonso (Lugano) [AGCRS, T. M. 1223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3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ma, Passionisti (Curia Generale) [AGCRS, T. M. 1223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cenza, Biblioteca Civica Bertoliana [AGCRS, T. M. 122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4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cco (De) Saba crs. [AGCRS, T. M. 1224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4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o Felice crs. [AGCRS, T. M. 1224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cenza, Biblioteca Civica Bertoliana [AGCRS, T. M. 122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5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rento, Curia Arcivescovile [AGCRS, T. M. 1225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5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imotto Oreste crs. [AGCRS, T. M. 1225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usa Giuseppe crs. [AGCRS, T. M. 122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6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llegrini Carlo crs. [AGCRS, T. M. 1226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imotto Oreste crs. [AGCRS, T. M. 122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7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imotto Oreste crs. [AGCRS, T. M. 1227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mo, Guanelliani [AGCRS, T. M. 122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8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gliaferro Cesare crs. [AGCRS, T. M. 1228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8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gamo, Biblioteca del Clero [AGCRS, T. M. 1228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ssone Eugenio crs. [AGCRS, T. M. 122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va Alfonso (Lugano) [AGCRS, T. M. 123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0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imotto Oreste crs. [AGCRS, T. M. 1230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0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Egidio p., passionista [AGCRS, T. M. 1230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respano del Grappa, Scalabriniani [AGCRS, T. M. 123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1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zzarello Franco crs. [AGCRS, T. M. 1231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1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aetani p. (Napoli) [AGCRS, T. M. 1231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usa Giuseppe crs. [AGCRS, T. M. 123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2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o Felice crs. [AGCRS, T. M. 1232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2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nossi Bernardo crs. [AGCRS, T. M. 1232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aviolo Sebastiano crs. [AGCRS, T. M. 123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escia, parroco di [AGCRS, T. M. 123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4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o Felice crs. [AGCRS, T. M. 1234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4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aviolo Sebastiano crs. [AGCRS, T. M. 1234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uzi Pietro crs. [AGCRS, T. M. 123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usa Giuseppe crs. [AGCRS, T. M. 123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6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cchi Alessandro mons. [AGCRS, T. M. 1236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angasco (da) Cassiano ofmcapp. [AGCRS, T. M. 123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7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Escobar Attilio [AGCRS, T. M. 1237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cchi Alessandro mons. [AGCRS, T. M. 123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ira Giacomo crs. [AGCRS, T. M. 123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mofonte Antonio crs. [AGCRS, T. M. 124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40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inelli Giuseppe mons. [AGCRS, T. M. 1240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4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imotto Oreste crs. [AGCRS, T. M. 124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41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ira Giacomo crs. [AGCRS, T. M. 1241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guzzi Luciano [AGCRS, T. M. 124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Aluffi Giuseppe sac. [AGCRS, T. M. 124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lestreri Leonida [AGCRS, T. M. 124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4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mo, Biblioteca Civica [AGCRS, T. M. 124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rbusiero Francesco [AGCRS, T. M. 124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4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rignola Carlo crs. [AGCRS, T. M. 124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ra (Dall’) Elviro [AGCRS, T. M. 124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4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egani Rita [AGCRS, T. M. 124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egibus (De) Edoardo [AGCRS, T. M. 125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5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egni (Di) Riccardo [AGCRS, T. M. 125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5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Elastici Oliviero crs. [AGCRS, T. M. 125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5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agnani Flavio [AGCRS, T. M. 125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5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zzaro Enrico osm. (Abbazia di Follina) [AGCRS, T. M. 125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5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ulco Giorgio crs. [AGCRS, T. M. 125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5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asparetto Bruno crs. [AGCRS, T. M. 125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5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ssetto Luigi crs. [AGCRS, T. M. 125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5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ssi Ugo [AGCRS, T. M. 125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5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illa Mario [AGCRS, T. M. 125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6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rghini Angelo [AGCRS, T. M. 126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ntegari Angelo sac. [AGCRS, T. M. 126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6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rogi Efrem ocd. [AGCRS, T. M. 126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6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ldato Giuseppe crs. [AGCRS, T. M. 126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6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lvi Riccardo crs. [AGCRS, T. M. 126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6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rrozzi Luigi crs. [AGCRS, T. M. 126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6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rpani Antonio [AGCRS, T. M. 126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6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saburi Giovanni sac. [AGCRS, T. M. 126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6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eccarelli Angelo [AGCRS, T. M. 126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6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rotocolli di lettere ricevute (marzo 1946 - gennaio 1948)  [AGCRS, T. M. 126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46/03 - 1948/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7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Protocolli di lettere spedite (marzo 1946 - luglio 1948) [AGCRS, T. M. 127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46/03 - 1948/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7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audenzi Nerio [AGCRS, T. M. 127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7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entili Otello mons. (Macerata) [AGCRS, T. M. 127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hezzi Luigi sr. crs. [AGCRS, T. M. 127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7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ocatelli Carlo [AGCRS, T. M. 127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7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marati Luigi (Archivio Storico Lodigiano) [AGCRS, T. M. 127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7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ovelli Mario (Novi Ligure) [AGCRS, T. M. 127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7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onardi Gilberto [AGCRS, T. M. 127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7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gnani Cianetti Marina [AGCRS, T. M. 127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7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lesani Alfredo [AGCRS, T. M. 127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8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retti Antonio [AGCRS, T. M. 128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8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ssi Vittoria [AGCRS, T. M. 128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apoli, Archivio Storico Diocesano [AGCRS, T. M. 128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8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scia, Biblioteca Comunale [AGCRS, T. M. 128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cciafuoco Umberto ofm. [AGCRS, T. M. 128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8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gatto Alessandro [AGCRS, T. M. 128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8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hessa Francesca [AGCRS, T. M. 128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8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ozzoli Emilio crs. [AGCRS, T. M. 128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8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inardi Aldo (Racconigi) [AGCRS, T. M. 128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8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ilis Bartolomeo sac. [AGCRS, T. M. 128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9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aineri Teresio [AGCRS, T. M. 129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9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tefani Bortolo crs. [AGCRS, T. M. 129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9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ma, Chierici Regolari Madre di Dio (Campitelli) [AGCRS, T. M. 129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9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ombelli Giorgio crs. [AGCRS, T. M. 129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9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rocchi Francesco b. [AGCRS, T. M. 129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9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negliano Veneto, Scolopi (Scuole Pie) [AGCRS, T. M. 129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9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volta d’Adda, parroco di [AGCRS, T. M. 129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9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amelli A. (Lugano) [AGCRS, T. M. 129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97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iva Alfonso (Lugano) [AGCRS, T. M. 1297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9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utigliano Giovanni sac. [AGCRS, T. M. 129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29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lliola Francesco (Nola) [AGCRS, T. M. 129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rgamo, Biblioteca del Clero (Sana Luigi) [AGCRS, T. M. 130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0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imotto Oreste crs. [AGCRS, T. M. 1300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chi (De) Michele crs. [AGCRS, T. M. 130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ma, Libreria Lombardi [AGCRS, T. M. 130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ava Luigi crs. [AGCRS, T. M. 130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3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ollecito Raffaele mons. (Molfetta) [AGCRS, T. M. 1303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lliola Francesco (Nola) [AGCRS, T. M. 130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4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gliaferro Cesare crs. [AGCRS, T. M. 1304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4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imotto Oreste crs. [AGCRS, T. M. 1304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lliola Francesco (Nola) [AGCRS, T. M. 130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5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o Felice crs. [AGCRS, T. M. 1305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5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Nola, Vicario Generale Diocesi [AGCRS, T. M. 1305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5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chi (De) Michele crs. [AGCRS, T. M. 1305c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gliaferro Cesare crs. [AGCRS, T. M. 130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6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Zambarbieri Giuseppe (Orionini, Tortona) [AGCRS, T. M. 1306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cino Giuseppe crs. [AGCRS, T. M. 130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orenzetti Pietro crs. [AGCRS, T. M. 130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alliola Francesco (Nola) [AGCRS, T. M. 130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9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entili Otello mons. (Macerata) [AGCRS, T. M. 1309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09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llegrini Carlo crs. [AGCRS, T. M. 1309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1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rbetta, Chierici e postulanti somaschi [AGCRS, T. M. 131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1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ologna, Libreria Martelli [AGCRS, T. M. 131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1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llegrini Carlo crs. [AGCRS, T. M. 131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12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ivoli, Collegio Mondragone [AGCRS, T. M. 1312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1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iorillo Merico (Lodi) [AGCRS, T. M. 131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1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ma, Corriere Librario (Rotondi) [AGCRS, T. M. 131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1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Laracca Italo crs. [AGCRS, T. M. 131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15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chi (De) Michele crs. [AGCRS, T. M. 1315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1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ianchini Pio crs. [AGCRS, T. M. 131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16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aviolo Sebastiano crs. [AGCRS, T. M. 1316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1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neo Felice crs. [AGCRS, T. M. 131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17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valletti Mario [AGCRS, T. M. 1317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1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nezia, Studio Bibliografico [AGCRS, T. M. 131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1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mia Diego crs. [AGCRS, T. M. 131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aldo Luigi crs. [AGCRS, T. M. 132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eccia Amerigo crs. [AGCRS, T. M. 132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omo, Collegio Gallio, alunni [AGCRS, T. M. 132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omasca, Postulanti e novizi [AGCRS, T. M. 132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Belgio, Frères Hieronymites [AGCRS, T. M. 132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cchi Garello Efisia Maria [AGCRS, T. M. 132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5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llegrini Carlo crs. [AGCRS, T. M. 1325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5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gato Giovani Battista crs. [AGCRS, T. M. 1325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5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Vacca Mario crs. [AGCRS, T. M. 1325c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agliaferro Cesare crs. [AGCRS, T. M. 132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6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uzi Pietro crs. [AGCRS, T. M. 1326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6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llegrini Carlo crs. [AGCRS, T. M. 1326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igato Giovanni Battista crs. [AGCRS, T. M. 132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7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llegrini Carlo crs. [AGCRS, T. M. 1327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7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archi (De) Michele crs. [AGCRS, T. M. 1327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acchi Garello Efisia Maria [AGCRS, T. M. 132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8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ensi Vincenzo [AGCRS, T. M. 1328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8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Ferrara, Parrocchia S. Michele nel Gesù [AGCRS, T. M. 1328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2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Weiler Rudolf (su lettere mss. Bottari) [AGCRS, T. M. 132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3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herasco, Ex alunni e postulanti somaschi [AGCRS, T. M. 133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30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Oddone Giuseppe crs. [AGCRS, T. M. 1330a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30 b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Serra Giuseppe crs. [AGCRS, T. M. 1330b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30 c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ermanetto Riccardo crs. [AGCRS, T. M. 1330c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30 d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Introzzi Arcangelo crs. [AGCRS, T. M. 1330d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3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landri Giovenale crs. [AGCRS, T. M. 133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3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ma, Libreria Alterio [AGCRS, T. M. 133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3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Camino, Chierici somaschi [AGCRS, T. M. 133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3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Peverari (Cremona?) [AGCRS, T. M. 133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3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eda Marco crs. [AGCRS, T. M. 133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3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Roma, Rosminiani [AGCRS, T. M. 133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3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ntorio Marco crs. (s.d. [1937-38], a ...) [AGCRS, T. M. 133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37 - 19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3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ntorio Marco crs. (1949, a ...) [AGCRS, T. M. 133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4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39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ntorio Marco crs. (1950, a ...) [AGCRS, T. M. 1339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4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ntorio Marco crs. (1951, a ...) [AGCRS, T. M. 1340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4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ntorio Marco crs. (1954, a ...) [AGCRS, T. M. 1341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4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ntorio Marco crs. (1957, a ...) [AGCRS, T. M. 1342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5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4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ntorio Marco crs. (1960, a ...) [AGCRS, T. M. 1343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6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4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ntorio Marco crs. (1961, a ...) [AGCRS, T. M. 1344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61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45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Tentorio Marco crs. (1970, a ...) [AGCRS, T. M. 1345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0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46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Miccinelli Clara (1982) [AGCRS, T. M. 1346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2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47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Dolinar France sac. (1973) [AGCRS, T. M. 1347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47 a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Manzoni è nostro, dattil, pp. 2, s.d. (1984).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84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Bold" w:ascii="Times New Roman Bold" w:hAnsi="Times New Roman Bold"/>
          <w:b/>
          <w:sz w:val="20"/>
          <w:lang w:val="en-US"/>
        </w:rPr>
        <w:t xml:space="preserve">TM </w:t>
      </w:r>
      <w:r>
        <w:rPr>
          <w:rFonts w:eastAsia="Times New Roman"/>
          <w:sz w:val="20"/>
          <w:lang w:val="en-US"/>
        </w:rPr>
        <w:t>1348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Tentorio Marco crs., Epistolario: Golub Ivan (1973) [AGCRS, T. M. 1348]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973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0:00Z</dcterms:created>
  <dc:creator>Brioli Maurizio</dc:creator>
  <dc:description/>
  <dc:language>en-US</dc:language>
  <cp:lastModifiedBy>Brioli Maurizio</cp:lastModifiedBy>
  <cp:lastPrinted>2015-03-04T10:09:00Z</cp:lastPrinted>
  <dcterms:modified xsi:type="dcterms:W3CDTF">2014-01-06T16:56:00Z</dcterms:modified>
  <cp:revision>13</cp:revision>
  <dc:subject/>
  <dc:title>AGCRS</dc:title>
</cp:coreProperties>
</file>