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67</w:t>
      </w:r>
    </w:p>
    <w:p>
      <w:pPr>
        <w:pStyle w:val="Normal"/>
        <w:ind w:left="567" w:right="0" w:hanging="0"/>
        <w:jc w:val="center"/>
        <w:rPr>
          <w:b/>
          <w:b/>
          <w:sz w:val="36"/>
        </w:rPr>
      </w:pPr>
      <w:r>
        <w:rPr>
          <w:b/>
          <w:sz w:val="36"/>
        </w:rPr>
      </w:r>
    </w:p>
    <w:p>
      <w:pPr>
        <w:pStyle w:val="Normal"/>
        <w:ind w:left="567" w:right="0" w:hanging="0"/>
        <w:jc w:val="center"/>
        <w:rPr>
          <w:b/>
          <w:b/>
          <w:sz w:val="24"/>
        </w:rPr>
      </w:pPr>
      <w:r>
        <w:rPr>
          <w:b/>
          <w:sz w:val="24"/>
        </w:rPr>
        <w:t>CRS</w:t>
      </w:r>
    </w:p>
    <w:p>
      <w:pPr>
        <w:pStyle w:val="Normal"/>
        <w:ind w:left="567" w:right="0" w:hanging="0"/>
        <w:jc w:val="center"/>
        <w:rPr>
          <w:b/>
          <w:b/>
          <w:sz w:val="36"/>
        </w:rPr>
      </w:pPr>
      <w:r>
        <w:rPr>
          <w:b/>
          <w:sz w:val="36"/>
        </w:rPr>
      </w:r>
    </w:p>
    <w:p>
      <w:pPr>
        <w:pStyle w:val="Normal"/>
        <w:ind w:left="567" w:right="0" w:hanging="0"/>
        <w:jc w:val="center"/>
        <w:rPr/>
      </w:pPr>
      <w:r>
        <w:rPr>
          <w:b/>
          <w:sz w:val="32"/>
        </w:rPr>
        <w:t xml:space="preserve">Fondo ORDINE </w:t>
      </w:r>
      <w:r>
        <w:rPr>
          <w:b/>
          <w:sz w:val="24"/>
        </w:rPr>
        <w:t>CRS</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30 maggio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Times New Roman" w:hAnsi="Times New Roman" w:eastAsia="Courier New" w:cs="Times New Roman"/>
          <w:kern w:val="2"/>
          <w:sz w:val="20"/>
          <w:lang w:eastAsia="zxx"/>
        </w:rPr>
      </w:pPr>
      <w:r>
        <w:rPr>
          <w:rFonts w:eastAsia="Courier New" w:cs="Times New Roman" w:ascii="Times New Roman" w:hAnsi="Times New Roman"/>
          <w:kern w:val="2"/>
          <w:sz w:val="20"/>
          <w:lang w:eastAsia="zxx"/>
        </w:rPr>
      </w:r>
    </w:p>
    <w:p>
      <w:pPr>
        <w:pStyle w:val="Normal"/>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di unione con i Teatini, 2 dicembre 15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47/1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deli ordini fatti ne le Congreghe gen. de li protettori de li orfani (fotocopia; originale in AGCRS, C 31), 1547 - 15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47 - 15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5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di Paolo IV (Carafa) di disunione dai Teatini, 23 dicembre 15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55/1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e concesse da S. Pio V ai protettori degli orfani, 27 maggio 15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3/05/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tente del Vicere per quelli che insegnano la Vita Cristiana, 25 maggio 15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4/05/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vescovo di Cremona a S. Carlo Borromeo in favore dei Somaschi, 18 aprile 15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6/0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tente del Governatore di Milano in favore di quelli che insegnano la Vita Cristiana, 15 luglio 15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8/0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imo Capitolo Generale e professione dei primi Padri Somaschi (copia), 28 aprile 15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9/0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igiosi componenti il primo Capitolo, 28 aprile 15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9/0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7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Pio V «Romanus Pontifex», 5 gennaio 15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2/0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la Confraternita di quelli che insegnano la Vita Cristiana ai poveri figlioli per una patente di favore, 15 settembre 15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2/0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Seminari governati dai PP. Somaschi, 1574 - 16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4 - 16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ue documenti circa l' insegnamento della Dottrina Cristiana nelle prigioni di Milano, 25 agosto 15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0/0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9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ad alcuni di entrare nel Monastero delle Convertite di Roma, 23 agosto 15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1/08/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9 a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di Gregorio XIII: facultas alienandi concessa Soc. Jesu, 5 agosto 15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2/0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0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di Sisto V «Aequum reputamus» in favore dell' Ordine dei Somaschi, 1 maggio 15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5/0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lla Congregazione di quei Sacerdoti che raccolgono gli orfanelli, 15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ato dal card. Ludovico Madruzzo per la approvazione del Governo dell' Ordine (15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0 b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per la concessione dei privilegi dei Teatini, 25 gennaio 15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8/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0 b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tio facti: Pro confirmatione privilegiorum Congr. Som., 4 febbraio 15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8/0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card. Ludovico Madruzzo Protettore per l' osservanza, 10 giugno 15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9/06/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0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per l' abbadessa delle Convertite di Roma, 11 luglio 15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0/0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0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per accettare i novizi in S. Biagio in Montecitorio di Roma, 29 maggio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05/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0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la S. Sede per conferma dei privilegi dei Teatini, 25 dicembre 15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4/1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ulla Costituzione, 1591 - 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 - 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di un avvocato super fruitione privilegiorum Theatinorum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1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ponsum in iure Iacobi Menochii super fruitione privilegiorum Theatinorum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1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ti species pro concessione privilegiorum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1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di un avvocato: Quod religio nostra per separationem a Theatinis non amisit privilegiorum communicationem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1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dell' avvocato Forcellati sulla questione dei privilegi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1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di un avvocato sulla questione dei privilegi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1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nochius: facti species communicatio privilegiorum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1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la S. Sede per conferma dei privilegi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1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per la conferma della Congregazione con i privilegi dei Teatini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1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scriptio stemmatis Somaschensis religionis ad I.B. Fabrescum (Fabreschi ndr) eiusdem Religionis generalem (1587 - 15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llo stemma recante S. Maiolo; Rovigo, Concordiana, ms. 4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e storica delle suppliche date per ottenere privilegi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al Procuratore generale p. Fabreschi crs. di assistere le orfane, catecumene convertite, 26 marzo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0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 di poter fare con una Dieta ciò che si farebbe nel Capitolo, 25 novembre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1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nsumptum Bullae Clementis VIII «Decet ex benignitate»: esenzione dalla potestà episcopale, 23 aprile 15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3/0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nsumptum Bullae Clementis VIII «Romanus Pontifex» pro iis qui professi fuerant in manibus Vicarii delegati, 6 ottobre 15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4/1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verse scritture de validitate professionis (15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3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aestio de validitate professionis (scritti di p. Dorati Evangelista crs. e p. Fabreschi G.B. crs., anno 1594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3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estio de validitate professionis (15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3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per radunare il Capitolo Generale ogni tre anni, 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4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 S. Padre di indulgenza plenaria in occasione della Visita Canonica, 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4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per la concessione dei privilegi dei Mendicanti (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4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a dell' avvocato Graziano circa la costituzione de voce activa et passiva (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4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aventi voce nel Capitolo Generale (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4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 Clemente VIII per la conferma dei privilegi (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e concesse da Clemente VIII alle corone ecc. benedette dai PP. Somaschi, 4 aprile 15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6/0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pro non recipiendis ... monasterium monialium, 5 luglio 15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6/0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a 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non esaudita) al S. Padre per non accettare cura di monache, 28 agosto 15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6/0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a 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della S. Congregazione sulla facoltà di assolvere da censure (15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a 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al S. Padre contro i Padri Somaschi dissidenti, 5 luglio 15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8/0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a 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tente a p. Fabreschi G.B. crs. visitatore delle Convertite di Roma, 25 giugno 15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8/0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a 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i p. Fabreschi G.B. crs. a visitatore delle Convertite di Roma, 20 agosto 15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7/08/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a 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i dati dai visitatori alle monache Convertite di Roma, 30 settembre 15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7/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a 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esso di suor Fabiana delle Convertite di Roma (p. Fabreschi G.B. crs.), 3 dicembre 15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8/1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a 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Colpe delle Convertite di Roma, 15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Nota delle trasgressioni trovate nella visita alle Convertite di Rom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 Note sulla visita, 15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8 - 15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a 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igo et institutio nostrae Congregationis et quomodo et quo tempore facta fuit Religio, ms. (di p. Dorati Evangelista crs. ? Copia di fine sec. XV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 sec. Fi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nsumptum Bullae Clementis VIII «Romanus Pontifex»: de iis qui habituri sunt vocem in Capitulo Generali, 23 marzo 15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9/0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i p. Fabreschi G.B. crs. visitatore delle monache della Nunziata per vestizioni, 8 marzo 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0/0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5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ame di una postulante delle Convertite di Roma (p. Fabreschi G.B. crs.), 30 agosto 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0/0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p. Assereto crs. al P. Procuratore Generale sui fatti di Genova, 4 settembre 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0/0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contro alcuni Padri Somaschi sediziosi di Genova (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Gabriele Brocco crs. al P. Procuratore Generale sui fatti di Genova, 6 settembre 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0/0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b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i Padri Somaschi di Pavia al card. Pallavicino, 10 ottobre 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0/1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rugnano Alessandro crs. al P. Procuratore Generale, Venezia 11 novembre 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0/1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Cimarelli Alessandro crs. al P. Procuratore Generale, Pavia 6 febbraio 1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1/0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Supplica perché i luoghi di orfani non siano soggetti agli Ordin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Decreto della S. Congregazione Conc., 9 febbraio 1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1/0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u condanne,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Note su «Eretti dalla Congregazione»,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Note su «Eredità acquistate»,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u «Disordini»,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Note su «Passaggi ad altra Religione»,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Note su «Privilegi a noi conceduti»,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u «Professioni invalide»,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6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u «Vendite, Vescovi, Vessazioni»,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llingeri crs. al P. Procuratore Generale, 19 agosto 1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1/0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llingeri crs. al P. Procuratore Generale, 27 agosto 1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1/0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di G. Dom. Perusia sulla comunicazione dei privilegi, 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pro audiendis confessionibus alumnorum, 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di G. Dom. Perusia pro audiendis confessionibus alumnorum, 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4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a p. Fabreschi G.B. crs. a visitatore delle Convertite di Roma, 26 luglio 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2/07/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a p. Fabreschi G.B. crs. di visitare il Monastero delle Convertite di Roma, 5 agosto 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2/0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4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i p. Fabreschi G.B. crs. a visitatore delle monache Convertite, 8 agosto 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2/0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laratio decreti quod prohibet absolutionem a casibus reservatis, 20 novembre 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2/1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sulla facoltà di udire le confessioni degli alunni (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i p. Fabreschi G.B. crs. a visitatore, e dei p. Falchetti Giovanni crs. (detto Senese) e p. Nardino Marcantonio crs. a confessori delle Convertite in Roma, 29 gennaio 1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3/0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 monache Convertite di Ancona domandano le Costituzioni, 9 luglio 1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3/0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di G. Dom. Perusia sulla comunicazione dei privilegi dei Mendicanti (1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a 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to di mons. Mozzanica de munere Vicarii (1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per convalidare le professioni fatte in mano di Vicari delegati, 1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ue consulti de munere Vicarii (1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1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esso di suor Fabiana delle Convertite di Roma (p. Fabreschi G.B. crs.), 11 maggio 1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5/0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sui generalati di p. Boccoli crs., p. De Domis crs., p. Tortora crs. (1613 -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3 -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i sanatoria per una professione, 14 luglio 1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5/0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b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per la conferma dei privilegi, 29 dicembre 1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5/12/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 Paenitentiaria ad dubia transmissa super observatione interdicti veneti (1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c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 S. Padre di assoluzione da censure in atto di Visita Canonica (1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c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per il privilegio di assolvere dalla censura i novizi (1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per quelli che possono entrare dalle monache Convertite in Roma: p. Fabreschi G.B. crs. e p. Boccoli crs. visitatori, il parroco di S. Biagio in Montecitorio confessore, 20 aprile 1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6/0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el cardinale protettore (card. Ludovico De Torres, italiano), 19 aprile 16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7/04/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una suora delle Convertite di Roma (mons. Vaccari la trasmette a p. Fabreschi G.B. crs.), 22 maggio 16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9/05/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el cardinale protettore (card. Lanfranco Margotti), 28 agosto 16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9/0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ivilegium pro impositione censuum (16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Antonio Grassetti a p. Fabreschi G.B. crs., 12 ottobre 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1/1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i (di p. Fabreschi G.B. crs. e di p. Costa sj.) an liceat ai Padri che governano gli orfani dare elemosine ad altri collegi (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t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tio privilegiorum Theatinorum cum ampliatione concessa a Paulo V «In Apostolicae Sedis specula» (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t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per la assoluzione dalla scomunica, Genova (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t 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 S. Padre per la concessione dei privilegi dei Teatini (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t 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 S. Padre per la concessione dei privilegi dei Teatini (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i p. Fabreschi G.B. crs. visitatore delle Convertite di Roma, 11 aprile 1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2/04/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0 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busi nel monastero delle Convertite di Roma (1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i p. Frosconi Agostino crs. Preposito Generale  su alcuni novizi, 11 dicembre 1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2/1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 Procuratore Generale dei C. R. circa i fratelli laici (1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1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sso di ricevuta a p. Fabreschi G.B. crs., 4 luglio 1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3/0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1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la S. Congregazione sulla validità di alcune professioni, 1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1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sopra la validità della professione di p. Angiomarco Gambarana crs., 14 dicembre 1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3/1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1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a p. Stefani Michelangelo crs. di entrare nel monastero delle Convertite di Roma per confessare, 30 gennaio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0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1 g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autografa del card. Roberto Bellarmino sj. alla Priora delle Convertite di Roma, 15 febbraio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0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1 g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 card. Roberto Bellarmino sj. a p. Fabreschi G.B. crs. di visitare una monaca delle Convertite di Roma, 18 febbraio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0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1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amministrare l' Eucaristia e il Viatico agli alunni, 22 febbraio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0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nsumptum Brevis Pauli V «Nuper pro parte» pro electione Scrutatorum, 8 marzo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0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nitorio di p. Fabreschi G.B. crs. visitatore delle Convertite di Roma, 3 aprile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0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la S. Sede per la conferma di privilegi di amministrare Sacramenti nei nostri istituti,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ocuratore Generale dei Somaschi domanda privilegi al card. Pallavicino (Pallavicini),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2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 per i Conservatori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2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 Convertite di Brescia supplicano p. Fabreschi G.B. crs. di avere le Costituzioni, 5 ottobre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1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2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utografi del card. Roberto Bellarmino sj. V. Protettore delle Convertite di Roma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2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singolare di una zitella per entrare nelle monache Convertite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2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i una monaca delle Convertite per essere velata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Bullarum pro C.R.S. descripta, 1540 -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40 - 1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gamento di quota del P. Vicario Generale Frosconi crs. al Preposito Generale, 15 gennaio 1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5/0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 Convertite di Torino supplicano il card. Roberto Bellarmino e p. Fabreschi G.B. crs. di avere le Costituzioni, 21 marzo 1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5/03/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elle monache Convertite e autografo del card. Roberto Bellarmino, 30 aprile 1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5/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i p. Boccoli crs. a Visitatore, e del parroco di S. Biagio in Montecitorio a Confessore delle monache Convertite di Roma, 28 gennaio 16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6/0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i fatti dal visitatore p. Boccoli crs. alla chiesa delle Convertite di Roma, marzo 16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i p. Boccoli crs. visitatore delle Convertite di Roma, 8 aprile 16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6/04/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0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 Paolo V per predicare nelle chiese degli orfani, 4 luglio 16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6/0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ordini trovati nella visita al monastero delle Convertite di Roma, 29 novembre 16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7/1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i fatti dai visitatori (p. Boccoli crs.) nella visita al monastero delle Convertite di Roma, 11 gennaio 1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8/0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0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osto delle monache (Convertite) a mons. Vaccari contro il confessore secolare (1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occoli crs. visitatore delle Convertite di Roma a mons. Vaccari, 16 marzo 1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8/0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0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ordine di Paolo V: Ministro regolare maneat extra claustro (delle Convertite), 23 dicembre 1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8/1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i fatti dai visitatori per le monache Convertite di Roma per commissione del card. Pietro Aldobrandini, aprile 1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i una monaca delle Convertite di Roma, 24 agosto 1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9/0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esso di una monaca delle Convertite di Roma (p. Palini Giovanni Antonio crs.), 23 settembre 1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9/0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elle monache della Convertite di Roma che si devono penitenziare (1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i tre monache veneziane per passare al monastero delle Convertite di Roma, 13 gennaio 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0/0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sopra la successione dei fidecomm. dei Religiosi in religione capace di godere beni stabili, 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e ordinarie date dal card. Aldobrandini per entrare nel monastero delle Convertite di Roma (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a 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tribuzione dei 25 scudi assegnati alle monache Convertite di Roma dal card. Aldobrandini (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nuta di Bolla di Gregorio XV di facoltà di predicare in sei orfanotrofi (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Tortora Agostino crs. al Procuratore Generale p. Frosconi Agostino crs.: raccomanda di far accoglienza all' Ambasciatore Veneto, 22 aprile 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0/04/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i p. Palini crs. a visitatore e di p. Falchetti crs. a confessore delle Convertite di Roma, 6 maggio 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0/0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rredo che devono portare le Convertite di Roma (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04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cetto di p. Boccoli crs. visitatore alle monache Convertite di Roma, 9 gennaio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0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De Domis crs. al Preposito Generale p. Froscone crs., 12 febbraio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0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card. Farnese per la spezieria delle monache Convertite di Roma, 3 maggio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05/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per la imposizione dei nomi alle monache Convertite di Roma, 5 maggio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0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autografa del card. Bellarmino con cui concede a due Padri Somaschi l' ingresso in clausura per l' esame delle monache Convertite di Roma, 10 agosto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0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autografa del card. Bellarmino al Procuratore Generale p. Frosconi crs. che ha cura delle Convertite di Roma, 21 agosto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08/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el card. Aldobrandini degli ordini dati dai visitatori delle Convertite di Roma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i dati per correggere gli abusi nel monastero delle Convertite di Roma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ario per il monastero delle Convertite di Roma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una francese a suor Caterina delle Convertite di Roma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i p. Antonio Palini crs. per le monace Convertite di Roma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elle monache Convertite di Roma che potranno essere nominate Priora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cune monache delle Convertite di Roma accusano disordini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b 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Convertita francese domanda che il suo Padre spirituale possa entrare a confessarla perché indisposta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nuta di Bolla di Gregorio XV per la elezione degli Scrutatori, 23 aprile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0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3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la S. Congregazione (S. Sede) di far imparare le lingue, 11 giugno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0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nuta della Bolla di Gregorio XV di convalida del Capitolo Generale,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e che possono conseguire i religiosi Somaschi anche dopo il decreto di Paolo V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Priora delle monache Convertite di Roma al card. Aldobrandini, 1 agosto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0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5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Preposito Generale: che sia dispensato di far lo studio delle lingue in Milano, 2 agosto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0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di Gregorio XV «Nuper a Nobis emanarunt» per la elezione degli Scrutatori, e approvazione del Preposito Generale e altri ufficiali, 11 agosto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08/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an absque S. Pontificis licentia sit iuridica constitutio Capituli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visitatore delle Convertite di Roma, p. Boccoli crs., al card. Aldobrandini, 13 settembre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0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6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orso delle monache Convertite di Roma al card. Aldobrandini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card. Ubaldini al card. Federico Borromeo in raccomandazione dei Padri Somaschi, 14 settembre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0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7 a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i una monaca delle Convertite di Roma al card. Barberini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7 a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p. Boccoli crs.) per una novizia delle Convertite di Roma,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Gregorio XV «Alias pro parte» in cui si approva la elezione del Preposito Generale e degli altri ufficiali, e digiuno imposto di pane e acqua, 13 marzo 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3/0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Urbano VIII «Sacrosanctum apostolatum officium» di approvazione delle Costituzioni dei Somaschi, 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8 a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intorno alla rinuncia della voce fatta in Professione, 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intorno alla rinuncia in Professione della voce, 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di P.G. Lanciano intorno alla rinuncia della voce fatta in Professione, novembre 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3/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S. Sede) sulla punizione di chi colloquitur cum moniali, novembre 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3/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i per educare li poveri orfanelli (copia di p. Zendrini crs., sec. XIX), 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Preposito Generale p. Maurizio De Domis crs. per l' insegnamento delle lingue ai chierici, 3 febbraio 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4/0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per la comunicazione dei privilegi pro alienationibus faciendis, 26 gennaio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5/0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la chiamata di un vocale al Preposito Generale,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chiarazione del Preposito Generale p. Maurizio De Domis crs. sulla spedizione dei Brevi, 12 febbraio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5/0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S. Sede) circa gli Scrutatori, 19 marzo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5/03/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di delli scandalosi circa la elezione di nuovi Vocali, 12 maggio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5/05/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 Procuratore Generale p. Boccoli crs. circa i Vocali,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07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per dispensa dall' ufficio divino di una monaca delle Convertite di Roma, 6 dicembre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5/1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predicare nei luoghi di orfani, 4 luglio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0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S. Sede) per la elezione del Preposito Generale dal Definitorio, 27 luglio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07/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S. Sede) per udire le confessioni degli alunni, 27 luglio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07/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vito al Procuratore Generale ad intervenire alla Congregazione Generale super eiectione incorreggibilium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ponsiones ad 4 obiectiones contra eiectionem incorreggibilium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la S. Congregazione (S. Sede) per la relazione sull' Ordine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rd. Barberini: nessuno possa parlare alle monache Convertite senza licenza, settembre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i p. Boccoli crs. visitatore per l' ingresso dell' architetto alle Convertite di Roma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a 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i p. Boccoli crs. visitatore per visita medica a una monaca delle Convertite di Roma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vescovo di Bobbio mons. Francesco Maria Abbiati al card. Federico Borromeo, 30 novembre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7/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ratini Nicola crs. (Ferracini), Memoriale contro la Congregazione, ms. (1607 -1609 ca.; a f. 1r vi è nota di altra mano: «Memoriale ritrovato appresso d. Nicolò Ferratino in Caserta datomi dal p. d. Ag.no Froscone (Agostino Frosconi crs. ndr) Generale alli 3 Gn.io (Gennaio ndr) 1613 ritornato da Napoli dalla / visita colà fatta. 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7 - 16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an liceat Superiori particulos reliquiam alteri consedere sine licentia Papae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la S. Congregazione per la fondazione di una casa in Italia (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29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per sanatoria dei Superiori per violazione dei decreti de celebratione missarum, 5 febbraio 1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8/0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Cornalba crs. a p. Socio crs., 10 novembre 1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0/1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3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imazione della S. Congregazione di non vestire novizi nelle provincie di Milano e Genova, 11 dicembre 1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0/1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30 b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cetto del Nunzio di Venezia di non accettare novizi, 18 gennaio 16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1/0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sull' Ordine Somasco, 3 giugno 16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1/0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per la riduzione di messe (16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Cornalba Desiderio crs., 4 luglio 16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2/0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tia de libris prohibitis, 10 marzo 16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3/03/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Urbano VIII «Alias fel. rec. » che concede facoltà di assolvere dalla censura alunni e convittori, 30 maggio 16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3/05/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aesita circa electionem Sociorum S. Congregationi proposita, 15 dicembre 16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4/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Cornalba crs. a p. Socio crs., 31 gennaio 16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5/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Cornalba crs. a p. Socio crs., 10 febbraio 16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5/0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Cornalba crs. a p. Socio crs., 2 marzo 16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5/03/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Cornalba crs. a p. Socio crs., 9 marzo 16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5/03/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per il noviziato dei laici nei luoghi di orfani, 15 luglio 16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5/0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ontoli crs. a p. Socio, 29 marzo 16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6/03/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de publicandis Constitutionibus ad S. Officium spectantibus, 5 novembre 16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7/1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che i conventi dove non dimorano quattro sacerdoti siano soggetti all' Ordinario (16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 S. Padre per la esenzione dal numero dei 12 sacerdoti (16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Urbano VII di esenzione degli Ospedali di S. Giovanni di Dio in cui non stanno 12 religiosi sacerdoti, 19 luglio 16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8/0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e decreto della S. Congregazione per la elezione straordinaria dei parroci, 3 settembre 16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8/09/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del sig. Mascabruno per la conferma di alcuni Vocali, 16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 Procuratore Generale p. Socio Agostino crs. alla S. Congregazione circa i Vocali, 9 dicembre 16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9/1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alla S. Congregazione circa i Vocali (16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al Procuratore Generale p. Socio Agostino crs. circa diverse questioni (16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i alcuni chierici contro il decreto del Capitolo Generale sugli studi, 16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Apostolica del decreto degli Assistenti Generali, 10 ottobre 16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2/1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chiarazione legale della validità del Capitolo Generale di Cremona, 21 aprile 16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4/04/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notarile del Capitolo Generale, 16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per assoluzione da causa di sospensione (16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Valtorta Giacomo Antonio crs. sul pagamento dei canoni ecc., 2 agosto 16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8/0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rmula da osservarsi dai religiosi nel dare relazione dello stato dei monasteri per ordine di Innocenzo X, 22 dicembre 16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9/1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e nel 1650 (ms. di p. Stoppiglia crs., sec. XX).</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15 maggio 16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2/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per la elezione dei Vocali, 16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S. Congregazione comunica la soppressione delle case di Caserta, Tortona e Piacenza, 24 ottobre 16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2/10/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S. Congregazione comunica la soppressione delle case di Tivoli e di Milano, 10 dicembre 16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2/1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to della S. Congregazione sulla soppressione dei conventini (16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ongo [...] crs., Orfanotrofi somaschi, 16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restituzione delle case di Cremona e Tortona, 26 febbraio 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4/02/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osto per la immunità circa la visita dell' Ordinario dei luoghi di orfani soggetti ai Somaschi, 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la S. Congregazione per i noviziati e gli studentati, 1 giugno 16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5/0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i ad habitum, 1 gennaio 1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6/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rogatio ad sex menses, 13 febbraio 1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6/0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busi e rimedi in fatto di povertà (1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ggregazione dei Somaschi alla Certosa di Ferrara, 14 maggio 1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6/05/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i ad habitum, 6 settembre 1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6/0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rogatio ad alios sex menses, 16 settembre 1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6/0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9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signatio alterius novitiatus in Provincia Romana, 13 dicembre 1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6/1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9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i 7 per Venezia, 21 febbraio 16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7/0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9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rogatio ad sex menses, 16 marzo 16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7/03/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9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i 7 pro Provincia Mediolanensi, 16 maggio 16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7/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9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latio ad sex menses, 2 gennaio 16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8/0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099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novitiis, 5 giugno 16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8/0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che i fratelli laici possano fare il noviziato extra collegia regularia, 25 giugno 16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8/0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romento di assicurazione dei quindenni dei quali le annate si mettono in deposito a Roma (16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rogatio: Cremona e Tortona, 27 luglio 16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8/07/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1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emona e Tortona, 30 dicembre 16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8/1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Alessandro VII «Alias postquam»: facoltà di confessare alunni e convittori, 18 marzo 16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9/03/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2 a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accettare novizi, 26 marzo 16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9/0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2 a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noviziato a S. Maria Maddalena di Genova, 4 giugno 16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9/0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2 a 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fessorio in S. Spirito a Genova, 23 luglio 16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9/0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2 a 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rogatio, 2 luglio 16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9/0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3 luglio 16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9/0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bCs/>
          <w:color w:val="auto"/>
          <w:sz w:val="24"/>
          <w:szCs w:val="24"/>
        </w:rPr>
        <w:t>CRS</w:t>
      </w:r>
      <w:r>
        <w:rPr>
          <w:rFonts w:eastAsia="Courier;Courier New" w:cs="Courier;Courier New"/>
          <w:color w:val="auto"/>
          <w:sz w:val="24"/>
          <w:szCs w:val="24"/>
        </w:rPr>
        <w:t xml:space="preserve"> 0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per trasferire il noviziato a Milano da S. Pietro in Monforte a S. Maria Segreta, 17 dicembre 16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9/1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i in genere, 7 gennaio 16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0/0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i in genere, 5 gennaio 16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1/0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i ridurre gli obblighi di messe fatta agli Agostiniani, 1 luglio 16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1/0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i in genere, 31 agosto 16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1/0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e Bolle per la divisione delle Provincie, 16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Alessandro VII «Ad pastorale fastigium», 23 dicembre 16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1/1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cto PP. Alexandri VII seu decimarum super fructus, 16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rmula della relazione sullo stato delle case, 16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i in genere, 8 marzo 16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2/0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alla S. Congregazione di vestire novizi, 5 luglio 16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2/0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rmulari,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ollettore generale delle decime, 15 settembre 16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2/0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 ottobre 16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2/1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ruttione per i succollettori delle decime, 16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i in genere, 11 ottobre 16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2/1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ssi Girolamo crs., 16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 luglio 16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3/0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us fr. Antonio di S. Giuseppe C. S. in loco non designato, 12 settembre 16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3/0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2 dicembre 16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3/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la S. Congregazione del Concilio intorno al notare la soddisfazione degli obblighi di messe, 15 dicembre 16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3/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alla S. Congregazione di vestire novizi, 4 giugno 16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4/0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alla S. Congregazione di vestire novizi, 18 marzo 16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5/03/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alla S. Congregazione di vestire novizi, 10 giugno 16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5/06/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su alcuni dubbi circa la Provincia da professare (16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e per il Capitolo Generale, 20 ottobre 16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5/1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Nota su censi passivi, 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Commentazioni, 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signatio novitiatus, 3 marzo 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6/03/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3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etia mutatio novitiatus, 31 marzo 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6/0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e sui novizi del p. Benecalzi Carlo crs. maestro (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Definitorio Generale, 28 aprile 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6/0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alla S. Congregazione di vestire novizi, 30 giugno 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6/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chiarazione della S. Congregazione su alcuni dubbi circa i novizi, 23 luglio 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6/0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7 novembre 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6/11/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Alessandro VII «Dudum pro parte» che esenta dalla giurisdizione dei parroci le case somasche per la funerazione dei propri dipendenti, 12 marzo 16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7/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5 aprile 16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7/04/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signatio professorii in S. Giustina di Salò, 31 agosto 16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7/0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e sulla causa di beatificazione di S. Girolamo Miani, 16 novembre 1667 (fotocopia in: AGCRS, D 4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7/1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16 marzo 16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8/03/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4 giugno 16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8/0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trasferire il noviziato da Roma a Napoli, e lo studentato da Salò a Vicenza, 25 luglio 16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8/0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per conferma di Superiori, 28 novembre 16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8/1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5 maggio 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9/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osto dei Somaschi alla S. Congregazione sopra gli affari capitolari (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e che non si debba permettere il Definitorio che tocca la Provincia Veneta in Roma (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di due memoriali in materia di malcontenti per il Vocalato (Procuratore Generale p. Botti Vincenzo crs.) (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us a quibus absolvere non possunt minores penitentiarii (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7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el Procuratore Generale (p. Botti crs.) alla S. Congregazione di differire la causa dei malcontenti per il Vocalato (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8 maggio 16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0/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utatio professorii da Vicenza alla Salute di Venezia, 10 luglio 16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0/0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per vestire novizi, 9 aprile 16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1/04/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dettate per l'esame dei postulanti l' abito, 16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8 maggio 16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2/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i vestire novizi avanti l' età, 15 luglio 16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2/0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7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utatio novitiatus da Milano a Cremona, 1 settembre 16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2/0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i Clemente X intorno ai predicatori e le loro prediche, 21 dicembre 16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2/1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per la abilitazione dei Veneti e Lombardi alla Superiorità di Roma, 5 maggio 16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3/0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7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6 luglio 16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3/0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7 e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polazione di Roma, 16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7 e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nsito di Chierici Regolari della Madre di Dio ai Somaschi, 16 agosto 16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3/0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17 febbraio 16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4/0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pitolo Generale per la festa di S. Pio V, 15 aprile 16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4/0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6 giugno 16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4/0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1 agosto 16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4/08/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Informazioni per quelli che pretendono beni per il Vocalato (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Bolla di Clemente X «Quoniam nemo debet», 12 febbraio 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5/0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Clemente X «Quoniam nemo debet»: interdice sotto pena di scomunica il procurarsi cariche nell' Ordine con il favore di estranei, 15 febbraio 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5/0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esiti circa i Brevi per il Vocalato (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um S. Congregationis de ospitibus et tertiariis non recipiendis ante aetatem praefinitam, 16 maggio 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5/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1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i del Definitorio Generale celebratosi in Pavia, 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2 giugno 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5/0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trasferire il noviziato da Somasca a Venezia, 26 settembre 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5/0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card. Crescenzi per la riforma dell' abito religioso, 25 aprile 16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6/04/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7 maggio 16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6/05/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la S. Congregazione: visite supplite del Preposito Generale (16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tii pro Provincia Veneta, 14 gennaio 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7/0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i Innocenzo XI per la elezione del Preposito Generale, 7 aprile 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7/04/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7 aprile 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7/04/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toriche sulla accusa della colpa (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 arcivescovo di Milano al suo Vicario Generale per la intimazione del Decreto di Innocenzo XI, 24 aprile 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7/04/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alla S. Congregazione di vestire novizi, 12 gennaio 16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9/0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alla S. Congregazione di vestire novizi, 22 gennaio 16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0/0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del Concilio circa i Vocali, 13 aprile 16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0/04/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9 dicembre 16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0/1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approvazione delle tasse da pagarsi ai Superiori maggiori, 5 dicembre 16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1/1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9 febbraio 16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2/0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30 giugno 16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2/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per trasferire il noviziato da Cremona a Milano in S. Pietro in Monforte, 10 settembre 16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2/0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4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6 dicembre 16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2/1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per il Vocalato, 19 febbraio 16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3/0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ella Duchessa di Savoia per la promozione dei Padri Piemontesi, 3 marzo 16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3/03/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alla S. Congregazione per quelli che sono stati di altra Comgregazione (16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intorno lo scrutinio dei parenti in 1° e 2° grado, 29 gennaio 16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3/0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S. Congregazione sopra la cassa comune dei depositi, 10 aprile 16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3/0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7 aprile 16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4/0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i Succollettori delle decime in favore degli orfanotrofi, 31 maggio 16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4/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9 aprile 16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5/04/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e data dal Procuratore Generale p. Comenduli Evangelista crs. alla S. Congregazione sopra il memoriale dei PP. Romani: Vocalati, 16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la S. Congregazione circa il Superiore di S. Biagio in Montecitorio di Roma, 14 dicembre 16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5/1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5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ato alla S. Congregazione dai PP. Romani: Vocalati, 14 dicembre 16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5/1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ilesio crs. (Millesio ?) che disapprova i novatori, 20 gennaio 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6/0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1 febbraio 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6/0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trasportare il noviziato da Verona a Somasca, 8 agosto 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6/0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il noviziato di Napoli, 8 agosto 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6/0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i PP. Romani contro i PP. Napoletani: Vocali, (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i p. Spinola crs.: elezione dei Vocali (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cumenti per la causa dei Vocalati (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6 febbraio 16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7/0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fferimento del trasporto del noviziato a Somasca, 24 aprile 16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7/04/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Preposito Generale p. Sormani Paolo Antonio crs. sopra la divisione del lascito di p. Vincenzo Saoli crs., 23 aprile 16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7/0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5 marzo 16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8/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2 c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nslatio novitiatus da Verona a Venezia, 16 settembre 16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8/0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2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5 aprile 16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9/0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dell' obbligo di S. Biagio in Montecitorio di Roma in favore della Camera Apostolica, 5 maggio 16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9/0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4 gennaio 16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0/0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Santini Francesco crs., 11 luglio 16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0/0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per le tasse di S. Cecilia, 16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8 agosto 16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1/0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putazione di chierici professi in S. Biagio in Montecitorio di Roma, 14 ottobre 16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1/1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per trasferire il noviziato in Milano da S. Maria Segreta a S. Pietro in Monforte, 24 gennaio 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2/0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6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i Padri Somaschi anonimi circa il Vocalato, 4 luglio 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2/0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7 luglio 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2/0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i anonimo in difesa dei Vocalati tradizionali (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sul ricorso dei PP. Romani e Napoletani, 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alla S. Congregazione: Vocalati, 28 luglio 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2/0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posta alle opposizioni fatte da anonimi al memoriale del Capitolo Generale circa i beni Brevi del Vocalato, 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posta al memoriale dei PP. Somaschi circa i Brevi del Vocalato, 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f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Innocenzo XII: norme per la visita degli istituti pii di Roma, 12 gennaio 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3/0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2 marzo 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3/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 Capitolo Generale circa i Vocalati, 12 marzo 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3/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sservazioni del Procuratore Generale p. Dardanone Giovanni Alberto crs. per le elezioni dei Vocali, 12 marzo 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3/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 Procuratore Generale p. Dardanone Giovanni Alberto crs. sul Vocalato, 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ponsio Capituli Generalis ad S. Congregationem Concilii sopra le voci attiva e passiva (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m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utatio novitiatus da Venezia a Vicenza, 7 settembre 16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3/0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11 febbraio 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4/0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0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l Procuratore Generale p. Dardanone Giovanni Alberto crs. alla S. Sede, 22 febbraio 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4/0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14 maggio 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4/05/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presentato per i PP. Genovesi ad Innocenzo XII dal Residente di Genova (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nchi Giovanni Girloamo crs.: convocazione del Capitolo Generale, 28 luglio 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4/0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28 luglio 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4/0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e rescritto della S. Sede per la conferma di elezione dei nuovi Vocali, 6 agosto 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4/0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per i PP. Vocali perché non si impegnino a proporre i soggetti raccomandati dai Principi, 3 marzo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5/03/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Sormani Paolo Antonio crs., 16 maggio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5/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orno al sistema della Religione ricercato dalla S. Congregazione, ms.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n sacerdotes Congregationis de Somascha sint capaces beneficiorum saecularium, ms.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per il padre maestro di noviziato, 23 giugno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5/0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28 luglio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5/0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 Procuratore Generale p. Spinola Angelo crs. contro il Capitolo Collegiale dei SS. Nicola e Biagio ai Cesarini di Roma, 16 settembre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5/0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i indulgenze per il Definitorio Generale, 16 marzo 16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6/03/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posta dei PP. Vocali di Genova sopra i Definitori, 7 luglio 16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6/0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Romanae praetensae electionis, 16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23 agosto 16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6/08/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31 gennaio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rografo di procura per la lite dei PP. Romani con i PP. Genovesi, 1 marzo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03/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 P. Proc. Dardanone: Vocalati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 Procuratore Generale p. Spinola Angelo crs. contro i PP. Romani e i PP. Napoletani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i PP. Napoletani: Vocalato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Congregatione Somascha alternativae dignitatum pro PP. Romanis et Neapolitanis contra Ianuense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alternativae pro Congregatione Somascha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i PP. Napoletani e Romani: Vocalati, 10 maggio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05/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la distribuzione dei Vocalati tra le nazioni della PRovincia Romana (p. Gizzi G.B. cr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per la distribuzione dei Vocalati della Provincia Romana,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ritture fatte in Genova contro i PP. Romani e Napoletani,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ponsio facti pro restrictu pro PP. Romanis contra PP. Neapolitano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pro PP. Romani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mana praetensae praelationis et alternativae pro Congregatione Somascha contra PP. Romano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pro PP. Romanis et PP. Neapolitani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trictus facti et iuris pro PP. Romanis et Neapolitanis contra PP. Ianuense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v</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Congregatione Somascha contra PP. Neapolitano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2 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Congregatione Somascha contra PP. Romanos et Neapolitano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e del Procuratore Generale p. Spinola Angelo crs. sul Breve di divisione delle Provincie,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e: Vocalati,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PP. Romanis et Neapolitanis contra PP. Ianuense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PP. Romanis et Neapolitanis contra PP. Ianuense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PP. Provinciae Romanae,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Congregatione Somascha contra PP. Romanos et Neapolitano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pro PP. Romani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PP. Romanis contra Neapolitano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mmarium additionale pro PP. Romanis et Neapolitani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e alla S. Congregazione sullo stato dei collegi della Provincia Romana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per li Vocalati a favore dei PP. Romani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PP. Somaschensibus contra PP. Romanos et Neapolitanos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PP. Provinciae Romanae Congr. Som. alternativae dignitatum et officiorum,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versi memoriali alla S. Sede sui Vocalati,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ccezioni che patisce il memoriale dei PP. Romani e Napoletani,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e del Procuratore Generale p. SPinola Angelo crs. sui Vocalati,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u</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 PP. Romani eleggono loro procuratore il sig. Stanghellini: Vocalati,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3 z</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posta ai memoriali fatta da P. Merelli (p. Merelli Filippo crs. ? ndr) per i Somaschi della nazione Romana e Genovese,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3 gennaio 16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8/0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4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aestio: Vocalati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4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aestio: Vocalati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4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Spinola Angelo crs., 1 giugno 16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8/0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12 dicembre 16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8/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12 marzo 16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9/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7 luglio 16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9/0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de recipiendis novitiis, 7 gennaio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0/0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2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per il numero del Definitorio celebrato nel Collegio Clementino di Roma, 20 maggio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0/05/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crizioni dei Vescovi Somaschi,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i ciò che occorre per un novizio somasco,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ienazione di una casa in Alessandria, sec. XVI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 luglio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0/0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rittura per il p. Aste (D') Gregorio crs. contro il rescritto fatto al suo Memoriale,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alla S. Congregazione dei Vescovi e Religiosi perché si attenui la Bolla di Alessandro VII sopra la conferma dei Superiori,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aestio per la espulsione di un incorreggibile,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28 gennaio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0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el Procuratore Generale p. Bonetti Leonardo crs. alla S. Congregazione circa pagamenti di alimenti, 12 marzo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Definitorio Generale: tasse della Provincia Romana, 22 aprile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04/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 Procuratore Generale contro p. Genesio Andrea crs.,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posta della S. Congregazione dei Vescovi e Regolari ai memoriali del Procuratore Generale per p. Genesio Andrea crs.,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te per l' alternativa delle dignità: per il Procuratore Generale,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pro exeuntibus domo, 25 giugno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0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ticoli dei quali vuole essere avvisato S. Santità (Clemente XI) intorno a ciascuna casa di noviziato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1 luglio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0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 luglio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0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gli zelanti dell' Ordine Somasco: contumacia dei Superiori locali,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1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Definitorio Generale: tasse, 2 maggio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3/05/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2 luglio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3/07/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stacoli per la conferma dei Superiori,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per la conferma dei Superiori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4 aprile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04/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rmulario di registro da praticarsi dai nostri Superiori per formare gli stati stabili delle loro case,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0 aprile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0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ata dal Procuratore Generale p. Lodovasio G.B. crs. alla S. Congregazione disciplina: Provinciali rettori,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35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oghi dei Monti che esige il Procuratore Generale (p. Cusani Ottavio crs. ndr) di ragione di S. Pietro in Monforte di Milano per renderne conto a quel Superiore,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3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indenni di varie case,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5 febbrai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0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9 marz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03/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i indulgenze per il Capitolo Generale, 20 marzo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03/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0 dicembre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1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2 dicembre 1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7/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0 settembre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0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sulla voce attiva e passiva dei Religiosi fuori Provincia, 14 marzo 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9/0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circa la elezione dei Soci, 20 settembre 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9/0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7 dicembre 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9/1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ei Superiori, 20 marzo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0/03/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3 aprile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0/0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notarile di elezione dei Superiori maggiori, 13 maggio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0/05/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Vecellio Giacomo crs., 31 maggio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0/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ella Repubblica di Genova a Clemente XI per la beatificazione di Innocenzo XI, 29 luglio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0/0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4 gennaio 1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1/0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per la elezione dei Soci, 12 giugno 1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1/0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5 aprile 17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2/0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3 gennaio 17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3/0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3 febbraio 17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3/0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la S. Congregazione di ricevere i religiosi scacciati dalla Sicilia per l' interdetto, 27 gennaio 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0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8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5 febbraio 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0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L' Archivio della Procura Generale al principio del sec. XVIII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ubblicato in: RC 1958, 289 - 2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 Clemente XI per la beatificazione del card. Roberto Bellarmino, 15 marzo 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4 aprile 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0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Disciplina regolare sulla incompatibilità di Superiore e Parroco, 9 luglio 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0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20 luglio 1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4/0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ifica della S: Congregazione sopra l' osservanza della Bolla «Contra recurrentes», 9 maggio 1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5/05/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ure dei Gesuiti in favore dei Somaschi, 14 giugno 1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5/0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messo di vestire alcuni laici, 17 settembre 1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5/0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5 febbraio 17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6/0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3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mpa raffigurante un «Clerc Sommasque». in: Buonanni Filippo sj., Histoire du clergé séculier et régulier, des Congrégations de Chanoines et de Clercs et des Ordres Religieux de l'un et l'autre sexe qui ont été tablis jusques à présent. Contenant leur origine, leurs fondations, leurs progrès,leur maniere de vie, leur decadance, leurs reformes, et les évenements les plus considerables qui y sont arrives, avec des figures qui représentent les differens habillemens de ces ordres et congregations. Nouvelle edition tirée du r. p. P. Bonanni, de Mr. Herman, de Scoonbeek, du r. p. Heyliot, &amp;amp; d'autre ... Amsterdam, chez Pierre Brunel 1716 (una tavola raffigura «Clerc Sommasqu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cquistata su eBay la sola tavola raffigurante «Clerc Sommasque» (somasco con bastone, davanti a una chiesa che porta lo stemma dell’ Ordine e il motto «Onus meum lev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3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3 febbraio 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7/0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vescovo di Brescia mons. Gianfrancesco Barbarigo per la beatificazione dello zio card. Barbarigo, 29 marzo 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7/03/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ella Repubblica di Genova a Clemente XI per la beatificazione del card. Barbarigo, 3 aprile 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7/0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ietro Antonio Vieri (?) per la beatificazione del card. Barbarigo, 3 aprile 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7/0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 Agente della Repubblica di Genova in Roma per la beatificazione del card. Barbarigo, 10 aprile 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7/0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e data alla S. Congregazione se i Provinciali possano essere Superiori locali, 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8 maggio 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7/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3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5 dicembre 1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7/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e per proroghe di Superiori, 1 luglio 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8/0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3 febbraio 1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9/0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le case di Napoli, 29 gennaio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0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9 gennaio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0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4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 noviziato di S. Maria della Salute in Venezia, 23 marzo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0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 noviziato di Napoli, 23 aprile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0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4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 noviziato di Genova, 13 marzo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0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rimonie del Capitolo Generale,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5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 noviziato di S. Maiolo in Pavia, 18 giugno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0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 noviziato di Napoli, 29 giugno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0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i noviziati, 15 luglio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0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 noviziato di Napoli, 16 luglio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07/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6 b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 noviziato di S. Maria della Salute in Venezia, 17 settembre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0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6 b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 noviziato di Napoli, 1 ottobre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1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6 b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 noviziato di S. Maria della Salute in Venezia, 30 novembre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6 b 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 noviziato di Genova, 14 dicembre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1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6 b 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i noviziati di Somasca e Milano, 4 dicembre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1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6 b 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sul noviziato di Napoli, 7 dicembre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1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4 gennaio 1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1/0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differire il Definitorio Generale, 13 marzo 1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1/0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tenere in noviziato ragazzi prima dell' età prescritta, 22 settembre 1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1/0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1 agosto 1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1/08/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9 gennaio 17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2/0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zione del Capitolo Generale, 11 marzo 17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2/03/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23 dicembre 17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2/1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accettare probandi di 12 anni, 21 maggio 1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3/05/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21 maggio 1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3/05/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circa le mascherate, 30 giugno 1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3/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per riduzione di messe, 10 settembre 1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3/0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rimoniale del Capitolo Generale, 1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contro le mascherate di Bologna, 15 febbraio 1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4/0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2 ottobre 1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4/1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ricevere postulanti in S. Demetrio di Napoli, 16 aprile 1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5/04/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1 giugno 1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5/0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glio degli Atti della Procura Generale, 1726 (fotocopia; originale in: AGCRS, B 5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3 - 1726 maggio: Procuratore Gen. p. Bertazzol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6 maggio - 1729: Procuratore Gen. p. Santinell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6 giugno 17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6/0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18 luglio 17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7/0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6 ottobre 1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8/1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11 giugno 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9/0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16 settembre 17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0/0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re novizi, 18 aprile 1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1/0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6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per la casa di S. Maiolo di Pavia, 18 maggio 1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1/05/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6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il noviziato di SS. Nicola e Biagio ai Cesarini in Roma, 30 agosto 1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1/0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24 maggio 17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2/05/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per la casa di SS. Nicola e Biagio ai Cesarini in Roma, 1 luglio 17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2/0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i Clemente XII in favore di punti stabiliti dal Capitolo Generale, 27 gennaio 1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3/0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Clemente XII «Ad ea per quae animarum»: alle associazioni dei Somaschi e indulgenza per la orazione mentale, 17 marzo 17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4/03/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per visita delegata, 15 febbraio 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5/0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12 marzo 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5/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la S. Congregazione circa i confessori, 2 agosto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0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gli assistenti Generali, 24 settembre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0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8 novembre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1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4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18 marzo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03/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nazione della pena ai Superiori che non fanno la Dottrina Cristiana ai laici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0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giorno di S. Agostino, 6 agosto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0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0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giorno di S. Pietro Martire, 6 agosto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0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altare privilegiato, 8 ottobre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1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0 novembre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1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la festa di s. Pio V, 12 novembre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1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ensa di Definitorio, 13 febbraio 17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9/0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per l' Ufficio degli Angeli Custodi, 21 marzo 1739; e della Immacolata Concezione, 11 luglio 17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9/03/21 - 1739/0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8 gennaio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0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roga per la elezione del Socio, 2 settembre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09/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ditto del Preposito Generale p. Gottardi Pietro Paolo crs. per la elezione del Socio nel Collegio Clementino, 13 ottobre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9/10/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 Procuratore Generale p. Caimo Giuseppe crs. alla S. Congregazione contra ambientes Vocalatum,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6 dicembre 1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0/1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28 febbraio 17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1/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vestire fratelli, 23 giugno 17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1/0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3 agosto 17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1/08/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Benedetto XIV per la sospensione del Definitorio, 19 agosto 17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1/0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Benedetto XIV sul Vocalato, 30 agoto 17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1/0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5 maggio 17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2/05/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posta di P. Sartorio circa i progetti di riforma dell' Ordine, 23 febbraio 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3/0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izioni maturate dalla Consulta Generale sopra il governo dell' Ordine per ordine del card. Gentili, 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2 luglio 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3/07/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differire l' elezione del Socio, 4 ottobre 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3/1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differire il Capitolo Generale, 24 febbraio 17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4/02/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0 luglio 17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4/0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proroga della convocazione del Capitolo Generale, 20 febbraio 17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5/0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cambiare il luogo della convocazione del Capitolo Generale, 10 marzo 17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5/03/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thodus studiorum (17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Chiccheri Giovanni Battista crs. (Chicherio), Methodus studiorum ad usum Congregationis de Somascha per Rei Litterariae Moderatores Deputatos exhibita atquae anno 1741 iussu D. Joannis Baptistae Riva Praepositi Generalis insinuata, dattil. (ms. in: AGCRS, B 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10 aprile 17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4/0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atica presso il Gov. di Genova per i PP. Genovesi e il Capitolo Generale, 17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 adulti, dicembre 17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5/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Preposito Generale p. Baldini Giovanni Francesco crs. contro i giocatori, 1 agosto 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8/0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io Benedicti XIV qua Regulares Apostatae ad suos Ordines revocantur, 12 gennaio 17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9/0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giorno 8 febbraio, 13 gennaio 17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9/0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proroga di indulgenza per la festa differita della Beatificazione di Girolamo Miani per alcune case, 15 aprile 17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9/0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del Definitorio Generale, 20 marzo 17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0/03/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5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proroga della elezione del Socio, 31 luglio 17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0/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giorno del B. Girolamo Miani (8 febbraio), 5 gennaio 17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1/0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Benedetto XIV «Omnium saluti» per l' altare privilegiato alle nostre chiese, 12 marzo 17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1/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pitolo Generale per la custodia dei tabernacoli, 28 aprile 17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1/0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e rescritto per la collocazione della statua del B. Girolamo Miani in S. Pietro a Roma, 19 gennaio 17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2/0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di Benedetto XIV «Omnium saluti» sugli altari privilegiati per le nostre chiese, 12 marzo 17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2/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giorno 8 febbraio, 28 gennaio 17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3/0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per dilazione di data di elezione del Socio, 7 settembre 17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3/0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Governo di Genova: placet sulle Bolle Pontificie, 15 ottobre 17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3/1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i Benedetto XIV perché i Religiosi destinati in qualche luogo prontamente obbediscano, 6 aprile 17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4/04/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di proroga per la elezione del Socio, 13 agosto 17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6/08/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13 gennaio 17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8/0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Preposito Generale p. Vecellio Francesco crs. circa la Dottrina Cristiana ai laici, 30 marzo 17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8/0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giorno 8 febbraio, 8 gennaio 17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9/0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30 aprile 17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0/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e Benedizione Papale concessa da Clemente XIII a tutte le nostre case per gli esercizi spirituali, 12 dicembre 17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0/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osto dei PP. Romani contro il Vocalato di p. Nicolai, 17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ai Superiori locali di dare la benedizione papale durante gli esercizi spirituali, 13 gennaio 17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1/0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giorno 8 febbraio, 15 gennaio 17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1/0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8 luglio 17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1/0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 Governo ligure al Preposito Generale p. Manara Francesco Maria crs. di compiere le visite nello Stato Genovese, 12 (ottobre) 17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1/1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zioni e professioni, 3 agosto 17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2/08/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elezione di un Socio, 4 novembre 17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2/1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18 gennaio 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3/0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del Procuratore Generale p. Pallavicini Domenico Francesco crs. per la indulgenza del giorno 8 febbraio, 29 gennaio 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3/0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cartamento riguardante il culto della Beata Panacea (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Castiglioni Emiliano crs., Vita della Beata Panacea Vergine e martire scritta dal Padre D. Emiliano Castiglione Ch. R. Somasco. Alla illustrissima Signora e Padrona Colendissima la Signora Contessa Donna Ippolita Annona Visconti Borromea. In Milano, per Gio. Battista Ferrario, con licenza dei Superiori, MDCLXVI (1666). All’ultimo capitolo, il p. Castiglioni spiega il motivo del suo libro e il perchè della devozione somasca alla B. Panacea: «... Gli ex voto appesi in gran copia non solo nelle chiese della Beata in Ghemme (ove morì ndr) ed in Quarona (ove nacque ndr), ma anche in tutti gli altri oratori eretti in suo onore dimostrano quanto Essa si prenda compassione delle umane miserie e lenisca ogni dolore. Chi brama chiarirsene coi propri occhi può appagare la sua devota curiosità visitando la chiesa dei nostri Padri in Monforte (S. Pietro in Monforte a Milano ndr), dedicata a San Pietro, il quale, essendo stato il Primo Pastore della Cattolica Greggia, si compiace di questa piissima pastorella. La devozione in tale nostra Chiesa fu introdotta da un nostro Confratello nativo di Cadarafagno (patria del padre della Beata) in riconoscenza per una insigne grazia che da Lei ricevette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zioni e professioni, 8 giugno 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3/06/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 Governo ligure al Preposito Generale p. Ricci Pietro Antonio crs. di compiere le visite nello Stato Genovese, 9 febbraio 1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4/0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roga del Definitorio Generale, 4 maggio 1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4/05/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per vestizioni e professioni, 21 agosto 1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4/08/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1 giugno 17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5/0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prorogare la elezione del Socio, 12 luglio 17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5/07/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S. Congregazione sull' insegnamento della Dottrina Cristiana ai laici, 30 settembre 17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5/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3 giugno 17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6/0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rmularium litterarum patentium quae quavis occasione a Praeposito Generali nostris Fratribus conceduntur,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pPr>
      <w:r>
        <w:rPr>
          <w:rFonts w:eastAsia="Courier;Courier New" w:cs="Courier;Courier New"/>
          <w:color w:val="auto"/>
          <w:sz w:val="24"/>
          <w:szCs w:val="24"/>
        </w:rPr>
        <w:t xml:space="preserve">cfr. n.n., Formularium litterarum patentium quae quavis occasione a Praepositis Generalibus nostris Patribus conceduntur, separatum anno 1767, ms. (AGCRS, </w:t>
      </w:r>
      <w:r>
        <w:rPr>
          <w:rFonts w:eastAsia="Courier;Courier New" w:cs="Courier;Courier New"/>
          <w:b/>
          <w:color w:val="auto"/>
          <w:sz w:val="24"/>
          <w:szCs w:val="24"/>
        </w:rPr>
        <w:t>CRS</w:t>
      </w:r>
      <w:r>
        <w:rPr>
          <w:rFonts w:eastAsia="Courier;Courier New" w:cs="Courier;Courier New"/>
          <w:color w:val="auto"/>
          <w:sz w:val="24"/>
          <w:szCs w:val="24"/>
        </w:rPr>
        <w:t xml:space="preserve"> Auctores, 12-31); cfr. anche: Formularium litterarum patentium quae quavis occasione a Praep. Gen. conceduntur, 1767 (AGCRS, B 7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19 novembre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1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proroga per la elezione del Socio, 15 luglio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0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6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8 luglio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0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in Pregadi a Venezia per il Capitolo Provinciale Veneto, 20 luglio 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9/0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per l' Ufficio di S. Girolamo Miani una volta al mese, 27 gennaio 17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0/0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 Senato di Genova al Preposito Generale p. Manara Francesco Maria crs. per la visita (alle case liguri ndr), 1 luglio 17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0/0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amento per le comunità religiose dello Stato di Genova, 23 agosto 17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0/08/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e di quindenni, 12 aprile 17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1/04/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la elezione delle cariche maggiori, 27 aprile 17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1/04/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vestizioni, 17 dicembre 17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1/1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 Senato di Genova al Procuratore Generale p. Remondini Giovanni Stefano crs. di compiere la visita (alle case liguri ndr), 28 aprile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0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Senato di Genova sui Capitolo Provinciali, 4 maggio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05/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notarile di nomina del Procuratore Generale (di p. Giuseppe Bettoni crs., pro-procuratore generale per il maggio - giugno 1772 ndr),16 maggio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ere di Carlo De Marco per la esenzione dalle decime, 19 settembre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0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 Senato di Genova al Preposito Generale p. Ricci Pietro Antonio crs. di compiere la visita, 23 aprile 17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3/0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 Senato di Genova al Preposito Generale p. Ricci Pietro Antonio crs. di compiere la visita, 17 febbraio 17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4/0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vestizioni, 23 marzo 17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4/0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vestizioni, 12 luglio 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5/07/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memoria sopra la impossibilità di una eventuale elezione del Preposito Generale della Provincia Veneta, 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l 1775, per ordine della Repubblica di Venezia, avvenne lo smembramento della Provincia Veneta dal corpo legittimo dell' Ordine Somasc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 Senato di Genova al Preposito Generale p. Roviglio Giovanni Pietro crs. di compiere la visita, 12 giugno 17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6/0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vestizioni, 3 luglio 17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6/0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 per vestizioni, 13 agosto 17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7/08/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finitorio di Novi, 13 maggio 17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8/05/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Luigi Ardizzone crs. sopra la elezione in Preposito Generale di p. Bovoni Camillo crs., 17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4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per le vestizioni, 16 settembre 17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8/0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 Senato di Genova al Preposito Generale p. Bovoni Camillo crs. per la visita, 20 settembre 17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8/0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trasferire il noviziato nella nuova casa di S. Girolamo Dottore in Milano, 18 novembre 17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8/1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4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ticoli di informazione sulla nuova casa di S. Girolamo Dottore in Milano per trasferirvi il noviziato, 8 novembre 17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8/1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i quindenni, 1 aprile 17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9/04/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i quindenni, 2 aprile 17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9/04/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i quindenni, 27 maggio 17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9/05/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vestizioni, 1 settembre 17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9/0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roito della cassa Studiosi, 1780 (si tratta del p. Studiosi Raimondo crs.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le vestizioni, 2 agosto 1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0/0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ensa per la conferma di due Superiori, 30 gennaio 17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2/0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5 b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mutare le circoscrizioni delle Provincie nel prossimo Capitolo Generale, 5 marzo 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5/03/05</w:t>
      </w:r>
    </w:p>
    <w:p>
      <w:pPr>
        <w:pStyle w:val="Normal"/>
        <w:autoSpaceDE w:val="false"/>
        <w:rPr/>
      </w:pPr>
      <w:r>
        <w:rPr>
          <w:rFonts w:eastAsia="Courier;Courier New" w:cs="Courier;Courier New"/>
          <w:color w:val="auto"/>
          <w:sz w:val="24"/>
          <w:szCs w:val="24"/>
        </w:rPr>
        <w:t xml:space="preserve">Nel Capitolo Generale del 1784, su suggerimento della S. Sede, l' Ordine Somasco venne diviso (con Breve di Pio VI del 13 agosto 1784: cfr. AGCRS, </w:t>
      </w:r>
      <w:r>
        <w:rPr>
          <w:rFonts w:eastAsia="Courier;Courier New" w:cs="Courier;Courier New"/>
          <w:b/>
          <w:color w:val="auto"/>
          <w:sz w:val="24"/>
          <w:szCs w:val="24"/>
        </w:rPr>
        <w:t>CRS</w:t>
      </w:r>
      <w:r>
        <w:rPr>
          <w:rFonts w:eastAsia="Courier;Courier New" w:cs="Courier;Courier New"/>
          <w:color w:val="auto"/>
          <w:sz w:val="24"/>
          <w:szCs w:val="24"/>
        </w:rPr>
        <w:t xml:space="preserve"> 756) in 6 Provincie secondo il principio della «nazionalità»: 4 Provincie formarono il «corpo legittimo dell' Ordine», cioè Prov. Romana (gli Stati Pontifici), Prov. Napoletana, Prov. Genovese (Liguria e Novi), Prov. Piemontese (case del Regno di Piemonte che prima facevano parte della Prov. Lombarda); 2 Provincie erano le «separate», cioè Prov. Lombardo-Austriaca e Prov. Vene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5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ricevere novizi, 24 marzo 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4/03/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Pio VI di approvazione del Piano di nuova divisione delle Provincie, 13 agosto 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4/08/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i della Procura Generale, 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uratore Generale p. Sorrentini Tommaso crs. (1781 - 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i della Procura Generale, 17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uratore Generale p. Sorrentini Tommaso crs. (1781 - 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i della Procura Generale, 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uratore Generale p. Sorrentini Tommaso crs. (1781 - 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5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vestire novizi, 28 luglio 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7/0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roito ed esito della Procura Generale, 1787 - 17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7 - 17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uratori Generali: p. Sorrentini Tommaso crs. (1781 - 1787) e p. Civalieri Antonio crs. (1787 - 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per la recita semel in hebdomada dell' Ufficio di S. Girolamo Miani, 12 dicembre 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7/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i della Procura Generale, 17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uratore Generale: p. Civalieri Antonio crs. (1787 - 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ei monasteri Somaschi che hanno parrocchia, fine sec. XVI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 Fi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del Capitolo Generale di Alessandria, 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ne eletto Preposito Provinciale il p. Natta Vincenzo Evasio crs.; a questo Capitolo Generale mancavano i Padri della Provincia Napoletana per divieto del R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3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i della Procura Generale, 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uratori Generali: p. Civalieri Antonio crs. (1787 - 1790) e p. Castelli Filippo crs. (pro-procuratore generale, 1790 - 17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talogo dei sacerdoti professi, 1792 -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2 -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um de officiis incompatibilibus, 1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PP. Somaschi, 1795 - 18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5 - 18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posizione con la Rev. Fabbrica di S. Pietro per la riduzione di messe, 6 maggio 18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3/0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per composizione di messe in favore della Procura Generale, 18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Pongelli Girolamo crs., 14 gennaio 18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4/0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 Pongelli Girolamo crs. fu nominato Preposito Generale direttamente da Pio VII con Motu Proprio del 2 dicembre 18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per l' Ufficio degli Angeli Custodi, 25 gennaio 18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4/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l' Indulto per l' Ufficio degli Angeli Custodi fatta dal Cancelliere Generale, 25 gennaio 18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4/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etto di decreto di S. M. relativo alla estensione del decreto 8 giugno 1805 circa gli stabilimenti regolari, 24 marzo 1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6/03/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ensa della S. Congregazione per la deposizione delle rate per le case romane, 9 gennaio 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7/0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la festa di S. Girolamo Miani, 24 gennaio 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7/0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locali, 10 febbraio 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7/0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Pio VII: nomina dei Superiori Maggiori, 7 agosto 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7/0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ene nominato Preposito Generale p. Rossi Filippo sr. crs. direttamente da Pio 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o del Procuratore Generale (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imazione contro Giacomo Fornasini possidente in Bologna, 12 maggio 1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8/05/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del Ministro del Culto presentato a Sua Altezza Imperiale, 8 marzo 1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0/0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o VII concede diverse facoltà ai Religiosi soppressi, 1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Ministro dell' Interno al Direttore Generale della Pubblica Istruzione (soppressioni), Milano 16 giugno 1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0/06/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hi reduci al chiostro e altri morti nel secolo (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ificazione del card. Segretario di Stato per il ristabilimento dei Religiosi, 15 agosto 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08/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ano umiliato a S. Santità (Pio VII) per la reintegrazione dell' Ordine Somasco, agosto 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Decreto Pontificio per il ristabilimento dei Religiosi, 22 agosto 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Norm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08/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S. Congregazione nomina le cariche generalizie, 7 ottobre 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1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7 ottobre 1814 venne eletto da Pio VII il p. Paltrinieri Ottavio crs., mantovano, come «Vicario Generale in capo» di tutto l' Ordine Somasco (con Rescritto della S. Congregazione delle Riform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per il rientro dei Religiosi nell' Ordine, 28 novembre 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1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6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Ubi primum», 22 agosto 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08/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6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Giacomo Fornasini al Procuratore Generale p. Ferreri Carlo crs. sul credito della casa di Bologna, 26 febbraio 18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5/02/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6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a de hermandad (p. Pujol, Barcellona), 25 marzo 1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9/0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6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i del Nunzio Apostolico, 18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elle spese e provviste indispensabili a chi desidera vestire l' abito dei Chierici Regolari Somaschi, 18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la S. Congregazione per il ripristino degli Ordini religiosi, 28 giugno 18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0/0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per la festa di S. Maiolo rivolta a doppio min., 8 aprile 18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1/04/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Procuratore Generale p. Ferreri Carlo crs. di intervenire al Congresso della S. Congregazione, 12 gennaio 18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2/0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per vestizioni fatte senza licenza della S. Congregazione, 18 agosto 18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3/0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Religiosi del Piemonte e loro sentimenti per facilitare il buon esito del Capitolo Generale, novembre 18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3/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Quesiti della S. Congregazione sul ritorno dei Regolari ai chiostri, 30 gennaio 1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Risposta di p. Paltrinier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4/0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79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osto di p. Paltrinieri crs. alla S. Congregazione sullo stato dell' Ordine Somasco, 28 febbraio 1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4/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i pp. Vocali a Leone XII per la prossima celebrazione del Capitolo Generale, 1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i p. Paltrinieri crs. alla S. Congregazione, 1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sservazioni dei PP. Piemontesi nel Capitolo Generale, 1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05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el Vicario Generale p. Paltrinieri crs. al Re per la visita nei RR. Stati, 6 maggio 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5/0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0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 Placet del Re alla domanda del Vicario Generale p. Paltrinieri per la visita nei RR. Stati, 11 maggio 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5/0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vito alla S. Congregazione a concorrere per la cattedra di Diritto Pubblico Eccles. nell' Archiginnasio romano, 5 agosto 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5/0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rografo di Leone XII per lo stabilimento della Commissione dei sussidi ed istituzioni per i deputati parrocch., Roma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gli uffici privilegiati per la Congregazione Somasca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convocare il Capitolo Generale, 19 febbraio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0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l 1826 non vi fu Capitolo Gener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di p. Gallo Francesco Antonio crs. sul Procuratore Generale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l periodo da maggio 1827 fino al Capitolo Generale del maggio 1829 scrive gli Atti della Procura Generale il p. Gallo Francesco Antonio crs. come pro-procuratore gener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1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i della Procura Generale,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uratori Generali: p. Ferreri Carlo crs. (1814 - 1826) e p. Maglione Marco Aurelio crs. (1826 -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i p. Paltrinieri Ottavio crs. alla S. Congregazione sullo stato dell' Ordine Somasco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Leone XII di elezione dei Superiori Maggiori, 21 febbraio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0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Capitolo Generale del 1826, che si sarebbe dovuto convocare, non fu celebrato; intervenne invece il Breve di Leone XII del 21 febbraio 1826 che nominò Vicario Generale il p. Baudi Di Selve Emilio Costanzo crs., e che sanzionò la costituzione delle 3 Provincie Romana, Ligure e Piemontese, ognuna con a capo un suo Provinci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esiti della S. Congregazione al Capitolo Generale, 4 marzo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03/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la S. Congregazione di formare un piano per l' Ordine Somasco, 18 agosto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0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to del Procuratore Generale p. Maglione Marco Aurelio crs. alla S. Congregazione per introdurre riforme, 25 agosto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0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2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trasportarsi con i novizi nella casa di Monte Porzio (Monteporzio Catone, Villa Lucidi ndr), 8 maggio 1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7/05/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Provinciale p. Carlo Ferreri crs. sul vestiario dei religiosi, 30 maggio 1827 (Provincia Romana nd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7/05/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nuta di p. Paltrinieri crs. con supplica a Leone XII per la canonizzazione di S. Antonio Maria Zaccaria (1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S. Congregazione Studi trasmette le risoluzioni prese al Vicario Generale p. Paltrinieri crs., 9 ottobre 1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8/1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ensa della S. Congregazione per noviziato, 2 novembre 1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8/1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per la elezione dei Soci per il Capitolo Generale, 13 gennaio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intorno ai Soci,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fratelli con dati biografici, 1829 - 1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 - 1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o di cassa del moltiplico Studiosi di Ferrara, 1829 (p. Studiosi Raimondo crs.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27 aprile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4/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9 b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per deroghe nelle elezioni del Capitolo Generale, 27 aprile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4/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autentica del Definitorio Generale, 15 maggio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29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notarile di nomina dei Superiori Maggiori, 16 maggio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Brignardelli Clemente crs. di indizione del Capitolo Generale, 27 maggio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5/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i eleggibili alle cariche maggiori,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etto del Capitolo Generale per la soppressione delle Provincie,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0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tenere novizi nella casa di Monte Porzio (Monteporzio Catone, Villa Lucidi ndr), 23 aprile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o di cassa dei PP. Somaschi di Roma, 1830 -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0 -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endrini Evangelista Girolamo crs., Inventario dei documenti che la Casa Professa di Somasca trasmette al Collegio di S. Maria Maddalena di Genova in esecuzione degli ordini del Capitolo Generale dell’anno 1829, 29 agosto (Vecchia segnatura: Somasca, Archivio Collegiale D. II. n. 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o di cassa del moltiplico Studiosi, 25 marzo 1831 (p. Studiosi Raimondo crs.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1/0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Definitorio Provinciale Romano, 10 maggio 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1/05/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card. Odescalchi al Procuratore Generale p. Gallo Francesco Antonio crs.: Vocali genovesi non chiamati al Capitolo Generale, 6 maggio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0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8 giugno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06/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ito delle tasse del Procuratore Generale p. Pozzo (Dal) Luigi crs., 1832 -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 -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roito delle tasse dovute al Procuratore Generale p. Pozzo (Dal) Luigi crs., 1832 e seg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del Capitolo Generale,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Ultimatum di p. Morelli Marco crs., 1832 -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 -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Capitolo Generale, giugno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8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S. Congregazione sollecita le domande per vestire novizi, 23 luglio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0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ralcio del Capitolo Generale e formazione delle case, 7 novembre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1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miglie religiose create nel Capitolo Generale e Definitorio Generale, 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onologia dei Prepositi Generali compilata dal Procuratore Generale p. Pozzo (Dal) Luigi crs., 26 marzo 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3/0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ssegno di £. 600 al Collegio Clementino sopra S. Alessio, 30 aprile 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3/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asse esatte dal Preposito Generale p. Morelli Marco crs. in visita alle case, 3 settembre 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3/09/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straordinarie concesse per la celebrazione dei Capitoli Collegiali, 26 novembre 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3/1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Morelli Marco crs.: esami dei novensili (X kal. dec. 1833), 22 novembre 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3/1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o attivo e passivo della Procura Generale, 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uratore Generale: p. Pozzo (Dal) Luigi crs. (1832 -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se fatte dal Collegio dei SS. Nicola e Biagio ai Cesarini in Roma contro il Magistrato dei poveri di Genova, 1834 - 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 - 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addalena di Canossa a p. Mantegazza Carlo Francesco Meraviglia crs., con foto, 12 dicembre 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ddalena Gabriella dei marchesi di Canossa (Verona, 1 marzo 1774 – Verona, 10 aprile 1835) fu la fondatrice delle Figlie e dei Figli della Carità; nel 1988 è stata proclamata Santa da papa Giovanni Paolo 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per i Soci del Capitolo Generale, 15 aprile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5/0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i elezione alle cariche maggiori, 12 maggio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5/05/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o delle famiglie religiose nel Capitolo Generale,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Capitolo Generale,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4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osto a Gregorio XVI sul censo della casa di Pavia, 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card. Tadini al Preposito Provinciale per la denuncia dei religiosi emigrati spagnoli, 5 gennaio 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6/0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Definitorio per le Provincie Genovese e Piemontese, 25 agosto 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6/0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del Definitorio Generale, 25 agosto 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6/0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i erezione della Provincia Sardo Ligure, 8 novembre 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7/1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Collegi attualmente dei PP. Somaschi, 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imazione per la elezione del Socio nel Collegio Clementino di Roma, 1 aprile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8/04/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5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nomina di Vocali, 1 agosto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8/0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per la elezione di due Vocali e dell' eleggere il Preposito Generale ex universa Congregatione, 24 agosto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8/0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del Capitolo Generale,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di governo del Preposito Generale p. Ferreri Giuseppe Antonio crs., 5 ottobre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8/1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e e dispense, 14 dicembre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8/1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se particolari del Procuratore Generale p. Morelli Marco crs. e della Procura Generale, 1838 - 18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8 - 18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uratore Generale: p. Morelli Marco crs. (1838 -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nominativo dei Religiosi,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del Capitolo Provinciale Romano, giugno 18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del Preposito Generale p. Ferreri Giuseppe Antonio crs. sulla natura della professione religiosa dei PP. Somaschi fatto al Governo di Piemonte, 8 gennaio 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0/0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la apertura di un noviziato in Casale, 22 febbraio 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0/0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24 luglio 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0/0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la restituzione del noviziato in SS. Nicola e Biagio ai Cesarini in Roma, 28 settembre 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0/0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6 a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il noviziato in SS. Nicola e Biagio ai Cesarini in Roma, 29 settembre 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0/0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pliche del Procuratore Generale p. Morelli Marco crs. alla S. Congregazione, marzo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se fatte dal Procuratore Generale p. Morelli Marco crs.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6 c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posta della S. Congregazione ad alcuni quesiti posti dal Procuratore Generale p. Morelli Marco crs.: noviziato, case di Roma, 1 aprile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04/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6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sservazioni alla S. Congregazione intorno alla risposta data dal Procuratore Generale p. Morelli Marco crs. a p. Tillier (De) Giusto crs.,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6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lazione del Capitolo Generale, 29 aprile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04/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Ferreri Giuseppe Antonio crs. indizionale del Capitolo Generale, 24 maggio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05/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7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calati, 8 settembre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0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i elezione alle cariche maggiori, 10 settembre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0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elezioni nel Capitolo Generale, 4 settembre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0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Definitorio Generale, settembre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S. Congregazione dei Vescovi e Religiosi esterna il desiderio della vita comune, 18 aprile 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2/0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Libois Decio Giovanni crs., 1 novembre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1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8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dei Vescovi e Religiosi, 18 aprile 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2/0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spetto della Congregazione dei Chierici Regolari Somaschi,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8 b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Appendice alla relazione sulle vertenze dei Somaschi avanti le Congregazioni dei Vescovi e Regolari,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Fogli addiziona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Definitorio Romano alla S. Congregazione circa p. Morelli Marco crs.,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rovazione e dispensa per le elezioni fatte nel Capitolo Generale, 17 dicembre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1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8 d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egli atti del Capitolo Generale, 17 dicembre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1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anza del card. Prefetto per gli studi dei novelli professi, 18 aprile 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2/0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6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S. Congregazione al Preposito Generale p. Libois Decio Giovanni crs. sulla vita comune, 18 aprile 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2/0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Libois Decio Giovanni crs. di indizione del Capitolo Generale, 9 marzo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03/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rium festi B. M. Franciscae, 1 settembre 1843 (Beata Maria Francesca delle Cinque Piaghe nd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0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nna Maria Rosa Gallo, venerata come santa Maria Francesca delle Cinque Piaghe dalla Chiesa cattolica (Napoli, 25 marzo 1715 – Napoli, 6 ottobre 1791), è stata canonizzata nel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assolvere un religioso censurato, 22 settembre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0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per investitura di denaro, 27 settembre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0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S. Congregazione al Preposito Generale p. Libois Decio Giovanni crs. a proposito dello Studentato nel Collegio Clementino di Roma, 3 ottobre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1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3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al P. Generale per un investimento, 18 novembre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1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3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la elezione di due Definitori, 21 marz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3/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alla S. Congregazione,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4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i due Definitori, 21 marz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3/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lebrazioni di messe avventizie, 19 gennai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per i Vocali intervenienti al Capitolo Generale, 22 marz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3/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5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al Procuratore Generale p. Ponta Marco Giovanni crs. per un contratto, 15 marz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19 aprile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4/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5 b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ai Capitolari, conferma di Superiori, 19 aprile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4/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5 b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ei decreti del Capitolo Generale, 29 novembre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1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pitolo Generale, 28 aprile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sugli Economi approvata dal Capitolo Generale, 29 aprile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4/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notarile di elezione dei Superiori Maggiori nel Capitolo Generale, 1 maggi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dulo per aggregazione in spiritualibus, sec. XIX.</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IX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ituto delle Orsoline di S. Carlo. in: L' Amico cattolico, 13 giugn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Capitolo Generale, 18 giugn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i Superiori delle case di Bergamo e di Como, lugli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eleggere il Provinciale per schedas, 19 lugli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1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la elezione del Provinciale Romano, 19 lugli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ei Superiori e approvazione dei decreti del Capitolo Generale, 29 novembre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1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miglie religiose, 1 gennaio 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la S. Congregazione di eleggere il Provinciale Romano per schedas, 27 maggio 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05/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ziato in SS. Bonifacio e Alessio all' Aventino in Roma, 14 novembre 18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6/1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Ponta Marco Giovanni crs. indizionale del Capitolo Generale, 1 marzo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03/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per maestro di novizi, 2 marzo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03/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i p. Morelli Marco crs. alla S. Congregazione,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nciclica di Pio IX a tutti i Superiori Maggiori, 17 giugno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06/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4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pitolo Generale, 5 settembre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0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4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notarile di elezione dei Superiori Maggiori, 9 settembre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0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Palmieri Mariano crs., 1 novembre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1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tratto degli Atti del Definitorio Generale, 22 novembre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1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um S. Congregationis de receptione novitiorum ad habitum et professionem, 25 gennaio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intorno all' ammissione al noviziato colla professione, 25 gennaio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mbiale Airoldi, 17 aprile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0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um S. Congregationis super statu regularium: de testimonialibus Ordinariorum litteris requirendis,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7 b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norme per gli scrutini, 18 luglio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0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7 b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Libois Decio Giovanni crs., 28 maggio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19 agosto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0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7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i alcuni voti, 24 gennaio 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9/0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Lettera di plauso del card. Antonelli ai Superiori Generali per il S. Padre Pio IX, 3 aprile 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Trasmissione di det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9/0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Provinciale p. Pressoni Domenico crs. per la elezione del Socio, 30 settembre 18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0/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posta della S. Congregazione ad alcuni dubbi sulla vita religiosa (18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ssaporto pontificio per alcuni Padri Somaschi, 18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osizioni pontificie circa la vita comune, 12 aprile 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1/04/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la S. Congregazione circa la osservanza regolare, 13 aprile 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1/04/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larationes et decreta edita a S. Congregatione super statu Regularium, 1 maggio 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1/0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per vestire novizi, 9 gennaio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2/0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larationes et decreta edita a S. Congregatione super statu Regularium,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28 settembre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2/0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vita comune nelle case professe, 1 settembre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2/0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5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23 febbraio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3/0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5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15 marzo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3/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Ferreri Giuseppe Antonio crs. di indizione del Capitolo Generale, 10 giugno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3/06/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 Magliano crs. comunica a p. Parone Ferdinando crs. le nomine definitoriali, 28 settembre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3/0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dinando è una svista di p. Tentorio per Carl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rmazione delle famiglie religiose nel Capitolo Generale,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di decreti del Capitolo Generale, 25 novembre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3/1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alcune disposizioni del Capitolo Generale, 25 novembre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3/1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posta negativa da Vienna alla domanda di p. Gaspari Luigi crs. per riduzioni ferroviarie, 20 ottobre 18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4/1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per maestri noviziati, 10 gennaio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5/0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13 febbraio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5/0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9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della S. Congregazione per la festa di S. Pio V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9 d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il Capitolo Generale, 21 dicembre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5/1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899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di 50 giorni per la giaculatoria «Dulcissime Iesu», 11 agosto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08/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variare l' epoca del Capitolo Generale, 21 dicembre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5/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15 gennaio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0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Besio Giuseppe crs. di indizione del Capitolo Generale, 1 febbraio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0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card. Della Genga avvisa che non presiederà il Capitolo Generale, 16 maggio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 Capitolo Provinciale dei Vocali Romani: durata sessennale del Preposito Generale, 16 maggio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i elezione delle cariche maggiori, 19 maggio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05/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2 c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rovazione del Capitolo Generale e nomina dei Superiori, 19 settembre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0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2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sostituire un altro a p. Palmieri Mariano crs. come maestro dei novizi, 22 settembre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0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2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per la casa di noviziato in Genova, 5 dicembre 18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6/1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2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Luigi Heloch, Gries 11 gennaio 1857 (chiede notizie su S. Maiol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7/0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la S. Congregazione per il noviziato e le professioni, 19 marzo 18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7/03/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3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ssi Girolamo, Storia della città di Ventimiglia. Torino 1857 (sul vescovo Carlo Visconti, anno 15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PP. Somaschi secondo l' ordine di Professione, 1 giugno 18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7/0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i accorda la conferma degli Esaminatori Provinciali, 9 settembre 18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7/0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4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i proroga a p. Palmieri crs. la facoltà di delegare uno a fare le sue veci, 9 settembre 18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7/0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4 c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devolvere un legato per un novizio, 6 agosto 18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8/0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Libois Decio Giovanni crs. di indizione del Capitolo Generale, 1 settembre 18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8/0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8 gennaio 18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9/0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a scriversi al Capitolo Generale per richiamare la disciplina, 17 maggio 18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9/05/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scrizioni emanate da Pio IX circa la disciplina regolare, 20 giugno 18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9/0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di ossequio dei Somaschi a Pio IX, 4 dicembre 18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9/1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nuta di Atti del Definitorio Generale, agosto 1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12 gennaio 18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1/0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la S. Congregazione per la Cappellania Pico di Genova, 18 febbraio 18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1/0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Etsi ...» (grafia di p. Zendrini crs., 18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0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nita de paupertate (18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S. Congregazione dei Vescovi e Religiosi in occasione dell' attentata soppressione, 16 agosto 18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1/0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Sandrini Bernardino Secondo crs. di indizione del Capitolo Generale, 8 settembre 18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1/0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Capitolo Generale del 1862 fu rimandato all' anno dopo per ordine della S. Sed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10 gennaio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0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la dilazione del Capitolo Generale, 14 febbraio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0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Sandrini Bernardino Secondo crs. ai PP. Provinciali per la convocazine del Capitolo Generale, 13 marzo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0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onologia concatenata dei PP. Generali, compilata da p. Zendrini crs.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5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memoria del Preposito Generale, di p. Zendrini crs., 17 giugno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06/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i Pio IX circa la natura dei voti semplici per la Congregazione Somasca, 13 agosto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08/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olidati,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olidato del debito pubblico,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10 gennaio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0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dlo approssimativo per la relazione semestrale dei novizi, 21 aprile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04/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8 b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card. Penitenziere sull' intervenire alla festa dello Statuto,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8 b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card. Penitenziere sulla festa dello Statuto,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i ricevere nella casa professa i postulanti prima del noviziato,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esio Giuseppe crs., 1 agosto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0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ngraziamento della S. Congregazione al Preposito Generale per l' osservanza del decreto sui novizi, 20 novembre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1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1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12 dicembre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commutare l' Ufficio in quello della B. Vergine ai chierici studenti, 14 dicembre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1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2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amvis per litteras, 18 aprile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0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ogliaccio della Procura Generale, 1863 -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 -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ngraziamento della S. Congregazione al Preposito Generale per la osservanza del decreto sui novizi, 21 marzo 1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4/03/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osto di p. Biaggi Nicolò crs. al Ministro Guardasigilli (Guardanijlhi) per la conservazione della Congregazione, 21 aprile 1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4/04/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2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rezione del noviziato in S. Maria degli Angeli alle Terme (Ospizio Termini) a Roma, 11 maggio 1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4/0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tira politica contro i Somaschi. in: Gazzetta di Milano, 16 maggio 1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4/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rezione di noviziato, 27 giugno 1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4/0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10 dicembre 1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4/1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rovazione del Preposito Generale p. Besio Giuseppe crs. delle nuove edizioni delle Costituzioni dei novizi, 15 maggio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5/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Domis (De) Maurizio crs., Costituzioni pe' novizii di prima e seconda prova della Congregazione de’ Chierici Regolari Somaschi compilate dal reverendissimo padre Maurizio de Domis Preposito Generale. Primo volgarizzamento italiano. Venezia, tip. Gaspari 1865, pp. 56 (in fine «Il traduttore A.P.»; ed. it. a cura del p. Benati Alfonso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Besio Giuseppe crs. al Procuratore Generale p. Imperi Silvio crs. sulla celebrazione del Capitolo Generale, 24 settembre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5/0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Preposito Generale p. Besio Giuseppe crs. per la elezione dei Soci del Capitolo Generale, 28 settembre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5/0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zione per la elezione dei Soci per il Capitolo Generale, 1 ottobre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5/1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9 dicembre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5/1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Besio Giuseppe crs. di indizione del Capitolo Generale, 15 marzo 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6/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15 maggio 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6/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3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statistico dei Chierici Regolari Somaschi, 16 luglio 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6/07/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ruzione della S. Penitenzieria ai Religiosi soppressi, 8 aprile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04/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PP. Somaschi secondo l' ordine di Professione,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tratto dagli Atti dei Capitoli Generali (brogliaccio di p. Sandrini Bernardino Secondo crs., 1867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eposito Generale p. Sandrini Bernardino Secondo crs. indice il Capitolo Generale, 5 novembre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1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per la recita dell' Ufficio del Corpus Domini, 18 marzo 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8/03/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per l' Ufficio di S. Maria Francesca delle Cinque Piaghe, e della Beata Maria Vittoria Fornari Strata, 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ria Vittoria De Fornari Strata (Genova, 1562 – Genova, 15 dicembre 1617) è stata una religiosa italiana, fondatrice dell'Ordine della Santissima Annunziata, dedicato al Mistero dell'Incarnazione. Nel 1828 è stata proclamata beata da papa Leone XII. Il suo corpo incorrotto è venerato nella chiesa del Monastero dell'Annunziata a San Cipriano presso Geno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9 maggio 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8/05/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Preposito Generale p. Sandrini Bernardino Secondo crs. sulla formula dei giuramenti in atto di professione, 22 ottobre 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8/10/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Sandrini Bernardino Secondo crs. di indizione del Capitolo Generale, 8 febbraio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0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confessori, 16 aprile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04/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per la conferma delle cariche, 16 aprile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04/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differire la Professione solenne fino ai 30 anni, 15 maggio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Sandrini Bernardino Secondo crs. di indizione del Capitolo Generale, 16 maggio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al Capitolo Generale di commutare l' Ufficio divino per i chierici, 14 giugno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0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e modulo di testamento olografo,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8 a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confessori, 19 aprile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04/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26 giugno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0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e Definitorio Generale di Roma, 11 maggio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0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ruzione per cause di culto immemorabile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dri Somaschi dei quali sono stati approvati i meriti pel Vocalato,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eda di eleggibili al Vocalato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7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Vocali dopo il Capitolo Generale,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Sandrini Bernardino Secondo crs., 8 settembre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0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per la vestizione di sei chierici e sei laici, 4 dicembre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1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7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i un supplente del Preposito Provinciale assente, 13 maggio 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0/05/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dulo di aggregazione in spiritualibus, 187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 Preposito Generale per soccorrere giovani di altre Provincie, 26 agosto 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0/0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comperare sotto il nome di Religiosi, con condizioni, 21 aprile 18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1/04/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7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circa l' acquisto dei beni, 21 aprile 18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1/04/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Ministero delle Finanze in applicazione della legge di soppressione, 30 giugno 18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1/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Sandrini Bernardino Secondo crs. di indizione del Capitolo Generale, 25 dicembre 18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1/1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La S. Congregazione domanda note statistiche, 16 febbraio 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Stato della Congregazione Somasca al 1 gennaio 1860 e al 7 marzo 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02/16 - 1872/03/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8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Sandrini Bernardino Secondo crs. di indizione per la elezione del Socio, 14 marzo 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0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8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per le nuove cariche, 22 marzo 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03/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per autorità e facoltà straordinaria al Capitolo Generale, 23 marzo 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0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S. Congregazione per la espulsione di religiosi irregolari, 25 giugno 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0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del Preposito Generale p. Sandrini Bernardino Secondo crs. a Pio IX sullo stato dell' Ordine Somasco, 12 settembre 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0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09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16 dicembre 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1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per gli Ordini religiosi di Roma contro il Governo Italiano, maggio 18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3/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ei Superiori Generali in atto, giugno 18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Consiglio Generale Un. Catt. ital. ai Superiori Generali, giugno 18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soppressione dei Capitoli Generali (o comizi generali), 16 giugno 18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3/06/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sui novizi, 19 luglio 18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3/0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15 dicembre 18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3/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no delle Provincie per il Generalato, 1872 - 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 - 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spensione dei Capitoli Generali (o comizi generali), 16 giugno 18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3/06/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 Onorato Vigliani al Preposito Generale p. Sandrini Bernardino Secondo crs. in cui lo assicura del suo interessamento presso la Giunta Liquidatrice, 22 gennaio 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4/0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spetto dei beni della Procura Generale, 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spetto dei beni della Procura Generale, aprile 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vo e passivo della Procura Generale, 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per eleggere due Vocali, 26 giugno 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4/0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per otto chierici e sei laici, 14 dicembre 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4/1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per otto chierici e sei laici, 10 dicembre 1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5/1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atica della Curia Generale per il legato Pico (di Genova), 1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Sandrini Bernardino Secondo crs. che prescrive la formula del testamento, 27 luglio 18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6/07/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i richieste ai Prefetti dal Ministro di Grazia e Giustizia sulle comunità soppresse e ricostituite, 10 ottobre 18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6/1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28 novembre 18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6/1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3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nomine, 20 dicembre 18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6/1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nomina, 2 gennaio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0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3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nomina, 27 gennaio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0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37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 il Provinciale uscente può delegare, 11 agosto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08/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ietanza delle Provincie Ligure e Lombarda al Preposito Generale, 18 agosto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0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estro dei novizi e superiore, 12 gennaio 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8/0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al Preposito Generale di prolungare le secolarizzazioni, 30 agosto 18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8/0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dei Teatini: Giunta Liquidatrice, 19 gennaio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0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nominare gli Esaminatori Generali extra Capitulum Generale, 23 maggio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05/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23 maggio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05/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per nomina di Superiori extra Capitulum Generale, 23 maggio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05/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6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roga di rescritti, 28 maggio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per sussidi ai parenti, 28 maggio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per la nomina del Procuratore Generale (p. Savaré Domenico crs.) extra Capitulum Generale, 28 maggio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embre 1877 ndr) E' nominato Procuratore Generale il M.R.P.D. Domenico Savaré dal R.mo P.D. Bernardino Secondo Sandrini Preposito Generale con facoltà straordinarie per la dispersione di tutti gli Ordini regolari» (Atti della Procura Generale; cfr. AGCRS, B 55 d, a p.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fferta per l' Obolo di S. Pietro, 21 giugno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0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Generale straordinario: lettere dei Padri Capitolari, 21 luglio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0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o personale dell' Ordine Somasco, 1 gennaio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duli di aggregazione in spiritualibus, 188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ulle case somasche, 1709 -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9 -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convocare il Capitolo Generale, 14 febbraio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0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Sandrini Bernardino Secondo crs. di indizione del Capitolo Generale, 4 giugno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0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il Capitolo Generale: non expedit, 8 giugno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06/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23 agosto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08/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zi chierici, agosto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8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iaggi Nicolò crs., 9 ottobre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1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Vocali,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per fare vestizioni, 10 dicembre 18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1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ito della circolare data ai Religiosi extra claustra, 11 maggio 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1/0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0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alla S. Sede sui novizi, 1 novembre 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1/1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al Preposito Generale p. Biaggi Nicolò crs. per la sistemazione dei Religiosi extra claustra, 1 settembre 18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2/0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 dei Religiosi extra claustra ai quali è stata inviata la circolare di richiamo, 11 gennaio 18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3/0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05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il Capitolo Generale, 25 maggio 18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3/05/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il Capitolo Generale, 28 maggio 18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3/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per adunare il Capitolo Generale, 30 maggio 18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3/05/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Biaggi Nicolò crs. di indizine del Capitolo Generale, 15 giugno 18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3/0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vocazione del Capitolo Generale, 28 giugno 18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3/0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Definitorio Generale, 15 settembre 18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3/0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lla S. Sede di conferma dei Superiori, 25 settembre 18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3/0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card. Vicario di Roma Lucido Maria Parocchi sulla Massoneria, 9 luglio 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4/0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cido Maria Parocchi (Mantova, 13 agosto 1833 – Roma, 15 gennaio 19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noviziato a due fratelli in Venezia, 1 gennaio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Concessione ferroviaria, 10 marzo 18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Domanda di p. Biaggi crs., 25 febbraio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 Domanda di p. Biaggi crs. al Prefet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02/25 - 1886/03/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sui postulanti e novizi a Somasca, 21 marzo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03/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intorno ai chierici professi, 31 marzo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0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4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per accettare un ex cappuccino, 28 aprile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0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4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per la ammissione di alcuni giovani, 15 giugno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0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16 giugno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06/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4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gli eleggibili del Capitolo Generale, s.d.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o personale, 18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5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per differire il Capitolo Generale, 25 giugno 18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6/0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l 1886, per l' infezione del colera dell' alta Italia, non si tenne il Capitolo Generale; la sospensione fu ad nutum S. Sedis; restò al governo p. Biaggi crs.; ne ottenne l' esonero il 15 settembre 1889; l' interim fu tenuto da p. Moizo crs. (allora Vicario Generale) con l' ordine di convocare il Capitolo Generale entro sei me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5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per differire il Capitolo Generale, 26 agosto 18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6/0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l 1886, per l' infezione del colera dell' alta Italia, non si tenne il Capitolo Generale; la sospensione fu ad nutum S. Sedis; restò al governo p. Biaggi crs.; ne ottenne l' esonero il 15 settembre 1889; l' interim fu tenuto da p. Moizo crs. (allora Vicario Generale) con l' ordine di convocare il Capitolo Generale entro sei me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Definitorio Generale sui Parroci, 3 ottobre 18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6/1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ons. Giuseppe Sarto (poi S. Pio X), vescovo di Mantova, al p. Superiore di Genova, da Mantova 8 febbraio 18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7/0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seppe Sarto fu nominato vescovo di Mantova il 10 novembre 1884 e consacrato vescovo dal cardinal Lucido Maria Parocchi il 6 novembre 1884 nella Basilica di Sant'Appollinare in Rom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al Vicario Generale p. Moizo Carlo crs. di convocare il Capitolo Generale, 15 settembre 18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9/0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6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convocare il Capitolo Generale e nomina del Preposito Generale, 19 settembre 18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9/0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6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gli eleggibili al Capitolo Generale, 18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Biaggi Nicolò crs. (autografo), 30 settembre 18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9/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per la elezione dei Soci, 19 novembre 18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9/1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Vicario Generale p. Moizo Carlo crs. di indizione del Capitolo Generale, 24 novembre 18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9/1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l 1886, per l' infezione del colera dell' alta Italia, non si tenne il Capitolo Generale; la sospensione fu ad nutum S. Sedis; restò al governo p. Biaggi crs.; ne ottenne l' esonero il 15 settembre 1889; l' interim fu tenuto da p. Moizo crs. (allora Vicario Generale) con l' ordine di convocare il Capitolo Generale entro sei me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per la dilazione del Capitolo Generale e per la elezione di Vocali della Provincia Lombardo Veneta, 29 gennaio 18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0/0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S. Padre Leone XIII elegge il Preposito Generale p. Moizo Carlo crs., 6 maggio 18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0/0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7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vocazione del Capitolo Generale e nomina del Preposito Generale p. Moizo Carlo crs., 16 maggio 18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0/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Moizo Carlo crs., 17 maggio 18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0/05/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elle elezioni fatte nel Capitolo Generale, 3 giugno 18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0/0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per la festa degli Angeli Custodi, 11 marzo 18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1/03/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circa la leva militare e la promozione alla professione e agli ordini sacri. Roma, 27 novembre 18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2/1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Moizo Carlo crs. di indizione del Capitolo Generale, 8 dicembre 18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2/1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apa Leone XIII estende all' Ordine Somasco le dichiarazioni fatte all' O. P. sulla dimissione dei professi semplici, 26 gennaio 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3/0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e e costituzioni solite a leggersi, 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e fatte nel Capitolo Generale, 30 aprile 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3/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9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lamazione della elezione del Preposito Generale p. Moizo Carlo crs., 1 maggio 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3/0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natoria per nomine nel Capitolo Generale, 16 maggio 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3/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Palmieri Giuseppe crs. al Preposito Generale p. Moizo Carlo crs. per la elezione di Vocali fuori del Capitolo Generale, 19 novembre 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3/1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1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apa Leone XIII non ammette la istanza del Preposito Generale p. Moizo Carlo crs. di essere esonerato, 28 agosto 18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4/0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sul diritto di voce attiva e passiva, 4 settembre 18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4/0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la clausura, 6 marzo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0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miglie, 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Cossa Lorenzo crs., 28 maggio 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6/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locali, 30 giugno 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6/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ocuratore Generale p. Moizo Carlo crs. sul luogo della convocazione del Capitolo Generale, 13 luglio 18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8/07/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trasferire il noviziato da SS. Bonifacio e Alessio all' Aventino in S. Girolamo della Carità a Roma, 14 settembre 18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8/0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lamazione della elezione del Preposito Generale p. Cossa Lorenzo crs., 24 aprile 18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9/04/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rmula di giuramento per la Professione, 30 ottobre 1899 (con sottoscritta del: 14 giugno 1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9/10/30 - 1901/0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3 aprile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0/0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7 agosto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0/0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celebrare i SS. Carlo Borromeo e Gaetano Thiene, 27 giugno 1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1/0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stire novizi, 27 agosto 1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1/0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dificazione della data del Capitolo Generale, 10 dicembre 1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1/1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lamazione della elezione del Preposito Generale p. Cossa Lorenzo crs., 15 settembre 19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2/0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18 novembre 19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2/1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posta al questionario per la Visita Apostolica alla città di Roma, 11 febbraio 1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4/0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osizione della S. Congregazione dei Vescovi e Regolari per il conseguimento dei gradi accademici in studi biblici, 19 aprile 1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4/04/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noviziato a postulanti negli orfani di Roma, 13 febbraio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0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5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 noviziato in Roma, 13 febbraio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0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chiarazione da farsi dai detentori delle chiavi della cassa della Congregazione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noviziato per due fratelli già di altro Ordine, 31 marzo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0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apostolico per convocare il Capitolo Generale in Roma, 26 luglio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07/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Cossa Lorenzo crs. «I tre m. Rev. P. Provinciali», 28 luglio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0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61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a la rielezione dei Superiori, 17 settembre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0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cenza della S. Congregazione di vestire novizi, 24 novembre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1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Pacifici Pietro crs. per la celebrazione della Messa de Spiritu Sancto, 4 ottobre 1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6/1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ami ad Ordines, Genova 1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rmula absolutionis generalis pro Regularibus, 12 agosto 1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8/0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7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bro dei conti della Cassa della Congregazione, 1909 -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 -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istro della cassa comune, 1908 - 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8 - 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pitolo Generale sulla amministrazione e custodia delle casse appartenenti alle famiglie religiose, settembre 1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itoli di rendita del reddito delle case, dicembre 1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nomine fatte dal Capitolo Generale, 5 gennaio 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0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7 gennaio 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0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 Somaschi. in: Annuario eccles. di Chiavari, 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compiere operazioni economiche in vista di soppressione, 1 aprile 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9/04/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Definitorio Generale, agosto 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uti della Società Anonima Francesco Soave,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ministrazione e corrispondenze, 1911 -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 -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tivi di sacerdoti professi, 1 maggio 1911 (cfr. AGCRS, C 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0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G. Casella per affari della Società Soave, 20 maggio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05/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9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ta e voto del Capitolo Generale sulla cassa studenti e novizi, 21 settembre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0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Capitolo Generale, settembre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Moizo Carlo crs., 12 ottobre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1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29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9 novembre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1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differire la Professione solenne al Suddiaconato, 16 novembre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1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unti per norma del Procuratore Generale,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Riscossioni del 2° semestre 1911, 14 gennaio 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Note di p. Muzzitelli Giovann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2/0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finitorio, 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finitorio, 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maggio a p. Ceriani Giovanni crs. parroco. Numero unico, 5 ottobre 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3/1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rocchia S. Annunciata (SS. Crocifisso), Co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don Calabria Giovanni da Verona a p. Stoppiglia Angelo crs. a Genova, 7 novembre 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3/1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ovanni Calabria (Verona, 8 ottobre 1873 – Verona, 4 dicembre 1954) è stato un presbitero italiano. Fondatore delle Congregazioni dei Poveri Servi e delle Povere Serve della Divina Provvidenza, è stato proclamato santo da papa Giovanni Paolo II nel 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ei postulanti presenti, dicembre 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don Calabria Giovanni da Verona a p. Stoppiglia Angelo crs. a Genova, 13 dicembre 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3/1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ovanni Calabria (Verona, 8 ottobre 1873 – Verona, 4 dicembre 1954) è stato un presbitero italiano. Fondatore delle Congregazioni dei Poveri Servi e delle Povere Serve della Divina Provvidenza, è stato proclamato santo da papa Giovanni Paolo II nel 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lendario perpetuo dei Chierici Regolari Somaschi (copie con approvazione), 2 marzo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03/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fazione di p. Stoppiglia Angelo crs. alla edizione dei decreti dei Chierici Regolari Somaschi, 14 luglio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0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sullo stato dell' Ordine al Preposito Generale, 15 luglio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0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tenere il Capitolo Generale il giorno 1 settembre, 10 luglio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0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soddisfare i legati in ogni casa dell' Ordine, 6 novembre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1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gli Esaminatori Generali eletti nel Capitolo Generale, 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postulanti somaschi, 1914 - 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 - 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2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ma di superiori, 18 gennaio 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5/0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sugli esami degli Ordinandi, 1 marzo 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5/03/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S. Congregazione ai Superiori «Illud saepe», 18 agosto 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5/0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trimonio della famiglia religiosa del Collegio Gallio, agosto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6/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postulanti di Milano, novembre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itoli e capitali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per i Religiosi addetti al servizio militare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I Somaschi, appunti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zione del Capitolo Generale, 12 giugno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0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i p. Ingolotti Giuseppe Vittorio crs. a Procuratore per la elezione del Socio, Rapallo 25 luglio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0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i p. Bosticca G.B. crs. a Procuratore per la elezione del Socio, Nervi 25 luglio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0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4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la elezione del Socio Romano, 1 agosto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0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e dei postulanti chierici dell' Ordine Somasco, agosto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la elezione del Socio Lombardo, 20 agosto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08/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4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24 agosto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0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4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la elezione del Socio Ligure, 26 agosto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0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per attivare il nuovo Codex Iuris Canonici per il Capitolo Generale, 2 settembre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09/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visione dei conti delle Provincie, 12 settembre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0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visione dei conti di alcune case, 13 settembre 1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0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che i Provinciali siano anche Superiori locali durante bello (durante la guerra ndr), 19 gennaio 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0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postulanti somaschi, 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postulanti, 1917 - 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7 - 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ppiglia Angelo crs., Decreti della Congregazione Somasca, prefazione (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Preposito Generale p. Muzzitelli Giovanni crs. di applicare la messa ad mentem Summi Pontificis, 20 maggio 1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05/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se da pagarsi dalla cassa comune, 3 giugno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0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postulanti, 26 maggio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05/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spetto dell' operato del clero e del laicato cattolico durante la guerra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per la casa di noviziato in SS. Bonifacio e Alessio all' Aventino in Roma, 19 luglio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0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 Benedetto XV per trasferire il Capitolo generale a settembre, 17 ottobre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1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per soddisfare le messe in altre case, 30 dicembre 1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1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3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rimandare la Professione solenne al Suddiaconato, 9 gennai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i p. Marelli Achille crs. a Socio per il Capitolo Generale, 9 maggi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5/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i postulanti, 1919 -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9 -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stito Friburgo e Popolari Lucerna dato tutto al p. Ceriani Giovanni crs. di Como,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1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hi Provincia Lombarda e Romana,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1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hi di fondazione,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1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cchi elenchi di titoli e note di banchieri,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1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itoli esteri, ricordi, memorie ...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1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ndita del Collegio F. Soave a Bellinzona,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1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titoli di vendita,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tratto sommario della cassa studenti e comune di Roma e Genova, 1920 -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 -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zione del Capitolo Generale, 15 maggi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eposito Provinciale p. Gioia Pasquale crs. ordina il Capitolo per la elezione del Socio, 31 maggi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la elezione del Socio Romano, 7 giugn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6/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3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la elezione del Socio Ligure, 10 giugn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6/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3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la elezione del Socio Lombardo, 8 lugli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Capitolo Generale, 18 agosto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la elezione del Socio Romano, 5 settembre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4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visione dei conti di alcune case, 20 settembre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0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dispensa per giuramento antimodernistico dei Padri Capitolari, 8 ottobre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1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devolvere doni per l' altare di S. Girolamo Miani, 23 novembre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1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postulanti, 1921 -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 -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ad triennium pro confessionibus, 29 marzo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3/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 Rituum Congr. concessionis et approbationis Officii proprii et Missae in festo Patrocinii B. Virginis Mariae Matris Orphanorum, 30 marzo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ante e i PP. Somaschi,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i tratta forse di: Zambarelli Luigi crs., Il culto di Dante tra i Padri Somaschi. Roma 1921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ifica della elevazione della festa di S. Maiolo a rito doppio minore, 3 maggio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05/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per la ufficiatura S. Cuore Eucar., 14 dicembre 1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1/1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structio ad supremos religionum moderatores de formatione clericali et religiosa, 6 maggio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0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postulanti che saranno chiamati al servizio militare,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ndiconto della cassa comune, agosto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sa studenti, cassa comune, cassa generalizia, Provincia Romana, Procura Generale Messe Gessi, Velletri, Pia Casa degli Orfani, Casa di S. Alessio, Legati, Depositi,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per operazioni finanziarie, 10 gennai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vendere la Villa di Spello, 15 gennai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lenaria per alcune feste, 14 marz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i p. Pascucci Francesco Saverio crs. a Socio per il Capitolo Provinciale, Como 15 maggi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Informazione fatta da p. Salvatore Francesco crs. sulla elezione avvenuta del Socio al Capitolo Generale, 15 maggi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ELenco degli eleggibili a Socio della Provincia Roma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ultas funerandi absque parochorum interventu non expedit, 26 giugn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bandi di Milano, 1922 -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2 -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urco G.B. crs, Promemoria circa la proposta di aumentare a sei anni la durata delle cariche maggiori, aprile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ruzione della S. Congregazione Religiosi,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istica,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Elezione di p. Marelli Achille crs. a Socio per il Capitolo Generale, Rapallo 5 giugn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Lista dei Padri eleggibili a Socio della Provincia Ligur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i p. Pusino Alfredo crs. a Socio per il Capitolo Generale, Roma 6 lugli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i p. Lorenzetti Pietro crs. a Socio per il Capitolo Generale, Como 14 lugli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ndiconto della cassa comune, 23 agosto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8/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 di Padri per la approvazione di meriti al Vocalato, 13 settembre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6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sul Capitolo Generale. in: Il Popolo di Rapallo, 29 settembre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0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61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Stoppiglia Angelo crs., 10 ottobre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1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e rescritto per la elezione dei nuovi Vocali (p. Landini Giuseppe crs. e p. Ferioli Ferdinando crs.), 27 ottobre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10/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Capitolo Generale,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a per la custodia delle chiavi della cassaforte,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6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Congregazione di ascrivere due nuovi Vocali, 3 dicembre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1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sa studenti, 31 dicembre 1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i postulanti nuovi di Milano (Usuelli), 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S. Congregazione dei Religiosi circa la partecipazione alla vita pubblica, 10 febbraio 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4/0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Statuto, 27 febbraio 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4/0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ndidati alle professioni e noviziato, 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erici e probandi, 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amministrazione, 1924 -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4 -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to dell' Ordine Somasco per la beatificazine di Pio X (Sarto), 31 ottobre 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4/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ndiconto della cassa comune, 31 dicembre 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4/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della cassa comune del Vicario Generale p. Muzzitelli Giovanni crs., gennaio - agosto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01 - 1925/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se per i postulanti durante le vacanze a Cherasco, luglio - settembre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07 - 1925/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lcolo fatto per la distribuzione delle spese della cassa comune,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istica chierici e novizi, 8 settembre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0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e concessione speciale ferroviaria, 17 ottobre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1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videndi sul bilancio,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zi, 1925 -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 -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tulanti e novizi, 1925 -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 -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hiesta di alcuni Padri per la revisione delle norme sul Vocalat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ttoscrizione di p. Salvatore Francesco crs., p. Pusino Alfredo crs., p. Cogno Luigi crs. alla mozione circa il Vocalato, marz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ttoscrizione di p. Bosticca G.B. crs. e p. Verghetti Enrico crs. alla mozione circa il Vocalato, marz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alcuni Padri al Preposito Generale per la unione dei probandati di Milano (Usuelli) e Cherasc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 Somaschi, ms.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 dei Padri eleggibili a Soc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nuncia dei Padri Americani alla elezione del Socio per il Capitolo Generale, 14 aprile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4/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Stoppiglia Angelo crs. di indizione del Capitolo Generale, 18 aprile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4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eposito Provinciale p. Turco G.B. crs. domanda l' invio di p. Laguzzi Giuseppe crs. per la elezione del Procuratore per il Socio, Nervi 11 magg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5/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eposito Provinciale p. Turco G.B. crs. invita p. Marelli Achille crs. rettore del Collegio di Cherasco a intervenire alla elezione del Socio per il Capitolo Generale, Nervi 11 magg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istica Provincia Ligure Piemontese, 1926 (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istica Provincia Lombardo Veneta, 1926 (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istica Provincia Romana, 1926 (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eposito Provinciale p. Turco G.B. crs. invoca l' intervento del Preposito Generale per la elezione del Socio, 16 magg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unti di argomenti da trattarsi nel Capitolo Generale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i p. Ingolotti Giuseppe crs. a Procuratore per la elezione del Socio, Rapallo 25 magg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5/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i p. Pascucci Francesco Saverio crs. a Socio pel Capitolo Generale, Como 26 magg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5/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i p. Marelli Achille crs. a Socio per il Capitolo Generale, Genova 27 magg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5/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videndo del bilanc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bilitandi al Vocalat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i p. Cerbara Francesco crs. a Socio per il Capitolo Generale, 2 lugl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eposito Provinciale p. Tamburrini Severino crs. informa il Preposito Generale sulle modalità della avvenuta elezione del Socio, Roma, 5 lugl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giorno del Capitolo Generale,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tulanti e laici,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ti di alcuni postulanti di Milano (Usuelli), 15 lugl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Stoppiglia Angelo crs. per la sede del Capitolo Generale, ms., 12 agost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Capitolo Generale, 5 settembre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erici, professi, professandi e novizi, settembre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ti dei postulanti di Milano (Usuelli), 1925 -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 -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tulanti di Milano, 1925 -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5 -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Zambarelli Luigi crs., 31 ottobre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etto di p. Tamburrini Severino crs. per un disegno storico dell' Ordine Somasco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ploma di benemerenza ai PP. Somaschi per la costruzione del tempio votivo internazionale della Pace, 19 marzo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03/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S. Congregazione dei Religiosi circa i religiosi che frequentano la Università, 28 maggio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tulanti di Milano, 1926 -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 -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videndo del bilancio, 1926 -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 -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te per la redazione definitiva delle Costituzioni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eriori ricavati dagli Atti dei Capitoli Generali (note di p. Stoppiglia Angelo crs.),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Zambarelli Luigi crs. per il IV Centenario dell' Ordine Somasco, ottobre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ella S. Congregazione circa gli aggregati, 18 novembre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1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4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Riti anche per la Congregazione del Belgio per il IV Centenario dell' Ordine Somasco, 4 gennaio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0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ndita del Palazzo Cadillac in Roma alla Società palazzi romani artistici, 28 gennaio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0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ministrazione della cassa generalizia, gennaio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49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er il IV Centenario dell' Ordine Somasco, 6 febbraio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0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4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eposito Generale p. Zambarelli Luigi crs. comunica le speciali concessioni della S. Penitenzieria Apostolica per il IV Centenario dell' Ordine Somasco, 15 febbraio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0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4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mbarelli Luigi crs. per la proclamazione di S. Girolamo Miani a Patrono universale degli Orfani, 14 marzo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0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o XI, Lettera Apostolica «Ecclesia Mater Sanctissima» per il IV Centenario della fondazione dell' Ordine Somasco, 10 aprile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0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la apertura dell' urna di S. Girolamo Miani, Somasca 8 maggio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05/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ministrazione della cassa generalizia, luglio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mbarelli Luigi crs. sul Definitorio Generale celebrato nel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Zambarelli Luigi crs. che presenta agli Ordinari la Lettera Apostolica di Pio XI «Ecclesia Mater Sanctissima», 8 settembre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0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ella S. Penitenzieria di assolvere dai casi riservati, 31 ottobre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5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autografa di don Orione Luigi a p. Cogno Luigi crs., 27 novembre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1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igi Orione (Pontecurone, 23 giugno 1872 – Sanremo, 12 marzo 1940) è stato un presbitero italiano, fondatore della Piccola opera della Divina Provvidenza: è stato canonizzato da papa Giovanni Paolo II nel 2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mbarelli Luigi crs. di presentazione delle nuove Costituzioni,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atiche per la iscrizione di p. Stoppiglia Angelo crs. all' albo dei giornalisti per la Rivista della Congregazione di Somasca (RC),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tulanti di Milano, 1927 -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 -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videndi del bilancio, 1927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7 -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31 dicembre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tulanti di Milano (Usuelli), 1 gennai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ministrazione della cassa generalizia, gennai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mbarelli Luigi crs. di indizione del Capitolo Generale, 29 aprile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4/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ministrazione della cassa generalizia, lugli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lenaria per il Capitolo Generale, 2 lugli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mbarelli Luigi crs. per l' invio di proposte al Capitolo Generale, 5 lugli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i sulla Rivista della Congregazione di Somasca al Sindacato nazionale dei Giornalisti, agost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rizzario per la Rivista della Congregazione di Somasca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pera dei cooperatori Somaschi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rimoniale per il Capitolo Generale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l Preposito Generale p. Zambarelli Luigi crs. al Capitolo Generale, 6 agost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tulanti usciti, 1928 -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 -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tulanti rimandati dal probandato di Milano (Usuelli), 1928 -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8 -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eda per votazioni nel Capitolo Generale,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erici professi, agost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te per il Capitolo Generale del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9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gomenti da proporsi in Capitolo Generale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ta di aggregazione dei defunti, 7 agost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9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Generale tenutosi nel Collegio Gallio di Como, 4 - 14 agost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8/04 - 1929/0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5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erici studenti, agosto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e rescritto per impiegare i chierici nella assistenza ai postulanti, 17 ottobre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1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Zambarelli Luigi crs., ottobre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ad septennium per le chiese dell' ordine Somasco, 18 novembre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1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spese, 31 dicembre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chierici professi, 1920 -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0 -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1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Contratto di locazione, 1 gennaio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tulanti di Milano, gennaio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istica postulanti, 1923 -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3 -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attro arcivescovi di Spalato. in: Il Messaggero, 14 gennaio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0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eposito Generale p. Zambarelli Luigi crs. trasmette ai Religiosi l' Enciclica di Pio XI sulla educazione della gioventù, 31 gennaio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istica chierici e novizi, 1929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 -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mbarelli Luigi crs. per l' insegnamento della Dottrina Cristiana, 25 marzo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0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verbale, 25 marzo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0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onaca vestizione e professione a Somasca, 3 ottobre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1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erici studenti, ottobre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Zambarelli Luigi crs. per la visita canonica in America, 18 ottobre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10/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videndi per il bilancio, 1929 -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 -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vizi, 1929 -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9 -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Zambarelli Luigi crs. sui Circoli interni di Azione Cattolica, 10 novembre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1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rvore di azione cattolica nelle opere di due vetusti Ordini religiosi. in: L' Osservatore Romano, 6 dicembre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1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31 dicembre 1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0/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tulanti di Milano (Usuelli), gennai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mbarelli Luigi crs. sula visita canonica effettuata in America, 15 marz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mbarelli Luigi crs. per il Centenario del Concilio di Efeso, 12 giugn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erici professi, 15 giugn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erici novizi, 15 giugn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istica dei probandi, chierici e laici, da ottobre 1918 a lugli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8/10 - 193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legramma di benedizione apostolica per il Definitorio, 9 agost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legramma di benedizione apostolica per accordi Azione Cattolica, 9 settembre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ons. Diego Venini dal Vaticano, 21 settembre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ui novizi, 27 settembre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mbarelli Luigi crs. circa gli esercizi spirituali, 30 settembre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per la traslazione della festa di S. Girolamo il giorno 8 febbraio, 12 gennai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verbale assemblea, 3 marz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3/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8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rettore della Univ. Cattolica S. Cuore, p. Gemelli Agostino ofm., offre il palazzo di S. Agnese a Milano, 31 marz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mbarelli Luigi crs. di indizione del Capitolo Generale, 29 aprile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4/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Capitolo per la elezione del Socio di Nervi Provincia Ligure, 17 maggi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Capitolo per la elezione del Socio della Provincia Lombarda, 30 maggi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5/17 - 1932/05/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8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per la elezione del Socio a Genova, 17 maggi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5/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8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per la elezione del Socio a Roma, 30 maggi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5/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Zambarelli Luigi crs. per la invocazione «Mater Orphanorum», 12 giugn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e e rescritto per la promozione di due nuovi Vocali, 11 lugli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stulanti di Milano (Usuelli), 1931 -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 -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Capitolo Generale, 7 agost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del Preposito Generale p. Zambarelli Luigi crs. all' inizio del Capitolo Generale,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structio ad supremos Religiosorum moderatores de formatione clericali et religiosa,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istica ann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Ceriani Giovanni crs., 15 dicembre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31 dicembre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pporto alla S. Congregazione sulla missione di America nel triennio 1932 -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 -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6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i accettazione di aggregati laici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ssociazione Cooperatori Somaschi, 1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Ceriani Giovanni crs., 12 aprile 1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3/04/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Centenario dei Somaschi: articolo (1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ta per le case di formazione, 13 giugno 1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3/06/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31 dicembre 1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3/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cumenti mandati dal Preposito Generale p. Ceriani Giovanni crs. all' Archivio Generale della Maddalena di Genova, 20 aprile 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4/0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Ceriani Giovanni crs., domenica di Pasqua 1934 (1 aprile 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4/04/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rmulae absolutionis generalis pro Religiosis cuiuscumque Ordinis, 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quisiti per la domanda intesa ad ottenere il riconoscimento giuridico di una casa religiosa (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Ceriani Giovanni crs., giugno 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4/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po il 1° Convegno dei Rettori dei nostri Istituti (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per la abbreviazione del probandato ai fratelli laici, 16 agosto 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4/0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31 dicembre 19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4/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3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costitutivo della International Trust Corporation Limited, 1935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ploma di aggregazione dei Somaschi all' Apostolato della preghiera, 22 gennaio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0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bili intestati a PP. Somaschi nel secolo XX,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Ceriani Giovanni crs. di indizione del Capitolo Generale, 16 aprile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04/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augurale del Preposito Generale p. Ceriani Giovanni crs., S. Pasqua 1935 (21 aprile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04/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desione del Preposito Generale p. Ceriani Giovanni crs. al Congresso Eucaristico Nazionale di Teramo, 15 giugno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0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e per il Capitolo Generale, 29 luglio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0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storiche de aperitione litterarum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4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dici del Tribunale nominati dal Definitorio Generale, agosto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ella missione di America durante il triennio 1932 -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 -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Ceriani Giovanni crs. per la compilazione del testamento, 10 novembre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1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31 dicembre 19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postulanti, 1935 - 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5 - 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tratto dal Definitorio, agosto 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6/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Ceriani Giovanni crs., 1 dicembre 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6/1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31 dicembre 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6/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Una lettera apostolica per il Centenario di S. Girolamo Emiliani. in: L' Osservatore Romano, 28 febbraio 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7/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apostolica di Pio XI per il IV Centenario della morte di S. Girolamo Miani (1537 - 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ploma Vaticano alla Rivista della Congregazione di Somasca, 31 maggio 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7/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desione del Preposito Generale p. Ceriani Giovanni crs. alla proclamazione per la Regalità di Maria SS.ma, 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31 dicembre 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7/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al Preposito Generale p. Ceriani Giovanni crs. per la esposizione internazionale della Carità, 12 febbraio 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8/0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 Meda Marco crs. presenta il rendiconto della cassa comune, 16 marzo 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8/03/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di dilazione del Capitolo Generale, 2 giugno 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8/0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eposito Generale p. Ceriani Giovanni crs. notifica la sospensione del Capitolo Generale, 4 giugno 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8/0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Crociata di preghiere S. Girolamo Emiliani per la gioventù abbandonata, 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Schema di lettera di p. Ferro Giovanni crs. al vescovo di Casale Monferrato, 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31 dicembre 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31 dicembre 19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9/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assunto dello stato patrimoniale dell' Ente Provincia Romana, 10 marzo 1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0/03/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Ceriani Giovanni crs., 19 dicembre 1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0/1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a Pio XII per la canonizzazione di Maria Matilde di Savoia, 20 maggio 19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1/05/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per la beatificazione di Caterina Cittadini, 26 novembre 19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1/1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Ceriani Giovanni crs. per l' indulto per la messa del giorno 8 febbraio, 27 gennaio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2/0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Ceriani Giovanni crs. sul giubileo episcopale del Papa Pio XII, 3 febbraio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2/0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verbale assemblea, 16 marzo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2/03/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duli per il trapasso di immobili all' Ente Provincia Romana,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o XII crea l' Istituto per le Opere di Religione (IOR), 27 giugno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2/0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testa di p. Fazzini Alfredo crs. per il ritorno al governo tradizionale, 5 agosto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2/0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 R. Claretta, I Somaschi. in: L' Osservatore Romano, 6 dicembre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2/1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Ceriani Giovanni crs., 18 dicembre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2/1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31 dicembre 19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2/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maggio di p. Zambarelli Luigi crs. a Pio XII per la invocazione al S. Cuore di Maria, 25 gennaio 19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 Gaetano Thiene e gli Ospedali degli Incurabili. in: L' Osservatore Romano, 1 maggio 19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0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Segreteria della S. Congregazione dei Religiosi al Preposito Generale p. Ceriani Giovanni crs., 21 agosto 19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08/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Ceriani Giovanni crs. sull' Ufficio della B. Vergine Mediatrice, 17 ottobre 19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1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3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ato del Preposito Generale p. Ceriani Giovanni crs. sul privilegio di messa propria Mater Orphanorum, 17 ottobre 19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1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Ceriani Giovanni crs., 15 dicembre 19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lore degli immobili trasferiti all' Ente Provincia Romana, 22 aprile 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4/04/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memoria di p. Rissone Eugenio crs. per il Preposito Generale (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giorno del Consiglio Generale, 25 maggio 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4/05/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me percepite dalle Provincie per i chierici dello Studentato (di Corbetta ndr), 1944 -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4 -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4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verbale assemblea, 14 marzo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5/0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46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verbale assemblea, 14 settembre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5/0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46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verbale assemblea, 18 ottobre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5/10/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46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dei Religiosi: Preposito Generale ad nutum S. Sedis, 26 novembre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5/1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a p. Ferro Giovanni crs. della sua nomina a Consigliere Generale, 1 dicembre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5/1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e per il questionario, 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4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rusa Giuseppe crs., 16 gennai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4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Curia Patriarcale di Venezia al Preposito Generale p. Brusa Giuseppe crs. in cui si comunica che «non est locus» per i Somaschi in Venezia, 4 febbrai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Brusa Giuseppe crs., 3 marz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3/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Brusa Giuseppe crs., domenica di Sessagesima 1946 (3 marz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3/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e disposizioni del Consiglio Generale, 18 lugli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Brusa Giuseppe crs. con le norme del Consiglio Generale, 18 lugli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nominativo dei Religiosi professi,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Crociata S. Girolamo Emiliani, settembre 1946 - febbraio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9 - 194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Brusa Giuseppe crs., 2 ottobre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1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Brusa Giuseppe crs., 10 novembre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1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Brusa Giuseppe crs., 21 novembre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1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rusa Giuseppe crs., 24 novembre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1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Brusa Giuseppe crs., 11 dicembre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1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formazione sull' Ordine dei Chierici Regolari Somaschi (Cherasc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Brusa Giuseppe crs. sulla stampa cattolica, 10 aprile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to per la riduzione di Messe, 30 giugn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Brusa Giuseppe crs., 14 lugli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Brusa Giuseppe crs., 1 novembre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1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estione truffa di p. Calvi Antonio crs. e relativo fallimento economic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w:t>
      </w:r>
    </w:p>
    <w:p>
      <w:pPr>
        <w:pStyle w:val="Normal"/>
        <w:autoSpaceDE w:val="false"/>
        <w:rPr/>
      </w:pPr>
      <w:r>
        <w:rPr>
          <w:rFonts w:eastAsia="Times New Roman" w:cs="Times New Roman"/>
          <w:color w:val="auto"/>
          <w:sz w:val="24"/>
          <w:szCs w:val="24"/>
        </w:rPr>
        <w:t xml:space="preserve"> </w:t>
      </w:r>
      <w:r>
        <w:rPr>
          <w:rFonts w:eastAsia="Courier;Courier New" w:cs="Courier;Courier New"/>
          <w:color w:val="auto"/>
          <w:sz w:val="24"/>
          <w:szCs w:val="24"/>
        </w:rPr>
        <w:t xml:space="preserve">di documenti (da AGCRS, </w:t>
      </w:r>
      <w:r>
        <w:rPr>
          <w:rFonts w:eastAsia="Courier;Courier New" w:cs="Courier;Courier New"/>
          <w:b/>
          <w:color w:val="auto"/>
          <w:sz w:val="24"/>
          <w:szCs w:val="24"/>
        </w:rPr>
        <w:t>CRS</w:t>
      </w:r>
      <w:r>
        <w:rPr>
          <w:rFonts w:eastAsia="Courier;Courier New" w:cs="Courier;Courier New"/>
          <w:color w:val="auto"/>
          <w:sz w:val="24"/>
          <w:szCs w:val="24"/>
        </w:rPr>
        <w:t xml:space="preserve"> 1888 fino ad AGCRS, </w:t>
      </w:r>
      <w:r>
        <w:rPr>
          <w:rFonts w:eastAsia="Courier;Courier New" w:cs="Courier;Courier New"/>
          <w:b/>
          <w:color w:val="auto"/>
          <w:sz w:val="24"/>
          <w:szCs w:val="24"/>
        </w:rPr>
        <w:t>CRS</w:t>
      </w:r>
      <w:r>
        <w:rPr>
          <w:rFonts w:eastAsia="Courier;Courier New" w:cs="Courier;Courier New"/>
          <w:color w:val="auto"/>
          <w:sz w:val="24"/>
          <w:szCs w:val="24"/>
        </w:rPr>
        <w:t xml:space="preserve"> 1888 z 82), catalogati solo all' inter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89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Soci, gennaio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8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nciclica di Pio XII ad omnes supremos moderatores regularium, Roma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nomina del Vicario Generale (p. Frumento Luigi crs.), 5 febbraio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0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Brusa Giuseppe crs.: rinnovo licenze, 9 febbraio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0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Visitatore Apostolico abate Caronti Emanuele osb., 5 luglio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0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Vicario Generale p. Frumento Luigi crs. che accompagna la lettera del Visitatore Apostolico abate Caronti Emanuele osb. (del 5 luglio 1948), 9 luglio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0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lenaria per il Capitolo Generale, 8 luglio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0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samenti delle case alla cassa comune, 1947 -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 -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del Capitolo Generale, 9 - 18 agosto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08/09 - 1948/0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4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Visitatore Apostolico abate Caronti Emanuele osb., 5 luglio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0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omaggio del Capitolo Generale a Pio XII, Como 19 agosto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0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Tagliaferro Cesare crs. riservata ai Superiori,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Tagliaferro Cesare crs. per il Giubileo sacerdotale di Pio XII, 25 dicembre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1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roito e spese della Procura Generale, 1877 -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 -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Cossa Giuseppe crs. al Preposito Provinciale per i locali del noviziato, 1 marzo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03/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8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i p. Bianco Renato crs. su «Salviamo il fanciullo», 28 marzo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03/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Tagliaferro Cesare crs. ai Superiori, 15 maggio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Tagliaferro Cesare crs. di indizione del Definitorio Generale, 24 giugno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0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lle questioni,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miglie religiose, luglio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miglie religiose, 1948 -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 -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0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dei Seminari: uscite festive, cinema, 15 agosto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08/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finitorio Generale, agosto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Definitorio Generale per la compilazione della storia dell' Ordine Somasco,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Frumento Luigi crs. al Preposito Provinciale sulla situazione del noviziato, 12 dicembre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Tagliaferro Cesare crs. per l' Anno Santo, 25 dicembre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1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ema di relazione riservata sui chierici durante il periodo estivo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Frumento Luigi crs. al Preposito Provinciale sulla situazione del noviziato, 6 marzo 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0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verbale assemblea, 23 marzo 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0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ob. Miani: bilancio 1949, 23 marzo 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0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dei Religiosi per ordine di Professione, luglio 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giorno del Definitorio Generale e famiglie religiose, 2 agosto 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0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Tagliaferro Cesare crs., 11 ottobre 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1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2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talogo dei documenti riguardanti le case somasche, 195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Ven. Capitolo Generale riservate ai Superiori, 195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Tagliaferro Cesare crs.,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osizioni del Consiglio Generale, 14 gennaio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3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ema di convenzione tra il Preposito Generale p. Tagliaferro Cesare crs. e la G.A.C., 31 gennaio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3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Tagliaferro Cesare crs. agli Assistenti della G.A.C.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3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Tagliaferro Cesare crs. ai Superiori, 1 lugli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Tagliaferro Cesare crs. sulla economia,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vvertenze del Preposito Generale p. Tagliaferro Cesare crs.,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dri Somaschi che hanno l' età di 35 anni e famiglia religiosa, marzo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di p. Mondino Michele crs. a p. Rinaldi Giovanni crs. per il Capitolo Generale, 19 aprile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4/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zione del Capitolo Generale, 27 aprile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4/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Tagliaferro Cesare crs. per il Capitolo Generale, 7 giugno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6/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ndino Michele crs. a p. Rinaldi Giovanni crs. per il Capitolo Generale, 28 giugno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ussioni sul progetto di riforma delle Costituzioni tenute dai Padri della Provincia Romana, luglio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miglie religiose, luglio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6 a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istica dei Chierici, luglio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Generale, 1 - 12 agosto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8/01 - 1951/0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6 b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Tagliaferro Cesare crs., 8 settembre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0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Tagliaferro Cesare crs. sulla denuncia dei redditi, 2 ottobre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1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e dell' anno 1951 per la società Chiani (Società Miani ?),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a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iglio Generale, 3 gennai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a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tratto della deliberazione del Consiglio Generale, 3 gennai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a 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to del Preposito Generale p. Tagliaferro Cesare crs. circa i Legati, 20 gennai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a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ta di p. Rinaldi Giovanni crs. per gli esami quinquennali, 25 gennai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a 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miglie religiose, marz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a 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el Preposito Generale p. Tagliaferro Cesare crs. al Cardinale Vicario Clemente Micara per avere una parrocchia in Roma, 4 aprile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a 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l' Assistente della Associazione Nazionale della Gioventù Somasca di Azione Cattolica, 17 aprile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Tagliaferro Cesare crs. sul progetto di riforma del libro I delle Costituzioni, 17 maggi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5/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b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Tagliaferro Cesare crs. ai Superiori, giugn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b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tivi di chierici di Magistero, lugli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b 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Tagliaferro Cesare crs. agli Assistenti di Azione Cattolica, 1 lugli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b 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tratto delle deliberazioni del Definitorio Generale, 4 - 7 agosto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8/04 - 1952/0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i p. Rinaldi Giovanni crs. sulla visita allo Studentato di Camino, settembre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Rinaldi Giovanni crs. visitatore ai Padri dello Studentato di Camino e al Preposito Generale p. Tagliaferro Cesare crs., novembre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a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ramma per gli esami quinquennali,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a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l p. Maestro sui novizi, 19 marzo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03/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a 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tratto delle deliberazioni del Consiglio Generale, 2 febbraio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0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a 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tratto di relazione sulle case,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a 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amento dei probandati,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a 2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ema di riforma della amministrazione,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a 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ggerimenti di p. Rinaldi Giovanni crs. per lo Studentato di Camino, 21 marzo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03/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Cossa Giuseppe crs. al Preposito Provinciale per i locali del noviziato, 16 aprile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04/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assunto delle principali deliberazioni del Consiglio Generale, 19 maggio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05/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c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ta per il regolamento dei probandi, 19 maggio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05/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tivi dei chierici, luglio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d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miglie religiose, luglio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d 1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tratto dalle deliberazioni del Venerabile Definitorio, 3 - 6 agosto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08/03 - 1953/0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d 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giorno del Definitorio Generale, 3 agosto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08/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d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nistero Trasporti: concessione speciale IV, 10 ottobre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1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Tagliaferro Cesare crs. sulla Azione Cattolica, 2 novembre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1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Lettera circolare del Preposito Generale p. Tagliaferro Cesare crs., 27 novembre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Avvertenz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3/0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f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utonomia delle Provincie e sviluppo dei probandati,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f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eda votazione dei Vocali al Capitolo General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Tagliaferro Cesare crs. sulle Associazioni degli ex alunni, 26 gennai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g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Tagliaferro Cesare crs., 5 febbrai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8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Tagliaferro Cesare crs. sulla giornata sacerdotale, 13 marz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osizioni del Consiglio Generale, 30 marz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gli Assistenti delle Associazioni di Azione Cattolica, 7 april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4/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4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Tagliaferro Cesare crs. di indizione del Capitolo Generale, 29 april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4/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neo Felice crs. ai Superiori: confederazione associazioni ex alunni, 29 april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4/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Tagliaferro Cesare crs., Pasqua 1954 (18 april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0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Tagliaferro Cesare crs. sui Vocali del Capitolo Generale e sui Santi Esercizi, 2 maggi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5/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0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Tagliaferro Cesare crs. sui Vocali del Capitolo Generale, 2 giugn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ad quinquennium circa le elemosine per le messe binate, 15 giugn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1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Tagliaferro Cesare crs. circa le messe binate, 14 lugli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7/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1 c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giorno del Capitolo Generale, 26 lugli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7/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1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e decreti del Capitolo Generale e Definitorio Generale, 26 luglio - 5 agost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7/26 - 1954/0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1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ta di riforma della Amministrazione (p. Boeris Giuseppe crs.), 1 agost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1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e decreti del Capitolo Generale, 5 agosto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incoronazione della Madonna degli Orfani, Somasca 19 settembr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9/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cco (De) Saba crs., 7 ottobr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1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iglio Generale: norme per la Viceprovincia di America, 29 ottobr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10/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cco (De) Saba crs., 15 dicembr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ssidi per la Visita Canonica,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anza dei Superiori Generali: significato e valore di una crociata,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Rocco (De) Saba crs. sul Convegno dei PP. Maestri, 11 maggi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cco (De) Saba crs., 30 marz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unti di documenti spettanti alla Società Immobiliare Miani e trapasso all' Ente Provincia Romana, maggi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cco (De) Saba crs., maggi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9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Rocco (De) Saba crs., 13 maggi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5/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9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condo Convegno dei PP. Maestri delle case di formazione, 26 maggi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5/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59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amento dei Probandati,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cumenti della Società Immobiliare Miani che si trovano nell' Archivio della Procura Generale di Roma, 10 giugn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6/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cco (De) Saba crs. sulle Costituzioni, giugn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0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Rocco (De) Saba crs. sulla convocazione del Consiglio Generale straordinario, 19 giugn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e disposizioni del Consiglio Generale straordinario, 26 - 29 lugli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7/26 - 1955/0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1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memoria ai Prepositi Provinciali, 29 lugli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onsiglio Generale straordinario, 30 luglio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07/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cco (De) Saba crs., 25 ottobre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1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del Consiglio Generale ai Prepositi Provinciali, 12 dicembre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rozzi Luigi crs., Pio IX e i PP. Somaschi. Folign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3 a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commento all' ordinamento dei probandati,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3 a 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tivi dei chierici, 1955 -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 -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per la Visita Canonica,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ggerimenti per la redazione degli Atti collegiali,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ta di istituzione di un ufficio provincializio di consulenza scolastica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4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tivi dei chierici, 1956 -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 -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stinazione dei chierici in Magister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4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Rocco (De) Saba crs. sull' obbligo del voto civic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e incartamenti per un regolamento degli studi nei probandati,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ramma del Convegno dei PP. Ministri, 4 genna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Rocco (De) Saba crs. ai Superiori sul voto di povertà, 11 genna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onsiglio Generale, 25 genna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onsiglio Generale, 25 genna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onsiglio Generale, 25 genna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6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uramentum praemittendum vestitioni et professioni, 25 genna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6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flessioni sulla disciplina religiosa dei giovani, 14 febbra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tribuzione delle sedi dell' Ordine Somasc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Cenni storici sulle Provincie dell' Ordine Somasco, dattil. 1956, pp. 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 trascrizione dattil. di p. Maurizio Brioli crs. (Somasca 2008 - Roma 20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Rocco (De) Saba crs. per la Crociata di preghiere per la gioventù abbandonata (a.d. VI Id. Feb. 1956), 8 febbra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sulla dichiarazione dei redditi,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chivio Provinciale, 7 marz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3/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sulla riduzione di messe, 8 marz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1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el Convegno dei PP. Maestri e PP. Rettori delle case di formazione, 15 marz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ientamenti per la formazione spirituale nelle case di formazione, 15 marz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onsiglio Generale, 15 magg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onsiglio Generale riservate ai Prepositi Provinciali, 17 magg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5/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riservate ai PP. Rettori, ai PP. Maestri e ai Confessori dei nostri probandati, 24 magg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5/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Rocco (De) Saba crs. sulle votazioni politiche, 29 magg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5/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sul Movimento per un mondo migliore, 11 giugn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6/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4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pendenza delle case di Grottaferrata (Casa Pino) e Albano Laziale dalla Curia Generale, 16 giugn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6/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Il Preposito Generale p. Rocco (De) Saba crs. domanda informazioni sui chierici di Magistero, 18 giugn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Breve questionario sui chieric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sull' espatrio dei religiosi, 26 giugn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finitorio Generale, 24 - 27 lugl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7/24 - 1956/07/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giorno del Definitorio Generale, 24 lugl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7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aggregazione in spiritualibus nell' Ordine Somasc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finitorio Generale: comunicazioni riservate ai Prepositi Provinciali, 11 agost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8/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7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missione alla professione semplice: nominativi, 16 agost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ghiera alla Mater Orphanorum, 28 agost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Rocco (De) Saba crs.: preghiera alla Mater Orphanorum, 29 agost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Rocco (De) Saba crs. ai Superiori, 10 ottobre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1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1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i annuali e statistiche, 18 ottobre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10/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sul Convegno dei PP. Ministri, 24 ottobre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10/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onsiglio Generale, 17 dicembre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1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4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onsiglio Generale: norme sul 2° triennio di professione semplice, 17 dicembre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1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nco ex Cappellani militari, 6 febbrai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0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fazione del Preposito Generale p. Rocco (De) Saba crs. alle nuove Costituzioni, 20 febbra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vegno dei PP. Maestri: programma, 25 marz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0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onsiglio Generale, 26 marz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0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onsiglio Generale, 26 marz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0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collegiale per la elezione del Soci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6 c 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acoltà di alcune norme transitorie ad tempus per le Costituzioni, 6 april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04/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6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Rocco (De) Saba crs. per la approvazione delle «Norme transitorie» delle Costituzioni, 6 april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04/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onsiglio Generale, 26 april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0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8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Generale di Somasca, agost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apitolo Generale, 2 agost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0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uta generalia - Constitutiones pro novitiis - Regula S. Augustini. Roma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uria Generale (a cura), Directorium asceticum ex editione IV Constitutionum excerptum. Romae e Curia Generali Clericorum Regularium a Somascha MCMLVII (1957), pp. 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overno delle Provincie: norm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91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chivio Provinciale: prontuario,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sita Canonica: norm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uta generalia,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rectorium usual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ati sulla celebrazione dei Capitoli Generali e Provinciali,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Rocco (De) Saba crs. ai PP. Maestri delle case di formazione, 23 settem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09/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cco (De) Saba crs., 2 otto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19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e dei Superiori delle case, 8 otto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i pagamento all' avvocato Cassanello per la Società Immobiliare Miani, 21 otto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0/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sul regolamento studi di probandati, 3 novem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0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Rocco (De) Saba crs. sulla visita al S. Padre Pio XII, 19 novem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iglio Generale, 29 novem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del Consiglio Generale, 30 novem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oventù Italiana Somasca di Azione Cattolica, relazione di p. Amato (D') Luigi crs.,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sulle nomine della Viceprovincia di America, 2 dicem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pendio delle varianti nelle richieste liturgiche, 1965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cco (De) Saba crs., 27 genna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tizione alla S. Sede per la approvazione dello Statuto della Viceprovincia (di America ndr), 28 genna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atio Summi Pontificis Pii XII ad Superiores Generales, 11 febbra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per un Convegno formativo dei PP. Maestri, 13 febbra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iglio Generale: norme sui contratti di locazione, 19 febbra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nuale pratico formativo. Roma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legramma del Preposito Generale p. Rocco (De) Saba crs. al Padre Soave di solidarietà col vescovo di Prato, 1 marz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3/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e del Preposito Provinciale: votazioni politiche, 18 april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ostulatoria del Preposito Generale p. Rocco (De) Saba crs. per la beatificazione di Egidio Giovanni Laurenti, 12 magg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5/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Memoria che riguarda lo stato e la sistemazione dell' Archivio storico dei Padri Somaschi in Genova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sull' Ufficio Mater Orphanorum, 18 lugl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unti per la Società Immobiliare Miani imposti (importi?) in surrogazione e patrimoniali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petenze al notaio Cassanello per la Società Immobilare Miani, 12 agost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ramma sul Convegno di studio dei probandati, 13 ottobr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10/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mministrazione ordinaria e straordinaria: principi e norme pratich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e del Consiglio Generale, 1958 -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 -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S. Congregazione dei Riti che eleva il Santuario di Somasca a Basilica minore, 10 dicembr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1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onologia degli Arcivescovi e Vescovi e Cardinali Somaschi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el Preposito Generale p. Rocco (De) Saba crs., 25 dicembr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1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i p. Beneo Felice crs. a proposito di Vita Somasca, 1 gennai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ostulatoria del Preposito Generale p. Rocco (De) Saba crs. per la causa di beatificazione di D. Giuseppe Baldo, 9 febbrai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rettorio per la formazione dei Chierici Somaschi,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4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izie sulle case somasche all' ester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apa Giovanni XXIII (Roncalli) celebra la S. Messa per gli scolastici dell' Ordine dei Somaschi, 11 febbrai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P. Mariani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cco (De) Saba crs., 28 febbrai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uto per la Viceprovincia dipendente, 27 marz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3/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 Congregazione dei Seminari: riconoscimento dei titoli accademici ecclesiastici, 28 april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di indizione del Capitolo Generale, 17 april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con notizie sulle case somasche all' estero, Roma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rectorium usuale, abbozz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per la elezione del Soci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i nel Definitorio Generale, 16 lugli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7/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finitorio Generale: ordini e decreti, lugli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finitorio Generale, lugli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daglia d' oro dei benemeriti della pubblica istruzione, 17 settembr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tribuzione delle case dell' Ordine Somasc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duli di testamento, 16 ottobr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10/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Rocco (De) Saba crs. postulatoria per la proclamazione di S. Bernardino da Siena a Dottore della Chiesa, 23 ottobr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10/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Rocco (De) Saba crs. postulatoria per la introduzione della causa di beatificazione di suor Maria Gabriella Sagheddu, 9 novembr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1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maggio degli orfani romani alla Vergine. in: L' Osservatore Romano, 10 novembr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1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0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e per le preghiere al S. Cuore per lo Studentato, 17 novembr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11/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Rocco (De) Saba crs., 31 dicembr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 Rettore dell' Istituto Usuelli di Milano invia la quota per la Società Immobiliare Miani, 26 aprile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0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Rocco (De) Saba crs. ai Superiori, 24 maggio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05/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ta Somasca: fascicolo di propaganda, luglio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 sei coraggioso vieni con me!  di propaganda vocazionale, s.d.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i Collegiali, Roma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ema di relazione annuale alla S. Sede, 196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cco (De) Saba crs., 3 gennai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i per l' anno, 1961 (Casi di coscienz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Rocco (De) Saba crs. in memoria di p. Tagliaferro Cesare crs., 23 marz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Rocco (De) Saba crs., 23 marz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tratte dalla istruzione della S. Congregazione dei Riti: messa votiva Maria Vergine, missa Defunctorum, 15 aprile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finitorio Generale, maggi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Rocco (De) Saba crs. sulle spese straordinarie, 29 novembre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1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i per l' anno, 1961 (Casi di coscienz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cune segnalazioni liturgiche,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cune segnalazioni liturgiche,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i per l' anno, 1962 (Casi di coscienz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vegni di studio per le case di formazione,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5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riservate, s.d.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Rocco (De) Saba crs. sullo Studentato di Magenta, 31 maggi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Rocco (De) Saba crs. «Ho la gioia», 31 maggi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posa della 1° pietra della chiesa dei SS. Giovanni Battista e Girolamo E. a Magenta, 20 giugn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lezioni, nomine, comunicazioni del Preposito Generale p. Rocco (De) Saba crs., 4 agost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8/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Rocco (De) Saba crs.: elezioni, nomine, comunicazioni, 4 agost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8/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Rocco (De) Saba crs., 11 novembre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1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apitolo General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6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Rocco (De) Saba crs., 8 april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4/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Provinciale sulla scuola media unificata, 9 april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4/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zzardo Giuseppe card., Nel IV centenario della istituzione dei seminari. in: L' Osservatore Romano, 27 april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4/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Rocco (De) Saba crs. di indizione del Capitolo Generale, 29 maggio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5/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storale del Preposito Generale p. Rocco (De) Saba crs., 6 giugno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apitolo Generale, 30 luglio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7/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Capitolo Generale, agosto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oeris Giuseppe crs., 15 settembr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Boeris Giuseppe crs. «La volontà del Signore», 15 settembr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Vicario Generale p. Bianchini Pio Raul crs. sulla scuola media unificata, 8 novembr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1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eposito Generale p. Boeris Giuseppe crs., 4 novembr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1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Provinciale: atti del Capitolo sulle attività dei Prepositi Provinciali, 22 novembr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1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Vicario Generale p. Bianchini Pio Raul crs. ai Superiori: Vita Somasca, 25 novembr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1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umento della retta ai chierici, 27 novembr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1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Boeris Giuseppe crs. ai Prepositi Provinciali: delegati provinciali, anno di pastorale, 29 novembr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1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Vicario Generale p. Bianchini Pio Raul crs. trasmette ai Prepositi Provinciali due mozioni sul testo delle Regole, 13 dicembr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1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7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oeris Giuseppe crs., 25 dicembr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1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cazioni somasche: foglietto di propaganda,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8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gger Igino, L' anima del decreto tridentino sui seminari. in: L' Osservatore Romano, 23 gennaio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 fratelli coadiutori Somaschi: foglietto di propaganda,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se di formazione: propaganda,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8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oeris Giuseppe crs., 15 marzo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utationes et novi numeri Constitutionum a Capitulo Generali propositi a. D. 1963 et a S. Congregatione Regularium approbati, 4 april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ufficiali del Vicario Generale p. Bianchini Pio Raul crs., 1964 -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 -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Vicario Generale p. Bianchini Pio Raul crs. ai Rettori: regolamento per il personale insegnante, 8 april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4/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Vicario Generale p. Bianchini Pio Raul crs. ai Prepositi Provinciali: ammissione a professioni e Ordini, 18 giugno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itato esecutivo per il XXV anno di sacerdozio del Preposito Generale p. Boeris Giuseppe crs., giugno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vegno PP. Spirituali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amento dei nostri PP. Spirituali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oeris Giuseppe crs., 11 ottobr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1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di amministrazione. Roma 1964 (2° e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2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Boeris Giuseppe crs. «Dopo la pausa estiva», 11 ottobr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1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Boeris Giuseppe crs. ai Prepositi Provinciali: giornata pro orantibus, 23 ottobr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10/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Boeris Giuseppe crs. ai Prepositi Provinciali: invito alla assemblea CISM, 8 novembr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1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oeris Giuseppe crs., 15 dicembr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di amministrazione. Roma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il culto della Madonna degli Orfani. Estratto da: RC marzo 1964, pp. 13 e s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segue in RC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oncilio Vaticano II sul rinnovamento della vita religiosa, 28 ottobre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10/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1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amento degli Istituti Somaschi,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zza di studio per un ridimensionamento della stampa dell' Ordine Somasco, 1965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Vicario Generale p. Bianchini Pio Raul crs. sulla stampa somasca, 7 gennaio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0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ll' Ordine Somasco alla S. Congregazione dei Religiosi, 13 gennaio 1966 (in lati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0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dotta in latino da p. Pigato G.B. crs., con annotazioni mss. autograf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oeris Giuseppe crs., 25 marzo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0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memoria del Preposito Generale p. Boeris Giuseppe crs. ai Prepositi Provinciali, 4 giugno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0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eposito Generale p. Boeris Giuseppe crs. domanda ai Prepositi Provinciali risposta questionari, 25 giugno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0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Boeris Giuseppe crs. sul centenario della canonizzazione di S. Girolamo, 15 settembre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0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alla lettera del Preposito Generale p. Boeris Giuseppe crs. per la revisione delle Costituzioni e Regole, 21 settembre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0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olo VI ai dirigenti e docenti della scuola cattolica in Italia, 30 dicembre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1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Vicario Generale p. Bianchini Pio Raul crs. per Convegno nazionale ex alunni, 1 gennai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 di p. Camia Diego crs. Preposito Provinciale Ligure Piemontese a membro della Commissione per la riforma delle Costituzioni, 25 febbrai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2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Vicario Generale p. Bianchini Pio Raul crs. con comunicazioni per le feste centenarie. 25 febbrai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circa le celebrazioni del bicentenario della canonizzazine di S. Girolamo, 15 aprile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i p. Banfi Antonio crs. per la Associazione Nazionale S. Paolo, 19 aprile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4/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Lettera del Preposito Generale p. Boeris Giuseppe crs. di indizione del Capitolo Generale straordinario, 29 maggi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Allega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5/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1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eposito Generale p. Boeris Giuseppe crs. comunica i membri del Capitolo Generale straordinari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1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Generale straordinario: disposizioni del Preposito Generale p. Boeris Giuseppe crs., 29 giugn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6/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1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Boeris Giuseppe crs., 24 lugli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Vicario Generale p. Bianchini Pio Raul crs. su Vita Somasca, 1 febbraio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0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oeris Giuseppe crs., 3 aprile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0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zione di un Convegno per direttori dei probandi, novizi e chierici, 3 maggio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05/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Boeris Giuseppe crs., 21 novembre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1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structio de accomodata renovatione institutionis ad vitam religiosam ducendam, 6 gennaio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0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Boeris Giuseppe crs. ai Prepositi Provinciali per il Capitolo Generale, 17 aprile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0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Boeris Giuseppe crs. ai Prepositi Provinciali sulla rinnovazione devozionale dei voti religiosi, 30 aprile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alle Costituzioni, modifiche a seguito del Capitolo Generale 1969: Capitolo Provinciale,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Fava Giuseppe crs., S. Cuore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5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giorno del Consiglio Generale, 21 settembre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0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del Convegno su «Collegi vocazionali», 7 ottobre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1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i p. Bianco Renato crs. sulla stampa somasca, 12 novembre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1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a Corbetta sul problema dello Studentato, 7 dicembre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1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Fava Giuseppe crs., 25 dicembre 19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9/1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i p. Bianco Renato crs. sulla stampa somasca, 25 gennaio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 Ufficio stampa PP. Somaschi, 25 febbraio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0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i p. Camia Diego crs., 5 marzo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03/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i p. Bianco Renato crs. per la stampa somasca, Pasqua 1970 (29 marzo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03/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Vacca Mario crs. sulla Commissione liturgica come fraterno servizio,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llegio Vocazionale II Convegno Cherasco, 1 - 2 maggio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05/01 - 1970/05/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Fava Giuseppe crs., 8 maggio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05/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te al Consiglio Generale per la retta dei chierici, 197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sistemazione degli studi nelle scuole medie Somasche, 197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Udienza privata del S. Padre Paolo VI ai Superiori Generali. 197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enzioni mensili di preghiere, 1970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cartamento per la pubblicazione della Rivista, 1970 -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 -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al Capitolo Provinciale sul problema delle vocazioni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al Capitolo Provinciale sul problema del fratello somasco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unti dalle relazioni tenute al raduno dei Prepositi Generali, 11 novembre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1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Unione Superiori Generali (USG), riunione a Villa Cavalletti di Grottaferrata: caso ipotetico, i fratelli di S. Bartolomeo, 23 novembre 19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0/1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la Commissione per le vocazioni, 16 gennai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0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flessioni del Preposito Generale p. Fava Giuseppe crs. presentate al Consiglio Generale allargato, Roma 8 febbrai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0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Pellegrini Carlo crs., Somasca 7 lugli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0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di un Superiore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ative di scuole per anormali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 nuove strutture di partecipazione: descrizione, valore, evoluzione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nee fondamentali della Ratio Studiorum per il biennio teologic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osta per l' aggiornamento dei nostri Istituti assistenziali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nostra vita religiosa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9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overno della Provincia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9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unzione del Capitolo Provinciale nella vita della Provincia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3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Questionario: valore teologico della vocazione del fratello coadiutore, 7 febbrai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Sunto delle risposte al questionario, 2 giugn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 Sintesi raduno religiosi laici somaschi, 2 giugn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02/07 - 1971/0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ai Prepositi Provinciali per il contributo delle messe, 15 lugli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0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avviare un dialogo sullo Studentat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dine del giorno del Consiglio Generale per lo Studentato, 5 agost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08/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aduno dei Padri responsabili delle case di formazione, 6 agost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0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Fava Giuseppe crs., 2 ottobre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1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ircolare di p. Bianco Renato crs. per Vita Somasca, 15 dicembre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contri estate,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Esposto al Consiglio Generale sull' Archivio Storico di Genova, marzo 1972 (pubblicato in: RC aprile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pastorale del Preposito Generale p. Fava Giuseppe crs., Pasqua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del Preposito Generale p. Fava Giuseppe crs. sull' abito religioso, 9 giugno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06/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del Capitolo Provinciale della Provincia Ligure Piemontese, 26 giugno - 3 luglio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06/26 - 1972/0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Nella festa ormai prossima», 8 luglio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0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e giorni di orientamento per educatori, settembre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apa (Paolo VI ndr) alla Associazione Archivistica Italiana. in: L' Osservatore Romano, 9 novembre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1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Buon Natale», 25 dicembre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1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6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uove forme per la valorizzazione dei titoli accademici ecclesiastici,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Liturgica PP. Somaschi (a cura), Liturgia: culmine e fonte. Roma 1972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vegni estivi di aggiornamento, 1972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del Papa (Paolo VI ndr) ai Superiori Generali. in: L' Osservatore Romano, 26 maggio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5/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Mentre siamo intenti», Pasqua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asbarri Carlo, Un pressante richiamo a potenziare i seminari. in: Il Cittadino, 1 agosto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osto di p. Tentorio Marco crs. al Superiore p. Mariga Luciano crs. circa il laureando p. Galbiati Erminio crs., 8 agosto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arrone Gabriele card., I Seminari oggi. in: L' Osservatore Romano, 19 agosto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8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Desidero sottoporre», 27 settembre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eggio tra p. Bianco Renato crs. e p. Tentorio Marco crs. (da Archivio),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rio dell' Ufficio e della Messa nella Solennità di S. Girolamo Emiliani,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prio della Liturgia delle Ore e della Celebrazione Eucaristica nella Solennità di S. Maria SS. Madre degli Orfani,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Il giorno 6 settembre», 2 febbraio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0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Richiamando la Liguria», 8 febbraio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0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4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La ricorrenza della S. Pasqua», Pasqua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Studio storico sulla «Genesi delle Costituzioni», dattil., Genova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pPr>
      <w:r>
        <w:rPr>
          <w:rFonts w:eastAsia="Courier;Courier New" w:cs="Courier;Courier New"/>
          <w:color w:val="auto"/>
          <w:sz w:val="24"/>
          <w:szCs w:val="24"/>
        </w:rPr>
        <w:t>cfr. file AGCRS_Ordine_</w:t>
      </w:r>
      <w:r>
        <w:rPr>
          <w:rFonts w:eastAsia="Courier;Courier New" w:cs="Courier;Courier New"/>
          <w:b/>
          <w:color w:val="auto"/>
          <w:sz w:val="24"/>
          <w:szCs w:val="24"/>
        </w:rPr>
        <w:t>CRS</w:t>
      </w:r>
      <w:r>
        <w:rPr>
          <w:rFonts w:eastAsia="Courier;Courier New" w:cs="Courier;Courier New"/>
          <w:color w:val="auto"/>
          <w:sz w:val="24"/>
          <w:szCs w:val="24"/>
        </w:rPr>
        <w:t>_2501.pdf; riprodotto (solo la parte iniziale) in: RC 1975, 45-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zione del Capitolo Generale straordinario, 27 settembre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0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ai Superiori «Con la presente», 8 settembr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0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ggerimenti di p. Bianco Renato crs. per studi storici sulla Rivista, 28 novembr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1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site dell' Archivista Generale p. Tentorio Marco crs. agli archivi delle cas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cumenti sul Capitolo General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la formazion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amministrazione dei beni temporali,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apostolato pastoral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ex alunni,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vita religiosa, s.d.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valori fondamentali della vita somasca,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la preghiera,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studi storici archivi,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apostolato laico, gli aggregati Somaschi,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l' apostolato della scuola,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apostolato assistenziale caritativo,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cca Mario crs., Liturgia culmine e font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evangelizzazione e catechesi,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antepreparatoria del Capitolo Generale: vita comunitaria,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Nello scorso sessennio», 1 gennaio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per la stampa somasca, 15 luglio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0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turgia somasca,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cumenti del Capitolo Generale,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ditoriale per Vita Somasca, dicembre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37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estionario per il Capitolo Generale: fonti, tradizioni dei Chierici Regolari Somaschi, il Somasco oggi,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con nomina del Consiglio Generale, 14 marzo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0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Venerdi 4 marzo», Pasqua 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arai aiuto all' orfano. Numero speciale per le vocazioni. Somasca, Santuario San Girolamo Emiliani (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zione del Consiglio Generale allargato, 14 marzo 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0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Preposito Generale p. Fava Giuseppe crs. di indizione del Capitolo Generale straordinario, 27 febbra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vocazione religiosa apostolico - somasca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ai Prepositi Provinciali e ai responsabili delle case di formazione, Como 15 marz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vocazione del Capitolo Generale straordinario, 20 april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nnovazione dei voti nel Natale somasco, april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 Convegno vocazionale somasco. Milano 30 april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5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minativi degli eleggibili delegati della Provincia Lombardo Veneta per il Capitolo General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Fava Giuseppe crs. «I vescovi italiani», 6 genna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eda per la elezione dei delegati della Provincia Ligure Piemontesi al Capitolo General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05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masco: una proposta di vita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 Convegno Nazionale Vocazionale, 5 genna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i del Promotore Generale delle vocazioni p. Colombo Mario crs.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lendari «Vita Somasca»,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Hrvatski biografski leksikon, vol. I, Zagreb 1983, p. 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RKOVI&amp;amp;#262;, Franjo Vjenceslav, filozofski pisac (Venecija; oko 1700 — ?, 1779). Potje&amp;amp;#269;e iz dalmatinske obitelji. Sa 15 godina ulazi u Red somaska u kojem se školuje i postaje sve&amp;amp;#263;enik. Živio je u Veneciji gdje je okupljao krug obrazovanih ljudi. Predavao je u samostanu Santa Maria della Salute pred velikim auditorijem. Pisao je knjige filozofskog i filozofsko-teološkog sadržaj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JELA: Della esistenza, della provvidenza o degli attributi di Dio. – Della natura e dell’origine delle passioni. – Dialoghi astronomici dell’Harvis, tradotti dall’inglese con note scientifiche. Venecija 1751.</w:t>
      </w:r>
    </w:p>
    <w:p>
      <w:pPr>
        <w:pStyle w:val="Normal"/>
        <w:autoSpaceDE w:val="false"/>
        <w:rPr>
          <w:rFonts w:eastAsia="Courier;Courier New" w:cs="Courier;Courier New"/>
        </w:rPr>
      </w:pPr>
      <w:r>
        <w:rPr>
          <w:rFonts w:eastAsia="Times New Roman" w:cs="Times New Roman"/>
          <w:color w:val="auto"/>
          <w:sz w:val="24"/>
          <w:szCs w:val="24"/>
        </w:rPr>
        <w:t xml:space="preserve">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T.: Girolamo Dandolo: La caduta della Repubblica di Venezia ed i suoi ultimi cinquant’anni. Studii storici. Venecija 1855. — Constant Wurzbach: Biographisches Lexicon des Kaiserthums Österreich, 1. Be&amp;amp;#269;, 1856.</w:t>
      </w:r>
    </w:p>
    <w:p>
      <w:pPr>
        <w:pStyle w:val="Normal"/>
        <w:autoSpaceDE w:val="false"/>
        <w:rPr>
          <w:rFonts w:eastAsia="Courier;Courier New" w:cs="Courier;Courier New"/>
        </w:rPr>
      </w:pPr>
      <w:r>
        <w:rPr>
          <w:rFonts w:eastAsia="Times New Roman" w:cs="Times New Roman"/>
          <w:color w:val="auto"/>
          <w:sz w:val="24"/>
          <w:szCs w:val="24"/>
        </w:rPr>
        <w:t xml:space="preserve">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anjo Zenk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rcolare della Curia Generale: Ufficio Vocazioni, 10 april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unicazione: il religioso fratello, 9 ottobr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1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iderare la Congregazione come nostra madr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neo Felice crs. (a cura), La Sorgente. Quaderni di spiritualità somasca,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uria Generale (a cura), Documenti di spiritualità somasca. Roma 1985, pp. 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25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enzioni mensili di preghiere, 1985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imavera somasca, giugn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parazione al Capitolo Generale, febbraio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i Capitolo Generale, 25 marzo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ema per il capitolo di formazione alla vita religiosa somasca IV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hema per il capitolo di formazione alla vita religiosa somasca V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3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ramma: L' opera catechistica di S. Girolamo e dei suoi primi compagni, 4 gennaio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RC 1988, 49; cfr. Amigoni Luigi crs., L’ opera catechistica di san Girolamo Miani e dei suoi primi Compagni. Convegno di Somasca, 4 - 5 gennaio 1988. in: Somascha 1988, 208 - Note e docume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isioni della Consulta circa l' apostolato e la povertà, 8 febbraio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chi di stampa, giugno 1988 - maggio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6 - 198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imotto Oreste crs. (a cura), Case somasche perdute durante le soppressioni italiane e la rinascita dell' Ordine,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imotto Oreste crs. (a cura), Fondazioni somasche,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gregazione sopra lo stato dei Regola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 Congregatio super disciplina Regularium, Decreta (1699 - 1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9 - 1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ferenze dei PP. Somaschi tenutesi a Roma, 1991 - 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 - 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Tentorio Marco crs., L’ Archivio dei C.R.S. (conferenza, dattil. ottobre 1991), in: AGCRS, T. M. 611; Tentorio Marco crs., I compagni di S. Girolamo (conferenza, dattil. 3.1.1992), in: AGCRS, T. M. 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uria Generale (a cura), Norme di amministrazione economica (IV ed.). Roma 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ramma del Corso di storia dell' Ordine Somasco, gennaio 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Tentorio Marco crs., I compagni di S. Girolamo (conferenza, dattil. 3.1.1992), in: AGCRS, T. M. 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zione del Capitolo Generale ordinario, 15 settembre 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2/09/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cca Giuseppe, Luoghi itinerari e aspetti spaziali nella vita di una comunità religiosa. Il caso dell' Ordine Somasco ... 2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di consegna ad tempus alle Suore Orsoline di S. Girolamo di Somasca di n. 2 (due) lettere autografe della beata Caterina Cittadini (che si conservavano in ACM), 24 settembre 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1/0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 occasione del V Centenario della liberazione di S. Girolamo Miani (1511 - 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rbarigo Gregorio mons., copia conforme (autenticata dal cancelliere vescovile di Bergamo Ioannes Iacobus Salvinus il 17 settembre 1762) di una lettera autografa scritta dal Barbarigo da Roma il 13 gennaio 1680 a un padre somasco non nomina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u incorniciata e appesa a Somasca nella stanzetta della morte di S. Girolamo Miani, assieme alle 5 lettere del santo, il 9 agosto 1895 (cfr. Somasca, Libro degli Atti di Casa Madre, alla data). Estratta dalla cornice il 20 ottobre 2010 e portata in AGCRS; la cornice è stata portata nella medesima data in Curia Generale e consegnata al p. Vicario Gener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brario Luigi (a cura), Descrizione storica degli Ordini Religiosi compilata sulle opere di Bonanni, d' Helyot, dell' Ab. Tiron. Volume secondo.Torino, Stab. Tip. Fontana 1845 (a p. 54 stampa a tutta pagina raffigurante un Somasco col suo abito; a pp. 55-59 descrive i Somasc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file Cibrario1845.pd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CD dell' Inno del Giubileo 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Mostra in SS. Bonifacio e Alessio all' Aventino a Roma, maggio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Migliora Marzia, Ginnastica dei ciechi. La corsa al cerchio. Roma, Giardino di S. Alessio all’ Aventino 30 aprile - 30 maggio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04/30 - 2012/05/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Provincia de Espagna (a cura), Peregrinacion de las cadenas de San Geronimo,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Hai spezzato le mie catene e mi hai preso per mano. San Girolamo Emiliani. 500 anni per l' educazione,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Preghiera di S. Girolamo. Dépliant, Somasca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Emissione di due francobolli commemorativi. Roma 16 aprile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04/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g</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Invito alla cerimonia inaugurale. Roma, Basilica SS. Bonifacio e Alessio all' Aventino, 4 maggio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05/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h</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Attestato di partecipazione a p. Brioli Maurizio crs., Roma, Basilica SS. Bonifacio e alessio all' Aventino, 4 maggio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05/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Dépliant del Giubileo. Roma, Basilica SS. Bonifacio e Alessio all' Aventino,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L</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Locandina del Giubileo, Roma, Basilica SS. Bonifacio e Alessio all' Aventino,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Cartelletta con fac simile delle Lettere di S. Girolamo Miani e di parte del Quarto Libro dei Miracoli di Treviso. Roma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Commissione generalizia di coordinamento per le iniziative del Giubileo Somasco. Roma 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Incontro preparatorio Convegno Giubileo. Corbetta, 25 aprile 2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08/04/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p</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Convegno storico di Venezia, Palazzo Cavalli Franchetti, Istituto Veneto di Scienze Lettere ed Arti, 6 - 7 ottobre 2011 (relazioni, documenti, dépliants e locandi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1/10/06 - 2011/1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q</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ubileo 2011: DVD della mostra iconografica su S. Girolamo Miani, realizzata dalla Basilica del SS. Crocifisso di Como, gennaio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a cura), Timbri postali ritagliati e riportati (alfabetico per città).</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6 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a cura), Timbri e sigilli ufficiali dell' Ordine Somasco e delle case somasche (alfabetico per città).</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pPr>
      <w:r>
        <w:rPr>
          <w:rFonts w:eastAsia="Courier;Courier New" w:cs="Courier;Courier New"/>
          <w:b/>
          <w:color w:val="auto"/>
          <w:sz w:val="24"/>
          <w:szCs w:val="24"/>
        </w:rPr>
        <w:t>CRS</w:t>
      </w:r>
      <w:r>
        <w:rPr>
          <w:rFonts w:eastAsia="Courier;Courier New" w:cs="Courier;Courier New"/>
          <w:color w:val="auto"/>
          <w:sz w:val="24"/>
          <w:szCs w:val="24"/>
        </w:rPr>
        <w:t xml:space="preserve"> 26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ttei Gianmarco crs., Cimitero del Verano Roma. Religiosi Somaschi in pace Christi dal 1871 al 1972. Dattil. maggio 2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01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folder Mattei_Ver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