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68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LG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LETTERE DEI PREPOSITI GENERALI E PROVINCIALI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kern w:val="2"/>
          <w:sz w:val="24"/>
          <w:szCs w:val="24"/>
          <w:lang w:eastAsia="zxx"/>
        </w:rPr>
      </w:pPr>
      <w:r>
        <w:rPr>
          <w:rFonts w:eastAsia="Courier;Courier New" w:cs="Times New Roman"/>
          <w:color w:val="auto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lbani Bonifacio crs., La nostra Congregazione, o dilettissimi ... 1 luglio 16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65/07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lbani Bonifacio crs., Desiderando Noi ... 1 luglio 16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65/07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ssereto Giovanni Battista crs., Havendo noi ... 10 maggio 1601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01/05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aldini Giovanni Francesco crs., Serius quam par est ... 29 giugno 17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8/06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aldini Giovanni Francesco crs., Avendo la S. Congregazione ... 28 aprile 17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1/04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audi Di Selve Emilio Costanzo crs., Quum impeditis ... s.d. (183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audi Di Selve Emilio Costanzo crs., Vobis notum sit oportet ... 15 gennaio 18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9/01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audi Di Selve Emilio Costanzo crs., Quam dignis de causis ... 10 aprile 18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8/04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rtazzoli Crisostomo crs., Cum divini dispositione consilii ... 5 luglio 17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6/07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rtazzoli Crisostomo crs., Diuturnae sollicitudini ... 13 luglio 17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8/07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rtazzoli Crisostomo crs., Quod onus universae ... 6 giugno 17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7/0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rtazzoli Crisostomo crs., La divina bontà ... 7 settembre 17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8/09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rtazzoli Crisostomo crs., Giuntoci da Roma ... 9 ottobre 17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5/10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rtazzoli Crisostomo crs., Il giorno 31 gennaio ... 22 dicembre 17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6/12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rtazzoli Crisostomo crs., Quod precati sumus ... 15 giugno 17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7/06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rtazzoli Crisostomo crs., Nel giorno 5 del corr. agosto ... 19 agosto 17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7/08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sio Giuseppe crs., Optatissima tandem dies ... Kal. febr. 1856 (1 febbraio 1856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6/0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sio Giuseppe crs., Cum vobis ... Kal. aug. 1863 (1 agosto 1863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3/08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sio Giuseppe crs., Neminem vestrum ... IV Kal. oct. 1865 (28 settembre 186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5/09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sio Giuseppe crs., Quod tribus abhinc annis ... Id. mar. 1866 (15 marzo 1866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6/03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aggi Nicolò crs., Quod minime optandum ... 9 ottobre 18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/10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aggi Nicolò crs., Volendo la nostra Congregazione ... 11 maggio 18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1/05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aggi Nicolò crs., Senza punto voler derogare ... s.l., s.d. (1882)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aggi Nicolò crs., Come vi accennammo ... s.l., s.d. (1882)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aggi Nicolò crs., Con gran consolazione ... 15 giugno 18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3/06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aggi Nicolò crs., Come avevamo promesso ... luglio 18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3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aggi Nicolò crs., Con grande consolazione ... 20 luglio 18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6/07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aggi Nicolò crs., L' anno memorabile ... gennaio 18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7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aggi Nicolò crs., Credo oggimai di troppo ... 9 agosto 18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9/08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aggi Nicolò crs., Voi di certo non ignorate ... 30 settembre 1889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9/09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anchini Pio Raul crs., Durante una riunione ... 25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ccoli Alessandro crs., Cum primum generalem ... Kal. aug. 1618 (1 agosto 161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18/08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ccoli Alessandro crs., Ut nihil magis arduum ... 1 gennaio 16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19/0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ccoli Alessandro crs., Quanto cum incommodo ... 6 gennaio 16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2/01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A nome del R.mo P. Generale ... 15 dicembre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1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E' cristiana usanza ... 17 dicembre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12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Mi è sommamente grato ... s.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La volontà del Signore ... 15 sett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9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Ho il piacere di comunicarle ... 4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In questo giorno ... 3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Con devotissimi sensi di venerazione ... 18 nov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1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Siamo alle feste di Natale ... 25 dic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Come già annunciatovi ... 25 dic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Postulazione per la causa di beatificazione di Columba Marmion ... 27 febbr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2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lumba Giuseppe Marmion (Dublino, 1 aprile 1858 – Abbazia di Maredsous, 30 gennaio 1923) è stato un abate e scrittore irlande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Postulazione per la causa di beatificazione di don Gaspare Goggi, 27 febbr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2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aspare Goggi (Pozzolo Formigaro, 6 gennaio 1877 – Alessandria, 4 agosto 1908) è stato un sacerdote italiano, dichiarato Servo di Dio dalla Chiesa cattol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Postulazione per la causa di beatificazione di Frate Giovanni Nadiani, 27 febbra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2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ovanni Nadiani nacque il 20 febbraio 1885 a S. Maria Nuova, frazione di Bertinoro (Forlì). Fu sacerdote della Congregazione dei Sacramenti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La Pasqua ormai vicina ... 15 marz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3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Postulazione per S. Antonio Pucci, 10 april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4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ntonio Maria Pucci (Poggiole di Vernio, 16 aprile 1819 – Viareggio, 12 gennaio 1892) è stato un presbitero italiano, frate servita, proclamato santo da papa Giovanni XXIII il 9 dicembre 19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Nel numero di ott. - dic. ... 5 maggio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0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Dopo la pausa estiva ... 11 otto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0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E' mio desiderio ... 15 dicembre 19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/1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Con questo numero la Rivista ... 1 gennai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Ho fiducia che la Rivista vi giunga ... 19 marzo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3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Petizione al S. Padre Paolo VI per la canonizzazione di don Luigi Guanella, 23 sett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09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Spero che questo numero della Rivista ... 21 novembre 19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/1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Questo numero di Rivista ... 8 febbrai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Non vorrei tediarvi ... 25 marz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Nell' imminenza dell' apertura ... 15 sett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9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Questa mia lettera ... 21 nov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Il questionario proposto ... 25 febbrai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Lettera postulatoria per la beatificazione di Caterina Cittadini ... 22 marz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3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E' con somma gioia ... 14 april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4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Siamo lieti di darvi ... 29 maggi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5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A seguito della precedente lettera ... 29 giugn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6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Mentre esprimo ... 24 luglio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07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Motivo della presente ... 22 otto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10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Il mese di dicembre ... 3 dicembre 19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/12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Siamo entrati da poco ... 14 gennai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1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Da pochi giorni si è chiuso ... 3 april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4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Al termine di un altro anno ... 20 giugno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06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Ho l' occasione di riprendere ... 21 novembre 19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/1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eris Giuseppe crs., Con l' animo ricolmo ... 29 marzo 1969 (a Paolo VI per il card. Casariego Mario crs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3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voni Camillo crs., Qua sumus animi alacritate ... 6 luglio 17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0/07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ignardelli Clemente crs., Rem diu optatam ... 27 maggio 18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9/05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ignardelli Clemente crs., Bonum nuntium ... 18 settembre 18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1/09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Mentre mi accingo ... 10 settembre 19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5/09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A nessuno di voi ... 16 gennaio 19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/01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Il Ven. Consiglio Generalizio ... 18 luglio 19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/07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Quanto agli argomenti ... agosto 19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Il Ven. Consiglio Generale ... 26 agosto 19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/08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Mentre a tutti ... 21 novembre 19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/1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Nel breve giro ... 24 novembre 19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/1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Approfitto dell' occasione ... 11 dicembre 19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/12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L' approssimarsi del S. Natale ... 11 dicembre 19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/12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Uno dei doveri più gravi ... 21 gennaio 19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/0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Se in ogni tempo ... 28 marzo 19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/03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Verso il 10 aprile 1947. Promemo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/04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L' approssimarsi di una data ... 15 aprile 19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/04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Ho creduto utile ed opportuno ... 23 maggio 19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/05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Lo scorso anno ... Pentecoste 1947 (25 maggio 194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/05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Nella settimana dal ... 22 giugno 19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/06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Sono stato informato ... 1 novembre 19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/1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usa Giuseppe crs., L' occasione delle S. Feste natalizie ... 18 dicembre 19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/12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rara Paolo crs., E' così misera la conditione ... 21 giugno 16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38/06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rara Paolo crs., Sono tutte le cose humane ... 21 giugno 16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39/06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rara Paolo crs., I RR. PP. del nostro Definitorio ... 16 giugno 16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40/06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rara Paolo crs., Mi trovo al fine ... 30 marzo 16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41/03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rara Paolo crs., Cessano di presente ... 20 dicembre 16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57/1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0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Il benigno e largo ... 15 dicembre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1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Prossimi alle feste pasquali ... 12 aprile 19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/04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Prima che termini ... domenica di Passione 1934 (25 marzo 193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In tutta la S. Quaresima ... 3 marzo 19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/03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Sono lieto di annunziare ... 16 aprile 19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/04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Mentre accompagno ... Pasqua 1935 (21 aprile 193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/04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Vivamente ringrazio ... 15 giugno 19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/06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Allorquando i PP. Capitolari ... 20 agosto 19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/08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Cum ad d. VI Id. febr. ... 8 febbraio 19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6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S' avvicina a grandi passi ... 1 dicembre 19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6/1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Una parola di augurio ... Natale 19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8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E' urgente ... 6 aprile 19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9/04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Credo necessario ... 20 aprile 19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9/04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Nell' inviarvi il mio augurio ... Pasqua 1942 (5 aprile 194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/04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eriani Giovanni crs., Propizia mi si presenta ... 13 dicembre 19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4/12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rnalba Desiderio crs., Quel paterno affetto ... 4 luglio 16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32/07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rnalba Desiderio crs., Arduam et perdifficilem ... 31 luglio 16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34/07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smi Stefano crs., E' stata più opera ... 6 giugno 16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4/0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smi Stefano crs., Librum vitae ... s.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valieri Antonio crs., Nel giorno 25 settembre ... 13 agosto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/08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ssa Lorenzo crs., Nel Capitolo Generale ... 28 maggio 18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6/05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ssa Lorenzo crs., Nei recenti comizi generali ... 19 giugno 18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9/06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ssa Lorenzo crs., Nel Capitolo Generale ... 14 marzo 19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2/03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ssa Lorenzo crs., Confermato ancora ... 21 novembre 19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2/1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usani Ottavio crs., Triennali regiminis nostri ... 7 luglio 17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06/07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is (De) Maurizio crs., Cum multa sunt ... 1 dicembre 16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14/1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is (De) Maurizio crs., Abusus qui in litteris ... 20 gennaio 1615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15/01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is (De) Maurizio crs., Religiosae vitae ... s.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is (De) Maurizio crs., Essendo passato tant' oltre ... 20 luglio 16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2/07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is (De) Maurizio crs., In conformità di quanto ... 15 maggio 1624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4/05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is (De) Maurizio crs., Generalia comitia ... 30 agosto 16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4/08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is (De) Maurizio crs., Per la lunga mia absenza ... 18 dicembre 16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4/12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is (De) Maurizio crs., Per essecuzione ... 9 marzo 16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7/03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is (De) Maurizio crs., Ci siamo risoluti ... 5 agosto 16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7/08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is (De) Maurizio crs., Generalia comitia ... 21 agosto 16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7/08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mene (De) Luigi crs., Dovendo compire in tutto ... 8 giugno 16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8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mene (De) Luigi crs., La Divina Provvidenza ... 20 giugno 16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7/06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ugo (De) Giuseppe crs., Ad supernum totius Congregationis ... VI Kal. iul. 1781 (26 giugno 178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1/06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ugo (De) Giuseppe crs., Cum prope tempus accedat ... 18 settembre 17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3/09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Portiamo a conoscenza ... 13 settem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9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a Mater Orphanorum ... 23 settem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9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Dopo il trionfo dell' incoronazione ... 23 settem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9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Non è facile ... 7 otto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10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Nelle grandiose manifestazioni ... 2 novem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11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Dopo la chiusura dell' anno mariano ... 15 dicembr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1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Vi scrivo a Quaresima ... 1 marz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3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' approssimarsi della S. Pasqua ... 30 marz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3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Ritengo che sia opportuno ... maggi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Il Capitolo della colpa ... giugn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In ossequio alle direttive ... 19 giugn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6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E' opportuno che prima ... 12 lugli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7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Benedictus PP. XV ... 20 luglio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07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Desidero tornare nuovamente ... 25 ottobre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10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e due circolari qui allegate ...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a povertà non è soltanto ... 30 novembre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/11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Nell' ultima circolare ... 11 gennai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1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Vi scrivo dopo ... 30 gennai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1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Dalla S. Congregazione ... 31 gennai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1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In preparazione ... 8 marz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3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Tutti sappiamo quale importanza ... 17 marz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3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Un argomento che sta a cuore ... 24 maggi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5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Il Definitorio Generale ... 11 agost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8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Questa lettera è indirizzata ... 10 ottobre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10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Già più volte ... 24 ottobre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10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a lettura d' un recente ... 27 novembre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1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a solennità del S. Natale ... 16 dicembre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12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Dopo un doveroso ... 20 febbrai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Sono lieto di udire ... 25 aprile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4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a larga benevolenza ... 2 ottobre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10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Porto a conoscenza ... 23 ottobre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10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Non rechi meraviglia ... 1 novembre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1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Si ritiene necessario ... 20 novembre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11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e due circolari ... s.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E' prossimo ormai ... 27 gennai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Interpretando ed applicando ... 19 febbraio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02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Tre motivi mi conducono ... Natale 19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ettera postulatoria per la beatificazione di don Giuseppe Baldo, 9 febbrai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Beato Giuseppe Baldo nacque a Puegnago (BS), diocesi di Verona, il 19 febbraio 1843. Da sacerdote, maturò l' idea della fondazione dell’Istituto «Piccole Figlie di S. Giuseppe», erede e continuatore del suo spirito. Morì il 24 ottobre 1915 all’età di 72 anni. A conclusione del processo canonico, il 26 gennaio 1987 si ebbe il riconoscimento dell’eroicità delle virtù. E due anni dopo, il 31 ottobre 1989, l’esaltazione agli onori degli altari con il titolo di Be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A conclusione delle celebrazioni Lourdiane ... 28 febbrai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2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Ho il piacere ... 17 giugno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06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ettera postulatoria per la proclamazione di S. Bernardino a dottore ... 23 otto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10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ettera postulatoria per la beatificazione di suor Gabriella Sagheddu, 9 novem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1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Duplice è lo scopo ... 31 dicembre 19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Lettera postulatoria per la beatificazione di Andrea Prévot ... 7 marz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3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cerdote dehonia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Per tre motivi principali ... 24 maggio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05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Per l' introduzione della causa di beatificaizone di 54 religiosi Fatebenefratelli, 15 dicembre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/1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Si è chiuso il 1960 ... 3 gennai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1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Quest' anno vi porgo ... 23 marz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3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In memoria di p. Cesare Tagliaferro: La Provvidenza divina ... 23 marz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3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Sento il dovere ... 15 maggi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5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Comunicazioni ... 3 giugno 19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/06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Ho la gioia di annunciare ... 31 maggio 19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/05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Sono lieto di annunciare ... 11 novembre 19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/11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Con la presente ... 8 april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4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Tutto il nostro Ordine ... 6 giugn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6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I giorni trepidi ... 19 giugn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6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E' doveroso anzi tutto ... 30 luglio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07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cco (De) Saba crs., En la aurora de la fiesta ... 18 dicembre 19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/12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ssi Giacomo Antonio crs., Ubi primum in comitiis ... 1 giugno 17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9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ssi Giacomo Antonio crs., Quum ad id temporis ... 10 luglio 17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1/07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rati Evangelista crs., Cum multi e nostris ... IV Non. sept. 1595 (2 settembre 159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595/09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1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ssadoni Giovanni Battista crs., Perché dalla mano ... 7 agosto 16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83/08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Con l' animo ancora ricolmo ... S. Cuore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Lo scambio di auguri ... Natale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Essendo prescritto ... 15 aprile 19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/04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Il 19 maggio p. v. ... 8 maggio 19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/05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La festa del S. Natale ... 25 dicembre 19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Mentre il periodo quaresimale ... Pasqua 1971 (11 aprile 197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04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L' inizio di un nuovo anno ... 27 settembre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09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Mi sento in dovere ... 2 ottobre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10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Trovandoci all' inizio di un nuovo anno ... 2 ottobre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10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L' inizio di un nuovo anno ... 27 settembre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09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La ya proxima fecha ... 27 settembre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09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Viene spontaneo ... Natale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Nell' ultimo Consiglio ... 23 marz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3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Vi penso tutti ... Pasqua 1972 (2 aprile 197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4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Sono trascorsi ... 10 maggio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5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Nella festa ormai prossima ... 8 settembre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09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Mi premuro comunicare ... 17 dicembre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12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Buon Natale! ... 25 dicembre 19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Il giorno 25 maggio ... s.d. (1973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Come le è ben noto ... 8 settembre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/09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Richiamando la figura ... 8 febbraio 19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La ricorrenza della S. Pasqua ... Pasqua 1974 (14 aprile 197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/04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Son sicuro che ognuno ... 25 dicembre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Annuntio vobis gaudium magnum ... 27 settembre 19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/09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In data 27 settembre ... 27 novembre 19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/1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Il giorno 11 marzo ... 25 marzo 19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La celebrazione delle feste natalizie ... 25 dicembre 19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Nello scorso sessennio ... 1 gennaio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0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Abbiamo vissuto ... 14 marzo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03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Con la presente ... 27 settembre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09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Trasmetto le copie ... 21 novembre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1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La Liturgia ci ripropone ... 25 dicembre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Venerdi 4 marzo ... Pasqua 1977 (10 aprile 197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04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Per molti di voi è previsto ... 8 maggio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05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La solennità del Santo Natale ... 25 dicembre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Ci stiamo preparando ... Pasqua 1978 (26 marzo 197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3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Ci sentiamo partecipi ... 26 agosto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8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Dalla Rivista dell' Ordine ... 1 novembr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1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Preparandoci alla celebrazione ... 25 dicembr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In data 27 febbraio 1979 ... 20 aprile 1979 (febbraio ?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4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Il tempo di Avvento ... 25 dicembre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Il saluto e l' augurio ... Pasqua 1980 (6 aprile 1980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/04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A seguito della lettera ... 27 novembre 19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/1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va Giuseppe crs., Non può mancare ... S. Natale 19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erreri Giuseppe crs., Concreditum nobis onus ... 24 maggio 18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1/05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erreri Giuseppe crs., Congregandi generalia comitia ... 10 giugno 18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3/06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ormenti Baldassarre crs., Al mese di agosto ... 1 aprile 1805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4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rumento Luigi crs., Penso che a nessuno di voi ... 27 febbraio 19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/02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rumento Luigi crs., Mi sembra che un buon padre ... s.d. (194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rumento Luigi crs., Accolga per le mani stesse ... 24 aprile 19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/04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rumento Luigi crs., Credo opportuno ... 6 dicembre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12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alliano Girolamo crs., Acciò quel Dio ... 25 giugno 16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53/06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alliano Girolamo crs., Desiderando noi ... 1 giugno 16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59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alliano Girolamo crs., Generalia comitia ... 20 giugno 16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61/06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alliano Girolamo crs., Perché molti si scordano ... 8 maggio 16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54/05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alliano Girolamo crs., Acciò il Sig. Iddio ... 16 giugno 16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68/06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ottardi Pietro Paolo crs., Avendo il N. S. Papa Benedetto XIII ... 27 luglio 17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9/07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ottardi Pietro Paolo crs., Cum in comitiis generalibus ... Kal. ian. 1738 (1 gennaio 173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8/0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riseri Agostino crs., Todavia està fresca ... 27 gennaio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0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riseri Agostino crs., Me es sumamente grato ... 8 ottobre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10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riseri Agostino crs., No habia podido ... 8 novembre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/11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riseri Agostino crs., Recibo la circular ... 12 gennaio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01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ndini Giuseppe crs., Compiuta secondo ... 25 agosto 19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/08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ibois Decio Giovanni crs., Cum ingenii tenuitate ... Kal. nov. 1841 (1 novembre 184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1/1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ibois Decio Giovanni crs., Cum Patribus ... s.d.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ibois Decio Giovanni crs., Capituli Generalis ... 1 settembre 18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8/09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odi Carlo Maria crs., Utinam generalibus ... 17 agosto 17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14/08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odi Carlo Maria crs., Cum ex primo ... Id. maii 1723 (15 maggio 1723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3/05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odi Carlo Maria crs., Avendo la Sacra Congregazione ... 14 aprile 17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4/04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odi Carlo Maria crs., Cum prope senserimus ... 4 giugno 17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5/06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odi Carlo Maria crs., Ecce tertio paratus sum ... Kal. iun. 1732 (1 giugno 173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2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odi Carlo Maria crs., Appropinquat dilectissimi ... Non. iun. 1734 (5 giugno 173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4/06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odovasio Giovanni Battista crs., Patefactam vobis omnibus ... 7 luglio 17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17/07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glione Marco Aurelio crs., Immediatamente dopo ... 28 febbraio 18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9/02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glione Marco Aurelio crs., Il Definitorio Provinciale ... 22 novembre 18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9/11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glione Marco Aurelio crs., Il R.mo p. Ottavio Paltrinieri ... 16 maggio 18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0/05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glione Marco Aurelio crs., La convocazione del Definitorio Provinciale ... 14 settembre 18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0/09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lfanti Genesio crs., Questa carica addossataci ... 6 luglio 16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80/07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lfanti Genesio crs., Li RR. PP. del nostro Definitorio ... 12 giugno 16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81/06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lfanti Genesio crs., La novità degli ordini ... 4 maggio 16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82/05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nara Francesco crs., Ante oculos nobis ... 10 giugno 17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2/06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nara Francesco crs., Et si nihil magis ... XVI Kal. iul. 1769 (16 giugno 176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9/06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ssaia Giovanni crs., No encuentro palabras ... 26 novembre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11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izo Carlo crs., Obbedendo al decreto ... 24 novembre 18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9/1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izo Carlo crs., Avendo l' influenza ... 20 febbraio 18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0/0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izo Carlo crs., Giorno di amara ricordanza ... 17 maggio 18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0/05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izo Carlo crs., Sono lieto di annunziare ... 8 dicembre 18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2/1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izo Carlo crs., Temendo forse la S. Sede ... 20 dicembre 18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6/1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izo Carlo crs., Dacché piacque ... 5 agosto 191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2/08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lli Marco crs., Quum ad supremum ... VI Id. sept. 1832 (8 settembre 183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2/09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lli Marco crs., Quod in Ordine nostro ... X dec. 18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3/12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lli Marco crs., Quod inviti ... XII Kal. oct. 1834 (20 settembre 183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4/09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La grazia del Signore ... 29 novembre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/11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Con l' approssimarsi ... Natale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La ricorrenza ormai imminente ... S. Pasqua 1981 (19 aprile 198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/04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Porgendovi nell' imminenza della S. Pasqua ... Pasqua 1982 (11 aprile 198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/04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Nel presentarvi i miei voti augurali ... Natale 19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Nell' indirizzare a voi ... 15 marzo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03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In occasione del S. Natale ... Natale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2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Nella gioiosa certezza ... 25 ottobre 19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/10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Il tema «riconciliazione e comunità» ... 5 dicembre 19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/1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Comunico che ... 25 febbraio 19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/0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La bontà ... 25 dicembre 19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La pace ... 15 novembre 19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/11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Il mistero ... 15 dicembre 19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/1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Mi è parso ... 25 marzo 19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Carissimi confratelli ... 7 dicembre 19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/12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Carissimi confratelli ... 8 dicembre 19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8/1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no Pierino crs., Con riferimento ... 10 dicembre 19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2/12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retti Giovanni Battista crs., Come Ella sa ... (sulla educazione dei chierici e novizi), s.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uzzitelli Giovanni crs., Nell' assumere ... 30 settembre 19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4/09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uzzitelli Giovanni crs., Nel libro I ... 18 novembre 19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5/11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uzzitelli Giovanni crs., Sono lieto di annunziare ... 12 giugno 19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7/06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uzzitelli Giovanni crs., In ossequio ... 20 maggio 191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8/05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uzzitelli Giovanni crs., Sono lieto di annunziare ... 15 maggio 19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0/05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uzzitelli Giovanni crs., Adempio il dovere ... 20 agosto 1921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8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uzzitelli Giovanni crs., Praesens officium proprium ... 21 giugno 19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2/06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uzzitelli Giovanni crs., Secondo le disposizione ... 20 marzo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/03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atta Vicenzo Evasio crs., Non dubito quin ... Id. iun. 1790 (13 giugno 1790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6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atta Vincenzo Evasio crs., Supremo Moderatore ... VIII Kal. sept. 1795 (25 agosto 179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08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icolai Pietro Francesco crs., Cum in generalibus ... XV Kal. oct. 1784 (17 settembre 178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4/09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icolai Pietro Francesco crs., Accidit sane perincommode ... III Non. febr. 1787 (3 febbraio 178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7/02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cifici Pietro crs., Avverto la P. V. ... 4 ottobre 19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6/10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cifici Pietro crs., Sono lieto di annunziare ... 20 maggio 19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8/05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cifici Pietro crs., Durante il Ven. Definitorio ... 25 aprile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/04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llavicini Giovanni Carlo sr. crs., Essendo piaciuto ... 9 giugno 16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1/06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llavicini Giovanni Carlo sr. crs., Accedito optatum tempus ... 6 luglio 16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3/07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lmieri Mariano crs., Qui pluribus abhinc annis ... Kal. nov. 1847 (1 novembre 184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1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lmieri Mariano crs., Diuturno moerore ... Id. dec. 1849 (13 dicembre 184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9/12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nizza Antonio crs., Inerendo agli ordini ... 25 settembre 1766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6/09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llegrini Carlo crs., Il giorno 23 giugno ... 11 giugn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6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llegrini Carlo crs., Notiziario, 23 giugn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6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llegrini Carlo crs., Notiziario, 4 otto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0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llegrini Carlo crs., Notiziario, 11 novem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1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llegrini Carlo crs., Scrivo per interessarvi ... 8 febbraio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ngelli Girolamo crs., Divina prorsus ... 14 gennaio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1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rro Giovanni Pietro crs., Da quell' ora ... 17 agosto 16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8/08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nta Marco Giovanni crs., Aeterni Regis ... Kal. aug. 1844 (1 agosto 184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4/08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nta Marco Giovanni crs., Quum tertio quoque anno ... Kal. mart. 1847 (1 marzo 184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03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ci Pietro Antonio crs., Melior est finis orationis ... 10 luglio 17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5/07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ci Pietro Antonio crs., Onus religiosissimi Patres ... 3 agosto 17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4/08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ci Pietro Antonio crs., Tertio iam vos ... VII Id. iun. 1777 (7 giugno 177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7/06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a Giovanni Battista sr. crs., Si qui ex vobis ... Id. maii 1741 (15 maggio 174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1/05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a Giovanni Battista sr. crs., Quod a nobis ... 12 marzo 17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5/03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a Giovanni Battista sr. crs., Monituri ... 17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ssi Filippo sr. crs., Cum eius muneris ... febbraio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ssi Giacomo Antonio crs., Il Ven. nostro Definitorio ... 1 giugno 17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9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ssi Giacomo Antonio crs., Cum ad id temporis ... 10 giugno 17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1/06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ossi Girolamo crs., Ai nostri maggiori ... 1663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Secondo crs., Quamvis tempus ... nat. B.M.V. 1861 (8 settembre 186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1/09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Secondo crs., La Provvidenza ... 9 luglio 1866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6/07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Secondo crs., Sanctarum Constitutionum nostrarum ... 8 febbraio 18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9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Secondo crs., Non potendo noi ... s.d. (186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Secondo crs., Le poche parole ... 16 maggio 18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9/05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Secondo crs., Eccovi o dilettissimi ... 8 settembre 18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9/09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Secondo crs., Optata die vigesima prima ... 25 dicembre 18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1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Secondo crs., Fino dal giorno ... 1 agosto 18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6/08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Secondo crs., Non potendo noi ... 1 settembre 18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6/09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Secondo crs., Nobis serio ... 4 giugno 18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/06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drini Bernardino Secondo crs., La Sacra Penitenzieria ... s.d. (1880)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tini Francesco crs., Havendo il Ven. Definitorio ... 21 aprile 16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0/04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tini Francesco crs., Per quello riguarda ... s.d. (1690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tini Francesco crs., Subito che si compiacque ... 17 giugno 1690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0/06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tini Francesco crs., Essendo stati rappresentati ... 25 maggio 169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1/05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tini Francesco crs., Praestat tandem ... 25 giugno 169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1/06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tini Francesco crs., La somma causa della Provvidenza ... s.d. (169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ormani Paolo Antonio crs., Havendo quella Provvidenza ... 5 giugno 16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86/06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ormani Paolo Antonio crs., Annuente divino Numine ... 26 giugno 16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88/06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ormani Paolo Antonio crs., Amarissimo ci riesce ... 16 maggio 169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5/05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ormani Paolo Antonio crs., Ea est supremae nostrae ... 10 luglio 16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7/07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orrentini Tommaso crs., Deo sic disponente ... 22 luglio 1787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7/07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inola Angelo crs., La destra Divina ... 2 giugno 169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8/06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inola Angelo crs., In esecuzione dei decreti ... s.d. (169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inola Angelo crs., Arcam religiosi foederis ... 26 giugno 17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00/06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ella Andrea crs., Dichiarazione della volontà ... 22 aprile 1608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08/04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oppiglia Angelo crs., Piacque a Dio ... 10 ottobre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/10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oppiglia Angelo crs., Dall' Em. Card. Laurenti ... 18 marz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3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oppiglia Angelo crs., Poco ci distanzia ... 18 aprile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04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oppiglia Angelo crs., Gravi difficoltà ... 12 agosto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08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Mi è dato finalmente ... 1 novembre 19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/1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Per il tramite ... 25 dicembre 19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Manifesto alla P.V.M.R. ... 15 maggio 19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9/05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Le notifico che al principio ... 24 giugno 19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9/06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L' imminente apertura ... 25 dicembre 19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9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Torno a raccomandare ... 27 febbraio 19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/02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Notifico che il recente Consiglio Generale ... 8 giugno 19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Il S. Padre nella recente ... 18 agosto 19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/08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L' avvicinarsi del giorno ... 11 ottobre 19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/10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Al mio ritorno ... 16 marzo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03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Come era già stato notificato ... 27 aprile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04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A complemento della mia circolare ... 5 maggio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0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Le comunico che per il prossimo Capitolo Generale ... 7 giugno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06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Il Signore ha voluto ... 8 settembre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09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E' noto a tutti ... 7 ottobre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10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In seguito alla morte del R.mo p. Lorenzetti (p. Lorenzetti Pietro crs. ndr) ... 6 novembre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11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Comunico una circolare (de usu tabaci) ... 5 dicembre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1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Per la Quaresima ... 25 febbrai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La pace e la benedizione ... Pasqua 1952 (13 aprile 195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4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Si avvicina la chiusura ... giugn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3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Mi faccio premura di rammentare ... 1 luglio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7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Si avvicina la festa ... settembre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E' doveroso ed urgente ... 6 novembre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11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Le care ricorrenze ... Natale 19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/1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E' noto a voi tutti ... 2 novembre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/11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Tra pochi giorni ... 27 novembre 19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/1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Come avrà appreso ... 26 gennai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1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Dopo il ritorno ... 5 febbrai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Il 25 maggio 1921 ... 17 febbrai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2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Lettera postulatoria per la festa liturgica di S. Ludovico di Montfort, 9 marz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3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Ludovico o Luigi Maria Grignon de Montfort, fondatore dei Missionarî della Compagnia di Maria e delle Figlie della Sapienza (nato a Montfort, St. Malo, il 31 gennaio 1673, morto a St. Laurent sur Sèvre, Saumur, il 28 aprile 1716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Lettera postulatoria per la festa liturgica di S. Maria Regina, 15 marz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3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La dolce primavera ... Pasqua 1954 (18 aprile 195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4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Come già era stato notificato ... 29 aprile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4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Si avvicina la festa ... s.d. (195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gliaferro Cesare crs., Circa le messe binate ... 14 lugli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7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ortora Agostino crs., Pastoralis exhortatio ad Hieronymi vitae lectionem et imitationem ... 16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fr. Tortora Agostino crs., De vita Hieronimi Aemiliani libri IV. Milano, per Ponzio Pacifico 16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cca Mario crs., L' elezione avvenuta ... 24 maggio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/05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cca Mario crs., Il programma di catechesi ... 30 gennaio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01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cca Mario crs., Nella lettera introduttiva ... s.d. (1983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cca Mario crs., Le comunico che terremo ... 10 maggio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05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cca Mario crs., L' anno scolastico volge ... 15 giugno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06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cca Mario crs., Il Capitolo Provinciale celebrato ... 4 maggio 19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/05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cca Mario crs., Mi parrebbe di venir meno ... 14 marzo 19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/03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ltorta Giacomo Antonio crs., Havendo i MM. RR. PP. Vocali ... 28 maggio 16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48/05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ltorta Giacomo Antonio crs., Essendo stata a Noi diretta ... 2 agosto 16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48/08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rese Ambrogio crs., Essendo piaciuto al Sig. Iddio ... 2 giugno 16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41/06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arese Ambrogio crs., Quod olim graviter ... 15 luglio 16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43/07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Francesco crs., Ubi primum unanimi ... XII Kal. iul. 1757 (20 giugno 175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7/06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Francesco crs., Nel corrente mese ... 30 marzo 1758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8/03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Francesco crs., Cum primum in ipso ... pr. Kal. iul. 1759 (30 giugno 175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9/06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Giacomo crs., Placuit inscrutabilibus ... Kal. iun. 1740 (1 giugno 1740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0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Giacomo crs., Ancorché dalle nostre Costituzioni ... 24 ottobre 17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10/10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Giacomo crs., Tempus appetit ... Kal. iun. 1712 (1 giugno 171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12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Giacomo crs., Cum non sine ... 20 dicembre 171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12/1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Giacomo crs., Cum ad generalia comitia ... 20 maggio 17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0/05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Giacomo crs., Grande è stato il piacere ... 28 dicembre 17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0/12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Giacomo crs., Cum ex Capitulo Generali consulto ... 11 marzo 17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2/03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Giacomo crs., Cum ex Capitulo Generali consulto ... 16 marzo 17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2/03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cellio Giacomo crs., Cogitantes nos ... 20 maggio 17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2/05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glia Giacomo crs., E' mio diritto ... 21 dicembre 18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1/12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I Religiosi Somaschi ... 1 novembre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1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Poiché nei recenti comizi ... 31 ottobre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10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E' cosa sommamente grata ... s.d. (1926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Mentre ringraziamo ... s.d. (1926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L' approssimarsi del IV Centenario ... 20 luglio 19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/07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L' Ordine dei Somaschi ... ottobre 19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Col rescritto ... 15 febbraio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Per quanto lo consentono ... 4 marzo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3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Il benignissimo Iddio ... 14 marzo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3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Tornato a Roma ... 5 giugno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6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Celebrandosi in quest' anno ... 25 giugno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6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Nel prossimo luglio ... 30 giugno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6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Per rendere più ponderata ... 5 luglio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7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Praeclarus inter Sanctos ... 8 settembre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9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Un avvenimento di storica importanza ...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La prego ricordare ... ottobre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Sono quattro secoli ... ottobre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Il Capitolo Generale ... 29 aprile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04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Vi presento una breve relazione ... 6 agosto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08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Per rendere più ponderata ... 5 luglio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07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Terminato il triennio ... 30 ottobre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10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Sebbene i nostri Religiosi ... 15 dicembre 1929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1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Le rimetto qui acclusa ... 31 gennaio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01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Lodevole e santo ... 8 febbraio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Qualcun orfanotrofio d' Italia ... 19 marzo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03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Nel congresso catechistico ... 25 marzo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Mi parrebbe di mancare ... 18 ottobre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10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Ho appreso con vivo compiacimento ... 10 novembre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1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L' ... di Padre ... 7 gennaio 19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/01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Dopo Dio supremo datore ... 15 marzo 19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/03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Si pensava quest' anno ... 12 giugno 19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/06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Prima che l' anno in corso ... 30 settembre 19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/09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In omaggio a quanto stabiliva ... 10 marzo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3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Nell' ultimo Ven. Definitorio ... 29 aprile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4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In Ordine nostro ... 5 maggio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La S. Congregazione dei Riti ... 12 giugno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6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mbarelli Luigi crs., Per comodità dei nostri Religiosi d' Italia ... 20 luglio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7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nchi Giovanni Girolamo crs., Non vedo coronato ... 28 maggio 16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2/05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nchi Giovanni Girolamo crs., Conoscendo noi ... 17 aprile 16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3/04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nchi Giovanni Girolamo crs., Nel Ven. Definitorio ... 7 maggio 169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4/05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nchi Giovanni Girolamo crs., Maturantes ad finem ... 28 giugno 169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4/06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nchi Giovanni Girolamo crs., La necessità ... 12 maggio 17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01/05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nchi Giovanni Girolamo crs., Per non scoprire maggiormente ... s.d. (1701)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nchi Giovanni Girolamo crs., Alla divina Bontà ... 14 ottobre 1702,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02/10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anchi Giovanni Girolamo crs., Syrtibus nos caecisque ... 29 giugno 17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3/06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G</w:t>
      </w:r>
      <w:r>
        <w:rPr>
          <w:rFonts w:eastAsia="Courier;Courier New" w:cs="Times New Roman"/>
          <w:color w:val="auto"/>
          <w:sz w:val="24"/>
          <w:szCs w:val="24"/>
        </w:rPr>
        <w:t xml:space="preserve"> 04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Zendrini Evangelista Girolamo crs., Bonum nuntium ... 3 gennaio 18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8/01/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