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69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DG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DECRETI GENERAL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oppiglia Angelo crs., Decreti della Congregazione Somasca (estratto della prefazion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fatti nel Capitolo Generale di Somasca, 25 aprile 16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05/04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7 maggio 16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3/05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i Definitori e Capitolo Generali dopo la stampa delle Costituzioni dell' anno 16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fatti dal Definitorio, 16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6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25 aprile 16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9/04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 giugno 16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59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per i Definitori, 16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6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6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6 giugno 16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8/06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9 giugno 16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1/0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l Definitorio, 16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l Definitorio, 16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card. Crescenzi Alessandro crs. sulla osservanza regolare, 25 aprile 16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6/04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sulla osservanza regolare in seguito alla lettera del card. Crescenzi Alessandro crs., 16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 sopra l' abito religioso, 16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l Definitorio, 14 maggio 16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7/05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8 giugno 16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8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5 luglio 16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0/07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2 giugno 16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1/0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sui quindenni, 14 maggio 16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5/05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0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, 16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circa gli archivi, 16 aprile 16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0/04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circa l' uso delle biblioteche, 21 aprile 16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0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circa l' abito, 29 aprile 16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2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03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sulla casa di Velletri, 6 maggio 16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1/05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sui procuratori delle case, 8 maggio 16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1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2 giugno 16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2/06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sulle tasse, 169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l Ven. Definitorio, 169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6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Definitorio Generale, 16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29 aprile 17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03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l Definitorio Generale, 17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7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26 aprile 17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11/04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sopra le confessioni degli alunni, 17 aprile 17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12/04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7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circa i Sindacatori, 30 aprile 17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19/04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7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circa i registri collegiali, 17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ricavati dalle Costituzioni dei Somaschi, 17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6 aprile 17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2/04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per la istituzione della cassa del sussidio, 17 aprile 17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2/04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per la creazione della cassa del sussidio, 25 maggio 17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5/05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, maggio 17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7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7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finitorio Generale (appunti), 17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Generale (estratto), 17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per la custodia della SS. Eucaristia, 28 aprile 17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1/04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7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1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circa la Dottrina Cristiana ai laici, 12 marzo 17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8/03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 merito al ripristino della cassa del sussidio, 1765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circa le fabbriche e la clausura, 28 aprile 17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7/04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Prov. Genova, 6 novembre 17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8/1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28 settembre 18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6/09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p. Ferreri Carlo crs. Preposito Provinciale sul vestiario, 30 maggio 18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7/05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8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8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12 novembre 18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2/11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9 agosto 18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3/0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per la elezione di nuovi Vocali, 16 maggio 18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5/05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8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 per il noviziato, settembre 18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8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settembre 18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settembre 18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corretti del Capitolo Generale, settembre 18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28 aprile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/04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accennata dai Decreti del Capitolo Generale,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chiarimenti dati da p. Pagano Andrea crs. sulla circolare accennata, 23 luglio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/07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5 settem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9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per il Collegio di Lugano e p. Calandri Francesco crs., 1 ottobre 18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0/10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2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sulla osservanza religiosa, giugno 18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1 settembre 18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3/09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8 maggio 18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6/05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circa il confessore dei Religiosi, 4 giugno 18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6/06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7 maggio 18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9/05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l Preposito Generale p. Sandrini Bernardino Secondo crs., 9 luglio 18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6/07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8 aprile 18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9/04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nni di alcune Regole tratte dal libro delle Costituzioni, 18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nno di alcune Regole tratte dal libro I delle Costituzioni (1872 ca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settembre 18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esiti di p. Besio Giuseppe crs. al Capitolo Generale, 18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settembre 18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3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e richiamate alla osservanza nel Capitolo Generale, 18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30 aprile 18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3/04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26 aprile 18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6/04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circa i suddisi ai parenti, 17 novembre 19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2/11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 settembre 19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5/09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2 settembre 19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8/09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circa la amministrazione della cassa comune, settembre 19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Generale circa la amministrazione delle casse collegiali, settembre 19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Generale, agosto 19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0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0 settembre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/09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circa un capitale delle Figlie Somasche, 2 agosto 191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3/08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 settembre 19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4/09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3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ccolta di alcuni recenti decreti riguardanti gli Ordini religiosi, 19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2 settembre 19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7/09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posizioni del Capitolo Generale, settembre 19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7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5 settembre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09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e decreti pubblicati dal Preposito Generale p. Zambarelli luigi crs., 31 ottobre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10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l Preposito Generale p. Zambarelli Luigi crs. per la interpretazione di alcuni punti delle Costituzioni, ottobre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4 agosto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8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posizioni del Preposito Generale p. Zambarelli Luigi crs. per la compilazione del nuovo Rituale, 10 marz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3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DG</w:t>
      </w:r>
      <w:r>
        <w:rPr>
          <w:rFonts w:eastAsia="Courier;Courier New" w:cs="Times New Roman"/>
          <w:color w:val="auto"/>
          <w:sz w:val="24"/>
          <w:szCs w:val="24"/>
        </w:rPr>
        <w:t xml:space="preserve"> 04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Generale, 7 agost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8/07</w:t>
      </w:r>
    </w:p>
    <w:p>
      <w:pPr>
        <w:pStyle w:val="Normal"/>
        <w:rPr>
          <w:rFonts w:ascii="Times New Roman" w:hAnsi="Times New Roman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